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yt??ersf{\object11\objoc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{\please wait file is loading*\objdata18           01 1 5 000002 000000160000006f746b6c6f6164722e5752417373656d626c792e310000000000000000000100000040010500000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object11\objemb11\objsetsize\objw9361\objh764{\*\objclas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ord.Document.12}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{\please wait file is loading*\objdata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{\*\ 010600000200000011000000576f72642e446f63756d656e742e313200000000000000000000c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100000000000000000000000000000003e000300feff0900060000000000000000000000010000000100000000000000001000005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00000fef f f f f f 0000000000000000f f f f f f f f f f f f f f f f f f f f f f f f f f f f f f f f f f f f f f f f f f f f f f f f f f f f f f f f ff f f f f f f f f f f f f f f f f f f f f f f f f f f f f f f f f f f f f f 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 f f f f f f f f f f f f f f f f f f f f f f f f f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</w:t>
        <w:t xml:space="preserve">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fffffeffffff0300000004000                                                                                                      00005000000060000000700000008000000090000000a0000000b0000000c0000000d0000000e0000000f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*\ 1100000012000000130000001400000015000000160000001700000018000000190000001a0000001b0000001c0000001d0000001e0000001f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00022000000230000002400000025000000260000002700000028000000290000002a0000002b0000002c0000002d0000002e0000002f000000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000032000000330000003400000035000000360000003700000038000000390000003a0000003b0000003c0000003d0000003e0000003f000000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000042000000430000004400000045000000460000004700000048000000490000004a0000004b0000004c0000004d0000004e0000004f000000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000052000000530000005400000055000000560000005700000058000000590000005a0000005b0000005c000000fefffffffefffffffefffffff                                                                                                      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                                                                                                     06f006f007400200045006e007400720079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500ffffffffffffffff020000009b4c75f4f564404b8af4679732ac060700000000000000000000000070d052ce33a2d0015e000000c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610063006b006100670065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200f f f f f f f f f f f f ffffffffffff00000000000000000000000000000000000000000000000000000000000000000000000002000000dcb5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43006f006d0070004f0062006a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10100000003000000ffffffff000000000000000000000000000000000000000000000000000000000000000000000000000000007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4f0062006a0049006e0066006f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0ffff f f f f f f f f f f f f f f f f f f f f 000000000000000000000000000000000000000000000000000000000000000000000000020000000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4b0304140000000800000021003361f6a41402000085150000130000005b436f6e74656e745f54797065735d2e786d6cbd58 4d6fdb300cbd0fd87f3074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d775439c1edaedb815580aecaac87422ccfa80a4e6e3df4f8ed3a00d82c49e635e1c180adf23293e8af2e47e23ab6805d609ad72324e462402c57521d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b31ff11d899c67aa60955690932d38723ffdf86132db1a7051b0562e274befcd374a1d5f82642ed106545829b595cc8757bba086f1bf6c01341d8d6e2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3f2b1af31c874f22b38604501d113b3fe27938187aeb52d28e35eace0cfebef5d125049f4d098d71ee484195309ce7cf09fae54914817ebb2141c92bd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6b627f98c41728b41927dedc3f208257ba97cf47d138c9bf258cbf2084dc87a533771bdd2c5338cf06f3048c6283539eeb5936d59529458529458b22f2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2764261162a7701ee7d738df78d350996bbffb8a530ee0cc3797f2fc55f68fe2283658bb08ffc6c5270b0afd18cd51c9c0b478dac92c38a64425ddc07e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eb7bd1e07696278a6e501a0dcac1344611678a124b8ad36850a692ecea190b4a7bb2da381a507aab15ea2e56401107c91ab05eb450aa03ef83b487681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c58f3397a0144c8a124b8a53fc28436986b3fb3887054ac6529cd3152563294e8da1642c43c9d8cd681016bf0409cdb34db2ce1f0d3b98cee21926b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a0c4920dc35206b8199b5770fd11e1007dd18935cc7f0f36a9bc01ef9af3abdfd50f0321d7f63f32fe7adbadad4f8c8127eebb73a1bafadf2541bda6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3afd07504b030414000000080000002100a265855274010000cf02000010000000646f6350726f70732f6170702e786d6c9d524d4bc43010bd0bfe87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e971595d988ac8807bf60ab9e43326d8369129228eebf7762b556bcd9d3cc9bcccb7baf81f3f7c1146f18a27676532e175559a0954e69db6dcac7e6eae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2125609e32c6eca3dc6f29c1f1ec043701e43d2180ba2b07153f629f933c6a2ec71107141634b93d68541246a43c75cdb6a89974ebe0e6813ababea98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501df989b01c19cfded27f499593595f7c6af69ef8383438782312f2bbbc6916caa501d88442e392308d1e90af97844f1d3c880e23276c2ce0d90515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8d256c7b11844c14215faeea536033002ebc375a8a44e9f25b2d838bae4dc5fda7e42213009b1f01b2b143f91a74daf30ad8bc851b6db314d23256a42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8df47beca02a70e765218dc5202bc152622b01f00b66ef0c2121f9b2ae27b898fbe7197398caf95dfe0cce6b34efdce0b99c5acd72773c3b311ec08454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d1300d7f45b82c917d0aeed507d9ff93bc8113e8def932feb4545df6766df18199f1e0eff00504b0304140000000800000021009850e2783b0100007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00000646f6350726f70732f636f72652e786d6c8d92416fc22014c7ef4bf61d1aee2d50cd36495b936df134932573d1ec46e0a96485126056bffdda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e76e4bd1fbffcdf836cbad765b403e75565724413822230a292ca6c72f4b998c54f28f2811bc9cbca408e0ee0d1b4b8bfcb8465a272f0ee2a0b2e28f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e099ba36d089661ecc51634f7494398a6b9ae9ce6a139ba0db65c7cf30de0949007ac2170c903c7ad30b68311f54a2906a5fd716527900243091a4cf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fd9004efb9b17bace05a9553858b8899e9a03bdf76a00ebba4eea518736f9295ecddf3eba516365da5d0940452605130e78a85cb154e631c3178576792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ec79ad403e1f7ae66fbd451dec54fb3e45da11c331eb873d7a41464d48761ce9d4598e5e5e173354a4848e63328949baa0848d278c90af36d2d5fdb35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69a46c4cae8d2741d125befe28c52f504b03041400000008007292224533b96846550500003533000011000000776f72642f646f63756d656e74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b6fdb361486bf0fd87f20b4af4b2c5177ad6ebd21dd05d8b062e9b08f052351161b49d428fad65f3f52942f71c936d8069609608b3ae4e1d1aba307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5ab7dd7822d6623a1fdd20b6e7d0fe0bea415e9d74befcfb73fde641e1839ea2bd4d21e2fbd031ebd572fbffeeac5aea868b9e970cf8148d18fc55644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b118cb067768bca503ee45b0a6ac435c0cd97ad121f6b8196e4ada0d889307d2127e5840df4fbc390d5d7a1bd617738a9b8e948c8eb4e6724941eb9a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ae60cfd9572db99b4b9e765c30dc8a1a683f3664188fd9ba7f9b4d049b6392eda72e62dbb5c779bbe139bb550cedc4fde85ab5d18eb26a60b4c4e328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2963e03f434099e2b4e239253cddf3584987487f4ad37f7cff4f7bdf8abd67d1a654e70b115aa86e7aa0d5411d0d6057887eacfe587abe1fc441eedf7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b8469b96cb48f2daf77f783daf66ea8d3ebcc7251793ab3dfa9d11d1c24114f9727575b83c21676f8bb14103e6870103522dbd777b5ffcbce369ec819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6f2415c120c12dfff767af5002dc6416c2ea7d06260b8c64c35916c7eee01d1d3cdd2eb56d12a6ec54b10ac72f512ef45bbd6a46db1d8a9968f14a38fe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3a01de53d28ffcd08a741de198790b1596f762d3a2711e01fcb7785a490d5ad263d9013d18c81eb7bf8ae15fa4e20df04f2bd5dc71d381950f026dc0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2a206e770556502c81da48082651d4c6d3a69f9ff63326eb86eb4b13c5691324c60ad2cf553065cee659d717aec9612e2ff09f66595cdf1279e7454fe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bc952fa38dde73543151188985a4d9ee3b2734adaf7a24f65eb2d3d268e54525ab4b47c045b9965e9e18a88c9681c449c494ec9c5c7cd4fad7bd1c997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f8c3ca076f8e6b2b5e7eeda49b98a60e0df35d345cb43591a95c1b9274987d6b8421c0156c8dcec972a927338e1d3ac27c5a807505c9968e4f6bc2096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31ff2d7ab8e78c0c813c35adf9a86095f1f81ccf03f65f1ff16b611217844934c21895492c2993b9a04caa51069a94c9ec2823677f7965328d32a1419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40c7441995ca34c6452065a52c6090007be469ad8248d2504474e2058f1f64a9ac4248d2506474e305801f74a9ad4248d2508c74e405811f74a9acc20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2b1131456c8bd922637496309c3b11b18d61961c5669d3696381cbbc161ad173699e1d81288633740ac73c3463b1c5b2271e20689757ed86888134b28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1ce111b2d716289c589132c863a4b6cf4c4892516274eb018ea3cb1d1142796589c38c162a833c546579c586271ea048ba1ce151b6d716a89c5a9132c8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f4c5a92516a76eb058e78ba1c917a796589cbac1629d2f86265f9c5a6271ea068bb59f129b7c716a89c5991b2cd6f96268f2c5992516676eb058e78ba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6589c39c1e250e78ba1c9176796589c39c1e250e78ba1c9176796589c39c1e250e78ba1c9176796589c3bc1e250e78ba1c917e796589c3bc1e250e7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e796589cbbc1629d2f0e4dbe38b7c4e2dc0d16eb7c7168f2c5b92516e76eb058e78b43932fceedb038f0dd60b1f6fb13065f2c6bb6a38d1b2cd6f9e2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5cd76b47182c591ce1787065f2c6bb6a38d132c8e74be3834f86259b31d6d9c6071a4f3c5a1c117cb9a3fa90db8f856741246e9f7a1f77fc925ff66e68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1c1aacb2acf98bc9153b2197ce3d8799c106c9a2cd7a89f7416d338ac89b27e23dfd06febd885f9c558b86f5fd0711df09e520545a36e238ce8e5f4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3322da7c3597026f5390f1f28e7b43b8f5b5c5f441b8c2acc965eaa3e1dae29e517c3f5864fc3d386256d47a9c4804aac66cd818a963f3152c9fca4c76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5ade1c55f879504f3e0f86f098bf3ffbbbcfc07504b030414000000080000002100f5813d7f6e0100000704000012000000776f72642f666f6e7454616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e786d6cad92df6ac23014c6ef077b8792fbd9b456a7c52ad2ad97bb18ee018e31b581262939d1ceb75ffa47119cb0ca5a08cdf79d7ee7f0e32c56dfb2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d02a21c188128f2ba67742ed13f2b5c95e66c4430b6a07a5563c21278e64b57c7e5ad471ae9545cffdaf30360929acad62df4756700938d21557cecbb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dd5ec7d9de782f137cd0e922beb87944e7dc34bb0ae3716a242d2a7d57f49abb5d95546338ee886956597274128b2eca7f3ea58817453a7508aad11ad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03e71da14c080d694627ee6cde888e9b93f84d212bc020b79742dac93948519ece2ad602b1332a615971d68f60046c4bde5928f6ce38e09626e43da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3a254848e484757a51c2a657fbcc7b657c5168a3b036a7bd06f3ac5782ab1ad7d3ef08dc90d808c9d1fbe0b5f7a925a83b44423a7524268e4743663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07116980acaf89a44e799d45c12344b2814452906e35e00e89864047623a78371e2371bb1b34fa6537e83fec46ff81cb1f504b0304140000000800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22dae4aaf0200004806000011000000776f72642f73657474696e67732e786d6c9d556d4fdb3010fe3e69ffa1cae795a4a5942da2a041612f826d5ae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b1b07d96edb474bf7ee7246eca8626b44ff89ee79e27e7f35d39bb789262b2016339aa55343b4aa209a8024baeea55f4707f337d1f4dac63aa640215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e8e2fced9bb36d6ac1394ab313b25036c555d41a95daa201c9ec54f2c2a0c5ca4d0b942956152f60f8130d0ab38a1ae7741ac783e8083528e22a34923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f7923516ad04e5e279922c630382392ad8365cdbe026ffd78dc826986cfe75898d14216f3b4b5e71dd2d9a72af784d795ea00d16602d75568a502057c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f8f4d42dcf0d33bb0393737ab65f8872b24d3598825a406f9e2451ec09fa305699630e88b61a84e886a010c0549fe13f61d76079adbab8848ab5c2ddb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849b56154dee97c302c1a6658e1c0649a15e47585ca191421afc46fe8ae506a43d71d141431d71d69224b1b0e3f115d90d165ae93e4f23adaa78dccec6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bfc42c8f17a71f8f5f64f66ef1feab32f543f1c384d30d553e91bde28ac9dc7036b9f36313fb8cdc3c5e7215f81ca84d70c8646d1ec8e9b427ac6442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4113d33325b77a0d55771677ccd4a373d2679817517a8baf7b37ffb2603e196c75cf6e0dd35f5409e335668bc5a0e4cadd721970dbe65950299a9e03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8de93a3536689b3a9a35f01dba65aa0e7d05357dc886471526f3f308774c6bdea5e4f56c15095e376e1651e8282a9979ec82bc9e0fdcbce3e63dd705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3ece13062f3801de41d07ec78c416015b8cd849c04e466c19b0a5c79a1dad0badc3232d5f387abc4221700be5e791ff0bea9b601ba661ddef0b0d18f6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b249e18976114aeee8f756f352b227bf9af3a5970fd982edb075cf723de793f57387923946f2eea99e89bb21ffa316bfc705a781cc76321fd7f3a82f5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2d0b4c90e4de0de0deb12fe059cff06504b030414000000080000002100f2257da0c2050000f83900000f000000776f72642f7374796c65732e786d6c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2e3381086efb76adfc1e57bc6394042a809530c0c0b55cc2c43a0f65ab19558856d792585c03efdca878424c6510b355c11ebd05f4b2dfd92a9f6d76fc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512119cfc67ef74bc7f76816f28865f3b1ff707f7970ec7b52912c2209cfe8d87fa1d2ff76fae71f5f972752bd24547ada40264fc4d88f95ca4f824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fcc2739ae9ba19172951fa51cc033e9bb1905ef07091d24c05bd4e6710089a10a5e13266b9f46b6b4b88b52517512e7848a5d4dea649652f252cf34fb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f2fe88c2c12258b47712beac7faa9fc73c93325bde509912163f71aa58798b28c8babb34c325fd75022d59964e4cdcab8f8f1664d28d546f17716313f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5df94492b1dfebad4acee56e5942b2f9aa8c66070f934d4f368aa6daeed827e2607256740cea8105bbc3cd779f4a704e425672c84c511d403d7f85d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0d07ab87bb45a20bc842f11a92d7904db34163c6755c759427d52ad1b57476c3c3471a4d94ae18fb254b173e5cdf0ac605532f637f34aa0b273465572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128570db39845f49f98660f9246afe5bf2fcb45515b0cf922d3bf7b8361b90a1219fd780e695e2c315d9b912226bf8a0e49d15a6e70caee0bf6ea4d55b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bff5d21bb75bcdea2c49414dbc8eb1a41231c50ef4dbb5626faee260edd4d1cb99b18b89b18ba9b387637317abf09c5c36af16d76ef8f0c3d1aabc8d8a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c3d1a6bc4d8a3b1248c3d1a2bc0d8a31170638f467c8d3d1ae1dcdb2324e573a3cf11780ddc339550a300751da5ae967def96083217248fbde2606d50f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ca60ae66ad7cdd589123c9b1b31bd9e1be6479ac744326906394efd3d9926d4fb4bb0c8883a6a3967da8ddf2624a4314f222abc7bfaac6cfbffe2dea4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3ea360d376c1e2b6f1297a269840d5a26dd64ff86496536de32149371500c072debb2ddf84f1ab145ba9a1ac06d64d07744f4cc88c377228a00408670e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ffe09df68b1843fc1fbad807f87fec62bf6fb66fad3417443cc2b6d7d07aef9ef3848bd92201cbc3d07a07af11b021586fe2b57d90480cad77f0967c7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dfdc20ebd441472d280e826a417156560b96b3c45ab0dcb4d602642dba77f489c9d5fdd62abc72e3ae6974acdf3203d0bbc5ef0557e68b69cff12dfe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d483d1fa8ed7c6adf3ce22c66e079f05c8ed04b400b91d8516a0f79f897088fbe168c1723b252d406ec7a50508e7dc04dcbf10ce4d0005e1dc0450d0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eddcfcf077140b90dbcb8a050847bc01201cf1fef0f7180b90bb789b2178e20d60e18837008423de00108e78035e6e11c41b4041106f00054dbc012c3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070c41b00c2116f000847bc01201cf1068070c4fb43ff1b0587e08937808523de00108e78034038e27df829e20da0208837808226de00169a78035838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18837008423de00108e78034038e20d00b98bb7198227de00168e78034038e20d00e188f7d1a78837808220de000a9a78035868e20d60e18837008423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e78034038e20d00e1883700e42ede66089e78035838e20d00e18837008423de834f116f000541bc011434f106b0d0c41bc0c2116f000847bc01201cf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41b00c2116f00c85dbccd103cf106b070c41b00c2116f00c85a1b8a3cdb847ae0f4d42e5256033c1fd635bfb71ae01d9d5141b3109049e1085c8dd082e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9df3470f96d8dd6f592060149b268c9769362f0ddbc37d69c97f9f7b57749d6eb793f1dec007cbadcf850ab3e5e765baa17ac9b5bd7c33db27aad2cd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e175b4feaca7e85c38e1d51f50d5c5a5af35b5fc2da4de6a759b4ea77bd41d752e6a5f4a934d27c2587b112a2af63851a7c2afb393ca44f85d975af2e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ea76ad5ba0ed06ba0ab765b41ddebb72a72c4f7f85ce690ef9d3daf6cd2e6e06804f3707bfed534a93e44d33faeb32214cb7a69565e47cfc45f353ca74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ad79dede34a13355d5763bc76fd44fb9523c6def2fcacb60ab8160db99603d88f6b9cf16e9948a7a1bb42edc326db439f5553aa9e3acbffab6fa254f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304140000000800000021004ad88a92b40000000401000014000000776f72642f77656253657474696e67732e786d6c8dcec16ac3300cc6f17b61ef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df5304a485228a32fd0f5015c47690cb164246ddef6f4356c97dd7a149ff8f1ef0f5f696d3e5134320df0b26da1410a3c45ba0d70793f3defa151f334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7f84685c3f8b4e94b57f07a46b3faa94d55483b196031cb9d731a164c5eb79c91ea36b3246ff5949be3798e01df387c242473bbb67d7582abb75aa04b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a79442b2c53160ea85a43d2faeb251f09c6dac8d9628a3f7862390a17457163effeb58f77504b0304140000000800141af746ad2d29860a20000000fa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000776f72642f616374697665582f61637469766558312e62696eedd56f685c579b18f073b5e357aa2bd0ecc6a91523d4d9225a5317a32913690c5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a806794547441813833631f36197d8339eb4b95edb4cfbe172f3c71068209460373214d6fed02f817c6862d95883a99badfbc1041264b70462ac426d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06eaf6cbfdbb7dbaee9db6e0925bfc7e7e773cec379ce3c1667e4fff067bf7bf7c2bfd9f19fc25f887f107e276c647f2dfcea3772d1734fa31842dff3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bf4e67e2ffab7892dbf80de297157f10fe38ffd30aa57020fc513e1f0fffe42ffe2a7861fc8db0e5cfbff39bbf0bfec51fae8fc6fffcd6effe9b66b8f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cedf3c5b5bfd7717ffd5f29f45bf93afcf3ccfedcf3f7df373fff0e9df277eabcfde8cdf0b7dd16ffe7bfe77eb9abff527fde5f17ff2f97f95f17ff3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2d7e99f1fbfb2bbf3790bf81c6d610766d0961e99ffedd5b21ff5f7f779efb8761e6f92b391eeee55fda529e89feebbfffd3907fe737e357f977f6d7f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bfaeff13757fecbbf8df2d3ff726ae157e185f13f35563af7b7fefabedf29fc2abf70e6fc7ffea3f3bffa933ffe6777aefff9fcebbabff7f7ffe31ffd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65df8b7f7de56fff16df8e17f4f7fbc5c5e9a3cffafbcdd8dcfea3ab7fa770ede09ffc71d8fba77dbf6d7f21fc15f577f7dce2f43ffe1ffbdbfc3956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efd77361ac1203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c0ff6bab87269eeadb3519477d212cecafc4b510c2ce1dafc6bda13df1a7bb2bf1d06225fe6e6622feece54afcf1e94a7ce8c2647cf0bdc97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3ef78228df5848df1e4f4f0ee6e3729a2f8657e7de481e35d2137bd3d6e83bd14a233d598a56ca375edb7739faa6517e3cf465b17abb35b0f4757f74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4f3b1c697f3f9fdc49e7c7a2f537d3c1e9747e245a4f0b69b4961c0847bad70bdd5321b42f1dbd96fcd0eb7febf595d15ebd90371f9227f73ecab2ac5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6433816c24c68866c7bd2fbb03e96d48b49675bafff8397b65eca8f5f7d653aead5074e3db8f849af3ef8bcb89117971f77970bcdd0c8b64f85f321c4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85d3f793fa70d219297f3b3b3bdbec9bcd3a23d95ca1bb165ab79ea50a33d9dcc0e67e29a997ce56df3d7cbcd5fe7c4b0851e85e299cad6ee4d1feb17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faa95bcddaf7f36cb29c758a596778f3ae4e29eb6c7bffab50ccfb58fb62737ab498ddbd79f3e77e27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fc32ac1e9a78aa6fd7641cf585b0b0bf12d742083b7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86f6c49feeaec4438b95f8bb9989f8b3972bf1c7a72bf1a10b93f1c1f726e3f1c395f8dc0ba27c63217d7b3c3d39988fcb69be185e9d7b2379d4484f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ef442b8df464295a29df786ddfe5e89b46f9f1d097c5eaedd6c0d2d7fdd1eddaeac33ded70a4fdfd7c72279d1f8bd6df4c07a7d3f991683d2da4d15a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5e2f744f85d0be74f45af243afffadd757467bf542de7c489edcfb28cbb266ed58180fe1580833a119b2ed49efc3fa58522f269d6dbdfe0f5eda7a293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5e9a8571f38f5e0e227bdfae0f3e2465e5c7edc5d2e344323db3e15ce87103f9c0aa1144edf4feac34967a4fcedecec6cb36f36eb8c647385ee5a68dd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6473039bfba5a45e3a5b7df7f0f156fbf32d2144a17ba570b6ba9147fbc7da99ea46eba76e356bdfcfb3c972d629669de1cdbb3aa5acb3edfdaf4231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cde9d16276f7e6cd9ffb9d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f0cbb07a68e2a9be5d9371d417c2c2fe4a5c0b21ecdcf16adc1bda137fbabb120f2d56e2ef6626e2cf5eaec41f9faec4872e4c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8cc70f57e2732f88f28d85f4edf1f4e4603e2ea7f9627875ee8de451233db1376d8dbe13ad34d293a568a57ce3b57d97a36f1ae5c7435f16abb75b03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7b76bab0ff7b4c391f6f7f3c99d747e2c5a7f331d9c4ee747a2f5b490466bc98170a47bbdd03d1542fbd2d16bc90fbdfeb75e5f19edd50b79f3217972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9ab563613c846321cc8466c8b627bd0feb6349bd9874b6f5fa3f7869eba5fcf8d557a6a35e7de0d4838b9ff4ea83cf8b1b7971f97177b9d00c8d6cfb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2fc702a8452387d3fa90f279d91f2b7b3b3b3cdbed9ac3392cd15ba6ba175eb59aa3093cd0d6cee97927ae96cf5ddc3c75bedcfb7841085ee95c2d9ea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6b67aa1bad9fbad5ac7d3fcf26cb59a798758637efea94b2ceb6f7bf0ac5bc8fb52f36a7478bd9dd9b377fee7702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c02fc3eaa189a7fa764dc6515f080bfb2b7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073c7ab716f684ffce9ee4a3cb45889bf9b99883f7bb9127f7cba121fba30191f7c6f321e3f5c89cfbd20ca3716d2b7c7d39383f9b89ce68be1d5b93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4c4deb435fa4eb4d2484f96a295f28dd7f65d8ebe69941f0f7d59acde6e0d2c7ddd1fddaead3edcd30e47dadfcf2777d2f9b168fdcd74703a9d1f89d6d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2507c291eef542f75408ed4b47af253ff4fadf7a7d65b4572fe4cd87e4c9bd8fb22c6bd68e85f1108e8530139a21db9ef43eac8f25f562d2d9d6ebff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7f2e3575f998e7af581530f2e7ed2ab0f3e2f6ee4c5e5c7dde5423334b2ed53e17c08f1c3a9104ae1f4fda43e9c7446cadfcecece36fb66b3ce483657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6ad67a9c24c3637b0b95f4aeaa5b3d5770f1f6fb53fdf124214ba570a67ab1b79b47fac9da96eb47eea56b3f6fd3c9b2c679d62d619debcab53ca3adb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4f33ed6bed89c1e2d66776fdefcb9df09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bf0cab87269eeadb3519477d212cecafc4b510c2ce1dafc6bda13df1a7bb2bf1d06225fe6e6622feece54afcf1e9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2647cf0bdc978fc70253ef78228df5848df1e4f4f0ee6e3729a2f8657e7de481e35d2137bd3d6e83bd14a233d598a56ca375edb7739faa6517e3cf465b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b0f4757f74bbb6fa704f3b1c697f3f9fdc49e7c7a2f537d3c1e9747e245a4f0b69b4961c0847bad70bdd5321b42f1dbd96fcd0eb7febf595d15ebd90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f73ecab2ac593b16c6433816c24c68866c7bd2fbb03e96d48b49675bafff8397b65eca8f5f7d653aead5074e3db8f849af3ef8bcb89117971f77970b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4f85f321c40fa7422885d3f793fa70d219297f3b3b3bdbec9bcd3a23d95ca1bb165ab79ea50a33d9dcc0e67e29a997ce56df3d7cbcd5fe7c4b0851e8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6ee4d1feb176a6bad1faa95bcddaf7f36cb29c758a596778f3ae4e29eb6c7bffab50ccfb58fb62737ab498ddbd79f3e77e27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fc32ac1e9a78aa6fd7641cf5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12d742083b77bc1af786f6c49feeaec4438b95f8bb9989f8b3972bf1c7a72bf1a10b93f1c1f726e3f1c395f8dc0ba27c63217d7b3c3d39988fcb69be1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b2379d4484fec4d5ba3ef442b8df464295a29df786ddfe5e89b46f9f1d097c5eaedd6c0d2d7fdd1eddaeac33ded70a4fdfd7c72279d1f8bd6df4c07a7d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3d2da4d15a72201ce95e2f744f85d0be74f45af243afffadd757467bf542de7c489edcfb28cbb266ed58180fe1580833a119b2ed49efc3fa58522f26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0f5eda7a293f7ef595e9a8571f38f5e0e227bdfae0f3e2465e5c7edc5d2e344323db3e15ce87103f9c0aa1144edf4feac34967a4fcedecec6cb36f36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85ee5a68dd7a962acc6473039bfba5a45e3a5b7df7f0f156fbf32d2144a17ba570b6ba9147fbc7da99ea46eba76e356bdfcfb3c972d629669de1cdbb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edfdaf4231ef63ed8bcde9d16276f7e6cd9ffb9d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f0cbb07a68e2a9be5d9371d417c2c2fe4a5c0b21ecdcf16adc1bda137fbabb120f2d56e2ef6626e2cf5e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aec4872e4cc607df9b8cc70f57e2732f88f28d85f4edf1f4e4603e2ea7f9627875ee8de451233db1376d8dbe13ad34d293a568a57ce3b57d97a36f1a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f16abb75b034b5ff747b76bab0ff7b4c391f6f7f3c99d747e2c5a7f331d9c4ee747a2f5b490466bc98170a47bbdd03d1542fbd2d16bc90fbdfeb75e5f1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b79f3217972efa32ccb9ab563613c846321cc8466c8b627bd0feb6349bd9874b6f5fa3f7869eba5fcf8d557a6a35e7de0d4838b9ff4ea83cf8b1b7971f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9d00c8d6cfb54381f42fc702a8452387d3fa90f279d91f2b7b3b3b3cdbed9ac3392cd15ba6ba175eb59aa3093cd0d6cee97927ae96cf5ddc3c75bedcfb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ee95c2d9ea461eed1f6b67aa1bad9fbad5ac7d3fcf26cb59a798758637efea94b2ceb6f7bf0ac5bc8fb52f36a7478bd9dd9b377fee77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c02fc3eaa189a7fa7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f080bfb2b712d84b073c7ab716f684ffce9ee4a3cb45889bf9b99883f7bb9127f7cba121fba30191f7c6f321e3f5c89cfbd20ca3716d2b7c7d39383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68be1d5b93792478df4c4deb435fa4eb4d2484f96a295f28dd7f65d8ebe69941f0f7d59acde6e0d2c7ddd1fddaead3edcd30e47dadfcf2777d2f9b168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3a9d1f89d6d3421aad2507c291eef542f75408ed4b47af253ff4fadf7a7d65b4572fe4cd87e4c9bd8fb22c6bd68e85f1108e8530139a21db9ef43eac8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2d2d9d6ebffe0a5ad97f2e3575f998e7af581530f2e7ed2ab0f3e2f6ee4c5e5c7dde5423334b2ed53e17c08f1c3a9104ae1f4fda43e9c7446cadfcece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6b3ce483657e8ae85d6ad67a9c24c3637b0b95f4aeaa5b3d5770f1f6fb53fdf124214ba570a67ab1b79b47fac9da96eb47eea56b3f6fd3c9b2c679d62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ab53ca3adbdeff2a14f33ed6bed89c1e2d66776fdefcb9df09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bf0cab87269eeadb3519477d212cecafc4b510c2ce1dafc6bda13df1a7bb2bf1d06225fe6e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e54afcf1e94a7ce8c2647cf0bdc978fc70253ef78228df5848df1e4f4f0ee6e3729a2f8657e7de481e35d2137bd3d6e83bd14a233d598a56ca375edb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517e3cf465b17abb35b0f4757f74bbb6fa704f3b1c697f3f9fdc49e7c7a2f537d3c1e9747e245a4f0b69b4961c0847bad70bdd5321b42f1dbd96fcd0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95d15ebd90371f9227f73ecab2ac593b16c6433816c24c68866c7bd2fbb03e96d48b49675bafff8397b65eca8f5f7d653aead5074e3db8f849af3ef8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971f77970bcdd0c8b64f85f321c40fa7422885d3f793fa70d219297f3b3b3bdbec9bcd3a23d95ca1bb165ab79ea50a33d9dcc0e67e29a997ce56df3d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7c4b0851e85e299cad6ee4d1feb176a6bad1faa95bcddaf7f36cb29c758a596778f3ae4e29eb6c7bffab50ccfb58fb62737ab498ddbd79f3e77e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fc32ac1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a6fd7641cf585b0b0bf12d742083b77bc1af786f6c49feeaec4438b95f8bb9989f8b3972bf1c7a72bf1a10b93f1c1f726e3f1c395f8dc0ba27c63217d7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988fcb69be185e9d7b2379d4484fec4d5ba3ef442b8df464295a29df786ddfe5e89b46f9f1d097c5eaedd6c0d2d7fdd1eddaeac33ded70a4fdfd7c722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bd6df4c07a7d3f991683d2da4d15a72201ce95e2f744f85d0be74f45af243afffadd757467bf542de7c489edcfb28cbb266ed58180fe1580833a119b2e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fa58522f269d6dbdfe0f5eda7a293f7ef595e9a8571f38f5e0e227bdfae0f3e2465e5c7edc5d2e344323db3e15ce87103f9c0aa1144edf4feac34967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ec6cb36f36eb8c647385ee5a68dd7a962acc6473039bfba5a45e3a5b7df7f0f156fbf32d2144a17ba570b6ba9147fbc7da99ea46eba76e356bdfcfb3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9669de1cdbb3aa5acb3edfdaf4231ef63ed8bcde9d16276f7e6cd9ffb9d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f0cbb07a68e2a9be5d9371d417c2c2fe4a5c0b21ecdcf16adc1bda137fbabb120f2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6626e2cf5eaec41f9faec4872e4cc607df9b8cc70f57e2732f88f28d85f4edf1f4e4603e2ea7f9627875ee8de451233db1376d8dbe13ad34d293a568a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7d97a36f1ae5c7435f16abb75b034b5ff747b76bab0ff7b4c391f6f7f3c99d747e2c5a7f331d9c4ee747a2f5b490466bc98170a47bbdd03d1542fbd2d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fbdfeb75e5f19edd50b79f3217972efa32ccb9ab563613c846321cc8466c8b627bd0feb6349bd9874b6f5fa3f7869eba5fcf8d557a6a35e7de0d4838b9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cf8b1b7971f97177b9d00c8d6cfb54381f42fc702a8452387d3fa90f279d91f2b7b3b3b3cdbed9ac3392cd15ba6ba175eb59aa3093cd0d6cee97927ae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c3c75bedcfb7841085ee95c2d9ea461eed1f6b67aa1bad9fbad5ac7d3fcf26cb59a798758637efea94b2ceb6f7bf0ac5bc8fb52f36a7478bd9dd9b37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3eaa189a7fa764dc6515f080bfb2b712d84b073c7ab716f684ffce9ee4a3cb45889bf9b99883f7bb9127f7cba121fba30191f7c6f321e3f5c89cfbd20c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2b7c7d39383f9b89ce68be1d5b93792478df4c4deb435fa4eb4d2484f96a295f28dd7f65d8ebe69941f0f7d59acde6e0d2c7ddd1fddaead3edcd30e47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777d2f9b168fdcd74703a9d1f89d6d3421aad2507c291eef542f75408ed4b47af253ff4fadf7a7d65b4572fe4cd87e4c9bd8fb22c6bd68e85f1108e8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1db9ef43eac8f25f562d2d9d6ebffe0a5ad97f2e3575f998e7af581530f2e7ed2ab0f3e2f6ee4c5e5c7dde5423334b2ed53e17c08f1c3a9104ae1f4fd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446cadfcecece36fb66b3ce483657e8ae85d6ad67a9c24c3637b0b95f4aeaa5b3d5770f1f6fb53fdf124214ba570a67ab1b79b47fac9da96eb47eea56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9b2c679d62d619debcab53ca3adbdeff2a14f33ed6bed89c1e2d66776fdefcb9df09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bf0cab87269eeadb3519477d212cecafc4b510c2ce1dafc6bda13df1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d06225fe6e6622feece54afcf1e94a7ce8c2647cf0bdc978fc70253ef78228df5848df1e4f4f0ee6e3729a2f8657e7de481e35d2137bd3d6e83bd14a2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a56ca375edb7739faa6517e3cf465b17abb35b0f4757f74bbb6fa704f3b1c697f3f9fdc49e7c7a2f537d3c1e9747e245a4f0b69b4961c0847bad70bdd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f1dbd96fcd0eb7febf595d15ebd90371f9227f73ecab2ac593b16c6433816c24c68866c7bd2fbb03e96d48b49675bafff8397b65eca8f5f7d653aead5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f849af3ef8bcb89117971f77970bcdd0c8b64f85f321c40fa7422885d3f793fa70d219297f3b3b3bdbec9bcd3a23d95ca1bb165ab79ea50a33d9dcc0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997ce56df3d7cbcd5fe7c4b0851e85e299cad6ee4d1feb176a6bad1faa95bcddaf7f36cb29c758a596778f3ae4e29eb6c7bffab50ccfb58fb62737ab49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9f3e77e27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c32ac1e9a78aa6fd7641cf585b0b0bf12d742083b77bc1af786f6c49feeaec4438b95f8bb9989f8b3972bf1c7a72bf1a10b93f1c1f726e3f1c3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a27c63217d7b3c3d39988fcb69be185e9d7b2379d4484fec4d5ba3ef442b8df464295a29df786ddfe5e89b46f9f1d097c5eaedd6c0d2d7fdd1eddaea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a4fdfd7c72279d1f8bd6df4c07a7d3f991683d2da4d15a72201ce95e2f744f85d0be74f45af243afffadd757467bf542de7c489edcfb28cbb266ed58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80833a119b2ed49efc3fa58522f269d6dbdfe0f5eda7a293f7ef595e9a8571f38f5e0e227bdfae0f3e2465e5c7edc5d2e344323db3e15ce87103f9c0aa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f4feac34967a4fcedecec6cb36f36eb8c647385ee5a68dd7a962acc6473039bfba5a45e3a5b7df7f0f156fbf32d2144a17ba570b6ba9147fbc7da99ea4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e356bdfcfb3c972d629669de1cdbb3aa5acb3edfdaf4231ef63ed8bcde9d16276f7e6cd9ffb9d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f0cbb07a68e2a9be5d9371d417c2c2fe4a5c0b21ecdcf16a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37fbabb120f2d56e2ef6626e2cf5eaec41f9faec4872e4cc607df9b8cc70f57e2732f88f28d85f4edf1f4e4603e2ea7f9627875ee8de451233db1376d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d34d293a568a57ce3b57d97a36f1ae5c7435f16abb75b034b5ff747b76bab0ff7b4c391f6f7f3c99d747e2c5a7f331d9c4ee747a2f5b490466bc98170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3d1542fbd2d16bc90fbdfeb75e5f19edd50b79f3217972efa32ccb9ab563613c846321cc8466c8b627bd0feb6349bd9874b6f5fa3f7869eba5fcf8d55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7de0d4838b9ff4ea83cf8b1b7971f97177b9d00c8d6cfb54381f42fc702a8452387d3fa90f279d91f2b7b3b3b3cdbed9ac3392cd15ba6ba175eb59aa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6cee97927ae96cf5ddc3c75bedcfb7841085ee95c2d9ea461eed1f6b67aa1bad9fbad5ac7d3fcf26cb59a798758637efea94b2ceb6f7bf0ac5bc8fb52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78bd9dd9b377fee7702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9b560f4d3cd5b76b328efa4258d85f896b21849d3b5e8d7b437be24f7757e2a1c54afcddcc44fcd9cb95f8e3d395f8d085c9f8e07b93f1f8e1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551beb190be3d9e9e1cccc7e5345f0cafcebd913c6aa427f6a6add177a295467ab214ad946fbcb6ef72f44da3fc78e8cb62f5766b60e9ebfee8766df5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d2fe7e3eb993ce8f45eb6fa683d3e9fc48b49e16d2682d39108e74af17baa742685f3a7a2df9a1d7ffd6eb2ba3bd7a216f3e244fee7d946559b3762c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c8499d00cd9f6a4f7617d2ca91793ceb65eff072f6dbd941fbffaca74d4ab0f9c7a70f1935e7df07971232f2e3fee2e179aa1916d9f0ae743881f4e85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27f5e1a43352fe767676b6d9379b7546b2b942772db46e3d4b1566b2b981cdfd52522f9dadbe7bf878abfdf99610a2d0bd52385bddc8a3fd63ed4c75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79ab5efe7d96439eb14b3cef0e65d9d52d6d9f6fe57a198f7b1f6c5e6f46831bb7bf3e67f03504b0304140000000800000021009a3c8f85020100005d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000000776f72642f616374697665582f61637469766558312e786d6c65d0c16a84301006e07ba1ef20b9ab89d66c56d65dd655a1e7b6d06b8851039a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4d277ef6cbb3df51486e49bf92787d3b6ccd1553b6fc05684259444da2ae88d1d2bf2f6dac582443e48dbcb19acae8805723a3e3e1ce45682da223cd4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d453e59dbd5bcd8f35814bb4bcc58c3e29af1734ce98576341339cfc417b999d9286d3db6dbe75c64bc6891742d929ec5a26e7324947662573c3567f62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1f301baa7bf112c0c95193c895b7f9eeb9c7b7b88ff5a5dc2a3285b09669ead5a417e993c528071e86902858521806cc906694f254aa60aefafdcfba7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df16e00b7c880a51befbe01f5b1681b7efb383dcb80ffe827b37a921ebf01504b0304140000000800000021009a3c8f85020100005d0100001a00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16374697665582f6163746976655831302e786d6c65d0c16a84301006e07ba1ef20b9ab89d66c56d65dd655a1e7b6d06b8851039a91245d84d277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f51486e49bf92787d3b6ccd1553b6fc05684259444da2ae88d1d2bf2f6dac582443e48dbcb19acae8805723a3e3e1ce45682da223cd42cbd377d453e5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d8f35814bb4bcc58c3e29af1734ce98576341339cfc417b999d9286d3db6dbe75c64bc6891742d929ec5a26e7324947662573c3567f623d65b441f30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112c0c95193c895b7f9eeb9c7b7b88ff5a5dc2a3285b09669ead5a417e993c528071e86902858521806cc906694f254aa60aefafdcfba7f14566df16e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a51befbe01f5b1681b7efb383dcb80ffe827b37a921ebf01504b0304140000000800000021009a3c8f85020100005d0100001a0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6163746976655831312e786d6c65d0c16a84301006e07ba1ef20b9ab89d66c56d65dd655a1e7b6d06b8851039a91245d84d277ef6cbb3df5148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2787d3b6ccd1553b6fc05684259444da2ae88d1d2bf2f6dac582443e48dbcb19acae8805723a3e3e1ce45682da223cd42cbd377d453e59dbd5bcd8f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cc58c3e29af1734ce98576341339cfc417b999d9286d3db6dbe75c64bc6891742d929ec5a26e7324947662573c3567f623d65b441f301baa7bf112c0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895b7f9eeb9c7b7b88ff5a5dc2a3285b09669ead5a417e993c528071e86902858521806cc906694f254aa60aefafdcfba7f14566df16e00b7c880a51b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5b1681b7efb383dcb80ffe827b37a921ebf01504b0304140000000800000021009a3c8f85020100005d0100001a000000776f72642f61637469766558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1322e786d6c65d0c16a84301006e07ba1ef20b9ab89d66c56d65dd655a1e7b6d06b8851039a91245d84d277ef6cbb3df51486e49bf92787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553b6fc05684259444da2ae88d1d2bf2f6dac582443e48dbcb19acae8805723a3e3e1ce45682da223cd42cbd377d453e59dbd5bcd8f35814bb4bcc58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734ce98576341339cfc417b999d9286d3db6dbe75c64bc6891742d929ec5a26e7324947662573c3567f623d65b441f301baa7bf112c0c95193c895b7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b7b88ff5a5dc2a3285b09669ead5a417e993c528071e86902858521806cc906694f254aa60aefafdcfba7f14566df16e00b7c880a51befbe01f5b168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3dcb80ffe827b37a921ebf01504b0304140000000800000021009a3c8f85020100005d0100001a000000776f72642f61637469766558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2e786d6c65d0c16a84301006e07ba1ef20b9ab89d66c56d65dd655a1e7b6d06b8851039a91245d84d277ef6cbb3df51486e49bf92787d3b6ccd1553b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259444da2ae88d1d2bf2f6dac582443e48dbcb19acae8805723a3e3e1ce45682da223cd42cbd377d453e59dbd5bcd8f35814bb4bcc58c3e29af1734c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1339cfc417b999d9286d3db6dbe75c64bc6891742d929ec5a26e7324947662573c3567f623d65b441f301baa7bf112c0c95193c895b7f9eeb9c7b7b8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2a3285b09669ead5a417e993c528071e86902858521806cc906694f254aa60aefafdcfba7f14566df16e00b7c880a51befbe01f5b1681b7efb383dcb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7b37a921ebf01504b0304140000000800000021009a3c8f85020100005d0100001a000000776f72642f616374697665582f616374697665583134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0c16a84301006e07ba1ef20b9ab89d66c56d65dd655a1e7b6d06b8851039a91245d84d277ef6cbb3df51486e49bf92787d3b6ccd1553b6fc056842594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88d1d2bf2f6dac582443e48dbcb19acae8805723a3e3e1ce45682da223cd42cbd377d453e59dbd5bcd8f35814bb4bcc58c3e29af1734ce98576341339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999d9286d3db6dbe75c64bc6891742d929ec5a26e7324947662573c3567f623d65b441f301baa7bf112c0c95193c895b7f9eeb9c7b7b88ff5a5dc2a32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ead5a417e993c528071e86902858521806cc906694f254aa60aefafdcfba7f14566df16e00b7c880a51befbe01f5b1681b7efb383dcb80ffe827b37a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504b0304140000000800000021009a3c8f85020100005d0100001a000000776f72642f616374697665582f6163746976655831352e786d6c65d0c16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e07ba1ef20b9ab89d66c56d65dd655a1e7b6d06b8851039a91245d84d277ef6cbb3df51486e49bf92787d3b6ccd1553b6fc05684259444da2ae88d1d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c582443e48dbcb19acae8805723a3e3e1ce45682da223cd42cbd377d453e59dbd5bcd8f35814bb4bcc58c3e29af1734ce98576341339cfc417b999d92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dbe75c64bc6891742d929ec5a26e7324947662573c3567f623d65b441f301baa7bf112c0c95193c895b7f9eeb9c7b7b88ff5a5dc2a3285b09669ead5a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3c528071e86902858521806cc906694f254aa60aefafdcfba7f14566df16e00b7c880a51befbe01f5b1681b7efb383dcb80ffe827b37a921ebf01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000021009a3c8f85020100005d0100001a000000776f72642f616374697665582f6163746976655831362e786d6c65d0c16a84301006e07b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ab89d66c56d65dd655a1e7b6d06b8851039a91245d84d277ef6cbb3df51486e49bf92787d3b6ccd1553b6fc05684259444da2ae88d1d2bf2f6dac582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bcb19acae8805723a3e3e1ce45682da223cd42cbd377d453e59dbd5bcd8f35814bb4bcc58c3e29af1734ce98576341339cfc417b999d9286d3db6dbe75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91742d929ec5a26e7324947662573c3567f623d65b441f301baa7bf112c0c95193c895b7f9eeb9c7b7b88ff5a5dc2a3285b09669ead5a417e993c5280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2858521806cc906694f254aa60aefafdcfba7f14566df16e00b7c880a51befbe01f5b1681b7efb383dcb80ffe827b37a921ebf01504b030414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09a3c8f85020100005d0100001a000000776f72642f616374697665582f6163746976655831372e786d6c65d0c16a84301006e07ba1ef20b9ab89d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5dd655a1e7b6d06b8851039a91245d84d277ef6cbb3df51486e49bf92787d3b6ccd1553b6fc05684259444da2ae88d1d2bf2f6dac582443e48dbcb19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723a3e3e1ce45682da223cd42cbd377d453e59dbd5bcd8f35814bb4bcc58c3e29af1734ce98576341339cfc417b999d9286d3db6dbe75c64bc6891742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a26e7324947662573c3567f623d65b441f301baa7bf112c0c95193c895b7f9eeb9c7b7b88ff5a5dc2a3285b09669ead5a417e993c528071e8690285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906694f254aa60aefafdcfba7f14566df16e00b7c880a51befbe01f5b1681b7efb383dcb80ffe827b37a921ebf01504b030414000000080000002100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020100005d0100001a000000776f72642f616374697665582f6163746976655831382e786d6c65d0c16a84301006e07ba1ef20b9ab89d66c56d65dd6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d06b8851039a91245d84d277ef6cbb3df51486e49bf92787d3b6ccd1553b6fc05684259444da2ae88d1d2bf2f6dac582443e48dbcb19acae8805723a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5682da223cd42cbd377d453e59dbd5bcd8f35814bb4bcc58c3e29af1734ce98576341339cfc417b999d9286d3db6dbe75c64bc6891742d929ec5a26e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62573c3567f623d65b441f301baa7bf112c0c95193c895b7f9eeb9c7b7b88ff5a5dc2a3285b09669ead5a417e993c528071e86902858521806cc9066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60aefafdcfba7f14566df16e00b7c880a51befbe01f5b1681b7efb383dcb80ffe827b37a921ebf01504b0304140000000800000021009a3c8f8502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100001a000000776f72642f616374697665582f6163746976655831392e786d6c65d0c16a84301006e07ba1ef20b9ab89d66c56d65dd655a1e7b6d06b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a91245d84d277ef6cbb3df51486e49bf92787d3b6ccd1553b6fc05684259444da2ae88d1d2bf2f6dac582443e48dbcb19acae8805723a3e3e1ce45682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2cbd377d453e59dbd5bcd8f35814bb4bcc58c3e29af1734ce98576341339cfc417b999d9286d3db6dbe75c64bc6891742d929ec5a26e7324947662573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623d65b441f301baa7bf112c0c95193c895b7f9eeb9c7b7b88ff5a5dc2a3285b09669ead5a417e993c528071e86902858521806cc906694f254aa60ae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7f14566df16e00b7c880a51befbe01f5b1681b7efb383dcb80ffe827b37a921ebf01504b0304140000000800000021009a3c8f85020100005d01000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22e786d6c65d0c16a84301006e07ba1ef20b9ab89d66c56d65dd655a1e7b6d06b8851039a91245d8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f6cbb3df51486e49bf92787d3b6ccd1553b6fc05684259444da2ae88d1d2bf2f6dac582443e48dbcb19acae8805723a3e3e1ce45682da223cd42cbd377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dbd5bcd8f35814bb4bcc58c3e29af1734ce98576341339cfc417b999d9286d3db6dbe75c64bc6891742d929ec5a26e7324947662573c3567f623d65b4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baa7bf112c0c95193c895b7f9eeb9c7b7b88ff5a5dc2a3285b09669ead5a417e993c528071e86902858521806cc906694f254aa60aefafdcfba7f1456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b7c880a51befbe01f5b1681b7efb383dcb80ffe827b37a921ebf01504b0304140000000800000021009a3c8f85020100005d0100001a00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2f6163746976655832302e786d6c65d0c16a84301006e07ba1ef20b9ab89d66c56d65dd655a1e7b6d06b8851039a91245d84d277ef6cbb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e49bf92787d3b6ccd1553b6fc05684259444da2ae88d1d2bf2f6dac582443e48dbcb19acae8805723a3e3e1ce45682da223cd42cbd377d453e59dbd5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814bb4bcc58c3e29af1734ce98576341339cfc417b999d9286d3db6dbe75c64bc6891742d929ec5a26e7324947662573c3567f623d65b441f301baa7bf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95193c895b7f9eeb9c7b7b88ff5a5dc2a3285b09669ead5a417e993c528071e86902858521806cc906694f254aa60aefafdcfba7f14566df16e00b7c88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be01f5b1681b7efb383dcb80ffe827b37a921ebf01504b0304140000000800000021009a3c8f85020100005d0100001a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2312e786d6c65d0c16a84301006e07ba1ef20b9ab89d66c56d65dd655a1e7b6d06b8851039a91245d84d277ef6cbb3df51486e49bf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3b6ccd1553b6fc05684259444da2ae88d1d2bf2f6dac582443e48dbcb19acae8805723a3e3e1ce45682da223cd42cbd377d453e59dbd5bcd8f35814bb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3e29af1734ce98576341339cfc417b999d9286d3db6dbe75c64bc6891742d929ec5a26e7324947662573c3567f623d65b441f301baa7bf112c0c95193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eeb9c7b7b88ff5a5dc2a3285b09669ead5a417e993c528071e86902858521806cc906694f254aa60aefafdcfba7f14566df16e00b7c880a51befbe01f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7efb383dcb80ffe827b37a921ebf01504b0304140000000800000021009a3c8f85020100005d0100001a000000776f72642f61637469766558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2322e786d6c65d0c16a84301006e07ba1ef20b9ab89d66c56d65dd655a1e7b6d06b8851039a91245d84d277ef6cbb3df51486e49bf92787d3b6ccd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c05684259444da2ae88d1d2bf2f6dac582443e48dbcb19acae8805723a3e3e1ce45682da223cd42cbd377d453e59dbd5bcd8f35814bb4bcc58c3e29af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8576341339cfc417b999d9286d3db6dbe75c64bc6891742d929ec5a26e7324947662573c3567f623d65b441f301baa7bf112c0c95193c895b7f9eeb9c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f5a5dc2a3285b09669ead5a417e993c528071e86902858521806cc906694f254aa60aefafdcfba7f14566df16e00b7c880a51befbe01f5b1681b7efb3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0ffe827b37a921ebf01504b0304140000000800000021009a3c8f85020100005d0100001a000000776f72642f616374697665582f6163746976655832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65d0c16a84301006e07ba1ef20b9ab89d66c56d65dd655a1e7b6d06b8851039a91245d84d277ef6cbb3df51486e49bf92787d3b6ccd1553b6fc05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da2ae88d1d2bf2f6dac582443e48dbcb19acae8805723a3e3e1ce45682da223cd42cbd377d453e59dbd5bcd8f35814bb4bcc58c3e29af1734ce9857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fc417b999d9286d3db6dbe75c64bc6891742d929ec5a26e7324947662573c3567f623d65b441f301baa7bf112c0c95193c895b7f9eeb9c7b7b88ff5a5d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b09669ead5a417e993c528071e86902858521806cc906694f254aa60aefafdcfba7f14566df16e00b7c880a51befbe01f5b1681b7efb383dcb80ffe82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21ebf01504b0304140000000800000021009a3c8f85020100005d0100001a000000776f72642f616374697665582f6163746976655832342e786d6c65d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4301006e07ba1ef20b9ab89d66c56d65dd655a1e7b6d06b8851039a91245d84d277ef6cbb3df51486e49bf92787d3b6ccd1553b6fc05684259444da2a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bf2f6dac582443e48dbcb19acae8805723a3e3e1ce45682da223cd42cbd377d453e59dbd5bcd8f35814bb4bcc58c3e29af1734ce98576341339cfc417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86d3db6dbe75c64bc6891742d929ec5a26e7324947662573c3567f623d65b441f301baa7bf112c0c95193c895b7f9eeb9c7b7b88ff5a5dc2a3285b096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417e993c528071e86902858521806cc906694f254aa60aefafdcfba7f14566df16e00b7c880a51befbe01f5b1681b7efb383dcb80ffe827b37a921ebf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000021009a3c8f85020100005d0100001a000000776f72642f616374697665582f6163746976655832352e786d6c65d0c16a8430100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ef20b9ab89d66c56d65dd655a1e7b6d06b8851039a91245d84d277ef6cbb3df51486e49bf92787d3b6ccd1553b6fc05684259444da2ae88d1d2bf2f6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3e48dbcb19acae8805723a3e3e1ce45682da223cd42cbd377d453e59dbd5bcd8f35814bb4bcc58c3e29af1734ce98576341339cfc417b999d9286d3d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c64bc6891742d929ec5a26e7324947662573c3567f623d65b441f301baa7bf112c0c95193c895b7f9eeb9c7b7b88ff5a5dc2a3285b09669ead5a417e99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1e86902858521806cc906694f254aa60aefafdcfba7f14566df16e00b7c880a51befbe01f5b1681b7efb383dcb80ffe827b37a921ebf01504b0304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21009a3c8f85020100005d0100001a000000776f72642f616374697665582f6163746976655832362e786d6c65d0c16a84301006e07ba1ef20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6c56d65dd655a1e7b6d06b8851039a91245d84d277ef6cbb3df51486e49bf92787d3b6ccd1553b6fc05684259444da2ae88d1d2bf2f6dac582443e48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cae8805723a3e3e1ce45682da223cd42cbd377d453e59dbd5bcd8f35814bb4bcc58c3e29af1734ce98576341339cfc417b999d9286d3db6dbe75c64b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d929ec5a26e7324947662573c3567f623d65b441f301baa7bf112c0c95193c895b7f9eeb9c7b7b88ff5a5dc2a3285b09669ead5a417e993c528071e8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1806cc906694f254aa60aefafdcfba7f14566df16e00b7c880a51befbe01f5b1681b7efb383dcb80ffe827b37a921ebf01504b0304140000000800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3c8f85020100005d0100001a000000776f72642f616374697665582f6163746976655832372e786d6c65d0c16a84301006e07ba1ef20b9ab89d66c56d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5a1e7b6d06b8851039a91245d84d277ef6cbb3df51486e49bf92787d3b6ccd1553b6fc05684259444da2ae88d1d2bf2f6dac582443e48dbcb19acae8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3e1ce45682da223cd42cbd377d453e59dbd5bcd8f35814bb4bcc58c3e29af1734ce98576341339cfc417b999d9286d3db6dbe75c64bc6891742d929e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324947662573c3567f623d65b441f301baa7bf112c0c95193c895b7f9eeb9c7b7b88ff5a5dc2a3285b09669ead5a417e993c528071e86902858521806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f254aa60aefafdcfba7f14566df16e00b7c880a51befbe01f5b1681b7efb383dcb80ffe827b37a921ebf01504b0304140000000800000021009a3c8f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5d0100001a000000776f72642f616374697665582f6163746976655832382e786d6c65d0c16a84301006e07ba1ef20b9ab89d66c56d65dd655a1e7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851039a91245d84d277ef6cbb3df51486e49bf92787d3b6ccd1553b6fc05684259444da2ae88d1d2bf2f6dac582443e48dbcb19acae8805723a3e3e1c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a223cd42cbd377d453e59dbd5bcd8f35814bb4bcc58c3e29af1734ce98576341339cfc417b999d9286d3db6dbe75c64bc6891742d929ec5a26e73249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c3567f623d65b441f301baa7bf112c0c95193c895b7f9eeb9c7b7b88ff5a5dc2a3285b09669ead5a417e993c528071e86902858521806cc906694f254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fdcfba7f14566df16e00b7c880a51befbe01f5b1681b7efb383dcb80ffe827b37a921ebf01504b0304140000000800000021009a3c8f85020100005d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a000000776f72642f616374697665582f6163746976655832392e786d6c65d0c16a84301006e07ba1ef20b9ab89d66c56d65dd655a1e7b6d06b8851039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d84d277ef6cbb3df51486e49bf92787d3b6ccd1553b6fc05684259444da2ae88d1d2bf2f6dac582443e48dbcb19acae8805723a3e3e1ce45682da223cd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77d453e59dbd5bcd8f35814bb4bcc58c3e29af1734ce98576341339cfc417b999d9286d3db6dbe75c64bc6891742d929ec5a26e7324947662573c3567f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b441f301baa7bf112c0c95193c895b7f9eeb9c7b7b88ff5a5dc2a3285b09669ead5a417e993c528071e86902858521806cc906694f254aa60aefafdcf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df16e00b7c880a51befbe01f5b1681b7efb383dcb80ffe827b37a921ebf01504b0304140000000800000021009a3c8f85020100005d0100001900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42f616374697665582f61637469766558332e786d6c65d0c16a84301006e07ba1ef20b9ab89d66c56d65dd655a1e7b6d06b8851039a91245d84d277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f51486e49bf92787d3b6ccd1553b6fc05684259444da2ae88d1d2bf2f6dac582443e48dbcb19acae8805723a3e3e1ce45682da223cd42cbd377d453e5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d8f35814bb4bcc58c3e29af1734ce98576341339cfc417b999d9286d3db6dbe75c64bc6891742d929ec5a26e7324947662573c3567f623d65b441f30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112c0c95193c895b7f9eeb9c7b7b88ff5a5dc2a3285b09669ead5a417e993c528071e86902858521806cc906694f254aa60aefafdcfba7f14566df16e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a51befbe01f5b1681b7efb383dcb80ffe827b37a921ebf01504b0304140000000800000021009a3c8f85020100005d0100001a0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6163746976655833302e786d6c65d0c16a84301006e07ba1ef20b9ab89d66c56d65dd655a1e7b6d06b8851039a91245d84d277ef6cbb3df5148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2787d3b6ccd1553b6fc05684259444da2ae88d1d2bf2f6dac582443e48dbcb19acae8805723a3e3e1ce45682da223cd42cbd377d453e59dbd5bcd8f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cc58c3e29af1734ce98576341339cfc417b999d9286d3db6dbe75c64bc6891742d929ec5a26e7324947662573c3567f623d65b441f301baa7bf112c0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895b7f9eeb9c7b7b88ff5a5dc2a3285b09669ead5a417e993c528071e86902858521806cc906694f254aa60aefafdcfba7f14566df16e00b7c880a51b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5b1681b7efb383dcb80ffe827b37a921ebf01504b0304140000000800000021009a3c8f85020100005d0100001a000000776f72642f61637469766558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3312e786d6c65d0c16a84301006e07ba1ef20b9ab89d66c56d65dd655a1e7b6d06b8851039a91245d84d277ef6cbb3df51486e49bf92787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553b6fc05684259444da2ae88d1d2bf2f6dac582443e48dbcb19acae8805723a3e3e1ce45682da223cd42cbd377d453e59dbd5bcd8f35814bb4bcc58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734ce98576341339cfc417b999d9286d3db6dbe75c64bc6891742d929ec5a26e7324947662573c3567f623d65b441f301baa7bf112c0c95193c895b7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b7b88ff5a5dc2a3285b09669ead5a417e993c528071e86902858521806cc906694f254aa60aefafdcfba7f14566df16e00b7c880a51befbe01f5b168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3dcb80ffe827b37a921ebf01504b0304140000000800000021009a3c8f85020100005d0100001a000000776f72642f61637469766558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2e786d6c65d0c16a84301006e07ba1ef20b9ab89d66c56d65dd655a1e7b6d06b8851039a91245d84d277ef6cbb3df51486e49bf92787d3b6ccd1553b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259444da2ae88d1d2bf2f6dac582443e48dbcb19acae8805723a3e3e1ce45682da223cd42cbd377d453e59dbd5bcd8f35814bb4bcc58c3e29af1734c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1339cfc417b999d9286d3db6dbe75c64bc6891742d929ec5a26e7324947662573c3567f623d65b441f301baa7bf112c0c95193c895b7f9eeb9c7b7b8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2a3285b09669ead5a417e993c528071e86902858521806cc906694f254aa60aefafdcfba7f14566df16e00b7c880a51befbe01f5b1681b7efb383dcb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7b37a921ebf01504b0304140000000800000021009a3c8f85020100005d0100001a000000776f72642f616374697665582f616374697665583333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0c16a84301006e07ba1ef20b9ab89d66c56d65dd655a1e7b6d06b8851039a91245d84d277ef6cbb3df51486e49bf92787d3b6ccd1553b6fc056842594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88d1d2bf2f6dac582443e48dbcb19acae8805723a3e3e1ce45682da223cd42cbd377d453e59dbd5bcd8f35814bb4bcc58c3e29af1734ce98576341339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999d9286d3db6dbe75c64bc6891742d929ec5a26e7324947662573c3567f623d65b441f301baa7bf112c0c95193c895b7f9eeb9c7b7b88ff5a5dc2a32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ead5a417e993c528071e86902858521806cc906694f254aa60aefafdcfba7f14566df16e00b7c880a51befbe01f5b1681b7efb383dcb80ffe827b37a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504b0304140000000800000021009a3c8f85020100005d0100001a000000776f72642f616374697665582f6163746976655833342e786d6c65d0c16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e07ba1ef20b9ab89d66c56d65dd655a1e7b6d06b8851039a91245d84d277ef6cbb3df51486e49bf92787d3b6ccd1553b6fc05684259444da2ae88d1d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c582443e48dbcb19acae8805723a3e3e1ce45682da223cd42cbd377d453e59dbd5bcd8f35814bb4bcc58c3e29af1734ce98576341339cfc417b999d92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dbe75c64bc6891742d929ec5a26e7324947662573c3567f623d65b441f301baa7bf112c0c95193c895b7f9eeb9c7b7b88ff5a5dc2a3285b09669ead5a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3c528071e86902858521806cc906694f254aa60aefafdcfba7f14566df16e00b7c880a51befbe01f5b1681b7efb383dcb80ffe827b37a921ebf01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000021009a3c8f85020100005d0100001a000000776f72642f616374697665582f6163746976655833352e786d6c65d0c16a84301006e07b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ab89d66c56d65dd655a1e7b6d06b8851039a91245d84d277ef6cbb3df51486e49bf92787d3b6ccd1553b6fc05684259444da2ae88d1d2bf2f6dac582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bcb19acae8805723a3e3e1ce45682da223cd42cbd377d453e59dbd5bcd8f35814bb4bcc58c3e29af1734ce98576341339cfc417b999d9286d3db6dbe75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91742d929ec5a26e7324947662573c3567f623d65b441f301baa7bf112c0c95193c895b7f9eeb9c7b7b88ff5a5dc2a3285b09669ead5a417e993c5280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2858521806cc906694f254aa60aefafdcfba7f14566df16e00b7c880a51befbe01f5b1681b7efb383dcb80ffe827b37a921ebf01504b030414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09a3c8f85020100005d0100001a000000776f72642f616374697665582f6163746976655833362e786d6c65d0c16a84301006e07ba1ef20b9ab89d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5dd655a1e7b6d06b8851039a91245d84d277ef6cbb3df51486e49bf92787d3b6ccd1553b6fc05684259444da2ae88d1d2bf2f6dac582443e48dbcb19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723a3e3e1ce45682da223cd42cbd377d453e59dbd5bcd8f35814bb4bcc58c3e29af1734ce98576341339cfc417b999d9286d3db6dbe75c64bc6891742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a26e7324947662573c3567f623d65b441f301baa7bf112c0c95193c895b7f9eeb9c7b7b88ff5a5dc2a3285b09669ead5a417e993c528071e8690285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906694f254aa60aefafdcfba7f14566df16e00b7c880a51befbe01f5b1681b7efb383dcb80ffe827b37a921ebf01504b030414000000080000002100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020100005d0100001a000000776f72642f616374697665582f6163746976655833372e786d6c65d0c16a84301006e07ba1ef20b9ab89d66c56d65dd6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d06b8851039a91245d84d277ef6cbb3df51486e49bf92787d3b6ccd1553b6fc05684259444da2ae88d1d2bf2f6dac582443e48dbcb19acae8805723a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5682da223cd42cbd377d453e59dbd5bcd8f35814bb4bcc58c3e29af1734ce98576341339cfc417b999d9286d3db6dbe75c64bc6891742d929ec5a26e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62573c3567f623d65b441f301baa7bf112c0c95193c895b7f9eeb9c7b7b88ff5a5dc2a3285b09669ead5a417e993c528071e86902858521806cc9066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60aefafdcfba7f14566df16e00b7c880a51befbe01f5b1681b7efb383dcb80ffe827b37a921ebf01504b0304140000000800000021009a3c8f8502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100001a000000776f72642f616374697665582f6163746976655833382e786d6c65d0c16a84301006e07ba1ef20b9ab89d66c56d65dd655a1e7b6d06b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a91245d84d277ef6cbb3df51486e49bf92787d3b6ccd1553b6fc05684259444da2ae88d1d2bf2f6dac582443e48dbcb19acae8805723a3e3e1ce45682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2cbd377d453e59dbd5bcd8f35814bb4bcc58c3e29af1734ce98576341339cfc417b999d9286d3db6dbe75c64bc6891742d929ec5a26e7324947662573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623d65b441f301baa7bf112c0c95193c895b7f9eeb9c7b7b88ff5a5dc2a3285b09669ead5a417e993c528071e86902858521806cc906694f254aa60ae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7f14566df16e00b7c880a51befbe01f5b1681b7efb383dcb80ffe827b37a921ebf01504b0304140000000800000021009a3c8f85020100005d010000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3392e786d6c65d0c16a84301006e07ba1ef20b9ab89d66c56d65dd655a1e7b6d06b8851039a91245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7ef6cbb3df51486e49bf92787d3b6ccd1553b6fc05684259444da2ae88d1d2bf2f6dac582443e48dbcb19acae8805723a3e3e1ce45682da223cd42cbd3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e59dbd5bcd8f35814bb4bcc58c3e29af1734ce98576341339cfc417b999d9286d3db6dbe75c64bc6891742d929ec5a26e7324947662573c3567f623d65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01baa7bf112c0c95193c895b7f9eeb9c7b7b88ff5a5dc2a3285b09669ead5a417e993c528071e86902858521806cc906694f254aa60aefafdcfba7f145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e00b7c880a51befbe01f5b1681b7efb383dcb80ffe827b37a921ebf01504b0304140000000800000021009a3c8f85020100005d0100001900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2f61637469766558342e786d6c65d0c16a84301006e07ba1ef20b9ab89d66c56d65dd655a1e7b6d06b8851039a91245d84d277ef6cbb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e49bf92787d3b6ccd1553b6fc05684259444da2ae88d1d2bf2f6dac582443e48dbcb19acae8805723a3e3e1ce45682da223cd42cbd377d453e59dbd5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814bb4bcc58c3e29af1734ce98576341339cfc417b999d9286d3db6dbe75c64bc6891742d929ec5a26e7324947662573c3567f623d65b441f301baa7bf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95193c895b7f9eeb9c7b7b88ff5a5dc2a3285b09669ead5a417e993c528071e86902858521806cc906694f254aa60aefafdcfba7f14566df16e00b7c88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be01f5b1681b7efb383dcb80ffe827b37a921ebf01504b0304140000000800000021009a3c8f85020100005d0100001a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4302e786d6c65d0c16a84301006e07ba1ef20b9ab89d66c56d65dd655a1e7b6d06b8851039a91245d84d277ef6cbb3df51486e49bf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3b6ccd1553b6fc05684259444da2ae88d1d2bf2f6dac582443e48dbcb19acae8805723a3e3e1ce45682da223cd42cbd377d453e59dbd5bcd8f35814bb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3e29af1734ce98576341339cfc417b999d9286d3db6dbe75c64bc6891742d929ec5a26e7324947662573c3567f623d65b441f301baa7bf112c0c95193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eeb9c7b7b88ff5a5dc2a3285b09669ead5a417e993c528071e86902858521806cc906694f254aa60aefafdcfba7f14566df16e00b7c880a51befbe01f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7efb383dcb80ffe827b37a921ebf01504b0304140000000800000021009a3c8f85020100005d01000019000000776f72642f61637469766558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52e786d6c65d0c16a84301006e07ba1ef20b9ab89d66c56d65dd655a1e7b6d06b8851039a91245d84d277ef6cbb3df51486e49bf92787d3b6ccd1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5684259444da2ae88d1d2bf2f6dac582443e48dbcb19acae8805723a3e3e1ce45682da223cd42cbd377d453e59dbd5bcd8f35814bb4bcc58c3e29af1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576341339cfc417b999d9286d3db6dbe75c64bc6891742d929ec5a26e7324947662573c3567f623d65b441f301baa7bf112c0c95193c895b7f9eeb9c7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a5dc2a3285b09669ead5a417e993c528071e86902858521806cc906694f254aa60aefafdcfba7f14566df16e00b7c880a51befbe01f5b1681b7efb38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e827b37a921ebf01504b0304140000000800000021009a3c8f85020100005d01000019000000776f72642f616374697665582f61637469766558362e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5d0c16a84301006e07ba1ef20b9ab89d66c56d65dd655a1e7b6d06b8851039a91245d84d277ef6cbb3df51486e49bf92787d3b6ccd1553b6fc056842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e88d1d2bf2f6dac582443e48dbcb19acae8805723a3e3e1ce45682da223cd42cbd377d453e59dbd5bcd8f35814bb4bcc58c3e29af1734ce9857634133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b999d9286d3db6dbe75c64bc6891742d929ec5a26e7324947662573c3567f623d65b441f301baa7bf112c0c95193c895b7f9eeb9c7b7b88ff5a5dc2a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69ead5a417e993c528071e86902858521806cc906694f254aa60aefafdcfba7f14566df16e00b7c880a51befbe01f5b1681b7efb383dcb80ffe827b37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01504b0304140000000800000021009a3c8f85020100005d01000019000000776f72642f616374697665582f61637469766558372e786d6c65d0c16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e07ba1ef20b9ab89d66c56d65dd655a1e7b6d06b8851039a91245d84d277ef6cbb3df51486e49bf92787d3b6ccd1553b6fc05684259444da2ae88d1d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c582443e48dbcb19acae8805723a3e3e1ce45682da223cd42cbd377d453e59dbd5bcd8f35814bb4bcc58c3e29af1734ce98576341339cfc417b999d92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dbe75c64bc6891742d929ec5a26e7324947662573c3567f623d65b441f301baa7bf112c0c95193c895b7f9eeb9c7b7b88ff5a5dc2a3285b09669ead5a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3c528071e86902858521806cc906694f254aa60aefafdcfba7f14566df16e00b7c880a51befbe01f5b1681b7efb383dcb80ffe827b37a921ebf01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000021009a3c8f85020100005d01000019000000776f72642f616374697665582f61637469766558382e786d6c65d0c16a84301006e07ba1e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89d66c56d65dd655a1e7b6d06b8851039a91245d84d277ef6cbb3df51486e49bf92787d3b6ccd1553b6fc05684259444da2ae88d1d2bf2f6dac582443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19acae8805723a3e3e1ce45682da223cd42cbd377d453e59dbd5bcd8f35814bb4bcc58c3e29af1734ce98576341339cfc417b999d9286d3db6dbe75c6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742d929ec5a26e7324947662573c3567f623d65b441f301baa7bf112c0c95193c895b7f9eeb9c7b7b88ff5a5dc2a3285b09669ead5a417e993c528071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58521806cc906694f254aa60aefafdcfba7f14566df16e00b7c880a51befbe01f5b1681b7efb383dcb80ffe827b37a921ebf01504b0304140000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009a3c8f85020100005d01000019000000776f72642f616374697665582f61637469766558392e786d6c65d0c16a84301006e07ba1ef20b9ab89d66c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55a1e7b6d06b8851039a91245d84d277ef6cbb3df51486e49bf92787d3b6ccd1553b6fc05684259444da2ae88d1d2bf2f6dac582443e48dbcb19acae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a3e3e1ce45682da223cd42cbd377d453e59dbd5bcd8f35814bb4bcc58c3e29af1734ce98576341339cfc417b999d9286d3db6dbe75c64bc6891742d92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7324947662573c3567f623d65b441f301baa7bf112c0c95193c895b7f9eeb9c7b7b88ff5a5dc2a3285b09669ead5a417e993c528071e8690285852180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94f254aa60aefafdcfba7f14566df16e00b7c880a51befbe01f5b1681b7efb383dcb80ffe827b37a921ebf01504b0304140000000800eb9122455327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00001f01000024000000776f72642f616374697665582f5f72656c732f61637469766558312e786d6c2e72656c736dcf316bc3301005e0bdd0ff206e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a5580eb450c81a52e87a95cfb6887527a423c4ff3e1a3a34b4e3e3f13e78fdfe1a5773a15c82b083ae69c1107b1903cf0e3e4f1f4f2f608a228fb80a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aec87c787fe482b6a1d9525a462aac2c5c1a29a5ead2d7ea188a591445c9b497244ad31cf36a13fe34cf6b96d7736ff3660b833cd6174900f6307e6b4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7e0b31499b4f112ad4c53f0ffa916bd860b7dbd0b6b96f52d30e6ad92986752073f6dd77c07063bf4f6eed67003504b0304140000000800eb912245532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0000001f01000025000000776f72642f616374697665582f5f72656c732f6163746976655831302e786d6c2e72656c736dcf316bc3301005e0bdd0ff2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7708a5580eb450c81a52e87a95cfb6887527a423c4ff3e1a3a34b4e3e3f13e78fdfe1a5773a15c82b083ae69c1107b1903cf0e3e4f1f4f2f608a228f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8d0aec87c787fe482b6a1d9525a462aac2c5c1a29a5ead2d7ea188a591445c9b497244ad31cf36a13fe34cf6b96d7736ff3660b833cd6174900f6307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63c7e0b31499b4f112ad4c53f0ffa916bd860b7dbd0b6b96f52d30e6ad92986752073f6dd77c07063bf4f6eed67003504b0304140000000800eb912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b8bf0000001f01000025000000776f72642f616374697665582f5f72656c732f6163746976655831312e786d6c2e72656c736dcf316bc3301005e0bd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eaf657708a5580eb450c81a52e87a95cfb6887527a423c4ff3e1a3a34b4e3e3f13e78fdfe1a5773a15c82b083ae69c1107b1903cf0e3e4f1f4f2f608a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93838d0aec87c787fe482b6a1d9525a462aac2c5c1a29a5ead2d7ea188a591445c9b497244ad31cf36a13fe34cf6b96d7736ff3660b833cd6174900f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25fa63c7e0b31499b4f112ad4c53f0ffa916bd860b7dbd0b6b96f52d30e6ad92986752073f6dd77c07063bf4f6eed67003504b0304140000000800eb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272fb8bf0000001f01000025000000776f72642f616374697665582f5f72656c732f6163746976655831322e786d6c2e72656c736dcf316bc3301005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206eaf657708a5580eb450c81a52e87a95cfb6887527a423c4ff3e1a3a34b4e3e3f13e78fdfe1a5773a15c82b083ae69c1107b1903cf0e3e4f1f4f2f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b80a93838d0aec87c787fe482b6a1d9525a462aac2c5c1a29a5ead2d7ea188a591445c9b497244ad31cf36a13fe34cf6b96d7736ff3660b833cd61749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e6b425fa63c7e0b31499b4f112ad4c53f0ffa916bd860b7dbd0b6b96f52d30e6ad92986752073f6dd77c07063bf4f6eed67003504b03041400000008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4553272fb8bf0000001f01000025000000776f72642f616374697665582f5f72656c732f6163746976655831332e786d6c2e72656c736dcf316bc33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d0ff206eaf657708a5580eb450c81a52e87a95cfb6887527a423c4ff3e1a3a34b4e3e3f13e78fdfe1a5773a15c82b083ae69c1107b1903cf0e3e4f1f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a228fb80a93838d0aec87c787fe482b6a1d9525a462aac2c5c1a29a5ead2d7ea188a591445c9b497244ad31cf36a13fe34cf6b96d7736ff3660b833cd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f6307e6b425fa63c7e0b31499b4f112ad4c53f0ffa916bd860b7dbd0b6b96f52d30e6ad92986752073f6dd77c07063bf4f6eed67003504b0304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91224553272fb8bf0000001f01000025000000776f72642f616374697665582f5f72656c732f6163746976655831342e786d6c2e72656c736dcf316b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e0bdd0ff206eaf657708a5580eb450c81a52e87a95cfb6887527a423c4ff3e1a3a34b4e3e3f13e78fdfe1a5773a15c82b083ae69c1107b1903cf0e3e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608a228fb80a93838d0aec87c787fe482b6a1d9525a462aac2c5c1a29a5ead2d7ea188a591445c9b497244ad31cf36a13fe34cf6b96d7736ff3660b83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900f6307e6b425fa63c7e0b31499b4f112ad4c53f0ffa916bd860b7dbd0b6b96f52d30e6ad92986752073f6dd77c07063bf4f6eed67003504b0304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eb91224553272fb8bf0000001f01000025000000776f72642f616374697665582f5f72656c732f6163746976655831352e786d6c2e72656c736dcf3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005e0bdd0ff206eaf657708a5580eb450c81a52e87a95cfb6887527a423c4ff3e1a3a34b4e3e3f13e78fdfe1a5773a15c82b083ae69c1107b1903cf0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4f2f608a228fb80a93838d0aec87c787fe482b6a1d9525a462aac2c5c1a29a5ead2d7ea188a591445c9b497244ad31cf36a13fe34cf6b96d7736ff366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d6174900f6307e6b425fa63c7e0b31499b4f112ad4c53f0ffa916bd860b7dbd0b6b96f52d30e6ad92986752073f6dd77c07063bf4f6eed67003504b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0eb91224553272fb8bf0000001f01000025000000776f72642f616374697665582f5f72656c732f6163746976655831362e786d6c2e72656c73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bc3301005e0bdd0ff206eaf657708a5580eb450c81a52e87a95cfb6887527a423c4ff3e1a3a34b4e3e3f13e78fdfe1a5773a15c82b083ae69c1107b19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4f1f4f2f608a228fb80a93838d0aec87c787fe482b6a1d9525a462aac2c5c1a29a5ead2d7ea188a591445c9b497244ad31cf36a13fe34cf6b96d7736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833cd6174900f6307e6b425fa63c7e0b31499b4f112ad4c53f0ffa916bd860b7dbd0b6b96f52d30e6ad92986752073f6dd77c07063bf4f6eed6700350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0000000800eb91224553272fb8bf0000001f01000025000000776f72642f616374697665582f5f72656c732f6163746976655831372e786d6c2e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316bc3301005e0bdd0ff206eaf657708a5580eb450c81a52e87a95cfb6887527a423c4ff3e1a3a34b4e3e3f13e78fdfe1a5773a15c82b083ae69c1107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0e3e4f1f4f2f608a228fb80a93838d0aec87c787fe482b6a1d9525a462aac2c5c1a29a5ead2d7ea188a591445c9b497244ad31cf36a13fe34cf6b96d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60b833cd6174900f6307e6b425fa63c7e0b31499b4f112ad4c53f0ffa916bd860b7dbd0b6b96f52d30e6ad92986752073f6dd77c07063bf4f6eed67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eb91224553272fb8bf0000001f01000025000000776f72642f616374697665582f5f72656c732f616374697665583138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6dcf316bc3301005e0bdd0ff206eaf657708a5580eb450c81a52e87a95cfb6887527a423c4ff3e1a3a34b4e3e3f13e78fdfe1a5773a15c82b083ae69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903cf0e3e4f1f4f2f608a228fb80a93838d0aec87c787fe482b6a1d9525a462aac2c5c1a29a5ead2d7ea188a591445c9b497244ad31cf36a13fe34cf6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ff3660b833cd6174900f6307e6b425fa63c7e0b31499b4f112ad4c53f0ffa916bd860b7dbd0b6b96f52d30e6ad92986752073f6dd77c07063bf4f6eed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4b0304140000000800eb91224553272fb8bf0000001f01000025000000776f72642f616374697665582f5f72656c732f6163746976655831392e786d6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6c736dcf316bc3301005e0bdd0ff206eaf657708a5580eb450c81a52e87a95cfb6887527a423c4ff3e1a3a34b4e3e3f13e78fdfe1a5773a15c82b083a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b1903cf0e3e4f1f4f2f608a228fb80a93838d0aec87c787fe482b6a1d9525a462aac2c5c1a29a5ead2d7ea188a591445c9b497244ad31cf36a13fe3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d7736ff3660b833cd6174900f6307e6b425fa63c7e0b31499b4f112ad4c53f0ffa916bd860b7dbd0b6b96f52d30e6ad92986752073f6dd77c07063bf4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003504b0304140000000800eb91224553272fb8bf0000001f01000024000000776f72642f616374697665582f5f72656c732f6163746976655832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656c736dcf316bc3301005e0bdd0ff206eaf657708a5580eb450c81a52e87a95cfb6887527a423c4ff3e1a3a34b4e3e3f13e78fdfe1a5773a15c82b08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1107b1903cf0e3e4f1f4f2f608a228fb80a93838d0aec87c787fe482b6a1d9525a462aac2c5c1a29a5ead2d7ea188a591445c9b497244ad31cf36a13f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96d7736ff3660b833cd6174900f6307e6b425fa63c7e0b31499b4f112ad4c53f0ffa916bd860b7dbd0b6b96f52d30e6ad92986752073f6dd77c07063b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7003504b0304140000000800eb91224553272fb8bf0000001f01000025000000776f72642f616374697665582f5f72656c732f616374697665583230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2e72656c736dcf316bc3301005e0bdd0ff206eaf657708a5580eb450c81a52e87a95cfb6887527a423c4ff3e1a3a34b4e3e3f13e78fdfe1a5773a15c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e69c1107b1903cf0e3e4f1f4f2f608a228fb80a93838d0aec87c787fe482b6a1d9525a462aac2c5c1a29a5ead2d7ea188a591445c9b497244ad31cf36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f6b96d7736ff3660b833cd6174900f6307e6b425fa63c7e0b31499b4f112ad4c53f0ffa916bd860b7dbd0b6b96f52d30e6ad92986752073f6dd77c070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eed67003504b0304140000000800eb91224553272fb8bf0000001f01000025000000776f72642f616374697665582f5f72656c732f6163746976655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86d6c2e72656c736dcf316bc3301005e0bdd0ff206eaf657708a5580eb450c81a52e87a95cfb6887527a423c4ff3e1a3a34b4e3e3f13e78fdfe1a5773a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083ae69c1107b1903cf0e3e4f1f4f2f608a228fb80a93838d0aec87c787fe482b6a1d9525a462aac2c5c1a29a5ead2d7ea188a591445c9b497244ad31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fe34cf6b96d7736ff3660b833cd6174900f6307e6b425fa63c7e0b31499b4f112ad4c53f0ffa916bd860b7dbd0b6b96f52d30e6ad92986752073f6dd77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bf4f6eed67003504b0304140000000800eb91224553272fb8bf0000001f0100002500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2e786d6c2e72656c736dcf316bc3301005e0bdd0ff206eaf657708a5580eb450c81a52e87a95cfb6887527a423c4ff3e1a3a34b4e3e3f13e78fdfe1a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82b083ae69c1107b1903cf0e3e4f1f4f2f608a228fb80a93838d0aec87c787fe482b6a1d9525a462aac2c5c1a29a5ead2d7ea188a591445c9b497244a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6a13fe34cf6b96d7736ff3660b833cd6174900f6307e6b425fa63c7e0b31499b4f112ad4c53f0ffa916bd860b7dbd0b6b96f52d30e6ad92986752073f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7063bf4f6eed67003504b0304140000000800eb91224553272fb8bf0000001f01000025000000776f72642f616374697665582f5f72656c73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32332e786d6c2e72656c736dcf316bc3301005e0bdd0ff206eaf657708a5580eb450c81a52e87a95cfb6887527a423c4ff3e1a3a34b4e3e3f13e78fd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a15c82b083ae69c1107b1903cf0e3e4f1f4f2f608a228fb80a93838d0aec87c787fe482b6a1d9525a462aac2c5c1a29a5ead2d7ea188a591445c9b4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1cf36a13fe34cf6b96d7736ff3660b833cd6174900f6307e6b425fa63c7e0b31499b4f112ad4c53f0ffa916bd860b7dbd0b6b96f52d30e6ad929867520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77c07063bf4f6eed67003504b0304140000000800eb91224553272fb8bf0000001f01000025000000776f72642f616374697665582f5f72656c73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32342e786d6c2e72656c736dcf316bc3301005e0bdd0ff206eaf657708a5580eb450c81a52e87a95cfb6887527a423c4ff3e1a3a34b4e3e3f13e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5773a15c82b083ae69c1107b1903cf0e3e4f1f4f2f608a228fb80a93838d0aec87c787fe482b6a1d9525a462aac2c5c1a29a5ead2d7ea188a591445c9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ad31cf36a13fe34cf6b96d7736ff3660b833cd6174900f6307e6b425fa63c7e0b31499b4f112ad4c53f0ffa916bd860b7dbd0b6b96f52d30e6ad929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f6dd77c07063bf4f6eed67003504b0304140000000800eb91224553272fb8bf0000001f01000025000000776f72642f616374697665582f5f72656c73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2352e786d6c2e72656c736dcf316bc3301005e0bdd0ff206eaf657708a5580eb450c81a52e87a95cfb6887527a423c4ff3e1a3a34b4e3e3f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dfe1a5773a15c82b083ae69c1107b1903cf0e3e4f1f4f2f608a228fb80a93838d0aec87c787fe482b6a1d9525a462aac2c5c1a29a5ead2d7ea188a5914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97244ad31cf36a13fe34cf6b96d7736ff3660b833cd6174900f6307e6b425fa63c7e0b31499b4f112ad4c53f0ffa916bd860b7dbd0b6b96f52d30e6ad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073f6dd77c07063bf4f6eed67003504b0304140000000800eb91224553272fb8bf0000001f01000025000000776f72642f616374697665582f5f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32362e786d6c2e72656c736dcf316bc3301005e0bdd0ff206eaf657708a5580eb450c81a52e87a95cfb6887527a423c4ff3e1a3a34b4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e78fdfe1a5773a15c82b083ae69c1107b1903cf0e3e4f1f4f2f608a228fb80a93838d0aec87c787fe482b6a1d9525a462aac2c5c1a29a5ead2d7ea188a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c9b497244ad31cf36a13fe34cf6b96d7736ff3660b833cd6174900f6307e6b425fa63c7e0b31499b4f112ad4c53f0ffa916bd860b7dbd0b6b96f52d30e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6752073f6dd77c07063bf4f6eed67003504b0304140000000800eb91224553272fb8bf0000001f01000025000000776f72642f616374697665582f5f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2f6163746976655832372e786d6c2e72656c736dcf316bc3301005e0bdd0ff206eaf657708a5580eb450c81a52e87a95cfb6887527a423c4ff3e1a3a3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3f13e78fdfe1a5773a15c82b083ae69c1107b1903cf0e3e4f1f4f2f608a228fb80a93838d0aec87c787fe482b6a1d9525a462aac2c5c1a29a5ead2d7ea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1445c9b497244ad31cf36a13fe34cf6b96d7736ff3660b833cd6174900f6307e6b425fa63c7e0b31499b4f112ad4c53f0ffa916bd860b7dbd0b6b96f52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92986752073f6dd77c07063bf4f6eed67003504b0304140000000800eb91224553272fb8bf0000001f01000025000000776f72642f61637469766558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6c732f6163746976655832382e786d6c2e72656c736dcf316bc3301005e0bdd0ff206eaf657708a5580eb450c81a52e87a95cfb6887527a423c4ff3e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4e3e3f13e78fdfe1a5773a15c82b083ae69c1107b1903cf0e3e4f1f4f2f608a228fb80a93838d0aec87c787fe482b6a1d9525a462aac2c5c1a29a5ead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8a591445c9b497244ad31cf36a13fe34cf6b96d7736ff3660b833cd6174900f6307e6b425fa63c7e0b31499b4f112ad4c53f0ffa916bd860b7dbd0b6b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0e6ad92986752073f6dd77c07063bf4f6eed67003504b0304140000000800eb91224553272fb8bf0000001f01000025000000776f7264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72656c732f6163746976655832392e786d6c2e72656c736dcf316bc3301005e0bdd0ff206eaf657708a5580eb450c81a52e87a95cfb6887527a423c4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34b4e3e3f13e78fdfe1a5773a15c82b083ae69c1107b1903cf0e3e4f1f4f2f608a228fb80a93838d0aec87c787fe482b6a1d9525a462aac2c5c1a29a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ea188a591445c9b497244ad31cf36a13fe34cf6b96d7736ff3660b833cd6174900f6307e6b425fa63c7e0b31499b4f112ad4c53f0ffa916bd860b7dbd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52d30e6ad92986752073f6dd77c07063bf4f6eed67003504b0304140000000800eb91224553272fb8bf0000001f01000024000000776f7264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2f5f72656c732f61637469766558332e786d6c2e72656c736dcf316bc3301005e0bdd0ff206eaf657708a5580eb450c81a52e87a95cfb6887527a423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3a34b4e3e3f13e78fdfe1a5773a15c82b083ae69c1107b1903cf0e3e4f1f4f2f608a228fb80a93838d0aec87c787fe482b6a1d9525a462aac2c5c1a29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7ea188a591445c9b497244ad31cf36a13fe34cf6b96d7736ff3660b833cd6174900f6307e6b425fa63c7e0b31499b4f112ad4c53f0ffa916bd860b7d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6f52d30e6ad92986752073f6dd77c07063bf4f6eed67003504b0304140000000800eb91224553272fb8bf0000001f01000025000000776f7264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2f5f72656c732f6163746976655833302e786d6c2e72656c736dcf316bc3301005e0bdd0ff206eaf657708a5580eb450c81a52e87a95cfb6887527a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3e1a3a34b4e3e3f13e78fdfe1a5773a15c82b083ae69c1107b1903cf0e3e4f1f4f2f608a228fb80a93838d0aec87c787fe482b6a1d9525a462aac2c5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ad2d7ea188a591445c9b497244ad31cf36a13fe34cf6b96d7736ff3660b833cd6174900f6307e6b425fa63c7e0b31499b4f112ad4c53f0ffa916bd860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6b96f52d30e6ad92986752073f6dd77c07063bf4f6eed67003504b0304140000000800eb91224553272fb8bf0000001f01000025000000776f72642f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7665582f5f72656c732f6163746976655833312e786d6c2e72656c736dcf316bc3301005e0bdd0ff206eaf657708a5580eb450c81a52e87a95cfb68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3c4ff3e1a3a34b4e3e3f13e78fdfe1a5773a15c82b083ae69c1107b1903cf0e3e4f1f4f2f608a228fb80a93838d0aec87c787fe482b6a1d9525a462aa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9a5ead2d7ea188a591445c9b497244ad31cf36a13fe34cf6b96d7736ff3660b833cd6174900f6307e6b425fa63c7e0b31499b4f112ad4c53f0ffa916b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dbd0b6b96f52d30e6ad92986752073f6dd77c07063bf4f6eed67003504b0304140000000800eb91224553272fb8bf0000001f0100002500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2f5f72656c732f6163746976655833322e786d6c2e72656c736dcf316bc3301005e0bdd0ff206eaf657708a5580eb450c81a52e87a95cfb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a423c4ff3e1a3a34b4e3e3f13e78fdfe1a5773a15c82b083ae69c1107b1903cf0e3e4f1f4f2f608a228fb80a93838d0aec87c787fe482b6a1d9525a46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c1a29a5ead2d7ea188a591445c9b497244ad31cf36a13fe34cf6b96d7736ff3660b833cd6174900f6307e6b425fa63c7e0b31499b4f112ad4c53f0ffa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0b7dbd0b6b96f52d30e6ad92986752073f6dd77c07063bf4f6eed67003504b0304140000000800eb91224553272fb8bf0000001f0100002500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616374697665582f5f72656c732f6163746976655833332e786d6c2e72656c736dcf316bc3301005e0bdd0ff206eaf657708a5580eb450c81a52e87a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87527a423c4ff3e1a3a34b4e3e3f13e78fdfe1a5773a15c82b083ae69c1107b1903cf0e3e4f1f4f2f608a228fb80a93838d0aec87c787fe482b6a1d952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ac2c5c1a29a5ead2d7ea188a591445c9b497244ad31cf36a13fe34cf6b96d7736ff3660b833cd6174900f6307e6b425fa63c7e0b31499b4f112ad4c53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6bd860b7dbd0b6b96f52d30e6ad92986752073f6dd77c07063bf4f6eed67003504b0304140000000800eb91224553272fb8bf0000001f0100002500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42f616374697665582f5f72656c732f6163746976655833342e786d6c2e72656c736dcf316bc3301005e0bdd0ff206eaf657708a5580eb450c81a52e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b6887527a423c4ff3e1a3a34b4e3e3f13e78fdfe1a5773a15c82b083ae69c1107b1903cf0e3e4f1f4f2f608a228fb80a93838d0aec87c787fe482b6a1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462aac2c5c1a29a5ead2d7ea188a591445c9b497244ad31cf36a13fe34cf6b96d7736ff3660b833cd6174900f6307e6b425fa63c7e0b31499b4f112ad4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a916bd860b7dbd0b6b96f52d30e6ad92986752073f6dd77c07063bf4f6eed67003504b0304140000000800eb91224553272fb8bf0000001f010000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3352e786d6c2e72656c736dcf316bc3301005e0bdd0ff206eaf657708a5580eb450c8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a95cfb6887527a423c4ff3e1a3a34b4e3e3f13e78fdfe1a5773a15c82b083ae69c1107b1903cf0e3e4f1f4f2f608a228fb80a93838d0aec87c787fe48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525a462aac2c5c1a29a5ead2d7ea188a591445c9b497244ad31cf36a13fe34cf6b96d7736ff3660b833cd6174900f6307e6b425fa63c7e0b31499b4f1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3f0ffa916bd860b7dbd0b6b96f52d30e6ad92986752073f6dd77c07063bf4f6eed67003504b0304140000000800eb91224553272fb8bf0000001f01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76f72642f616374697665582f5f72656c732f6163746976655833362e786d6c2e72656c736dcf316bc3301005e0bdd0ff206eaf657708a5580eb45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2e87a95cfb6887527a423c4ff3e1a3a34b4e3e3f13e78fdfe1a5773a15c82b083ae69c1107b1903cf0e3e4f1f4f2f608a228fb80a93838d0aec87c787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a1d9525a462aac2c5c1a29a5ead2d7ea188a591445c9b497244ad31cf36a13fe34cf6b96d7736ff3660b833cd6174900f6307e6b425fa63c7e0b31499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d4c53f0ffa916bd860b7dbd0b6b96f52d30e6ad92986752073f6dd77c07063bf4f6eed67003504b0304140000000800eb91224553272fb8bf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000000776f72642f616374697665582f5f72656c732f6163746976655833372e786d6c2e72656c736dcf316bc3301005e0bdd0ff206eaf657708a5580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81a52e87a95cfb6887527a423c4ff3e1a3a34b4e3e3f13e78fdfe1a5773a15c82b083ae69c1107b1903cf0e3e4f1f4f2f608a228fb80a93838d0aec87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2b6a1d9525a462aac2c5c1a29a5ead2d7ea188a591445c9b497244ad31cf36a13fe34cf6b96d7736ff3660b833cd6174900f6307e6b425fa63c7e0b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12ad4c53f0ffa916bd860b7dbd0b6b96f52d30e6ad92986752073f6dd77c07063bf4f6eed67003504b0304140000000800eb91224553272fb8bf00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25000000776f72642f616374697665582f5f72656c732f6163746976655833382e786d6c2e72656c736dcf316bc3301005e0bdd0ff206eaf657708a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450c81a52e87a95cfb6887527a423c4ff3e1a3a34b4e3e3f13e78fdfe1a5773a15c82b083ae69c1107b1903cf0e3e4f1f4f2f608a228fb80a93838d0a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fe482b6a1d9525a462aac2c5c1a29a5ead2d7ea188a591445c9b497244ad31cf36a13fe34cf6b96d7736ff3660b833cd6174900f6307e6b425fa63c7e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b4f112ad4c53f0ffa916bd860b7dbd0b6b96f52d30e6ad92986752073f6dd77c07063bf4f6eed67003504b0304140000000800eb91224553272fb8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1000025000000776f72642f616374697665582f5f72656c732f6163746976655833392e786d6c2e72656c736dcf316bc3301005e0bdd0ff206eaf6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80eb450c81a52e87a95cfb6887527a423c4ff3e1a3a34b4e3e3f13e78fdfe1a5773a15c82b083ae69c1107b1903cf0e3e4f1f4f2f608a228fb80a93838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7c787fe482b6a1d9525a462aac2c5c1a29a5ead2d7ea188a591445c9b497244ad31cf36a13fe34cf6b96d7736ff3660b833cd6174900f6307e6b425fa6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31499b4f112ad4c53f0ffa916bd860b7dbd0b6b96f52d30e6ad92986752073f6dd77c07063bf4f6eed67003504b0304140000000800eb91224553272f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01000024000000776f72642f616374697665582f5f72656c732f61637469766558342e786d6c2e72656c736dcf316bc3301005e0bdd0ff206eaf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5580eb450c81a52e87a95cfb6887527a423c4ff3e1a3a34b4e3e3f13e78fdfe1a5773a15c82b083ae69c1107b1903cf0e3e4f1f4f2f608a228fb80a938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87c787fe482b6a1d9525a462aac2c5c1a29a5ead2d7ea188a591445c9b497244ad31cf36a13fe34cf6b96d7736ff3660b833cd6174900f6307e6b425f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0b31499b4f112ad4c53f0ffa916bd860b7dbd0b6b96f52d30e6ad92986752073f6dd77c07063bf4f6eed67003504b0304140000000800eb9122455327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00001f01000025000000776f72642f616374697665582f5f72656c732f6163746976655834302e786d6c2e72656c736dcf316bc3301005e0bdd0ff20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08a5580eb450c81a52e87a95cfb6887527a423c4ff3e1a3a34b4e3e3f13e78fdfe1a5773a15c82b083ae69c1107b1903cf0e3e4f1f4f2f608a228fb80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d0aec87c787fe482b6a1d9525a462aac2c5c1a29a5ead2d7ea188a591445c9b497244ad31cf36a13fe34cf6b96d7736ff3660b833cd6174900f6307e6b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c7e0b31499b4f112ad4c53f0ffa916bd860b7dbd0b6b96f52d30e6ad92986752073f6dd77c07063bf4f6eed67003504b0304140000000800eb91224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8bf0000001f01000024000000776f72642f616374697665582f5f72656c732f61637469766558352e786d6c2e72656c736dcf316bc3301005e0bdd0ff2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7708a5580eb450c81a52e87a95cfb6887527a423c4ff3e1a3a34b4e3e3f13e78fdfe1a5773a15c82b083ae69c1107b1903cf0e3e4f1f4f2f608a228f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8d0aec87c787fe482b6a1d9525a462aac2c5c1a29a5ead2d7ea188a591445c9b497244ad31cf36a13fe34cf6b96d7736ff3660b833cd6174900f6307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63c7e0b31499b4f112ad4c53f0ffa916bd860b7dbd0b6b96f52d30e6ad92986752073f6dd77c07063bf4f6eed67003504b0304140000000800eb912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b8bf0000001f01000024000000776f72642f616374697665582f5f72656c732f61637469766558362e786d6c2e72656c736dcf316bc3301005e0bdd0f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657708a5580eb450c81a52e87a95cfb6887527a423c4ff3e1a3a34b4e3e3f13e78fdfe1a5773a15c82b083ae69c1107b1903cf0e3e4f1f4f2f608a228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3838d0aec87c787fe482b6a1d9525a462aac2c5c1a29a5ead2d7ea188a591445c9b497244ad31cf36a13fe34cf6b96d7736ff3660b833cd6174900f63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5fa63c7e0b31499b4f112ad4c53f0ffa916bd860b7dbd0b6b96f52d30e6ad92986752073f6dd77c07063bf4f6eed67003504b0304140000000800eb9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2fb8bf0000001f01000024000000776f72642f616374697665582f5f72656c732f61637469766558372e786d6c2e72656c736dcf316bc3301005e0bd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eaf657708a5580eb450c81a52e87a95cfb6887527a423c4ff3e1a3a34b4e3e3f13e78fdfe1a5773a15c82b083ae69c1107b1903cf0e3e4f1f4f2f608a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93838d0aec87c787fe482b6a1d9525a462aac2c5c1a29a5ead2d7ea188a591445c9b497244ad31cf36a13fe34cf6b96d7736ff3660b833cd6174900f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25fa63c7e0b31499b4f112ad4c53f0ffa916bd860b7dbd0b6b96f52d30e6ad92986752073f6dd77c07063bf4f6eed67003504b0304140000000800eb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272fb8bf0000001f01000024000000776f72642f616374697665582f5f72656c732f61637469766558382e786d6c2e72656c736dcf316bc3301005e0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6eaf657708a5580eb450c81a52e87a95cfb6887527a423c4ff3e1a3a34b4e3e3f13e78fdfe1a5773a15c82b083ae69c1107b1903cf0e3e4f1f4f2f60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0a93838d0aec87c787fe482b6a1d9525a462aac2c5c1a29a5ead2d7ea188a591445c9b497244ad31cf36a13fe34cf6b96d7736ff3660b833cd6174900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6b425fa63c7e0b31499b4f112ad4c53f0ffa916bd860b7dbd0b6b96f52d30e6ad92986752073f6dd77c07063bf4f6eed67003504b0304140000000800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3272fb8bf0000001f01000024000000776f72642f616374697665582f5f72656c732f61637469766558392e786d6c2e72656c736dcf316bc3301005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206eaf657708a5580eb450c81a52e87a95cfb6887527a423c4ff3e1a3a34b4e3e3f13e78fdfe1a5773a15c82b083ae69c1107b1903cf0e3e4f1f4f2f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b80a93838d0aec87c787fe482b6a1d9525a462aac2c5c1a29a5ead2d7ea188a591445c9b497244ad31cf36a13fe34cf6b96d7736ff3660b833cd61749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e6b425fa63c7e0b31499b4f112ad4c53f0ffa916bd860b7dbd0b6b96f52d30e6ad92986752073f6dd77c07063bf4f6eed67003504b0304140000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0083047355220100009802000015000000776f72642f6d656469612f696d616765312e776d669d51314ac450107d7f32d99facababb82c828b8585360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1014dbb004f1041ec643585a596cb18567b08adb7a8dadc5186726f96a10141c48e6e7cd9bf766f25f9e9fee8005675599e4ee3286c4d5bd430a44170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964ef83de103ba825804de901b2aaaecb04c88599b68cc41804e534c8d810c606ae6745e1f17073569cc6b7e8b7f5bee1006115755522f91ab6c8c8588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1e0d1d788db26ac17a1ad08427ac1aaf64aba80af6650be0585abce4370abd0d6abb0abf279e1614f8d4f24d85023f32cf94145384ddbaf17639776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aa6147c8393e695e8363982eeb767dd633ec1a39fbd2fe330cdb94e2f1a5fd3a8ee8894a3a76d3ac2dcffe670e8f4af77ebff739cfbe0b88cff72fc79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bbfeef316ba13021f504b03041400000008000000210096b5ade2c2050000501b000015000000776f72642f7468656d652f7468656d65312e786d6ced5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4418be23f11f46beb78e9338cdae9aad36d9a485edb6abddb4a8c7893db1a7197bac99c96e7343ed1109095110072a71e380804aadc4a5fc9a8522285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3f928c93c936db2ea2a8cd21f18c9ff7fbc3ef3897afdc8b183a2242521eb72ce762c54224f6b84fe3a065ddeaf72e342d24158e7dcc784c5ad68448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71f5cc69b2a241141401fcb4ddcb242a5924ddb961e6c6379912724867b432e22ac602902db17f818f846ccae562a0d3bc234b6508c23607b7338a41e4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5b53565de65f0152b996e784c1c7a99449d22c3fa2327fd9113d961021d61d6b2408ecf8ffbe49eb210c352c18d9655c93e96bd75d99e1131b58256a3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2ae20f047d58c4e048319a1d3ab6f5cda99f1afe6fc9771dd6eb7d37566fc3200f63cb0d459c2d67b4da73de5a981f2cb65de9d8a5ba997f11affda12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bb1b257c6d8eaf2fe19b95467dbb5ac2d7e7787759fff676a7d328e1dd39beb184ef5dda68d4cbf80c14321a8f96d0693c67919941869c5d33c29b00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eb2b5eccae963b52ad7227c978b1e00b2e0624563a4260919620f701d1c0d04c5a900bc49b07627dff2e4d2562a0b494fd044b5ac8f130c153187bc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674fd0c9fda727f77f3979f0e0e4fecf06aa6b380e74aa17df7ff1f7a34fd15f4fbe7bf1f02b335eeaf8df7ffaecb75fbf3403950e7cfef5e33f9e3e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7ffef0d000df1678a0c3fb342212dd20c7e88047609841001988b351f4434c758aed389038c6298d01dd5561097d63821936e0daa4ecc1db025a800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7a4f06128c68a1a80bb615402ee71ceda5c186dda4d65e95e18c78159b818ebb8038c8f4cb23b0bf1ed8e13c8656a62d9094949cd7d0621c701898942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2c4407687d2925ff7a827b8e44385ee50d4c6d4e8923e1d2833d1351a415c26260521de25dfecdd466dce4cec77c851190955819989256125375ec56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38623af23a56a149c9c389f04a0e970a221d10c651d727529a686e8a4949dd5d0cbdc818f63d3689ca48a1e8c884bc8e39d7913b7cd40971941875a6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f922348518cf6b9322ac1cb1592ae210e385e19eedb94a8b3d5f62d1a84e60449ef8c45d1b74b1d38a2f169ed9851e8c7e7dd8ea1013efff6d1ffa811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954098bed77156eb1e976b8f0e9dbdf7377f038de2790e6ef5beefb96fb2eb6dc55f5bc6ea39df7565b1f8a337ed1ca097948193b541346aecbac2b4b5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66b6c88866037912c26521ae840b04ceae91e0ea13aac2c3102720c6c92404b2601d48947009c7006b25efec2c49c1f86ccf9d1e00018dd51ef7f3ed9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cb1c95681d405d55206eb0aab5d7a33614e0e5c539ae39aa5b9a74ab3356f4235209c1efb9d4635170d198319f153bfe70ca66139f710c910fba4889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ade9b6e6abbda649dba8bd99b47582a48babaf10e79e43942a4b51b297cb91c5e5153a06addcaa6b210f272d6b0843145c4609f0936903c22c885b96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e59cc8b069bd3d2a9ac34b824221152ed6019e654d9ade97b9378ae7fd5ada77e381f030cdd683d2d6a4de73fd4c25e0c2d190e89a756eccc97c53d3e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6fe311ab0b138c0a0773dcf2e9f4a786654a70b01155a2f12af5cf945152cbe9f29aa03b324c4454f6a6ab1cfe1d9f54c876ca5a967afd0fd354da99da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6b4a9ab930b6d6fcec2c056380c028cdd196c5850a3974a124a45e4fc0e090c902bd109445aa1262e9dbe654577234ef5b398fbcc905a13aa0011214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521fbaab0f315cc9caafe7c9d322afacc4c5d99e4bf037244583fadde466abf85c26937291c91e11683669baa6b10f4dee2c9a7be62f2397d3c980baa9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96b4d5f7b146cbc990a677cd456cd1657ddb51fb5091c3e50fa058d9b0a8fcde7db3e3f80e8a3d9448920112f348bf29b6d0e40e7a6665ccaeadf1da3e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88f7790e9f9ab36b2b9c7dbab8d777b66bf0b57bbaabede512b5b5834cb65afad7890fee82ec1d38288d9992f98ba47b70d4ec4cff2f003ef69c74eb1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00002100c03ca4370a020000891900001c000000776f72642f5f72656c732f646f63756d656e742e786d6c2e72656c73bd994f6bd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857e8745f7aead91b2494abcb99442aeed167a556cd96bea7f586ad2fdf61549491c9a3c7230efb4488b473f6634f31ef6d5f59fbedbdcf939b4e350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c60fe558b54353a81f87af9f2ed426443754ae1b075fa8930fea7afff1c3d537dfb9981e0ac7760a9b146508853ac6387dceb2501e7defc2769cfc90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977312de7269b5cf9cb353e933cdf65f33286dabf88b9b9a90a35df54e9fcc369f2ef893dd6755bfa2f63f9bbf7437ce588ac1c87388f5d0ae9e6c6c74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677fe67f6efd76e534895bd4ea20d13e512a250b3a2615a64c76411412ce692c962ce20cb9a28f7fef6bb8f31756578c6596cc20269ea65398749b1d40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50a95e502b19c5351e068a16605264553b3a2615ae48c3ae5346c22aa100954224355220395c8aeaa44313deb9f491e968f9bb038abb64ff86fe68777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5640d1559722acb0eb250dd81407760a9a26ca028af8a12e2a9f3cb0bfbb046c773fd234c04b528b02642354a028d92a15a02819ec0709d12f404963a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d76557f52279683bbed16faf7b48528a82609cab0e6a2604b40f56b1afa35a1fa35817ecd5027bfc1a39fdacbb09535d5a668fc1283aa880225d15225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6ba2b4bd6b1693b6f755eb1e37f5f6beafdf62a05e13784b34b5321a5646a8664543b32254b322d0ac18ea801338e10c559c0d14674b1567f324ced98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bbf504b0304140000000800000021001e911ab7e90000004e0200000b0000005f72656c732f2e72656c73ad92c16ac3300c40ef83fd83d1bd51dac118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3d0db18d907085b494c13dbd86ad7fefd3cd8d8025de96147cbd2d393d07a739c4675e0945df01a96550d8abd09d6f95ec35bfbbc78009585bca53178d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c9be6f666fdca234929ca838b59158acf1a0691f88898cdc013e52a44f6e5a70b692229cfd46324b3a39e7155d7f7987e33a09931d5d66a485b7b07aa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61dbace197e0a663fb197332d908fc2deb25dc454ea93b8328d6a29f52c1a6c302f259c9162ac0a1af0bcd1ea7aa3bfa7c589852c09a109892ffb7c665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e78ae6193f36ef2159b45fe16f1b9c5d41f301504b01021400140000000800000021003361f6a41402000085150000130000000000000000000000b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b436f6e74656e745f54797065735d2e786d6c504b0102140014000000080000002100a265855274010000cf020000100000000000000000000000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0000646f6350726f70732f6170702e786d6c504b01021400140000000800000021009850e2783b01000075020000110000000000000000000000b681e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6f6350726f70732f636f72652e786d6c504b010214001400000008007292224533b968465505000035330000110000000000000000000000b6815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46f63756d656e742e786d6c504b0102140014000000080000002100f5813d7f6e01000007040000120000000000000000000000b681d5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66f6e745461626c652e786d6c504b0102140014000000080000002100e22dae4aaf02000048060000110000000000000000000000b68173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73657474696e67732e786d6c504b0102140014000000080000002100f2257da0c2050000f83900000f0000000000000000000000b681510f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42f7374796c65732e786d6c504b01021400140000000800000021004ad88a92b400000004010000140000000000000000000000b6814015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7656253657474696e67732e786d6c504b01021400140000000800141af746ad2d29860a20000000fa1f00190000000000000000000000b6812616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16374697665582f61637469766558312e62696e504b01021400140000000800000021009a3c8f85020100005d0100001900000000000000000000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360000776f72642f616374697665582f61637469766558312e786d6c504b01021400140000000800000021009a3c8f85020100005d0100001a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681a0370000776f72642f616374697665582f6163746976655831302e786d6c504b01021400140000000800000021009a3c8f8502010000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a0000000000000000000000b681da380000776f72642f616374697665582f6163746976655831312e786d6c504b0102140014000000080000002100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020100005d0100001a0000000000000000000000b681143a0000776f72642f616374697665582f6163746976655831322e786d6c504b010214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9a3c8f85020100005d0100001a0000000000000000000000b6814e3b0000776f72642f616374697665582f6163746976655831332e786d6c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1400140000000800000021009a3c8f85020100005d0100001a0000000000000000000000b681883c0000776f72642f61637469766558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2e786d6c504b01021400140000000800000021009a3c8f85020100005d0100001a0000000000000000000000b681c23d0000776f7264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31352e786d6c504b01021400140000000800000021009a3c8f85020100005d0100001a0000000000000000000000b681fc3e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2f6163746976655831362e786d6c504b01021400140000000800000021009a3c8f85020100005d0100001a0000000000000000000000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0000776f72642f616374697665582f6163746976655831372e786d6c504b01021400140000000800000021009a3c8f85020100005d0100001a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68170410000776f72642f616374697665582f6163746976655831382e786d6c504b01021400140000000800000021009a3c8f8502010000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a0000000000000000000000b681aa420000776f72642f616374697665582f6163746976655831392e786d6c504b0102140014000000080000002100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020100005d010000190000000000000000000000b681e4430000776f72642f616374697665582f61637469766558322e786d6c504b01021400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9a3c8f85020100005d0100001a0000000000000000000000b6811d450000776f72642f616374697665582f6163746976655832302e786d6c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00140000000800000021009a3c8f85020100005d0100001a0000000000000000000000b68157460000776f72642f616374697665582f61637469766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e786d6c504b01021400140000000800000021009a3c8f85020100005d0100001a0000000000000000000000b68191470000776f72642f6163746976655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32322e786d6c504b01021400140000000800000021009a3c8f85020100005d0100001a0000000000000000000000b681cb48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2f6163746976655832332e786d6c504b01021400140000000800000021009a3c8f85020100005d0100001a0000000000000000000000b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000776f72642f616374697665582f6163746976655832342e786d6c504b01021400140000000800000021009a3c8f85020100005d0100001a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b6813f4b0000776f72642f616374697665582f6163746976655832352e786d6c504b01021400140000000800000021009a3c8f85020100005d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a0000000000000000000000b681794c0000776f72642f616374697665582f6163746976655832362e786d6c504b01021400140000000800000021009a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0100005d0100001a0000000000000000000000b681b34d0000776f72642f616374697665582f6163746976655832372e786d6c504b01021400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9a3c8f85020100005d0100001a0000000000000000000000b681ed4e0000776f72642f616374697665582f6163746976655832382e786d6c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00140000000800000021009a3c8f85020100005d0100001a0000000000000000000000b68127500000776f72642f616374697665582f61637469766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e786d6c504b01021400140000000800000021009a3c8f85020100005d010000190000000000000000000000b68161510000776f72642f6163746976655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332e786d6c504b01021400140000000800000021009a3c8f85020100005d0100001a0000000000000000000000b6819a52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6163746976655833302e786d6c504b01021400140000000800000021009a3c8f85020100005d0100001a0000000000000000000000b681d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3312e786d6c504b01021400140000000800000021009a3c8f85020100005d0100001a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6810e550000776f72642f616374697665582f6163746976655833322e786d6c504b01021400140000000800000021009a3c8f85020100005d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00000000000000000000b68148560000776f72642f616374697665582f6163746976655833332e786d6c504b01021400140000000800000021009a3c8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00005d0100001a0000000000000000000000b68182570000776f72642f616374697665582f6163746976655833342e786d6c504b0102140014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09a3c8f85020100005d0100001a0000000000000000000000b681bc580000776f72642f616374697665582f6163746976655833352e786d6c504b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40000000800000021009a3c8f85020100005d0100001a0000000000000000000000b681f6590000776f72642f616374697665582f6163746976655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86d6c504b01021400140000000800000021009a3c8f85020100005d0100001a0000000000000000000000b681305b0000776f72642f61637469766558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3372e786d6c504b01021400140000000800000021009a3c8f85020100005d0100001a0000000000000000000000b6816a5c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6163746976655833382e786d6c504b01021400140000000800000021009a3c8f85020100005d0100001a0000000000000000000000b681a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3392e786d6c504b01021400140000000800000021009a3c8f85020100005d01000019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681de5e0000776f72642f616374697665582f61637469766558342e786d6c504b01021400140000000800000021009a3c8f85020100005d01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b68117600000776f72642f616374697665582f6163746976655834302e786d6c504b01021400140000000800000021009a3c8f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5d010000190000000000000000000000b68151610000776f72642f616374697665582f61637469766558352e786d6c504b01021400140000000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a3c8f85020100005d010000190000000000000000000000b6818a620000776f72642f616374697665582f61637469766558362e786d6c504b0102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0000021009a3c8f85020100005d010000190000000000000000000000b681c3630000776f72642f616374697665582f6163746976655837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1400140000000800000021009a3c8f85020100005d010000190000000000000000000000b681fc640000776f72642f61637469766558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382e786d6c504b01021400140000000800000021009a3c8f85020100005d010000190000000000000000000000b6813566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92e786d6c504b01021400140000000800eb91224553272fb8bf0000001f010000240000000000000000000000b6816e67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2f5f72656c732f61637469766558312e786d6c2e72656c73504b01021400140000000800eb91224553272fb8bf0000001f01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b6816f680000776f72642f616374697665582f5f72656c732f6163746976655831302e786d6c2e72656c73504b010214001400000008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4553272fb8bf0000001f010000250000000000000000000000b68171690000776f72642f616374697665582f5f72656c732f6163746976655831312e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72656c73504b01021400140000000800eb91224553272fb8bf0000001f010000250000000000000000000000b681736a0000776f7264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72656c732f6163746976655831322e786d6c2e72656c73504b01021400140000000800eb91224553272fb8bf0000001f01000025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81756b0000776f72642f616374697665582f5f72656c732f6163746976655831332e786d6c2e72656c73504b01021400140000000800eb9122455327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00001f010000250000000000000000000000b681776c0000776f72642f616374697665582f5f72656c732f6163746976655831342e786d6c2e72656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021400140000000800eb91224553272fb8bf0000001f010000250000000000000000000000b681796d0000776f72642f616374697665582f5f72656c7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31352e786d6c2e72656c73504b01021400140000000800eb91224553272fb8bf0000001f010000250000000000000000000000b6817b6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16374697665582f5f72656c732f6163746976655831362e786d6c2e72656c73504b01021400140000000800eb91224553272fb8bf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0000000000000000000000b6817d6f0000776f72642f616374697665582f5f72656c732f6163746976655831372e786d6c2e72656c73504b010214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eb91224553272fb8bf0000001f010000250000000000000000000000b6817f70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2e786d6c2e72656c73504b01021400140000000800eb91224553272fb8bf0000001f010000250000000000000000000000b68181710000776f72642f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7665582f5f72656c732f6163746976655831392e786d6c2e72656c73504b01021400140000000800eb91224553272fb8bf0000001f010000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68183720000776f72642f616374697665582f5f72656c732f61637469766558322e786d6c2e72656c73504b01021400140000000800eb9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2fb8bf0000001f010000250000000000000000000000b68184730000776f72642f616374697665582f5f72656c732f6163746976655832302e786d6c2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c73504b01021400140000000800eb91224553272fb8bf0000001f010000250000000000000000000000b68186740000776f72642f616374697665582f5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c732f6163746976655832312e786d6c2e72656c73504b01021400140000000800eb91224553272fb8bf0000001f010000250000000000000000000000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0000776f72642f616374697665582f5f72656c732f6163746976655832322e786d6c2e72656c73504b01021400140000000800eb91224553272fb8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10000250000000000000000000000b6818a760000776f72642f616374697665582f5f72656c732f6163746976655832332e786d6c2e72656c73504b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40000000800eb91224553272fb8bf0000001f010000250000000000000000000000b6818c770000776f72642f616374697665582f5f72656c73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32342e786d6c2e72656c73504b01021400140000000800eb91224553272fb8bf0000001f010000250000000000000000000000b6818e78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616374697665582f5f72656c732f6163746976655832352e786d6c2e72656c73504b01021400140000000800eb91224553272fb8bf0000001f01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b68190790000776f72642f616374697665582f5f72656c732f6163746976655832362e786d6c2e72656c73504b01021400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91224553272fb8bf0000001f010000250000000000000000000000b681927a0000776f72642f616374697665582f5f72656c732f61637469766558323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2e72656c73504b01021400140000000800eb91224553272fb8bf0000001f010000250000000000000000000000b681947b0000776f7264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2f5f72656c732f6163746976655832382e786d6c2e72656c73504b01021400140000000800eb91224553272fb8bf0000001f01000025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681967c0000776f72642f616374697665582f5f72656c732f6163746976655832392e786d6c2e72656c73504b01021400140000000800eb91224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8bf0000001f010000240000000000000000000000b681987d0000776f72642f616374697665582f5f72656c732f61637469766558332e786d6c2e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1400140000000800eb91224553272fb8bf0000001f010000250000000000000000000000b681997e0000776f72642f616374697665582f5f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33302e786d6c2e72656c73504b01021400140000000800eb91224553272fb8bf0000001f010000250000000000000000000000b6819b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3312e786d6c2e72656c73504b01021400140000000800eb91224553272fb8bf000000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000000000000000b6819d800000776f72642f616374697665582f5f72656c732f6163746976655833322e786d6c2e72656c73504b0102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0eb91224553272fb8bf0000001f010000250000000000000000000000b6819f810000776f72642f616374697665582f5f72656c73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332e786d6c2e72656c73504b01021400140000000800eb91224553272fb8bf0000001f010000250000000000000000000000b681a182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5f72656c732f6163746976655833342e786d6c2e72656c73504b01021400140000000800eb91224553272fb8bf0000001f01000025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b681a3830000776f72642f616374697665582f5f72656c732f6163746976655833352e786d6c2e72656c73504b01021400140000000800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3272fb8bf0000001f010000250000000000000000000000b681a5840000776f72642f616374697665582f5f72656c732f616374697665583336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656c73504b01021400140000000800eb91224553272fb8bf0000001f010000250000000000000000000000b681a7850000776f72642f6163746976655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656c732f6163746976655833372e786d6c2e72656c73504b01021400140000000800eb91224553272fb8bf0000001f01000025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a9860000776f72642f616374697665582f5f72656c732f6163746976655833382e786d6c2e72656c73504b01021400140000000800eb91224553272f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010000250000000000000000000000b681ab870000776f72642f616374697665582f5f72656c732f6163746976655833392e786d6c2e72656c73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1400140000000800eb91224553272fb8bf0000001f010000240000000000000000000000b681ad880000776f72642f616374697665582f5f72656c73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42e786d6c2e72656c73504b01021400140000000800eb91224553272fb8bf0000001f010000250000000000000000000000b681ae89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16374697665582f5f72656c732f6163746976655834302e786d6c2e72656c73504b01021400140000000800eb91224553272fb8bf0000001f01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b681b08a0000776f72642f616374697665582f5f72656c732f61637469766558352e786d6c2e72656c73504b01021400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91224553272fb8bf0000001f010000240000000000000000000000b681b18b0000776f72642f616374697665582f5f72656c732f6163746976655836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2e72656c73504b01021400140000000800eb91224553272fb8bf0000001f010000240000000000000000000000b681b28c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5f72656c732f61637469766558372e786d6c2e72656c73504b01021400140000000800eb91224553272fb8bf0000001f01000024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81b38d0000776f72642f616374697665582f5f72656c732f61637469766558382e786d6c2e72656c73504b01021400140000000800eb91224553272f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010000240000000000000000000000b681b48e0000776f72642f616374697665582f5f72656c732f61637469766558392e786d6c2e72656c73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0014000000080000002100830473552201000098020000150000000000000000000000b681b58f0000776f72642f6d656469612f696d616765312e776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14001400000008000000210096b5ade2c2050000501b0000150000000000000000000000b6810a910000776f72642f7468656d652f7468656d653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504b0102140014000000080000002100c03ca4370a020000891900001c0000000000000000000000b681ff960000776f72642f5f72656c732f646f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6e742e786d6c2e72656c73504b01021400140000000800000021001e911ab7e90000004e0200000b0000000000000000000000b681439900005f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e72656c73504b0506000000005d005d00711b0000559a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efffffffe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feff030a000                                                                                                      0ffffffff9b4c75f4f564404b8af4679732ac06071f0000004d6963726f736f6674204f666669636520576f726420446f63756d656e74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d53576f7264446f630011000000576f72642e446f63756d656e742e313200f439b271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3000d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5000000000000}}}{\object11\objemb11\setsize\objw9361\objh874{\*\objclas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ord.Document.12}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{\*\objdata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{\*\ 010600000200000011000000576f72642e446f63756d656e742e3132000000000000000000007a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100000000000000000000000000000003e000300feff0900060000000000000000000000010000000100000000000000001000003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ef f ffff0000000000000000f f f f f f f f f f f f f f 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fffffeffffff03000                                                                                                      0000400000005000000060000000700000008000000090000000a0000000b0000000c0000000d0000000e0000000f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*\ 1100000012000000130000001400000015000000160000001700000018000000190000001a0000001b0000001c0000001d0000001e0000001f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00022000000230000002400000025000000260000002700000028000000290000002a0000002b0000002c0000002d0000002e0000002f000000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00003200000033000000340000003500000036000000370000003800000039000000fefffffffefffffffefffffffffff                                                                                                      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f007400200045006e007400720079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500ffffffffffffffff020000009b4c75f4f564404b8af4679732ac060700000000000000000000000070d052ce33a2d0013b000000c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610063006b006100670065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200ffffff f f f f f f f f f f f f f f f f f f00000000000000000000000000000000000000000000000000000000000000000000000002000000a86f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43006f006d0070004f0062006a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10100000003000000ff f f f f f f000000000000000000000000000000000000000000000000000000000000000000000000000000007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4f0062006a0049006e0066006f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0f f f f f f f f f f f f f f f f f f f f f f f f 000000000000000000000000000000000000000000000000000000000000000000000000020000000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3041400000008008104bc42939376235c010000eb050000130000005b436f6e74656e745f54797065735d2e786d6cb594cb4ec33010457f25f21625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274c1630995281fe0da93c6c22fd94e1f7fcf24a11162634adb4da46466ce3d13592e177badb22df820ada9c8bc98910c0cb7429a4d453e562ff93d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30650d54e400812cea72757010329c35a1226d8cee81d2c05bd02c14d681c14a63bd66115ffd863ac63fd906e8ed6c7647b935114ccc63cf2075f904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c1ec7ef3dba22cc3925398ba845b746fc82e6dfc0c2831a7a422b5db8c106923def9132ae83d540685dbee1825e0ac896ccc757a6914f85e54b6f5da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3a7e4dba6911c90d1691c29a0cf1420728748f051c22893cae6d6c3e9e1c7e5fbe93f26eeac1774d23d77dd9e86b91c42c073a2553155349326e9d160f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3f564f894ce8a4440b4c809f5f5e610427f34da7d7e071e4f206133a29112046ec0b97773892d30af1a0e01a020337191ff1ce82f179fe591830c9c8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f6df7fc08f2274b8aceb2f504b0 3041400000008008104bc4204b5af418c0100004904000010000000646f6350726f70732f6170702e786d6c9d535b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fe2ba6efb3b55eaa46318b66d9c3b22cb1ea338163cb4681001afdf7c3b8b550bb97bdc1f92e7c1c0e8bd5a5e2bd3368c3a45846837e12f54010499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e7f799a463d63b1a0984b01cbe80a265aa185d25281b60cccfca35ef69c9730f3065b46a5b56a1ec786945061d3778070a4a3d415b66eab8b581e8f8c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05c2c669924c62b8581014e8536315fd989fed7f4da924b7a8669f5f95f30bee9043a538b680de6f26bc4fa5ad167117c157ad65a5b0b8a2805917fd1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c1a04bc7bcd671da4a6068d87d3d9280da8772038b9c41a13eb9e0d0d936c30cb92304303fbaa3726dc91e9783c9b05f47b3d0cac71a1b12a0dcad2246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a085d2629eb30a5af76cea3e7b4b3087b5dba323e606024583b5c27f999dcae5e6f60c8faa10ef6ed681d972ab3071b71d4e9261968cff689b470c523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565da96bcc57bcba59d3fc16cd998b026887f291e33b3c2bc519c1d6fd4fe446f832fa0cc43edc92edefbf1aa5fdac2df9857c858bbe0572d2cc5e513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28e42bd44df504b03041400000008008104bc42c534b9b8350100008002000011000000646f6350726f70732f636f72652e786d6cb552c14ec3300cfd9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669cb108ada4e02b41393901802718b12afcb68932809ebf6f7a4a12b1a70e516dbcfcfef39ae96c7be4b0e609dd4aa46794650028a6b21555ba3e7cd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f34c09d66905353a8143cba6e286726de1d16a03d64b7049e0518e7253a39df78662ecf80e7ae6b28050a1b8d5b6673e84b6c586f177d6022e08b9c63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6778244ccdcc88264ac13dd8decdbce6c3769145701c2bf81bf927083ae8417987f32cc7a8a92642ca2d300f626a3e3a39770fc3900d65ec0f1273fc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a6e52a9c6657008239da4fe64c24ace7c2fe5ddfd66859a82e4654a1669b1d810424b420979abf08fa9a38cafb7b6cd7ec76cf03d82e6dcb8e28e39bf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5206e4f8dd0fc78b5aff0efcaeca99f72ff6d2abf34751e1b555b38c8f19c9a224a9dc3185d5e4df309504b03041400000008005c25f346a6445efd7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b0000011000000776f72642f646f63756d656e742e786d6ced5de96ee3c876fe3d01f20e84020c66802e9b552c9245f7b52fa6975990ee4163ec642e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ab5889148354979b9bff234c97be451f22439c5458b2dca9245d954b7db404b248ba53a4b9df39d53db5ffe7a331e39573acbe334391de02377e0e844a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e4f07ff76f1236203272f78a2f8284df4e9e056e783bf9efdf33ffde5fa44a5723ad649e14015497e727d3a1816c5e4e4f83897433de6f9513ad1093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6055c6697c7d769a626592a759ec32f8c47c7c47583e3318f93415d4db64935a931b1d4efea065495647ac40ba0221fc693bca96dfcd8dae0e1b0a9e47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d2ae3d70b342d53faae7ad8d4c81f51e12293923cd8a486ead18758643cbbbd5f8b7c442be49067c5bc19ecb155dc6188badc4852776a5231bfccf8b8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862278ab98667a4e13c68fa8259f649aab7ca8f53dd2f2fbea338e6596e6a9298e643aaef5afa9d1d6c7ee9206adf24e07d32c39a9ab40b32a10547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6fa41e35efa41bbc507d346f5cad7be36a3cabf91abb1bd46d7bc042fbc30d5e99a4d73a9ba471b2a06238da8c7d956ea560cb3ef14bfd294be7562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aac2815fc570af16602dd7ca1985c5d4ca6898a4bdb322ffa7975d1cf539ddf29c95797e4490ec42e948bdb7e7c3c01d39b140b45177acb52d9f33174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2f81d2ff8cfb1867e2f87b7735e928dccc62a7b2862318a5350c9c9527de163fa3f1004965ac4a3b858aceb31b66494ca3fb57acb932b9e0f2ab724527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b38d727e0d8d46fefb4e1d351713a705d1a066fdfe141fde4d3fd5bbf2ddcaaabf994d55fce8bdb918672577c743af819fa3bb4840e8eaba7c974dc148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3a698bbf0fc1775e7eef1c26bc70bbf24d2f44f10e59fe705c813de49f8187cef1f17a9c4346451e0faee1f658b63054edb857fb8f999d5afdabb2a90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31f6b17d10853240212204f1aa645843165c19d5a49536bddaee24c4ef3221dff6d3cfa083dedc72c1dffc6934bfd3e51b6fd454d47b6fc9215f1493ee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26632d7d9951e9c39dfbd2deb7256bc39bc9de86c14277f3a59d998ec17c5064b95660dabb265a1342fcef83b2b589cfdede3877bbf75bcf0631bb5fa2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a712cf9ce793acda47680faef5710d148021eaf909415f7da7233de77a4c6ebe9ba18c6b9a347ba0474f944cbd8c43a778aa1063ca89cd438dcc9f42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a2e86317c0c633974f868e4c84394e3b892e335cf9d31c8523945eaf02405823307ac4a09251d20d3726086740107c38db87aa57cb7c8b8b5400e7cb5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903e722ee0ad353da2befb30b7a2ddb915dfef9aedcc5addb00758c98b228bc5b4d04e9a54ec9929d2d0ea87d0ce34af38bc19d5d8dd9d6c7b7f772d5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a7ea90f32cda0c8c4a282e4f240d5df2a705ed9af0d8582776f7a6e9d52377d17bae99dde79b4aae2c913da50c09c5771a912dc019894c7928fc0269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2860488bd5b6a1df2cb796cf3a82825fe69688c354facae6c30d5081dcea4fe5d2f2da99499e58631527f042618d3a10aca0f7dbef71a2b485da20c9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7cc9d2d0e0ec3bea113c9275029b725c52dc8df06fd405ae3111a1bf2ca3e802e073a1067777503daf3fb52d6e0e30727ce0f535fd2ac5497c3d28f0d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f2e74a3dd9b0b7151e58e0eb82f561d2f2ee67d212fd153a6813afdea2095ffd86afeb79fa769f1dae62972272fb2699964aa6e3aa5dda8fafc86b479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d1bb0b2e9f66593a4d546598ee19ac3a4800ac5789760e976bb4c127931184164fe8adcf2c1a37e96894dad48135ff80576599a59923d4aa5925485d0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b6f664b7ee1439c176fa623f03e8fca306082d7e718d68bf917b38c7d5329a7595e42e0145c1fbf8381bb887530dd5dc957a727ceb7ecd6ab9bfc40bf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fffecf8a97cd489dc7e3494906e08b223b1dfcf6fe47c7c6fe9870a93c1320c98c463412027109976ec47c12081905a170fe9e397f1fded56b7284bd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a45daec073769fcf7556cc3c12a1772d895400f2c7885d64c2b8f93588734b30cf16502aea8428349ba64cbe2a4b2aad6e2adb62407ea9d6b65ce2d985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60b53734878f3765568e319036e1b115eba1a18bc560c3e69cac81abba2f28e7412a5b0505eb9e07ffddaeee7b637e6b6fa5e3b8b061d6755d7a9e9d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391ebcfd3324873727ea5d58bc63ebfc696e0c101dc00ecd3552e197e3b564bb654a61007c789ceb6f7a08af84c6a3742811b8588064223ee110f112c3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03a8cd67a5042b770a167af9dad1be8e228645221a33c6820f6091226324807521adff80161667d03bd0e7cfc3d275fb27f436df277d72665874693d2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3ba80b55d218dfa7a02ec2204a05468cba1e92ae663a0c35a5ca5d2f0db65f75f14d00264604882bce11358ca2887801d2a174a98b3d455db2be81e1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be303f628558218ec681d93cebc4a91e93253c773273616ebd9919c3ad17798ee620ccd89ad2ed9d4c30cbce91ba8733e6c91f3f157392ab508ec2d1f4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b6c9fe34909e29761c4f2a095f5bd735431e76d0e71f048ddd1a66952da56b8f8ce82b1a510b9f4a5df3f65dae33fd6c9fafd0db7a6606bbe9e386fd3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3c4931ccb446139ef17266c89c87b5a7a9b3e0c24ed340237da50f7bb07896c4075157f9a4fcf9f243b2dd4c9c7d3b2a5e5fdf6fda6acf1eecce643be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fced65f1ba5df34476bcf27e9b749cadc80d772777b20dadc7cf496c071d689652dbbd1bfddf7ffdb7d33137be42e11ff75dfa2fdd7b0362cfb613655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d0ca9a4c0820576da7e03a73a0112fccda5a98a3b684e34a0cd20cc003184eb81869654717cb90a01e981f8382dbf7aa01478be740e16d96656ac1cbe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731d6a3ad78d47e6b7104bdfbcc09a17587320b0a6830074bccb00610b119bb6ffc9e3e7d3aaa3bb757faf67855757961178f640c5f9640474a937b7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f17dc8c36d2c1dccd44df6c355c5bb5ef5935b23763d707aa9ab807327c0996be3c97f295064badcb745e0cc1062eac8391d3f143cba3be380bee6e8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e717f01761d936d6e60ea62b5b6dbe48bf263c425ea0f2bef4b183b9cc4beeedeb524ceff925f80294bf4077f29502e50d6d56d7e17d6db3be0a60d80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2e877c3407b45f42f23619b68cb433b0a74b8314733ed58e9513cb6f38eef8cb0d5d3e90e7f0f88d964ae21bfb2437f3aa947150df0af9a3a38db0aa26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5ecfbbb8562a19dd3adc182da1ea4364cc2b8727b74e01a1453339ae1179eed815cff3c153bb105fd54cbbb354a49aa05f2feaac164cdfdf3b61b64c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65a1b3fcb097b5cea6ec67fa686d7f2d276a3e3807efec3fd7d89d428c665f666488d112c5efabf65c586d6dd6094299dfe179018441db65614dd2f5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d77a1c88734fd73b6c410bf776da924fdf7373c5176cd6179f5f3c2d588e7c5db74341ddb7d04ed8d729ae5d21d5be4b7f47af1797dd9886399929fb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f00daaaa1a8a5d0fbb8bafcccb15596d5e2f326b5fc97b3f02bcda6a728b99f8656296f8566ec153ff9bffd45c5b64f339bfb39ea7c78b8537f4180f3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59f40dd40e96a61e7ad3a73dcb4bc24e6712ceb17e575fdbd840d2bdbf680fdd87a318389982221e5c8d77e80a80a308afc4020d7785c60ee07587a6d6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f153ddbad1378ddc99472d2c1fa12998eadfaf74e44a12770c4428ec2806144a55128f2228e84346120b90a0459b79c83f6474acf16fb3f899c3013321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7db502f12887bc6451e0bfdd0750d7545ebba20ff081f75b046eb454c0f8b2932c4374c50e4e94023aa3d8c98612026c9989226e086b45a3c2ba66d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8e9d16222ae8a7cc142c474e0416f0259452ef51173231db94684d297ebc4e4bf88e9697a13659c288d78e832442986de14111729c9edc2431e44ed4b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7d8b49e9fb5b2575cf06167a5afaa146daa7d6474b8918c50a51e3cb103c01667e0b1b42600200a9bdf3615375251d205da57ba8a8548582843ee242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8758c07d44222c31d39c12e5af5d148bf70ea394bebfb0790f705263eaca0823493528a8740314818d4532d2c4d7117303ced6aaea36ab97f7abaa1d0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442f45bbce9636ce662c3b16411c2845150d9c0451c7c1f52d40fb40e032155d8aab264ffa675fbd59fdbf340069a45121c0a44a504cca98cc0b0060a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7be249ab116505d69abd79be08774800374a292b4b8cff7e7d6540f7b46b99c20a25cb02901f1512425464428088a5c6dbc08b76a2aee4f804a3a182b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52225ad01063810884a4886281110f14479e47b8714940438fb74a29382278df6232bff2f15318154c482023e6232f0c415d43bb953d810043f0905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92d5ba6d546a583fd31ba5158af833960264d8b5e5a152398ab835020a938e8abef6324fc30425a326c2cda86c8708d55c16e6fa4d4c1fc015364fd139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11e455a83b1a79486885b94a2704015f602cf04ed98daed4fc2cbeb608eeb50f54f3ed403f8843d8942c5413e220a10a736e6f123cff70404eba2dde0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91dccf99c55db3b294511c7911f5984cfb4cd1d408caa3d1f291560eeda7465a4d6b9e5fe88a983696ec09bde09884378ec2bc550104a0e7e88801f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91e110add8bf150afdf4f6bef9e68148f9f02e68337a680ee518843608408844d9d836b160233a3b5cf59b00e37f9bd01fa5e07e385cd8cbefee92b57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1cbb605008d8fe48f906811263020f55285ac4d4e8ebde91fec672ea201b59ad3ee99f9428e68c6982646404c4cc0180270e5e400b1eb91c302e91ed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abdc9197b1d24e29269ff3a9231919606e244156183a83276df4df003aef47dc1fd2052acc53357f62eeccd2094d741f229fdc88b61ef64a40206bec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8ab637900b78850576306e2e26e0bc6ad65d49b58fec9d7813c897c7cdf15d8ce2dd232a0d6ccb928325e8814611ea63e8b8c691dc7f5ac84fa83193a4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1c81ed058435168151887976948179118a4263c019698f6040b8bedf8a6e3df8eb626fe16e04443b4886655371fb86e7fd4b86312da4200146040366a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cad2984f69a79229498ba66bd987a831668173b8babe26d9a147d9cae873d6c28c521820f1094d20c711162e485816714e542f3d6a498dfab11ab2f5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9e82a0f31a5214ca200c059147ac837c4e59e080865ad00bc14547f0cdf972d28838dab886028a4123c1467018a04e648429c2b22807c326c99b1500ba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22f5c5032e091d14c828c004550aa288aa86148092e1571b58f45ab8f2a05d59b788976302290dbd3d42fb63aa9ef69c44434239eef6aa46d5688ea08f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525c2bd74432f4e5da89ca1d1c18b55e4af9543c855971851f516d90c02a40943001df02835cae02452225659bb6569123deff8cb07c7a3fa0db0362d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c1028a0366968428e183601c284106da2c0f7d4dab42ec6fd31b01d8c1415a27fb3179970432fb23085811fa410af81ae8a08492f54109fb9bef65abb2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83fd3b18222a64efc40381b2afb19d5042958ba88703c41831280cb591ca0738d91e43d3a3a03f88bf8361911ece5300c9000ef17d14723b8027b98f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a42a52076265ee8b78e83d31e65716907a321c58db8e92b7ee434f4581012c47d8b1f3d4f211e7ada4e23f4b92f0df555fb40abf545db8c5b9d7dbfaa7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fba5592ebdf37e0df345d2b32f7b587fcd6fed49ab4d3913df687510cbb3891b90a6a14b0f1804e487b16c1b3fcde2e51f9a238a3658b1bd79e3e9d3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65164fda4e737beaf5e64f24b24d2dfd411c91f5dd0ff383c87f5160a66213eb6c03b3da37655c4ddff9444b4b51ee70679ac49fa7da89675496db8cf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76bbc54b0c77ee1f6ade9c29511e4dbf7c80789ab49d51ff65eaccec58b557f6ec3c9edcbeb27b9d384a9b38693681d1f6a40ebb21c56674f76cef96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bd7dbe3fd98a5e6c4d8f9a17770519f94bb70f2dde251b9499a20995607581f26d13b9e6fb77494dd9221c874bd6dd1d23130d5d128f6ea9e7d3019bf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d894a7e2e2a38f5fb1db6df67de7ba6693ded6ad413b14cb63d9d9b6af21b4b98fcd6d76e983e6ed9ba3fb31178fdb56efcbf4dd4e3e8346c590571b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d9df4f4eb3ac3a767c6611c15face3d2fdb0fda1b6d4c7709547b3dadacbb3568bb4c669a3db06a9d57bcadd47694bee4c56f990bdefb87670aa3d49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7d066eb3b7de12505881de3a4975753019eefce28f77a0a7633efa753a167aef79c9bc4a6b6d486007b0d5464bbbe3d6add37401651e2691444164970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c0b825c217d63021e46bc7db52f3bc2db8c469cad39f278cf69bab5aeee5fb59efc0ea6e4577db3f581db174b68f0b0829c7339d4633e43ac75d7cf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339a578e60be95e7f39d0658b5f6c7bab1b3f42717f9ec1b14052b576739cb9746dacc453a2f1b97a7df0c797209523b1d6056e545a17075b1a512583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bf0371720814dad4607402159b5c8fa6150fcf6e28f8fe5a190d5e5d36c6abcbb5cbd605bc9fa7441b2f6a255b25c6cb5e9b815f9dc71f65ee0fd44ae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b6debadeed78fadce0a7e62680eabad999fe3c8d33add6edd4fe3c7dff03cf9fcbae5721ed820d7f802db996c5a766f4e21c2e3661c25073a5b3dfb4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3d4b91ab8ab583b9d284b3e8e0f2fc1f962268becf2a5b66073808a1eebc089872b87f392d0a9dd54cb2fb40d88b909497d52fcf2e6b86b8157b445a1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69f503597c395c785ca493fa59fd83a304b4b0f473d727329d26c59bdbd9c0e08c41965fdfb4f77178f8cdcf1a60932d55b2d971e68caefe2c9beb697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32c3e1d4cb3e4242f75263fb10885cb22b76dacc1c9e9e0db7fb979f3ce775fc367f8d663af077533a06f8ccb53812c02061e634ccb604aab9f32204f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64daa61d96f6ce3e09dfbc7c2d62f5312d90d9cc2a81a5bb587420d7e78f3f69dbd5a793cc2206990e5fd8aab83f8ee57bbba227bc4425dd19cb0791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237cc3bdb8999017b909914072e211e21e4d12c252e68b71bb2d05f62e9fb1d59ba5ceda358ba40dc4ac6eec6dc0d3475673525c1124f7fec484dab6a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eb28db271bb1ef465168c72e17b9f8d38e5c5caab54b26ceff16dc954c4739bc569b61eb056a6bad5269a75e589f00a1dfa7b890c30a66cfea2e1d5d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dafbf36f9b6b3ff07504b03041400000008008104bc42e09c364854050000801d000012000000776f72642f666f6e745461626c652e786d6cdd584d6fe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e2b96ef6d6c27759c68b3ab34a99743bb5a9116ce137b928cb067bc334ed2de50f788848458240eacc4090e880f698bb8945f5358c41669ff02afed38b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242596ce5c333ef3c9979fcbccfbcce8347e7ae234d301784d196acee2bb284a9c56c42872df9ecd4dc336449f888dac86114b7e40b2ce4470f1f4c9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d21c1682a9ad3963cf27daf59a9086b845d24f6998729f40d1877910f977c5899326e7b9c59580800779d8aa6287ac54584ca33185e06860d06c4c25d6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cfd08846307f9b00031229e88d1dc4dd1a07314834cbd32283647d3d49ab22bed469d3122da00304d12157a1984a8eb98f439e217cb28d606b3b04688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c4d211608b187a5eed402924dd090233706f1c8262b8251fe98e3644daaba018af03846b61861bcb434b12c1f97589c0936f0f72de6cef417230678c6e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d5963ce6b43983d89b43ec0144338268e2730b3bf118566240f4118f98148d98b873e4a9aa94c00e322035ff7a89211e9b62ee31425312531be5e88bb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69ea2217eca59e202cc3e9f6304b7d286b7f0269e7b90e6a9302b3fcc62d426a1b724a1cff2439f8db1588844f991880a586c2a8eacfa71d703d705a34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99289edb9905a6dee57bac847ef110c796f8d2e122eb552b691e7877dd2770803497a19bcfa26f90f0b02a7ee1387f869ac4dbcc461d647d8ee203a414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69daa4c8857daa77e1f69913b67b88328155e89a20a7252b0770aa8a06afbaa2c3e78152972b4160e04e02fbf3402d6a1e20973817712b672ea25187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4b74f1027a8efe0a84b90217458a20f86a2cc0e396a81fc31522d63d1af6663a0455b6a011c35dba2a462e0372b11014b449c12170be9099e4aef8733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5357aac0440d5e1a7cabe533a2ec8a91f05235cd128c3412463a7059376a6ac2c811b4686dc02960e443105150df8815ea583ad650071afbec1d12478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45208f15c2a883181aa1400261d4d61286cb6cccf3943120e7d8deb92caaebc9a2831ca896c80a1ecc70fd5ac84135785f83073125426c25411a659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a70d9eeccf99b31a168c54c9c206738a6d263e68f8815f2811cff0974c513bffdf6b3bf5e7e2cbd79f5f5ed8b2f660b5b62ec10180b980a7f105ef98c1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33526c1430a66a09634aa35baf77ccc384b1861289a7583b2e4807add04e2d642230577d6ded6ccf5c4b6947c96a47a9adab9d364c2b7fdb0d14a103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9f1cfa97dc04ea40e6a0fc3d26a2a2b1a19d6ccb564b09a2911584993513f56e419ca21148b85011516ed4ee47116a3945680b8ad09583c32c11da5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bd8488a84810b75510b09593745b6a40be0633da308c718e9d2232c6134a3908e0f30b711fd0f0ba36486a80b96a96584d10e3244bfabf008370fe9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7fb583c0b6afadbd83f488db1bd3bcb2e3f71f3ef9edd7cf57d51b2a70a3003b6a7ce6d71bfa8eca76b8086e7f9972434f28d20cc34cc524657bb5b0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845a2396c7d2dbebefdf5ebf925e7ff9e9ebaf5eae224b9bf94c50d61b2b9ff78cddf90c48a35476a54a33bddda99bdd746956ba2091ce28b160dad24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26f9846cc770aa66b99da86a26941c35ba667024949875d36c9b77d4f7bd82da7e269f9bcbab9bcb5f6e9e3fbfb9fc7175851f88a83e13d17a9cbd5b2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e8343af7e4c3e0c72e87e4b5bb59cfb2ceedc59f731d412ee43e8f0989ce589e78fab9fc077fefceec56adf39501a4aeac8978cb12bc984cb5bdba3a1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d4ae5e42328fc70e71f3387af3f3d5ed37d74539154ea07817dbf1537399acaaa684a42f3d351f8614153f359f203a5cf9b018973cc1bf9141c9a3dd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58c522246b31935fb221efe0d504b03041400000008008104bc425137efa5d30200008b09000010000000776f72642f686561646572312e786d6cbd96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01086ff8ae5430fd5b221b4029a2eac567c740fa022605555eac5241362d5b1bdb621f0efeb240412965d4539f49240fcce9399f1cc380f8f8798a13d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f60f7be8d11705f04946f07f8653d6df531d286f08030c161808fa0f1e3f021f1a240216bcbb5970c70648cf41c47fb11c444df0b09dcae8542c5c4d8b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420552091fb4b6e898399d76bbebc484727cc2a83a181186d487b1f07731709343143062acfb3aa25217b4b829cd2e46052491752881224929a66aa4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9206c07292b8eed621e44b33ba51441ddf52fc065ef81151e6e246bf29e22a21c1b6d64e5d91024ab68ac40544d22611592bb3537089c9751b50b45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1bc094dbf2d9f98fa4a68119a7b5fc4a7fa2b8829af7f1d9af5eacb00ef14f74e88d619d1b2082f477870f0811536a286417e2b2cf61f59ece3333971d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0794fcefd5309122012505e5a51273bfd54b5f5e5bc20eb105d9c24289cb1410c1e1cc48b732b0976c130fd2b67949e6df96f98207349b2d17e9eb6d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9592dc5612ae6db0251d7defe5b1b433979b92b4d42d15ed2ab6adf5a48c3326863c53b07def47c74b2e3bb5c6c6ad79b8a11b46852d4959e1f59af4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ea0d65d494594d660913fe5f084684ef89c6e9792451e2d9532c588e21243b6606b8ddfedaeb8ec62e2e56b2476db7d79f9e1f2d54faf08bdbed3f8d7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b7953932b0aa3d6103fc6c3b1c1476860fce5911b2604563998928d7c682d06afd7b36594ea6087d7add09f33d72ef66b007865cb41676dca0146483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f319cd27cb1f93e9cfe5fc698d320754d5b55308d94afe622e6c898bd0497f33c2b78593c05b2fab938f27a919feaa1c46f3195a4208ca9ef080e6c48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57a935b65d7736037bc2925caa4fbe769497cfb556067a006b5073c442d5401d64c54e794a84e355177cf9dff97ab35d930b8725edd8495acdec98208d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36ef07f94dab29bbda8fa9e13f504b03041400000008008104bc42da30fd33d30f00004ece000012000000776f72642f6e756d626572696e672e786d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72e3b8197e1597aa7c1c1b3bc0aef14c71cd529d4e57ba5339d3126db35a2235a4bc748e9387c923e492779a5708b550822512242058cd9ea80fede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e1c38f453ffefc329b5e3c254599e6d9cd085e81d145928df3499adddf8cfefe39fa418c2eca459c4de2699e2537a3af4939faf9a71f9fdf658fb3dba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ba86ac8ca77cf37a387c562feeefaba1c3f24b3b8bccae749563dbbcb8b59bca82e8bfbebe7bc98cc8b7c9c9465557236bd4600b0eb599c66a34d3545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bb749c04f9f87196648b752545328d179510e5433a2febda66a6b5550f1fea4a9ee77d6a9914f1b324d36b4983f5c3bac6d8a042594959c9fad4b07ef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2e2eb612d6383568c1fe262b16b8630ad624f2193fb5e96daab6992c6f7453cab2b99a7261255a5168f45b2930942835aca7991c493f221490e442b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8e8bbcccef1657e37cb6f1bfbac6657d625fb4aa55f866f45864ef3655fcb0ade287aa8a77eb2ade252fe3645a97c97b1458ffa94b3ca94a3ccdb635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3ee650448ede73d8accf3e7a498e76926b91874faa96fed5b7905651fe3fbe46391ef50209fbc6ceb589a7252fdb732e2cbbc0a73e9b571f36be33c9ba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9bdfa4bf3abbf3c26e5de9b71f39b715656c24aefa56d1f9fcd2be4cd16d2ab52b4bc7af7d3ac0a2db7585c07f122fe639a54713f7ef8bad325ea051b4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bde4ed3bc72c9f9abfab849fc570255487d9b4ed3855c9709964cf3f19764e2c7d9535c8e96bd527c5b2e8a78bcf8f038bb7875f5a7c9cd08ac5ec9ca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8aa737a368f54f80d1f5f2c9ec71ba48df274fc9f4f3d77952bfb3c4ef69b2babd7e6d319b4feb879885a1e339fefac9f469f920adfed41fabbace625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76f553d6734dbdebc7d9c4e93c5fac9fcd3e2eb74fbe1f769b9f0564fe9b6facfc9cbb6e46fbffe677bffcfe3faee34b9ab6bfb58ac9a5b6961f3b77a6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4304a8faf94d81aa39cbf7af776fa6d952410f7176bf620198ad5e5e56bc29ba7e7d537fb1f913e5958f2ecbb995866f469fbece6ef3e9b2605c8ed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00bf194d92bbb852f8a6b2552dd72b59567f25d375da15b6d9151adb15022e20e2eedbda95d8b62b21c6765d161d985d519b5d91b15da91bfa22246f6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ae4018db1588c1d915b7d95518db953820c48c1e81c393649ccee2699b613fac863b8d76bd84577decaab21247af8c64a857d2a657c73c5e905f29b6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5e8e09170db50ec1f7e9818d80c702801156d9e8e1eb6d914efeb27c366d3614f01043a1c764432de6d38ad1f20885023336b2683aff21197fa9c8e69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0b301fff5df5319f01f55d165caa2946cf8ea5ea719b73aab286fc54e9f929bd1a2784c463b3502c18870c29d1aa1811af754941faba0ee6e7b5cf51f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a3818b0fc9f368a7b4bdbb1bb5edbf7bb4e258807d4865c5a1e315f7dbafff3e567508b2c13897eb07802280763ac23674743480227102f6d0ed41828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0f220308bdea62e8a18745e43b988a9de2e820428fe0e1e07a1404a18fab11c156476c10a147c1090664ddc0842872912701131f40e851de05dddf3c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4d40512668941845ec5614e157a9acc981d30630805c451a4ccce7533638a81f0287d35e45fdba8aa9d20c42478b439a86921c5c723c3495235dd7d0b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819161fee2675df1c19bc90fa3c0c25af1b081feecbf54ed02923c6901709c9b986c187bb39df29422f20c40d90eb0f8b0f7793ba6f1e7a7e1021520db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b73bd13841e0d18ab3a46c9b906c2873b39df29428ffa0450c795926943e0c3dda4ee9b879e7023e147a134cc1a061fe6a827a29f9c0ff3433e2c28a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a8a0ffbc2053474c4211ff67c5744904883bde3f9f0a75f1ee3225133621b461c0a7c220f0bea0d8d167f076962df13c27523a96f1e082d1e509a9884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3a1a062d1e469a18d300f81c4803ab21d0e2ef204d1c3990446e24f5cdc3a0c5434a13872e0919a552e80d84160f224d0c0387000824ed0c81167f0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c5cec7bd2686b18b478b8696271408b117508f598771c2d0e59108a28684813473e757d5f4eb7585f40d16cc6dfd5fa09810297632a8d9ccfc4b8e724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2bee4c8c0f6054001778f26cdb9918efb4c3428fb91c0d2c5ffc1d10e380133f0ad8e0f2c54322c601e1210f5c29e17126c63bed70cf15940829f4ce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802b9be87b0948b3c13633531760e89b11311e40b5f458c670a4aec721012e66d2871b9e4afefd3eccb96318f6771bd4bec43bd1b58a6cfd616e0ff3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38d46355b7eef60b633eaf2426dd3befeacc76cbb456e4e9957225fa2a109dd9795760bddbc7d6625f4d52536901b224424cebfbcb229795faed92d79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f2ab4b62223c8548127e796553f8be54b25bf8e65d8e92f05797d444fecd66c7defb17f5e4efcb08bbe5673de4bfba64062a404008695002d61badac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1eb5601efa782ab4b6ea205cc25f85b5dd9d4425f62d7ad05d15b0b5797c244118c4970b8bab2a988be44ad5b118e8e22ae2e1d135d385442c7d5d571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df070533af2034c28e6c7e53309676e14780df94cce03e633cfeab2d7bd7c66cb06d8df5542b31a5f3a00007c4e689a298e9e139a9d3a82e78466bfd03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d43ef9cd0ec0ebd734253157ae784a661e89d139a1dd4f8f05c1fec02013026a6194d46606507146ed5fca929a9e96659f2f22aa3a9dbf2c3936bb08f4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0927fd5bde988b3d6cb65922f6713e4f8af7c962519f77f29aeabbf3e59163e94b733676d5880bb39c2c829a746cdfe19edfdd768e4e2de4666b0dd8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9502e2c8fc92d24676ba9ed676737a71bf53eb0e8e4d9d95af43749cf6eceeceabdb7f3e4e9d95afaffdbfc6cad80374cd01e8b7c6f90a0dd17931f7d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d2cff6d52aed3e5b9a2728fb62f9b385eb6ee81f1db645157b2fd2d9fc559b368ced1a261743426e9f2a7c313e2888f30a24c3997dd9d147511f13dea3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22284a1c92959bd0e8e6bed396c27adfaaf4c41ce724462b01eb3339a90f568eabfd4cdaf448a3c6935525fe6d31547b849a822bd7fe8eadcda13441a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237995b811a9d917891c6da7fdbc4d6f89fc4a1a082369794f5fa2d2e97df468a9f6332dbda58a28041003838d345ddec78ef7befd1c497fef7339c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f089fdd4456f8942e087a1cb0d76719f8049ecef48ee2d15f53de47068b064ce8843e8791f77ac1c710a0fcf38a518f9000a654ea8c77469c411a1ee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abc02e0e10d06706fd764537e7517e5fbba2cf73a5e7b9d2b776aef35ce979aef43c57faad43ef3c577a9e2b3dcf959e7eaef4f05c791af8987ae8c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421cf05dfe6adf48d1911933fb29b1961f53686a3d74f419a9b2f5fd525f6ffbd32d4a813d7d26a914b8312dd647e07acac340e0ce9c678b7f9e3069d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fe1197ce74688b4b1b4dfe99e5d31a045e713c33813b33a52d2e6d34d9d72bd7d647e015333313b83391dae2d227ccc43508bca259660277e6585b5c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5992ae49606e0c5a9de9d7169736da4dd12b81d747e015e33113b82d3babcb6c0ecf0567287401768e3c07d1639850a75e51251b8100ece2c835d82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9b0f6c5d3a643ba7758214dd29e6034d6739cdf36727980f349ee534cf78bdf17ca0f10ca77996ea04f381c6b39ce629a453cc079ace729a277dde783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d33c517382f940e3594ef32cca29e6035b663975d9c1e129c98c409fe2634f498691e73a8237fc9e5ee80ae0bb26bf1ab2afd63672d0bac2d644ebca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4bc26508fbbe3f4c76400df1391080389efc7b00036207fbcbeefaaf6e08a940429eb01e0a3b704c57a004c075fd880c931d30437cf63870b90bc361b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14180421a291c1efa9bdf56a21688812c8838c126798ab85983044098a39230c9161b203da8c14baece0f0b05846858b90ebaad841ff33b1da7690351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8f86cd5e84cfe15fb5712d455d67b81b28662a8bd185614c3edc576c768fcf529292a9e94ec319de9c1a6323b27792962417200a95d6dcd8407cd1cea8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ec0cd31e33b39fd359522ee75a2fd63178b19d756c78b2997bdc7fb26ad16dddc8bb785a269b7b7ed970376dbad7f8e6389e37dd2e2b9d4efd96678b2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3c98b43ec91f17d3346b7a523ec493fcb9e14132bbcdcb46d966f32a40170d4fb2fc6391e7774d5fc9e2f9e7fc0fc50e56a4874f7196960f4dbac9a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7ab7f9beae6f1b8f286eda3f5dde7bdeb2f4991eddd9ae765ba48f3fddbe53f77b6d9dc7aacafb33cabdb99140b779ade6f4bdfc665b2546badb0fd220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62b10569483bd2d467ed3415a3edc5a0a2186b2f0614c5b8e26bbbb8ee8d8703de64abbbddae0972cef071147cb422443310f40ffc6f18e5a23d8098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5dca9ca6d8ecd6a2ec8550515340baa081354102da822685041b5942d55002754611954402755955360a750955381a70aaba1c269a0f28b0ab771545c5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ace08a9bca6b37f58f506d2b3579d586f3a7b6c2dc84a2dd84a2dc44a2dd44a2dcc4a2ddc4a2d42b39636775561153dbbebd95d87e5ae8a1ef28cae677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2a8819b1e7ad6d5f570d8cbf65b0002bc1a2518b2258346a51048b462d8a60d1a845112c1ab5288245a31645b034d6d2e6ae8a418559b0609daf2b8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73a5f578c6f0c81424b78c528c9f0f34ce3f35831d832fcbca3f3f9aef914edcf231de563050537fcbc96f40a4a65187654e7f3d6bb482c743eafe823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6c6f1df38896f4d6418fea203eb68e7adb33f97b7dde3aea51a2f179621df5a80ee812eba847755c8f58473daa837ac43aea311dcf27d6518fe9783e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ccbf3ada31ed3e9728875d4633a5c8f58473da61578d6518feb783eb58e7a5cc7f3a975d4e33afd3db58e7a5c07f3a975d4e33aa04bada39ed0b2bd75d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847ada39ed0811d6a1df51c2ddbdb1fe1429d6418b53fc4853aea67f6c7b84807779902f8b0d9f775be6e1df7a0d6189b59073ea835d062f613c1544b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f6a0db59875ec835a632d661dfc20d58a7efbe8a735de606f90e0d3893f6e1ffdb43837b74efb20d7893f6e1fffb8ce9087dbc73f2de2c9ede31fd7c1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8496fdede39fd08a3ffbf827b4fccf3efe69915f6e1fff1c1dfc156f30c3a1d3ff0afbf8e7e8f4bfc23efe393af823ece39fa3833fc23afeed3645f7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c434027fe8575fc43404bffd6f10f412dffb78e7f486b924f58c73f8475fa3fc73afe21ac83ff8efd295ea2833f8efd395e2dfeed58c73fc474fccfb1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fc73efe712dffb38f7f5a9957c73efe69f15fc73efe091dfc77ece39fa3233f040a00344bbfe9981f02fbf8e7e8f83f045d9b8ff509980eff81c0fe2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20681fd752e40cf03ad4320063a140802fbebfb347dc03a0862ad656e105847410c75501002eb3088b52621a06a339e6903747800546dea336d801610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a3600eb99c03e12623d13d84742ad158750b5ebd1b4015a61a8da3e69d800a2e703f691506b3a0aaaf6739a3640ab3352ed0b356d80160ea836981a364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aa36aa9a3640d91baeffae0fb9f9e97f504b03041400000008008104bc42cefc4e6b970400002912000011000000776f72642f73657474696e67732e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5586d73da3810fe2b8c3f1f011392f498d24e0e4a7b6dd23275fa03646b014d644995641cfaeb6f6559b14972a9873b7f21625f9e5dadf68dbc7dff90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6152cca3f86c1c0d40649232b19d473fee56c337d1c0582228e152c03c3a8089debf7b5bce0c588b42668000c2ccca79b4b356cd462393ed2027e64c2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489d138b5ff576544a4d9596191883aa391f4dc6e3cb514e98886a18dd05466e362c83a5cc8a1c84f5201a38b17807b363ca04b4fc543464ee0248a9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dcad69d8e6fbaf4cc80484e006c074998cb2e089e75c3524df4e1394a768217d98e68dbb8f1e654882701a1db4e2ff5048932b2d5240f208a9d7223d4b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64e717c028a511a08353b80675733cfd327679996466eec5926f33aff02a2c37bf3f46ae8d5f93c2ab498d510c347882142cc3cc40c1e32e041477650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6fe358d7dfe885cc6e30ed8ae025afe5f755051b204ad2413ad148bffec163e9f5b123bd99a6c61ad65d305247d78c4704f49f1a37ac4078565de12cb5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a0acea2d8de8cf97457f16609e48929725893078d9961cfb37e3b9c2c62b6c4bb4552d47b2498ea575aded68492cf9c400eb3edb1d9a584e3ab58d97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2ce24a6a43ac2bb3aa5fef142d8a953c6996d639dd24bb8ccee812e88d81313b9a1f44bca7c50ce14e80c7dc77936194723c7a0b02105b777244dac542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1e5d05b66b4a24b3a013453234b090c26ac9831c955fa55da0e31afbb9d730648f59067b06e5dab7100f54ddce9d0a03ab0f37e4200bdbe2247e6a06e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b1d0ac5b92fb9a2a6782e4388a8f22792b2944af18fa0f765c5169460183c721b1070e2b0c4fc27ec1b5a09f0b4c7854aa866f4f0e807096bf613adc1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b8709b9e8c556fbde24cdd32ada5fe5bd0aaf8d0d8a8fdbcb83051130edfa5b4c1f6783cbdba5c2c63ef9ee376e15c5c8fc71f16b5951a3b9fb93564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d907b8d05c953cdc8e0d62d2a232791eafbbf9808fc14b06ca0cd498a34308743cf3039e17c85891f18634fa7cca8256caa33bf257adbe0d612fa452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7472c5780a03f6a5928cf2db17bf8680691783aad35b1e5dfb03cd04d9126414be0eed26215827edbeb2a4e4d78ca99c5e7adb2f286545900c4d86bc3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e197ef51083488e18fa44e1cae139715704b94f2b9b3919ce308a29f30cb3467e27e1e3d2339a85dc3dfb5e9247397c6265b1f1ada45a05d34b469a0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9a09d37b449a04d1a5a1c6855a63b114af47d25906ef11b67db9d9777a28e177b5e5cf3ea24346e62dc91adababc70a2094567dae26186c895015d36f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7c9d6bc82be96f873822f5cbbeac7c0a29a2bbd402756e386d71378260b1c3a87a186ad6ba5fd18719f4981f20faf1ac046272c0ec45783f1ba8f5d20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f115cf3d5dd7b2dea0134b6c5fd88a93ac2fec8f6c0fbf0f7997d7a3fd052007ab59863ee0ea8153a4272bc6e2fe6819ee90ff87851d51b0f46b260e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de69067bfc75860b29e02f89686014a339c15f25f17872e9d46b695ead8b47b28ee784d53102c69eb83dc70dc223e56a8178e28b5b7f3386c33e39e46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79c73933b83f295c80add481f747bd8a84fff2bcfb07504b03041400000008008104bc42f6da27a823280000599502000f000000776f72642f7374796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e786d6ced3d6b739cb8b27f85f2a77bab92e3797bbc757c4ed94e7c92da6cd627f6eedeafcc8cc6c386815960e2647ffd9540806024d40231c300495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4abd52f75b7fef9efef5bdbf8863cdf729d9b8be13f0617067296eeca725e6e2e7e7b7e783bbf30fcc07456a6ed3ae8e6e207f22ffefdaf7fbefee4073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bb8bbe3fff47a73b10982dd4f9797fe7283b6a6ff0f77871cfc6eed7a5b33c0bf7a2f97afaeb7da79ee12f93e1e7d6b5f8e0683d9e5d6b49c0b3a8c071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ad257ae72ef75be404d1201eb2cd0043e06fac9d1f8fb62d3b1a7eb9890779dd41465979e62b035316d277d1cb7844b3c4802c921c7f0619217af5c95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e370946589af586e4c2f483f635e76881c42562fa095ca8db4b2cc17cfdcc683ecac3210e15ec1de43294cc3618951fc9d87cc95bf41e80034ff907c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37d771dfc63e96e29fdc52392f1e679d0f0578d6f2ef69ef3131de26d32c45b3cc44fd1103fa1ef4b64c77d5c4087e8bfb8c7b7a21edfb6c9c8afc3016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398efbf0274d9b9afc8dbb996c390d8f01a86be88b65cccc71ecd17f4e8b929177057df9331c852aef03fe1227edfe16dce345bf29b2d5d676585bc25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fe95f7be4e75a9afc96a6e3636099769668f2ed0eb35d27609a32bb25d3f6698bb7d6ad175cbe3303f38385f0be5f6e7ea4b81c81d8068f1f2eac856db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9f1aecaec7f0c10e6d40bcbb60276ac32bcc476975fd1eade74be99fe0511492b77f90eadcdbd1df8e457efd1a3bfd2dfc2ff1e5c8c4de3f5a7a51fe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4db5a8eebdd592beb023f45a61fdcfa96f9ccbc7b4f9f91f79b5bc7b7d8971fc803f2c6f49716e7cd65282bffc60dbe99f6cdc568143fb9f7f3cf6cd37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616a106d37bfb74cb7ed1cdc557f7edcf5f2ee25ec879fbdb13e9784961bbcc43bccbff164ebc339756388f6d39e8cbdec69f6bee03f7823ec19f73350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08cb638c693ac98e4ec20e7b7980742c8731dd3c45ca01c6b2bb77023ccaec8a8cb942ebff3e840b7a73b1366d1fd187bf391b6b85fed820e7371fad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f1fbf7a425beb83b55a2127f3f8b78f8f9ee57a98886e2eaeafe9c34f21413c05f813e2f1c34ff257ef316fdc91ad891bfe157f413cdc3e377bf2653e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06fa5330fc803c7244bfe990c6ad385ac6dc2493ae1068b1cb29043e09cc5a38cb48c32d632ca44cb28532da3ccb48c72a56594b99651aed547195fa7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0cc9e58728416ff9214a105b7e881294961f824f66453df82455d4834f3e453df8a452d4834f160266476809792a3dd6ae1b087a1ca03beab134c3062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96538fbed426da64f961f18777bdb46813a3d0c72e37c164f5fd42d9a5eb02d001da19b4187a87bb6021b493f749876a0fa81f1687a66a8451a44093be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1781f0a3354e8935b974cec073b121783c20df6f771bd3b77cfeca685978736123e33f9eb5529b23eafd689b4bb4716dcc398c67f4bdf6f56708f0b3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aaf66e4cc32dbf16513184f9b50ccea9e67989f876c7edd938cf293a82fb57c92713ac92f6865edb731ca046a4585a926c2a9047cb6fc54d383a942ee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97f1eedf05c1dcc4368413f3c73fe3cdae1b9e6cfc3179be5e7b962f8c13bd3fb5ac736bd6278c1bd6bbbde7a6fd7c476ae469ca9ea0069cc99a70ee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6ed72899c1af62b976fd7361b9781d7365b0127af6dce02965edb9c22de5e72c268a42fe89be58bec1b8d5ad078c2d284cf28e1b52bc30ccffdef1e9b7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ecee8f4e801c1f19e2896b10c2b551a0481ad736a1482cd736a1483ed735215750d7365981c4ae6d4e91e8ae6d42910caf8d6664c25cbb125928ccb5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cb5cf0610e6dae70408f3a3196ab54d2813164733dd6a9b50262c8e66ccd53561a1b0d03e194058689f53262cb44f281316da6946262c747b028a8585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585f6d900c242fb9c0061a17d4e99b0d03ea14c58689f50262cb44f281316da2794098ba3b8006b9b0c202cb4cf291316da2794090bed34231316fcb8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f6d90a8585f6d900c242fb9c0061a17d4e99b0d03ea14c58689f50262cb44f281316da2794090bdd13160a0bed93018485f63965c242fb843261a19d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215693b0d03e5ba1b0d03e1b4058689f13202cb4cf291316da2794090bed13ca8485f60965c242fb843261a17bc24261a17d3280b0d03ea74c5868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cb4d38c4c580882836b1216da672b1416da6703080bed73028485f63965c242fb843261a17d4299b0d03ea14c58689f50262c744f58282cb44f061016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0bed13ca84053457a87c4433434424a4dd464661d0b7ce601e6685e3d89a63cd3d1e1e80fd05ad91879c65fd3145a343b88f3739437177aefbd580655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e7ac7a6ee2a27b7b04942cfbfde1b1f5012657af99a49f524238715218c301393a47ba443862f3eae922449fc28f8b1c363ee925834d29fcc63d0ec563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2dd34749ba2cc91d78f3fc2678132449040bfc7ef5ab13b77897a6a446ef2990e1cf9e8f772c6d38184cae66f7ef6864ca618630c975d9e2993fa357e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1df2e969426efe6584df288b376d859cb7f761266f9cb68b7fbbcca4ed86f8613198208c227c0841592e213487b5cdf0cd27f40dd958a63ebb3b6bc9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59ec3b18cbbce7b6e57c8d9fc79f79bf3169ea534a45719b89ca52d064e5af08ed3ee3f92fe35f3e590ef2a316e60bbaf390f9f50ead5d0f459fbadf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1f939187738aeee43520077a128a4f9a037d1da9ed8b70263ce06c107da5bb0f48f34fdfec040a3a15fdfe3c4565b2c7cd3f45d9e39937840a6f3d2b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7749e40fa109d283085ab2d51f2ee227a178c23085726998d0de78367db8a6184e53d2277355721ca990e3884f8e234a8ea32c39bef930d24991a32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e969d1204ed0d26484a717328c10d4f417002f29a3ccc8777eff2e4355226afb10a798df9e435a6e435ae8fdb8d4f4d5ba39a696bd47cda9aa9d2d6448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cda9abc79b03c6c67605d74a39fac2600b2caaa94f553dab8664a1b6ba6b4aa64355125aba90a594df964357df38448b1a19ae86ada40ba9ad44c5793d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f11bb922a62a3c9f821feea2a64375321bb199fec666f9e37965717d5cd1a4875d39aa96e5a3b373b3aa15da910da954e02ba6a2001cdca1150867e68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cc00f41333a1986a8036a20ac5a8d0c75c853ee63ae963de40fab8aa973eaef4d08775742ab956a1926b9d5472dd402a99d74b25f3aa54523f7d881d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be42a87f58212e2214564cd25a92795279ea24a43870b1fbbc2123f3c9f0ed43e3d2c9293777407e4a1c0c96d843d44df787d0dfb483cd3c28ed618ff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73afbe87952b5fa977327c7f8f6cfb17336aedeec44d6db40e386f87839887bb41e06ec5fdbd30084038c065f6632e1320d450fed90d6b5224f34425c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b8871a67c457964f33e6fb9f7312ac2d310ce27663ce40042fe103bf38d94731d78f4c3777cb73ed32d7f38c2db5a22be3994f04cf8614a355bcb901eb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6a7e713d073a20e218a912c7a88038462c718c38c4f1e6c34813918cce99484af8b28f4812635592181790c4982589712dfc62dc1d52981d991426aaa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85e8dd811f5b13154c4e4e05eac7f655bdc547a484a92a254c0b28217a77e87ad6440ad39393029421e877b01d912466aa24312b2089e8dd815b58134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e111599c3b9d1c6952a6d5c695ae92b6d2badbc6ac6f1dca4475cc9b9ea4ace35ade4fc2c56528fc3ea88eb79adba9ed79ad6f3bae1ebd9a4954c1d7b6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5a620f3613a59b13adf1b53a6c202fc48b1d364f975eea8a7eb556eeeb3d5e22cf4dfcc1518471d8eacf65fc90a02eaa562ff6145755a20efd2f247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f06a3c9b1e68d5c3ebd1b176638a5dc0560c1b8b95a7ec0a57ddae0c99a86dc9335faf646992c2fd806d972df22f5a976cab8aa74bf1600a5b536def9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8eadb904704176fa80c5a007b2a6e0fd8569ca6a57656960c9a6873e859c463f0cffb9090d12a8eb105ecd5b84be5b8dca6eeb78a670ff2a0e9e22579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9ef99c9c86250b233e20231d8d64b7a55d05fa627c60265d067e6a461cf749df3297cc29c2fb9b1381a4448469a74232cc1e859526443e0606ba30f0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87f21edd4f8a652f6940515ede41c965eba0458ab833b9a0a7885984c95e23904d944d90523dbde21fad1deb4e9153397559631cd2d04ac652e11f134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fe08cb09af4f05866fc4add5209242b180926592d40af8dc6c026c4e65895f1a3e96c0015ae986a8daba7c769db74e4805d6377487e1fb8a40013699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0bff7773bbc35fe207a6175c22471501ca448a3fd47df45c77cdaa3db18e737055aaaa40b511918820aaa04d6b04b7a2be92e2a93c426e83c0b316fb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c6ed46cabdbb426b0c059454487b23e97034dc90891ddfb54d9f71bf258fb461e319430f5249483b1e0bf9bfa777c61d7e60a42dc0e8a9aa043487a83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8e17e76030ba61a309d0cda4b17fef4c95aa2d4d1fb32a12a207bbd66910a58319697affbc50991b5e97eb649741f7f63eda07b87ed53669b1c6f335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d6c78a95bb261b7bc195b72f5afb2ab5f7e9d97106a5f72392211186fee4b7b4b94e3d9d310762b8c2826f1c0c43b318fddc762fa3fadec795a621a341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81fb38ec613c64a4715e20fdf2c9e0b6cbadc5b2a2af20934ab0bb5b3181da241f00d1cb4dfdbfe90ddf4bea5ba2352cc2817dbc1c49b198288c9bf69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42bc4bcd1c07809798fa3205dddf107cad2d9beceb01f92beabeb451ec17e6644e1c5032bf5e0773aa51d10ff7fcebbb5f412a10695723e78e7d93618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642b2f5d9b41bc3642e43aae4397955d9087877bfc47ba203a9d9990fdccf36472519c775fc3b668ea570e499c4b478bb84972f60a3b6826f920e1ed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cfc91fc7dccd28f562d7c232967a3af4052d63c57cb65b973bd15f2fc031639e0f19a41f807c024557be7d9a46aff1ca354ed6e61d1ba421faa0ef07b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f96029064341967307f9024349ce6702b1a409866349ca61f074c3302f981a2942dc9f6ccb4e5719e74a34bb66fbf1dfaed7084ed10fe1052fea397745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12feeeb0523475e31607f60a97b9995840527ac8b43f61e116caca0984ef0b4b3ad202663228d9147bf36eeb67c3c5007ef07e42f44fb887a5fb2404af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2b1c621d8e0850c311eb1905be96436f8554a36374547811a4471bd3f2c6b5316649154508544c17e3595870b1841b299763a9a6c2ce07e42f18ee3b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7c9c22c561d697331bca27820669ea28473784eef49343a73839535d2871aece9036aaed307973c3a244fee7d386d168bdb3c420104cb2e5ed5282196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300e590c0d9caeba139482f36b27e317790dd95d864a4bdcaee62e6e977978edd9547286077b18b577577b174d3efae72a7af78c0bdda11ac1175e17a4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75275305472f8bd9915a5d1998376813b5e439751fcd17644423bdd92831a4a813c38b8ec5620add4fe5d251281c004a8a5a8b6375197c4689841b1d5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a60ddc0f2dd0fae1bc0e8731db514e2331ae9cd5a893ea34e27a6cf43a3509d40194000041ab5961028d3e8cdba2a813e30ab770e045a8ced9f11dafd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407329d39e877012c7119f97199f682e5b82522949eb39469314d29a0caa9168f6c0f193e997397434c27e3c14921706f147189663408f217387a06a4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9a377680425a7eac086bcc51d83da86e7ce02e0535e3f19bf2c5e109cffa825624c0140994cd719928e1c05cf8f47fdc6ee7fae4669ad425487c79d43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8be9636885ad8a1e0bbb958b941d28195f7f1e4259974e64c7fc02ff79dd5d1525d57414bc32b0fbac082ac3cfff20afc66788c95af1a36c42186f14cb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8f22b7183f9745817b5f038e170c4b7621739951dbaf4a06afe64e9f995fcf19bf1396cfae1f04ab2d0c3f1b479db7e32e0d75e2fb9d5bfa06f969f09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d236fca80de3a9a9c90d705a5b006f05d0e503642bf02f1ec06f2667b115a663d956980f9ab415c2016f2ede4e2717c9c6980df865bccbcb40d01d016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703e037d3b358fd66ad6db49af301bfa876f9d50495de27ab393b91e2a260d953bc0d071ccc0d876a3a3ea8523cc14bf92af1cdc0cb78a4841750857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5d19b8197a9dc9266f102aa094ef052be1e7833f0723583e3e5dedd128b5d2919d4741c370873010caf645e683d6769828005d5a3ac3c72a087f90c5e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1ca8cc548d3a71e48bb2ac2053156eb2ccb62c26000449bb68398867d7bc59360204ed9a2d898fce0a7d0779542cd252e053b156df6bf5a99cfa183e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c7adc19b7190d52f57ea420bd29f13ded177fa2a52acff1692f1ea60fa89a45f7c14bce7ea09f54376fca788016f7be0e4ec27eba0233a1ddc4fc84cbb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b183761517c3ade02f2d347bc85efa9c7bca5564f7db379cb4441030ef10df20b45f8aed501d46cb4cee78a6805799e23b4f27dcf988c6bf53d371bdf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1c80639187a04af99ab65757c9d9991aa593e7707b64fdfc002d00991af7d1a2a16728a05942f5046234c68692059f6c8a46daefdf9017dcdad64bf2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73c7fe959bb008c97902f2b94688bb873997b49a991543f5e94efdd932bd0a9ae6cee02e069da92362d2bae1ac041795c33ab1067724066e19ffc161fc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f815f4d98bc48a8b9148715d2b4e73a29bc61944a27b1c17c0562d5092c143546e0f640c30e5f9042681bd905b0465d0c0afd571708d62c6154b5387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464b2e8916b941a88838f95492156a8d952012b4f81e7b27cbda0e26fd4b2aa781b519a520a5357e6c2e962830c3576b1e5e65aad3c824f06d3423298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17b67a5620ba0a8b9ba29c0ccd35b023cec430d01da458b1dc02e7ee7cd800f18f11ec10e28af2269ac4beb2fa3ce6654ace903f94b074bf47e36cb1d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5f2265bfd6209753f382628f8b52ac45885750144a84d75ae3501a8e5795588d10afa0289608afb5c6b1341caf2ab11e215e415130115e6b8d8369385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42bc82a26822bcd61a47d370bc5e2b1c21fc622e3d17aac36e49e343652819e348fa29271c7332974563ca121442c3b0b8c5b52ce3052f95acc55cf6a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ac5782efbd2c998f3a549a8a92473bfdc3567d22ce8fa13fab264085045c30e5acc81741735c61838f2d2a4c18ea4da97bbbedd071b82010bf910ce1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cb56132fdca72f02331ec7ac27028fe1eac97bda788bb35ed73467803c6cfde2a1ca604ae59ea28e504989025a3953c74c93801261c27c004bc9b49123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88ea49c97ab0d5603c20b018b56fb0fb4809054d4d8f81fdcfc7f4fe4ea3c74aa555bd87bdbf5a1b798d1a632c033e167519f263b2c73198200e35912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cd82bb479e5906176719aa077e8d728de99ecf52b0515b74cc1cd2baaf75d9281eaa5dc1245ace26f029016695bb96a5582cc7612d5fbb75bd3b29fac1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d204a1afa88b91f6516188b9f99acc18cbb3401e90007acd23b6f2e14c6e6ddb4cc6ce3764bb3b74bb5a61cd1f642e20dac530699fd328349442d71e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eef26224ff4dd8cb20f7e8461583717511d60f2e43b7d426b2d457af17243cae112cd933c78c520a724be79a29739444e970df58d196199e0abebe4804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15cd86e19155e9b6e1713c51784c91f145695d0841775392949682e47a984f85227d5e941e8f32f9f147622696edc027761a6525c3acf390892644da2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a93579e8011286c574e5327dcc22374bb2b0e8d57dc48f817ef45074db1ab9e6134ade994eaa34ce763e2b4257ae115a6fb00c1797d06dc376d4b1770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b48f35a69de7e24d80e1ea10a08413d55c8ee558c9e4a31a9f068547918eac950a1293e171eac79e228cd425c548fca252082e2af425cc8c3af4e87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0444ccb302cbd9833c1b214a920e0d51fee33223238eb9a527f23f8618ce59e31ea766b1302ce961b631cc70a69b60e9c4dc1786254d7c38061ace8f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3103d1a48745c740c3597582a613f36c209af470efe8cc15ce98a2f695d892becc8b6baad796be409a830a38f7a1a83831efe1636638a80135708e435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de1b006d4c0b90c45cd89798cacd024c60dc552dcb2664d32829c04dfc2ae97a69112b4430374ec8c260402f9d1362df01d6a6163f51bd492393ae3d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c25f18e2fe9d5ca22d190bbb3d2c5aaeac74a69446ded1ae7c0122e8b6607d69369efa35261905dc5b496ed2a483c473a5cd3a23a725f06a0e1b44755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09445c03e1a94478940bed388ba00eddd16eca411edaa23b3a11d7410e4a9e31465f3160b0d8dbf0ac86e9a286e0a3d68ea9fd342c1b4cffb45f04366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2ef310fdb1a51e3b89828ef26f3a3c5fad6408fbf3db1a87b3dbc11fb8bfb7a673aab27ebef042fe9e5ecb23bd9a5577fc74763829bbf077132a4e8e6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8f1f7202e8852f6e26fe6c66e7a0977b094de341f662757b82b7e38820d10d8a385c7e92fbc16dc719db8ab375ad865ba5e663070f9cabf5e9c8b58bc9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7cf0f29ab9abfd21fcc38c80cdf00193f6b75b06a3e4867a303a433abd776d083ee30d72be1855a634206628ebe908621698950f3fb8dedf10d408f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1e37d26d3867bfbddc367410112c178c985e44dc3d13d426e77827479612d4fe6bcba196fa93a34a57707f32ad8c75627f32dfd51e5f4251ddd34e8c0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6d840091bf7a6498c3a2b50409d25486f3a11eaa0c1bc09c40fae6dbbaf68a5542eeab053835090a922753d247fe9ac8702121e40bef45ce7c7164c17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450ada3b5254c5ca7a8125d0315d4e0f6079da27b0fc8c7e2c5cd35b81614f3a3408f2d332cc2773bbb3e12c93366f09faaa25051184fc6e7a56e8fb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9d020142aefbdd06b37c65fbb46cbc007fa01c7ef0cdaa18bbec01678faa8fd516811de0fc8dfd49a756d6b95b108e51e4379016feafd51b19340a63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35c58feb2964d1922ef2b9a325e3f1ab62768bdc81eda5a66adec0769213e3b92a8716005c42c605c1c999a1f3158ace2a48116dddf6e1d30793275f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4fd7e786cb03776d462319a86b24a571de4a0256303798107ea0b9c18fe16fb5b9d189d083d319242d389f912bc87531b03aa477e7156f0862daa3792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2ddc028a01390eda83d86e1f4b67150d26410ea868f033e43aae68842d30176bb52ad2ab10bd0ad1c8e5e855882215e277e40542a33e9c51b253abd9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1df53b77cb603a28f59dbd4ad6ab6475a864f7988bf9d61278d04c5bf7a7cc879a94b60c818aa91797075f73165a1e8799c674cfdb064b1b457979ea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86748b9f7fbc79e943eeb272515f32d299214f47f24b3b31539c8f8037653cd7dab47dfa9d561a40963c6d8164eef591427d04781215eb231d3c86eaf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82319c14a6dab6ea926121b3a97915aced6d71ab6d7686c9e266ceff4701fc363d4cd844a78f4d8e9013b062fa92162e9e478abacb1018ff4628dad05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6fb02a57b1a040e5a220d54a3db447933c5a6e47f692955ed3942cc340b7a6596b40ebf9d40191a03d7fa0540aed324d96b30a83ce0969a6fa324448f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f95903e37597cacfa5c951ccfed91c435f9747a29ac4f0a978b99a8410a7702f183aa886f9147a9ac93a44350f7ae908c9645e658ef6d68340d6dde867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3bbd02268c75833943d443e5a003009d21c2fe968397147d90ca2341b05e7b74388e1c9b179bf11af4b833e2676a52bf2eebbbbdc8abec316ad1f98a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e83e95498105ce78046ccc43a471f3253a45af4412f45ceda5c61e2816ee15aa393a4354ef3792fb675463b03e3754f0f59d593c45e00d72480a10110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104c4f16dfb398c7b8b6c7b6077b1f4000e20b4ed81fd61b67d7eaf7741fdc8d9f687f722c8d58fdecd2f718f286b0e128c0a76e31888d0b3cf9139c67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5457a8cf008b6afa3048b0efb70eb406336ddd065f7e96724a952db9af5294a48f773c67290e34fe637819136251c5842823b657ee7ed11c315135be4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0c255c6746c771c2ba367a941cab3acd61204d89cbdb8e509d86e3cbed2f99d3e1226b01d460fd187ef014eac72d38773ab57edc1a25b01346691d092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15554bd362782f43a608375c071b9ca7f35eb802440b0d7017b1db0920e083ffb0c75c0161c7d9e5a0754ae57a216050dec0d76ba29c64003bb47c7a4b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d50ed65eb76e8c6e5d657f9e7e197a1f6caf7f9fa1fe7d2e15c20fed84a1ba9dd07afd1bac89422b1c504db483150e7aff63b774a4ca41e23c1da95d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3b00f6515c63f918ce929762344c348385d4544d484d7b21a52ea4d482c80aee4481049195b952053a002888aca03fcc49d2b658f2a3e577835c60ed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b3250e59aa233c359574be2f41a545d9ac9899c1b25f41d2740db9deb99de0fa8cec3f4e8a6da53e96e7166db8893c8326968297129a80eb0113aa43b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6713865536854ce644bef312ccb18cf1d712523813b8fb7628293cba2f7367a319d002686e2c69d9340dae30e04e936eae56fd9de55937d4aa494b2dd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4f9dd90c0853665861daffeeed2dcb5432c976777fff1ac15307595346d43de6a9378dd114a7d1f277dbee7750de2751cef5bd70a34b5136c183f07a65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05795635f2f39eab3588abc9bc2b2dd8df506e5ed3594a01219f19cefab394b6820d1381c04c935004b620cde4cc4c9aca95752ada34d0f97be95d93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cd1686125715b1f56d42891f5d9075cb6146c98880386b08722ae83f1eb0a22aea294d223657a23b379624acb196a2fcc3408b3ca4734e76dfb1e6b05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0fc980c1f8a1b8ed60247e5facb597f6672eedcbcaf1f3b92ba6372f7bf3520076f5cbe5a0ca541384f94c4198cf7a61de0bf35e169fcff1eef91bdc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76de5fe9cb817f739717fa520eeafce5fdc67dd36bdf0ef2df98e6a0ff118b55f1ed32117806e9c765edbd08ed0f3c2495ff6b0e3cad95c41398ba5d31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0fd56b6f8567882ad697883eb92327e79f686b41c55a8a4e8bd1d8a20379b09ed0096cc8a5e827cb0f8039bca469177378b556cc01b93d540b05ce60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8729d40d0fc672ae7aa56f9cb319779a45177eb4c4222f1b4941a63255eef3648d0d2c58248fa4ad7b50d714a18e8ef9e0ab52360467ca81d7530235e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6847152b197748c5a86a06b74da9206ae76090f9f67c05f82bf5b278bd52d12b15c9ea1d5c6259f24681b621ae572ad4950a608d8150a9e86b0c5476a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23190e34c35964638ffa9a35c8bd6d381208c52fa4b4bf17228850a5c7625e8acb9e8808927607d80503cf5f501ea134f1d0f73eca563337c02e72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cde7324f30cc3b82530bd3be4967d7ab73ab7ec6b20f79c5227a7ec1243ac1e63dc45f70c30c737e4e81dccf13d42444cfb797e7b5836e446a241cfb6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b9a7b6786b7ec3156e3459af2a61b151e78c2242130fd3594842d487f6da0243c08ceac220a85bde1b1a19564a1b07b37ed9f060841e18a349ee1690f1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c2f9e0bab71381c4d241b0bb19ee73a04d550df73977941c568ad5a1600253784305b38329bcbdab45a37bbd6be552aae62e75369a58c6fb9aa86b9e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5b357357b55b3bc5ed50955537280a0ac6a3e7aee1af9bee53a584b04699c991e9dd33b7badb2fea08daeaaa58d888f6b9f1cc99349f5e0b6276bbbb31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8d4b88b05428e76c453d1a7dfb38b7aef946c8b7b5f73d6eb19a205ca1a81b501286bec607500196b3c03f6d38033dab63873fa8bfa9ae717eb58cc97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5bbf5cc90e6202d49fb029c41803e2f7ce92a72c0e567678d2ea86205ac8f4015abbe4242659b53d541772629a8bdc9db1757aed947b65f047043306c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fcaa9a6ad5c59c9cfe72dab256a88ea8deb6e0256352b6de6a940a8a8cdbb2dca13c6b6c96b38d5a83cfb90e7c6ab2434f8fac9358938d855aae643d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154aca869af5fa9da8313d15a028c41505fa19a01ea2d1238a0cee2380d85eebc280d40f7735429e51bf20fb4008605e0965d8c0920587dc2d46285dd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a37a6d640ab0c0dbafbc04741e1c605f5059d7e0b7b43ec316167588095a4bb2cbc4ad0fd1c372e11d54a2478c9f4389ed3e9dc03b1ca2b32981b025d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6d04fd400be89b94659b6c97455e79a4c6765a6c9f42dc1330f7a2bb1cca477cf317b8e5907c7041e06128ed9c193c0e371cc91d0dc01a89ab0ce42ae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29bb0debdb6d9f3ceb6f0ce5b2fb030ce9ed032b05c2765a0ce7ebb401e5ea40326faeb3eb02da7f0ce89cf2e79591f0b2d8468685aca60f01d0fa7052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09df14380524cbbd8fb9494885581e7bfbd02f9b80f7b4df61a25d7ad62e48615c6e4ccf5c06c83b80916dce03f01d5a9b7b3b78c4fd5f3c73b721a2f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bf212fb8b5ad97642c3f3b57cc01d4617c46ded6cae4118a014cda6a862e513236b758ecdc5c7cda2fad9569dcbb8eefdae1e79afed23a7c1149aaf0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45c771d91c8dff16cb1c240d590f0d98106a28e333cd56a9fe34562ac31ad6bc61b473fa388e32a6785981bd582b9ff78e6768b655f82b65d0cf601da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691aabf0efa1ef09e8bb1b78bb0f715a1dd27cc93a268213f11f7844f7dd993cf47dff18a5ed0471827d350d8996bbccae4347310ab4a649e0d4614ee7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e85ad881e136a1db1b24067cd5cd191c5fdbd9fa5dbca687ec6a88150286d6e84ed35d3a8550990f7dbddc6f42ddf0f3c174b15002c710f8376d10cce2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35aa90e16b65e9013a0d57b1b6df10fa14927b30be33e46a6130fbcc3066271fad703d932810478f9e1dcd5a8e4f19c7ab426b037e888ae44ec15b03b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3a3568805236d8645c6c840da739dc8a06105a61c369fa71a5e2bf281b7dc580fd81f76e38db9fcbc4b2225bc4e372dc85c8508a2d2bd3099e76b615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991877724b2f2ddd08b3f500968f4c65fb1ec4dc002249497b23e92093a752b919c9bb48be1161c720bb8a2aa5a86ca71d0d99de9d57c09aa057c914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7ed6e879c95f57d08a198b8b1c0e6243b03339a6145050c5b8bc90f1f93a65714cee46d4ebf1a0d59052bfcad1205c6b08e9410c33761296246c7404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da9b1ebadbdb360a40e4107530a21e423f44650087a33a2004ad6b1642917fa23a84633e71f38d0575b8ef3768f9156bf25f2340c610d0933e31f42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82785d04f267aa1072dfc01f4f5adfdf4a86b5f06f8da409fc1377602cf67977ae021907c768db8b5c0e019ca20a8efc0ebfe36d106a3df24829cf13f9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8a285b920c39c9ca48b9af5cbc1dab582999fafb45908db9ded2ebf661d14e2e50d1b8bdd13f59f8652f2deddad18ebc9df982bf795d98a919d364c4f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016fe29b473350d971abe9a064c2c612de35da6688c1860387c681a8e18c719f94dec38e3de6d4ba7d4a226834467a20df24526d506c79578a736ad2f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64fc0b7129649366ebb93110532588f9975a5288a7e701f14c0962fea56f14e2d9a9214e8023a78389d08200189e35a63dd425c778a2e224e5b84712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b588cc1bd1987155452f53e118e49a09386ad872d8da8290f7e4030d14caa3951c0792728b12b8c1ea04cd80314fec148a27fc52a5498037373b1b51c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c316245ab5aedf9b0c5bd6bd7589d3eba1f8000741f49494214c34adef02a430a5de4550615f9cdcb8f79a6e1443047b6faaec13f2fd0daf590680bb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ac4a27e612ebfbe78eede590d137cc32a24448eef70ac87d0fb9dac62e40c4f17b194339c8b3636c7f9385883075489a3b115487de5ee17fd3687058a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0121694da340d151680ff1d7941f9f4fc5e621c9994d4eed1ecd7ecc86b56e22c20c02b6a7aabcf616c22e83080f630681798fafb6aaddcd77bacbc7a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c9bb64f11564962cd24bab2b2afd248ce36317b5a994ea8d6d033cdf849f4d9c9c9e564103fc9c729419471f5757b6706e8d90ad8c018f19291c646d4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5d29de5208e2b9f247c660b48ed4d11a37032139c5a7bba49e5f5f8451b872753563487534909267c0187177d6ca62a99335f0ded36709811e5a7f3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1e1517b06b3d9b0c605fe140c9bf7f6e936bb5fbeba6f7ffed223ba4774f7101dffe4ffebff01504b03041400000008008104bc426de5f61ff901000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4000000776f72642f77656253657474696e67732e786d6c9d956f6fda3010c6bf0aca7b087452cba2d26a1beaf6a2db90baedfd611fc45aec73cf86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8640f8b329ca9b448e9ffbc58f7d77be7fdcd8a2b7460e86dc24190d86490f9d226ddc7292fcfcf1d41f27bd10c16928c8e124d962481e1feecbacc4f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bad013860b593949f2187d96a641e568210cc8a393b905b18528435ea625b1f64c0a4390505ba437c3e16d6ac1b8648fe136185a2c8cc229a99545172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516c84dcf850d36c579a4ce635a4f46d289aa16c783a753aad266b2274003637c985db36846aead9cc19787b49511d56a172e0785cc6b82be26c43f4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d91b4812583ad21de7471245171c578f4341a75a004cf083ae48817d6c265fa58a398022de24091dde75f4ddcf1c6e7d66455ef26c98a5db647f40f88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91e1466151c7508b80ea5547acff17b1b60772391ab660ef2aa0b1febb16219e4a644fc635526cf4beddf655b945d2cc66b0c419d3b10b90de1c18bb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83bc48d97326fc8d4759922a7cd5b6f394a5faf4b5f5718ce94705d092e88d986cefcebe7d64bef75b1216d54cb89f6c54a697de0984e21c2178352f7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f2a655dbb8d60fe7665e189294f427bcbb2ef52f86a453cf4d616293d5a59714a47ea3fe046e0d21d9dd4be4a3b1e60f3e117f642a0372bafb2c97c3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f5f96d044541e5ecdb6719a42757d9c35f504b03041400000008008104bc42fa2f5327290700000a22000015000000776f72642f7468656d652f7468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2e786d6ced594d6fe3c619fe2b04efbb14f561cbc66a034bb2d6edae13c356b6c8f1153922673de4303323c9ba159b6381004192a28706e8ad87a24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5fd35db6ed1a640fe425f7e892369e4d072b64890e8208ac3e77ddecf7967867af4d64dc4ac391192f2b867bb0f1bb645628ffb340e7af6bbe3d183ae6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10f8cc7a4672f89b4df7afc088e55482262a1742c8f173d3b542a39761ce9e130c8873c21313e9b721181c25b11380b2efc44708f4889e411739a8dc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ed8246d4a1e1d329f5c8907bb388c42a27118481420764481359b245fbb2e1c3b024592475587c010bcda7754f87f9c39211f620d48314cb833a0cf9a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402cb759bc3dacf04210aa32a3bb2fc54640fca056a636987c0a8180a82449e83e1ea1949a0952f9e4ba7bb0c84410f06548c8966b72bb7c22ea092ef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7854d45fc998f275375d43ab5a3d7b26e2e382e2c18ae201521ce714c7e4c623ac94e13504f24b2931bf4d621ead98176ea306773a0334fb0f6b88247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269ac95987b542f7c796d716c631710900bc1ab2ec0fd9b15479a4a1fbfb224de2438cd35986786793cf669d65b2ae8fb66e8fb332237906046422cd15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298f12ecbab1d2a0da6c59c35e4538b54e847286a0e08c129cf75eb8ac62d9acd5364cfd7042278c722cc9648def709ff98f0e61a79e504695ceb54f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26fe00e2396078628870757a2733df1aa76b93bd5aa54e1949bd91e980c7c495972d5dba4486f5afddf4229772c084c5402abcf6ec46f6b1ad39b09e8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c312637ca761e3f7256424c196547d9674db6902b04fceb66262782492a98e1dc51fbe870b8e26fe6fcdbb8d3d3d3c1a9bbe2cb00e079e8a9bb856d8f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d440f9cf6dee41a3d368afe335fed616fea8dfef778ed6f0ad0adfdec2771b07ed93e61abe5de13bdbf6f74f068383357ca7c21f6ce147874707ed757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98dafb7d06982314d397a0599727666847711de6d14f00ae568d595cbc76a57ad45f0828b1102b2e4e294882db54cc8143cc40d209a080aa9023826a03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cb93594ead206bffbe6afdf7df395f5eae5d7af5efeedd5071fbc7af9056ee33c4113d5b37f9d406c94faf6cf1ffdf7b3df5afff9ea4fdf7ef269853f0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cf87f7efebb7ffcfde335a034025ffffecb7f7dfde5eb3f7cf8efbf7cb2065746f89846445a6f938575c923b47525712260723789333211468993389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3a1c7215023faed2530a870a72a34e39e0b9ce31ab04f7684ee2a1433452be093d90bb39de79cb33e17ba4f4fc3c88c1dcfe24053fe3435c584bb049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3ee749660f5528d72b02bc3170c93896b6f4c94350889e0d78468623862f6ae5ccdadf7a8d507aa87e43d4acd41ae84ce688479596a068ee9c45c53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67742dd7e6e89c63b903ab80433237039fc04c41a45312660ee433dc6ae84602eea78c01970a331d10c6ad531f4f0f9accd552784699a780dd474ffb3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6f7296e10e8b5863c67cbc8881cf2eb4108b85457d867c0b911fb2b798d250ad60557bab9340e77d4731c601e20de4c77fae06e73fb39253b72bd2a9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e442592de9be7e3924d8168e44f081745875febd5118d6f6bdc0c0f5cf4fe8d1b5be5eb3f7ef6136ad927b85eb11a8d7a03b7b33d0ff000417ffcdd790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260a9ffd29c7f69ce3fc7e6bc319fff6f2db9eac28ebed1ce68a29dbbee2965ec4a2d197926b3fe2dd1597f8483d94d26b4dae42721fe2cd4ade1f020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57bfa12abc0a2141354acc7225812cd80369255ce2e9c2de499f1d5129ba9d8d75b28366160b09ea9cfbf970ab518e3b1a4d7617485d512b25a8aba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56e0eaca9cded98b5756ed5e668d1c4898495008cf845ac2d485f51bb074ddde232396f225132049f1499728deeb8ad9ac1eb7e7fec346d47adfb69ab9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d7b87bace3eb99a0293df9b2c677b6eb278fdce0216c43ddb53d83bbc28416699be68f520411db811b3ad059ade6976ec7a337bd3697381ba8d9d4eafa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4390612e953d2a5fccc477b0bfd9699789daa735fd4056b4baee9bb3c2d94c2d994e89a7768c54b7c5333e53445c85fe6263561765e65381b3b35dbc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475a399df4cd84c5c027adcae66c3e64ba0621c581242d1a1ba5afe7378f67b654776a799e8ecb0ff8773a7751f773a3f6f77d22ac67d70cbcf8e63b83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5f5dab3b95061fe929b7a23813b8a4c17ba6109324fd7068ba5ff90a65750e935d79a73e44d2f08d5250d722f7126098a2d4f8582908b0d32b7688366c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392b7365925f27644ed8d80acb76914ed9833412652032dc66e21cd34c9b04a31ff796a8bd634b74fbbea152a455530d65da1aa0ad0c47f733e18eab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1b3537bf54dffd8b2d22fecf35478acdafb8ef92516803541a3f21d8825ca5da78505f8a018d4b7a24ecef7c637575516baf7dc05df31dead1df1be5d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3184bb5337dacef64475b4734e76b7f547179fbc40dd433c4ccd9892f91ba91b3cc10ecabf2890c7a9441fff0f504b03041400000008008104bc42c7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d020000281e00001c000000776f72642f5f72656c732f646f63756d656e742e786d6c2e72656c73bd995d6f9b301486ff0ae27e211faceba6d24a5d5b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d0d937a37197c4850b18dec932ef9f77392e64b455a76e2b34b9fc0e1013bef63c1d5cd4235d12b58571b9dc5835e3f8e409746d67a9ac53ff3870f97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291aa3218b97e0e29bebab276804fa53dcac6e5de47b6897c533c4f64b92b872064ab89e6941fb5f2a6395403fb4d3a415e58b984232ecf72f127bd82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93dca2cb68f721047f9b285537a9baaaa4bb833e55c81c68e4b240e10fd7d39df53d82960166f2b3ddfcb13248708dd40c39040bfa198bc633a289e8e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fe5cd803ad879be2e074a23424516534e6a2680ea876a5d3913e8644d2735580f5b3b447da954e47ba08babe71d9c0e1ea5e8f4f87f9141266064282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ffb0802e83d2f84eb6a9f5cb1ee879fcad274db9d856c646fa8bdd2f10ac164d9c74537d66a6aa25016ad067a65a8d285c41e3bb83cb9bc922052c688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19852b082c67807d6a601852c689c7790957387463dab666c5ee1c11af524f41426d4f90d1af51db8129c37f4fa180a5ed0d8efc02b8c5c52b8c21ae03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1e216c16ee951e0b87da042fc1d86dc7ed0b0207171fbe1e8e9dd6b8a5b87dcaa5831e6e6bcf9e5f6c6513a9f0bfb5f55f2064b9c7b6e8d9446ad8ea6a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402250f87dc06f1483ffcbabba5096ec8ed12d0521b040a1ab749aa464e6ad53614b811b7402a6390f8e046dc12a9d052b0b8bd3193242c6e55ec4a143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4da51b0b835b0dda650d8b83db0d99e50c8b855a0e7a407c6ad00331638a380710b80b45b4bb993dfce8be5ad7094e44fd95f2f49fc6a34d2766829b70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a19cf4a229e5b6001694dd63ca9dff5852a8b8e39fb4bf48b9831f17c5e28cd5cf9dfe93fcd71d94b512cdf7f567170a23b70ad097285cdc26d042fd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38dbbfe03504b03041400000008008104bc42b4204124e4000000760200000b0000005f72656c732f2e72656c73ad90cd4a033110805f25ccbd9b6d0b2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7117a13a90f3024b3bba19b1f92a9b66fef2022adacb2078ff3f7cd37b3d99dc3a8dea8549fa28165d382a26893f3b137f07a785adc83aa8cd1e198221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dd76f34223b28cd4c1e7aa8411ab8181393f685ded40016b933245a974a90464094baf33da23f6a4576d7ba7cb35036e996aef0c94bd5b823a5c32cd6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961e933d058a3cb1e2478790b1f4c406de5371da7da51bc18a8cbeb699765bcd77fbfd6e1d88d121a3b6a9d02217992eece5cbdf7a62f62ce9fad931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afa3335374e4fe16c49ca7fd6ec2bafd00504b010214001400000008008104bc42939376235c010000eb050000130000000000000000000000b68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b436f6e74656e745f54797065735d2e786d6c504b010214001400000008008104bc4204b5af418c01000049040000100000000000000000000000b6818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6f6350726f70732f6170702e786d6c504b010214001400000008008104bc42c534b9b83501000080020000110000000000000000000000b68147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f6350726f70732f636f72652e786d6c504b010214001400000008005c25f346a6445efd7014000037b00000110000000000000000000000b681ab04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42f646f63756d656e742e786d6c504b010214001400000008008104bc42e09c364854050000801d0000120000000000000000000000b6814a19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66f6e745461626c652e786d6c504b010214001400000008008104bc425137efa5d30200008b090000100000000000000000000000b681ce1e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86561646572312e786d6c504b010214001400000008008104bc42da30fd33d30f00004ece0000120000000000000000000000b681cf21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e756d626572696e672e786d6c504b010214001400000008008104bc42cefc4e6b9704000029120000110000000000000000000000b681d231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3657474696e67732e786d6c504b010214001400000008008104bc42f6da27a823280000599502000f0000000000000000000000b6819836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796c65732e786d6c504b010214001400000008008104bc426de5f61ff901000011070000140000000000000000000000b681e85e0000776f72642f7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7474696e67732e786d6c504b010214001400000008008104bc42fa2f5327290700000a220000150000000000000000000000b68113610000776f72642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6d652f7468656d65312e786d6c504b010214001400000008008104bc42c7be63b59d020000281e00001c0000000000000000000000b6816f68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5f72656c732f646f63756d656e742e786d6c2e72656c73504b010214001400000008008104bc42b4204124e4000000760200000b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81466b00005f72656c732f2e72656c73504b0506000000000d000d003f030000536c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ef                                                                                                      ffffffe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feff030a0000ffffffff9b4c75f4f564404b8af4679732ac06071f0000004d6963726f736f6674204f666669636520576f726420446f63756d656e74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d53576f7264446f630011000000576f72642e446f63756d656e742e313200f439b271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3000d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5000000000000}}}{\object11\objemb11\objsetsize\objw9361\objh764{\*\objclas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ord.Document.12}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{\please wait file is loading*\objdata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{\*\ 010600000200000011000000576f72642e446f63756d656e742e313200000000000000000000c6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100000000000000000000000000000003e000300feff0900060000000000000000000000010000000100000000000000001000006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ef f f f f f0000000000000000f fb#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fffffeffffff030000000400000                                                                                                      005000000060000000700000008000000090000000a0000000b0000000c0000000d0000000e0000000f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*\#100000012000000130000001400000015000000160000001700000018000000190000001a0000001b0000001c0000001d0000001e0000001f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00022000000230000002400000025000000260000002700000028000000290000002a0000002b0000002c0000002d0000002e0000002f000000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000032000000330000003400000035000000360000003700000038000000390000003a0000003b0000003c0000003d0000003e0000003f000000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000042000000430000004400000045000000460000004700000048000000490000004a0000004b0000004c0000004d0000004e0000004f000000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000052000000530000005400000055000000560000005700000058000000590000005a0000005b0000005c0000005d0000005e0000005f000000fefff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 e f ff ff ffeffffffffffffffffff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                                                                                                      006f007400200045006e007400720079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500fffff fffffffff f f020000009b4c75f4f564404b8af4679732ac060700000000000000000000000070d052ce33a2d00161000000c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610063006b006100670065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200f ff ff ff fffffffffffffffff0000000000000000000000000000000000000000000000000000000000000000000000000200000068ba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43006f006d0070004f0062006a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10100000003000000ffffffff000000000000000000000000000000000000000000000000000000000000000000000000000000007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4f0062006a0049006e0066006f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0ffffffff ff ff ffffffffffff000000000000000000000000000000000000000000000000000000000000000000000000020000000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304140000000000061ef74600000000000000000000000009000000646f6350726f70732f504b030414000000080000002100a265855275010000cf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00646f6350726f70732f6170702e786d6c9d524d4fc3300cbd23f11faade59ba4e4380bc2004421cf892d66de72871db883489926cdafe3deeaa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c97ecf7e7976028fdbce641b0c513b3bcbc7a322cfd04aa7b46d66f9a27abdb9cbb3988455c2388bb37c87317fe4d757f01d9cc79034c68c246c9ce5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b1285bec441c116d89a95de844a23434ccd5b596f8e2e4ba439b585914b70cb709ad4275e38f82f9a0f8b049ff15554ef6fee2b2da79d2e35061e78d4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4e33522e75c00e28f12e0953e90ef9744cf831836fd160e4840d01ac5c5091979312d810c2732b82900903954dca7b6067003c796fb41489b6cb3fb40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655f7bcb592f00ecbc04688c39ca75d069c70b60e729bc6bdb5b212ffb88bcd13d4d10be8d7c42064f19cca530f84c1be0b53011811d01f2eb3a2f2ce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a947fe2c257ee85967168f9039e8fb9d2a99d7b217b33d3e91de95c52bd074251d10407c113006f3b7a6ad35f40bdb64175a8b920f62b5c0eff938fcb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809a3314e3f91ff02504b0304140000000800000021009850e2783a0100007502000011000000646f6350726f70732f636f72652e786d6c8d92516bc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f07fb0f25ef6dd22adb0c6d856df834613087636f213935ac49439259fdf76baab6327df0f1eebefbb8bb249fee54156dc13a59eb02a5094111685e0ba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a5ccce2271439cfb46055ada1407b70685adedfe5dc505e5b78b7b501eb25b8a8356947b929d0c67b4331767c038ab9a425745b5cd55631df86768d0d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3823e4012bf04c30cf7010c6a637a2a352f05e697e6dd50904c7508102ed1d4e93140fac07abdcd586ae72462ae9f706aea2a7624fef9cecc1a6699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07f8abfe66f1fddaab1d4e1561c50990b4eb905e66b5b2ea57eccf159221caf62cecfdb3baf2488e7fd91b9c877a885ad0cef53668118c2fcb8ecc10b2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487954e95e5e8e57531436546d2714c2631c91629a1e30925e43bc7fffa07a1ea06b8d998d231198c832028f1c54729ff00504b030414000000000006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000000000000000000000005000000776f72642f504b03041400000000009221f7460000000000000000000000000d000000776f7264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04b03041400000008000a643c43309cda4d0a130000caff1f0019000000776f72642f616374697665582f41637469766558312e62696eecd74f48d3611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793c923c14aad19452b668c41e022a1ba14584a3174629487028b60410b6a4c198d32101146974e66d11a741831fb8727611d265d6ab1acbc9487413f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61a7a66b9b66a3534f7979ecfdfaf1fc7efc1e1ef8fefef07ce1f3e279f59b5b231b0cf19bbda242cce7ab4465d99ca93416ad11c2bc705f5897cfff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b738531bf34f0bf3924ce158e1eb145b488b3856b5084850a9bb02cedf9622fb8eafb6ebf38f0b27ac42fc6beb876bacad706b65f721d768e9b2ac4af4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bd58d7573a770b5535c26c2a7f1ff187de89e5f337f597d3bfd43789853e5efc272b71ff67502215342d6a4cf77f187f5ffc8a635d7d216b9d63cedf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fbf1698fbfce71f3edd75ab7351a7866b43484765724aeec5b3f38daeacc66861fdaa3b675d6ec9dd7eedcbd6f130ff644039f8c23f65c327a7260fa5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9c7c190637522eeb1cdd83bbb1269c3369b19744e7594d6bb1f45626b8f5b3afc9591487b22eeb5cddc30369e0eed5855df60d42672c9d8a9496f6b38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dbedcde7bdbb0a42feceaad0f4cdf2f3cdc014fc6381f37a7ee4e1c7cd2e439961f4e9953dbb6f69d189adcb4b9e67a32ec6b1bf237675d55216fac397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0300000000c00a231590ff0100000000d0935440fe0700000000404f5201f91f00000000003d4905e47f0000000000f4241590ff0100000000d09354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00000404f5201f91f00000000003d4905e47f0000000000f4241590ff0100000000d0935440fe0700000000404f5201f91f00000000003d4905e47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4241590ff0100000000d0935440fe0700fc60bf8e690000001000bdf64f6c064f37680100009f32f07f000000f89481ff030000c0a70cfc1f0000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0ff000000f02903ff070000804f19f83f0000007ccac0ff010000e05306fe0f0000009f32f07f000000f89481ff030000c0a70cfc1f0000003e65e0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2903ff070000804f19f83f0000007ccac0ff81b25fc73400000008805efb273683a71bb4000000f89481ff030000c0a70cfc1f0000003e65e0ff0000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ff070000804f19f83f0000007ccac0ff010000e05306fe0f0000009f32f07f000000f89481ff030000c0a70cfc1f0000003e65e0ff000000f02903ff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4f19f83f0000007ccac0ff010000e05306fe4fd9af631a0000000440affd139bc1d30d5a000000c0a70cfc1f0000003e65e0ff000000f02903ff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9f83f0000007ccac0ff010000e05306fe0f0000009f32f07f000000f89481ff030000c0a70cfc1f0000003e65e0ff000000f02903ff070000804f19f8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cac0ff010000e05306fe0f0000009f3228fb754c0300008000e8b57f623378ba410bfc1f0000003e65e0ff000000f02903ff070000804f19f83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c0ff010000e05306fe0f0000009f32f07f000000f89481ff030000c0a70cfc1f0000003e65e0ff000000f02903ff070000804f19f83f0000007ccac0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05306fe0f0000009f32f07f000000ca7e1dd300000020007aed9fd80c9e6ed0023e65e0ff000000f02903ff070000804f19f83f0000007ccac0ff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306fe0f0000009f32f07f000000f89481ff030000c0a70cfc1f0000003e65e0ff000000f02903ff070000804f19f83f0000007ccac0ff010000e05306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f32f07f000000f89481ff03000065bf8e690000001000bdf64f6c064f376801f02903ff070000804f19f83f0000007ccac0ff010000e05306fe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f32f07f000000f89481ff030000c0a70cfc1f0000003e65e0ff000000f02903ff070000804f19f83f0000007ccac0ff010000e05306fe0f0000009f32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89481ff030000c0a70cfc1f0080b25fc73400000008805efb273683a71bb400804f19f83f0000007ccac0ff010000e05306fe0f0000009f32f07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9481ff030000c0a70cfc1f0000003e65e0ff000000f02903ff070000804f19f83f0000007ccac0ff010000e05306fe0f0000009f32f07f000000f894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c0a70cfc1f0000003e65e0ff0040d9af631a0000000440affd139bc1d30d5a00007ccac0ff010000e05306fe0f0000009f32f07f000000f89481ff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a70cfc1f0000003e65e0ff000000f02903ff070000804f19f83f0000007ccac0ff010000e05306fe0f0000009f32f07f000000f89481ff030000c0a7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0003e65e0ff000000f02903ff07a0ecd7310d00000002a0d7fe89cde0e9062d0000e05306fe0f0000009f32f07f000000f89481ff030000c0a70cfc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5e0ff000000f02903ff070000804f19f83f0000007ccac0ff010000e05306fe0f0000009f32f07f000000f89481ff030000c0a70cfc1f0000003e6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0000f02903ff070000804f19f83f50f6eb980600000001d06bffc466f07483160000009f32f07f000000f89481ff030000c0a70cfc1f0000003e65e0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2903ff070000804f19f83f0000007ccac0ff010000e05306fe0f0000009f32f07f000000f89481ff030000c0a70cfc1f0000003e65e0ff000000f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0000804f19f83f0000007ccac0ff29fb754c0300008000e8b57f623378ba410b000000f89481ff030000c0a70cfc1f0000003e65e0ff000000f02903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4f19f83f0000007ccac0ff010000e05306fe0f0000009f32f07f000000f89481ff030000c0a70cfc1f0000003e65e0ff000000f02903ff070000804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f0000007ccac0ff010000e0530665bf8e690000001000bdf64f6c064f376881ff030000c0a70cfc1f0000003e65e0ff000000f02903ff070000804f19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ccac0ff010000e05306fe0f0000009f32f07f000000f89481ff030000c0a70cfc1f0000003e65e0ff000000f02903ff070000804f19f83f000000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010000e05306fe0f000040d9af631a0000000440affd139bc1d30d5ac0a70cfc1f0000003e65e0ff000000f02903ff070000804f19f83f0000007cca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e05306fe0f0000009f32f07f000000f89481ff030000c0a70cfc1f0000003e65e0ff000000f02903ff070000804f19f83f0000007ccac0ff010000e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e0f0000009f32f07f0000a0ecd7310d00000002a0d7fe89cde0e9062d003e65e0ff000000f02903ff070000804f19f83f0000007ccac0ff010000e053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00009f32f07f000000f89481ff030000c0a70cfc1f0000003e65e0ff000000f02903ff070000804f19f83f0000007ccac0ff010000e05306fe0f0000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07f000000f89481ff030050f6eb980600000001d06bffc466f074831600f02903ff070000804f19f83f0000007ccac0ff010000e05306fe0f0000009f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0000f89481ff030000c0a70cfc1f0000003e65e0ff000000f02903ff070000804f19f83f0000007ccac0ff010000e05306fe0f0000009f32f07f0000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ff030000c0a70cfc1f0028fb754c0300008000e8b57f623378ba410b00804f19f83f0000007ccac0ff010000e05306fe0f0000009f32f07f000000f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0000c0a70cfc1f0000003e65e0ff000000f02903ff070000804f19f83f0000007ccac0ff010000e05306fe0f0000009f32f07f000000f89481ff030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cfc1f0000003e65e0ff0094fd3aa60100004000f4da3fb1193cdda00500007ccac0ff010000e05306fe0f0000009f32f07f000000f89481ff030000c0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0000003e65e0ff000000f02903ff070000804f19f83f0000007ccac0ff010000e05306fe0f0000009f32f07f000000f89481ff030000c0a70cfc1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5e0ff000000f02903ff07ca7e1dd300000020007aed9fd80c9e6ed0020000e05306fe0f0000009f32f07f000000f89481ff030000c0a70cfc1f0000003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000000f02903ff070000804f19f83f0000007ccac0ff010000e05306fe0f0000009f32f07f000000f89481ff030000c0a70cfc1f0000003e65e0f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903ff070000804f19f83f65bf8e690000001000bdf64f6c064f3768010000009f32f07f000000f89481ff030000c0a70cfc1f0000003e65e0ff000000f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f070000804f19f83f0000007ccac0ff010000e05306fe0f0000009f32f07f000000f89481ff030000c0a70cfc1f0000003e65e0ff000000f02903ff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f19f83f0000007ccaa0ecd7310d00000002a0d7fe89cde0e9062df07f000000f89481ff030000c0a70cfc1f0000003e65e0ff000000f02903ff0700008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3f0000007ccac0ff010000e05306fe0f0000009f32f07f000000f89481ff030000c0a70cfc1f0000003e65e0ff000000f02903ff070000804f19f83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cac0ff01000028fb754c0300008000e8b57f623378ba410bf89481ff030000c0a70cfc1f0000003e65e0ff000000f02903ff070000804f19f83f0000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ff010000e05306fe0f0000009f32f07f000000f89481ff030000c0a70cfc1f0000003e65e0ff000000f02903ff070000804f19f83f0000007ccac0f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5306fe0f000094fd3aa60100004000f4da3fb1193cdda005c0a70cfc1f0000003e65e0ff000000f02903ff070000804f19f83f0000007ccac0ff01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fe0f0000009f32f07f000000f89481ff030000c0a70cfc1f0000003e65e0ff000000f02903ff070000804f19f83f0000007ccac0ff010000e05306fe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f32f07f0000ca7e1dd300000020007aed9fd80c9e6ed002003e65e0ff000000f02903ff070000804f19f83f0000007ccac0ff010000e05306fe0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2f07f000000f89481ff030000c0a70cfc1f0000003e65e0ff000000f02903ff070000804f19f83f0000007ccac0ff010000e05306fe0f0000009f32f0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89481ff030065bf8e690000001000bdf64f6c064f37680100f02903ff070000804f19f83f0000007ccac0ff010000e05306fe0f0000009f32f07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481ff030000c0a70cfc1f0000003e65e0ff000000f02903ff070000804f19f83f0000007ccac0ff010000e05306fe0f0000009f32f07f000000f89481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0a70cfc1f80b25fc73400000008805efb273683a71bb40000804f19f83f0000007ccac0ff010000e05306fe0f0000009f32f07f000000f89481ff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0cfc1f0000003e65e0ff000000f02903ff070000804f19f83f0000007ccac0ff010000e05306fe0f0000009f32f07f000000f89481ff030000c0a70c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e65e0ff40d9af631a0000000440affd139bc1d30d5a0000007ccac0ff010000e05306fe0f0000009f32f07f000000f89481ff030000c0a70cfc1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65e0ff000000f02903ff070000804f19f83f0000007ccac0ff010000e05306fe0f0000009f32f07f000000f89481ff030000c0a70cfc1f0000003e65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02903ffa7ecd7310d00000002a0d7fe89cde0e9062d000000e05306fe0f0000009f32f07f000000f89481ff030000c0a70cfc1f0000003e65e0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2903ff070000804f19f83f0000007ccac0ff010000e05306fe0f0000009f32f07f000000f89481ff030000c0a70cfc1f0000003e65e0ff000000f029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0804f1994fd3aa60100004000f4da3fb1193cdda005fe0f0000009f32f07f000000f89481ff030000c0a70cfc1f0000003e65e0ff000000f02903ff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4f19f83f0000007ccac0ff010000e05306fe0f0000009f32f07f000000f89481ff030000c0a70cfc1f0000003e65e0ff000000f02903ff070000804f1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0000065bf8e690000001000bdf64f6c064f3768019f32f07f000000f89481ff030000c0a70cfc1f0000003e65e0ff000000f02903ff070000804f19f8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cac0ff010000e05306fe0f0000009f32f07f000000f89481ff030000c0a70cfc1f0000003e65e0ff000000f02903ff070000804f19f83f0000007c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0080b25fc73400000008805efb273683a71bb400f89481ff030000c0a70cfc1f0000003e65e0ff000000f02903ff070000804f19f83f0000007ccac0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05306fe0f0000009f32f07f000000f89481ff030000c0a70cfc1f0000003e65e0ff000000f02903ff070000804f19f83f0000007ccac0ff010000e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0040d9af631a0000000440affd139bc1d30d5a00c0a70cfc1f0000003e65e0ff000000f02903ff070000804f19f83f0000007ccac0ff010000e05306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f32f07f000000f89481ff030000c0a70cfc1f0000003e65e0ff000000f02903ff070000804f19f83f0000007ccac0ff010000e05306fe0f0000009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f00a0ecd7310d00000002a0d7fe89cde0e9062d00003e65e0ff000000f02903ff070000804f19f83f0000007ccac0ff010000e05306fe0f0000009f32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89481ff030000c0a70cfc1f0000003e65e0ff000000f02903ff070000804f19f83f0000007ccac0ff010000e05306fe0f0000009f32f07f000000f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0350f6eb980600000001d06bffc466f07483160000f02903ff070000804f19f83f0000007ccac0ff010000e05306fe0f0000009f32f07f000000f894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c0a70cfc1f0000003e65e0ff000000f02903ff070000804f19f83f0000007ccac0ff010000e05306fe0f0000009f32f07f000000f89481ff030000c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1f68fb754c0300008300ecc5bfe269e01b49eba20000c0a614fc1f00000036a5e0ff000000b02905ff070000804d29f83f0000006c4ac1ff010000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3504b0304140000000800000021009a3c8f85020100005d01000019000000776f72642f616374697665582f61637469766558312e786d6c6590c16ac33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f83bd43f0dd8d9d2eae1b9a96b64960e76db0ab719cc49058c1f64a60ecdda76cdd69ba08217dbf7ee9705aa631b9191f2cb892f00d2389711a5aebfa9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54922444e55a3582332571404ec7c787835a0ad04b82498f2a04db96e493d7cd45e47b4165bebb52ce2b4e2f5c9c296357d6b04c6e4526bfc8ca8c561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ebf153213798d485323d2722a2ff596328c46eef2a7eacc7f8879b518227a43ea5ebc44f0aa3724f1c5badf3fb7388bf7b850a8a524438c7391a6410f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59ed214017371aa614ba0e3da4196322553ada9b79ff63fd3f1466e3b0d7819f54c4d2f777be02fd3119177f75bc1955c43f86c1ce81a4c76f504b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0000021009a3c8f85020100005d0100001a000000776f72642f616374697665582f6163746976655831302e786d6c6590c16ac3300c86ef83bd4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9d2eae1b9a96b64960e76db0ab719cc49058c1f64a60ecdda76cdd69ba08217dbf7ee9705aa631b9191f2cb892f00d2389711a5aebfa92bcbd36549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3582332571404ec7c787835a0ad04b82498f2a04db96e493d7cd45e47b4165bebb52ce2b4e2f5c9c296357d6b04c6e4526bfc8ca8c561b17506ebf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d485323d2722a2ff596328c46eef2a7eacc7f8879b518227a43ea5ebc44f0aa3724f1c5badf3fb7388bf7b850a8a524438c7391a6410f6652613359ed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aa614ba0e3da4196322553ada9b79ff63fd3f1466e3b0d7819f54c4d2f777be02fd3119177f75bc1955c43f86c1ce81a4c76f504b0304140000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009a3c8f85020100005d0100001a000000776f72642f616374697665582f6163746976655831312e786d6c6590c16ac3300c86ef83bd43f0dd8d9d2e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6b64960e76db0ab719cc49058c1f64a60ecdda76cdd69ba08217dbf7ee9705aa631b9191f2cb892f00d2389711a5aebfa92bcbd3654922444e55a358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4ec7c787835a0ad04b82498f2a04db96e493d7cd45e47b4165bebb52ce2b4e2f5c9c296357d6b04c6e4526bfc8ca8c561b17506ebf153213798d48532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a2ff596328c46eef2a7eacc7f8879b518227a43ea5ebc44f0aa3724f1c5badf3fb7388bf7b850a8a524438c7391a6410f6652613359ed214017371aa6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a4196322553ada9b79ff63fd3f1466e3b0d7819f54c4d2f777be02fd3119177f75bc1955c43f86c1ce81a4c76f504b0304140000000800000021009a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0100005d0100001a000000776f72642f616374697665582f6163746976655831322e786d6c6590c16ac3300c86ef83bd43f0dd8d9d2eae1b9a96b6496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ab719cc49058c1f64a60ecdda76cdd69ba08217dbf7ee9705aa631b9191f2cb892f00d2389711a5aebfa92bcbd3654922444e55a3582332571404ec7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a0ad04b82498f2a04db96e493d7cd45e47b4165bebb52ce2b4e2f5c9c296357d6b04c6e4526bfc8ca8c561b17506ebf153213798d485323d2722a2ff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eef2a7eacc7f8879b518227a43ea5ebc44f0aa3724f1c5badf3fb7388bf7b850a8a524438c7391a6410f6652613359ed214017371aa614ba0e3da41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ada9b79ff63fd3f1466e3b0d7819f54c4d2f777be02fd3119177f75bc1955c43f86c1ce81a4c76f504b0304140000000800000021009a3c8f850201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a000000776f72642f616374697665582f6163746976655831332e786d6c6590c16ac3300c86ef83bd43f0dd8d9d2eae1b9a96b64960e76db0ab71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c1f64a60ecdda76cdd69ba08217dbf7ee9705aa631b9191f2cb892f00d2389711a5aebfa92bcbd3654922444e55a3582332571404ec7c787835a0ad04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f2a04db96e493d7cd45e47b4165bebb52ce2b4e2f5c9c296357d6b04c6e4526bfc8ca8c561b17506ebf153213798d485323d2722a2ff596328c46eef2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8879b518227a43ea5ebc44f0aa3724f1c5badf3fb7388bf7b850a8a524438c7391a6410f6652613359ed214017371aa614ba0e3da4196322553ada9b7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3f1466e3b0d7819f54c4d2f777be02fd3119177f75bc1955c43f86c1ce81a4c76f504b0304140000000800000021009a3c8f85020100005d0100001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6163746976655831342e786d6c6590c16ac3300c86ef83bd43f0dd8d9d2eae1b9a96b64960e76db0ab719cc49058c1f6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a76cdd69ba08217dbf7ee9705aa631b9191f2cb892f00d2389711a5aebfa92bcbd3654922444e55a3582332571404ec7c787835a0ad04b82498f2a04d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3d7cd45e47b4165bebb52ce2b4e2f5c9c296357d6b04c6e4526bfc8ca8c561b17506ebf153213798d485323d2722a2ff596328c46eef2a7eacc7f8879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a43ea5ebc44f0aa3724f1c5badf3fb7388bf7b850a8a524438c7391a6410f6652613359ed214017371aa614ba0e3da4196322553ada9b79ff63fd3f146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7819f54c4d2f777be02fd3119177f75bc1955c43f86c1ce81a4c76f504b0304140000000800000021009a3c8f85020100005d0100001a00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2f6163746976655831352e786d6c6590c16ac3300c86ef83bd43f0dd8d9d2eae1b9a96b64960e76db0ab719cc49058c1f64a60ecdda76c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217dbf7ee9705aa631b9191f2cb892f00d2389711a5aebfa92bcbd3654922444e55a3582332571404ec7c787835a0ad04b82498f2a04db96e493d7cd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165bebb52ce2b4e2f5c9c296357d6b04c6e4526bfc8ca8c561b17506ebf153213798d485323d2722a2ff596328c46eef2a7eacc7f8879b518227a43ea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aa3724f1c5badf3fb7388bf7b850a8a524438c7391a6410f6652613359ed214017371aa614ba0e3da4196322553ada9b79ff63fd3f1466e3b0d7819f5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77be02fd3119177f75bc1955c43f86c1ce81a4c76f504b0304140000000800000021009a3c8f85020100005d0100001a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1362e786d6c6590c16ac3300c86ef83bd43f0dd8d9d2eae1b9a96b64960e76db0ab719cc49058c1f64a60ecdda76cdd69ba08217d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05aa631b9191f2cb892f00d2389711a5aebfa92bcbd3654922444e55a3582332571404ec7c787835a0ad04b82498f2a04db96e493d7cd45e47b4165be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4e2f5c9c296357d6b04c6e4526bfc8ca8c561b17506ebf153213798d485323d2722a2ff596328c46eef2a7eacc7f8879b518227a43ea5ebc44f0aa372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df3fb7388bf7b850a8a524438c7391a6410f6652613359ed214017371aa614ba0e3da4196322553ada9b79ff63fd3f1466e3b0d7819f54c4d2f777be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177f75bc1955c43f86c1ce81a4c76f504b0304140000000800000021009a3c8f85020100005d0100001a000000776f72642f61637469766558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1372e786d6c6590c16ac3300c86ef83bd43f0dd8d9d2eae1b9a96b64960e76db0ab719cc49058c1f64a60ecdda76cdd69ba08217dbf7ee9705aa63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f2cb892f00d2389711a5aebfa92bcbd3654922444e55a3582332571404ec7c787835a0ad04b82498f2a04db96e493d7cd45e47b4165bebb52ce2b4e2f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57d6b04c6e4526bfc8ca8c561b17506ebf153213798d485323d2722a2ff596328c46eef2a7eacc7f8879b518227a43ea5ebc44f0aa3724f1c5badf3f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7b850a8a524438c7391a6410f6652613359ed214017371aa614ba0e3da4196322553ada9b79ff63fd3f1466e3b0d7819f54c4d2f777be02fd3119177f7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c43f86c1ce81a4c76f504b0304140000000800000021009a3c8f85020100005d0100001a000000776f72642f616374697665582f61637469766558313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6590c16ac3300c86ef83bd43f0dd8d9d2eae1b9a96b64960e76db0ab719cc49058c1f64a60ecdda76cdd69ba08217dbf7ee9705aa631b9191f2cb8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389711a5aebfa92bcbd3654922444e55a3582332571404ec7c787835a0ad04b82498f2a04db96e493d7cd45e47b4165bebb52ce2b4e2f5c9c296357d6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26bfc8ca8c561b17506ebf153213798d485323d2722a2ff596328c46eef2a7eacc7f8879b518227a43ea5ebc44f0aa3724f1c5badf3fb7388bf7b850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8c7391a6410f6652613359ed214017371aa614ba0e3da4196322553ada9b79ff63fd3f1466e3b0d7819f54c4d2f777be02fd3119177f75bc1955c43f8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a4c76f504b0304140000000800000021009a3c8f85020100005d0100001a000000776f72642f616374697665582f6163746976655831392e786d6c659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3300c86ef83bd43f0dd8d9d2eae1b9a96b64960e76db0ab719cc49058c1f64a60ecdda76cdd69ba08217dbf7ee9705aa631b9191f2cb892f00d238971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92bcbd3654922444e55a3582332571404ec7c787835a0ad04b82498f2a04db96e493d7cd45e47b4165bebb52ce2b4e2f5c9c296357d6b04c6e4526bf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1b17506ebf153213798d485323d2722a2ff596328c46eef2a7eacc7f8879b518227a43ea5ebc44f0aa3724f1c5badf3fb7388bf7b850a8a524438c739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f6652613359ed214017371aa614ba0e3da4196322553ada9b79ff63fd3f1466e3b0d7819f54c4d2f777be02fd3119177f75bc1955c43f86c1ce81a4c7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000021009a3c8f85020100005d01000019000000776f72642f616374697665582f61637469766558322e786d6c6590c16ac3300c86e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3f0dd8d9d2eae1b9a96b64960e76db0ab719cc49058c1f64a60ecdda76cdd69ba08217dbf7ee9705aa631b9191f2cb892f00d2389711a5aebfa92bcbd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44e55a3582332571404ec7c787835a0ad04b82498f2a04db96e493d7cd45e47b4165bebb52ce2b4e2f5c9c296357d6b04c6e4526bfc8ca8c561b1750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3798d485323d2722a2ff596328c46eef2a7eacc7f8879b518227a43ea5ebc44f0aa3724f1c5badf3fb7388bf7b850a8a524438c7391a6410f66526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14017371aa614ba0e3da4196322553ada9b79ff63fd3f1466e3b0d7819f54c4d2f777be02fd3119177f75bc1955c43f86c1ce81a4c76f504b0304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9a3c8f85020100005d0100001a000000776f72642f616374697665582f6163746976655832302e786d6c6590c16ac3300c86ef83bd43f0dd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1b9a96b64960e76db0ab719cc49058c1f64a60ecdda76cdd69ba08217dbf7ee9705aa631b9191f2cb892f00d2389711a5aebfa92bcbd3654922444e5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2571404ec7c787835a0ad04b82498f2a04db96e493d7cd45e47b4165bebb52ce2b4e2f5c9c296357d6b04c6e4526bfc8ca8c561b17506ebf153213798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d2722a2ff596328c46eef2a7eacc7f8879b518227a43ea5ebc44f0aa3724f1c5badf3fb7388bf7b850a8a524438c7391a6410f6652613359ed2140173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ba0e3da4196322553ada9b79ff63fd3f1466e3b0d7819f54c4d2f777be02fd3119177f75bc1955c43f86c1ce81a4c76f504b0304140000000800000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c8f85020100005d0100001a000000776f72642f616374697665582f6163746976655832312e786d6c6590c16ac3300c86ef83bd43f0dd8d9d2eae1b9a9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e76db0ab719cc49058c1f64a60ecdda76cdd69ba08217dbf7ee9705aa631b9191f2cb892f00d2389711a5aebfa92bcbd3654922444e55a3582332571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87835a0ad04b82498f2a04db96e493d7cd45e47b4165bebb52ce2b4e2f5c9c296357d6b04c6e4526bfc8ca8c561b17506ebf153213798d485323d2722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328c46eef2a7eacc7f8879b518227a43ea5ebc44f0aa3724f1c5badf3fb7388bf7b850a8a524438c7391a6410f6652613359ed214017371aa614ba0e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2553ada9b79ff63fd3f1466e3b0d7819f54c4d2f777be02fd3119177f75bc1955c43f86c1ce81a4c76f504b0304140000000800000021009a3c8f8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0100001a000000776f72642f616374697665582f6163746976655832322e786d6c6590c16ac3300c86ef83bd43f0dd8d9d2eae1b9a96b64960e76d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cc49058c1f64a60ecdda76cdd69ba08217dbf7ee9705aa631b9191f2cb892f00d2389711a5aebfa92bcbd3654922444e55a3582332571404ec7c787835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b82498f2a04db96e493d7cd45e47b4165bebb52ce2b4e2f5c9c296357d6b04c6e4526bfc8ca8c561b17506ebf153213798d485323d2722a2ff596328c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eacc7f8879b518227a43ea5ebc44f0aa3724f1c5badf3fb7388bf7b850a8a524438c7391a6410f6652613359ed214017371aa614ba0e3da419632255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ff63fd3f1466e3b0d7819f54c4d2f777be02fd3119177f75bc1955c43f86c1ce81a4c76f504b0304140000000800000021009a3c8f85020100005d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0000776f72642f616374697665582f6163746976655832332e786d6c6590c16ac3300c86ef83bd43f0dd8d9d2eae1b9a96b64960e76db0ab719cc4905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a60ecdda76cdd69ba08217dbf7ee9705aa631b9191f2cb892f00d2389711a5aebfa92bcbd3654922444e55a3582332571404ec7c787835a0ad04b82498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96e493d7cd45e47b4165bebb52ce2b4e2f5c9c296357d6b04c6e4526bfc8ca8c561b17506ebf153213798d485323d2722a2ff596328c46eef2a7eacc7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518227a43ea5ebc44f0aa3724f1c5badf3fb7388bf7b850a8a524438c7391a6410f6652613359ed214017371aa614ba0e3da4196322553ada9b79ff63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e3b0d7819f54c4d2f777be02fd3119177f75bc1955c43f86c1ce81a4c76f504b0304140000000800000021009a3c8f85020100005d0100001a00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16374697665582f6163746976655832342e786d6c6590c16ac3300c86ef83bd43f0dd8d9d2eae1b9a96b64960e76db0ab719cc49058c1f64a60ec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69ba08217dbf7ee9705aa631b9191f2cb892f00d2389711a5aebfa92bcbd3654922444e55a3582332571404ec7c787835a0ad04b82498f2a04db96e49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e47b4165bebb52ce2b4e2f5c9c296357d6b04c6e4526bfc8ca8c561b17506ebf153213798d485323d2722a2ff596328c46eef2a7eacc7f8879b518227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bc44f0aa3724f1c5badf3fb7388bf7b850a8a524438c7391a6410f6652613359ed214017371aa614ba0e3da4196322553ada9b79ff63fd3f1466e3b0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4c4d2f777be02fd3119177f75bc1955c43f86c1ce81a4c76f504b0304140000000800000021009a3c8f85020100005d0100001a0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6163746976655832352e786d6c6590c16ac3300c86ef83bd43f0dd8d9d2eae1b9a96b64960e76db0ab719cc49058c1f64a60ecdda76cdd69ba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7ee9705aa631b9191f2cb892f00d2389711a5aebfa92bcbd3654922444e55a3582332571404ec7c787835a0ad04b82498f2a04db96e493d7cd45e47b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52ce2b4e2f5c9c296357d6b04c6e4526bfc8ca8c561b17506ebf153213798d485323d2722a2ff596328c46eef2a7eacc7f8879b518227a43ea5ebc44f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f1c5badf3fb7388bf7b850a8a524438c7391a6410f6652613359ed214017371aa614ba0e3da4196322553ada9b79ff63fd3f1466e3b0d7819f54c4d2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fd3119177f75bc1955c43f86c1ce81a4c76f504b0304140000000800000021009a3c8f85020100005d0100001a000000776f72642f61637469766558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2362e786d6c6590c16ac3300c86ef83bd43f0dd8d9d2eae1b9a96b64960e76db0ab719cc49058c1f64a60ecdda76cdd69ba08217dbf7ee97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1b9191f2cb892f00d2389711a5aebfa92bcbd3654922444e55a3582332571404ec7c787835a0ad04b82498f2a04db96e493d7cd45e47b4165bebb52ce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9c296357d6b04c6e4526bfc8ca8c561b17506ebf153213798d485323d2722a2ff596328c46eef2a7eacc7f8879b518227a43ea5ebc44f0aa3724f1c5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388bf7b850a8a524438c7391a6410f6652613359ed214017371aa614ba0e3da4196322553ada9b79ff63fd3f1466e3b0d7819f54c4d2f777be02fd3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5bc1955c43f86c1ce81a4c76f504b0304140000000800000021009a3c8f85020100005d0100001a000000776f72642f61637469766558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2e786d6c6590c16ac3300c86ef83bd43f0dd8d9d2eae1b9a96b64960e76db0ab719cc49058c1f64a60ecdda76cdd69ba08217dbf7ee9705aa631b919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2f00d2389711a5aebfa92bcbd3654922444e55a3582332571404ec7c787835a0ad04b82498f2a04db96e493d7cd45e47b4165bebb52ce2b4e2f5c9c2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04c6e4526bfc8ca8c561b17506ebf153213798d485323d2722a2ff596328c46eef2a7eacc7f8879b518227a43ea5ebc44f0aa3724f1c5badf3fb7388bf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8a524438c7391a6410f6652613359ed214017371aa614ba0e3da4196322553ada9b79ff63fd3f1466e3b0d7819f54c4d2f777be02fd3119177f75bc195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6c1ce81a4c76f504b0304140000000800000021009a3c8f85020100005d0100001a000000776f72642f616374697665582f616374697665583238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c16ac3300c86ef83bd43f0dd8d9d2eae1b9a96b64960e76db0ab719cc49058c1f64a60ecdda76cdd69ba08217dbf7ee9705aa631b9191f2cb892f00d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a5aebfa92bcbd3654922444e55a3582332571404ec7c787835a0ad04b82498f2a04db96e493d7cd45e47b4165bebb52ce2b4e2f5c9c296357d6b04c6e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ca8c561b17506ebf153213798d485323d2722a2ff596328c46eef2a7eacc7f8879b518227a43ea5ebc44f0aa3724f1c5badf3fb7388bf7b850a8a5244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a6410f6652613359ed214017371aa614ba0e3da4196322553ada9b79ff63fd3f1466e3b0d7819f54c4d2f777be02fd3119177f75bc1955c43f86c1ce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f504b0304140000000800000021009a3c8f85020100005d0100001a000000776f72642f616374697665582f6163746976655832392e786d6c6590c16a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6ef83bd43f0dd8d9d2eae1b9a96b64960e76db0ab719cc49058c1f64a60ecdda76cdd69ba08217dbf7ee9705aa631b9191f2cb892f00d2389711a5aebf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3654922444e55a3582332571404ec7c787835a0ad04b82498f2a04db96e493d7cd45e47b4165bebb52ce2b4e2f5c9c296357d6b04c6e4526bfc8ca8c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ebf153213798d485323d2722a2ff596328c46eef2a7eacc7f8879b518227a43ea5ebc44f0aa3724f1c5badf3fb7388bf7b850a8a524438c7391a641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3359ed214017371aa614ba0e3da4196322553ada9b79ff63fd3f1466e3b0d7819f54c4d2f777be02fd3119177f75bc1955c43f86c1ce81a4c76f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000021009a3c8f85020100005d01000019000000776f72642f616374697665582f61637469766558332e786d6c6590c16ac3300c86ef83bd4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9d2eae1b9a96b64960e76db0ab719cc49058c1f64a60ecdda76cdd69ba08217dbf7ee9705aa631b9191f2cb892f00d2389711a5aebfa92bcbd36549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3582332571404ec7c787835a0ad04b82498f2a04db96e493d7cd45e47b4165bebb52ce2b4e2f5c9c296357d6b04c6e4526bfc8ca8c561b17506ebf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d485323d2722a2ff596328c46eef2a7eacc7f8879b518227a43ea5ebc44f0aa3724f1c5badf3fb7388bf7b850a8a524438c7391a6410f6652613359ed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aa614ba0e3da4196322553ada9b79ff63fd3f1466e3b0d7819f54c4d2f777be02fd3119177f75bc1955c43f86c1ce81a4c76f504b0304140000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009a3c8f85020100005d0100001a000000776f72642f616374697665582f6163746976655833302e786d6c6590c16ac3300c86ef83bd43f0dd8d9d2e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6b64960e76db0ab719cc49058c1f64a60ecdda76cdd69ba08217dbf7ee9705aa631b9191f2cb892f00d2389711a5aebfa92bcbd3654922444e55a358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4ec7c787835a0ad04b82498f2a04db96e493d7cd45e47b4165bebb52ce2b4e2f5c9c296357d6b04c6e4526bfc8ca8c561b17506ebf153213798d48532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a2ff596328c46eef2a7eacc7f8879b518227a43ea5ebc44f0aa3724f1c5badf3fb7388bf7b850a8a524438c7391a6410f6652613359ed214017371aa6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a4196322553ada9b79ff63fd3f1466e3b0d7819f54c4d2f777be02fd3119177f75bc1955c43f86c1ce81a4c76f504b0304140000000800000021009a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0100005d0100001a000000776f72642f616374697665582f6163746976655833312e786d6c6590c16ac3300c86ef83bd43f0dd8d9d2eae1b9a96b6496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ab719cc49058c1f64a60ecdda76cdd69ba08217dbf7ee9705aa631b9191f2cb892f00d2389711a5aebfa92bcbd3654922444e55a3582332571404ec7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a0ad04b82498f2a04db96e493d7cd45e47b4165bebb52ce2b4e2f5c9c296357d6b04c6e4526bfc8ca8c561b17506ebf153213798d485323d2722a2ff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eef2a7eacc7f8879b518227a43ea5ebc44f0aa3724f1c5badf3fb7388bf7b850a8a524438c7391a6410f6652613359ed214017371aa614ba0e3da41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ada9b79ff63fd3f1466e3b0d7819f54c4d2f777be02fd3119177f75bc1955c43f86c1ce81a4c76f504b0304140000000800000021009a3c8f850201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a000000776f72642f616374697665582f6163746976655833322e786d6c6590c16ac3300c86ef83bd43f0dd8d9d2eae1b9a96b64960e76db0ab71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c1f64a60ecdda76cdd69ba08217dbf7ee9705aa631b9191f2cb892f00d2389711a5aebfa92bcbd3654922444e55a3582332571404ec7c787835a0ad04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f2a04db96e493d7cd45e47b4165bebb52ce2b4e2f5c9c296357d6b04c6e4526bfc8ca8c561b17506ebf153213798d485323d2722a2ff596328c46eef2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8879b518227a43ea5ebc44f0aa3724f1c5badf3fb7388bf7b850a8a524438c7391a6410f6652613359ed214017371aa614ba0e3da4196322553ada9b7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3f1466e3b0d7819f54c4d2f777be02fd3119177f75bc1955c43f86c1ce81a4c76f504b0304140000000800000021009a3c8f85020100005d0100001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6163746976655833332e786d6c6590c16ac3300c86ef83bd43f0dd8d9d2eae1b9a96b64960e76db0ab719cc49058c1f6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a76cdd69ba08217dbf7ee9705aa631b9191f2cb892f00d2389711a5aebfa92bcbd3654922444e55a3582332571404ec7c787835a0ad04b82498f2a04d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3d7cd45e47b4165bebb52ce2b4e2f5c9c296357d6b04c6e4526bfc8ca8c561b17506ebf153213798d485323d2722a2ff596328c46eef2a7eacc7f8879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a43ea5ebc44f0aa3724f1c5badf3fb7388bf7b850a8a524438c7391a6410f6652613359ed214017371aa614ba0e3da4196322553ada9b79ff63fd3f146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7819f54c4d2f777be02fd3119177f75bc1955c43f86c1ce81a4c76f504b0304140000000800000021009a3c8f85020100005d0100001a00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2f6163746976655833342e786d6c6590c16ac3300c86ef83bd43f0dd8d9d2eae1b9a96b64960e76db0ab719cc49058c1f64a60ecdda76c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217dbf7ee9705aa631b9191f2cb892f00d2389711a5aebfa92bcbd3654922444e55a3582332571404ec7c787835a0ad04b82498f2a04db96e493d7cd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165bebb52ce2b4e2f5c9c296357d6b04c6e4526bfc8ca8c561b17506ebf153213798d485323d2722a2ff596328c46eef2a7eacc7f8879b518227a43ea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aa3724f1c5badf3fb7388bf7b850a8a524438c7391a6410f6652613359ed214017371aa614ba0e3da4196322553ada9b79ff63fd3f1466e3b0d7819f5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77be02fd3119177f75bc1955c43f86c1ce81a4c76f504b0304140000000800000021009a3c8f85020100005d0100001a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3352e786d6c6590c16ac3300c86ef83bd43f0dd8d9d2eae1b9a96b64960e76db0ab719cc49058c1f64a60ecdda76cdd69ba08217d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05aa631b9191f2cb892f00d2389711a5aebfa92bcbd3654922444e55a3582332571404ec7c787835a0ad04b82498f2a04db96e493d7cd45e47b4165be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4e2f5c9c296357d6b04c6e4526bfc8ca8c561b17506ebf153213798d485323d2722a2ff596328c46eef2a7eacc7f8879b518227a43ea5ebc44f0aa372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df3fb7388bf7b850a8a524438c7391a6410f6652613359ed214017371aa614ba0e3da4196322553ada9b79ff63fd3f1466e3b0d7819f54c4d2f777be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177f75bc1955c43f86c1ce81a4c76f504b0304140000000800000021009a3c8f85020100005d0100001a000000776f72642f61637469766558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3362e786d6c6590c16ac3300c86ef83bd43f0dd8d9d2eae1b9a96b64960e76db0ab719cc49058c1f64a60ecdda76cdd69ba08217dbf7ee9705aa63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f2cb892f00d2389711a5aebfa92bcbd3654922444e55a3582332571404ec7c787835a0ad04b82498f2a04db96e493d7cd45e47b4165bebb52ce2b4e2f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57d6b04c6e4526bfc8ca8c561b17506ebf153213798d485323d2722a2ff596328c46eef2a7eacc7f8879b518227a43ea5ebc44f0aa3724f1c5badf3f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7b850a8a524438c7391a6410f6652613359ed214017371aa614ba0e3da4196322553ada9b79ff63fd3f1466e3b0d7819f54c4d2f777be02fd3119177f7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c43f86c1ce81a4c76f504b0304140000000800000021009a3c8f85020100005d0100001a000000776f72642f616374697665582f61637469766558333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6590c16ac3300c86ef83bd43f0dd8d9d2eae1b9a96b64960e76db0ab719cc49058c1f64a60ecdda76cdd69ba08217dbf7ee9705aa631b9191f2cb8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389711a5aebfa92bcbd3654922444e55a3582332571404ec7c787835a0ad04b82498f2a04db96e493d7cd45e47b4165bebb52ce2b4e2f5c9c296357d6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26bfc8ca8c561b17506ebf153213798d485323d2722a2ff596328c46eef2a7eacc7f8879b518227a43ea5ebc44f0aa3724f1c5badf3fb7388bf7b850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8c7391a6410f6652613359ed214017371aa614ba0e3da4196322553ada9b79ff63fd3f1466e3b0d7819f54c4d2f777be02fd3119177f75bc1955c43f8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a4c76f504b0304140000000800000021009a3c8f85020100005d0100001a000000776f72642f616374697665582f6163746976655833382e786d6c659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3300c86ef83bd43f0dd8d9d2eae1b9a96b64960e76db0ab719cc49058c1f64a60ecdda76cdd69ba08217dbf7ee9705aa631b9191f2cb892f00d238971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92bcbd3654922444e55a3582332571404ec7c787835a0ad04b82498f2a04db96e493d7cd45e47b4165bebb52ce2b4e2f5c9c296357d6b04c6e4526bf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1b17506ebf153213798d485323d2722a2ff596328c46eef2a7eacc7f8879b518227a43ea5ebc44f0aa3724f1c5badf3fb7388bf7b850a8a524438c739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f6652613359ed214017371aa614ba0e3da4196322553ada9b79ff63fd3f1466e3b0d7819f54c4d2f777be02fd3119177f75bc1955c43f86c1ce81a4c7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a321f7466f4455fe020100005d0100001a000000776f72642f616374697665582f6163746976655833392e786d6c6590c16e83300c8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60e28f700a10552545a6d2a483b6f93760d4e804810a324ab90a6bdfbc2d69dea8b65d9dfefdf3e9ed7798aaeca3a8da6262c4e49a40ca0d466a8c9fb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9c17468a098daa8941723e3d3e1cc55a21ac51483009e7b4acc91748d90194403bc538dd8b9cd303743d9545265296656506ea9b6ccca4411917e40e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de509eb70d654c32ca9f9b1d4d43b4bcccf79727f64b2c9b45e783b740dd8a578f560c8a44b6daf6db171966c33dc65562adc9e8fd5225898351cdc2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b0e7b1f03ce09f67df09064695a2402bcbeaa8f7fd6dea1b828137a3dda59f850dae1c65f103e6765fc9f8e5593f0e18f6ed48b23c9e907504b0304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21009a3c8f85020100005d01000019000000776f72642f616374697665582f61637469766558342e786d6c6590c16ac3300c86ef83bd43f0dd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1b9a96b64960e76db0ab719cc49058c1f64a60ecdda76cdd69ba08217dbf7ee9705aa631b9191f2cb892f00d2389711a5aebfa92bcbd3654922444e5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2571404ec7c787835a0ad04b82498f2a04db96e493d7cd45e47b4165bebb52ce2b4e2f5c9c296357d6b04c6e4526bfc8ca8c561b17506ebf153213798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d2722a2ff596328c46eef2a7eacc7f8879b518227a43ea5ebc44f0aa3724f1c5badf3fb7388bf7b850a8a524438c7391a6410f6652613359ed2140173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ba0e3da4196322553ada9b79ff63fd3f1466e3b0d7819f54c4d2f777be02fd3119177f75bc1955c43f86c1ce81a4c76f504b0304140000000800301ef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455fe020100005d0100001a000000776f72642f616374697665582f6163746976655834302e786d6c6590c16e83300c86ef93f60e28f700a10552545a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b6f93760d4e804810a324ab90a6bdfbc2d69dea8b65d9dfefdf3e9ed7798aaeca3a8da6262c4e49a40ca0d466a8c9fb5b4b39899c17468a098daa89417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1cc55a21ac51483009e7b4acc91748d90194403bc538dd8b9cd303743d9545265296656506ea9b6ccca4411917e40ebb826745de509eb70d654c32ca9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43b4bcccf79727f64b2c9b45e783b740dd8a578f560c8a44b6daf6db171966c33dc65562adc9e8fd5225898351cdc2c5b3068b0e7b1f03ce09f67df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a2402bcbeaa8f7fd6dea1b828137a3dda59f850dae1c65f103e6765fc9f8e5593f0e18f6ed48b23c9e907504b0304140000000800000021009a3c8f8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01000019000000776f72642f616374697665582f61637469766558352e786d6c6590c16ac3300c86ef83bd43f0dd8d9d2eae1b9a96b64960e76db0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9058c1f64a60ecdda76cdd69ba08217dbf7ee9705aa631b9191f2cb892f00d2389711a5aebfa92bcbd3654922444e55a3582332571404ec7c787835a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2498f2a04db96e493d7cd45e47b4165bebb52ce2b4e2f5c9c296357d6b04c6e4526bfc8ca8c561b17506ebf153213798d485323d2722a2ff596328c46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cc7f8879b518227a43ea5ebc44f0aa3724f1c5badf3fb7388bf7b850a8a524438c7391a6410f6652613359ed214017371aa614ba0e3da4196322553a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f63fd3f1466e3b0d7819f54c4d2f777be02fd3119177f75bc1955c43f86c1ce81a4c76f504b0304140000000800000021009a3c8f85020100005d01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76f72642f616374697665582f61637469766558362e786d6c6590c16ac3300c86ef83bd43f0dd8d9d2eae1b9a96b64960e76db0ab719cc49058c1f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dda76cdd69ba08217dbf7ee9705aa631b9191f2cb892f00d2389711a5aebfa92bcbd3654922444e55a3582332571404ec7c787835a0ad04b82498f2a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493d7cd45e47b4165bebb52ce2b4e2f5c9c296357d6b04c6e4526bfc8ca8c561b17506ebf153213798d485323d2722a2ff596328c46eef2a7eacc7f887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a43ea5ebc44f0aa3724f1c5badf3fb7388bf7b850a8a524438c7391a6410f6652613359ed214017371aa614ba0e3da4196322553ada9b79ff63fd3f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0d7819f54c4d2f777be02fd3119177f75bc1955c43f86c1ce81a4c76f504b0304140000000800000021009a3c8f85020100005d0100001900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2f61637469766558372e786d6c6590c16ac3300c86ef83bd43f0dd8d9d2eae1b9a96b64960e76db0ab719cc49058c1f64a60ecdda76c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217dbf7ee9705aa631b9191f2cb892f00d2389711a5aebfa92bcbd3654922444e55a3582332571404ec7c787835a0ad04b82498f2a04db96e493d7cd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165bebb52ce2b4e2f5c9c296357d6b04c6e4526bfc8ca8c561b17506ebf153213798d485323d2722a2ff596328c46eef2a7eacc7f8879b518227a43ea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aa3724f1c5badf3fb7388bf7b850a8a524438c7391a6410f6652613359ed214017371aa614ba0e3da4196322553ada9b79ff63fd3f1466e3b0d7819f5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77be02fd3119177f75bc1955c43f86c1ce81a4c76f504b0304140000000800000021009a3c8f85020100005d01000019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82e786d6c6590c16ac3300c86ef83bd43f0dd8d9d2eae1b9a96b64960e76db0ab719cc49058c1f64a60ecdda76cdd69ba08217dbf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aa631b9191f2cb892f00d2389711a5aebfa92bcbd3654922444e55a3582332571404ec7c787835a0ad04b82498f2a04db96e493d7cd45e47b4165bebb5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e2f5c9c296357d6b04c6e4526bfc8ca8c561b17506ebf153213798d485323d2722a2ff596328c46eef2a7eacc7f8879b518227a43ea5ebc44f0aa3724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3fb7388bf7b850a8a524438c7391a6410f6652613359ed214017371aa614ba0e3da4196322553ada9b79ff63fd3f1466e3b0d7819f54c4d2f777be02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f75bc1955c43f86c1ce81a4c76f504b0304140000000800000021009a3c8f85020100005d01000019000000776f72642f61637469766558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392e786d6c6590c16ac3300c86ef83bd43f0dd8d9d2eae1b9a96b64960e76db0ab719cc49058c1f64a60ecdda76cdd69ba08217dbf7ee9705aa631b91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892f00d2389711a5aebfa92bcbd3654922444e55a3582332571404ec7c787835a0ad04b82498f2a04db96e493d7cd45e47b4165bebb52ce2b4e2f5c9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6b04c6e4526bfc8ca8c561b17506ebf153213798d485323d2722a2ff596328c46eef2a7eacc7f8879b518227a43ea5ebc44f0aa3724f1c5badf3fb738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a8a524438c7391a6410f6652613359ed214017371aa614ba0e3da4196322553ada9b79ff63fd3f1466e3b0d7819f54c4d2f777be02fd3119177f75b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86c1ce81a4c76f504b0304140000000000061ef74600000000000000000000000013000000776f72642f616374697665582f5f72656c732f504b030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7921f746323ba3bfc00000001f01000024000000776f72642f616374697665582f5f72656c732f61637469766558312e786d6c2e72656c736dcf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005e0bbe07f0873b7693d8848d3450561afb282d7319db6c1662624c362ffbd81bdecb27b7c3cde07afdffdc5d51c299720eca06b5a30c45ec6c0b3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7c33398a2c823aec2e460a302bbe1feaeffa415b58eca12523155e1e260514d2fd616bf50c4d24822aecd2439a2d698679bd0ffe24cf6b16d9f6c3e376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d7e7490f76307e6b025bab263f0598a4cda788956a629f85baa45afe148dfefc29a657d0b8c79ab24e699d4c1eba9ed9a9fc06087de5edc1afe01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7921f746323ba3bfc00000001f01000025000000776f72642f616374697665582f5f72656c732f6163746976655831302e786d6c2e72656c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4bc4301005e0bbe07f0873b7693d8848d3450561afb282d7319db6c1662624c362ffbd81bdecb27b7c3cde07afdffdc5d51c299720eca06b5a30c45ec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3afc3c7c33398a2c823aec2e460a302bbe1feaeffa415b58eca12523155e1e260514d2fd616bf50c4d24822aecd2439a2d698679bd0ffe24cf6b16d9f6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b830cd7e7490f76307e6b025bab263f0598a4cda788956a629f85baa45afe148dfefc29a657d0b8c79ab24e699d4c1eba9ed9a9fc06087de5edc1afe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7921f746323ba3bfc00000001f01000025000000776f72642f616374697665582f5f72656c732f616374697665583131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6dcf414bc4301005e0bbe07f0873b7693d8848d3450561afb282d7319db6c1662624c362ffbd81bdecb27b7c3cde07afdffdc5d51c299720eca06b5a3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c0b383afc3c7c33398a2c823aec2e460a302bbe1feaeffa415b58eca12523155e1e260514d2fd616bf50c4d24822aecd2439a2d698679bd0ffe24cf6b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3e3760b830cd7e7490f76307e6b025bab263f0598a4cda788956a629f85baa45afe148dfefc29a657d0b8c79ab24e699d4c1eba9ed9a9fc06087de5e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504b03041400000008007921f746323ba3bfc00000001f01000025000000776f72642f616374697665582f5f72656c732f616374697665583132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656c736dcf414bc4301005e0bbe07f0873b7693d8848d3450561afb282d7319db6c1662624c362ffbd81bdecb27b7c3cde07afdffdc5d51c299720ec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0c45ec6c0b383afc3c7c33398a2c823aec2e460a302bbe1feaeffa415b58eca12523155e1e260514d2fd616bf50c4d24822aecd2439a2d698679bd0ff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16d9f6c3e3760b830cd7e7490f76307e6b025bab263f0598a4cda788956a629f85baa45afe148dfefc29a657d0b8c79ab24e699d4c1eba9ed9a9fc060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1afe01504b03041400000008007921f746323ba3bfc00000001f01000025000000776f72642f616374697665582f5f72656c732f6163746976655831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2e72656c736dcf414bc4301005e0bbe07f0873b7693d8848d3450561afb282d7319db6c1662624c362ffbd81bdecb27b7c3cde07afdffdc5d51c2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6b5a30c45ec6c0b383afc3c7c33398a2c823aec2e460a302bbe1feaeffa415b58eca12523155e1e260514d2fd616bf50c4d24822aecd2439a2d69867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4cf6b16d9f6c3e3760b830cd7e7490f76307e6b025bab263f0598a4cda788956a629f85baa45afe148dfefc29a657d0b8c79ab24e699d4c1eba9ed9a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de5edc1afe01504b03041400000008007921f746323ba3bfc00000001f0100002500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2e786d6c2e72656c736dcf414bc4301005e0bbe07f0873b7693d8848d3450561afb282d7319db6c1662624c362ffbd81bdecb27b7c3cde07afdffdc5d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20eca06b5a30c45ec6c0b383afc3c7c33398a2c823aec2e460a302bbe1feaeffa415b58eca12523155e1e260514d2fd616bf50c4d24822aecd2439a2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bd0ffe24cf6b16d9f6c3e3760b830cd7e7490f76307e6b025bab263f0598a4cda788956a629f85baa45afe148dfefc29a657d0b8c79ab24e699d4c1eb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c06087de5edc1afe01504b03041400000008007921f746323ba3bfc00000001f01000025000000776f72642f616374697665582f5f72656c73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1352e786d6c2e72656c736dcf414bc4301005e0bbe07f0873b7693d8848d3450561afb282d7319db6c1662624c362ffbd81bdecb27b7c3cde07af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1c299720eca06b5a30c45ec6c0b383afc3c7c33398a2c823aec2e460a302bbe1feaeffa415b58eca12523155e1e260514d2fd616bf50c4d24822aecd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698679bd0ffe24cf6b16d9f6c3e3760b830cd7e7490f76307e6b025bab263f0598a4cda788956a629f85baa45afe148dfefc29a657d0b8c79ab24e699d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ed9a9fc06087de5edc1afe01504b03041400000008007921f746323ba3bfc00000001f01000025000000776f72642f616374697665582f5f72656c73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1362e786d6c2e72656c736dcf414bc4301005e0bbe07f0873b7693d8848d3450561afb282d7319db6c1662624c362ffbd81bdecb27b7c3c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fdc5d51c299720eca06b5a30c45ec6c0b383afc3c7c33398a2c823aec2e460a302bbe1feaeffa415b58eca12523155e1e260514d2fd616bf50c4d248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39a2d698679bd0ffe24cf6b16d9f6c3e3760b830cd7e7490f76307e6b025bab263f0598a4cda788956a629f85baa45afe148dfefc29a657d0b8c79ab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4c1eba9ed9a9fc06087de5edc1afe01504b03041400000008007921f746323ba3bfc00000001f01000025000000776f72642f616374697665582f5f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6163746976655831372e786d6c2e72656c736dcf414bc4301005e0bbe07f0873b7693d8848d3450561afb282d7319db6c1662624c362ffbd81bdecb2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07afdffdc5d51c299720eca06b5a30c45ec6c0b383afc3c7c33398a2c823aec2e460a302bbe1feaeffa415b58eca12523155e1e260514d2fd616bf50c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aecd2439a2d698679bd0ffe24cf6b16d9f6c3e3760b830cd7e7490f76307e6b025bab263f0598a4cda788956a629f85baa45afe148dfefc29a657d0b8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e699d4c1eba9ed9a9fc06087de5edc1afe01504b03041400000008007921f746323ba3bfc00000001f01000025000000776f72642f61637469766558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6c732f6163746976655831382e786d6c2e72656c736dcf414bc4301005e0bbe07f0873b7693d8848d3450561afb282d7319db6c1662624c362ffbd81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b7c3cde07afdffdc5d51c299720eca06b5a30c45ec6c0b383afc3c7c33398a2c823aec2e460a302bbe1feaeffa415b58eca12523155e1e260514d2fd61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d24822aecd2439a2d698679bd0ffe24cf6b16d9f6c3e3760b830cd7e7490f76307e6b025bab263f0598a4cda788956a629f85baa45afe148dfefc29a6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79ab24e699d4c1eba9ed9a9fc06087de5edc1afe01504b03041400000008007921f746323ba3bfc00000001f01000025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5f72656c732f6163746976655831392e786d6c2e72656c736dcf414bc4301005e0bbe07f0873b7693d8848d3450561afb282d7319db6c1662624c362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ecb27b7c3cde07afdffdc5d51c299720eca06b5a30c45ec6c0b383afc3c7c33398a2c823aec2e460a302bbe1feaeffa415b58eca12523155e1e26051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bf50c4d24822aecd2439a2d698679bd0ffe24cf6b16d9f6c3e3760b830cd7e7490f76307e6b025bab263f0598a4cda788956a629f85baa45afe148df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57d0b8c79ab24e699d4c1eba9ed9a9fc06087de5edc1afe01504b03041400000008007921f746323ba3bfc00000001f010000240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5f72656c732f61637469766558322e786d6c2e72656c736dcf414bc4301005e0bbe07f0873b7693d8848d3450561afb282d7319db6c1662624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81bdecb27b7c3cde07afdffdc5d51c299720eca06b5a30c45ec6c0b383afc3c7c33398a2c823aec2e460a302bbe1feaeffa415b58eca12523155e1e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fd616bf50c4d24822aecd2439a2d698679bd0ffe24cf6b16d9f6c3e3760b830cd7e7490f76307e6b025bab263f0598a4cda788956a629f85baa45afe14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9a657d0b8c79ab24e699d4c1eba9ed9a9fc06087de5edc1afe01504b03041400000008007921f746323ba3bfc00000001f0100002500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5f72656c732f6163746976655832302e786d6c2e72656c736dcf414bc4301005e0bbe07f0873b7693d8848d3450561afb282d7319db6c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362ffbd81bdecb27b7c3cde07afdffdc5d51c299720eca06b5a30c45ec6c0b383afc3c7c33398a2c823aec2e460a302bbe1feaeffa415b58eca1252315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0514d2fd616bf50c4d24822aecd2439a2d698679bd0ffe24cf6b16d9f6c3e3760b830cd7e7490f76307e6b025bab263f0598a4cda788956a629f85baa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8dfefc29a657d0b8c79ab24e699d4c1eba9ed9a9fc06087de5edc1afe01504b03041400000008007921f746323ba3bfc00000001f0100002500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616374697665582f5f72656c732f6163746976655832312e786d6c2e72656c736dcf414bc4301005e0bbe07f0873b7693d8848d3450561afb282d731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24c362ffbd81bdecb27b7c3cde07afdffdc5d51c299720eca06b5a30c45ec6c0b383afc3c7c33398a2c823aec2e460a302bbe1feaeffa415b58eca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e1e260514d2fd616bf50c4d24822aecd2439a2d698679bd0ffe24cf6b16d9f6c3e3760b830cd7e7490f76307e6b025bab263f0598a4cda788956a629f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afe148dfefc29a657d0b8c79ab24e699d4c1eba9ed9a9fc06087de5edc1afe01504b03041400000008007921f746323ba3bfc00000001f01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16374697665582f5f72656c732f6163746976655832322e786d6c2e72656c736dcf414bc4301005e0bbe07f0873b7693d8848d3450561afb28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db6c1662624c362ffbd81bdecb27b7c3cde07afdffdc5d51c299720eca06b5a30c45ec6c0b383afc3c7c33398a2c823aec2e460a302bbe1feaeffa415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523155e1e260514d2fd616bf50c4d24822aecd2439a2d698679bd0ffe24cf6b16d9f6c3e3760b830cd7e7490f76307e6b025bab263f0598a4cda7889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5baa45afe148dfefc29a657d0b8c79ab24e699d4c1eba9ed9a9fc06087de5edc1afe01504b03041400000008007921f746323ba3bfc00000001f01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76f72642f616374697665582f5f72656c732f6163746976655832332e786d6c2e72656c736dcf414bc4301005e0bbe07f0873b7693d8848d34505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2d7319db6c1662624c362ffbd81bdecb27b7c3cde07afdffdc5d51c299720eca06b5a30c45ec6c0b383afc3c7c33398a2c823aec2e460a302bbe1feae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58eca12523155e1e260514d2fd616bf50c4d24822aecd2439a2d698679bd0ffe24cf6b16d9f6c3e3760b830cd7e7490f76307e6b025bab263f0598a4c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a629f85baa45afe148dfefc29a657d0b8c79ab24e699d4c1eba9ed9a9fc06087de5edc1afe01504b03041400000008007921f746323ba3bfc0000000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776f72642f616374697665582f5f72656c732f6163746976655832342e786d6c2e72656c736dcf414bc4301005e0bbe07f0873b7693d8848d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afb282d7319db6c1662624c362ffbd81bdecb27b7c3cde07afdffdc5d51c299720eca06b5a30c45ec6c0b383afc3c7c33398a2c823aec2e460a302bb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a415b58eca12523155e1e260514d2fd616bf50c4d24822aecd2439a2d698679bd0ffe24cf6b16d9f6c3e3760b830cd7e7490f76307e6b025bab263f05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788956a629f85baa45afe148dfefc29a657d0b8c79ab24e699d4c1eba9ed9a9fc06087de5edc1afe01504b03041400000008007921f746323ba3bf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1000025000000776f72642f616374697665582f5f72656c732f6163746976655832352e786d6c2e72656c736dcf414bc4301005e0bbe07f0873b7693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3450561afb282d7319db6c1662624c362ffbd81bdecb27b7c3cde07afdffdc5d51c299720eca06b5a30c45ec6c0b383afc3c7c33398a2c823aec2e460a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feaeffa415b58eca12523155e1e260514d2fd616bf50c4d24822aecd2439a2d698679bd0ffe24cf6b16d9f6c3e3760b830cd7e7490f76307e6b025bab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98a4cda788956a629f85baa45afe148dfefc29a657d0b8c79ab24e699d4c1eba9ed9a9fc06087de5edc1afe01504b03041400000008007921f746323b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0001f01000025000000776f72642f616374697665582f5f72656c732f6163746976655832362e786d6c2e72656c736dcf414bc4301005e0bbe07f087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d8848d3450561afb282d7319db6c1662624c362ffbd81bdecb27b7c3cde07afdffdc5d51c299720eca06b5a30c45ec6c0b383afc3c7c33398a2c823ae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302bbe1feaeffa415b58eca12523155e1e260514d2fd616bf50c4d24822aecd2439a2d698679bd0ffe24cf6b16d9f6c3e3760b830cd7e7490f76307e6b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63f0598a4cda788956a629f85baa45afe148dfefc29a657d0b8c79ab24e699d4c1eba9ed9a9fc06087de5edc1afe01504b03041400000008007921f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bfc00000001f01000025000000776f72642f616374697665582f5f72656c732f6163746976655832372e786d6c2e72656c736dcf414bc4301005e0bbe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3b7693d8848d3450561afb282d7319db6c1662624c362ffbd81bdecb27b7c3cde07afdffdc5d51c299720eca06b5a30c45ec6c0b383afc3c7c33398a2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e460a302bbe1feaeffa415b58eca12523155e1e260514d2fd616bf50c4d24822aecd2439a2d698679bd0ffe24cf6b16d9f6c3e3760b830cd7e7490f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025bab263f0598a4cda788956a629f85baa45afe148dfefc29a657d0b8c79ab24e699d4c1eba9ed9a9fc06087de5edc1afe01504b030414000000080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6323ba3bfc00000001f01000025000000776f72642f616374697665582f5f72656c732f6163746976655832382e786d6c2e72656c736dcf414bc430100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7f0873b7693d8848d3450561afb282d7319db6c1662624c362ffbd81bdecb27b7c3cde07afdffdc5d51c299720eca06b5a30c45ec6c0b383afc3c7c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23aec2e460a302bbe1feaeffa415b58eca12523155e1e260514d2fd616bf50c4d24822aecd2439a2d698679bd0ffe24cf6b16d9f6c3e3760b830cd7e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307e6b025bab263f0598a4cda788956a629f85baa45afe148dfefc29a657d0b8c79ab24e699d4c1eba9ed9a9fc06087de5edc1afe01504b0304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921f746323ba3bfc00000001f01000025000000776f72642f616374697665582f5f72656c732f6163746976655832392e786d6c2e72656c736dcf414b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e0bbe07f0873b7693d8848d3450561afb282d7319db6c1662624c362ffbd81bdecb27b7c3cde07afdffdc5d51c299720eca06b5a30c45ec6c0b383af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8a2c823aec2e460a302bbe1feaeffa415b58eca12523155e1e260514d2fd616bf50c4d24822aecd2439a2d698679bd0ffe24cf6b16d9f6c3e3760b83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490f76307e6b025bab263f0598a4cda788956a629f85baa45afe148dfefc29a657d0b8c79ab24e699d4c1eba9ed9a9fc06087de5edc1afe01504b030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7921f746323ba3bfc00000001f01000024000000776f72642f616374697665582f5f72656c732f61637469766558332e786d6c2e72656c736dcf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005e0bbe07f0873b7693d8848d3450561afb282d7319db6c1662624c362ffbd81bdecb27b7c3cde07afdffdc5d51c299720eca06b5a30c45ec6c0b3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7c33398a2c823aec2e460a302bbe1feaeffa415b58eca12523155e1e260514d2fd616bf50c4d24822aecd2439a2d698679bd0ffe24cf6b16d9f6c3e376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d7e7490f76307e6b025bab263f0598a4cda788956a629f85baa45afe148dfefc29a657d0b8c79ab24e699d4c1eba9ed9a9fc06087de5edc1afe01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7921f746323ba3bfc00000001f01000025000000776f72642f616374697665582f5f72656c732f6163746976655833302e786d6c2e72656c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4bc4301005e0bbe07f0873b7693d8848d3450561afb282d7319db6c1662624c362ffbd81bdecb27b7c3cde07afdffdc5d51c299720eca06b5a30c45ec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3afc3c7c33398a2c823aec2e460a302bbe1feaeffa415b58eca12523155e1e260514d2fd616bf50c4d24822aecd2439a2d698679bd0ffe24cf6b16d9f6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b830cd7e7490f76307e6b025bab263f0598a4cda788956a629f85baa45afe148dfefc29a657d0b8c79ab24e699d4c1eba9ed9a9fc06087de5edc1afe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7921f746323ba3bfc00000001f01000025000000776f72642f616374697665582f5f72656c732f616374697665583331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6dcf414bc4301005e0bbe07f0873b7693d8848d3450561afb282d7319db6c1662624c362ffbd81bdecb27b7c3cde07afdffdc5d51c299720eca06b5a3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c0b383afc3c7c33398a2c823aec2e460a302bbe1feaeffa415b58eca12523155e1e260514d2fd616bf50c4d24822aecd2439a2d698679bd0ffe24cf6b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3e3760b830cd7e7490f76307e6b025bab263f0598a4cda788956a629f85baa45afe148dfefc29a657d0b8c79ab24e699d4c1eba9ed9a9fc06087de5e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504b03041400000008007921f746323ba3bfc00000001f01000025000000776f72642f616374697665582f5f72656c732f616374697665583332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656c736dcf414bc4301005e0bbe07f0873b7693d8848d3450561afb282d7319db6c1662624c362ffbd81bdecb27b7c3cde07afdffdc5d51c299720ec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0c45ec6c0b383afc3c7c33398a2c823aec2e460a302bbe1feaeffa415b58eca12523155e1e260514d2fd616bf50c4d24822aecd2439a2d698679bd0ff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16d9f6c3e3760b830cd7e7490f76307e6b025bab263f0598a4cda788956a629f85baa45afe148dfefc29a657d0b8c79ab24e699d4c1eba9ed9a9fc060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1afe01504b03041400000008007921f746323ba3bfc00000001f01000025000000776f72642f616374697665582f5f72656c732f6163746976655833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2e72656c736dcf414bc4301005e0bbe07f0873b7693d8848d3450561afb282d7319db6c1662624c362ffbd81bdecb27b7c3cde07afdffdc5d51c2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6b5a30c45ec6c0b383afc3c7c33398a2c823aec2e460a302bbe1feaeffa415b58eca12523155e1e260514d2fd616bf50c4d24822aecd2439a2d69867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4cf6b16d9f6c3e3760b830cd7e7490f76307e6b025bab263f0598a4cda788956a629f85baa45afe148dfefc29a657d0b8c79ab24e699d4c1eba9ed9a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de5edc1afe01504b03041400000008007921f746323ba3bfc00000001f0100002500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2e786d6c2e72656c736dcf414bc4301005e0bbe07f0873b7693d8848d3450561afb282d7319db6c1662624c362ffbd81bdecb27b7c3cde07afdffdc5d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20eca06b5a30c45ec6c0b383afc3c7c33398a2c823aec2e460a302bbe1feaeffa415b58eca12523155e1e260514d2fd616bf50c4d24822aecd2439a2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bd0ffe24cf6b16d9f6c3e3760b830cd7e7490f76307e6b025bab263f0598a4cda788956a629f85baa45afe148dfefc29a657d0b8c79ab24e699d4c1eb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c06087de5edc1afe01504b03041400000008007921f746323ba3bfc00000001f01000025000000776f72642f616374697665582f5f72656c73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3352e786d6c2e72656c736dcf414bc4301005e0bbe07f0873b7693d8848d3450561afb282d7319db6c1662624c362ffbd81bdecb27b7c3cde07af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1c299720eca06b5a30c45ec6c0b383afc3c7c33398a2c823aec2e460a302bbe1feaeffa415b58eca12523155e1e260514d2fd616bf50c4d24822aecd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698679bd0ffe24cf6b16d9f6c3e3760b830cd7e7490f76307e6b025bab263f0598a4cda788956a629f85baa45afe148dfefc29a657d0b8c79ab24e699d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ed9a9fc06087de5edc1afe01504b03041400000008007921f746323ba3bfc00000001f01000025000000776f72642f616374697665582f5f72656c73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3362e786d6c2e72656c736dcf414bc4301005e0bbe07f0873b7693d8848d3450561afb282d7319db6c1662624c362ffbd81bdecb27b7c3c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fdc5d51c299720eca06b5a30c45ec6c0b383afc3c7c33398a2c823aec2e460a302bbe1feaeffa415b58eca12523155e1e260514d2fd616bf50c4d248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39a2d698679bd0ffe24cf6b16d9f6c3e3760b830cd7e7490f76307e6b025bab263f0598a4cda788956a629f85baa45afe148dfefc29a657d0b8c79ab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4c1eba9ed9a9fc06087de5edc1afe01504b03041400000008007921f746323ba3bfc00000001f01000025000000776f72642f616374697665582f5f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6163746976655833372e786d6c2e72656c736dcf414bc4301005e0bbe07f0873b7693d8848d3450561afb282d7319db6c1662624c362ffbd81bdecb2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07afdffdc5d51c299720eca06b5a30c45ec6c0b383afc3c7c33398a2c823aec2e460a302bbe1feaeffa415b58eca12523155e1e260514d2fd616bf50c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aecd2439a2d698679bd0ffe24cf6b16d9f6c3e3760b830cd7e7490f76307e6b025bab263f0598a4cda788956a629f85baa45afe148dfefc29a657d0b8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e699d4c1eba9ed9a9fc06087de5edc1afe01504b03041400000008007921f746323ba3bfc00000001f01000025000000776f72642f61637469766558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6c732f6163746976655833382e786d6c2e72656c736dcf414bc4301005e0bbe07f0873b7693d8848d3450561afb282d7319db6c1662624c362ffbd81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b7c3cde07afdffdc5d51c299720eca06b5a30c45ec6c0b383afc3c7c33398a2c823aec2e460a302bbe1feaeffa415b58eca12523155e1e260514d2fd61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d24822aecd2439a2d698679bd0ffe24cf6b16d9f6c3e3760b830cd7e7490f76307e6b025bab263f0598a4cda788956a629f85baa45afe148dfefc29a6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79ab24e699d4c1eba9ed9a9fc06087de5edc1afe01504b03041400000008007921f746323ba3bfc00000001f01000025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5f72656c732f6163746976655833392e786d6c2e72656c736dcf414bc4301005e0bbe07f0873b7693d8848d3450561afb282d7319db6c1662624c362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ecb27b7c3cde07afdffdc5d51c299720eca06b5a30c45ec6c0b383afc3c7c33398a2c823aec2e460a302bbe1feaeffa415b58eca12523155e1e26051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bf50c4d24822aecd2439a2d698679bd0ffe24cf6b16d9f6c3e3760b830cd7e7490f76307e6b025bab263f0598a4cda788956a629f85baa45afe148df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57d0b8c79ab24e699d4c1eba9ed9a9fc06087de5edc1afe01504b03041400000008007921f746323ba3bfc00000001f010000240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5f72656c732f61637469766558342e786d6c2e72656c736dcf414bc4301005e0bbe07f0873b7693d8848d3450561afb282d7319db6c1662624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81bdecb27b7c3cde07afdffdc5d51c299720eca06b5a30c45ec6c0b383afc3c7c33398a2c823aec2e460a302bbe1feaeffa415b58eca12523155e1e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fd616bf50c4d24822aecd2439a2d698679bd0ffe24cf6b16d9f6c3e3760b830cd7e7490f76307e6b025bab263f0598a4cda788956a629f85baa45afe14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9a657d0b8c79ab24e699d4c1eba9ed9a9fc06087de5edc1afe01504b03041400000008007921f746323ba3bfc00000001f0100002500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5f72656c732f6163746976655834302e786d6c2e72656c736dcf414bc4301005e0bbe07f0873b7693d8848d3450561afb282d7319db6c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362ffbd81bdecb27b7c3cde07afdffdc5d51c299720eca06b5a30c45ec6c0b383afc3c7c33398a2c823aec2e460a302bbe1feaeffa415b58eca1252315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0514d2fd616bf50c4d24822aecd2439a2d698679bd0ffe24cf6b16d9f6c3e3760b830cd7e7490f76307e6b025bab263f0598a4cda788956a629f85baa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8dfefc29a657d0b8c79ab24e699d4c1eba9ed9a9fc06087de5edc1afe01504b03041400000008007921f746323ba3bfc00000001f0100002400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616374697665582f5f72656c732f61637469766558352e786d6c2e72656c736dcf414bc4301005e0bbe07f0873b7693d8848d3450561afb282d7319d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24c362ffbd81bdecb27b7c3cde07afdffdc5d51c299720eca06b5a30c45ec6c0b383afc3c7c33398a2c823aec2e460a302bbe1feaeffa415b58eca1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1e260514d2fd616bf50c4d24822aecd2439a2d698679bd0ffe24cf6b16d9f6c3e3760b830cd7e7490f76307e6b025bab263f0598a4cda788956a629f8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e148dfefc29a657d0b8c79ab24e699d4c1eba9ed9a9fc06087de5edc1afe01504b03041400000008007921f746323ba3bfc00000001f0100002400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42f616374697665582f5f72656c732f61637469766558362e786d6c2e72656c736dcf414bc4301005e0bbe07f0873b7693d8848d3450561afb282d73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662624c362ffbd81bdecb27b7c3cde07afdffdc5d51c299720eca06b5a30c45ec6c0b383afc3c7c33398a2c823aec2e460a302bbe1feaeffa415b58e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55e1e260514d2fd616bf50c4d24822aecd2439a2d698679bd0ffe24cf6b16d9f6c3e3760b830cd7e7490f76307e6b025bab263f0598a4cda788956a62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45afe148dfefc29a657d0b8c79ab24e699d4c1eba9ed9a9fc06087de5edc1afe01504b03041400000008007921f746323ba3bfc00000001f010000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72e786d6c2e72656c736dcf414bc4301005e0bbe07f0873b7693d8848d3450561afb28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db6c1662624c362ffbd81bdecb27b7c3cde07afdffdc5d51c299720eca06b5a30c45ec6c0b383afc3c7c33398a2c823aec2e460a302bbe1feaeffa415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523155e1e260514d2fd616bf50c4d24822aecd2439a2d698679bd0ffe24cf6b16d9f6c3e3760b830cd7e7490f76307e6b025bab263f0598a4cda7889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5baa45afe148dfefc29a657d0b8c79ab24e699d4c1eba9ed9a9fc06087de5edc1afe01504b03041400000008007921f746323ba3bfc00000001f01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76f72642f616374697665582f5f72656c732f61637469766558382e786d6c2e72656c736dcf414bc4301005e0bbe07f0873b7693d8848d3450561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7319db6c1662624c362ffbd81bdecb27b7c3cde07afdffdc5d51c299720eca06b5a30c45ec6c0b383afc3c7c33398a2c823aec2e460a302bbe1feaeffa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eca12523155e1e260514d2fd616bf50c4d24822aecd2439a2d698679bd0ffe24cf6b16d9f6c3e3760b830cd7e7490f76307e6b025bab263f0598a4cd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29f85baa45afe148dfefc29a657d0b8c79ab24e699d4c1eba9ed9a9fc06087de5edc1afe01504b03041400000008007921f746323ba3bfc0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000000776f72642f616374697665582f5f72656c732f61637469766558392e786d6c2e72656c736dcf414bc4301005e0bbe07f0873b7693d8848d34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82d7319db6c1662624c362ffbd81bdecb27b7c3cde07afdffdc5d51c299720eca06b5a30c45ec6c0b383afc3c7c33398a2c823aec2e460a302bbe1fe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5b58eca12523155e1e260514d2fd616bf50c4d24822aecd2439a2d698679bd0ffe24cf6b16d9f6c3e3760b830cd7e7490f76307e6b025bab263f0598a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56a629f85baa45afe148dfefc29a657d0b8c79ab24e699d4c1eba9ed9a9fc06087de5edc1afe01504b030414000000080000002100e558fc004205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0011000000776f72642f646f63756d656e742e786d6ccd9bd98ed3301440df91f88728bc02b5b3380b140a6295402016f18842e2b486240e8ebbf1f55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d33368c1006cf4899c4cbb57de21c5d4dd3bbf7776de36da81818efe63ebe8d7c8f7625af58b79cfbefdf3db995fade208bae2a1aded1b9bfa7837fff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7b779c5cb754b3be941886ec83750bb92b2cf67b3a15cd1b6186ef39e76505973d116122ec572d616e2cbbabf55f2b62f24fbc41a26f7b30021e21fc2f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65d7e0871ab65a5e003afa5ea92f3ba66253dfc39f610571977eaf2e830e571c499a04d2161ddc38af5c3315afba7d1a072750cb2f9d522366d736cb7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a258a2ddc8fb69906da7251f582977418a0f4d154f92322465700a842fce87195299c8d39cee4b864d6fd08d35dbeff3fc6be0d631fa08da14e0b0116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e2d55efdedbd6d0e7bb17a33f711c231ced023ff58f488d6c5ba91aa863c46e8e1e3b1a75007fee9332d2534ac76c52bc196b093a308f9aa607f56001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02a7a2af73df55835f73fee10fc7c9449ec7b2587090dec1b2c24c004a19bea0851783ef4302c3481d35ed09a8a69eba82d2f7daf873b3ff7db45b4881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c8a643bc834d5ab3a6a13052ad1e24c1bf8ce7e34ca64bef3367dd20f70d85184c52e1cf54a5a2bf6e8a613cf7e857783a59ed35aca3ea8e775ecf76b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1f5825571e825ea796c3baf516c8c39a6204bf0bfc5331dcd8ca5b04d03cd09487de88611a701cec778d9e51b65cc9cb135243eb46268691934b235f8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205dffab4c0aa3f308b39fc1ab3b0bf79ceea4582b43f22fe37d5c8aa262f0e08f5b499549b5334ade75b00bd5d69afb02ce54409e37bcfce26d548c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64d8ba1875aa1dc035da7614fdbf2b0477fde9f0ca330f2bd29f68df34d7bd8395b85274fe25ede598d2bcdc3e4365ca98971d560dc71ac2d96b42a64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517cfab48b5904caa36e75381c74aad08b668736a1cab47aa2b5a68fbaef8f4560ad663289a7a5c9cee18edf86c8ea7e2cf1fd88b30c8ff874134308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ae9ffa791686804261aa94d1a11faff34520d8df0078d8bf3b54a23f8ff34320d8dc84423b04ac3018962a4c1119b7058d568e4804631d6e020261c56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0511c687024261c56451a3b20521c6a70a4061cb15593c60e9814471a1c9909875595c62ea834d6e560c8c4c3aa4b63175caacd49b189875599c62ec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ad3d2d8aa4d890b36d5e5a5c6c49458d5297141a7baccd4989a12ab3e250ef834d0a5a6c6dc9458f52971c0a7812e373526a7c4aa4f89033e0d74c9a93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7d9a38e0d340979d1ad3d3c4aa4f13077c1ae8d253637e9a58f569e2824f75f969804c3cacfa3471c1a744c7039b7858f569e2824fb5ff350d4c3cac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1a7a98e87293f4dadfa3475c1a7998e4764e261d5a7a9033e0d918e476ce261d5a7a9033e0db18e0731f1b0ead3d4019f86818e4762e261d5a799033e0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537e9a59f569e6804fc348c72333f1b0ead3cc059feaf2d310997858f569e6824f898e0736f1b0ead3cc059f263a1e8189874d9f62e4824fb59feb9f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3b6e9538c5cf069a6e3119978d8f429460ef854cdf7328fd8c4c3a64f3172c0a711d6f120261e367d8a91033e8d021d8fc4c4c3e853efec2d591246c98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8870e800a25087e894b25e9cf1bf46143b8028d222c22646b186d178ec55f801ca5e0bcff8def55ba83f2b1ddfd25ebefd06b55b60150413bd159cc72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062f0b1552f2fe04582820a7cb4f5c4ade9eae1b5a9fd5ae685151012f5d07e365cdb93cbb5caee5787918aee4cda0d6de1725556d54f1f40585a78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9b7ecd6409b30c0f9f6a1e170ea7c7d7cf67a7ef34dcfb0e504b030414000000080000002100f5813d7f6f0100000704000012000000776f72642f66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61626c652e786d6c9d92df6ac23014c6ef077b8792fbada9ed9c16ab48b75eee62b80748636a03f95372a29d6fbfa4ad6ea0e06a0221f9be93730e3fc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45706006b856198a9e310a98a27acbd52e435f9be2698602b0446d89d08a65e8c800ad968f0f8b36adb4b210b8ff0a5293a1dada260d43a03593049e7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32a6d24b1ee6976a1ae2a4ed99ba67bc9940d27184f43c304b1ae36d4bc0134646bff93add566db184d19806b568a3e9f245ca1e5d05dd0a68a48d7754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def8c86280d2c72de81880ce1092ef08b3bfd4e70ec4f14fa405a1303cc9e03712f574472713ca9d07280de68b8a5f5493f10c34929586f01df39630f2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b84319e1405ea9528438913d6f95999b85afd9a0f4a7c56b0576897a77b46f36250a2df185f33ec095c90d870c920f8606df0a92551d789b83dc5b1a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251448ccf3b8e8807b2fe4b2477caeb2c89ee21528c24921359baceae93f0040612d3d1b3711f89cbd9c0c995d9c0b749dc9c8de102cb1f504b0304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ef7460000000000000000000000000b000000776f72642f6d656469612f504b0304140000000800000021008304735522010000980200001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d656469612f696d616765312e776d669d52414ac350107d7f3269925a6dc552048b0b17ba5108e8c685a0b80d258827f0301ec2a52b175d74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56ebd46d762fcce4c7e2cb6a0e04032f3dfbc99f7c2cfdbebcb0330e3bcaed2c25dc790b87974c880e8ca018c6d85ec7dd8e963175e0218c80c90d7de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330b8cd41824a74140468630b6703b29cb044f7717e5797c8f6ee8770d07088be8e796484efd800c8dc5e841c4e469420d6f505ecf58ab1e8d79ccbae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babd903b05427329248fea0301b508786df114d0b6af914f8b6855a7e649a1929a608bb4de3ed71e1aa549d843e4ea999f856b2bc90bd9665937edfbe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ccfc9e4731eb76e2e25cb8ea51bd31d9272b4daa1634c93df148e9cf72bfd7f2a4e9356711effa5b87e5fcb58fd4bf426d61d6a7c01504b0304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e22dae4aac0200004806000011000000776f72642f73657474696e67732e786d6c9d556d4fdb3010fe3e69ff21cae795a4a5942da2a041612f8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00738b6d358d83ecb765aba5fbf731237654313da277ccf73cf93f3f98e9e5d3c29996cb87502f4329d1ee569c2350526f47a993edcdf4cdea789f34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365bae32ebd387ffbe66c5b38ee3da6b9042db42b6099b656178e365c113751825a7050fb090555405d0bca873fe9a0b0cbb4f1de145936888ec0708d5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8fa15d67bd6405b4555cfb6c96e78bcc72493c16ec1a615c7453ffeb8664134d36ffbac446c998b79de6afb8ee162cdb2b5e535e10180b943b879d5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b471f2353e3d752b2a4beceec0e41c9fed17804ab685e196620bf0cdf33ccd02811f86baf4c473a49de1527643402527bacf089f702beec45a7731e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2755e9c1a06a43b0bcd3d960481b6209f5dc968650f4ba02ed2dc898c7e01bf82b50c6e275070546c477479c48e6e2e127808f32bccc759e5f5ea7fbb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e4c3fe4ab9798c5f1fcf4e3f1c8bce496edbfaa8a30143f6c3cdd60e589ea155744555690e42e8c4d16322afb782974e42b8e6de2874cd956919c4c7a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50d76271238313dc384332b5e77677947ec7a74cefb0cfb121adee2ebde2dbc2cb79f2cb4a667b796982f9af1f11ad3f97c500aed6f858ab86bab32aa3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1d56af67d63bb4e8d0dda161e678d870edd12bd8e7de57af2500e8f2a6d4943ce1d31467429d57aba4ca558377e9a62e83162c43e6210b8d9c0cd3a6ed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028de2c640f87119b45ec20ef3862c723368fd87cc44e227632628b882d02d6ec705d701d1e97e9fe18f01aa4842d679f47fe2fa86f826b88e1ab7e5f7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7d800249b823f79ec1a131effdf1ac114790aab395ba03c664bb283d63fcb0d5c4836cf1d18f104e5dd533d1363fc472dfd1e53810359ee5435aee751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e97dce0267bb0917bd7398f3f01e7bf01504b030414000000080000002100f2257da0f2050000f83900000f000000776f72642f7374796c65732e786d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6fda301480df27ed3f4479df02a140a946a7aedda5d22e5da1dab3490cb11ae22c36bdecd7cf0e318140c939b59f469cf87cc73ec9e7ac723e7c7c5a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d04e3d9d8efbeeff81ecd221eb36c31f6efa65fde9dfa9e90248b49ca333af69fa9f03f9ebf7df3e1f14cc8e7940a4f05c8c45931f61329f3b320105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ce739cdd4b9392f9644aac36211f0f99c45f48a47ab25cd6410763a83a0a029910a2e12960bbf8af60889f6c88b382f78448550d92ed375bc2561997f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97445e764954aa10f8b9ba23aac8eca7fbef04c0aeff18c8888b1a942a9212e59c68b6f179960be3a438990178291832713fde3e09948c8ade64f2c66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29f3af940d2b11f86a6e55234db52922d4c1bcddedd4db633d96a9aa9b8639f14ef2617ba63500d2c680e376f1e95e09c44ace490b9a4aa806afe74d09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c38139b85da5aa81ac24af207909d90d1beccdb8aaabaaf2647d97a8b374fe9d47f7349e487562ec2b56d978777d53305e30f93cf647a3aa714297ec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a6f4a736196b098fe49687627685cb7fffe52de1455c488af32f53b1c0cfd3209117f7e8a68ae6f31753623ba263f7587545f2d369caafb8a996c4cc3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bb46ea1c8217290925b19edf6e2b68e40614eec54587e8d98738b10fd1b70f31b00f31b40f716a1f62f4fa1092475eb7d9bd376ae911a27bf4d03d4e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1e03748f21bac729bac708d52322e5f15e9f3ef81e983299d25601752d555769dfbb21055914244f3cbdb0ee528e4798ac6612966ad72ed5892c78b66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11de6f3324f8860a21d6439f553324ba9f7b560712baa7f789d3912fc2625114d781ad3c29bd22789edff937b13fd96019870cbb27e678b447a9384c41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1dc93afe7726647bf0eeeb82836a3808b1c17fd098ad966a6aa06f23839e25226c479cbc12a10b001942df263e20ffc12be3eb1a43f21fdac407e47f6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1e1f6d9a2b52dcc31eaf21fad9bde4292fe6ab14ac8721fa093608e010d00fb1890f93c410fd04efe8d3bb88229a819e33742d6a8f2228e872d442455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9a15c14217a8a95804cbceb508105abab7f481e93f3c61fbe9ccea77cdd6c47a2776ef16bf575cb6bf988696ff8bbfced49f4b04f560b49ee56be3568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ddc28700d9ad800890dd528800bd7e4d8443ec1747040bad65c3c20e0a6d6603422e018ed64dc0fb17ba4cf5ba89a0a00b54af9b080aba3acd7513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6e22586ed64d0008bd6e6e81502372236f00c88dbc012037f20680ece5dd0e71276f000bed06c3c20e0aad0703427ac891bc01ffb94597a99637828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04055d9da6bc112c74819af246b0dcc81b0072236f00c88dbc012037f20680dcc81b00b297773bc49dbc012cb41b0c0b3b28b41e0c08e92147f23e690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80822e502d6f04055d9da6bc112c74819af246b0dcc81b0072236f00c88dbc012037f20680dcc81b00b297773bc49dbc012cb41b0c0b3b28b41e0c08e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2eeb7825cc81b404117a896378282ae4e53de0816ba404d7923586ee40d00b9913700e446de00901b7903406ee40d00d9cbbb1de24ede0016da0d86851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f0684f49023790f5a412ee40da0a00b54cb1b414157a7296f040b5da0a6bc112c37f20680dcc81b0072236f00c88dbc012037f20680ece5dd0e71276f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6c3c20e0aad0703427a082f6fbdcf56ed17056f4fed3adad5000686961b41ab01ded2392dd4974c809d1496c0f5085144cbbdc59f38bff7601bbb7b3d4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8c97db6c9ef7620f8f6d4bfe75e97d5b7fc2b0d7efc0170cc1eee742e7e6f33275a17cce55bc7c7bb74fbcde6e5e6e1aae2ebc8e379ff5a8ce6512eb0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a66ca8e56ff5cd5b6caee974bafdeea87355e65285dc4f224a541691fa56ea481257ebe6cdee24bd11be91d24bfbe5357c7baad6576f0a54175a1d36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fa9f7881fc979aacf1f9d3dafbce4a50447235886bbf32f67e94d51fdb8ce74291ef5adb9c93a7e22beb9f092a6e90fb2be9ae72f5f9ad2b95c9fed76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7129f9f2e5fe857a193c1220d84d26a806716ceeb3d572460bf5181cbd71f5fa7260eacb75c776d64d6ef52f71fe1f504b0304140000000000061ef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b000000776f72642f7468656d652f504b03041400000008000000210096b5ade2aa050000501b000015000000776f72642f7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2f7468656d65312e786d6ced5949ebd34014bf0b7e8721774db7fcad62155b5bf705ad8ac7d764da8c4e326166aaf6267a140471c18382370fe2020a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e1027e055f92b6499aa956ff8a8af6d0cef27bfbcc9b37d3ed3b2f049c9ca3523111b6aceae68a4568e80a8f85a39675a2dfdbd4b488d2107ac04548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a6be78e8d1bb6c336edd38012a40fd5366859bed6d136db562e0e83da2c221ae2dc50c8003476e5c8f6249c47be01b76b95ca9a1d000b2d1242806c8f0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a41fb3b476cc9877397e855ac5032e97c7dd78304f9162bdb3d5f8474d54874b720e78cb42399e38dfa717b44538288d132dab927c2c7bc7767b4ec4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5d2ff92474538298bc96d0c9d1604e58ed35b66ed93de75f4bf99771dd6eb7d3ad26b839005c172dad96b08d5eb3da9ef2cc40b3669977a7e2541a057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84dfda6eb79dad057c3dc3374af86665adb1ab56c03732bc53d6bfbdabd3592be09d0cbf56c2f7b66c5d6bccf119c8e72c3cbb804e233a8b4c06190a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22bc395b0019caceadae943ed4cbd65a006784ec2120092e6816123d89e8105cc4752018480628002729e466d22157158666b28872258b74cbda1f416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f5f3cfcfce2297975e9d9ab4bcf5f5dbefcead26303d55e084779aa8ff7af7dba7b917c787aefe38d9b66bccae3df3cbaf2fae5753350e7816f6f3d79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db57df3fb86180ef9230c8c3fb2ca08a1ca6e7c931114068124007f2fb28fa3eb03cc5ae70a4208498c680ee6abf803e3c010e065c9b163d7852620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ccf14143eeecbb16606e0013f28000f09c1db421a6d3a80b20a5e188723b37039cee38e019c33c9ee2cc4b73b8e702d3330417d5a50f328c790c3888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e9ca5d440769a3156b08eb9522831d4e434236d604697f4d9409b89f6b200e3320173bca1407492b40537b1df4dcf1591805ee426969417dcb807c61a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f03cf22068dfa4e4f189740b0e575aa274ca05e97a542913cd113929a87b00383387fd109f0445a4d4ec6c1919eb27441eb95b9cedf81044469d59e8e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595ca2408e0a6d5442e47748dac73840b834dc2719d5dfb7b74fb0916f5e20f1cc5826797b2103072cfc5a3ae60cf3f1cf4ec79800dfdeb9fb1725e25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115d26f825b21e97684f4d89f9f7377c3383c4a43ff7fcafd9f72ffc9949bece77524da2cb7da29875c891c2cad90878cf3e37ac2e941956465854a7b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a09d1bc208f7c6c26e216702309499b48a14f31ed1ff7214231552b9954c83a6d904828bc0658cb782713782ae874cc492f80091af421e1a5c3f5ec6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d58445e501d19ac2cacbe657dc2aa95ca7748ab3a6669ce57a5d9396fe26e20b88790d55a2d158d2b0638f57024619084e5d78448f9e0d1698caa4643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d6fcb6d772d2b6d6d7276d9520e5c5359688737e42942aa528d9e5edc8c3628f9c47ad9c9a631117a29635c4220a9b4184fc549c80808ff061c8d5d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f1aec980dae2c317841442495de0dca4fa992a9d9bb4998e95f73d0ad3fcb00fb47b5a837abbf510b7b31b47438a4ae5e329275a77362aca93cee7be7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3140bd1be9eaf298d2e8e25907dfc3d0db496f61e757acf2fb4cb63b80473e4c73527316fb393c6e673a60afa09e5dd07ddda6d47fa229cebf6b4abc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7bc95d0acb00092492b15a426a5f60168a7ce6f624160e892cd40bdf54711a75c4c7e4e457d273b3bc35e39126b991af8fb111910c339df625a547f5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0abd6b2f33563849d82ba2a4a7f07f41ce5fd78f7aea1fdc8c34fb2c9943ec59583669b76d760d4fb832b9f46e547ca834c50e3dbc75c4e58ba94168f8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3e13b8fda9ad9e29ab3f2511be1e583c45f98b899747956dff6c5318c3e9957940417e2a6e674fbcd0707a873736e5ccaefd7965159089aebac74bfd3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eaeac5c7d7e9fb31d83af9dafbbda2e6f513b7791897be57f9dc4e00ccade8d17a531d72a7d48ba8057cdcef4ff82988f9d91eef802504b0304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4ad88a92b40000000401000014000000776f72642f77656253657474696e67732e786d6c8dcec16ac3300cc6f1fb60ef10745f9ded304648521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0ed013c47690cb16424ad6efbf435b497de7a14faf8f3ebb7c7b43607148d4c03bc6e5a6890024f91f603fcfeec5e3ea051f334f995090738a1c2767c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7f0ef1bcdea529b5a21ed6480c52c77ce69583079dd7046aabf992579aba7ec1dcf730cf8c5e13f21997b6bdb7727b87aab025d6256b8d5ca23b5c2326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1592d66b2ff948305623678b299e71c7f2295c14c58dbdbbb38f17504b0304140000000000061ef7460000000000000000000000000b00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656c732f504b030414000000080000002100c03ca43719020000891900001c000000776f72642f5f72656c732f646f63756d656e742e786d6c2e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9416f9c301085ef95fa1f90ef5db0cdb26c153697aa52aeed56ead501c3a2828db09b74ff7dad6c94102579e460cd6965af187f7a9e793382abeb7fe39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f5d6548c6f32966853dba6375dc57e1dbf7f2959e2bc328d1aacd1153b6bc7ae0f9f3f5dfdd083f2e12177ea27978428c655ece4fdf4354d5d7dd2a37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913fe69ed3c2a1f9673974eaafea33a9d8a2c2bd27919831d5ec44c6e9a8acd374d38ff789ef44762dbb6ed6bfdcdd67f476dfc1b47a4b5357eb64308a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8aa9daf777fa77faf89b6f424896be4dc22525ca1ea290aac2a12ca2a0641102b1c83d258bdc2296a8d972af6f7f6aef4355ba679cc526bc201e93644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a2e4942c32432cb920652911cb8e14055a0ba92a25442155854359c496924570584451ad6595650f59483b91cc614147ed443e3cab9f491e96974d7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bdf27cf701c3e7517558bb132ea01c19294b015948a703b185b94ada94256cca51519c3f0f7a91b097353a9e345b051422aa126b28f04e04e9a02432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d6d95a5842ca4338194b08649bd4d169025ea7cd20696a3ba1d16fdef690b514485581384c352a645c12301e9bcc6f79085745e1339ac6552e797d8fa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028a4630ac72f31483ba2d8418b236d89396c895151fa51750ba71d75d3abcb26dfdc8fed7b0ca469b285191b558e35140e6f46900e2bbc842ca4c38a9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0d4e149085b4394b0e2b99b439cba7e69cbef88072f80f504b0304140000000800000021003361f6a42802000085150000130000005b436f6e74656e7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7065735d2e786d6cbd584b8f9b3010be57ea7f405c2b7030dbedb64ab2873e8eed4add4abd3a302456f143b6378f7f5f1336a98a56e02c612e2064cf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b1c7cceff7a28eb6602c57721167e92c8e4016aae472bd887f3d7e4beee2c83a264b562b098bf80036be5fbe7d337f3c68b091b79676116f9cd39f08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b3a9d220fd48a58c60ce7f9a35d1acf8c3d640e86c764b0a251d4897b806235ece7f78070c2f217a60c67d67c2f3909d32256185e35bf87d7adfa51e3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e6de033f91695df38239ef3fd9ca3215365155c50b489f8dde3536249ce43d06c92d0649fe710ccb17a8d853eda2af7b6fdca6c74e541d342e9a45dd2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2cfc638164a72834192a1e464366a254359284a2c142596fc030acb28c55ea83003b5ed87eb6caec9f3c69a7acbe31cbbe1daf630f4fb3b147fa98a27e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2fecfcf930467fb064d1b5580b5fea811757a1e118ccbc175b0ee5083bdbe172dee207db73c031c199d6b1483244339983294e2a428b15094587294ae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2bed21e8cd296789400ecfe6a8566172ba14cb4f1138de301956ac1395fda536c152df2b00bdde4c7e94b501286a2c4425162c9519ad21c45b10ce7b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9cae288a5114c57214c57214c56e6693b038ffa302da678858fd47c3116690b25b3cd304d66509896e340b4589259f86a5521e8bad6a0840bfb04538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70e563f27eb541af057362b57bfab9f1bc2429957287ebaed36d6ffdac0befbee8acb4bfdbf44a051dd3f39fe445dfe05504b0304140000000000061ef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60000005f72656c732f504b0304140000000800000021001e911ab7e90000004e0200000b0000005f72656c732f2e72656c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b4a03410c40df05ff61c87b37db0a22d2d9be88d03791fa0161267bc19d0b3351dbbf7710c52ef4b28f93494e4e42d69bbd1bd527a73c04af6159d5a0d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df6978db3d2f1e4065216f690c9e351c38c3a6b9bd59bff248528a723fc4ac0ac5670dbd487c44cca66747b90a917df969437224e5993a8c64dea9635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a663063413a6da5a0d696bef40ed0e91e7b043db0e869f82f970ece5440be4bdb0b76c173195fa2403e782a7d4b168b0c1bc9470468ab12a68c0d346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7a745c7429684d084c4177d7e322e092de70b5d5fd134e3dfe62b248bf637fc6783932b68be01504b01023f00140000000000061ef746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90024000000000000001000000000000000646f6350726f70732f0a0020000000000001001800f398924bccc4d001f398924bccc4d001933790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504b01023f0014000000080000002100a265855275010000cf020000100024000000000000008000000027000000646f6350726f70732f6170702e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002000000000000100180000441dc871e7a801f398924bccc4d001f398924bccc4d001504b01023f00140000000800000021009850e2783a0100007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0240000000000000080000000ca010000646f6350726f70732f636f72652e786d6c0a002000000000000100180000441dc871e7a801933790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904bccc4d001504b01023f00140000000000061ef746000000000000000000000000050024000000000000001000000033030000776f72642f0a00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01800f5a3a54bccc4d001f5a3a54bccc4d0019337904bccc4d001504b01023f001400000000009221f7460000000000000000000000000d00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1000000056030000776f72642f616374697665582f0a0020000000000001001800499e7ab4cfc4d001499e7ab4cfc4d0019337904bccc4d001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3f001400000008000a643c43309cda4d0a130000caff1f00190024000000000000002000000081030000776f72642f616374697665582f4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e62696e0a00200000000000010018002f0d5cab18bcce01bddfe4b1cfc4d001bddfe4b1cfc4d001504b01023f00140000000800000021009a3c8f850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d0100001900240000000000000080000000c2160000776f72642f616374697665582f61637469766558312e786d6c0a00200000000000010018000044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a801d57f9e4bccc4d001d57f9e4bccc4d001504b01023f00140000000800000021009a3c8f85020100005d0100001a00240000000000000080000000f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1302e786d6c0a002000000000000100180000441dc871e7a801741e9c4bccc4d001741e9c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3f00140000000800000021009a3c8f85020100005d0100001a0024000000000000008000000035190000776f72642f61637469766558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31312e786d6c0a002000000000000100180000441dc871e7a80114bd994bccc4d00114bd994bccc4d001504b01023f00140000000800000021009a3c8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00005d0100001a002400000000000000800000006f1a0000776f72642f616374697665582f6163746976655831322e786d6c0a0020000000000001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1dc871e7a801741e9c4bccc4d001741e9c4bccc4d001504b01023f00140000000800000021009a3c8f85020100005d0100001a0024000000000000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91b0000776f72642f616374697665582f6163746976655831332e786d6c0a002000000000000100180000441dc871e7a801d57f9e4bccc4d001d57f9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d001504b01023f00140000000800000021009a3c8f85020100005d0100001a00240000000000000080000000e31c0000776f72642f61637469766558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1342e786d6c0a002000000000000100180000441dc871e7a801d57f9e4bccc4d001d57f9e4bccc4d001504b01023f00140000000800000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c8f85020100005d0100001a002400000000000000800000001d1e0000776f72642f616374697665582f6163746976655831352e786d6c0a002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80000441dc871e7a801741e9c4bccc4d001741e9c4bccc4d001504b01023f00140000000800000021009a3c8f85020100005d0100001a00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000000571f0000776f72642f616374697665582f6163746976655831362e786d6c0a002000000000000100180000441dc871e7a80135e1a0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1a04bccc4d001504b01023f00140000000800000021009a3c8f85020100005d0100001a0024000000000000008000000091200000776f7264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2f6163746976655831372e786d6c0a002000000000000100180000441dc871e7a8019542a34bccc4d0019542a34bccc4d001504b01023f0014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09a3c8f85020100005d0100001a00240000000000000080000000cb210000776f72642f616374697665582f6163746976655831382e786d6c0a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0180000441dc871e7a8019542a34bccc4d0019542a34bccc4d001504b01023f00140000000800000021009a3c8f85020100005d0100001a0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8000000005230000776f72642f616374697665582f6163746976655831392e786d6c0a002000000000000100180000441dc871e7a8019542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d0019542a34bccc4d001504b01023f00140000000800000021009a3c8f85020100005d01000019002400000000000000800000003f24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61637469766558322e786d6c0a002000000000000100180000441dc871e7a801d57f9e4bccc4d001d57f9e4bccc4d001504b01023f00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21009a3c8f85020100005d0100001a0024000000000000008000000078250000776f72642f616374697665582f6163746976655832302e786d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0000000000100180000441dc871e7a8019542a34bccc4d0019542a34bccc4d001504b01023f00140000000800000021009a3c8f85020100005d01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0000000000000080000000b2260000776f72642f616374697665582f6163746976655832312e786d6c0a002000000000000100180000441dc871e7a8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4bccc4d001f5a3a54bccc4d001504b01023f00140000000800000021009a3c8f85020100005d0100001a00240000000000000080000000ec27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616374697665582f6163746976655832322e786d6c0a002000000000000100180000441dc871e7a801f5a3a54bccc4d001f5a3a54bccc4d001504b01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0000000800000021009a3c8f85020100005d0100001a0024000000000000008000000026290000776f72642f616374697665582f6163746976655832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0a002000000000000100180000441dc871e7a801f5a3a54bccc4d001f5a3a54bccc4d001504b01023f00140000000800000021009a3c8f850201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a00240000000000000080000000602a0000776f72642f616374697665582f6163746976655832342e786d6c0a002000000000000100180000441d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8019542a34bccc4d0019542a34bccc4d001504b01023f00140000000800000021009a3c8f85020100005d0100001a002400000000000000800000009a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6163746976655832352e786d6c0a002000000000000100180000441dc871e7a80135e1a04bccc4d00135e1a04bccc4d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023f00140000000800000021009a3c8f85020100005d0100001a00240000000000000080000000d42c0000776f72642f61637469766558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362e786d6c0a002000000000000100180000441dc871e7a80135e1a04bccc4d00135e1a04bccc4d001504b01023f00140000000800000021009a3c8f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5d0100001a002400000000000000800000000e2e0000776f72642f616374697665582f6163746976655832372e786d6c0a002000000000000100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c871e7a80135e1a04bccc4d00135e1a04bccc4d001504b01023f00140000000800000021009a3c8f85020100005d0100001a002400000000000000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82f0000776f72642f616374697665582f6163746976655832382e786d6c0a002000000000000100180000441dc871e7a80135e1a04bccc4d00135e1a0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504b01023f00140000000800000021009a3c8f85020100005d0100001a0024000000000000008000000082300000776f72642f616374697665582f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76655832392e786d6c0a002000000000000100180000441dc871e7a8019542a34bccc4d0019542a34bccc4d001504b01023f00140000000800000021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85020100005d0100001900240000000000000080000000bc310000776f72642f616374697665582f61637469766558332e786d6c0a0020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441dc871e7a801d57f9e4bccc4d001d57f9e4bccc4d001504b01023f00140000000800000021009a3c8f85020100005d0100001a002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0f5320000776f72642f616374697665582f6163746976655833302e786d6c0a002000000000000100180000441dc871e7a80135e1a04bccc4d0013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ccc4d001504b01023f00140000000800000021009a3c8f85020100005d0100001a002400000000000000800000002f340000776f7264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33312e786d6c0a002000000000000100180000441dc871e7a80135e1a04bccc4d00135e1a04bccc4d001504b01023f00140000000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a3c8f85020100005d0100001a0024000000000000008000000069350000776f72642f616374697665582f6163746976655833322e786d6c0a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180000441dc871e7a80114bd994bccc4d00114bd994bccc4d001504b01023f00140000000800000021009a3c8f85020100005d0100001a002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0000000a3360000776f72642f616374697665582f6163746976655833332e786d6c0a002000000000000100180000441dc871e7a80153fa94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53fa944bccc4d001504b01023f00140000000800000021009a3c8f85020100005d0100001a00240000000000000080000000dd37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6163746976655833342e786d6c0a002000000000000100180000441dc871e7a80153fa944bccc4d00153fa944bccc4d001504b01023f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9a3c8f85020100005d0100001a0024000000000000008000000017390000776f72642f616374697665582f6163746976655833352e786d6c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0000000100180000441dc871e7a80153fa944bccc4d00153fa944bccc4d001504b01023f00140000000800000021009a3c8f85020100005d010000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000000000080000000513a0000776f72642f616374697665582f6163746976655833362e786d6c0a002000000000000100180000441dc871e7a8015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bccc4d00153fa944bccc4d001504b01023f00140000000800000021009a3c8f85020100005d0100001a002400000000000000800000008b3b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2f6163746976655833372e786d6c0a002000000000000100180000441dc871e7a80153fa944bccc4d00153fa944bccc4d001504b0102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000021009a3c8f85020100005d0100001a00240000000000000080000000c53c0000776f72642f616374697665582f616374697665583338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0a002000000000000100180000441dc871e7a80153fa944bccc4d00153fa944bccc4d001504b01023f00140000000800a321f7466f4455fe02010000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a00240000000000000020000000ff3d0000776f72642f616374697665582f6163746976655833392e786d6c0a0020000000000001001800cb33ecc5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53fa944bccc4d00153fa944bccc4d001504b01023f00140000000800000021009a3c8f85020100005d0100001900240000000000000080000000393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16374697665582f61637469766558342e786d6c0a002000000000000100180000441dc871e7a801d57f9e4bccc4d001d57f9e4bccc4d001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f00140000000800301ef7466f4455fe020100005d0100001a0024000000000000002000000072400000776f72642f616374697665582f61637469766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e786d6c0a00200000000000010018006b9fda7accc4d001f398924bccc4d001f398924bccc4d001504b01023f00140000000800000021009a3c8f850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d0100001900240000000000000080000000ac410000776f72642f616374697665582f61637469766558352e786d6c0a00200000000000010018000044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a80135e1a04bccc4d00135e1a04bccc4d001504b01023f00140000000800000021009a3c8f85020100005d0100001900240000000000000080000000e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62e786d6c0a002000000000000100180000441dc871e7a80135e1a04bccc4d00135e1a04bccc4d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023f00140000000800000021009a3c8f85020100005d01000019002400000000000000800000001e440000776f72642f61637469766558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2e786d6c0a002000000000000100180000441dc871e7a80135e1a04bccc4d00135e1a04bccc4d001504b01023f00140000000800000021009a3c8f8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010000190024000000000000008000000057450000776f72642f616374697665582f61637469766558382e786d6c0a0020000000000001001800004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e7a801d57f9e4bccc4d001d57f9e4bccc4d001504b01023f00140000000800000021009a3c8f85020100005d0100001900240000000000000080000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00776f72642f616374697665582f61637469766558392e786d6c0a002000000000000100180000441dc871e7a801741e9c4bccc4d001741e9c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3f00140000000000061ef7460000000000000000000000001300240000000000000010000000c9470000776f72642f616374697665582f5f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a002000000000000100180014bd994bccc4d00114bd994bccc4d0019337904bccc4d001504b01023f001400000008007921f746323ba3bfc0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00240000000000000020000000fa470000776f72642f616374697665582f5f72656c732f61637469766558312e786d6c2e72656c730a002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00be17fc98cfc4d001f398924bccc4d001f398924bccc4d001504b01023f001400000008007921f746323ba3bfc00000001f010000250024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00000fc480000776f72642f616374697665582f5f72656c732f6163746976655831302e786d6c2e72656c730a00200000000000010018005eb6f998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53fa944bccc4d00153fa944bccc4d001504b01023f001400000008007921f746323ba3bfc00000001f0100002500240000000000000020000000ff4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16374697665582f5f72656c732f6163746976655831312e786d6c2e72656c730a00200000000000010018005eb6f998cfc4d00153fa944bcc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3fa944bccc4d001504b01023f001400000008007921f746323ba3bfc00000001f0100002500240000000000000020000000024b0000776f7264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2f5f72656c732f6163746976655831322e786d6c2e72656c730a00200000000000010018005eb6f998cfc4d00114bd994bccc4d00114bd99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3f001400000008007921f746323ba3bfc00000001f0100002500240000000000000020000000054c0000776f72642f616374697665582f5f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31332e786d6c2e72656c730a00200000000000010018005eb6f998cfc4d00114bd994bccc4d00114bd994bccc4d001504b01023f00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7921f746323ba3bfc00000001f0100002500240000000000000020000000084d0000776f72642f616374697665582f5f72656c732f61637469766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e786d6c2e72656c730a00200000000000010018005eb6f998cfc4d001b45b974bccc4d001b45b974bccc4d001504b01023f001400000008007921f7463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c00000001f01000025002400000000000000200000000b4e0000776f72642f616374697665582f5f72656c732f6163746976655831352e786d6c2e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a00200000000000010018005eb6f998cfc4d001b45b974bccc4d001b45b974bccc4d001504b01023f001400000008007921f746323ba3bfc0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002400000000000000200000000e4f0000776f72642f616374697665582f5f72656c732f6163746976655831362e786d6c2e72656c730a002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8005eb6f998cfc4d001b45b974bccc4d001b45b974bccc4d001504b01023f001400000008007921f746323ba3bfc00000001f0100002500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00000011500000776f72642f616374697665582f5f72656c732f6163746976655831372e786d6c2e72656c730a00200000000000010018005eb6f9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14bd994bccc4d00114bd994bccc4d001504b01023f001400000008007921f746323ba3bfc00000001f01000025002400000000000000200000001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1382e786d6c2e72656c730a00200000000000010018005eb6f998cfc4d00114bd99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14bd994bccc4d001504b01023f001400000008007921f746323ba3bfc00000001f01000025002400000000000000200000001752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5f72656c732f6163746976655831392e786d6c2e72656c730a00200000000000010018005eb6f998cfc4d00114bd994bccc4d00114bd994bcc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4b01023f001400000008007921f746323ba3bfc00000001f01000024002400000000000000200000001a530000776f72642f616374697665582f5f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61637469766558322e786d6c2e72656c730a0020000000000001001800be17fc98cfc4d001f398924bccc4d001f398924bccc4d001504b01023f00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7921f746323ba3bfc00000001f01000025002400000000000000200000001c540000776f72642f616374697665582f5f72656c732f61637469766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e786d6c2e72656c730a00200000000000010018005eb6f998cfc4d00114bd994bccc4d00114bd994bccc4d001504b01023f001400000008007921f7463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c00000001f01000025002400000000000000200000001f550000776f72642f616374697665582f5f72656c732f6163746976655832312e786d6c2e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a00200000000000010018005eb6f998cfc4d00114bd994bccc4d00114bd994bccc4d001504b01023f001400000008007921f746323ba3bfc0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0024000000000000002000000022560000776f72642f616374697665582f5f72656c732f6163746976655832322e786d6c2e72656c730a002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8005eb6f998cfc4d00114bd994bccc4d00114bd994bccc4d001504b01023f001400000008007921f746323ba3bfc00000001f0100002500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00000025570000776f72642f616374697665582f5f72656c732f6163746976655832332e786d6c2e72656c730a00200000000000010018005eb6f9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14bd994bccc4d00114bd994bccc4d001504b01023f001400000008007921f746323ba3bfc00000001f01000025002400000000000000200000002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2342e786d6c2e72656c730a00200000000000010018005eb6f998cfc4d00114bd99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14bd994bccc4d001504b01023f001400000008007921f746323ba3bfc00000001f01000025002400000000000000200000002b59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5f72656c732f6163746976655832352e786d6c2e72656c730a0020000000000001001800be17fc98cfc4d001b45b974bccc4d001b45b974bcc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4b01023f001400000008007921f746323ba3bfc00000001f01000025002400000000000000200000002e5a0000776f72642f616374697665582f5f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6163746976655832362e786d6c2e72656c730a0020000000000001001800be17fc98cfc4d001b45b974bccc4d001b45b974bccc4d001504b01023f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7921f746323ba3bfc00000001f0100002500240000000000000020000000315b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2e786d6c2e72656c730a0020000000000001001800be17fc98cfc4d001b45b974bccc4d001b45b974bccc4d001504b01023f001400000008007921f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bfc00000001f0100002500240000000000000020000000345c0000776f72642f616374697665582f5f72656c732f616374697665583238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0a0020000000000001001800be17fc98cfc4d00153fa944bccc4d00153fa944bccc4d001504b01023f001400000008007921f746323ba3bfc0000000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240000000000000020000000375d0000776f72642f616374697665582f5f72656c732f6163746976655832392e786d6c2e72656c730a002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1800be17fc98cfc4d00153fa944bccc4d00153fa944bccc4d001504b01023f001400000008007921f746323ba3bfc00000001f01000024002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000003a5e0000776f72642f616374697665582f5f72656c732f61637469766558332e786d6c2e72656c730a0020000000000001001800be17fc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f398924bccc4d001f398924bccc4d001504b01023f001400000008007921f746323ba3bfc00000001f01000025002400000000000000200000003c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3302e786d6c2e72656c730a0020000000000001001800be17fc98cfc4d00153fa94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53fa944bccc4d001504b01023f001400000008007921f746323ba3bfc00000001f01000025002400000000000000200000003f6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5f72656c732f6163746976655833312e786d6c2e72656c730a0020000000000001001800be17fc98cfc4d00153fa944bccc4d00153fa944bcc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4b01023f001400000008007921f746323ba3bfc00000001f010000250024000000000000002000000042610000776f72642f616374697665582f5f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6163746976655833322e786d6c2e72656c730a0020000000000001001800be17fc98cfc4d00153fa944bccc4d00153fa944bccc4d001504b01023f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7921f746323ba3bfc00000001f01000025002400000000000000200000004562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2e786d6c2e72656c730a0020000000000001001800be17fc98cfc4d00153fa944bccc4d00153fa944bccc4d001504b01023f001400000008007921f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bfc00000001f010000250024000000000000002000000048630000776f72642f616374697665582f5f72656c732f616374697665583334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0a0020000000000001001800be17fc98cfc4d00153fa944bccc4d00153fa944bccc4d001504b01023f001400000008007921f746323ba3bfc0000000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2400000000000000200000004b640000776f72642f616374697665582f5f72656c732f6163746976655833352e786d6c2e72656c730a002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1800be17fc98cfc4d001b45b974bccc4d001b45b974bccc4d001504b01023f001400000008007921f746323ba3bfc00000001f01000025002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000004e650000776f72642f616374697665582f5f72656c732f6163746976655833362e786d6c2e72656c730a0020000000000001001800be17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d001b45b974bccc4d001b45b974bccc4d001504b01023f001400000008007921f746323ba3bfc00000001f010000250024000000000000002000000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5f72656c732f6163746976655833372e786d6c2e72656c730a0020000000000001001800be17fc98cfc4d001b45b97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b45b974bccc4d001504b01023f001400000008007921f746323ba3bfc00000001f010000250024000000000000002000000054670000776f72642f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7665582f5f72656c732f6163746976655833382e786d6c2e72656c730a0020000000000001001800be17fc98cfc4d001b45b974bccc4d001b45b97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504b01023f001400000008007921f746323ba3bfc00000001f010000250024000000000000002000000057680000776f72642f616374697665582f5f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2f6163746976655833392e786d6c2e72656c730a0020000000000001001800be17fc98cfc4d001b45b974bccc4d001b45b974bccc4d001504b01023f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07921f746323ba3bfc00000001f01000024002400000000000000200000005a690000776f72642f616374697665582f5f72656c73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2e786d6c2e72656c730a0020000000000001001800be17fc98cfc4d001f398924bccc4d001f398924bccc4d001504b01023f001400000008007921f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bfc00000001f01000025002400000000000000200000005c6a0000776f72642f616374697665582f5f72656c732f616374697665583430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0a0020000000000001001800be17fc98cfc4d001b45b974bccc4d001b45b974bccc4d001504b01023f001400000008007921f746323ba3bfc0000000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4002400000000000000200000005f6b0000776f72642f616374697665582f5f72656c732f61637469766558352e786d6c2e72656c730a002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800be17fc98cfc4d001f398924bccc4d001f398924bccc4d001504b01023f001400000008007921f746323ba3bfc00000001f0100002400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000000616c0000776f72642f616374697665582f5f72656c732f61637469766558362e786d6c2e72656c730a00200000000000010018001e79fe98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f398924bccc4d001f398924bccc4d001504b01023f001400000008007921f746323ba3bfc00000001f0100002400240000000000000020000000636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16374697665582f5f72656c732f61637469766558372e786d6c2e72656c730a00200000000000010018001e79fe98cfc4d001f39892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8924bccc4d001504b01023f001400000008007921f746323ba3bfc00000001f0100002400240000000000000020000000656e0000776f7264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2f5f72656c732f61637469766558382e786d6c2e72656c730a00200000000000010018005eb6f998cfc4d001f398924bccc4d001f398924bccc4d001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3f001400000008007921f746323ba3bfc00000001f0100002400240000000000000020000000676f0000776f72642f616374697665582f5f72656c73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92e786d6c2e72656c730a00200000000000010018005eb6f998cfc4d00153fa944bccc4d00153fa944bccc4d001504b01023f0014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0e558fc004205000019310000110024000000000000008000000069700000776f72642f646f63756d656e742e786d6c0a002000000000000100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c871e7a8019337904bccc4d0019337904bccc4d001504b01023f0014000000080000002100f5813d7f6f0100000704000012002400000000000000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750000776f72642f666f6e745461626c652e786d6c0a002000000000000100180000441dc871e7a801f398924bccc4d001f398924bccc4d001504b01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0000000000061ef7460000000000000000000000000b0024000000000000001000000079770000776f72642f6d656469612f0a0020000000000001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904bccc4d0019337904bccc4d0019337904bccc4d001504b01023f0014000000080000002100830473552201000098020000150024000000000000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2770000776f72642f6d656469612f696d616765312e776d660a002000000000000100180000441dc871e7a8019337904bccc4d0019337904bccc4d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023f0014000000080000002100e22dae4aac020000480600001100240000000000000080000000f7780000776f72642f73657474696e67732e786d6c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0000000100180000441dc871e7a8019337904bccc4d0019337904bccc4d001504b01023f0014000000080000002100f2257da0f2050000f839000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000000000080000000d27b0000776f72642f7374796c65732e786d6c0a002000000000000100180000441dc871e7a801f5a3a54bccc4d001f5a3a5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504b01023f00140000000000061ef7460000000000000000000000000b00240000000000000010000000f1810000776f72642f7468656d652f0a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018009337904bccc4d0019337904bccc4d0019337904bccc4d001504b01023f001400000008000000210096b5ade2aa050000501b0000150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800000001a820000776f72642f7468656d652f7468656d65312e786d6c0a002000000000000100180000441dc871e7a8019337904bccc4d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4bccc4d001504b01023f00140000000800000021004ad88a92b4000000040100001400240000000000000080000000f7870000776f72642f7765625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6e67732e786d6c0a002000000000000100180000441dc871e7a8019337904bccc4d0019337904bccc4d001504b01023f00140000000000061ef74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b00240000000000000010000000dd880000776f72642f5f72656c732f0a00200000000000010018009337904bccc4d001933790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9337904bccc4d001504b01023f0014000000080000002100c03ca43719020000891900001c0024000000000000008000000006890000776f72642f5f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2f646f63756d656e742e786d6c2e72656c730a002000000000000100180000441dc871e7a8019337904bccc4d0019337904bccc4d001504b01023f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000021003361f6a428020000851500001300240000000000000080000000598b00005b436f6e74656e745f54797065735d2e786d6c0a002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180000441dc871e7a8019337904bccc4d0019337904bccc4d001504b01023f00140000000000061ef74600000000000000000000000006002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00000b28d00005f72656c732f0a00200000000000010018009337904bccc4d0019337904bccc4d0019337904bccc4d001504b01023f00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1e911ab7e90000004e0200000b00240000000000000080000000d68d00005f72656c732f2e72656c730a002000000000000100180000441dc87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9337904bccc4d0019337904bccc4d001504b050600000000650065006a2b0000e88e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e                                                                                                      fffffffe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ffffffffffffffffffffffffff                                                                                                      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feff030a0000ffffffff                                                                                                      9b4c75f4f564404b8af4679732ac06071f0000004d6963726f736f6674204f666669636520576f726420446f63756d656e74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d53576f7264446f630011000000576f72642e446f63756d656e742e313200f439b271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3000d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000000000000}}}}1#$�k4�#j##��##�d~��.N��*��&amp;�f�*�&gt;�#��#��#�G</w:t>
      </w:r>
      <w:r>
        <w:rPr>
          <w:rtl w:val="true"/>
        </w:rPr>
        <w:t>׀</w:t>
      </w:r>
      <w:r>
        <w:rPr/>
        <w:t>�</w:t>
      </w:r>
      <w:r>
        <w:rPr/>
        <w:t>x��CW�#N�m&lt;�i�O�1�#}#v)�#R#|��e##y04�~:+u��</w:t>
      </w:r>
      <w:r>
        <w:rPr>
          <w:rtl w:val="true"/>
        </w:rPr>
        <w:t>ݢ܂</w:t>
      </w:r>
      <w:r>
        <w:rPr/>
        <w:t>����</w:t>
      </w:r>
      <w:r>
        <w:rPr/>
        <w:t>m&gt;�Rl�dB��C+\~��</w:t>
      </w:r>
      <w:r>
        <w:rPr/>
        <w:t>ۣ</w:t>
      </w:r>
      <w:r>
        <w:rPr/>
        <w:t>/e#Z���E��#=�#</w:t>
      </w:r>
      <w:r>
        <w:rPr>
          <w:rtl w:val="true"/>
        </w:rPr>
        <w:t>ߘ</w:t>
      </w:r>
      <w:r>
        <w:rPr/>
        <w:t>#c&lt;X"�c7�?"�$x���c{�0WgUṄ��N#���#�j�p|�Ԓ� ��##���#'7�wNK�W�~.�mF#�_o�1`^D$qG��#���K#pM?��Zɶ#�H�:</w:t>
      </w:r>
      <w:r>
        <w:rPr>
          <w:rtl w:val="true"/>
        </w:rPr>
        <w:t>ؿ</w:t>
      </w:r>
      <w:r>
        <w:rPr/>
        <w:t>�</w:t>
      </w:r>
      <w:r>
        <w:rPr/>
        <w:t>Nf7���#I�#yu`#��#&lt;g��#T#Er����#�ɑ�&gt;�PrlD�{bN&lt;��(�d!X�V��,��</w:t>
      </w:r>
      <w:r>
        <w:rPr/>
        <w:t>쵳</w:t>
      </w:r>
      <w:r>
        <w:rPr/>
        <w:t>ůUq1+�������������ō�#���GH�GT�GP�GL�GDU��.��###�E#4�E#E��]�W�u#�w��w���"�w���"�5��Q�$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*��=2��*�#</w:t>
        <w:t>ŉ�#�u#w���#�w�w���#w�w�#u��9����P�?;�BP';��Έm�;��#�h9;��#S#H;��#a�X;��)g7;��o�#h;���#�;��8q�;�</w:t>
      </w:r>
      <w:r>
        <w:rPr/>
        <w:t>䫚�</w:t>
      </w:r>
      <w:r>
        <w:rPr/>
        <w:t>#;�ԭ�^�;��s#�;��g{w#;�Ȯ#[&amp;;������w��u##�###�������q�</w:t>
      </w:r>
      <w:r>
        <w:rPr>
          <w:rtl w:val="true"/>
        </w:rPr>
        <w:t>ج</w:t>
      </w:r>
      <w:r>
        <w:rPr/>
        <w:t>#��u:;��$��#;������q��#�###��q��q{��������#���##��q{����q���������#����#��q{#�������#��B####:�q{#���q�̚;����qc��������#��qc����q��v������7��##q{#���q��qc#���w�u�v�t�|#�</w:t>
        <w:tab/>
        <w:t>qK#���#���&lt;�|@�#����</w:t>
        <w:tab/>
        <w:t>u��;x�#����Ҡ�;x�#���;x�#���ҙ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�w���5=�}��FF�</w:t>
        <w:tab/>
        <w:t>�}��FF�#�|��F�#q���'qs����w��#���BF#6u��?�}��GG�#�}��GG� q���&lt;���������#��#��u����q��q{�����#��#��#��#���#��#��u#�5�|��G�#qs�����'w��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u��?�}��@@�#�}��@@�!#��#��qK�����"w���%=#�;�����:�#</w:t>
        <w:tab/>
        <w:t>����#��#��q��q{�����#���#��#��#��#��Ӻ���</w:t>
      </w:r>
      <w:r>
        <w:rPr>
          <w:rtl w:val="true"/>
        </w:rPr>
        <w:t>ܔ</w:t>
      </w:r>
      <w:r>
        <w:rPr/>
        <w:t>����������������̠�����</w:t>
      </w:r>
      <w:r>
        <w:rPr/>
        <w:t>Ȕ�������������������������������������</w:t>
      </w:r>
      <w:r>
        <w:rPr>
          <w:rtl w:val="true"/>
        </w:rPr>
        <w:t>޴��������ܘ</w:t>
      </w:r>
      <w:r>
        <w:rPr/>
        <w:t>�</w:t>
      </w:r>
      <w:r>
        <w:rPr/>
        <w:t>ӟ</w:t>
      </w:r>
      <w:r>
        <w:rPr>
          <w:rtl w:val="true"/>
        </w:rPr>
        <w:t>܎����ܔ</w:t>
      </w:r>
      <w:r>
        <w:rPr/>
        <w:t>����</w:t>
      </w:r>
      <w:r>
        <w:rPr/>
        <w:t>q�</w:t>
      </w:r>
      <w:r>
        <w:rPr/>
        <w:t>ؖ�</w:t>
      </w:r>
      <w:r>
        <w:rPr/>
        <w:t>#��;��ș���q�</w:t>
      </w:r>
      <w:r>
        <w:rPr/>
        <w:t>ؖ�</w:t>
      </w:r>
      <w:r>
        <w:rPr/>
        <w:t>#��;��ș���q�</w:t>
      </w:r>
      <w:r>
        <w:rPr/>
        <w:t>ؖ�</w:t>
      </w:r>
      <w:r>
        <w:rPr/>
        <w:t>#��q{����|����#��q{����|��#�;��</w:t>
      </w:r>
      <w:r>
        <w:rPr>
          <w:rtl w:val="true"/>
        </w:rPr>
        <w:t>޼</w:t>
      </w:r>
      <w:r>
        <w:rPr/>
        <w:t>�</w:t>
      </w:r>
      <w:r>
        <w:rPr/>
        <w:t>qc#���v�t�|#�</w:t>
        <w:tab/>
        <w:t>��;���q{�����#�Ԗ�##��G�[�H�K��O4p�F�#�sc��lMm���jC�#</w:t>
      </w:r>
      <w:r>
        <w:rPr/>
        <w:t>ٝ�͋</w:t>
      </w:r>
      <w:r>
        <w:rPr/>
        <w:t>;��+B��.��</w:t>
        <w:tab/>
        <w:t>�!</w:t>
      </w:r>
      <w:r>
        <w:rPr>
          <w:rtl w:val="true"/>
        </w:rPr>
        <w:t>ݹ</w:t>
      </w:r>
      <w:r>
        <w:rPr/>
        <w:t>�</w:t>
      </w:r>
      <w:r>
        <w:rPr/>
        <w:t>{#&lt;��"�K��#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2������d���=�6#�`��#���##�H\��J���#�#���q�#w�##�l��8mQ�F</w:t>
      </w:r>
      <w:r>
        <w:rPr>
          <w:rtl w:val="true"/>
        </w:rPr>
        <w:t>ރ</w:t>
      </w:r>
      <w:r>
        <w:rPr/>
        <w:t>�</w:t>
      </w:r>
      <w:r>
        <w:rPr/>
        <w:t>φfz�=z�fK�=�l��3�V_�5�#vh�]0�y�!�ʈ�x���rg��l�@���P��7Е�4$</w:t>
      </w:r>
      <w:r>
        <w:rPr/>
        <w:t>䓰</w:t>
      </w:r>
      <w:r>
        <w:rPr/>
        <w:t>#O�#���V#(�~џ5�S#��#�#���+ճ��(�LEs#��T=#�/##9p#Ձ�#U1W��z�</w:t>
        <w:t>S"�m</w:t>
      </w:r>
      <w:r>
        <w:rPr/>
        <w:t>֖��</w:t>
      </w:r>
      <w:r>
        <w:rPr/>
        <w:t>Y#��]��Pj�=�</w:t>
      </w:r>
      <w:r>
        <w:rPr>
          <w:rtl w:val="true"/>
        </w:rPr>
        <w:t>ߢ</w:t>
      </w:r>
      <w:r>
        <w:rPr/>
        <w:t>�</w:t>
      </w:r>
      <w:r>
        <w:rPr/>
        <w:t>;R3�#Z%L�#�</w:t>
        <w:t>$����|�#g;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\җ��\�p�^�f�,K'### Z�##�$&lt;fmI�&gt;�#�#�B</w:t>
        <w:t>dq�ңY#q�%m&gt;u#eVΉ##�@�3�#�_#�V#� ��x=�O#��|�ȘB#�##4�lgi�#P�</w:t>
      </w:r>
      <w:r>
        <w:rPr/>
        <w:t>ۘ�</w:t>
      </w:r>
      <w:r>
        <w:rPr/>
        <w:t>n�&amp;#�2�</w:t>
      </w:r>
    </w:p>
    <w:p>
      <w:pPr>
        <w:pStyle w:val="PreformattedText"/>
        <w:bidi w:val="0"/>
        <w:jc w:val="left"/>
        <w:rPr/>
      </w:pPr>
      <w:r>
        <w:rPr/>
        <w:t>&amp;2|��#X�i#�q0�.#xr��#m�W��</w:t>
        <w:tab/>
        <w:t>�Ȉ�a4E�`�[��C�� �YH^��[-���##�##�#:&lt;o#Zӕ�Z�3��#aYrRb;�E�z�\�?*p#����9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#Hq�.#�l�ejQG#�^K\#</w:t>
        <w:tab/>
        <w:t>p�ȯ�#�22�̉�ƾ0#��.&amp;~�^��#��Ӿ#�£T�oM�w�kd&amp;�h#��G���N�</w:t>
      </w:r>
      <w:r>
        <w:rPr/>
        <w:t>ٚ</w:t>
      </w:r>
      <w:r>
        <w:rPr/>
        <w:t>eȼ���#U"F�_:Zb��ԍ��</w:t>
      </w:r>
      <w:r>
        <w:rPr/>
        <w:t>珞�</w:t>
      </w:r>
      <w:r>
        <w:rPr/>
        <w:t>l-2�#{!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�v.rX��+��E�^�~@���[bQ��#�@��Ў��&amp;Yn�g��#��##j�#��� ��:�o�1��;</w:t>
        <w:tab/>
        <w:t>�\�Р#i.�#&amp;#�Cj�R�#����GP#���#t�J��#�t�#��#�!E##h��#&amp;p�={�\���#�#�#�#Q�@</w:t>
      </w:r>
      <w:r>
        <w:rPr/>
        <w:t>裶</w:t>
      </w:r>
      <w:r>
        <w:rPr/>
        <w:t>c�����#cE���ţ_A���-nT9�&gt;��#R�?�t�A��{</w:t>
      </w:r>
      <w:r>
        <w:rPr/>
        <w:t>ٜ</w:t>
      </w:r>
      <w:r>
        <w:rPr/>
        <w:t>o�f����#6��1��&gt;����%)��</w:t>
      </w:r>
      <w:r>
        <w:rPr/>
        <w:t>ม</w:t>
      </w:r>
      <w:r>
        <w:rPr/>
        <w:t>#�����A�.���2��M&amp;�B#&amp;�#���n�mXD�v#�&lt;2��P�=,;�W�#}�2#�� },#&lt;��\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�F$j�:_�*#</w:t>
        <w:tab/>
        <w:t>Ǒo�#����q#]#Z#</w:t>
      </w:r>
      <w:r>
        <w:rPr/>
        <w:t>𣹽</w:t>
      </w:r>
      <w:r>
        <w:rPr/>
        <w:t>^CF���?#���[��.##����8?#�#o#�r�G.�j@cpv�#��##�UEc��RP=�_GRu</w:t>
      </w:r>
      <w:r>
        <w:rPr>
          <w:rtl w:val="true"/>
        </w:rPr>
        <w:t>ز</w:t>
      </w:r>
      <w:r>
        <w:rPr/>
        <w:t>#'�####</w:t>
      </w:r>
      <w:r>
        <w:rPr/>
        <w:t>؏��</w:t>
      </w:r>
      <w:r>
        <w:rPr/>
        <w:t>/\��#JPJx�#����</w:t>
      </w:r>
    </w:p>
    <w:p>
      <w:pPr>
        <w:pStyle w:val="PreformattedText"/>
        <w:bidi w:val="0"/>
        <w:jc w:val="left"/>
        <w:rPr/>
      </w:pPr>
      <w:r>
        <w:rPr/>
        <w:t>f�*��r�E�&amp;XvÊ3#t�j=c�"##�C�ǋ#�#q�x#K��9��e�`�K���#��</w:t>
        <w:t>&amp;P�#�p�g9�f��sZws��##��`OJ�M�#�ra#�a�hmv�@��I8[;</w:t>
      </w:r>
      <w:r>
        <w:rPr>
          <w:rtl w:val="true"/>
        </w:rPr>
        <w:t>ד</w:t>
      </w:r>
      <w:r>
        <w:rPr/>
        <w:t>B��d�o"����nÿ�#?i$�</w:t>
      </w:r>
      <w:r>
        <w:rPr/>
        <w:t>祻</w:t>
      </w:r>
      <w:r>
        <w:rPr/>
        <w:t>}�pҎ0������xh�̥�v#:#�#t|E�oG��#�#4&amp;��Z�=�S?��в��P�g#�w��J#t#�#�!73?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 �'��@cP#�_##�@��|��#HLJ�-�JE84�##o5�#�̧Ϝ���4�X���^#"o�#,�#�eSL�����&lt;���mX�#9]</w:t>
      </w:r>
      <w:r>
        <w:rPr>
          <w:rtl w:val="true"/>
        </w:rPr>
        <w:t>؞</w:t>
      </w:r>
      <w:r>
        <w:rPr/>
        <w:t>T���wT0B</w:t>
        <w:tab/>
        <w:t>��.\#f��%])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�`</w:t>
      </w:r>
    </w:p>
    <w:p>
      <w:pPr>
        <w:pStyle w:val="PreformattedText"/>
        <w:bidi w:val="0"/>
        <w:jc w:val="left"/>
        <w:rPr/>
      </w:pPr>
      <w:r>
        <w:rPr/>
        <w:t>M#��</w:t>
      </w:r>
      <w:r>
        <w:rPr>
          <w:rtl w:val="true"/>
        </w:rPr>
        <w:t>߀</w:t>
      </w:r>
      <w:r>
        <w:rPr/>
        <w:t>w��?##g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e�V� D�nm�`Ɍ�#eK�T</w:t>
        <w:tab/>
        <w:t>## ��cU�63L#�$#��9B&gt;#�Z���B�9��K�#�:KG�=\P!�D�p����#y�TK#�</w:t>
        <w:t>�#��9���#��#8%S�P#��</w:t>
        <w:tab/>
        <w:t>��#�#�&gt;��Aw#l;���`���</w:t>
        <w:tab/>
        <w:t>�~��</w:t>
      </w:r>
      <w:r>
        <w:rPr>
          <w:rtl w:val="true"/>
        </w:rPr>
        <w:t>ݒ</w:t>
      </w:r>
      <w:r>
        <w:rPr/>
        <w:t>X�e#�I#;�.�#!�S#</w:t>
        <w:tab/>
        <w:t>#|��#�J#�T�Q��D0s����h��#c##�0t#f7yUa�m`Y#w�</w:t>
      </w:r>
      <w:r>
        <w:rPr>
          <w:rtl w:val="true"/>
        </w:rPr>
        <w:t>ߗ</w:t>
      </w:r>
      <w:r>
        <w:rPr/>
        <w:t>Ys+�5cƗd�#q�GR7h#M#z�o�Lf�SN����</w:t>
      </w:r>
      <w:r>
        <w:rPr/>
        <w:t>곶�</w:t>
      </w:r>
      <w:r>
        <w:rPr/>
        <w:t>SH�#�Ew#� z�#����Ʒ?b;'LS.'�R���#���^�w#S�y?#c?�#;m@�##��#���X��79:p</w:t>
        <w:tab/>
        <w:t>���#n�3c������U�#�Ҥԛ�N�</w:t>
      </w:r>
      <w:r>
        <w:rPr/>
        <w:t>؆�</w:t>
      </w:r>
      <w:r>
        <w:rPr/>
        <w:t>kEY�$�q�#�tu��kQ#QcWp\#�#�E�&amp;a�c#�e��!</w:t>
      </w:r>
    </w:p>
    <w:p>
      <w:pPr>
        <w:pStyle w:val="PreformattedText"/>
        <w:bidi w:val="0"/>
        <w:jc w:val="left"/>
        <w:rPr/>
      </w:pPr>
      <w:r>
        <w:rPr/>
        <w:t>�̵</w:t>
      </w:r>
      <w:r>
        <w:rPr/>
        <w:t>4k/�L��� �O#]AtR�j�#�WNq�ͱs�u�]�%���&lt;3?t#</w:t>
      </w:r>
    </w:p>
    <w:p>
      <w:pPr>
        <w:pStyle w:val="PreformattedText"/>
        <w:bidi w:val="0"/>
        <w:jc w:val="left"/>
        <w:rPr/>
      </w:pPr>
      <w:r>
        <w:rPr/>
        <w:t>LY5�&amp;Z��P#e��oc�#�v��&amp;##$a�it�ZO@rH�#X6�ˆ</w:t>
      </w:r>
    </w:p>
    <w:p>
      <w:pPr>
        <w:pStyle w:val="PreformattedText"/>
        <w:bidi w:val="0"/>
        <w:jc w:val="left"/>
        <w:rPr/>
      </w:pPr>
      <w:r>
        <w:rPr/>
        <w:t>#��K\'��#K}�#�(#d��#(��/&lt;#@�q����фY#�;T�n+9###,</w:t>
        <w:tab/>
        <w:t>#�'#v�#�X�#"fI���l3X���^-</w:t>
      </w:r>
      <w:r>
        <w:rPr>
          <w:rtl w:val="true"/>
        </w:rPr>
        <w:t>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�!�`f�L$���##R#�Б��o#t#4�#��l###t��^��"VHzk ##�*�Y�#{�#uѺ.}#��9�ʻvdR���l#b��Q+</w:t>
      </w:r>
      <w:r>
        <w:rPr>
          <w:rtl w:val="true"/>
        </w:rPr>
        <w:t>ڜ</w:t>
      </w:r>
      <w:r>
        <w:rPr/>
        <w:t>Ň�&lt;##�#Zn��F�&lt;��Ʌ�GS3�##L�j�8�0]F�</w:t>
        <w:t>��Qj~#9}2e�{��&lt;# �#�#"V-)@#=\F#Ɯ��Fj%�ÃX##�kl� �n�]�r</w:t>
        <w:t>Q#;NFh����#u�L</w:t>
      </w:r>
      <w:r>
        <w:rPr/>
        <w:t>央</w:t>
      </w:r>
      <w:r>
        <w:rPr/>
        <w:t>w8O�H�P�W�#Rzp=��##6#9�(�ym|</w:t>
        <w:t>%���N3�#</w:t>
        <w:t>Χ����#�C.Q#����@�#y��#i*ξ#,#�84#��\�Z)Hʣ��j�A*:���k#:�����#|�k�</w:t>
      </w:r>
    </w:p>
    <w:p>
      <w:pPr>
        <w:pStyle w:val="PreformattedText"/>
        <w:bidi w:val="0"/>
        <w:jc w:val="left"/>
        <w:rPr/>
      </w:pPr>
      <w:r>
        <w:rPr/>
        <w:t>Z��#_'g�/����+��#��j�����u�`��#��:CC1���I�##�r9:��&amp;9�����#e*�=M���cd��n#^�EM,��mW�#�#?\6�o</w:t>
        <w:tab/>
        <w:t>#���i#ZY�?�q##���##7a���'</w:t>
      </w:r>
      <w:r>
        <w:rPr/>
        <w:t>ܷ</w:t>
      </w:r>
      <w:r>
        <w:rPr/>
        <w:t>}�</w:t>
      </w:r>
      <w:r>
        <w:rPr/>
        <w:t>۲���</w:t>
      </w:r>
      <w:r>
        <w:rPr/>
        <w:t>f��Pi��k</w:t>
      </w:r>
    </w:p>
    <w:p>
      <w:pPr>
        <w:pStyle w:val="PreformattedText"/>
        <w:bidi w:val="0"/>
        <w:jc w:val="left"/>
        <w:rPr/>
      </w:pPr>
      <w:r>
        <w:rPr/>
        <w:t>##�a��-�#�</w:t>
      </w:r>
      <w:r>
        <w:rPr/>
        <w:t>ᅲ</w:t>
      </w:r>
      <w:r>
        <w:rPr/>
        <w:t>i�#z�Պe�:P�H</w:t>
        <w:tab/>
        <w:t>(��Sm��A�#ˁ�#��{�$#�0���3�^&lt;�##</w:t>
      </w:r>
      <w:r>
        <w:rPr>
          <w:rtl w:val="true"/>
        </w:rPr>
        <w:t>ޤ</w:t>
      </w:r>
      <w:r>
        <w:rPr/>
        <w:t>vd5#�Б ��#���`#��#��0�1Y~�!�WM{Ή##bO#[#.#0sj��</w:t>
      </w:r>
      <w:r>
        <w:rPr/>
        <w:t>鞚�</w:t>
      </w:r>
      <w:r>
        <w:rPr>
          <w:rtl w:val="true"/>
        </w:rPr>
        <w:t>߾</w:t>
      </w:r>
      <w:r>
        <w:rPr/>
        <w:t>#�#̳*�F</w:t>
      </w:r>
    </w:p>
    <w:p>
      <w:pPr>
        <w:pStyle w:val="PreformattedText"/>
        <w:bidi w:val="0"/>
        <w:jc w:val="left"/>
        <w:rPr/>
      </w:pPr>
      <w:r>
        <w:rPr/>
        <w:t>###nz</w:t>
      </w:r>
    </w:p>
    <w:p>
      <w:pPr>
        <w:pStyle w:val="PreformattedText"/>
        <w:bidi w:val="0"/>
        <w:jc w:val="left"/>
        <w:rPr/>
      </w:pPr>
      <w:r>
        <w:rPr/>
        <w:t>r��</w:t>
      </w:r>
      <w:r>
        <w:rPr/>
        <w:t>ꋍ</w:t>
      </w:r>
      <w:r>
        <w:rPr/>
        <w:t>#���jA#(yC�1��,�#�6�Z�#��##rL�#c#�:�#o+!��Dn#�0U�Zv#-?�F�EUl###4�lg�#x{��#^[n�]���D#�</w:t>
      </w:r>
      <w:r>
        <w:rPr/>
        <w:t>ؕ�</w:t>
      </w:r>
      <w:r>
        <w:rPr/>
        <w:t>(</w:t>
      </w:r>
      <w:r>
        <w:rPr>
          <w:rtl w:val="true"/>
        </w:rPr>
        <w:t>׿</w:t>
      </w:r>
      <w:r>
        <w:rPr/>
        <w:t>�</w:t>
      </w:r>
      <w:r>
        <w:rPr/>
        <w:t>C�ɒf�:m�Q#�#�e%��y(0�,F���Eʴ�#�s##�m|�]mGI:q�e+N2Q��:�#̷[��</w:t>
        <w:tab/>
        <w:t>S����t�k�</w:t>
      </w:r>
      <w:r>
        <w:rPr>
          <w:rtl w:val="true"/>
        </w:rPr>
        <w:t>׏</w:t>
      </w:r>
      <w:r>
        <w:rPr/>
        <w:t>h��z:�W��</w:t>
        <w:t>i�#�*qj�}�Ly�G�U#��X#���#�pgc���Ix�z���&gt;�_�#��#cW�hy��m�yM;�I�(4լBO�h��^�##&lt;�a</w:t>
      </w:r>
    </w:p>
    <w:p>
      <w:pPr>
        <w:pStyle w:val="PreformattedText"/>
        <w:bidi w:val="0"/>
        <w:jc w:val="left"/>
        <w:rPr/>
      </w:pPr>
      <w:r>
        <w:rPr/>
        <w:t>#h��6</w:t>
        <w:tab/>
        <w:t>@R�h���Җ�#�=�8#���&lt;�S#}�#w�r��z��� ��</w:t>
      </w:r>
      <w:r>
        <w:rPr>
          <w:rtl w:val="true"/>
        </w:rPr>
        <w:t>ۻ</w:t>
      </w:r>
      <w:r>
        <w:rPr/>
        <w:t>v)�W��2��V�#�?�Ʃ�`#���iM��6#kA�J���</w:t>
        <w:t>3#��AK�#</w:t>
      </w:r>
      <w:r>
        <w:rPr>
          <w:rtl w:val="true"/>
        </w:rPr>
        <w:t>ܐ��</w:t>
      </w:r>
      <w:r>
        <w:rPr>
          <w:rtl w:val="true"/>
        </w:rPr>
        <w:t>&amp;'�!#\</w:t>
      </w:r>
      <w:r>
        <w:rPr/>
        <w:t>7</w:t>
      </w:r>
      <w:r>
        <w:rPr/>
        <w:t>#=�R��r�J=��&lt;��v0#]##?##����#��##1a�2T�H6��Z�i�#Iḁ�#�U[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J���)�</w:t>
      </w:r>
    </w:p>
    <w:p>
      <w:pPr>
        <w:pStyle w:val="PreformattedText"/>
        <w:bidi w:val="0"/>
        <w:jc w:val="left"/>
        <w:rPr/>
      </w:pPr>
      <w:r>
        <w:rPr/>
        <w:t>c�®]b/V*�</w:t>
      </w:r>
      <w:r>
        <w:rPr>
          <w:rtl w:val="true"/>
        </w:rPr>
        <w:t>ؿ</w:t>
      </w:r>
      <w:r>
        <w:rPr/>
        <w:t>c��D�#�^Ȓ#Vt�l#^�J�ZH#�</w:t>
      </w:r>
      <w:r>
        <w:rPr/>
        <w:t>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+�&gt;�$�#�No#Z�#a#�#A��#��v��jZv�����������nʽ��ʺ���AE��#���####����################################F��ʰ�Dľ#�#�#��s�����</w:t>
      </w:r>
      <w:r>
        <w:rPr>
          <w:rtl w:val="true"/>
        </w:rPr>
        <w:t>޺</w:t>
      </w:r>
      <w:r>
        <w:rPr/>
        <w:t>�</w:t>
      </w:r>
      <w:r>
        <w:rPr/>
        <w:t>ՙ���</w:t>
      </w:r>
      <w:r>
        <w:rPr/>
        <w:t>ީ�</w:t>
      </w:r>
      <w:r>
        <w:rPr/>
        <w:t>Ԑ�ʚ���ȋ��Ӑ�����՚��������####|�ju8�#&amp;8�#&amp;8�#&amp;���&amp;:�#&amp;#X�&amp;��#&amp;#X�&amp;</w:t>
        <w:t>�#&amp;1��&amp;1�#&amp;1��&amp;#�#&amp;8�#&amp;(�#&amp;#X�&amp;p�#&amp;#X�&amp;$�#&amp;#X�&amp;9�#&amp;8œ&amp;9�#&amp;#X�&amp;9�#&amp;�ӝ�8�#&amp;########������R#</w:t>
      </w:r>
      <w:r>
        <w:rPr>
          <w:rtl w:val="true"/>
        </w:rPr>
        <w:t>ۅ</w:t>
      </w:r>
      <w:r>
        <w:rPr/>
        <w:t>########^��˵��ʾ��ʾ���####�#�ʾ��ʾ��ʾ��ʾ��ʾ��ʻ���####����####�*�ʾ��ʷ��ʼ��J���ʾ��ʾ��ʾ���####����########�n���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ʞU��########################################################################������########################�Λ�ʺ�ʢ��ʾ��ʾ��ʾ���############�����Ț����~e�ʾ��ʾZ�ʾ���############�����</w:t>
      </w:r>
      <w:r>
        <w:rPr>
          <w:rtl w:val="true"/>
        </w:rPr>
        <w:t>ޟ�ߺ</w:t>
      </w:r>
      <w:r>
        <w:rPr/>
        <w:t>���</w:t>
      </w:r>
      <w:r>
        <w:rPr/>
        <w:t>#�ʾ��ʾ�ʾV��##########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ȍ�</w:t>
      </w:r>
      <w:r>
        <w:rPr>
          <w:rtl w:val="true"/>
        </w:rPr>
        <w:t>ݺ</w:t>
      </w:r>
      <w:r>
        <w:rPr/>
        <w:t>�</w:t>
      </w:r>
      <w:r>
        <w:rPr/>
        <w:t>ʞU�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J�ʾ���############�����ȓ���ʾJ�ʾ#�ʾX�ʾ���############��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1#�~;#b����P���ΰ�#����7k�BE#�#P���3V���"����#����9:�37�6AE���}{�BE#b���C;�#5A}{�BE#˾��5�*</w:t>
      </w:r>
      <w:r>
        <w:rPr>
          <w:rtl w:val="true"/>
        </w:rPr>
        <w:t>ڂ�</w:t>
      </w:r>
      <w:r>
        <w:rPr/>
        <w:t>1</w:t>
      </w:r>
      <w:r>
        <w:rPr/>
        <w:t>#�}v2#rv2#rv2#5�</w:t>
      </w:r>
      <w:r>
        <w:rPr>
          <w:rtl w:val="true"/>
        </w:rPr>
        <w:t>ڙ</w:t>
      </w:r>
      <w:r>
        <w:rPr/>
        <w:t>�</w:t>
      </w:r>
      <w:r>
        <w:rPr/>
        <w:t>a�</w:t>
        <w:tab/>
        <w:t>�?�u��3��y�O����7��C�w��3��6��}v2#&gt;��ʱ?</w:t>
      </w:r>
      <w:r>
        <w:rPr>
          <w:rtl w:val="true"/>
        </w:rPr>
        <w:t>׆</w:t>
      </w:r>
      <w:r>
        <w:rPr/>
        <w:t>����</w:t>
      </w:r>
      <w:r>
        <w:rPr/>
        <w:t>V��˾9:�;z��5�w�5��C�#�7��</w:t>
        <w:tab/>
        <w:t>5���~3��A�w��y2#rv2#rv2#�1#A�u��1���1����"������&lt;</w:t>
      </w:r>
      <w:r>
        <w:rPr>
          <w:rtl w:val="true"/>
        </w:rPr>
        <w:t>ھ</w:t>
      </w:r>
      <w:r>
        <w:rPr/>
        <w:t>v2#�1#IZB�A</w:t>
      </w:r>
      <w:r>
        <w:rPr/>
        <w:t>㲨񣢋��</w:t>
      </w:r>
      <w:r>
        <w:rPr/>
        <w:t>ϘKA��ʾ��IA��#_��N�%��5��A���#�6�����u/�x��?E�˾���=E��;#</w:t>
      </w:r>
      <w:r>
        <w:rPr>
          <w:rtl w:val="true"/>
        </w:rPr>
        <w:t>ؽ���</w:t>
      </w:r>
      <w:r>
        <w:rPr/>
        <w:t>9</w:t>
      </w:r>
      <w:r>
        <w:rPr/>
        <w:t>#�ʾ�zp ��IA��N�$��?E�˾��fW�`Ⱦ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b5��=��5I#w����~�A[�&lt;ƾ�z� ��G�E}2��y�AE#5�?������E�#��s�=��V�#5A�5�j</w:t>
      </w:r>
      <w:r>
        <w:rPr/>
        <w:t>؂</w:t>
      </w:r>
      <w:r>
        <w:rPr/>
        <w:t>��</w:t>
      </w:r>
      <w:r>
        <w:rPr/>
        <w:t>&gt;��1#�|�����#Ⱦ����E�*������A�"��}�=�ʾ##_�EA�&amp;��i�=�ʍz�A[�&lt;ƾ;#˺���;A#5AS�T��u5e���#��ʞ��ʞ���.#�ʞ����#��rv2#rv2#�1#KR#�ʾ򭝱?xʾ��n����3�G;�#5A�9O�F#5#���V#�˾1��=~�"J���&gt;�#����:�&amp;���5��C#�#5A3c�BE#</w:t>
        <w:t>;�#5A��ʾ�{�</w:t>
      </w:r>
      <w:r>
        <w:rPr>
          <w:rtl w:val="true"/>
        </w:rPr>
        <w:t>޸</w:t>
      </w:r>
      <w:r>
        <w:rPr/>
        <w:t>�</w:t>
      </w:r>
      <w:r>
        <w:rPr/>
        <w:t>J���;�Ⱦ�a^����:x�Ⱦ�5�n</w:t>
      </w:r>
      <w:r>
        <w:rPr/>
        <w:t>؂</w:t>
      </w:r>
      <w:r>
        <w:rPr/>
        <w:t>���</w:t>
      </w:r>
      <w:r>
        <w:rPr/>
        <w:t>P�����#�^�����u/�x��5�{</w:t>
      </w:r>
    </w:p>
    <w:p>
      <w:pPr>
        <w:pStyle w:val="PreformattedText"/>
        <w:bidi w:val="0"/>
        <w:jc w:val="left"/>
        <w:rPr/>
      </w:pPr>
      <w:r>
        <w:rPr/>
        <w:t>ʳ�"^D��=~�3</w:t>
        <w:tab/>
        <w:t>#ʾ��</w:t>
        <w:t>��U��R0&lt;��u���##@��Iz�sA#���V��ʾ7��V�ʾ7��V�ʾ7��V��ʾ�s���#ϱ��#rv2#5��5�1��=����1�V�#ʾ1���R�4��}#�y2#rv2#rv2#rv2#�1</w:t>
        <w:tab/>
        <w:t>"VF#53��"~E#55M#sAE#�}v2#rv2#Ծ#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9ʿ���7��</w:t>
        <w:tab/>
        <w:t>rv2#�1#��sw��#�ʾ�</w:t>
        <w:tab/>
        <w:t>(�*?</w:t>
        <w:t>�ʾ�</w:t>
        <w:tab/>
        <w:t>#�r�"M��ʍsw�=~�7�#gAE#Ax�=#rv2#rv2#5�{</w:t>
      </w:r>
    </w:p>
    <w:p>
      <w:pPr>
        <w:pStyle w:val="PreformattedText"/>
        <w:bidi w:val="0"/>
        <w:jc w:val="left"/>
        <w:rPr/>
      </w:pPr>
      <w:r>
        <w:rPr/>
        <w:t>ʳ�"nG��=~�3##ʾ�#�AE#G0#�ʾR�ľ�sD#���V��ʾ7pV���"����34rʾ�#ð��G�#;O���}v2#rv2#rv2#rv2#�1#KR��ʾ�#[���N~�zxɸ�":���;z�O#���V</w:t>
        <w:t>Aʾ?&gt;�;"�Ⱦ1��3�#�37#7AE�������E���G#R#5A#�H�#o���A�FF�&lt;�"&amp;���5�#�~�w�@��ORG#5�&gt;����sWVG#5#�|��R�ƾ�u��#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#�1#I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B�ʾ�w�J3�*7�&amp;C�Rw�R3�:7�#C�#w�#�w�#3�z7�J�7�FC�#w�~�w�z3�F7�n�7�jC�rw�r�w�n3�R7�b�7�^C�Fu�F7Z�####��#Z��Ez���;E�D#���5e?)����/�Oe�z7����3�#i�8��5��A��I���7C�B9�b��ʾ�}4���A|7��5��I~���=���Hu�F?7���OH�kA�1�IF���=B��:��ʾ9#ı&gt;#ʾ�}2��z����IV�}2��y�AE#�#2���#�3F</w:t>
      </w:r>
      <w:r>
        <w:rPr/>
        <w:t>抾</w:t>
      </w:r>
      <w:r>
        <w:rPr/>
        <w:t>1���9���{(</w:t>
      </w:r>
      <w:r>
        <w:rPr>
          <w:rtl w:val="true"/>
        </w:rPr>
        <w:t>ݸ�</w:t>
      </w:r>
      <w:r>
        <w:rPr/>
        <w:t>5</w:t>
      </w:r>
      <w:r>
        <w:rPr/>
        <w:t>�b�O����5�</w:t>
      </w:r>
    </w:p>
    <w:p>
      <w:pPr>
        <w:pStyle w:val="PreformattedText"/>
        <w:bidi w:val="0"/>
        <w:jc w:val="left"/>
        <w:rPr/>
      </w:pPr>
      <w:r>
        <w:rPr/>
        <w:t>A�Ju�B</w:t>
      </w:r>
      <w:r>
        <w:rPr/>
        <w:t>讛</w:t>
      </w:r>
      <w:r>
        <w:rPr/>
        <w:t>5�#A�Zu�R1�"V�-ʾ?&gt;�:�#5AS&amp;����</w:t>
      </w:r>
    </w:p>
    <w:p>
      <w:pPr>
        <w:pStyle w:val="PreformattedText"/>
        <w:bidi w:val="0"/>
        <w:jc w:val="left"/>
        <w:rPr/>
      </w:pPr>
      <w:r>
        <w:rPr/>
        <w:t>3����?&gt;��1�#5�|�3�#�</w:t>
        <w:t>���9#��\#�</w:t>
      </w:r>
      <w:r>
        <w:rPr>
          <w:rtl w:val="true"/>
        </w:rPr>
        <w:t>ڸ</w:t>
      </w:r>
      <w:r>
        <w:rPr/>
        <w:t>�</w:t>
      </w:r>
      <w:r>
        <w:rPr/>
        <w:t>I���+5�t�=���˚}���A�F#�J3�#�7�#3�NC�F#?GE#A�Bu�b1��3�#5��=��ʱ?T4AEu�=B��:%#5AS#���u���}����O����A�#5�F}�v��N</w:t>
        <w:tab/>
        <w:t>���&gt;�/ʱ?H���u�r1�G�r#�#��I�V��2ϝȾ��6�&gt;�4AE#�</w:t>
      </w:r>
      <w:r>
        <w:rPr>
          <w:rtl w:val="true"/>
        </w:rPr>
        <w:t>ݸ</w:t>
      </w:r>
      <w:r>
        <w:rPr/>
        <w:t>�</w:t>
      </w:r>
      <w:r>
        <w:rPr/>
        <w:t>A�F#�R3�#�7�#3�6C�F#�GE##�D#5�a#�@E#A</w:t>
      </w:r>
      <w:r>
        <w:rPr/>
        <w:t>쾘</w:t>
      </w:r>
      <w:r>
        <w:rPr/>
        <w:t>IĲ��;#�ȾE�&gt;A�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Ⱦ:�s�1�~�?Ϩ��u�3�N"J#��=�</w:t>
      </w:r>
    </w:p>
    <w:p>
      <w:pPr>
        <w:pStyle w:val="PreformattedText"/>
        <w:bidi w:val="0"/>
        <w:jc w:val="left"/>
        <w:rPr/>
      </w:pPr>
      <w:r>
        <w:rPr/>
        <w:t>ʱ6#���ǗB�z+CE##N���5�</w:t>
      </w:r>
    </w:p>
    <w:p>
      <w:pPr>
        <w:pStyle w:val="PreformattedText"/>
        <w:bidi w:val="0"/>
        <w:jc w:val="left"/>
        <w:rPr/>
      </w:pPr>
      <w:r>
        <w:rPr/>
        <w:t>A�Ju�Z1�*5�#��1�"Ժ#;o��O~�{�</w:t>
      </w:r>
      <w:r>
        <w:rPr/>
        <w:t>ܸ���</w:t>
      </w:r>
      <w:r>
        <w:rPr/>
        <w:t>b�O#���3�f"FU��3�6"NU��3�r"VU��3�B"^U��3�N"fU��3�Z"nU�ʍz���1#�}1�#�9#˱5����u�J1�:�3�#5�#��S�4AEu���}����Oe���5�#5�Jw�b�s�b7�R7�#"�B#5W�#5A1�6A�#C�f�G�fs�23�6V�#5AS�7AEF˾����J</w:t>
      </w:r>
      <w:r>
        <w:rPr>
          <w:rtl w:val="true"/>
        </w:rPr>
        <w:t>׏</w:t>
      </w:r>
      <w:r>
        <w:rPr/>
        <w:t>B7�RV�</w:t>
        <w:t>ʾ&gt;&gt;�;0�Ⱦ7�RV�</w:t>
        <w:t>ʾ1�G�"#+#��I�J��2f�Ⱦ��6�&gt;06AE##</w:t>
      </w:r>
      <w:r>
        <w:rPr/>
        <w:t>߸�</w:t>
      </w:r>
      <w:r>
        <w:rPr/>
        <w:t>A�Iǲ��;�Ⱦ#�ʾ�</w:t>
      </w:r>
      <w:r>
        <w:rPr>
          <w:rtl w:val="true"/>
        </w:rPr>
        <w:t>׏</w:t>
      </w:r>
      <w:r>
        <w:rPr/>
        <w:t>V��63�r"�I��:z�O����3�r"�I��5�s�2Rpo��}�V��F,��ʇ�#�:�#5ASz���u5����ü�9ü���#��ʤ���</w:t>
      </w:r>
      <w:r>
        <w:rPr>
          <w:rtl w:val="true"/>
        </w:rPr>
        <w:t>ܢ</w:t>
      </w:r>
      <w:r>
        <w:rPr/>
        <w:t>��</w:t>
      </w:r>
      <w:r>
        <w:rPr/>
        <w:t>gü�</w:t>
        <w:t>ͼʛüʧ¼�Zͼ�?¼�G��ʧ���ί�ʾ��Ž��̱��ű��·��Ʊ��ű��ǰv2#rv2#3��"V���3��"^���3��#f���rv2#rv2#�?&gt;�������;��Ⱦ#</w:t>
      </w:r>
      <w:r>
        <w:rPr>
          <w:rtl w:val="true"/>
        </w:rPr>
        <w:t>ڵ�</w:t>
      </w:r>
      <w:r>
        <w:rPr/>
        <w:t>5</w:t>
      </w:r>
      <w:r>
        <w:rPr/>
        <w:t>|#����z��=��?#�������ʵ��O����#����18"��#��</w:t>
        <w:tab/>
        <w:t>rv2#rv2#=���ɲ9����ʾy���Lu��1�z;a��5q#�����VY</w:t>
        <w:tab/>
        <w:t>ʾ9:����Z��y��ʾ��</w:t>
        <w:tab/>
        <w:t>rv2#5�Ś���3�C�1��5�n��r��V��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V��u#V��ʾ�&gt;�}v2#rv2#rv2#rv2#�1#IR�_&gt;����##K�s�v3�#y�#˾��</w:t>
        <w:t>�^�ʾ�#_�����7�#�18u�Ŵ�V9�ʾ10"#���5�#��s�fR`���w�f#�H�s�v}�*����V�ʾ�G�b�Ax#</w:t>
      </w:r>
      <w:r>
        <w:rPr>
          <w:rtl w:val="true"/>
        </w:rPr>
        <w:t>ڵ</w:t>
      </w:r>
      <w:r>
        <w:rPr/>
        <w:t>�</w:t>
      </w:r>
      <w:r>
        <w:rPr/>
        <w:t>#����ApR�;�uI����x�#��</w:t>
        <w:t>=B��####�3�63���;z�O�.��3�&amp;</w:t>
        <w:t>=B�ʾ��ʾRȾ����5_�</w:t>
        <w:tab/>
        <w:t>�RU&lt;��}#�3��3�±&gt;#�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7��p����IX�ZM'�v�#FD��A�s������3�"�I��Ծ#�D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C���9ʿ���7��Axy2#rv2#�1#IZB&amp;#���&gt;�#������N\���5JFο��G��"�B#5&gt;�#���:ȨȾ�,�7���3���3���V)�ʾ:�#��ʱ?����}�</w:t>
      </w:r>
      <w:r>
        <w:rPr>
          <w:rtl w:val="true"/>
        </w:rPr>
        <w:t>޺</w:t>
      </w:r>
      <w:r>
        <w:rPr/>
        <w:t>�</w:t>
      </w:r>
      <w:r>
        <w:rPr/>
        <w:t>O����5����s���#�#���#���3&gt;�</w:t>
      </w:r>
      <w:r>
        <w:rPr/>
        <w:t>⿺����</w:t>
      </w:r>
      <w:r>
        <w:rPr/>
        <w:t>#�A��A�����Ё�3���}z��#���76��</w:t>
        <w:t>:��˾��ʾ�9N���ʾ��ʾR�</w:t>
      </w:r>
      <w:r>
        <w:rPr>
          <w:rtl w:val="true"/>
        </w:rPr>
        <w:t>ٿ</w:t>
      </w:r>
      <w:r>
        <w:rPr/>
        <w:t>�</w:t>
      </w:r>
      <w:r>
        <w:rPr/>
        <w:t>s����G:��˾��#��wF���ʾR�3��}#�7r����5�*</w:t>
      </w:r>
      <w:r>
        <w:rPr>
          <w:rtl w:val="true"/>
        </w:rPr>
        <w:t>ڂ�</w:t>
      </w:r>
      <w:r>
        <w:rPr/>
        <w:t>7</w:t>
      </w:r>
      <w:r>
        <w:rPr/>
        <w:t>��R,Ͼ����1#�}v2#rv2#rv2#5|#����A��2�9᛼�u�3��</w:t>
        <w:tab/>
        <w:t>rv2#rv2#�1#IR����1#A1�#5A1��3=�1AE9N��#5AFT��3�25�u��7v�EE#C2��1AEuM�F#57�#O~�{�������ҒK�#�2���=#�7AE��9�Ⱦ9A.BE#ʱ=����}uJF#5��y#�I#�#5A��MM���3</w:t>
        <w:t>�7AEw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��ʾ}�ʾ��G�Vu9Va�ʾ1�2y��˾��</w:t>
        <w:t>���ʾ1�A���</w:t>
        <w:t>=#�1AE���}�2####32�1AEs�FR�|��u�5��G#��1AE#/#��A�1�6���A�F}r�A#5��3"2s��5�&amp;O~�{`�AMR����s�rR&lt;!��s�#R$!��s�"R�ξ�s}�D#5V�#5A7I�@E#</w:t>
        <w:t>��U��R(!��u���##M��Iz�sU�G#5Vu</w:t>
      </w:r>
    </w:p>
    <w:p>
      <w:pPr>
        <w:pStyle w:val="PreformattedText"/>
        <w:bidi w:val="0"/>
        <w:jc w:val="left"/>
        <w:rPr/>
      </w:pPr>
      <w:r>
        <w:rPr/>
        <w:t>5A7q�CE#"����5�</w:t>
      </w:r>
    </w:p>
    <w:p>
      <w:pPr>
        <w:pStyle w:val="PreformattedText"/>
        <w:bidi w:val="0"/>
        <w:jc w:val="left"/>
        <w:rPr/>
      </w:pPr>
      <w:r>
        <w:rPr/>
        <w:t>"���3</w:t>
        <w:t>�7AE9̮#��V!#ʾ1���Rp9��s}BF#5=~�</w:t>
        <w:t>��U��R�!��u���#�M��G</w:t>
        <w:tab/>
        <w:t>V#5A9:�y��a�#�U��A�"�I��3</w:t>
        <w:t>"6AE}#�}��#�"�Q��5��V�</w:t>
        <w:t>ʾ9:�3=.6AE#'U��G9z#5ARL!��sE#F#5V=�ʾ7yRBE#"�Q��3</w:t>
        <w:t>r6AE#+T��G</w:t>
        <w:tab/>
        <w:t>:#5AR( ��sE�F#5V��ʾ7q�BE#"��35�6AE#����G9V#5ARDt�����1#�}v2#�1#IRꭜ�7�zV#9ʾ1�a�Ap3�&gt;V��ʾ��˾������A����F���"#[��3�JG�nv��}������"RS��#ҳ��7�.V5#5A�&gt;G�s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Eu#V#�ʾ7�#V#�ʾ#~��s�Z}�#����7�*"�A#5�zGʿ��G�n#wGE#ApRxȾ�s�ZR�1AEs�J�s�F��#Ve\ʾ10"</w:t>
      </w:r>
      <w:r>
        <w:rPr/>
        <w:t>ָ��</w:t>
      </w:r>
      <w:r>
        <w:rPr/>
        <w:t>5�2G�^#�"��G�^s�#R�0AEu�Z�Z��"!N��=~�O~�z$Ը���#���Rw&gt;��}#�?&gt;�:I�Ⱦ�#��"�N��=~�O~�z2Ը���F���R�&gt;��}#�?&gt;�����?̡��9��Ŵʽ���3�#G�</w:t>
      </w:r>
    </w:p>
    <w:p>
      <w:pPr>
        <w:pStyle w:val="PreformattedText"/>
        <w:bidi w:val="0"/>
        <w:jc w:val="left"/>
        <w:rPr/>
      </w:pPr>
      <w:r>
        <w:rPr/>
        <w:t>#WGE#A�^���Ŵ�V\</w:t>
      </w:r>
    </w:p>
    <w:p>
      <w:pPr>
        <w:pStyle w:val="PreformattedText"/>
        <w:bidi w:val="0"/>
        <w:jc w:val="left"/>
        <w:rPr/>
      </w:pPr>
      <w:r>
        <w:rPr/>
        <w:t>ʾ9:�3�#G�</w:t>
      </w:r>
    </w:p>
    <w:p>
      <w:pPr>
        <w:pStyle w:val="PreformattedText"/>
        <w:bidi w:val="0"/>
        <w:jc w:val="left"/>
        <w:rPr/>
      </w:pPr>
      <w:r>
        <w:rPr/>
        <w:t>}!�R�3AEu�Z�}��Ŵʾ�z6Ը�Oe�v�ո�A�Bs����5}#�y�������R�d��}#�1#"���y��˾��C�?%���&gt;A�B��Ի��7��"�#��=~�G�^u:V#;ʾ11G�</w:t>
      </w:r>
    </w:p>
    <w:p>
      <w:pPr>
        <w:pStyle w:val="PreformattedText"/>
        <w:bidi w:val="0"/>
        <w:jc w:val="left"/>
        <w:rPr/>
      </w:pPr>
      <w:r>
        <w:rPr/>
        <w:t>#�GE#���F#���3�#"����3�*"���3�:"#B#5y�Nʾ��</w:t>
        <w:t>�~R��#_FE#A�r�"&amp;J��=~�G�##˿�����u/�x��rv2#rv2#�1#Oe�z����R�:��u��9:�7��I����5B#����A�u�3����"vV��=~��y#�VA#5A1���z��Gƽ?%��#�A�#�w19p����IX�Z3��Ic�#�R�&gt;��}#�3�!#v2#��#�Z��t#2��#��ʾ9#�5t#������IFV9�"#_��#6y��R�ʾ�G�9�"����#�y��R�ʾ�G�9�"����#�y��R�ʾ�G�9�"�����#�M�#####5��5�1��=�����u;5��"�U��5��V�#ʾ9:��y2#rv2#rv2#�</w:t>
        <w:t>���9#�ª�IF���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3�����V�</w:t>
        <w:t>ʾ9:�;z�Nx���5�w�5��C�u��3��5��C�#�7�u</w:t>
        <w:t>}v2#rv2#�1#�5���ö�N#���=�����u���yf�</w:t>
        <w:t>�ʾ�u�����͉}2��|#����w3��#��ʾM#�.{</w:t>
        <w:tab/>
        <w:t>#�r�"</w:t>
        <w:tab/>
        <w:t>H��5bu���#{P��Iz�w��1��7��O~Μ�e7��Զ#ZL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u��1��5�dAN�u���w���u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9#���IF��N�����9#�&gt;Ã��u�7�u��1��7�f����#�Ay�#���IF��#Ԫ#�L��Iz�{</w:t>
      </w:r>
    </w:p>
    <w:p>
      <w:pPr>
        <w:pStyle w:val="PreformattedText"/>
        <w:bidi w:val="0"/>
        <w:jc w:val="left"/>
        <w:rPr/>
      </w:pPr>
      <w:r>
        <w:rPr/>
        <w:t>ʒu�5�w�5��C�u��3��5��Cƶ#�7�#|#��ʾS�5AE�</w:t>
      </w:r>
    </w:p>
    <w:p>
      <w:pPr>
        <w:pStyle w:val="PreformattedText"/>
        <w:bidi w:val="0"/>
        <w:jc w:val="left"/>
        <w:rPr/>
      </w:pPr>
      <w:r>
        <w:rPr/>
        <w:t>7�#l5{�#y�z��w��3��7��</w:t>
        <w:tab/>
        <w:t>rv2#�1#IR���e��o���{�A�Bn���#�:c�Ⱦ1�:.��w19p����IX�ZM'�v�#^O��A�Bn��9:�#Fn���-���7!�7Z�####5��kB*��5�w�61�2.���p�"3��w19p����IX�Z#�ʾ�9�N&gt;���3�&gt;7�#C�F</w:t>
        <w:tab/>
        <w:t>#�r�</w:t>
      </w:r>
    </w:p>
    <w:p>
      <w:pPr>
        <w:pStyle w:val="PreformattedText"/>
        <w:bidi w:val="0"/>
        <w:jc w:val="left"/>
        <w:rPr/>
      </w:pPr>
      <w:r>
        <w:rPr/>
        <w:t>={��,z</w:t>
        <w:tab/>
        <w:t>#�{�"�K��=~��}�z�</w:t>
      </w:r>
      <w:r>
        <w:rPr>
          <w:rtl w:val="true"/>
        </w:rPr>
        <w:t>ظ</w:t>
      </w:r>
      <w:r>
        <w:rPr/>
        <w:t>�</w:t>
      </w:r>
      <w:r>
        <w:rPr/>
        <w:t>G�Ew�3���u��A|7��y�z��w��3��7��I~���U1&lt;i�+��#��ʾ##Z��F*����</w:t>
        <w:tab/>
        <w:t>ʍ�9�u�#F�</w:t>
        <w:tab/>
        <w:t>ʑs�N</w:t>
      </w:r>
      <w:r>
        <w:rPr/>
        <w:t>뮜</w:t>
      </w:r>
      <w:r>
        <w:rPr/>
        <w:t>V��ʾ?&gt;�;o�Ⱦ#�[�s�N�sƹ�#WCE#�=}�!#7�:y�#N��"V#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1#ʾ9:�#����1#�}v2#�1#r����Vi#˾�AO�s��3�"V�</w:t>
      </w:r>
    </w:p>
    <w:p>
      <w:pPr>
        <w:pStyle w:val="PreformattedText"/>
        <w:bidi w:val="0"/>
        <w:jc w:val="left"/>
        <w:rPr/>
      </w:pPr>
      <w:r>
        <w:rPr/>
        <w:t>5A1��y��ʾ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8C�J##EE#�e3�&gt;6��C�Vv�E1#"VL#5�</w:t>
        <w:t>�IF��N����=B��:��Ⱦ7��5�#AxR�˾�u���&amp;�=#�ʾ1�G���}�1�&gt;�?&gt;�:#�ʾ�3���ʱ7Oʾ�}2���IF���=B</w:t>
      </w:r>
      <w:r>
        <w:rPr/>
        <w:t>ܾ��</w:t>
      </w:r>
      <w:r>
        <w:rPr/>
        <w:t>wN�v!5A�w�JQSAER�&lt;AE�I���N#���&gt;�����8���#Z&gt;����u�#3#2#AEs�f�w^�v!5AR&lt;&gt;AEu45�#"�#��5u#;EE#</w:t>
        <w:t>�N�ʾ�8�E�sQ####5�#AER�&lt;AE�}�9#�ʳ}2��{�AE#�UXu�3��#�E#5x���5�</w:t>
      </w:r>
    </w:p>
    <w:p>
      <w:pPr>
        <w:pStyle w:val="PreformattedText"/>
        <w:bidi w:val="0"/>
        <w:jc w:val="left"/>
        <w:rPr/>
      </w:pPr>
      <w:r>
        <w:rPr/>
        <w:t>C�V#�AE#Ow�z��Jñ��;�Ⱦ�,G#v!5A7�#�3j�re#5V�</w:t>
      </w:r>
    </w:p>
    <w:p>
      <w:pPr>
        <w:pStyle w:val="PreformattedText"/>
        <w:bidi w:val="0"/>
        <w:jc w:val="left"/>
        <w:rPr/>
      </w:pPr>
      <w:r>
        <w:rPr/>
        <w:t>5A1#A�R#/#��AqR�1AE���1#�|��#rv2#�1#A�}�q�����}v2#rv2#rv2#rv2#�</w:t>
        <w:t>���9#��IF����1�Oe��A�#�5��I���N�����R` ��}#�}�ʾ����3���9#���IA��ND����9#�&gt;#�9�####}�}5��</w:t>
        <w:t>!cv2#rv2#rv2#�1&amp;A����N)���Զ#�P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]���u:�1���3���1��</w:t>
        <w:t>&gt;�7��=B���}2��z�����=B��:ѾȾ1�C�1��5��C�;#���</w:t>
        <w:tab/>
        <w:t>�9#��i��V\#ʾ9:�;z�N����5�u�7�u��3��5��C�u��3��A�w�5��A�w�?E����=�~3��=B��1#�w18p����IX�Z3��Ic�#�Rw'��u��1#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R#/��u���#�W��Iz�w��S�5AE@ξ��!#v2#�1#IR�}#A�w�J��##�ʾ�%C�^DȾ��=\�n#��w�^M'�v�#�S��Iz��#Ծw�b�w�V�#ʾ9:�;z�N����y��ʾ�w�V1�</w:t>
      </w:r>
      <w:r>
        <w:rPr>
          <w:rtl w:val="true"/>
        </w:rPr>
        <w:t>ڇ</w:t>
      </w:r>
      <w:r>
        <w:rPr/>
        <w:t>��</w:t>
      </w:r>
      <w:r>
        <w:rPr/>
        <w:t>#A|1��5�GOH���</w:t>
        <w:tab/>
        <w:t>��=B��0o�ʾ�##V��A�}#��Ų��(A�u��3��</w:t>
      </w:r>
      <w:r>
        <w:rPr/>
        <w:t>؃</w:t>
      </w:r>
      <w:r>
        <w:rPr/>
        <w:t>��</w:t>
      </w:r>
      <w:r>
        <w:rPr/>
        <w:t>:d�ʾ1��U�sn���ʾ7�ʱ</w:t>
        <w:t>�=B��:P�ʾ9#ñ&gt;#ʾ��}��O~�zR���AN3�2�3�&lt;=D��=r�ʾ9#�&gt;6ʾ�}4��}�I@��I#���=D��:��ʾ18IF��N#���=B��:��ʾ9#�&gt;�Ⱦ�}2��z����IF��N4���=R�IF��M�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��5�?����IF��F�E#55�{#�&gt;�5AEu��E�A�w�F���:��Ⱦ1�2�R$-��}#�S</w:t>
        <w:t>4AEA����G�V#3BE#Aê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5A�#|����W�#5A9#�=�5AEs�b�u��7�&amp;�7�2V��ʾ���;��Ⱦ1��3�#"�G#55�#!��}5��}Y����=E��:��ʾ?#�:9�Ⱦ7�#V�#5A1�*5�"��E</w:t>
      </w:r>
      <w:r>
        <w:rPr/>
        <w:t>뎘�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��3</w:t>
        <w:t>�ʾ#�ʾ����3�&gt;V�#ʾ9:�;z�N����5�#A�^w�7��C�w��E�C�Vu��7�&amp;V##5A1���9��{�@E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ζ��}2��p</w:t>
      </w:r>
      <w:r>
        <w:rPr/>
        <w:t>强�</w:t>
      </w:r>
      <w:r>
        <w:rPr/>
        <w:t>AêG����G�V�C�N9�R��ʾ�w�HR�6AEu�VE�1�#�RP,��}#��#oX��I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ƾ7�#�R�¾�u���I��1�*�9#�ɼ�IA���9#��8</w:t>
        <w:t>4AE�IA��MWD#55�#I���E����3�G�f#����A�Zu�b1���3º�7��3�</w:t>
        <w:t>7�#!#9#��=?7AEu��7�#�7�&amp;��s�FRhξ�}�RE�N1���5��G�V#kEE#A�B#&lt;@E#A</w:t>
      </w:r>
      <w:r>
        <w:rPr/>
        <w:t>붽�</w:t>
      </w:r>
      <w:r>
        <w:rPr/>
        <w:t>=���3�#�:#�Ⱦ#�ʾ�#�EE##tD#5#�ʾ7�&amp;VA#5A1��5|#�EE#�W##5A#�ʾ�s�RR 0AEu��18"�A#5�Se4AEu��1����s�b7�2V��ʾ7�&amp;;z�O����3��"#@#53�"G�V#�HE#Ay1��V�#5A1�2W�#5A#�ʾ�s�RR�0AEu���I����;�#5A#�ʾ��"�@#5W�#5A#�ʾ�s�RR�0AEu���I����;�#5A#�ʾ��"�@#5WO#5A#�ʾ�s�RR�0AEu���I����;c#5AS�����IA��L�D#5W�#5A#�ʾ�s�RR#3AEu���I����;##5AS#���u�R?#�:|#5A1��A�u��9�ʱ&gt;#����"2^��=~�##G#5�9#�5�7AE#e�u��3�#""C#55��AxR�0AE�#�G#5#�ʾ7�&amp;V�#5A1��5|#/GE#�W�#5A7�#�RXϾ�u���I���}2���=B����}2���=B����s�bR�Ⱦ��!f�}2��}3��=B��Z9�*��zk�G�f#3FE#A�Zu�b�5��</w:t>
      </w:r>
      <w:r>
        <w:rPr/>
        <w:t>؂</w:t>
      </w:r>
      <w:r>
        <w:rPr/>
        <w:t>�</w:t>
      </w:r>
      <w:r>
        <w:rPr/>
        <w:t>#�ʾ�s�RR#2AEs�b7�&amp;V�</w:t>
      </w:r>
    </w:p>
    <w:p>
      <w:pPr>
        <w:pStyle w:val="PreformattedText"/>
        <w:bidi w:val="0"/>
        <w:jc w:val="left"/>
        <w:rPr/>
      </w:pPr>
      <w:r>
        <w:rPr/>
        <w:t>5ASN6AE}4ĵxACE##�A#55���</w:t>
        <w:tab/>
        <w:t>����9#�3�#�:��Ⱦ��N����#�ʾRD2AE#�BE#A�=���3�#�:��Ⱦ#�ʾ�#SFE##�F#58ļ�;�����c���#��ʴ���YǼʳ��ʎ���</w:t>
      </w:r>
      <w:r>
        <w:rPr/>
        <w:t>唾�</w:t>
      </w:r>
      <w:r>
        <w:rPr/>
        <w:t>#���</w:t>
      </w:r>
      <w:r>
        <w:rPr/>
        <w:t>ٗ��</w:t>
      </w:r>
      <w:r>
        <w:rPr/>
        <w:t>:��ʘļ�kżʾ��İ��İ��Ŀ��Ľ��̰��İ��İ��İ��ķ��İ��İ��İ��İ��İ��İ��İ��Ƴv2#�1#�=V����5_�</w:t>
        <w:tab/>
        <w:t>�x�ʾ�}b����~3��5��O~�z����I~�?"��&gt;�~�&gt;�w3��#��ʾM#�.{�=g�6�V&lt;#ʾ1#A�9:�;z��5��G����#?`��A��#�\��Iz�w��1#�}v2#�1#IR���5J##���A�1���9����s��3��:ԳȾ�I��3�&gt;7�#!�1�65ru�3���</w:t>
        <w:tab/>
        <w:t>���|οAf1��=���1U�Ⱦ1��R�5AEu��1�7��5�u��1��wE�7��A�1���9��L#����</w:t>
      </w:r>
      <w:r>
        <w:rPr/>
        <w:t>؃</w:t>
      </w:r>
      <w:r>
        <w:rPr/>
        <w:t>�</w:t>
      </w:r>
      <w:r>
        <w:rPr/>
        <w:t>ȱ&gt;\���#͍z��5_�#��2#rv2#�1#�5Ju��9�˱5!�u���##@E#A�u��1���3�A��A�učh�C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v2#�1#��1���1&amp;"^���5�u���I�7Z�####�9#�ț�IA</w:t>
      </w:r>
      <w:r>
        <w:rPr>
          <w:rtl w:val="true"/>
        </w:rPr>
        <w:t>ی��</w:t>
      </w:r>
      <w:r>
        <w:rPr/>
        <w:t>9</w:t>
      </w:r>
      <w:r>
        <w:rPr/>
        <w:t>#�ɧ�AxRx5AE#�5�u���I��Q'�=E��[Q)�=E��=6�ʾ�}5��-AxR�&lt;AEu��1��E</w:t>
      </w:r>
      <w:r>
        <w:rPr/>
        <w:t>뎘��</w:t>
      </w:r>
      <w:r>
        <w:rPr/>
        <w:t>e1�A�'n��V�˾9:�;z���9#��Y�IA��O#���5�#Z�u�5�u���##;z��5��u����5b#;KE#C�</w:t>
      </w:r>
      <w:r>
        <w:rPr/>
        <w:t>堑�</w:t>
      </w:r>
      <w:r>
        <w:rPr/>
        <w:t>x��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�u���#"jO#5�3���&lt;ƾ�}5��x�AE##�E#55��u����5I#gKE#A˪u1V�#5A</w:t>
      </w:r>
      <w:r>
        <w:rPr/>
        <w:t>堑�</w:t>
      </w:r>
      <w:r>
        <w:rPr/>
        <w:t>x���9#��#�IA��x�9#��#�IA��l�9#��#�IA�P�?#�+SՈ��2#rv2#rv2#rv2#�1#IR���5��5Bu#V1�ʾ1�=���&gt;#ʾ�8�A�u:y�#</w:t>
      </w:r>
      <w:r>
        <w:rPr>
          <w:rtl w:val="true"/>
        </w:rPr>
        <w:t>ݾ</w:t>
      </w:r>
      <w:r>
        <w:rPr/>
        <w:t>��</w:t>
      </w:r>
      <w:r>
        <w:rPr/>
        <w:t>Z5��}��u#5x}2�ƸIF���=R�I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ƍ�5�?#��u�F9#%=p�C�Bt�F#</w:t>
      </w:r>
      <w:r>
        <w:rPr>
          <w:rtl w:val="true"/>
        </w:rPr>
        <w:t>޾�</w:t>
      </w:r>
      <w:r>
        <w:rPr/>
        <w:t>1</w:t>
      </w:r>
      <w:r>
        <w:rPr>
          <w:rtl w:val="true"/>
        </w:rPr>
        <w:t>��</w:t>
      </w:r>
      <w:r>
        <w:rPr/>
        <w:tab/>
      </w:r>
      <w:r>
        <w:rPr>
          <w:rtl w:val="true"/>
        </w:rPr>
        <w:t>���</w:t>
      </w:r>
      <w:r>
        <w:rPr/>
        <w:t>7</w:t>
      </w:r>
      <w:r>
        <w:rPr/>
        <w:t>�u���#;CE#I�B!!#9##=C��3;�ʾ9#��j#��b��{;���J�E��;�Ⱦ1��5��"�E��5b}#�15K���&gt;3�2=h�Ol�y����9#5�=����u���I���}2�įs�����3��y��ʾ�u��R 4��}#�3�z�</w:t>
      </w:r>
      <w:r>
        <w:rPr/>
        <w:t>堑</w:t>
      </w:r>
      <w:r>
        <w:rPr/>
        <w:t>5_�#��}3�q�AE##x��ʱ</w:t>
        <w:t>���9#��&gt;����}3�{!@E##M����9#��###���Z&gt;μ��μʴ����μʋ��ʾ��˺��ȼ��ȼ��κ��κ��κ��κ��κ��κ��κ��κ��κ��κ��κ��#rv2#rv2#5��I����5��#y��ʾ���7�=5���"�X��=~�O~��</w:t>
        <w:t>���ʾ3�ƍsF¾��C�DȾ��=\�n#Ic�#�R�(���#7�9����ʾ9:��3�</w:t>
        <w:tab/>
        <w:t>�z##rv2#rv2#rv2#�1#IZBFf���"�T��#�k��</w:t>
      </w:r>
      <w:r>
        <w:rPr/>
        <w:t>龜�</w:t>
      </w:r>
      <w:r>
        <w:rPr/>
        <w:t>#�_�}2��s��AöM�3���y���####x��</w:t>
      </w:r>
      <w:r>
        <w:rPr>
          <w:rtl w:val="true"/>
        </w:rPr>
        <w:t>ۿ</w:t>
      </w:r>
      <w:r>
        <w:rPr/>
        <w:t>2</w:t>
      </w:r>
      <w:r>
        <w:rPr/>
        <w:t>��|�#�#��Gʞ�"B\#5�#�</w:t>
      </w:r>
      <w:r>
        <w:rPr/>
        <w:t>꾺</w:t>
      </w:r>
      <w:r>
        <w:rPr/>
        <w:t>s���#�#��N~�z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V�#5A:��O^���36�R����</w:t>
      </w:r>
      <w:r>
        <w:rPr>
          <w:rtl w:val="true"/>
        </w:rPr>
        <w:t>־</w:t>
      </w:r>
      <w:r>
        <w:rPr/>
        <w:t>�</w:t>
      </w:r>
      <w:r>
        <w:rPr/>
        <w:t>ʾE���GꞒ�3�</w:t>
      </w:r>
      <w:r>
        <w:rPr>
          <w:rtl w:val="true"/>
        </w:rPr>
        <w:t>ھ���</w:t>
      </w:r>
      <w:r>
        <w:rPr>
          <w:rtl w:val="true"/>
        </w:rPr>
        <w:t>˾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݂�</w:t>
      </w:r>
      <w:r>
        <w:rPr/>
        <w:t>7</w:t>
      </w:r>
      <w:r>
        <w:rPr/>
        <w:t>r�#����7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z�&amp;����7����s^�:�ʾ�#����Iz�s��</w:t>
      </w:r>
      <w:r>
        <w:rPr/>
        <w:t>ޮ</w:t>
      </w:r>
      <w:r>
        <w:rPr/>
        <w:t>G2�zȾ��"#Z��3.�R����3&gt;�F����V�#ʾ9:�36�J����A����~1��{���l7���w^�#�ʾR�4AEt���Vɱ?����Vα?�����#Ԫw���9����ʾ�#</w:t>
      </w:r>
    </w:p>
    <w:p>
      <w:pPr>
        <w:pStyle w:val="PreformattedText"/>
        <w:bidi w:val="0"/>
        <w:jc w:val="left"/>
        <w:rPr/>
      </w:pPr>
      <w:r>
        <w:rPr/>
        <w:t>^��Iz���7���6�#z^��Iz��</w:t>
        <w:tab/>
        <w:t>�&gt;Ǉ��9ʿ���7���3���3���V��ʾ&gt;&gt;�:a�ʾ7���"*���5���A���5����R�#��}#��#�b��Iz�N�:z�N#���5�</w:t>
      </w:r>
      <w:r>
        <w:rPr>
          <w:rtl w:val="true"/>
        </w:rPr>
        <w:t>ڎ</w:t>
      </w:r>
      <w:r>
        <w:rPr/>
        <w:t>�</w:t>
      </w:r>
      <w:r>
        <w:rPr/>
        <w:t>D�ʾ�y=�AꞾ�3&gt;�f����Vx!ʾE��9:L�5�</w:t>
        <w:t>b�#����Rn6��}#�?&gt;���#�B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˾���#�V¾����1r�#����3r�#�����I#�V¾���]�,G:�V¾��C*�V¾�#G���N~�z��G:�V¾��"'a��=~�O~οG�E{&lt;Ɗ#�3#�ʾ��Z�</w:t>
        <w:t>B�#����R�6��}#�?&gt;���##E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�#�3r�#���3.�b����x��</w:t>
      </w:r>
      <w:r>
        <w:rPr>
          <w:rtl w:val="true"/>
        </w:rPr>
        <w:t>޾</w:t>
      </w:r>
      <w:r>
        <w:rPr/>
        <w:t>R�#��}#�9#��u:�1z�#����9#��</w:t>
        <w:t>6�V&gt;#ʾ9:�;z��&gt;��</w:t>
      </w:r>
      <w:r>
        <w:rPr>
          <w:rtl w:val="true"/>
        </w:rPr>
        <w:t>ؿ</w:t>
      </w:r>
      <w:r>
        <w:rPr/>
        <w:t>�</w:t>
      </w:r>
      <w:r>
        <w:rPr/>
        <w:t>z��A˲s����G��3�</w:t>
      </w:r>
      <w:r>
        <w:rPr>
          <w:rtl w:val="true"/>
        </w:rPr>
        <w:t>ڲ�</w:t>
      </w:r>
      <w:r>
        <w:rPr/>
        <w:t>7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0"��=B��;��Ⱦ1��5�����s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R�ɾ�~�����:��Ⱦ|�~�����;�Ⱦ0��SB7AE�#*D#5�9B�#�����##���3���V�"5A�&gt;#�D#53���Va\ʾ7z�&amp;����3���3���E���"~#��3�</w:t>
      </w:r>
      <w:r>
        <w:rPr>
          <w:rtl w:val="true"/>
        </w:rPr>
        <w:t>ڊ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ڞ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ڒ</w:t>
      </w:r>
      <w:r>
        <w:rPr/>
        <w:t>Ve#5ARTh��u����"�`��4���=~�5��k��</w:t>
      </w:r>
      <w:r>
        <w:rPr/>
        <w:t>堑</w:t>
      </w:r>
      <w:r>
        <w:rPr/>
        <w:t>5_�#��2#rv2#rv2#�1#IR���5Ju��9�˱5=</w:t>
      </w:r>
      <w:r>
        <w:rPr/>
        <w:t>伺</w:t>
      </w:r>
      <w:r>
        <w:rPr/>
        <w:t>u�y��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@�}����Nw��ʍau����±&gt;#ʾ�u��1��4��B�#��3��=A��c�7���'�:V�ʾ0�5&gt;A�:#���u��9��x�#˱5e</w:t>
      </w:r>
      <w:r>
        <w:rPr/>
        <w:t>伺</w:t>
      </w:r>
      <w:r>
        <w:rPr/>
        <w:t>u��9&gt;ȇ��1��5�v</w:t>
      </w:r>
      <w:r>
        <w:rPr/>
        <w:t>֯</w:t>
      </w:r>
      <w:r>
        <w:rPr/>
        <w:t>E��5��A�|�¾Q}G�E�q����V#�ʾ?&gt;��:�5��{�����#��A[�=�|�ʱ9</w:t>
      </w:r>
      <w:r>
        <w:rPr/>
        <w:t>伺</w:t>
      </w:r>
      <w:r>
        <w:rPr/>
        <w:t>s</w:t>
      </w:r>
      <w:r>
        <w:rPr>
          <w:rtl w:val="true"/>
        </w:rPr>
        <w:t>޾</w:t>
      </w:r>
      <w:r>
        <w:rPr/>
        <w:t>3</w:t>
      </w:r>
      <w:r>
        <w:rPr>
          <w:rtl w:val="true"/>
        </w:rPr>
        <w:t>��</w:t>
      </w:r>
      <w:r>
        <w:rPr/>
        <w:t>5</w:t>
      </w:r>
      <w:r>
        <w:rPr/>
        <w:t>����z</w:t>
      </w:r>
      <w:r>
        <w:rPr/>
        <w:t>㑸�</w:t>
      </w:r>
      <w:r>
        <w:rPr/>
        <w:t>I~�}*N�w��R�#��u�=~�Ow��A</w:t>
      </w:r>
      <w:r>
        <w:rPr/>
        <w:t>龼���</w:t>
      </w:r>
      <w:r>
        <w:rPr/>
        <w:t>w�NRH#��u��R�#��u�N9:�7�#�AE#A�u�Ժs�J�ʾ����E�~��O~�z�AE#A�N�#�{�N�E#5W{�Ⱦ:�4��{�AE#��z�A[�=#rv2#rv2#rv2#�1#�=����</w:t>
      </w:r>
      <w:r>
        <w:rPr>
          <w:rtl w:val="true"/>
        </w:rPr>
        <w:t>ߩ</w:t>
      </w:r>
      <w:r>
        <w:rPr/>
        <w:t>�</w:t>
      </w:r>
      <w:r>
        <w:rPr/>
        <w:t>A?%��1�ƅ��1��5��@��u��2��A��A�+���Ay�}���u/�x��5��A��G�F����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z�#5�#O~�3C�9����ʾQT�y��ʾ��</w:t>
        <w:t>�ʾ�#w#��C�w��S�5AE2#�1#OH�z���E�I���N�����9��ʩu5�</w:t>
        <w:t>�IF���=|�=���Q?#�;��Ⱦ�N��y}2���IF��N����=Bſi?#�;��Ⱦ�&gt;�7��z��=IA��΍E#v;E�r#��ʾQO#rv2#rv2#�1#r����V�#˾�A˲�I����:w�Ⱦ#�ʾ����1#�|��#rv2#�1#I����1��5��I����Ԫ#�e��A�w��9:�7��A</w:t>
      </w:r>
      <w:r>
        <w:rPr/>
        <w:t>趩�</w:t>
      </w:r>
      <w:r>
        <w:rPr/>
        <w:t>y��ʾ��"�m�ʍs�p����IX�ZM'�v�#�e��AF�"#`��5��A�w�5��C�u��1��=~�C�#���#���"�m��=~�5�#UԪ#2d��Iz�w��3��U72#rv2#�1#A�5��A�����Ի��A�z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����#5JDȾ��=\�n#�M'�v�#bd��Iz��Af1��5�������E�N��A󶶠�R�ʾ��":l��=~���#��2#rv2#rv2#rv2#�1#��1#AO?#��9#5ʁ{#ʍu��9�˱5��#�A�u�7���A�s���"</w:t>
      </w:r>
    </w:p>
    <w:p>
      <w:pPr>
        <w:pStyle w:val="PreformattedText"/>
        <w:bidi w:val="0"/>
        <w:jc w:val="left"/>
        <w:rPr/>
      </w:pPr>
      <w:r>
        <w:rPr/>
        <w:t>h��5�}#��7�7����&lt;ξ��=r#"�0����#��2#3����}?&gt;�:b�Ⱦ9&gt;�R��~�&gt;�~3��5�{</w:t>
      </w:r>
    </w:p>
    <w:p>
      <w:pPr>
        <w:pStyle w:val="PreformattedText"/>
        <w:bidi w:val="0"/>
        <w:jc w:val="left"/>
        <w:rPr/>
      </w:pPr>
      <w:r>
        <w:rPr/>
        <w:t>ʳ�"^o��=~�A��##��ʾM#�.{</w:t>
        <w:tab/>
        <w:t>#�r�"#c�ʍsw�=~�7��</w:t>
        <w:tab/>
        <w:t>rv2#rv2#rv2#��u;5bu��9����Ažw��Rx5AEu��1�G��A�</w:t>
      </w:r>
      <w:r>
        <w:rPr/>
        <w:t>묚</w:t>
      </w:r>
      <w:r>
        <w:rPr/>
        <w:t>V�,ʾ9:���</w:t>
        <w:tab/>
        <w:t>A�u��3��5��C�u�7�u��3��A���}v2#rv2#rv2#rv2#�1#�5Js��R�ʾ�u��3��3��"����4��B�|��#rv2#rv2#&gt;���5��yu��y2#�1#��1#G�#+AE#GΚ#��A�w�3��</w:t>
        <w:t>�ʾ�##AE#@�B�|��#rv2#rv2#�1#��1���1#"���y��˾��</w:t>
        <w:t>���ʾ1�A����Ժ�</w:t>
        <w:t>V�#5A1�A����Ժ�</w:t>
        <w:t>V9#5A1���7y�����V��ʾ1��5��A�u���A�1�˽q�#Ah����&lt;ƾv2#5��O~��V�</w:t>
      </w:r>
    </w:p>
    <w:p>
      <w:pPr>
        <w:pStyle w:val="PreformattedText"/>
        <w:bidi w:val="0"/>
        <w:jc w:val="left"/>
        <w:rPr/>
      </w:pPr>
      <w:r>
        <w:rPr/>
        <w:t>ɾ}��####}v2#rv2#rv2#�1#Iò����s���"R���5��Aq18"���;z����u��3��7��</w:t>
        <w:t>�ʾ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1��7��C�9����ʾ18��x��y��ʾ��</w:t>
        <w:t>�ʾ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5}��|��#�1#�5b��V9�ʾ&gt;&gt;�;�Ⱦ;�ƾE�����"#m��=~�O~αAN10"��ʅI��5yu#Ve#5A1��Ԫw��R�#��}#�?&gt;��1&amp;A�#;ĺ�C��</w:t>
      </w:r>
    </w:p>
    <w:p>
      <w:pPr>
        <w:pStyle w:val="PreformattedText"/>
        <w:bidi w:val="0"/>
        <w:jc w:val="left"/>
        <w:rPr/>
      </w:pPr>
      <w:r>
        <w:rPr/>
        <w:t>7��C�u��R�5AE�C��#���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g2#rv2#rv2#rv2#�1#IR��A</w:t>
      </w:r>
      <w:r>
        <w:rPr/>
        <w:t>㶨�</w:t>
      </w:r>
      <w:r>
        <w:rPr/>
        <w:t>H���:��ʾL�.+��x�#ʱ&gt;�Ⱦ�w�^/��7�"_�9�N~k��}�&gt;z/���1��5��A�1��;L�NA���;s�NA��ʅK�Hλ��5l{#ʠu�5�u5�1</w:t>
      </w:r>
      <w:r>
        <w:rPr/>
        <w:t>欅���</w:t>
      </w:r>
      <w:r>
        <w:rPr/>
        <w:t>=z�I���Q1�ƍz#ű</w:t>
        <w:t>����u���&gt;I^D�Av1��;s���4sʾ�u��?7�:&lt;�ʾ1�΅l�M</w:t>
      </w:r>
      <w:r>
        <w:rPr/>
        <w:t>ֻ��</w:t>
      </w:r>
      <w:r>
        <w:rPr/>
        <w:t>7�#Ol��A�1�C�VsQ####�1ﬅ��O}���={�I~�#�R�#A�B�#�8Qʾ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{#ʃu��3�"�H�M����;L��5�u�7�#�5���ϱI~�}#�E�&amp;�Wu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A�1��5�</w:t>
      </w:r>
    </w:p>
    <w:p>
      <w:pPr>
        <w:pStyle w:val="PreformattedText"/>
        <w:bidi w:val="0"/>
        <w:jc w:val="left"/>
        <w:rPr/>
      </w:pPr>
      <w:r>
        <w:rPr/>
        <w:t>C��u�5��A�Jw��1�k^/��7��A�1�#+�@�E��7��5_�#����5��A�1��7��A�3��7�}����e5�u�N3��5�w�N1��7�#h@E#��1��5�u��3��5�w��3�I���:�#5A1�&gt;5�w��1�A�w�J3�#�D#5;s�N2���5�w�V1�C�Vu�V3�2�1</w:t>
      </w:r>
      <w:r>
        <w:rPr/>
        <w:t>쬅���</w:t>
      </w:r>
      <w:r>
        <w:rPr/>
        <w:t>5�#�5���7I_D�#*D#5A�#�:��Ⱦ9�2�1�2={�!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D#55lw�FSo4AE��~�u/�x��=�#_�sz/��V=�ʾ���#�l��Iz�##CE##rv2#�1#���A�Z����%IZw�BQ�A�FsΡ#�#5J/4��#����A�1����#�N��Iz�{</w:t>
      </w:r>
    </w:p>
    <w:p>
      <w:pPr>
        <w:pStyle w:val="PreformattedText"/>
        <w:bidi w:val="0"/>
        <w:jc w:val="left"/>
        <w:rPr/>
      </w:pPr>
      <w:r>
        <w:rPr/>
        <w:t>ƽ��3�!�7�5�e�#��}#A�u/�x�ʅe�:�18��1#�|��#rv2#rv2#�1#A��k��L?�ʠu��L?ȱ&gt;�s�l7�O�����x��#��ʾ�6C��k��#�m�w���##V��3��s�</w:t>
      </w:r>
      <w:r>
        <w:rPr/>
        <w:t>߸�</w:t>
      </w:r>
      <w:r>
        <w:rPr/>
        <w:t>7�r��G�#��C�</w:t>
      </w:r>
    </w:p>
    <w:p>
      <w:pPr>
        <w:pStyle w:val="PreformattedText"/>
        <w:bidi w:val="0"/>
        <w:jc w:val="left"/>
        <w:rPr/>
      </w:pPr>
      <w:r>
        <w:rPr/>
        <w:t>Ѓ���H#�y�w�j��ʍhG�</w:t>
        <w:t>��C��Ѓ�3˺��C�.Ѓ�3�r��C�fЃ�3�2��C��у�3���C��у�#�b�@(#��C��у�3ˮ��s</w:t>
        <w:tab/>
        <w:t>���#</w:t>
      </w:r>
      <w:r>
        <w:rPr>
          <w:rtl w:val="true"/>
        </w:rPr>
        <w:t>ؤ</w:t>
      </w:r>
      <w:r>
        <w:rPr/>
        <w:t>���</w:t>
      </w:r>
      <w:r>
        <w:rPr/>
        <w:t>w���ʍEw�6���#��ʾ#�ʾ�w���#�Ѓ�#���9�┷�N#��7����]���iƔ��y�~��*`�w�.���#"Ѓ�}�V��Ⱦ��</w:t>
        <w:t>�#Ѓ�#T��3�~��C�#Ѓ�#&gt;��9�v���2��7�&amp;��]*��iZ���y�#��V`�w�B���#�у�#���9Ϯ���"#��7����]��i����y����r`�w���y�����ʾ�w��y����~`�w�</w:t>
      </w:r>
      <w:r>
        <w:rPr/>
        <w:t>֕��</w:t>
      </w:r>
      <w:r>
        <w:rPr/>
        <w:t>7����]���iʕ��y����`�w�2���7�n��]^��C�"у�}�j���#�u##��7�R���57�N��A4#��C�jу��#C�nу�#�m�w�J��ʍEw�F���#����3�Ҏ��A3�֎�u�#��7�����57����A|#�C��΃��#C��΃�#ba�w�:��ʍEw�6���#�P��3�b���A3�f��uM#��7�2���57�.��A�#��C�J΃��#C�N΃�3�~��C�#у�3�v��</w:t>
        <w:t>�~у��T��3�#��ib���#Zу�}�"���#�C�Fу�3�ʎ�C��΃�}�Ǝ�6#�C��΃�#���]��</w:t>
        <w:t>��΃�RW��3</w:t>
      </w:r>
      <w:r>
        <w:rPr/>
        <w:t>뎎�</w:t>
      </w:r>
      <w:r>
        <w:rPr/>
        <w:t>i��#�΃�}��##�C��΃�3˦��C��΃�}��~#�C�6΃�#n��w�*���y�b��Zc�w�#���7�J��9�#���A���y�&gt;��jc�w�j���#b΃�#"��9�Z���6#��7�#��w�B���y����#ʾ�9϶����#��#uU��3�</w:t>
      </w:r>
      <w:r>
        <w:rPr>
          <w:rtl w:val="true"/>
        </w:rPr>
        <w:t>ޏ</w:t>
      </w:r>
      <w:r>
        <w:rPr/>
        <w:t>��</w:t>
      </w:r>
      <w:r>
        <w:rPr/>
        <w:t>A3�ҏ�u�#��7�����57����Ak#��C��σ��#C��σ�#�i�w�&gt;��ʍEw�:���#�Y��3�n���A3�b��u(J��7�6���57�2��A�d��C�Vσ��#C�Jσ�#�o�w�ʍEw��#�L��3����A3���uk#��7�����57����A~b�C��σ�#���wǚ���y����c�w����7����w���y����c�w�</w:t>
      </w:r>
      <w:r>
        <w:rPr>
          <w:rtl w:val="true"/>
        </w:rPr>
        <w:t>ڋ��</w:t>
      </w:r>
      <w:r>
        <w:rPr/>
        <w:t>7</w:t>
      </w:r>
      <w:r>
        <w:rPr>
          <w:rtl w:val="true"/>
        </w:rPr>
        <w:t>����</w:t>
      </w:r>
      <w:r>
        <w:rPr/>
        <w:t>9</w:t>
      </w:r>
      <w:r>
        <w:rPr/>
        <w:t>�ҋ��A���y�����c�w�6���#6σ�#n��9�&amp;������7�R��]z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B���c�w�n���#nσ�}�#��5���</w:t>
        <w:t>�Zσ��W��3�&gt;��C�Bσ�3�6��</w:t>
        <w:t>��̃��W��3�Ҍ�i����#�̃�}����#�C��̃�#���]���</w:t>
        <w:t>��̃�BV��3</w:t>
      </w:r>
      <w:r>
        <w:rPr/>
        <w:t>몌�</w:t>
      </w:r>
      <w:r>
        <w:rPr/>
        <w:t>i</w:t>
      </w:r>
      <w:r>
        <w:rPr>
          <w:rtl w:val="true"/>
        </w:rPr>
        <w:t>ڈ</w:t>
      </w:r>
      <w:r>
        <w:rPr/>
        <w:t>��</w:t>
      </w:r>
      <w:r>
        <w:rPr/>
        <w:t>#�̃�}��"#�C��̃�#�</w:t>
        <w:tab/>
        <w:t>�w�Ɖ�ʍa�57����w�&gt;���7�~��w�j���#�=��3�V���e#�k�w�#��ʍE@6j�C�R̃�3�j��C�#̓�#&lt;#�E#y�C�#̃�3�ƍ�C�z̓��%u}#��#j8��3�#���A3���C�~̓�3�#��t�#��#T]��3�#��C�J̃�3�</w:t>
      </w:r>
      <w:r>
        <w:rPr>
          <w:rtl w:val="true"/>
        </w:rPr>
        <w:t>ލ</w:t>
      </w:r>
      <w:r>
        <w:rPr/>
        <w:t>�</w:t>
      </w:r>
      <w:r>
        <w:rPr/>
        <w:t>C��̓�3˞��C��̓�3�.���e#�ʾ�AϾ��C�&gt;̃�3�B��C�6̃�}�^��##�C�#̃�#R��]z��</w:t>
        <w:t>�#̃�zV��3�#��C�j̃�}�#��n#�C�Ṽ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2��</w:t>
        <w:t>��̓�:V��3�</w:t>
      </w:r>
      <w:r>
        <w:rPr>
          <w:rtl w:val="true"/>
        </w:rPr>
        <w:t>ڍ</w:t>
      </w:r>
      <w:r>
        <w:rPr/>
        <w:t>�</w:t>
      </w:r>
      <w:r>
        <w:rPr/>
        <w:t>i����#�̓�}����#�C��̓�3���</w:t>
        <w:t>��̓���ʾ}���#�C��̓�3˪��C��̓�}���#�C�&gt;̓�3�B��</w:t>
        <w:t>�*̓��V��3�b��C�#̓�}�~��&amp;#�C�v̓�3�#��</w:t>
        <w:t>�b̓�vY��3�"��C�V̓�#��w</w:t>
      </w:r>
      <w:r>
        <w:rPr>
          <w:rtl w:val="true"/>
        </w:rPr>
        <w:t>׶</w:t>
      </w:r>
      <w:r>
        <w:rPr/>
        <w:t>��</w:t>
      </w:r>
      <w:r>
        <w:rPr/>
        <w:t>ʍaw</w:t>
      </w:r>
      <w:r>
        <w:rPr>
          <w:rtl w:val="true"/>
        </w:rPr>
        <w:t>ײ���</w:t>
      </w:r>
      <w:r>
        <w:rPr/>
        <w:t>7</w:t>
      </w:r>
      <w:r>
        <w:rPr/>
        <w:t>���E\z�C��ʃ��%C��ʃ�3���q#��7�����#7����w�</w:t>
      </w:r>
      <w:r>
        <w:rPr/>
        <w:t>掷�</w:t>
      </w:r>
      <w:r>
        <w:rPr/>
        <w:t>#,&lt;��3</w:t>
      </w:r>
      <w:r>
        <w:rPr/>
        <w:t>㾊��</w:t>
      </w:r>
      <w:r>
        <w:rPr/>
        <w:t>e3</w:t>
      </w:r>
      <w:r>
        <w:rPr/>
        <w:t>㲊�</w:t>
      </w:r>
      <w:r>
        <w:rPr/>
        <w:t>C��ʃ�#�s�w�&amp;��ʍaw�"���7�^��E`}�C�#ʃ��%C�zʃ�3�#��q6#��7�#���#7�#��w�V���#�8��3�΋��e3��C��˃�#%#�w</w:t>
      </w:r>
      <w:r>
        <w:rPr>
          <w:rtl w:val="true"/>
        </w:rPr>
        <w:t>ז</w:t>
      </w:r>
      <w:r>
        <w:rPr/>
        <w:t>��</w:t>
      </w:r>
      <w:r>
        <w:rPr/>
        <w:t>ʍaw</w:t>
      </w:r>
      <w:r>
        <w:rPr>
          <w:rtl w:val="true"/>
        </w:rPr>
        <w:t>ג���</w:t>
      </w:r>
      <w:r>
        <w:rPr/>
        <w:t>7</w:t>
      </w:r>
      <w:r>
        <w:rPr/>
        <w:t>���E�#�C��˃��%iN�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ʾ�9�B���##��7���wǦ���y���rm�wǆ���7���9����#��7����w�</w:t>
      </w:r>
      <w:r>
        <w:rPr>
          <w:rtl w:val="true"/>
        </w:rPr>
        <w:t>ގ</w:t>
      </w:r>
      <w:r>
        <w:rPr/>
        <w:t>��</w:t>
      </w:r>
      <w:r>
        <w:rPr/>
        <w:t>y����m�w�&gt;���7�z��9�2��ʊ#��7�Z��9�#��ʸ���y�N���m�w�v���y�2���ʾ�9�j��ʺ#��7�#��w�N���y�#��#l�w�����7���9Ϣ���r#��7���wǆ���y����Rl�w��7����w�</w:t>
      </w:r>
      <w:r>
        <w:rPr/>
        <w:t>揷�</w:t>
      </w:r>
      <w:r>
        <w:rPr/>
        <w:t>#\Y��3</w:t>
      </w:r>
      <w:r>
        <w:rPr/>
        <w:t>㺋��</w:t>
      </w:r>
      <w:r>
        <w:rPr/>
        <w:t>e3</w:t>
      </w:r>
      <w:r>
        <w:rPr/>
        <w:t>㾋�</w:t>
      </w:r>
      <w:r>
        <w:rPr/>
        <w:t>C��˃�#Ը�w�*��ʍaw�&amp;���7�b��E�w��C�#˃��%C�#˃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r��7�"���#7�#��w�Z���#���3�ʈ��e3�Έ�C��ȃ�#�#�w</w:t>
      </w:r>
      <w:r>
        <w:rPr>
          <w:rtl w:val="true"/>
        </w:rPr>
        <w:t>ך</w:t>
      </w:r>
      <w:r>
        <w:rPr/>
        <w:t>��</w:t>
      </w:r>
      <w:r>
        <w:rPr/>
        <w:t>ʍaw</w:t>
      </w:r>
      <w:r>
        <w:rPr>
          <w:rtl w:val="true"/>
        </w:rPr>
        <w:t>ז���</w:t>
      </w:r>
      <w:r>
        <w:rPr/>
        <w:t>7</w:t>
      </w:r>
      <w:r>
        <w:rPr/>
        <w:t>����E�v��C��ȃ��%C��ȃ�3</w:t>
      </w:r>
      <w:r>
        <w:rPr/>
        <w:t>㚈�</w:t>
      </w:r>
      <w:r>
        <w:rPr/>
        <w:t>q#��7�����#7����w�ʌ��#,���3�Z���e3�^��C�"ȃ�#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ʍa9�⏷ʸ���y����Zl�]���i&gt;���y�v��bl�]j��</w:t>
        <w:t>�#˃���ʾ}�f��F#�</w:t>
        <w:t>�~˃���ʾ3�#��</w:t>
        <w:t>�j˃��X��##��]&amp;��</w:t>
        <w:t>�N˃��X��#���9Ϯ��ʼ���y����l�9ώ��ʼ���7����9ς��ʂ#��#�ȃ�}��Ⱦ��</w:t>
        <w:t>��ȃ��X��3��</w:t>
        <w:t>��ȃ��ʾ}�N���#�</w:t>
        <w:t>�&amp;ȃ���ʾ}�j������</w:t>
        <w:t>�#ȃ�V[��3�r��C�#ȃ�#&gt;��]#��qOϻ�7�&amp;���#7�"��w�^���#X#��3�6���e3�ʉ�C��Ƀ�##��w</w:t>
      </w:r>
      <w:r>
        <w:rPr>
          <w:rtl w:val="true"/>
        </w:rPr>
        <w:t>מ</w:t>
      </w:r>
      <w:r>
        <w:rPr/>
        <w:t>��</w:t>
      </w:r>
      <w:r>
        <w:rPr/>
        <w:t>ʍaw</w:t>
      </w:r>
      <w:r>
        <w:rPr>
          <w:rtl w:val="true"/>
        </w:rPr>
        <w:t>ך���</w:t>
      </w:r>
      <w:r>
        <w:rPr/>
        <w:t>7</w:t>
      </w:r>
      <w:r>
        <w:rPr/>
        <w:t>����E���C��Ƀ��%C��Ƀ�3</w:t>
      </w:r>
      <w:r>
        <w:rPr/>
        <w:t>ㆉ�</w:t>
      </w:r>
      <w:r>
        <w:rPr/>
        <w:t>q#��7�����#7����w�΍��#</w:t>
      </w:r>
      <w:r>
        <w:rPr>
          <w:rtl w:val="true"/>
        </w:rPr>
        <w:t>ﳍ�</w:t>
      </w:r>
      <w:r>
        <w:rPr/>
        <w:t>3</w:t>
      </w:r>
      <w:r>
        <w:rPr/>
        <w:t>�F���e3�Z��C�.Ƀ�#R��w�#��ʍa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F��E���C�nɃ��%C�bɃ�3�#��q���7�#���#7�#��w</w:t>
      </w:r>
      <w:r>
        <w:rPr>
          <w:rtl w:val="true"/>
        </w:rPr>
        <w:t>׾</w:t>
      </w:r>
      <w:r>
        <w:rPr/>
        <w:t>���</w:t>
      </w:r>
      <w:r>
        <w:rPr/>
        <w:t>#�x��3�ֆ��e}�#��##�iZ���#Rȃ�}�:��j#�C��Ƀ�3�Ɖ�</w:t>
        <w:t>��Ƀ�6[��#���]��</w:t>
        <w:t>��Ƀ��[��#���]���</w:t>
        <w:t>��Ƀ��[��#���9�ƍ�ʼ���y�~���o�9�&amp;��ʼ���7�b��9�#��ʦ#��##Ƀ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Ⱦ��</w:t>
        <w:t>�rɃ�NZ��##��].��</w:t>
        <w:t>�VɃ�jZ��3�Ά�C��ƃ�}�</w:t>
      </w:r>
      <w:r>
        <w:rPr>
          <w:rtl w:val="true"/>
        </w:rPr>
        <w:t>چ</w:t>
      </w:r>
      <w:r>
        <w:rPr/>
        <w:t>�</w:t>
      </w:r>
      <w:r>
        <w:rPr/>
        <w:t>~#�C��ƃ�3���i����#�ƃ�}���F#�q�o��7�����#7����w���#�-��3</w:t>
      </w:r>
      <w:r>
        <w:rPr/>
        <w:t>㮆��</w:t>
      </w:r>
      <w:r>
        <w:rPr/>
        <w:t>e3</w:t>
      </w:r>
      <w:r>
        <w:rPr/>
        <w:t>㢆�</w:t>
      </w:r>
      <w:r>
        <w:rPr/>
        <w:t>C��ƃ�#�#�w�6��ʍaw�2���7�n��E�g��C�#ƃ��%C�</w:t>
      </w:r>
    </w:p>
    <w:p>
      <w:pPr>
        <w:pStyle w:val="PreformattedText"/>
        <w:bidi w:val="0"/>
        <w:jc w:val="left"/>
        <w:rPr/>
      </w:pPr>
      <w:r>
        <w:rPr/>
        <w:t>ƃ�3�~��q�ȸ�7�.���#7�*��w�f���##���3�&gt;���e3�2��C�Fƃ�#ϻ�w</w:t>
      </w:r>
      <w:r>
        <w:rPr>
          <w:rtl w:val="true"/>
        </w:rPr>
        <w:t>צ</w:t>
      </w:r>
      <w:r>
        <w:rPr/>
        <w:t>��</w:t>
      </w:r>
      <w:r>
        <w:rPr/>
        <w:t>ʍaw</w:t>
      </w:r>
      <w:r>
        <w:rPr>
          <w:rtl w:val="true"/>
        </w:rPr>
        <w:t>ע���</w:t>
      </w:r>
      <w:r>
        <w:rPr/>
        <w:t>7</w:t>
      </w:r>
      <w:r>
        <w:rPr/>
        <w:t>����E</w:t>
        <w:t>l��C��ǃ��%C��ǃ�3</w:t>
      </w:r>
      <w:r>
        <w:rPr/>
        <w:t>㎇�</w:t>
      </w:r>
      <w:r>
        <w:rPr/>
        <w:t>q����7����w���#5)��3</w:t>
      </w:r>
      <w:r>
        <w:rPr/>
        <w:t>㪇��</w:t>
      </w:r>
      <w:r>
        <w:rPr/>
        <w:t>e3</w:t>
      </w:r>
      <w:r>
        <w:rPr/>
        <w:t>㮇�</w:t>
      </w:r>
      <w:r>
        <w:rPr/>
        <w:t>C��ǃ�#�#�w�:��ʍa]���i�y����n�]���iʂ��y����n�]^��i&amp;���y�^���n�]r��i#���y�:���n�9�b��ʼ���7�#��9�V��ʺ#��#�ǃ�#���9ϲ���R#��#�ǃ�#���9ώ���n#��y����Ni�]���i΃��y����ni�w�6���7�r��]Z��i*���y�b��i�E�h��C�#ǃ��%C�#ǃ�3�z��q���7�2���#7�.��w�j���#�]��3�:���e3�&gt;��C�Bǃ�#8h�w</w:t>
      </w:r>
      <w:r>
        <w:rPr>
          <w:rtl w:val="true"/>
        </w:rPr>
        <w:t>ת</w:t>
      </w:r>
      <w:r>
        <w:rPr/>
        <w:t>��</w:t>
      </w:r>
      <w:r>
        <w:rPr/>
        <w:t>ʍaw</w:t>
      </w:r>
      <w:r>
        <w:rPr>
          <w:rtl w:val="true"/>
        </w:rPr>
        <w:t>צ���</w:t>
      </w:r>
      <w:r>
        <w:rPr/>
        <w:t>7</w:t>
      </w:r>
      <w:r>
        <w:rPr/>
        <w:t>����E�#��C��ă��%C��ă�3</w:t>
      </w:r>
      <w:r>
        <w:rPr/>
        <w:t>㊄�</w:t>
      </w:r>
      <w:r>
        <w:rPr/>
        <w:t>q��7�����#7����w�</w:t>
      </w:r>
      <w:r>
        <w:rPr>
          <w:rtl w:val="true"/>
        </w:rPr>
        <w:t>ڀ</w:t>
      </w:r>
      <w:r>
        <w:rPr/>
        <w:t>��</w:t>
      </w:r>
      <w:r>
        <w:rPr/>
        <w:t>#@</w:t>
      </w:r>
      <w:r>
        <w:rPr/>
        <w:t>킾</w:t>
      </w:r>
      <w:r>
        <w:rPr/>
        <w:t>3�J���e3�N��C�2ă�#�c�w�#��ʍaw�#���7�R��EM{��C�ră��%C�vă�3�#��q�[��7�#���#7�#��w�J���##ǃ�#F��9�~����#��7�&amp;��9�b��ʶ���y�#��i�]6��i����y�����i�]��</w:t>
        <w:t>��ă���ʾ}����#�C��ă�3</w:t>
      </w:r>
      <w:r>
        <w:rPr/>
        <w:t>낄�</w:t>
      </w:r>
      <w:r>
        <w:rPr/>
        <w:t>��ă��]��#���]���</w:t>
        <w:t>��ă��]��#r��]Z��</w:t>
        <w:t>�"ă��]��#N��]~��</w:t>
        <w:t>�#ă�^\��#*��]#��</w:t>
        <w:t>�Ză�j\��##��]6��</w:t>
        <w:t>��Ń�#\��#�</w:t>
        <w:t>�w</w:t>
      </w:r>
      <w:r>
        <w:rPr>
          <w:rtl w:val="true"/>
        </w:rPr>
        <w:t>׮</w:t>
      </w:r>
      <w:r>
        <w:rPr/>
        <w:t>��</w:t>
      </w:r>
      <w:r>
        <w:rPr/>
        <w:t>ʍaw</w:t>
      </w:r>
      <w:r>
        <w:rPr>
          <w:rtl w:val="true"/>
        </w:rPr>
        <w:t>ת���</w:t>
      </w:r>
      <w:r>
        <w:rPr/>
        <w:t>7</w:t>
      </w:r>
      <w:r>
        <w:rPr/>
        <w:t>����Eeo��C��Ń��%C��Ń�3���q3^��7�����#7����w�</w:t>
      </w:r>
      <w:r>
        <w:rPr>
          <w:rtl w:val="true"/>
        </w:rPr>
        <w:t>ށ��</w:t>
      </w:r>
      <w:r>
        <w:rPr>
          <w:rtl w:val="true"/>
        </w:rPr>
        <w:t>##���</w:t>
      </w:r>
      <w:r>
        <w:rPr/>
        <w:t>3</w:t>
      </w:r>
      <w:r>
        <w:rPr/>
        <w:t>㶅��</w:t>
      </w:r>
      <w:r>
        <w:rPr/>
        <w:t>e3�J��C�&gt;Ń�###�w�#��ʍaw�#���7�V��E0t��C�~Ń��%C�rŃ�3�#��q�ʸ�7�#���#7�#��w�N���#</w:t>
      </w:r>
      <w:r>
        <w:rPr/>
        <w:t>𑌾</w:t>
      </w:r>
      <w:r>
        <w:rPr/>
        <w:t>3�Ƃ��e3�</w:t>
      </w:r>
      <w:r>
        <w:rPr>
          <w:rtl w:val="true"/>
        </w:rPr>
        <w:t>ڂ</w:t>
      </w:r>
      <w:r>
        <w:rPr/>
        <w:t>�</w:t>
      </w:r>
      <w:r>
        <w:rPr/>
        <w:t>C���#O#�w</w:t>
      </w:r>
      <w:r>
        <w:rPr>
          <w:rtl w:val="true"/>
        </w:rPr>
        <w:t>׎</w:t>
      </w:r>
      <w:r>
        <w:rPr/>
        <w:t>��</w:t>
      </w:r>
      <w:r>
        <w:rPr/>
        <w:t>ʍaw</w:t>
      </w:r>
      <w:r>
        <w:rPr>
          <w:rtl w:val="true"/>
        </w:rPr>
        <w:t>׊���</w:t>
      </w:r>
      <w:r>
        <w:rPr/>
        <w:t>7</w:t>
      </w:r>
      <w:r>
        <w:rPr/>
        <w:t>����E�\��C����%C���3</w:t>
      </w:r>
      <w:r>
        <w:rPr/>
        <w:t>㖂�</w:t>
      </w:r>
      <w:r>
        <w:rPr/>
        <w:t>q�p��y�����ʾ�wǞ���y����jh�9���ʼ���7����9����#��y�����ʾ�9�ց�ʷ���y����h�]B��i2���y�j���h�]f��i#���y�F���h�]#��ij���y�"��</w:t>
      </w:r>
    </w:p>
    <w:p>
      <w:pPr>
        <w:pStyle w:val="PreformattedText"/>
        <w:bidi w:val="0"/>
        <w:jc w:val="left"/>
        <w:rPr/>
      </w:pPr>
      <w:r>
        <w:rPr/>
        <w:t>k�]&gt;��iF���y����#k�]҂�i����y����:k�]��i����y����Zk�]���</w:t>
        <w:t>�����ʾ}��N#�C����%C���3�J��qwԸ�7�b���#7�^��w�#���#'}��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3�#��C�r�#^#�w�Z��ʍaw�V���7�#��EE`��C��Ã��%C��Ã�3�</w:t>
      </w:r>
      <w:r>
        <w:rPr>
          <w:rtl w:val="true"/>
        </w:rPr>
        <w:t>ڃ</w:t>
      </w:r>
      <w:r>
        <w:rPr/>
        <w:t>�</w:t>
      </w:r>
      <w:r>
        <w:rPr/>
        <w:t>q#2��7�����#7����w</w:t>
      </w:r>
      <w:r>
        <w:rPr>
          <w:rtl w:val="true"/>
        </w:rPr>
        <w:t>׊���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</w:t>
      </w:r>
      <w:r>
        <w:rPr/>
        <w:t>3</w:t>
      </w:r>
      <w:r>
        <w:rPr/>
        <w:t>㚃��</w:t>
      </w:r>
      <w:r>
        <w:rPr/>
        <w:t>e3</w:t>
      </w:r>
      <w:r>
        <w:rPr/>
        <w:t>㞃�</w:t>
      </w:r>
      <w:r>
        <w:rPr/>
        <w:t>C��Ã�#X+�w�ʇ�ʍaw�Ƈ��7����E</w:t>
      </w:r>
    </w:p>
    <w:p>
      <w:pPr>
        <w:pStyle w:val="PreformattedText"/>
        <w:bidi w:val="0"/>
        <w:jc w:val="left"/>
        <w:rPr/>
      </w:pPr>
      <w:r>
        <w:rPr/>
        <w:t>{��C�"Ã��%C�&amp;Ã�3�j��q)¸�7�B���#7�&gt;��w�z���#Ɔ��3�*��i:���y�v���ʾ�9�.����#��##�#R��9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v�#.��9�f��ʖ#��#J�}�&gt;��Ⱦ��</w:t>
        <w:t>�F��_��#���]҃�</w:t>
        <w:t>��Ã�B^��#���wǂ���y����&amp;j�]���</w:t>
        <w:t>��Ã���ʾ}��</w:t>
      </w:r>
    </w:p>
    <w:p>
      <w:pPr>
        <w:pStyle w:val="PreformattedText"/>
        <w:bidi w:val="0"/>
        <w:jc w:val="left"/>
        <w:rPr/>
      </w:pPr>
      <w:r>
        <w:rPr/>
        <w:t>#�</w:t>
        <w:t>�:Ã���ʾ3�N��</w:t>
        <w:t>�6Ã�#^��}�n��Ⱦ��C�#Ã�}�z��R#�iv���y�2���ʾ�9�j����#�ʍaw�Z���7�#��EYG�C�����%C����3�ƀ�q#A��7�����#7����w</w:t>
      </w:r>
      <w:r>
        <w:rPr>
          <w:rtl w:val="true"/>
        </w:rPr>
        <w:t>׎���</w:t>
      </w:r>
      <w:r>
        <w:rPr>
          <w:rtl w:val="true"/>
        </w:rPr>
        <w:t>#�/��</w:t>
      </w:r>
      <w:r>
        <w:rPr/>
        <w:t>3</w:t>
      </w:r>
      <w:r>
        <w:rPr/>
        <w:t>ㆀ��</w:t>
      </w:r>
      <w:r>
        <w:rPr/>
        <w:t>e3</w:t>
      </w:r>
      <w:r>
        <w:rPr/>
        <w:t>㚀�</w:t>
      </w:r>
      <w:r>
        <w:rPr/>
        <w:t>C����#'#�w�΄�ʍaw�ʄ��7����E���C�.���%C�"��3�V��q�f��7�F���#7�B��w�~���#�3��3�#���e3�*��C�^��#���w</w:t>
      </w:r>
      <w:r>
        <w:rPr>
          <w:rtl w:val="true"/>
        </w:rPr>
        <w:t>׾</w:t>
      </w:r>
      <w:r>
        <w:rPr/>
        <w:t>��</w:t>
      </w:r>
      <w:r>
        <w:rPr/>
        <w:t>ʍaw</w:t>
      </w:r>
      <w:r>
        <w:rPr>
          <w:rtl w:val="true"/>
        </w:rPr>
        <w:t>׺���</w:t>
      </w:r>
      <w:r>
        <w:rPr/>
        <w:t>7</w:t>
      </w:r>
      <w:r>
        <w:rPr/>
        <w:t>����E�a��C�����%C����3���q�S��7�����#7�#��9�N��ʸ���y�#��j�]</w:t>
      </w:r>
      <w:r>
        <w:rPr>
          <w:rtl w:val="true"/>
        </w:rPr>
        <w:t>ڀ</w:t>
      </w:r>
      <w:r>
        <w:rPr/>
        <w:t>�</w:t>
      </w:r>
      <w:r>
        <w:rPr/>
        <w:t>������ʾ}�ր��#�i����y�����ʾ�9���ʎ#��#���#���9�</w:t>
      </w:r>
      <w:r>
        <w:rPr>
          <w:rtl w:val="true"/>
        </w:rPr>
        <w:t>ڄ</w:t>
      </w:r>
      <w:r>
        <w:rPr/>
        <w:t>�</w:t>
      </w:r>
      <w:r>
        <w:rPr/>
        <w:t>ʲ#��7����]J��</w:t>
        <w:t>�2��Va��3�j��</w:t>
        <w:t>�#����ʾ}�f��#!�</w:t>
        <w:t>�~����ʾ3�#��</w:t>
        <w:t>�j��#a��}�"��Ⱦ��C�V��}�&gt;��^!�C����3�</w:t>
      </w:r>
      <w:r>
        <w:rPr>
          <w:rtl w:val="true"/>
        </w:rPr>
        <w:t>ځ</w:t>
      </w:r>
      <w:r>
        <w:rPr/>
        <w:t>�</w:t>
      </w:r>
      <w:r>
        <w:rPr/>
        <w:t>�����a��}���Ⱦ��C����}����!�C����3</w:t>
      </w:r>
      <w:r>
        <w:rPr/>
        <w:t>㚁�</w:t>
      </w:r>
      <w:r>
        <w:rPr/>
        <w:t>q����7����w�</w:t>
      </w:r>
      <w:r>
        <w:rPr/>
        <w:t>慷�</w:t>
      </w:r>
      <w:r>
        <w:rPr/>
        <w:t>#�#��3</w:t>
      </w:r>
      <w:r>
        <w:rPr/>
        <w:t>㦁��</w:t>
      </w:r>
      <w:r>
        <w:rPr/>
        <w:t>e3</w:t>
      </w:r>
      <w:r>
        <w:rPr/>
        <w:t>㺁�</w:t>
      </w:r>
      <w:r>
        <w:rPr/>
        <w:t>C����#�ʾ�w�ƅ��7����E`#��C�*���%C�.��3�R��q #��7�J���#7�F��w�#���#_ɍ�3�#���e3�#��C�Z��#cT�w�B��ʍaw</w:t>
      </w:r>
      <w:r>
        <w:rPr>
          <w:rtl w:val="true"/>
        </w:rPr>
        <w:t>׾��</w:t>
      </w:r>
      <w:r>
        <w:rPr/>
        <w:t>7</w:t>
      </w:r>
      <w:r>
        <w:rPr/>
        <w:t>���E� �C������%C�����3���q�$��7�����#7����w����#�`��3���e3��C�ʾ��#�T�w�2�ʍaw�.��7�j��E� 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!�</w:t>
        <w:t>�&gt;���a��#b��]j��</w:t>
        <w:t>�#���a��#&gt;��w�z���y�2���U�].��</w:t>
        <w:t>�R����ʾ}�:��: �C�����}���¾��</w:t>
        <w:t>�����r`��3���</w:t>
        <w:t>�������ʾ}���V �C�</w:t>
      </w:r>
      <w:r>
        <w:rPr/>
        <w:t>꾃�</w:t>
      </w:r>
      <w:r>
        <w:rPr/>
        <w:t>}��;��</w:t>
        <w:t>�</w:t>
      </w:r>
      <w:r>
        <w:rPr/>
        <w:t>澃��</w:t>
      </w:r>
      <w:r>
        <w:rPr/>
        <w:t>`��3��</w:t>
        <w:t>�¾����ʾ}�J��� �C�"���#b��9�#�ʢ$�ʍa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F��E�"�C�n����%C�b���3�#��q['��7�#���#7�#��w</w:t>
      </w:r>
      <w:r>
        <w:rPr>
          <w:rtl w:val="true"/>
        </w:rPr>
        <w:t>׾</w:t>
      </w:r>
      <w:r>
        <w:rPr/>
        <w:t>��</w:t>
      </w:r>
      <w:r>
        <w:rPr/>
        <w:t>#tc��3����e3���C�����#IW�w��ʍaw����7����Ej#�C�</w:t>
      </w:r>
      <w:r>
        <w:rPr>
          <w:rtl w:val="true"/>
        </w:rPr>
        <w:t>޿</w:t>
      </w:r>
      <w:r>
        <w:rPr/>
        <w:t>���</w:t>
      </w:r>
      <w:r>
        <w:rPr/>
        <w:t>%C�ҿ��3��q7'��7�v���#7�r��w�.��#&lt;`��3�f���e3�z��C�#���#�W�w�n�ʍaw�j��7�&amp;��E�#�C�N����%C�B���3�6��q�'��7����#7�B��9�~�ʹ���y�6��</w:t>
      </w:r>
    </w:p>
    <w:p>
      <w:pPr>
        <w:pStyle w:val="PreformattedText"/>
        <w:bidi w:val="0"/>
        <w:jc w:val="left"/>
        <w:rPr/>
      </w:pPr>
      <w:r>
        <w:rPr/>
        <w:t>W�w�^��7�#��9�R��n'��7���9϶�ʹ���y���ZW�9ϖ�ʼ���7�ҋ�9ϊ���'��7����9���ʹ���y����W�w����y�����ʾ�9���ʎ'��7�j��9�&amp;�ʹ���y�^���W�w�#��y�B���ʾ�9�z��Z&amp;��7�"��9�^�ʹ���y�#��FV�wǾ��y����ʾ�9ϲ��:&amp;��7���w</w:t>
      </w:r>
      <w:r>
        <w:rPr>
          <w:rtl w:val="true"/>
        </w:rPr>
        <w:t>מ</w:t>
      </w:r>
      <w:r>
        <w:rPr/>
        <w:t>��</w:t>
      </w:r>
      <w:r>
        <w:rPr/>
        <w:t>#��ʾ3����C�����#�W�w</w:t>
      </w:r>
      <w:r>
        <w:rPr/>
        <w:t>ׂ�</w:t>
      </w:r>
      <w:r>
        <w:rPr/>
        <w:t>ʍaw���7����E�#�C�</w:t>
      </w:r>
      <w:r>
        <w:rPr>
          <w:rtl w:val="true"/>
        </w:rPr>
        <w:t>ڼ</w:t>
      </w:r>
      <w:r>
        <w:rPr/>
        <w:t>���</w:t>
      </w:r>
      <w:r>
        <w:rPr/>
        <w:t>%C�</w:t>
      </w:r>
      <w:r>
        <w:rPr>
          <w:rtl w:val="true"/>
        </w:rPr>
        <w:t>޼��</w:t>
      </w:r>
      <w:r>
        <w:rPr/>
        <w:t>3</w:t>
      </w:r>
      <w:r>
        <w:rPr/>
        <w:t>���qB'��7�z���#7�v��w�2��#�b��3�b���e3�f�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V�w�r�ʍaw�n��7�*��E""�C�J����%C�N���3�2��q#&amp;��7����#7���w</w:t>
      </w:r>
      <w:r>
        <w:rPr>
          <w:rtl w:val="true"/>
        </w:rPr>
        <w:t>ע</w:t>
      </w:r>
      <w:r>
        <w:rPr/>
        <w:t>��</w:t>
      </w:r>
      <w:r>
        <w:rPr/>
        <w:t>#kb��3�����e3����C��#]V�w���ʍaw����7����EF"�C�:����%</w:t>
        <w:t>������b��#���w����y�����V�9���ʼ���7����9���ʶ&amp;��7�n��9�*�ʹ���y�b��#Q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F���ʾ�9�~��~!��7�&amp;��9�b�ʹ���y�#��jQ�9�B�ʼ���y�����ʾ�9϶���!��7�</w:t>
      </w:r>
      <w:r>
        <w:rPr>
          <w:rtl w:val="true"/>
        </w:rPr>
        <w:t>މ�</w:t>
      </w:r>
      <w:r>
        <w:rPr/>
        <w:t>9</w:t>
      </w:r>
      <w:r>
        <w:rPr/>
        <w:t>Ϛ�ʹ���y�҉�Q�9���ʼ���y�����ʾ�9���ʞ!��y�����ʾ�9���ʸ���y����</w:t>
      </w:r>
    </w:p>
    <w:p>
      <w:pPr>
        <w:pStyle w:val="PreformattedText"/>
        <w:bidi w:val="0"/>
        <w:jc w:val="left"/>
        <w:rPr/>
      </w:pPr>
      <w:r>
        <w:rPr/>
        <w:t>P�w�:��7�v��E�"�C�#����%C�#���3�f��q�&amp;��7�6���#7�2��w�n��#��ʾ3�#��C�b���#�V�w�R�ʍaw�N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��C������%C�����3����q�#��7�ʎ��#7�Ǝ�w</w:t>
      </w:r>
      <w:r>
        <w:rPr/>
        <w:t>ׂ���</w:t>
      </w:r>
      <w:r>
        <w:rPr/>
        <w:t>#tG��3����e3���C�</w:t>
      </w:r>
      <w:r>
        <w:rPr>
          <w:rtl w:val="true"/>
        </w:rPr>
        <w:t>ں</w:t>
      </w:r>
      <w:r>
        <w:rPr/>
        <w:t>��</w:t>
      </w:r>
      <w:r>
        <w:rPr/>
        <w:t>#�r�w���ʍaw�&gt;���7�z��E���C�#����%C�#���3�b��q$и�7�:���#7�6��w�r���#��ʾ3�#��C�n���#�|�w�V���#6���#n��9�&amp;��v ��y�N���ʾ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ʸ���y�B��jP�9�^��� ��#B���}�6��Ⱦ��</w:t>
        <w:t>������d��#��]���</w:t>
        <w:t>������d��#���]���</w:t>
        <w:t>���d��3���i���y����</w:t>
      </w:r>
    </w:p>
    <w:p>
      <w:pPr>
        <w:pStyle w:val="PreformattedText"/>
        <w:bidi w:val="0"/>
        <w:jc w:val="left"/>
        <w:rPr/>
      </w:pPr>
      <w:r>
        <w:rPr/>
        <w:t>S�]B��</w:t>
        <w:t>�6�����ʾ}�^��#'�</w:t>
        <w:t>�#�����ʾ3�z��</w:t>
        <w:t>�#���&amp;g��}�#���'��e3�&amp;��C�J���#8��w</w:t>
      </w:r>
      <w:r>
        <w:rPr>
          <w:rtl w:val="true"/>
        </w:rPr>
        <w:t>ײ</w:t>
      </w:r>
      <w:r>
        <w:rPr/>
        <w:t>��</w:t>
      </w:r>
      <w:r>
        <w:rPr/>
        <w:t>ʍaw</w:t>
      </w:r>
      <w:r>
        <w:rPr>
          <w:rtl w:val="true"/>
        </w:rPr>
        <w:t>׮���</w:t>
      </w:r>
      <w:r>
        <w:rPr/>
        <w:t>7</w:t>
      </w:r>
      <w:r>
        <w:rPr/>
        <w:t>���E���C������%C�����3����q����7��w����#���3����e3���C�</w:t>
      </w:r>
      <w:r>
        <w:rPr/>
        <w:t>滃�</w:t>
      </w:r>
      <w:r>
        <w:rPr/>
        <w:t>#�ʾ�w����7����E[#��C�»���%C�ƻ��3�J��q����7�z��w�6���#0B��3�V���e3�j��C�#���#:#�w�~��ʍaw�z���7�6��E�|��C�^����%C�R���3�&amp;��qq#��7����#7���w</w:t>
      </w:r>
      <w:r>
        <w:rPr>
          <w:rtl w:val="true"/>
        </w:rPr>
        <w:t>׮</w:t>
      </w:r>
      <w:r>
        <w:rPr/>
        <w:t>��</w:t>
      </w:r>
      <w:r>
        <w:rPr/>
        <w:t>#�E��3�����e3����C�����3�&gt;��C�B���}�����'�i����y����ʾ�9Ϛ��ʎ#��y�����S�9����R"��y�n��2R�9�#��ʼ���7�R��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"��#v���}�#��Ⱦ��</w:t>
        <w:t>�b����f��##��9�J��ʼ���y�#��R�9Ϫ�ʼ���y����ʾ�9Ϟ�ʊ"��y�ƌ��ʾ�9ς�ʶ���y�����R�E��C�</w:t>
      </w:r>
      <w:r>
        <w:rPr/>
        <w:t>긃��</w:t>
      </w:r>
      <w:r>
        <w:rPr/>
        <w:t>%C��3���q�#��7�����#7����w����#n���3�R���e3�V��C�#���#�ʾ�w�#��7�V��EV#��C�#����%C�z���3�#��q�#��7�#���#7�#��w�V��#��ʾ3�&amp;��C�J���#�w�w</w:t>
      </w:r>
      <w:r>
        <w:rPr>
          <w:rtl w:val="true"/>
        </w:rPr>
        <w:t>׺</w:t>
      </w:r>
      <w:r>
        <w:rPr/>
        <w:t>�</w:t>
      </w:r>
      <w:r>
        <w:rPr/>
        <w:t>ʍaw</w:t>
      </w:r>
      <w:r>
        <w:rPr>
          <w:rtl w:val="true"/>
        </w:rPr>
        <w:t>׶��</w:t>
      </w:r>
      <w:r>
        <w:rPr/>
        <w:t>7</w:t>
      </w:r>
      <w:r>
        <w:rPr/>
        <w:t>���EȾ��C�����3����q�#��7�֍��#7�ҍ�w</w:t>
      </w:r>
      <w:r>
        <w:rPr>
          <w:rtl w:val="true"/>
        </w:rPr>
        <w:t>׎</w:t>
      </w:r>
      <w:r>
        <w:rPr/>
        <w:t>��</w:t>
      </w:r>
      <w:r>
        <w:rPr/>
        <w:t>#'F��3����e3���C��#�|�w���ʍaw����7����E���C�.����%</w:t>
        <w:t>�</w:t>
      </w:r>
      <w:r>
        <w:rPr/>
        <w:t>渃���</w:t>
      </w:r>
      <w:r>
        <w:rPr/>
        <w:t>ʾ3˪��</w:t>
        <w:t>�Ҹ��Ni��}�J��Ⱦ��C�&gt;���}�F��#)�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��}�#��Ⱦ��C�v���}�#��F)�</w:t>
        <w:t>�B����i��}�����)�</w:t>
        <w:t>�������ʾ3����</w:t>
        <w:t>��i��}���Ⱦ��C�</w:t>
      </w:r>
      <w:r>
        <w:rPr/>
        <w:t>湃�</w:t>
      </w:r>
      <w:r>
        <w:rPr/>
        <w:t>}����)�C�ƹ��#~��9�6��F,��7�f��w�"��7�^��]n��q�Ź�7�F���#7�B��w�~��#w���3�#���e3�*��C�^���#���w</w:t>
      </w:r>
      <w:r>
        <w:rPr>
          <w:rtl w:val="true"/>
        </w:rPr>
        <w:t>׾</w:t>
      </w:r>
      <w:r>
        <w:rPr/>
        <w:t>�</w:t>
      </w:r>
      <w:r>
        <w:rPr/>
        <w:t>ʍaw</w:t>
      </w:r>
      <w:r>
        <w:rPr>
          <w:rtl w:val="true"/>
        </w:rPr>
        <w:t>׺��</w:t>
      </w:r>
      <w:r>
        <w:rPr/>
        <w:t>7</w:t>
      </w:r>
      <w:r>
        <w:rPr/>
        <w:t>���EȾ��C�����3����q�͹�7�</w:t>
      </w:r>
      <w:r>
        <w:rPr>
          <w:rtl w:val="true"/>
        </w:rPr>
        <w:t>ڂ��</w:t>
      </w:r>
      <w:r>
        <w:rPr>
          <w:rtl w:val="true"/>
        </w:rPr>
        <w:t>#</w:t>
      </w:r>
      <w:r>
        <w:rPr/>
        <w:t>7</w:t>
      </w:r>
      <w:r>
        <w:rPr/>
        <w:t>�ւ�w</w:t>
      </w:r>
      <w:r>
        <w:rPr>
          <w:rtl w:val="true"/>
        </w:rPr>
        <w:t>ג��</w:t>
      </w:r>
      <w:r>
        <w:rPr>
          <w:rtl w:val="true"/>
        </w:rPr>
        <w:t>#�&lt;��</w:t>
      </w:r>
      <w:r>
        <w:rPr/>
        <w:t>3</w:t>
      </w:r>
      <w:r>
        <w:rPr/>
        <w:t>����e3���C�</w:t>
      </w:r>
      <w:r>
        <w:rPr/>
        <w:t>궃�</w:t>
      </w:r>
      <w:r>
        <w:rPr/>
        <w:t>#�}�w���ʍaw����7����EV~��C�*����%C�.���3�R��q�#��7�J���#7�F��w�#��#�?��3�#���e3�#��C�Z���#�#�w�B�ʍa9�#��Z,��7�:��]#��</w:t>
        <w:t>�j���vh��3�"��iR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\�9Ϧ��:,��#����}���Ⱦ��</w:t>
        <w:t>������h��#���9���ʼ���y����\�9���ʼ���7����9�:�ʊ,��7�b��w�#��y�V���\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~�����ʾ}�#���(�iZ��y�#���ʾ�9�N��R/��7����w</w:t>
      </w:r>
      <w:r>
        <w:rPr>
          <w:rtl w:val="true"/>
        </w:rPr>
        <w:t>׺��</w:t>
      </w:r>
      <w:r>
        <w:rPr>
          <w:rtl w:val="true"/>
        </w:rPr>
        <w:t>#����</w:t>
      </w:r>
      <w:r>
        <w:rPr/>
        <w:t>3</w:t>
      </w:r>
      <w:r>
        <w:rPr/>
        <w:t>����q=</w:t>
      </w:r>
      <w:r>
        <w:rPr>
          <w:rtl w:val="true"/>
        </w:rPr>
        <w:t>׸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ރ�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ڃ</w:t>
      </w:r>
      <w:r>
        <w:rPr/>
        <w:t>�</w:t>
      </w:r>
      <w:r>
        <w:rPr/>
        <w:t>w</w:t>
      </w:r>
      <w:r>
        <w:rPr>
          <w:rtl w:val="true"/>
        </w:rPr>
        <w:t>ז��</w:t>
      </w:r>
      <w:r>
        <w:rPr>
          <w:rtl w:val="true"/>
        </w:rPr>
        <w:t>##&lt;��</w:t>
      </w:r>
      <w:r>
        <w:rPr/>
        <w:t>3</w:t>
      </w:r>
      <w:r>
        <w:rPr/>
        <w:t>����e3���C��#�u�w���ʍaw����7����E�#��C�6����%C�*���3�^��q�y��7�N���#7�J��w�#��#�M��3�#���e3�#��C�f���#�#�w�F�ʍaw�B��7����E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��%C�����3����q�#��7�����#7����w����#�Q��3����e}����#+�</w:t>
        <w:t>�������ʾ3����</w:t>
        <w:t>�����#k��3���</w:t>
        <w:t>����ʾ}���j+�i���7����9�&gt;��:/��7�f��]V��</w:t>
        <w:t>�#����k��#B��9�~�ʼ���y�6��_�]*��</w:t>
        <w:t>�^�����ʾ}�&amp;���+�i���y����ʾ�9Ϯ�ʆ/��#����3����</w:t>
        <w:t>������k��#���]���</w:t>
        <w:t>�ⴃ��k��3���C�</w:t>
      </w:r>
      <w:r>
        <w:rPr/>
        <w:t>ִ��</w:t>
      </w:r>
      <w:r>
        <w:rPr/>
        <w:t>#���]���</w:t>
        <w:t>�ƴ��Nj��#.~�w�6�ʍaw�2��7�n��E�^�C�#����%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~��q�ɹ�7�.���#7�*��w�f��#�!��3�&gt;���e3�2��C�F���#Ƽ�w</w:t>
      </w:r>
      <w:r>
        <w:rPr>
          <w:rtl w:val="true"/>
        </w:rPr>
        <w:t>צ</w:t>
      </w:r>
      <w:r>
        <w:rPr/>
        <w:t>�</w:t>
      </w:r>
      <w:r>
        <w:rPr/>
        <w:t>ʍaw</w:t>
      </w:r>
      <w:r>
        <w:rPr>
          <w:rtl w:val="true"/>
        </w:rPr>
        <w:t>ע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ށ</w:t>
      </w:r>
      <w:r>
        <w:rPr/>
        <w:t>�</w:t>
      </w:r>
      <w:r>
        <w:rPr/>
        <w:t>E�]��C������%C��3���q#^��7�����#7����w����# q��3�N���e3�B��C�6���#�ʾ�w�.��7�j��E�5�C�#����%C�#���3�z��qy��7�2���##.���#f��9�#��Z.��##���3�v��</w:t>
        <w:t>�~���vj��3�#��</w:t>
        <w:t>�Z�����ʾ}�"��~*�i���y����ʾ�9ϲ��#.��#����}����Ⱦ��</w:t>
        <w:t>�����6j��}���Ⱦ��C��}����*�C�</w:t>
      </w:r>
      <w:r>
        <w:rPr/>
        <w:t>ֵ��</w:t>
      </w:r>
      <w:r>
        <w:rPr/>
        <w:t>3˺��</w:t>
        <w:t>�µ���j��}�V���*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C�j���3�#��C�b���3�#��</w:t>
        <w:t>�^���Fm��#�.�w�N�ʍaw�J��7�#��E�3�C������%C�����3����q�b��7�Ɔ��#7��w���#</w:t>
      </w:r>
      <w:r>
        <w:rPr>
          <w:rtl w:val="true"/>
        </w:rPr>
        <w:t>ݏ��</w:t>
      </w:r>
      <w:r>
        <w:rPr/>
        <w:t>3</w:t>
      </w:r>
      <w:r>
        <w:rPr/>
        <w:t>����e3���C�</w:t>
      </w:r>
      <w:r>
        <w:rPr>
          <w:rtl w:val="true"/>
        </w:rPr>
        <w:t>޲</w:t>
      </w:r>
      <w:r>
        <w:rPr/>
        <w:t>��</w:t>
      </w:r>
      <w:r>
        <w:rPr/>
        <w:t>##P�w�&gt;�ʍaw�:��7�v��Ei#��C�#����%C�#���3�f��q�#��7�6���#7�2��w�n��#�w��3�&amp;���e3�:��C�N���#�A�w</w:t>
      </w:r>
      <w:r>
        <w:rPr>
          <w:rtl w:val="true"/>
        </w:rPr>
        <w:t>׮</w:t>
      </w:r>
      <w:r>
        <w:rPr/>
        <w:t>�</w:t>
      </w:r>
      <w:r>
        <w:rPr/>
        <w:t>ʍaw</w:t>
      </w:r>
      <w:r>
        <w:rPr>
          <w:rtl w:val="true"/>
        </w:rPr>
        <w:t>ת��</w:t>
      </w:r>
      <w:r>
        <w:rPr/>
        <w:t>7</w:t>
      </w:r>
      <w:r>
        <w:rPr/>
        <w:t>���Eu��C������%C�����3����C�F���3����</w:t>
        <w:t>�����fm��3����C�����}����#-�</w:t>
        <w:t>�������ʾ}������</w:t>
        <w:t>�</w:t>
      </w:r>
      <w:r>
        <w:rPr/>
        <w:t>것�</w:t>
      </w:r>
      <w:r>
        <w:rPr/>
        <w:t>zm��#���9���ʼ���y����NY�w�2��7�n��9�&amp;��#)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�9�#��2)��#n���#&amp;��9�^���)��#B���##��9Ϻ���)��#����#</w:t>
      </w:r>
      <w:r>
        <w:rPr>
          <w:rtl w:val="true"/>
        </w:rPr>
        <w:t>އ�</w:t>
      </w:r>
      <w:r>
        <w:rPr/>
        <w:t>9</w:t>
      </w:r>
      <w:r>
        <w:rPr/>
        <w:t>ϖ���)��#�#���9���ʂ)��#�N��3����e3���C�</w:t>
      </w:r>
      <w:r>
        <w:rPr>
          <w:rtl w:val="true"/>
        </w:rPr>
        <w:t>ڳ</w:t>
      </w:r>
      <w:r>
        <w:rPr/>
        <w:t>��</w:t>
      </w:r>
      <w:r>
        <w:rPr/>
        <w:t>#�e�w���ʍaw�&gt;��7�z��E}#��C�#����%C�#���3�b��q�1��7�:���#7�6��w�r��#�N��3�"���e3�&amp;��C�J���#�L�w</w:t>
      </w:r>
      <w:r>
        <w:rPr>
          <w:rtl w:val="true"/>
        </w:rPr>
        <w:t>ײ</w:t>
      </w:r>
      <w:r>
        <w:rPr/>
        <w:t>�</w:t>
      </w:r>
      <w:r>
        <w:rPr/>
        <w:t>ʍaw</w:t>
      </w:r>
      <w:r>
        <w:rPr>
          <w:rtl w:val="true"/>
        </w:rPr>
        <w:t>׮��</w:t>
      </w:r>
      <w:r>
        <w:rPr/>
        <w:t>7</w:t>
      </w:r>
      <w:r>
        <w:rPr/>
        <w:t>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������%C�����3����q�#��7�����#7����w����#�W��3����e3���C�:���#Z��w�"�ʍaw�#��7�Z��E�#��i���#ҳ��}����-�i6��#6���}�^���-�i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r���-�in��#n���}�#��2,�iJ��#B���}����&amp;,�i���#����}����*,�i���#�}���#,�i���#</w:t>
      </w:r>
      <w:r>
        <w:rPr/>
        <w:t>ް��</w:t>
      </w:r>
      <w:r>
        <w:rPr/>
        <w:t>}���#,�i:��#2���}�Z��f,�C�#���3�f��</w:t>
        <w:t>�#���#l��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3�#��C�r���#�ʾ�w�r��7�.��E�#��C�^����%C�R���3�&amp;��q�&amp;��7����#7���w</w:t>
      </w:r>
      <w:r>
        <w:rPr>
          <w:rtl w:val="true"/>
        </w:rPr>
        <w:t>׮</w:t>
      </w:r>
      <w:r>
        <w:rPr/>
        <w:t>��</w:t>
      </w:r>
      <w:r>
        <w:rPr/>
        <w:t>#�e��3�����e3����C�����#UD�w���ʍaw����7����EG��C�α���%C�±��3���q##��7�f���#7�b��w�#��#�e��3�v���e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~���#�Q�w�^�ʍaw�Z��7�#��E#5��C������%C�����3����q�!��y�&amp;��rX�]:��C�N���}�6���,�C�����}����̾��</w:t>
        <w:t>������l��#ƅ�]���</w:t>
        <w:t>������l��3���C�</w:t>
      </w:r>
      <w:r>
        <w:rPr>
          <w:rtl w:val="true"/>
        </w:rPr>
        <w:t>ڱ</w:t>
      </w:r>
      <w:r>
        <w:rPr/>
        <w:t>��</w:t>
      </w:r>
      <w:r>
        <w:rPr/>
        <w:t>}����,�C�:���#z��9�2�ʲ(��y�Z���ʾ�w�#��y�N��#[�]#��ir��y�*��#[�]&amp;��</w:t>
        <w:t>�J�����ʾ}�2��#/�C�����3����</w:t>
        <w:t>�����</w:t>
      </w:r>
      <w:r>
        <w:rPr>
          <w:rtl w:val="true"/>
        </w:rPr>
        <w:t>ڲ��</w:t>
      </w:r>
      <w:r>
        <w:rPr/>
        <w:t>3</w:t>
      </w:r>
      <w:r>
        <w:rPr/>
        <w:t>�����e3����C�����#52�w���ʍaw����7����E0{�C�ʮ���%C�ή��3���qH��7�j���#7�f��w�"��#I0��3�r���e3�v��C�z���#:J�w�b�ʍaw�^��7�#��E���C������%C�����3����q#��7�</w:t>
      </w:r>
      <w:r>
        <w:rPr>
          <w:rtl w:val="true"/>
        </w:rPr>
        <w:t>ڛ��</w:t>
      </w:r>
      <w:r>
        <w:rPr>
          <w:rtl w:val="true"/>
        </w:rPr>
        <w:t>#</w:t>
      </w:r>
      <w:r>
        <w:rPr/>
        <w:t>7</w:t>
      </w:r>
      <w:r>
        <w:rPr/>
        <w:t>�</w:t>
      </w:r>
      <w:r>
        <w:rPr/>
        <w:t>֛�</w:t>
      </w:r>
      <w:r>
        <w:rPr/>
        <w:t>w</w:t>
      </w:r>
      <w:r>
        <w:rPr>
          <w:rtl w:val="true"/>
        </w:rPr>
        <w:t>ג��</w:t>
      </w:r>
      <w:r>
        <w:rPr>
          <w:rtl w:val="true"/>
        </w:rPr>
        <w:t>#</w:t>
      </w:r>
      <w:r>
        <w:rPr>
          <w:rtl w:val="true"/>
        </w:rPr>
        <w:t>ؤ��</w:t>
      </w:r>
      <w:r>
        <w:rPr/>
        <w:t>3</w:t>
      </w:r>
      <w:r>
        <w:rPr/>
        <w:t>����e3���C�</w:t>
      </w:r>
      <w:r>
        <w:rPr/>
        <w:t>ꯃ�</w:t>
      </w:r>
      <w:r>
        <w:rPr/>
        <w:t>#w��w���ʍaw����7����E</w:t>
      </w:r>
    </w:p>
    <w:p>
      <w:pPr>
        <w:pStyle w:val="PreformattedText"/>
        <w:bidi w:val="0"/>
        <w:jc w:val="left"/>
        <w:rPr/>
      </w:pPr>
      <w:r>
        <w:rPr/>
        <w:t>!��C�*���#ʚ�9φ�ʼ���y����&gt;[�]���C�</w:t>
      </w:r>
      <w:r>
        <w:rPr/>
        <w:t>殃�</w:t>
      </w:r>
      <w:r>
        <w:rPr/>
        <w:t>}���R/�</w:t>
        <w:t>�Ʈ����ʾ3�J��</w:t>
        <w:t>�2���&gt;o��#^��w�#��y�R��[�]#��</w:t>
        <w:t>�r�����ʾ}�#���/�iV��y�#���ʾ�9�J�ʆ+��#����#��9Ϧ�ʶ+��#����#ʛ�9ς�ʾ+��#�}���Ⱦ��</w:t>
        <w:t>�</w:t>
      </w:r>
      <w:r>
        <w:rPr>
          <w:rtl w:val="true"/>
        </w:rPr>
        <w:t>گ</w:t>
      </w:r>
      <w:r>
        <w:rPr/>
        <w:t>��</w:t>
      </w:r>
      <w:r>
        <w:rPr/>
        <w:t>Nn��#���9���ʼ���y�z��&amp;Z��#7�j��w�&amp;��#K`��3�~���e3�r��C�#���#k��w�f�ʍaw�b��7�#��E&lt;��C�F����%C�����3����qӀ��7�</w:t>
      </w:r>
      <w:r>
        <w:rPr>
          <w:rtl w:val="true"/>
        </w:rPr>
        <w:t>ޘ�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ژ</w:t>
      </w:r>
      <w:r>
        <w:rPr/>
        <w:t>�</w:t>
      </w:r>
      <w:r>
        <w:rPr/>
        <w:t>w</w:t>
      </w:r>
      <w:r>
        <w:rPr>
          <w:rtl w:val="true"/>
        </w:rPr>
        <w:t>ז��</w:t>
      </w:r>
      <w:r>
        <w:rPr>
          <w:rtl w:val="true"/>
        </w:rPr>
        <w:t>##���</w:t>
      </w:r>
      <w:r>
        <w:rPr/>
        <w:t>3</w:t>
      </w:r>
      <w:r>
        <w:rPr/>
        <w:t>����e3���C��#��w���ʍaw����7����Em��C�6����%C�*���3�^��qz��7�N���#7�J��w�#��#c���3�#���e3�#��C�f���#�ʾ�w�^��7�#��E���C�B���3�V��</w:t>
        <w:t>�#�����ʾ}�b��v.�</w:t>
        <w:t>�z�����ʾ3�#��</w:t>
        <w:t>�v���#n��3�.��</w:t>
        <w:t>�R�����ʾ}�:��F.�i���#����}�����.�i���#����}�����.�i���#�}����.�i���#¬��}�J���.�C�"���}�V��Ⱦ��</w:t>
        <w:t>�#����n��3�v��i~��y�6��"E�9�R��z5�ʍaw�B��7����E���C������%C�����3����q#.��7�����#7����w����#ij��3����e3���C�</w:t>
      </w:r>
      <w:r>
        <w:rPr/>
        <w:t>֭��</w:t>
      </w:r>
      <w:r>
        <w:rPr/>
        <w:t>#�^�w�6�ʍaw�2��7�n��E2#��C�#����%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~��q!#��7�.���#7�*��w�f��##H��3�&gt;���e3�2��C�F���#1~�w</w:t>
      </w:r>
      <w:r>
        <w:rPr>
          <w:rtl w:val="true"/>
        </w:rPr>
        <w:t>צ</w:t>
      </w:r>
      <w:r>
        <w:rPr/>
        <w:t>�</w:t>
      </w:r>
      <w:r>
        <w:rPr/>
        <w:t>ʍaw</w:t>
      </w:r>
      <w:r>
        <w:rPr>
          <w:rtl w:val="true"/>
        </w:rPr>
        <w:t>ע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ޞ</w:t>
      </w:r>
      <w:r>
        <w:rPr/>
        <w:t>�</w:t>
      </w:r>
      <w:r>
        <w:rPr/>
        <w:t>EȾ��C�����3����q&gt;#��7���#7����w����#��ʾ3���C��#Lt�]���</w:t>
        <w:t>�������ʾ}����j1�i���y�ҙ��ʾ�9ϊ��65��7����w����y����E�9���ʼ���y�����ʾ�9�����5��#.���3�R��</w:t>
        <w:t>�#����q��#F��]v��</w:t>
        <w:t>�~����q��3�#��C�Z���}�"���1�i���y����ʾ�9ϲ�ʪ5��y�Ξ�#D�9����R4��7�����#7����w����#��ʾ3���C�ʪ��#)s�w�:�ʍaw�6��7�r��E*x�C�#����%C�#���3�z��q+��7�2���#7�.��w�j��#ư��3�:���e3�&gt;��C�B���#;��w</w:t>
      </w:r>
      <w:r>
        <w:rPr>
          <w:rtl w:val="true"/>
        </w:rPr>
        <w:t>ת</w:t>
      </w:r>
      <w:r>
        <w:rPr/>
        <w:t>�</w:t>
      </w:r>
      <w:r>
        <w:rPr/>
        <w:t>ʍaw</w:t>
      </w:r>
      <w:r>
        <w:rPr>
          <w:rtl w:val="true"/>
        </w:rPr>
        <w:t>צ��</w:t>
      </w:r>
      <w:r>
        <w:rPr/>
        <w:t>7</w:t>
      </w:r>
      <w:r>
        <w:rPr/>
        <w:t>���E��C������%C�����3���q���7�����#7����w����##`��3�J���e3�N��C�2���#���w�#�ʍaw�#��7�R��E&gt;��</w:t>
        <w:t>�ª��bp��#n��w�*��y�b��2D�]~��</w:t>
        <w:t>�#�����ʾ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if��7�"��9�Z��#4��7�#��9Ͼ�ʶ���y���ZD�w���y�</w:t>
      </w:r>
      <w:r>
        <w:rPr>
          <w:rtl w:val="true"/>
        </w:rPr>
        <w:t>ڟ</w:t>
      </w:r>
      <w:r>
        <w:rPr/>
        <w:t>��</w:t>
      </w:r>
      <w:r>
        <w:rPr/>
        <w:t>ʾ�9ϒ��*4��#����3˂��</w:t>
        <w:t>�꫃�2p��#���9���ʼ���y����D�]F��</w:t>
        <w:t>�*�����ʾ}�R���0�i#��7�J��9�#�ʂ4��7�6���#7�2��w�n��#����3�&amp;���e3�:��C�N���#���w</w:t>
      </w:r>
      <w:r>
        <w:rPr>
          <w:rtl w:val="true"/>
        </w:rPr>
        <w:t>׮</w:t>
      </w:r>
      <w:r>
        <w:rPr/>
        <w:t>�</w:t>
      </w:r>
      <w:r>
        <w:rPr/>
        <w:t>ʍaw</w:t>
      </w:r>
      <w:r>
        <w:rPr>
          <w:rtl w:val="true"/>
        </w:rPr>
        <w:t>ת��</w:t>
      </w:r>
      <w:r>
        <w:rPr/>
        <w:t>7</w:t>
      </w:r>
      <w:r>
        <w:rPr/>
        <w:t>���E/��C������%C�����3����q##��7�����#7����w����#</w:t>
      </w:r>
    </w:p>
    <w:p>
      <w:pPr>
        <w:pStyle w:val="PreformattedText"/>
        <w:bidi w:val="0"/>
        <w:jc w:val="left"/>
        <w:rPr/>
      </w:pPr>
      <w:r>
        <w:rPr/>
        <w:t>-��3����e3�J��C�&gt;���##��w�#�ʍaw�#��7�V��E�0��C�~����%C�r���3�#��q* ��7�#���#7�#��w�N��#�d��3�����e3����C�����#TP�w</w:t>
      </w:r>
      <w:r>
        <w:rPr>
          <w:rtl w:val="true"/>
        </w:rPr>
        <w:t>׎</w:t>
      </w:r>
      <w:r>
        <w:rPr/>
        <w:t>��</w:t>
      </w:r>
      <w:r>
        <w:rPr/>
        <w:t>#n���}�#��Ⱦ��</w:t>
        <w:t>�Z����p��##��w�B��y���#G�]���C�����}����"3�i���y�����ʾ�9����^7��#</w:t>
      </w:r>
      <w:r>
        <w:rPr/>
        <w:t>ި��</w:t>
      </w:r>
      <w:r>
        <w:rPr/>
        <w:t>#���9����f��#2���#r��9�*��r7��##���}�z��Ⱦ��</w:t>
        <w:t>�#���#s��#.��]#��</w:t>
        <w:t>�f���2s��}�&gt;��Ⱦ��</w:t>
        <w:t>�B�����ʾ}�����3�C�����3����</w:t>
        <w:t>������s���%C�����3����q�#��7�����#7����w����#�V��3����e3���C�:���##*�w�"�ʍaw�#��7�Z��EPK�C�z����%C�~���3�#��q�#��7�#���#7�#��w�R��#</w:t>
      </w:r>
      <w:r>
        <w:rPr/>
        <w:t>늏�</w:t>
      </w:r>
      <w:r>
        <w:rPr/>
        <w:t>3�����e3����C�����#@?�w</w:t>
      </w:r>
      <w:r>
        <w:rPr>
          <w:rtl w:val="true"/>
        </w:rPr>
        <w:t>ג</w:t>
      </w:r>
      <w:r>
        <w:rPr/>
        <w:t>�</w:t>
      </w:r>
      <w:r>
        <w:rPr/>
        <w:t>ʍaw</w:t>
      </w:r>
      <w:r>
        <w:rPr>
          <w:rtl w:val="true"/>
        </w:rPr>
        <w:t>׎��</w:t>
      </w:r>
      <w:r>
        <w:rPr/>
        <w:t>7</w:t>
      </w:r>
      <w:r>
        <w:rPr/>
        <w:t>�ʒ�E)#��C�</w:t>
      </w:r>
      <w:r>
        <w:rPr/>
        <w:t>ꦃ��</w:t>
      </w:r>
      <w:r>
        <w:rPr/>
        <w:t>%C��3���q(ʻ�7�����#7����w����#ҍ��3�R���e}����Ⱦ��</w:t>
        <w:t>���ʾ}����3�i���#</w:t>
      </w:r>
      <w:r>
        <w:rPr/>
        <w:t>ީ��</w:t>
      </w:r>
      <w:r>
        <w:rPr/>
        <w:t>}����3�i:��#2���}�Z���3�i#��7�R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7��#v���3�#��</w:t>
        <w:t>�b���Rr��##��9�J�ʼ���y�#��.F�]���i���y�</w:t>
      </w:r>
      <w:r>
        <w:rPr>
          <w:rtl w:val="true"/>
        </w:rPr>
        <w:t>ޒ</w:t>
      </w:r>
      <w:r>
        <w:rPr/>
        <w:t>�</w:t>
      </w:r>
      <w:r>
        <w:rPr/>
        <w:t>FF�]���C�����}���b2�i���#</w:t>
      </w:r>
      <w:r>
        <w:rPr>
          <w:rtl w:val="true"/>
        </w:rPr>
        <w:t>ڦ</w:t>
      </w:r>
      <w:r>
        <w:rPr/>
        <w:t>��</w:t>
      </w:r>
      <w:r>
        <w:rPr/>
        <w:t>}���Z2�i&gt;��#&gt;���}�F���2�C�&amp;���3�j��q_#��7�B���#7�&gt;��w�z��#i���3�*���e3�.��C�R���##��w</w:t>
      </w:r>
      <w:r>
        <w:rPr>
          <w:rtl w:val="true"/>
        </w:rPr>
        <w:t>׺</w:t>
      </w:r>
      <w:r>
        <w:rPr/>
        <w:t>�</w:t>
      </w:r>
      <w:r>
        <w:rPr/>
        <w:t>ʍaw</w:t>
      </w:r>
      <w:r>
        <w:rPr>
          <w:rtl w:val="true"/>
        </w:rPr>
        <w:t>׶��</w:t>
      </w:r>
      <w:r>
        <w:rPr/>
        <w:t>7</w:t>
      </w:r>
      <w:r>
        <w:rPr/>
        <w:t>���EN��C������%C�����3����qY</w:t>
      </w:r>
      <w:r>
        <w:rPr>
          <w:rtl w:val="true"/>
        </w:rPr>
        <w:t>׻�</w:t>
      </w:r>
      <w:r>
        <w:rPr/>
        <w:t>7</w:t>
      </w:r>
      <w:r>
        <w:rPr>
          <w:rtl w:val="true"/>
        </w:rPr>
        <w:t>�����</w:t>
      </w:r>
      <w:r>
        <w:rPr/>
        <w:t>#7</w:t>
      </w:r>
      <w:r>
        <w:rPr/>
        <w:t>����w����#����3����e3���C�§��#��w�*�ʍaw�&amp;��7�b��E���C�#����%C�#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ջ�7�"���#7�#��w�Z��#</w:t>
      </w:r>
      <w:r>
        <w:rPr/>
        <w:t>풏�</w:t>
      </w:r>
      <w:r>
        <w:rPr/>
        <w:t>3�����e}�n��Ⱦ��C�#���}�z���2�iv��y�2���ʾ�9�j�ʒ6��#V���3�:��</w:t>
        <w:t>�B����r��}����Ⱦ��</w:t>
        <w:t>�������ʾ}����25�i���#����}���#5�i���#</w:t>
      </w:r>
      <w:r>
        <w:rPr/>
        <w:t>槃�</w:t>
      </w:r>
      <w:r>
        <w:rPr/>
        <w:t>}���</w:t>
      </w:r>
    </w:p>
    <w:p>
      <w:pPr>
        <w:pStyle w:val="PreformattedText"/>
        <w:bidi w:val="0"/>
        <w:jc w:val="left"/>
        <w:rPr/>
      </w:pPr>
      <w:r>
        <w:rPr/>
        <w:t>5�i���#:���}�B��n5�i#��##���}�f��B5�iz��#r���}�#���5�iV��#V���}�&gt;���5�C�����3����q1ѻ�7�</w:t>
      </w:r>
      <w:r>
        <w:rPr>
          <w:rtl w:val="true"/>
        </w:rPr>
        <w:t>ڐ�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֐</w:t>
      </w:r>
      <w:r>
        <w:rPr/>
        <w:t>�</w:t>
      </w:r>
      <w:r>
        <w:rPr/>
        <w:t>w</w:t>
      </w:r>
      <w:r>
        <w:rPr>
          <w:rtl w:val="true"/>
        </w:rPr>
        <w:t>ג</w:t>
      </w:r>
      <w:r>
        <w:rPr/>
        <w:t>��</w:t>
      </w:r>
      <w:r>
        <w:rPr/>
        <w:t>#N���3����e3���C�</w:t>
      </w:r>
      <w:r>
        <w:rPr/>
        <w:t>꤃�</w:t>
      </w:r>
      <w:r>
        <w:rPr/>
        <w:t>#D��w���ʍaw����7����E0��C�*����%C�.���3�R��q����7�b��w�#��#d���3�~���e3�r��C�#���#n��w�f�ʍaw�b��7�#��E?��C�F����%C�����3����q%m��7�</w:t>
      </w:r>
      <w:r>
        <w:rPr>
          <w:rtl w:val="true"/>
        </w:rPr>
        <w:t>ޑ�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ڑ</w:t>
      </w:r>
      <w:r>
        <w:rPr/>
        <w:t>�</w:t>
      </w:r>
      <w:r>
        <w:rPr/>
        <w:t>w</w:t>
      </w:r>
      <w:r>
        <w:rPr>
          <w:rtl w:val="true"/>
        </w:rPr>
        <w:t>ז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�e3���C��#B��w���ʍa]���i���y����A�]���i���y���A�]���i���y����#@�]���i���y�z��#@�9�#��n0��#z���#:��9�r��#0��#^���##��9�N��#0��y����ʾ�wǲ��y���v@�9ϒ�ʼ���7�Α�9φ���0��7����w����y����@�w����7����w����#*Ȍ�3�F���A3�Z��u����7�f��w�"��#����3�z���A3�~��uBʻ�7�*���57�&amp;��A#��C�B����#C�F���#�ʾ�w���7���AP��C������#C�����#`�w��ʍEw����#9ˌ�3î���A3â��u����7����w����#�ˌ�3�B���A3�F��u����7�j��w�&amp;��#����3�f���A3�z��u�#��7����9�&gt;�ʒ0��7�j��9�#�ʪ0��7�F��9�#�ʼ���7�&gt;��9�v��F3��7�"��]*��iZ��y�#��"C�w</w:t>
      </w:r>
      <w:r>
        <w:rPr>
          <w:rtl w:val="true"/>
        </w:rPr>
        <w:t>߾</w:t>
      </w:r>
      <w:r>
        <w:rPr/>
        <w:t>��</w:t>
      </w:r>
      <w:r>
        <w:rPr/>
        <w:t>y���JC�w</w:t>
      </w:r>
      <w:r>
        <w:rPr>
          <w:rtl w:val="true"/>
        </w:rPr>
        <w:t>ߚ��</w:t>
      </w:r>
      <w:r>
        <w:rPr>
          <w:rtl w:val="true"/>
        </w:rPr>
        <w:t>#����</w:t>
      </w:r>
      <w:r>
        <w:rPr/>
        <w:t>3</w:t>
      </w:r>
      <w:r>
        <w:rPr/>
        <w:t>����</w:t>
        <w:t>�����.w��3���i���y�����ʾ�9�����3��7����9�����3��7�n��9�#�ʂ3��7�J��]r��i#��y�:���C�w�n�ʍEw�j��#�t��3�&gt;���A3�2��u@3��7����57���A#��C������#C��#�ʾ�w����7����At��C�</w:t>
      </w:r>
      <w:r>
        <w:rPr>
          <w:rtl w:val="true"/>
        </w:rPr>
        <w:t>ڣ</w:t>
      </w:r>
      <w:r>
        <w:rPr/>
        <w:t>���</w:t>
      </w:r>
      <w:r>
        <w:rPr/>
        <w:t>#C�</w:t>
      </w:r>
      <w:r>
        <w:rPr>
          <w:rtl w:val="true"/>
        </w:rPr>
        <w:t>ޣ</w:t>
      </w:r>
      <w:r>
        <w:rPr/>
        <w:t>��</w:t>
      </w:r>
      <w:r>
        <w:rPr/>
        <w:t>#�#�w�:�ʍEw�6��#�,��3�b���A3�f��u#k��7�2���57�.��AȾ��C�b���3�#��u�3��7�#���5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f7��C������#C�����3�#��ib��#Z���}�"���7�C�F���#���]���</w:t>
        <w:t>������w��3����i���#����}����"6�C�����}���#6�C�ң��}���Ⱦ��C�ʣ��}���v6�C�6���#n��]^��</w:t>
        <w:t>�&amp;���#v��3�z��</w:t>
        <w:t>�#�����ʾ3�r��</w:t>
        <w:t>�z���&amp;v��3�#��</w:t>
        <w:t>�^���&gt;v��3�2��C�F���3����</w:t>
        <w:t>������v��3����C�����3����</w:t>
        <w:t>������v��#.#��w��ʍEw���#�,��3Ö���A3ê��u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߻�</w:t>
      </w:r>
      <w:r>
        <w:rPr/>
        <w:t>7</w:t>
      </w:r>
      <w:r>
        <w:rPr>
          <w:rtl w:val="true"/>
        </w:rPr>
        <w:t>�~���</w:t>
      </w:r>
      <w:r>
        <w:rPr/>
        <w:t>57</w:t>
      </w:r>
      <w:r>
        <w:rPr/>
        <w:t>�z��A##�C�#����#C�#���#Ml�w�v�ʍEw�r��##���3�&amp;���A3�:��u.���7����57���A���C������#C�����#��w���ʍEw����#%���3ö���A3�J��u�#��7����]���i���y����B�w����7����w����y�����B�w�6��#6���}�Z��̾��</w:t>
        <w:t>�"����v��3�f��i#��7�J��9�#��J=��7�.��]#��C�b���}�*��#9�C�N���3�2��iB��y���BM�w</w:t>
      </w:r>
      <w:r>
        <w:rPr>
          <w:rtl w:val="true"/>
        </w:rPr>
        <w:t>ߦ��</w:t>
      </w:r>
      <w:r>
        <w:rPr>
          <w:rtl w:val="true"/>
        </w:rPr>
        <w:t>#����#</w:t>
      </w:r>
      <w:r>
        <w:rPr>
          <w:rtl w:val="true"/>
        </w:rPr>
        <w:t>ޕ�</w:t>
      </w:r>
      <w:r>
        <w:rPr/>
        <w:t>9</w:t>
      </w:r>
      <w:r>
        <w:rPr/>
        <w:t>ϖ��&amp;=��7��]���i���y����M�w����#</w:t>
      </w:r>
      <w:r>
        <w:rPr>
          <w:rtl w:val="true"/>
        </w:rPr>
        <w:t>ޡ��</w:t>
      </w:r>
      <w:r>
        <w:rPr>
          <w:rtl w:val="true"/>
        </w:rPr>
        <w:t>#���</w:t>
      </w:r>
      <w:r>
        <w:rPr/>
        <w:t>9</w:t>
      </w:r>
      <w:r>
        <w:rPr>
          <w:rtl w:val="true"/>
        </w:rPr>
        <w:t>�����=��</w:t>
      </w:r>
      <w:r>
        <w:rPr/>
        <w:t>7</w:t>
      </w:r>
      <w:r>
        <w:rPr/>
        <w:t>�z��]B��i2��y�j���M�w�#�ʍEw�#��#��ʾ3�f�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w�z�ʍEw�v��#��ʾ3�#��C�n���#���w�V�ʍEw�R��#��ʾ3�&gt;��C�B���#�i�w�</w:t>
      </w:r>
      <w:r>
        <w:rPr>
          <w:rtl w:val="true"/>
        </w:rPr>
        <w:t>ڷ</w:t>
      </w:r>
      <w:r>
        <w:rPr/>
        <w:t>ʍEw�</w:t>
      </w:r>
      <w:r>
        <w:rPr>
          <w:rtl w:val="true"/>
        </w:rPr>
        <w:t>ڷ</w:t>
      </w:r>
      <w:r>
        <w:rPr/>
        <w:t>�</w:t>
      </w:r>
      <w:r>
        <w:rPr/>
        <w:t>#,Ќ�3�����A3���u�#��7�����57����AȾ��C�</w:t>
      </w:r>
      <w:r>
        <w:rPr>
          <w:rtl w:val="true"/>
        </w:rPr>
        <w:t>ڞ��</w:t>
      </w:r>
      <w:r>
        <w:rPr/>
        <w:t>3</w:t>
      </w:r>
      <w:r>
        <w:rPr/>
        <w:t>î��u�ӻ�7�����57����A##�C�&amp;����#C�#���##��w�~</w:t>
      </w:r>
      <w:r>
        <w:rPr>
          <w:rtl w:val="true"/>
        </w:rPr>
        <w:t>ڷ</w:t>
      </w:r>
      <w:r>
        <w:rPr/>
        <w:t>ʍEw�z</w:t>
      </w:r>
      <w:r>
        <w:rPr>
          <w:rtl w:val="true"/>
        </w:rPr>
        <w:t>ڷ</w:t>
      </w:r>
      <w:r>
        <w:rPr/>
        <w:t>�</w:t>
      </w:r>
      <w:r>
        <w:rPr/>
        <w:t>#�s��3�.���A3�b��</w:t>
        <w:t>�#����y��3�#��</w:t>
        <w:t>�f���Rx��3�:��</w:t>
        <w:t>�����vx��3����C�����#��9Ϛ</w:t>
      </w:r>
      <w:r>
        <w:rPr>
          <w:rtl w:val="true"/>
        </w:rPr>
        <w:t>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lt;��7�ƪ�w</w:t>
      </w:r>
      <w:r>
        <w:rPr>
          <w:rtl w:val="true"/>
        </w:rPr>
        <w:t>߂ڷ</w:t>
      </w:r>
      <w:r>
        <w:rPr/>
        <w:t>�</w:t>
      </w:r>
      <w:r>
        <w:rPr/>
        <w:t>y�����ʾ�9��</w:t>
      </w:r>
      <w:r>
        <w:rPr>
          <w:rtl w:val="true"/>
        </w:rPr>
        <w:t>ڷ�</w:t>
      </w:r>
      <w:r>
        <w:rPr>
          <w:rtl w:val="true"/>
        </w:rPr>
        <w:t>*&lt;��</w:t>
      </w:r>
      <w:r>
        <w:rPr/>
        <w:t>7</w:t>
      </w:r>
      <w:r>
        <w:rPr>
          <w:rtl w:val="true"/>
        </w:rPr>
        <w:t>����</w:t>
      </w:r>
      <w:r>
        <w:rPr/>
        <w:t>9</w:t>
      </w:r>
      <w:r>
        <w:rPr>
          <w:rtl w:val="true"/>
        </w:rPr>
        <w:t>��</w:t>
      </w:r>
      <w:r>
        <w:rPr>
          <w:rtl w:val="true"/>
        </w:rPr>
        <w:t>ڷ��</w:t>
      </w:r>
      <w:r>
        <w:rPr>
          <w:rtl w:val="true"/>
        </w:rPr>
        <w:t>&lt;��</w:t>
      </w:r>
      <w:r>
        <w:rPr/>
        <w:t>7</w:t>
      </w:r>
      <w:r>
        <w:rPr/>
        <w:t>�~��w�:</w:t>
      </w:r>
      <w:r>
        <w:rPr>
          <w:rtl w:val="true"/>
        </w:rPr>
        <w:t>ڷ</w:t>
      </w:r>
      <w:r>
        <w:rPr/>
        <w:t>�</w:t>
      </w:r>
      <w:r>
        <w:rPr/>
        <w:t>y�v���ʾ�9�.</w:t>
      </w:r>
      <w:r>
        <w:rPr>
          <w:rtl w:val="true"/>
        </w:rPr>
        <w:t>ڷ��</w:t>
      </w:r>
      <w:r>
        <w:rPr>
          <w:rtl w:val="true"/>
        </w:rPr>
        <w:t>&lt;��</w:t>
      </w:r>
      <w:r>
        <w:rPr/>
        <w:t>7</w:t>
      </w:r>
      <w:r>
        <w:rPr/>
        <w:t>�Z��w�#</w:t>
      </w:r>
      <w:r>
        <w:rPr>
          <w:rtl w:val="true"/>
        </w:rPr>
        <w:t>ڷ�</w:t>
      </w:r>
      <w:r>
        <w:rPr>
          <w:rtl w:val="true"/>
        </w:rPr>
        <w:t>##���}�~���</w:t>
      </w:r>
      <w:r>
        <w:rPr/>
        <w:t>8</w:t>
      </w:r>
      <w:r>
        <w:rPr/>
        <w:t>�C�r���3�#��in</w:t>
      </w:r>
      <w:r>
        <w:rPr>
          <w:rtl w:val="true"/>
        </w:rPr>
        <w:t>ڷ</w:t>
      </w:r>
      <w:r>
        <w:rPr/>
        <w:t>�</w:t>
      </w:r>
      <w:r>
        <w:rPr/>
        <w:t>y�&amp;���L�w�V</w:t>
      </w:r>
      <w:r>
        <w:rPr>
          <w:rtl w:val="true"/>
        </w:rPr>
        <w:t>ڷ�</w:t>
      </w:r>
      <w:r>
        <w:rPr/>
        <w:t>7</w:t>
      </w:r>
      <w:r>
        <w:rPr/>
        <w:t>�#��w�N</w:t>
      </w:r>
      <w:r>
        <w:rPr>
          <w:rtl w:val="true"/>
        </w:rPr>
        <w:t>ڷ�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.��C������#C�����#��w�</w:t>
      </w:r>
      <w:r>
        <w:rPr/>
        <w:t>۷</w:t>
      </w:r>
      <w:r>
        <w:rPr/>
        <w:t>ʍEw�</w:t>
      </w:r>
      <w:r>
        <w:rPr/>
        <w:t>۷�</w:t>
      </w:r>
      <w:r>
        <w:rPr/>
        <w:t>#��ʾ3����C�����#4��w��</w:t>
      </w:r>
      <w:r>
        <w:rPr/>
        <w:t>۷</w:t>
      </w:r>
      <w:r>
        <w:rPr/>
        <w:t>ʍEw��</w:t>
      </w:r>
      <w:r>
        <w:rPr/>
        <w:t>۷�</w:t>
      </w:r>
      <w:r>
        <w:rPr/>
        <w:t>#k���3þ���A3ò��u!</w:t>
      </w:r>
      <w:r>
        <w:rPr>
          <w:rtl w:val="true"/>
        </w:rPr>
        <w:t>ݹ�</w:t>
      </w:r>
      <w:r>
        <w:rPr/>
        <w:t>7</w:t>
      </w:r>
      <w:r>
        <w:rPr/>
        <w:t>�f���57�b��A���C�#����#C�z���#�ʾ�w�v</w:t>
      </w:r>
      <w:r>
        <w:rPr/>
        <w:t>۷�</w:t>
      </w:r>
      <w:r>
        <w:rPr/>
        <w:t>7�2��A�7��C�Z����#C�^���#RC�w�</w:t>
      </w:r>
      <w:r>
        <w:rPr>
          <w:rtl w:val="true"/>
        </w:rPr>
        <w:t>ط</w:t>
      </w:r>
      <w:r>
        <w:rPr/>
        <w:t>ʍEw�</w:t>
      </w:r>
      <w:r>
        <w:rPr>
          <w:rtl w:val="true"/>
        </w:rPr>
        <w:t>ط</w:t>
      </w:r>
      <w:r>
        <w:rPr/>
        <w:t>�</w:t>
      </w:r>
      <w:r>
        <w:rPr/>
        <w:t>#Ry��3�����A3����u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�5y�#���L�w</w:t>
      </w:r>
      <w:r>
        <w:rPr/>
        <w:t>߮۷�</w:t>
      </w:r>
      <w:r>
        <w:rPr/>
        <w:t>#����}����Ⱦ��</w:t>
        <w:t>������x��3���</w:t>
        <w:t>�����^{��3���i�</w:t>
      </w:r>
      <w:r>
        <w:rPr/>
        <w:t>۷�</w:t>
      </w:r>
      <w:r>
        <w:rPr/>
        <w:t>#</w:t>
      </w:r>
      <w:r>
        <w:rPr>
          <w:rtl w:val="true"/>
        </w:rPr>
        <w:t>ڟ</w:t>
      </w:r>
      <w:r>
        <w:rPr/>
        <w:t>��</w:t>
      </w:r>
      <w:r>
        <w:rPr/>
        <w:t>}���#;�C�Ɵ��}�J��Ⱦ��C�&gt;���}�F��#;�C�#���}�n��Ⱦ��C�#���}�z��~;�C�~���}�#��V;�C�R���3�&amp;��C�J���}�2��N;�C�����3����C�����}�����;�C�����#ʨ�]���</w:t>
        <w:t>���{��3Ú��C��#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ʜ���#C�Μ��#(g�w�*</w:t>
      </w:r>
      <w:r>
        <w:rPr>
          <w:rtl w:val="true"/>
        </w:rPr>
        <w:t>ط</w:t>
      </w:r>
      <w:r>
        <w:rPr/>
        <w:t>ʍEw�&amp;</w:t>
      </w:r>
      <w:r>
        <w:rPr>
          <w:rtl w:val="true"/>
        </w:rPr>
        <w:t>ط</w:t>
      </w:r>
      <w:r>
        <w:rPr/>
        <w:t>�</w:t>
      </w:r>
      <w:r>
        <w:rPr/>
        <w:t>#aO��3�r���A3�v��u�%��7�"���57�#��AA��C������#C�����##o�w�</w:t>
      </w:r>
      <w:r>
        <w:rPr>
          <w:rtl w:val="true"/>
        </w:rPr>
        <w:t>ٷ</w:t>
      </w:r>
      <w:r>
        <w:rPr/>
        <w:t>ʍEw�</w:t>
      </w:r>
      <w:r>
        <w:rPr>
          <w:rtl w:val="true"/>
        </w:rPr>
        <w:t>ٷ�</w:t>
      </w:r>
      <w:r>
        <w:rPr>
          <w:rtl w:val="true"/>
        </w:rPr>
        <w:t>#�[��</w:t>
      </w:r>
      <w:r>
        <w:rPr/>
        <w:t>3</w:t>
      </w:r>
      <w:r>
        <w:rPr/>
        <w:t>Â���A3Æ��u##��7�����57����A|#�C�*����#C�.���#�j�w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ٷ</w:t>
      </w:r>
      <w:r>
        <w:rPr/>
        <w:t>ʍE9��</w:t>
      </w:r>
      <w:r>
        <w:rPr>
          <w:rtl w:val="true"/>
        </w:rPr>
        <w:t>ط</w:t>
      </w:r>
      <w:r>
        <w:rPr/>
        <w:t>ʼ���y����O�w��</w:t>
      </w:r>
      <w:r>
        <w:rPr>
          <w:rtl w:val="true"/>
        </w:rPr>
        <w:t>ط</w:t>
      </w:r>
      <w:r>
        <w:rPr/>
        <w:t>�</w:t>
      </w:r>
      <w:r>
        <w:rPr/>
        <w:t>#Ɯ��}�J��Ⱦ��</w:t>
        <w:t>�2����{��3�V��i#</w:t>
      </w:r>
      <w:r>
        <w:rPr>
          <w:rtl w:val="true"/>
        </w:rPr>
        <w:t>ط</w:t>
      </w:r>
      <w:r>
        <w:rPr/>
        <w:t>�</w:t>
      </w:r>
      <w:r>
        <w:rPr/>
        <w:t>y�Z���ʾ�9�#</w:t>
      </w:r>
      <w:r>
        <w:rPr>
          <w:rtl w:val="true"/>
        </w:rPr>
        <w:t>ط</w:t>
      </w:r>
      <w:r>
        <w:rPr/>
        <w:t>ʦ?��7�&gt;��]#��</w:t>
        <w:t>�r�����ʾ}�#���;�C�^���##��w�R</w:t>
      </w:r>
      <w:r>
        <w:rPr>
          <w:rtl w:val="true"/>
        </w:rPr>
        <w:t>ط</w:t>
      </w:r>
      <w:r>
        <w:rPr/>
        <w:t>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w</w:t>
      </w:r>
      <w:r>
        <w:rPr/>
        <w:t>߶</w:t>
      </w:r>
      <w:r>
        <w:rPr>
          <w:rtl w:val="true"/>
        </w:rPr>
        <w:t>ٷ�</w:t>
      </w:r>
      <w:r>
        <w:rPr/>
        <w:t>7</w:t>
      </w:r>
      <w:r>
        <w:rPr/>
        <w:t>���w</w:t>
      </w:r>
      <w:r>
        <w:rPr/>
        <w:t>߮</w:t>
      </w:r>
      <w:r>
        <w:rPr>
          <w:rtl w:val="true"/>
        </w:rPr>
        <w:t>ٷ</w:t>
      </w:r>
      <w:r>
        <w:rPr/>
        <w:t>�</w:t>
      </w:r>
      <w:r>
        <w:rPr/>
        <w:t>y���:N�w</w:t>
      </w:r>
      <w:r>
        <w:rPr>
          <w:rtl w:val="true"/>
        </w:rPr>
        <w:t>ߒٷ</w:t>
      </w:r>
      <w:r>
        <w:rPr/>
        <w:t>�</w:t>
      </w:r>
      <w:r>
        <w:rPr/>
        <w:t>#����}���Ⱦ��</w:t>
        <w:t>�����#z��3���i�</w:t>
      </w:r>
      <w:r>
        <w:rPr>
          <w:rtl w:val="true"/>
        </w:rPr>
        <w:t>ٷ</w:t>
      </w:r>
      <w:r>
        <w:rPr/>
        <w:t>�</w:t>
      </w:r>
      <w:r>
        <w:rPr/>
        <w:t>y�����ʾ�9��</w:t>
      </w:r>
      <w:r>
        <w:rPr>
          <w:rtl w:val="true"/>
        </w:rPr>
        <w:t>ٷ�</w:t>
      </w:r>
      <w:r>
        <w:rPr>
          <w:rtl w:val="true"/>
        </w:rPr>
        <w:t>:&gt;��</w:t>
      </w:r>
      <w:r>
        <w:rPr/>
        <w:t>7</w:t>
      </w:r>
      <w:r>
        <w:rPr/>
        <w:t>����]���</w:t>
        <w:t>�Ɲ����ʾ}�N���:�C�"���#b��9�#</w:t>
      </w:r>
      <w:r>
        <w:rPr>
          <w:rtl w:val="true"/>
        </w:rPr>
        <w:t>ٷ</w:t>
      </w:r>
      <w:r>
        <w:rPr/>
        <w:t>ʼ���y�V��N�w�#</w:t>
      </w:r>
      <w:r>
        <w:rPr>
          <w:rtl w:val="true"/>
        </w:rPr>
        <w:t>ٷ�</w:t>
      </w:r>
      <w:r>
        <w:rPr/>
        <w:t>7</w:t>
      </w:r>
      <w:r>
        <w:rPr/>
        <w:t>�B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~�����ʾ#�i�w�f</w:t>
      </w:r>
      <w:r>
        <w:rPr>
          <w:rtl w:val="true"/>
        </w:rPr>
        <w:t>ٷ</w:t>
      </w:r>
      <w:r>
        <w:rPr/>
        <w:t>ʍEw�b</w:t>
      </w:r>
      <w:r>
        <w:rPr>
          <w:rtl w:val="true"/>
        </w:rPr>
        <w:t>ٷ</w:t>
      </w:r>
      <w:r>
        <w:rPr/>
        <w:t>�</w:t>
      </w:r>
      <w:r>
        <w:rPr/>
        <w:t>#iU��3�6���A3����u�#��7�</w:t>
      </w:r>
      <w:r>
        <w:rPr/>
        <w:t>ޮ��</w:t>
      </w:r>
      <w:r>
        <w:rPr/>
        <w:t>57�</w:t>
      </w:r>
      <w:r>
        <w:rPr>
          <w:rtl w:val="true"/>
        </w:rPr>
        <w:t>ڮ</w:t>
      </w:r>
      <w:r>
        <w:rPr/>
        <w:t>�</w:t>
      </w:r>
      <w:r>
        <w:rPr/>
        <w:t>A�#�C������#C�򚃾#aj�w��</w:t>
      </w:r>
      <w:r>
        <w:rPr>
          <w:rtl w:val="true"/>
        </w:rPr>
        <w:t>޷</w:t>
      </w:r>
      <w:r>
        <w:rPr/>
        <w:t>ʍEw��</w:t>
      </w:r>
      <w:r>
        <w:rPr>
          <w:rtl w:val="true"/>
        </w:rPr>
        <w:t>޷</w:t>
      </w:r>
      <w:r>
        <w:rPr/>
        <w:t>�</w:t>
      </w:r>
      <w:r>
        <w:rPr/>
        <w:t>#�X��3�F���A3�Z��u����7�N���57�J��A"���C�n����#C�b���#�d�w��</w:t>
      </w:r>
      <w:r>
        <w:rPr/>
        <w:t>߷�</w:t>
      </w:r>
      <w:r>
        <w:rPr/>
        <w:t>#wW��3�2���A3����</w:t>
        <w:t>�v����z��3�*��iZ</w:t>
      </w:r>
      <w:r>
        <w:rPr>
          <w:rtl w:val="true"/>
        </w:rPr>
        <w:t>ٷ</w:t>
      </w:r>
      <w:r>
        <w:rPr/>
        <w:t>�</w:t>
      </w:r>
      <w:r>
        <w:rPr/>
        <w:t>y�#���ʾ�9�N</w:t>
      </w:r>
      <w:r>
        <w:rPr>
          <w:rtl w:val="true"/>
        </w:rPr>
        <w:t>ٷ</w:t>
      </w:r>
      <w:r>
        <w:rPr/>
        <w:t>ʚ&gt;��7���]���</w:t>
        <w:t>�������ʾ}�����:�C�����#Ү�9ώ</w:t>
      </w:r>
      <w:r>
        <w:rPr>
          <w:rtl w:val="true"/>
        </w:rPr>
        <w:t>޷</w:t>
      </w:r>
      <w:r>
        <w:rPr/>
        <w:t>ʼ���y�Ʈ�#I�w��</w:t>
      </w:r>
      <w:r>
        <w:rPr>
          <w:rtl w:val="true"/>
        </w:rPr>
        <w:t>޷</w:t>
      </w:r>
      <w:r>
        <w:rPr/>
        <w:t>�</w:t>
      </w:r>
      <w:r>
        <w:rPr/>
        <w:t>#ꚃ�}���Ⱦ��</w:t>
        <w:t>�</w:t>
      </w:r>
      <w:r>
        <w:rPr/>
        <w:t>暃�</w:t>
      </w:r>
      <w:r>
        <w:rPr/>
        <w:t>V}��3���C�Κ��}���Ⱦ��</w:t>
        <w:t>�:���r}��3�^��C�"���}�V��þ��</w:t>
        <w:t>�#���#}��3�r��C�#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r���:}��3�#��C�Z���3�.��</w:t>
        <w:t>�V����}��3�6��C�����}����;��</w:t>
        <w:t>������}��3����C�����3����C�����}����=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@3#�C�</w:t>
      </w:r>
      <w:r>
        <w:rPr>
          <w:rtl w:val="true"/>
        </w:rPr>
        <w:t>ޛ</w:t>
      </w:r>
      <w:r>
        <w:rPr/>
        <w:t>��</w:t>
      </w:r>
      <w:r>
        <w:rPr/>
        <w:t>#�h�w�6</w:t>
      </w:r>
      <w:r>
        <w:rPr/>
        <w:t>߷�</w:t>
      </w:r>
      <w:r>
        <w:rPr/>
        <w:t>#y</w:t>
      </w:r>
      <w:r>
        <w:rPr/>
        <w:t>낾</w:t>
      </w:r>
      <w:r>
        <w:rPr/>
        <w:t>3�f��tԯ��7�.��@r��C�N���#���w��</w:t>
      </w:r>
      <w:r>
        <w:rPr/>
        <w:t>߷�</w:t>
      </w:r>
      <w:r>
        <w:rPr/>
        <w:t>7����w�.</w:t>
      </w:r>
      <w:r>
        <w:rPr/>
        <w:t>߷�</w:t>
      </w:r>
      <w:r>
        <w:rPr/>
        <w:t>7�J��w�f</w:t>
      </w:r>
      <w:r>
        <w:rPr/>
        <w:t>߷�</w:t>
      </w:r>
      <w:r>
        <w:rPr/>
        <w:t>7�#��w�</w:t>
      </w:r>
      <w:r>
        <w:rPr/>
        <w:t>ܷ��</w:t>
      </w:r>
      <w:r>
        <w:rPr/>
        <w:t>3�����7����w��</w:t>
      </w:r>
      <w:r>
        <w:rPr/>
        <w:t>߷�</w:t>
      </w:r>
      <w:r>
        <w:rPr/>
        <w:t>7����w��</w:t>
      </w:r>
      <w:r>
        <w:rPr/>
        <w:t>߷�</w:t>
      </w:r>
      <w:r>
        <w:rPr/>
        <w:t>7�j��w�&amp;</w:t>
      </w:r>
      <w:r>
        <w:rPr/>
        <w:t>߷�</w:t>
      </w:r>
      <w:r>
        <w:rPr/>
        <w:t>7�B��w�^</w:t>
      </w:r>
      <w:r>
        <w:rPr/>
        <w:t>߷�</w:t>
      </w:r>
      <w:r>
        <w:rPr/>
        <w:t>7���wǖ</w:t>
      </w:r>
      <w:r>
        <w:rPr/>
        <w:t>ܷ�</w:t>
      </w:r>
      <w:r>
        <w:rPr/>
        <w:t>5��_�w��</w:t>
      </w:r>
      <w:r>
        <w:rPr/>
        <w:t>߷�</w:t>
      </w:r>
      <w:r>
        <w:rPr/>
        <w:t>y�����I�w��</w:t>
      </w:r>
      <w:r>
        <w:rPr/>
        <w:t>߷�</w:t>
      </w:r>
      <w:r>
        <w:rPr/>
        <w:t>y�����I�w�2</w:t>
      </w:r>
      <w:r>
        <w:rPr/>
        <w:t>߷�</w:t>
      </w:r>
      <w:r>
        <w:rPr/>
        <w:t>y�^��I�w�#</w:t>
      </w:r>
      <w:r>
        <w:rPr/>
        <w:t>߷�</w:t>
      </w:r>
      <w:r>
        <w:rPr/>
        <w:t>##���}�#��.&lt;�C�n���#"��9�V</w:t>
      </w:r>
      <w:r>
        <w:rPr/>
        <w:t>߷�</w:t>
      </w:r>
      <w:r>
        <w:rPr/>
        <w:t>v8��7�#��]���</w:t>
        <w:t>�����#|��3����i�</w:t>
      </w:r>
      <w:r>
        <w:rPr/>
        <w:t>ܷ��</w:t>
      </w:r>
      <w:r>
        <w:rPr/>
        <w:t>S#~AEu��}�D���Iw�s�l3�+�</w:t>
        <w:t>��k��4�ʾ7�O�����x��rv2#rv2#�1#IR��#�1��7�#C�Vw�N1�</w:t>
        <w:t>�^vJ�u�01��#��7�</w:t>
      </w:r>
    </w:p>
    <w:p>
      <w:pPr>
        <w:pStyle w:val="PreformattedText"/>
        <w:bidi w:val="0"/>
        <w:jc w:val="left"/>
        <w:rPr/>
      </w:pPr>
      <w:r>
        <w:rPr/>
        <w:t>G�B���7�.V-�ʾ?&gt;�;��Ⱦ�sq¾���R�~AEu�F��ұ6�����V�J5A1�2����1��Ⱦ1���7�.��u#ViQ5A?&gt;�;��Ⱦ}�.6:�ʇ�#���#A�Ru�#?#��R ˾��"�&gt;��=~��#�\1�"�}�&amp;####V�zʾ9:΍z��5_�#��2#�1#5�1�IR���5��A�u�4�}���s�4�{�B��A�w�F3�&gt;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2VM�ʾ?&gt;�;�#˾1�&gt;5��C���2�9tʾ�#ȍzs�Z�u=7�#</w:t>
        <w:t>�V�ʾ�w�NR�</w:t>
      </w:r>
      <w:r>
        <w:rPr/>
        <w:t>澺</w:t>
      </w:r>
      <w:r>
        <w:rPr/>
        <w:t>u��1��5�65��A󲭚3�#��R�Ӿ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1��u��E�A�B�</w:t>
        <w:tab/>
        <w:t>ʌu��1�K�9���{zE��G��#�&gt;[1��s�Z3�2VQ�ʾ��2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�x��3�#"j��ʍz��5_�#��2#rv2#rv2#�1#�</w:t>
      </w:r>
      <w:r>
        <w:rPr/>
        <w:t>㲊���</w:t>
      </w:r>
      <w:r>
        <w:rPr/>
        <w:t>u��1</w:t>
        <w:t>"#���5��C�}2���A�3��1=�|���=B�LE�O�5��c��#��u</w:t>
        <w:tab/>
        <w:t>�x��Ԫ#�9��Iz�{</w:t>
      </w:r>
    </w:p>
    <w:p>
      <w:pPr>
        <w:pStyle w:val="PreformattedText"/>
        <w:bidi w:val="0"/>
        <w:jc w:val="left"/>
        <w:rPr/>
      </w:pPr>
      <w:r>
        <w:rPr/>
        <w:t>ʜu��1�C�1��7��A�w��1��7��5��w���u</w:t>
        <w:tab/>
        <w:t>�x�ʍz�C�A}�&lt;ξ7��!4��J&lt;��#4��z4�ʫ=�ʽ=�ʲ=���=��$=��#=��t=�ʙ2��rv2#rv2#�1��;E��5��=B��:�(˾9#�&gt;~#��}2��zFh��IF��N1l��=B��:#(˾}�¿���y��ʾ�=A�#�5��I�����R�H��}#�}��####U#u��R�H��u���#�&lt;��Iz�##rv2#�1#IR���5Ju���%C�Bu�5�u�5��5��C�^u��E�5�Bw�V3�&amp;7�#󣎁���{#�����Ŵ�3�#�V)P5A&gt;&gt;�:T�ʾ#</w:t>
      </w:r>
      <w:r>
        <w:rPr>
          <w:rtl w:val="true"/>
        </w:rPr>
        <w:t>ڵ</w:t>
      </w:r>
      <w:r>
        <w:rPr/>
        <w:t>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ʾ�u��1��?Y�5���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z#���=}��ʾ�{~���A�u�F1�A�9���z#���A�u�6�I��1�&gt;�9#��&gt;#�}����N����5��A�2�u�}1��{#�����Ew�F7�#�7�2�1���3�#y�"˾��C�Z##���O~�{c���A�u�F1�[�9���{����A�N{&lt;ʆ}1��{D���G�n�A`Rh7AEs�jR�4AE#ű&gt;#������1#�|���~S�5AEu�FS�5AEu��:F5####�?���}1��{��I�������ʱ?���s�j�A���G�^###E#G�n#'CE#A�J#��##</w:t>
      </w:r>
      <w:r>
        <w:rPr/>
        <w:t>劸�</w:t>
      </w:r>
      <w:r>
        <w:rPr/>
        <w:t>IE��N�E#5W-�Ⱦ7�d=B��9�#5AE�O.+���7�#V=�ʾS�5AEu5&gt;+��#��</w:t>
        <w:tab/>
        <w:t>��y��j��rv2#rv2#rv2#�1#IR�~�Ŵʾ</w:t>
      </w:r>
      <w:r>
        <w:rPr/>
        <w:t>騝�</w:t>
      </w:r>
      <w:r>
        <w:rPr/>
        <w:t>?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ξv2#rv2#rv2#rv2#�1#IZB&amp;����AG1y&amp;����ʱ7U����C�C9V�ʾ9#˱&gt;�ɾ�~uB��ʾ|y����ʱ?�˾�sQ####&gt;#�˾���;�ʾ:�)����~��&lt;�ʾ�{��A��</w:t>
      </w:r>
      <w:r>
        <w:rPr>
          <w:rtl w:val="true"/>
        </w:rPr>
        <w:t>ق�������</w:t>
      </w:r>
      <w:r>
        <w:rPr/>
        <w:t>7</w:t>
      </w:r>
      <w:r>
        <w:rPr/>
        <w:t>����##;z�O#���&gt;�#���:̻Ⱦ9A2���˱&gt;O���}�&lt;�ʾ�{��J�V�����N����=#�ξ���;��Ⱦ:��8�ʱ?�����"RD#5���N#���&gt;�NM��;�Ⱦ1y2���IF��NT���=B��:�Ⱦ9#ñ&gt;����}2��z#���IF��N}���=B��:#�ʾ9#ϱ&gt;O˾�}2��zb���A�wEJ���5{�C���F*�ʱ5J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R���?*����/��:'�Ⱦ1#A��#7���5��u��</w:t>
        <w:tab/>
        <w:t>��s��</w:t>
      </w:r>
      <w:r>
        <w:rPr/>
        <w:t>ꨝ</w:t>
      </w:r>
      <w:r>
        <w:rPr/>
        <w:t>V��ʾ:A6####�&gt;T4AEuMR���x=�˾��IF��N�����3y&amp;����~</w:t>
      </w:r>
      <w:r>
        <w:rPr/>
        <w:t>堑</w:t>
      </w:r>
      <w:r>
        <w:rPr/>
        <w:t>5_�#��}2��{S���G�3�</w:t>
      </w:r>
      <w:r>
        <w:rPr>
          <w:rtl w:val="true"/>
        </w:rPr>
        <w:t>چ</w:t>
      </w:r>
      <w:r>
        <w:rPr/>
        <w:t>��</w:t>
      </w:r>
      <w:r>
        <w:rPr/>
        <w:t>G��C➦</w:t>
        <w:t>�˾��C➚"z���;z��5��A��A�8�IƲ��;.�Ⱦ1���</w:t>
        <w:t>��1��A�u�����:-�Ⱦ�##ú�Iz�w���u���}2��zS�IF��N#���=B��:#�Ⱦ9#�&gt;:���}2��{�AE##j����9#��=</w:t>
      </w:r>
      <w:r>
        <w:rPr/>
        <w:t>䆼��</w:t>
      </w:r>
      <w:r>
        <w:rPr/>
        <w:t>|&gt;�h��E�O�,���18"�A#5W�#5A�&gt;G2�Fʾ�wN�#�ʾ3z�z����7��1(Aa}z�z��ʿ���V�#5A?&gt;��1��5���5�|�=��?����s~�#�ʾR�0AE#`@E#��E</w:t>
      </w:r>
      <w:r>
        <w:rPr/>
        <w:t>떟�</w:t>
      </w:r>
      <w:r>
        <w:rPr/>
        <w:t>I#J�ʾ���5</w:t>
        <w:t>#Ⱦ�#�����w�/��1'�1)�ʾ�y:����==�ʾ1y2���IF��F�D#5W#�Ⱦ7Z�####=�</w:t>
      </w:r>
      <w:r>
        <w:rPr>
          <w:rtl w:val="true"/>
        </w:rPr>
        <w:t>ڦ</w:t>
      </w:r>
      <w:r>
        <w:rPr/>
        <w:t>��</w:t>
      </w:r>
      <w:r>
        <w:rPr/>
        <w:t>zx�G򞖛#�x��R��{</w:t>
      </w:r>
    </w:p>
    <w:p>
      <w:pPr>
        <w:pStyle w:val="PreformattedText"/>
        <w:bidi w:val="0"/>
        <w:jc w:val="left"/>
        <w:rPr/>
      </w:pPr>
      <w:r>
        <w:rPr/>
        <w:t>˓s��Ҭq�&lt;��V��ʾ?&gt;��7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</w:t>
      </w:r>
      <w:r>
        <w:rPr>
          <w:rtl w:val="true"/>
        </w:rPr>
        <w:t>ڢ</w:t>
      </w:r>
      <w:r>
        <w:rPr/>
        <w:t>�</w:t>
      </w:r>
      <w:r>
        <w:rPr/>
        <w:t>E�#��������GꞆ�Al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E#j5M#sͺ�#4F#5=##ʾ���;��Ⱦ|y�����7%#ʾ�##CE#AIR ���~uB��ʿ�z.CE#AaRtNAE��A�B��u</w:t>
      </w:r>
      <w:r>
        <w:rPr>
          <w:rtl w:val="true"/>
        </w:rPr>
        <w:t>ߦ</w:t>
      </w:r>
      <w:r>
        <w:rPr/>
        <w:t>Ϸ��E��A�#</w:t>
      </w:r>
      <w:r>
        <w:rPr/>
        <w:t>؂</w:t>
      </w:r>
      <w:r>
        <w:rPr/>
        <w:t>�����</w:t>
      </w:r>
      <w:r>
        <w:rPr/>
        <w:t>G:��˾��5h?&gt;�0##5AS����u5�.���.�ʩZ���)���Z�ʾ��κ��κ��κ��κ��κ��κ��κ��κ��κ��κ��κ��κ��μ��κ��κ��κ��κ��κ��κ��κ��κ��κ��κ��κ��κ��κ��κ��κ��κ��κ��κ��#rv2#rv2#rv2#�1#IZB&amp;j����1��5���1#A�1�K5�u��R#���}#�3����N#���=z�#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���DȾ��=\�n#Ic�#�R#���u���}#�7�ü</w:t>
      </w:r>
      <w:r>
        <w:rPr/>
        <w:t>訚</w:t>
      </w:r>
      <w:r>
        <w:rPr/>
        <w:t>7���V�ʾ9:�Ծ#v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ʼ�9ʿ���5��I#�ʾ�w����N����=���1�Ⱦ1��1���5��</w:t>
      </w:r>
      <w:r>
        <w:rPr/>
        <w:t>؂</w:t>
      </w:r>
      <w:r>
        <w:rPr/>
        <w:t>�</w:t>
      </w:r>
      <w:r>
        <w:rPr/>
        <w:t>1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�{&lt;�?fʼ�uz����;L�NL���7���3���5������;R�ʾ?,��1��1�!�7Z�####�1ά���O{���=z�I���U1��1��E�1���#�ĺ�AꞾIz��"���=~�Ax?&gt;�:4�Ⱦ1��5��CꞢA�u�7�</w:t>
      </w:r>
      <w:r>
        <w:rPr>
          <w:rtl w:val="true"/>
        </w:rPr>
        <w:t>ڎ</w:t>
      </w:r>
      <w:r>
        <w:rPr/>
        <w:t>7</w:t>
      </w:r>
      <w:r>
        <w:rPr/>
        <w:t>.�#���A�u�&lt;�A��1��53�˾��C�1��76�#����w3��}��ʾ3��1�L�9���}��2~��3��3��3��}����F��3���3���3��ҵ{EA���7�</w:t>
      </w:r>
      <w:r>
        <w:rPr>
          <w:rtl w:val="true"/>
        </w:rPr>
        <w:t>ڶ</w:t>
      </w:r>
      <w:r>
        <w:rPr/>
        <w:t>5</w:t>
      </w:r>
      <w:r>
        <w:rPr/>
        <w:t>jw����&lt;7�</w:t>
      </w:r>
      <w:r>
        <w:rPr>
          <w:rtl w:val="true"/>
        </w:rPr>
        <w:t>ڞ</w:t>
      </w:r>
      <w:r>
        <w:rPr/>
        <w:t>7</w:t>
      </w:r>
      <w:r>
        <w:rPr/>
        <w:t>�u��1�K�#��=C����#&amp;=S��:��Ⱦ��O����;L�O����7���3�A:�2ʾ���F*�ʱ5�ʼ��#�4�ʼ�?*����/�C�C����0{�ʾ}��ʾ3���7�ʅ��</w:t>
      </w:r>
      <w:r>
        <w:rPr>
          <w:rtl w:val="true"/>
        </w:rPr>
        <w:t>ޱ</w:t>
      </w:r>
      <w:r>
        <w:rPr/>
        <w:t>9</w:t>
      </w:r>
      <w:r>
        <w:rPr/>
        <w:t>V˾�u���u��1��E���7�B5��5�a��ǲ�N|E��5��A�u�/�}����Ȍau���u����:�&gt;�Ǿ���V(�ʾ9:�;z�NxE��6�u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z#�?I5��u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Kʼ�u���}2��zq���IF��Ni���=B��:_�Ⱦ9#�&gt;#ʼ�}2��zɿ��Aʞ�A��</w:t>
        <w:t>��˾��</w:t>
        <w:t>��ʾ���N�z</w:t>
      </w:r>
      <w:r>
        <w:rPr/>
        <w:t>鳺�</w:t>
      </w:r>
      <w:r>
        <w:rPr/>
        <w:t>Aʠ�R�}#�?&gt;�:</w:t>
        <w:tab/>
        <w:t>�Ⱦ1&amp;A��C�9����ʾ9#˱?5ʼ�u���w�5yu���u��3�}��w���u�</w:t>
        <w:tab/>
        <w:t>F�G��1��V��ʾ?&gt;�;��Ⱦ1��1���1��5���}���w����N���5�</w:t>
      </w:r>
      <w:r>
        <w:rPr>
          <w:rtl w:val="true"/>
        </w:rPr>
        <w:t>ڞ</w:t>
      </w:r>
      <w:r>
        <w:rPr/>
        <w:t>�</w:t>
      </w:r>
      <w:r>
        <w:rPr/>
        <w:t>i��5��A�u�.#�ʾ�����O���3�����:��Ⱦ1��1.A�CꞪA��u�#�ǂ���5��A�7�</w:t>
      </w:r>
      <w:r>
        <w:rPr>
          <w:rtl w:val="true"/>
        </w:rPr>
        <w:t>ڲ��ږ�</w:t>
      </w:r>
      <w:r>
        <w:rPr/>
        <w:t>6</w:t>
      </w:r>
      <w:r>
        <w:rPr>
          <w:rtl w:val="true"/>
        </w:rPr>
        <w:t>�</w:t>
      </w:r>
      <w:r>
        <w:rPr/>
        <w:t>4</w:t>
      </w:r>
      <w:r>
        <w:rPr/>
        <w:t>AEu���Ŏ���Fw��ʅ�</w:t>
      </w:r>
      <w:r>
        <w:rPr>
          <w:rtl w:val="true"/>
        </w:rPr>
        <w:t>ږ�</w:t>
      </w:r>
      <w:r>
        <w:rPr/>
        <w:t>5</w:t>
      </w:r>
      <w:r>
        <w:rPr/>
        <w:t>A</w:t>
      </w:r>
      <w:r>
        <w:rPr>
          <w:rtl w:val="true"/>
        </w:rPr>
        <w:t>ټ</w:t>
      </w:r>
      <w:r>
        <w:rPr/>
        <w:t>�</w:t>
      </w:r>
      <w:r>
        <w:rPr/>
        <w:t>Ş���O#���5&amp;�#����H�&gt;</w:t>
        <w:t>��ɾ��Cʞ�C�C➲�`�rü��򻇁���{̼����R'���}#��8�:-�Ⱦ1#C�1���3�·�</w:t>
      </w:r>
      <w:r>
        <w:rPr>
          <w:rtl w:val="true"/>
        </w:rPr>
        <w:t>چ�</w:t>
      </w:r>
      <w:r>
        <w:rPr/>
        <w:t>6</w:t>
      </w:r>
      <w:r>
        <w:rPr/>
        <w:t>�ȼ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˼�w�5�Ƶ�w��3����A�5������8�;��Ⱦ#�ʾ�ǎ���Fþ��7�</w:t>
      </w:r>
      <w:r>
        <w:rPr>
          <w:rtl w:val="true"/>
        </w:rPr>
        <w:t>ڲ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ښ</w:t>
      </w:r>
      <w:r>
        <w:rPr/>
        <w:t>5</w:t>
      </w:r>
      <w:r>
        <w:rPr/>
        <w:t>��Aʞ��e945�3j�f���y&gt;�v���N��C"�&gt;ʾ�wV�~�ʾ3b�v���7�</w:t>
      </w:r>
      <w:r>
        <w:rPr>
          <w:rtl w:val="true"/>
        </w:rPr>
        <w:t>ڶ</w:t>
      </w:r>
      <w:r>
        <w:rPr/>
        <w:t>5</w:t>
      </w:r>
      <w:r>
        <w:rPr/>
        <w:t>�O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d���7���</w:t>
      </w:r>
      <w:r>
        <w:rPr/>
        <w:t>؃</w:t>
      </w:r>
      <w:r>
        <w:rPr/>
        <w:t>�</w:t>
      </w:r>
      <w:r>
        <w:rPr/>
        <w:t>±&gt;�ȼ�u���Ş���E'���5�</w:t>
      </w:r>
      <w:r>
        <w:rPr>
          <w:rtl w:val="true"/>
        </w:rPr>
        <w:t>ڮ</w:t>
      </w:r>
      <w:r>
        <w:rPr/>
        <w:t>5</w:t>
      </w:r>
      <w:r>
        <w:rPr>
          <w:rtl w:val="true"/>
        </w:rPr>
        <w:t>���</w:t>
      </w:r>
      <w:r>
        <w:rPr/>
        <w:t>5</w:t>
      </w:r>
      <w:r>
        <w:rPr/>
        <w:t>�iǾ��ʆ��O���5���5��5�LAN1�&gt;�~3���1��5��</w:t>
      </w:r>
      <w:r>
        <w:rPr>
          <w:rtl w:val="true"/>
        </w:rPr>
        <w:t>׊</w:t>
      </w:r>
      <w:r>
        <w:rPr/>
        <w:t>Ŵʱ&gt;�ɼ�w����</w:t>
      </w:r>
      <w:r>
        <w:rPr>
          <w:rtl w:val="true"/>
        </w:rPr>
        <w:t>׃</w:t>
      </w:r>
      <w:r>
        <w:rPr/>
        <w:t>Ŵʱ?�ɼ�u</w:t>
      </w:r>
      <w:r>
        <w:rPr>
          <w:rtl w:val="true"/>
        </w:rPr>
        <w:t>׆</w:t>
      </w:r>
      <w:r>
        <w:rPr/>
        <w:t>Ŵʍzw����ɱ&gt;0ʾ�#�Z/�ʿ2���zǽ��i^/��#fk��#:_�w���w���u��1�A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ɼ�{#�&gt;�ɼ��#�8�ɼ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ɼ�u�5ju��1</w:t>
      </w:r>
      <w:r>
        <w:rPr/>
        <w:t>欅���</w:t>
      </w:r>
      <w:r>
        <w:rPr/>
        <w:t>=z�I���QS#ȼ�u����HS���#��ʾ?&gt;�6L�Ⱦ�pA���A�1��;z�O����&gt;�</w:t>
      </w:r>
      <w:r>
        <w:rPr>
          <w:rtl w:val="true"/>
        </w:rPr>
        <w:t>ډ�</w:t>
      </w:r>
      <w:r>
        <w:rPr/>
        <w:t>1</w:t>
      </w:r>
      <w:r>
        <w:rPr/>
        <w:t>�A�u���w��1�A�u���w��1�A�Zk��3��5�_#+�C��O���?\�5����7�</w:t>
      </w:r>
      <w:r>
        <w:rPr>
          <w:rtl w:val="true"/>
        </w:rPr>
        <w:t>ڂ</w:t>
      </w:r>
      <w:r>
        <w:rPr/>
        <w:t>Vp�ʾ9:�;z�N���5J�##��ʾ3��#��ʾM#�.{9����ʾM'�v�#Rƺ�Iz��#7����3�"9��=~�O~�zǽ��</w:t>
        <w:t>���ʾ3��5d�#ʎu��9�˱5�ɼ�u��7��7�����H����5��A�7�</w:t>
      </w:r>
      <w:r>
        <w:rPr>
          <w:rtl w:val="true"/>
        </w:rPr>
        <w:t>ؼ</w:t>
      </w:r>
      <w:r>
        <w:rPr/>
        <w:t>1</w:t>
      </w:r>
      <w:r>
        <w:rPr/>
        <w:t>���##κ�Iz�u�����7��"��ʍs}#��?��1��1��5Js�A3���3��7��IF���A�{�#���R#���}#�?&gt;�:K�Ⱦ1��5�w�5��C�u��3��5��C�#�7��A�A���A3��7��CŢu�M�N����H�#_��:��Ⱦ#:_�w�^/��7�"_�w���w���sQ####5��A��</w:t>
        <w:t>�&gt;�μ��#�&gt;�μ��#�8�μ��</w:t>
        <w:t>�&lt;�μ�u�5ju�3����1Ƭ����=z�I���QS#ɼ��HP���#��ʾ�#�y�r=�����7��7���5��</w:t>
        <w:t>�?�μ�u��1���3��5��A꞊C�_*+�A�w��1�#+�C�u���9�:��Ⱦ�)�:��Ⱦ�&lt;�&lt;��Ⱦ�9�8��Ⱦ1�An1�Z�1Ƭ����=z�I���QS�μ��H����#��ʾ�#�y�r�����0��Ⱦ1�#+�C�w��3��5���7�u���u��1���1�˺�}����N����=��</w:t>
      </w:r>
      <w:r>
        <w:rPr>
          <w:rtl w:val="true"/>
        </w:rPr>
        <w:t>ڼ</w:t>
      </w:r>
      <w:r>
        <w:rPr/>
        <w:t>�</w:t>
      </w:r>
      <w:r>
        <w:rPr/>
        <w:t>uN�b�ʾE���}2��s����I#�:ʾ��</w:t>
        <w:t>:�Bʾ�z���M���5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&gt;�#####���"���5�</w:t>
      </w:r>
      <w:r>
        <w:rPr>
          <w:rtl w:val="true"/>
        </w:rPr>
        <w:t>ڶ�</w:t>
      </w:r>
      <w:r>
        <w:rPr/>
        <w:t>9</w:t>
      </w:r>
      <w:r>
        <w:rPr>
          <w:rtl w:val="true"/>
        </w:rPr>
        <w:t>: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ڲ��ږ�</w:t>
      </w:r>
      <w:r>
        <w:rPr/>
        <w:t>4</w:t>
      </w:r>
      <w:r>
        <w:rPr/>
        <w:t>p1AEuV�v�ʾ1��5�</w:t>
      </w:r>
      <w:r>
        <w:rPr>
          <w:rtl w:val="true"/>
        </w:rPr>
        <w:t>ں</w:t>
      </w:r>
      <w:r>
        <w:rPr/>
        <w:t>�</w:t>
      </w:r>
      <w:r>
        <w:rPr/>
        <w:t>zs��3z�&gt;���7&gt;�F���B:�nʾ�wN�.�ʾ2z�&amp;���7&gt;�j���C:�Rʾ�v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1�C(�ʾ3r�6���76�b���A�~����G��;c�Ⱦо"5��=~�O~�zӺ���w#�ʾ�w��3��7�v��3��6��C�w��3��6��A�w��3��A�u\J���3�A �ʾ7@�����5tw���#�OE#�|#���A�A@1�C9N�ʾ1��&gt;��Ǿ7��1�α?Mɼ�~����Np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5��J��3��α?iɼ�u��1�</w:t>
      </w:r>
      <w:r>
        <w:rPr>
          <w:rtl w:val="true"/>
        </w:rPr>
        <w:t>څ</w:t>
      </w:r>
      <w:r>
        <w:rPr/>
        <w:t>d�N9���5��O~�{C���A�}2��zE���IF��N#���=B��:</w:t>
        <w:tab/>
        <w:t>�Ⱦ9#�&gt;Hɼ�}2��z#���</w:t>
        <w:t>�ʾ�9�####5��C�}2��{#�����R����}#�?&gt;�:��Ⱦ1��5�w�5��C�u��3��5��C�#�7��A�1��&gt;��Ǿ1��7��{5���JƢ��;��Ⱦ:�þ�{</w:t>
      </w:r>
      <w:r>
        <w:rPr/>
        <w:t>㻸�</w:t>
      </w:r>
      <w:r>
        <w:rPr/>
        <w:t>A�~����O����5��A�1��&gt;��Ǿ7�Ӻ�{</w:t>
      </w:r>
      <w:r>
        <w:rPr/>
        <w:t>滸�</w:t>
      </w:r>
      <w:r>
        <w:rPr/>
        <w:t>J���;��Ⱦ1��5��CꞶOH�zp���A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ϼ�u��9#±&gt;�ϼ�}2��z����IF��N���=B��:��Ⱦ9#Ʊ&gt;�ϼ�9����ʾ}��####5��Oe��A�#�5��I���N</w:t>
      </w:r>
      <w:r>
        <w:rPr>
          <w:rtl w:val="true"/>
        </w:rPr>
        <w:t>ؿ</w:t>
      </w:r>
      <w:r>
        <w:rPr/>
        <w:t>���</w:t>
      </w:r>
      <w:r>
        <w:rPr/>
        <w:t>R����}#�}��####5��IF��N</w:t>
      </w:r>
      <w:r>
        <w:rPr>
          <w:rtl w:val="true"/>
        </w:rPr>
        <w:t>ؿ</w:t>
      </w:r>
      <w:r>
        <w:rPr/>
        <w:t>��</w:t>
      </w:r>
      <w:r>
        <w:rPr/>
        <w:t>=B��:��Ⱦ9#ϱ&gt;tϼ�}2��zG���IF��N#����}�¿���y��ʾ�#�Ѻ�A�}#�1���3��x���A�u�5��A���}:�Ǿ�{����A*�jʾ�w��:�Ǿ1�±?�ϼ�8���u�5���}:�Ǿ3���{����A��s��7z�#��ʅb��5��O~�{����A�}2��z����IF��N</w:t>
      </w:r>
      <w:r>
        <w:rPr>
          <w:rtl w:val="true"/>
        </w:rPr>
        <w:t>׿</w:t>
      </w:r>
      <w:r>
        <w:rPr/>
        <w:t>��</w:t>
      </w:r>
      <w:r>
        <w:rPr/>
        <w:t>=B��:��Ⱦ9#�&gt;�ϼ�}2��zG���A:�Vʾ�9�####7��IF��O7���5&gt;�j���C�1���1���:�Ǿ�{����A��8���~�Ŵʾ�{����A�����:����ʱ?�ͼ�u�5��CꞺC�OH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u#;z���R�</w:t>
      </w:r>
      <w:r>
        <w:rPr>
          <w:rtl w:val="true"/>
        </w:rPr>
        <w:t>ھ</w:t>
      </w:r>
      <w:r>
        <w:rPr/>
        <w:t>�</w:t>
      </w:r>
      <w:r>
        <w:rPr/>
        <w:t>u��?&gt;�;��Ⱦ:�</w:t>
      </w:r>
      <w:r>
        <w:rPr>
          <w:rtl w:val="true"/>
        </w:rPr>
        <w:t>ھ</w:t>
      </w:r>
      <w:r>
        <w:rPr/>
        <w:t>ϋA�{#��u��?#��1��A�u��9�ʱ&gt;�ͼ��"f��=~�</w:t>
        <w:t>�ʾ�u��9#±&gt;�ͼ�}2��z�IF��N���=B��:��Ⱦ9#Ʊ&gt;�ͼ��</w:t>
        <w:t>�ʾ�9�####V1�ʾ9:�5��5�1��=����1�Vɓʾ1��=~�V</w:t>
      </w:r>
      <w:r>
        <w:rPr>
          <w:rtl w:val="true"/>
        </w:rPr>
        <w:t>ݓ</w:t>
      </w:r>
      <w:r>
        <w:rPr/>
        <w:t>ʾ9:��R����u���}#�1���1����#�Ӻ�AꞶIz�w</w:t>
      </w:r>
      <w:r>
        <w:rPr>
          <w:rtl w:val="true"/>
        </w:rPr>
        <w:t>߆</w:t>
      </w:r>
      <w:r>
        <w:rPr/>
        <w:t>Ŵ�x�õ�A:�"ʾ�#ǊŴ�5��C?�ʾ1z�#���;z�O]���5&gt;�b���IF��NW���=B��:��Ⱦ9#ϱ&gt;�ͼ�}2��z</w:t>
      </w:r>
      <w:r>
        <w:rPr>
          <w:rtl w:val="true"/>
        </w:rPr>
        <w:t>׹</w:t>
      </w:r>
      <w:r>
        <w:rPr/>
        <w:t>��</w:t>
      </w:r>
      <w:r>
        <w:rPr/>
        <w:t>IF��N����5&gt;�F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ʾ��##��ʾ3j�#���76�j�����{�I@��N����=D��:��Ⱦ9#ϱ&gt;�ͼ�}4��zA���I@��N#���5���{�Oz���5���=B��:k�Ⱦ9#�&gt;</w:t>
      </w:r>
    </w:p>
    <w:p>
      <w:pPr>
        <w:pStyle w:val="PreformattedText"/>
        <w:bidi w:val="0"/>
        <w:jc w:val="left"/>
        <w:rPr/>
      </w:pPr>
      <w:r>
        <w:rPr/>
        <w:t>ͼ�}2��zö��IF��N����=B��:��Ⱦ3��3�#���#A�</w:t>
        <w:tab/>
        <w:t>�"����9:΅M�%5�</w:t>
      </w:r>
      <w:r>
        <w:rPr>
          <w:rtl w:val="true"/>
        </w:rPr>
        <w:t>ڮ</w:t>
      </w:r>
      <w:r>
        <w:rPr/>
        <w:t>�</w:t>
      </w:r>
      <w:r>
        <w:rPr/>
        <w:t>R</w:t>
      </w:r>
      <w:r>
        <w:rPr/>
        <w:t>া�</w:t>
      </w:r>
      <w:r>
        <w:rPr/>
        <w:t>}#�9��L:��ʍau55��5�fOHΐA�{5ʛu��E�A�}�z?����VY�ʾ9:�y��ʾ��A�}2��z?���IF��N����=B��:��Ⱦ9#�&gt;�¼�}2��z��y��˾��</w:t>
        <w:t>���ʾRh���}#��Ŗ���J5���R|���}#��&gt;���u/�x��5�w�W,</w:t>
        <w:tab/>
        <w:t>5A1��1��7���;L�OBJ#5W[#˾�&gt;IF���#��ʾ�7C�p����IX�ZM'�v�#�Ѻ�AꞖIz�s�#��ʾ</w:t>
      </w:r>
      <w:r>
        <w:rPr/>
        <w:t>묚</w:t>
      </w:r>
      <w:r>
        <w:rPr/>
        <w:t>7�</w:t>
      </w:r>
      <w:r>
        <w:rPr>
          <w:rtl w:val="true"/>
        </w:rPr>
        <w:t>ڞ</w:t>
      </w:r>
      <w:r>
        <w:rPr/>
        <w:t>V-�ʾ1���9:��R�u���}#�3���S�8AE�</w:t>
      </w:r>
    </w:p>
    <w:p>
      <w:pPr>
        <w:pStyle w:val="PreformattedText"/>
        <w:bidi w:val="0"/>
        <w:jc w:val="left"/>
        <w:rPr/>
      </w:pPr>
      <w:r>
        <w:rPr/>
        <w:t>=B�#�ʾ��#7���#��ʾM#�.{</w:t>
        <w:tab/>
        <w:t>#�r�"u��5���5B}#�7�####��"���=~�V#�ʾ9:�7��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3��7��#�B#5�#��_#��N#��i'�ʼ#��G#���#���#��+#�� #��##�ʜ#��rv2#rv2#rv2#�1#IZB&amp;:�����q���ʍEw���z</w:t>
      </w:r>
      <w:r>
        <w:rPr>
          <w:rtl w:val="true"/>
        </w:rPr>
        <w:t>׾</w:t>
      </w:r>
      <w:r>
        <w:rPr/>
        <w:t>,�ʱ&gt;#̾�u����7���7���7���7����3��R</w:t>
      </w:r>
      <w:r>
        <w:rPr/>
        <w:t>菉�</w:t>
      </w:r>
      <w:r>
        <w:rPr/>
        <w:t>}#��9�:#�Ⱦ}�</w:t>
      </w:r>
      <w:r>
        <w:rPr>
          <w:rtl w:val="true"/>
        </w:rPr>
        <w:t>޾</w:t>
      </w:r>
      <w:r>
        <w:rPr/>
        <w:t>��</w:t>
      </w:r>
      <w:r>
        <w:rPr/>
        <w:t>A�w��1��5��C��A�1�H�#��7���y��⩺��7���5�Ň���A�u��7�B5��IƲ����A��9#�&gt;yʾ�}1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E��G#���#��ʾ3��3��0��1��&gt;7�;��ʾ18A��&gt;</w:t>
      </w:r>
      <w:r>
        <w:rPr/>
        <w:t>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N���=B��;��ʾ9��O</w:t>
      </w:r>
      <w:r>
        <w:rPr/>
        <w:t>٩</w:t>
      </w:r>
      <w:r>
        <w:rPr/>
        <w:t>��</w:t>
      </w:r>
      <w:r>
        <w:rPr/>
        <w:t>5���;z�O*���5���;z��3���5��V�ʾ9:�5|{&lt;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</w:t>
      </w:r>
      <w:r>
        <w:rPr>
          <w:rtl w:val="true"/>
        </w:rPr>
        <w:t>ھ</w:t>
      </w:r>
      <w:r>
        <w:rPr/>
        <w:t>1</w:t>
      </w:r>
      <w:r>
        <w:rPr/>
        <w:t>��}��ʾ?%�;3�ʾ;#:+���1��;z�O#���5��IF��N#���=B��:#�Ⱦ9#ϱ&gt;5ļ�}2��z#���IF��N]���y��˾��</w:t>
        <w:t>���ʾ1�2+�C�_2+�IF��Oj���5�#_�w�5��A�1��5�o�7���=A��;��ʾ3��1��1�A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Q</w:t>
      </w:r>
      <w:r>
        <w:rPr>
          <w:rtl w:val="true"/>
        </w:rPr>
        <w:t>ڼ</w:t>
      </w:r>
      <w:r>
        <w:rPr/>
        <w:t>�</w:t>
      </w:r>
      <w:r>
        <w:rPr/>
        <w:t>u��9#±&gt;G</w:t>
      </w:r>
      <w:r>
        <w:rPr>
          <w:rtl w:val="true"/>
        </w:rPr>
        <w:t>ڼ�</w:t>
      </w:r>
      <w:r>
        <w:rPr>
          <w:rtl w:val="true"/>
        </w:rPr>
        <w:t>}</w:t>
      </w:r>
      <w:r>
        <w:rPr/>
        <w:t>2</w:t>
      </w:r>
      <w:r>
        <w:rPr/>
        <w:t>��z#���IF��N_���=B��:\�Ⱦ9#Ʊ&gt;�</w:t>
      </w:r>
      <w:r>
        <w:rPr>
          <w:rtl w:val="true"/>
        </w:rPr>
        <w:t>ۼ</w:t>
      </w:r>
      <w:r>
        <w:rPr/>
        <w:t>�</w:t>
      </w:r>
      <w:r>
        <w:rPr/>
        <w:t>u�����y��ʾ�9����ʾRϦ��}#�?&gt;�:O�Ⱦ1�C�1��7��A�w��1��7��5�1��3��5���A�~rC��ʾ�{#���J#D�ʾ��N�D#5Wj�Ⱦ9#ϱ?�˾�u���9����ʾ�{#�?�˾�4N/����u��?&gt;�;��Ⱦ1��=B��:��Ⱦ9#�&gt;���}2��z����IF��N���=B��:��Ⱦ}�¿���y��ʾ�_2+�C�_2+�IF��O���5�#_�w�5��A�1��5�o�7���=A��;��ʾ1 A�1��7���;z�O����5��IF��N����=B��:��Ⱦ9#ϱ&gt;�Ƽ�}2��z����IF��N&gt;���y��˾��C�E�#�G#5=B�E�On#��:s�Oh���Բ##Ժ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2ż�w�7��C��5��IE��N����=A��:��ʾ1��S86AE}1�y?BE#�#!�e��#�#VP���EǾ��C�S!6AEu��S#6AE~��������"���=~�O~�z����C��A��rN/��Vu�ʾ1=A��A��C�w���##@E#J�ʱ?���u���#*@E#G��3���V��ʾ?&gt;�:�#5AS�</w:t>
      </w:r>
      <w:r>
        <w:rPr>
          <w:rtl w:val="true"/>
        </w:rPr>
        <w:t>ڼ</w:t>
      </w:r>
      <w:r>
        <w:rPr/>
        <w:t>�</w:t>
      </w:r>
      <w:r>
        <w:rPr/>
        <w:t>w�x���S�5AEu����:+�".X#55���x���S|4AEu���}2��{I���q����3�#�F#55JsQ####5��"�Y#5�RP���}#�1</w:t>
        <w:tab/>
        <w:t>OA�z�BE#!]�Eľ��C�S</w:t>
        <w:t>1AE~�����:E�ʾ1���#_�#�\E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#5A:�u����O?���7���W~#5A7Z�####5���:s��5��I����:s��5��I���N���3����7��R�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ż�t���##�#�ʾ�w�W�#5A�E</w:t>
      </w:r>
      <w:r>
        <w:rPr>
          <w:rtl w:val="true"/>
        </w:rPr>
        <w:t>پ</w:t>
      </w:r>
      <w:r>
        <w:rPr/>
        <w:t>��</w:t>
      </w:r>
      <w:r>
        <w:rPr/>
        <w:t>C�S�1AE�q����7�#�EE#Gʞ�"ʫ��W�#5A1&lt;!(1&lt;! ##_�s���9����ʾ�#;���I�˱?#ʾ�u���u���u�����5��"#���;z�OA���5���5��##@#5Ԣ#�</w:t>
      </w:r>
      <w:r>
        <w:rPr/>
        <w:t>ֺ�</w:t>
      </w:r>
      <w:r>
        <w:rPr/>
        <w:t>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Ƽ�w���u���F:+�"V���5yu���u���w��3��S\1AE}2��z�@E##����#Jk��7��}��ʾR�ľ�}�����;��Ⱦ1��1��5����1��VU 5A?&gt;�;+�Ⱦ9E2���˱&gt;zǼ�u���u��S�0AEu�=B�9#�6�0AE}2��{�����3��C�S�0AE�q����7�#�DE#J�ʱ?#ȼ�u���#=@E#I�ʱ&gt;#6AEs���#����G➞"����5q#</w:t>
      </w:r>
      <w:r>
        <w:rPr>
          <w:rtl w:val="true"/>
        </w:rPr>
        <w:t>ߞ</w:t>
      </w:r>
      <w:r>
        <w:rPr/>
        <w:t>��</w:t>
      </w:r>
      <w:r>
        <w:rPr/>
        <w:t>N~�zH���t���ʇ��Ʊ&gt;}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Ƽ�s���#w^E#Aʞ�#�C#5���\����C�Jk��3�2+�C�Fk��R����}#�S#2AE�#�3�#�C#5�#�ʾ�w�W�#5A7��F#��##��.#�ʡ#�ʵ#�ʟ#��K#��L#��"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ʷ#���#���</w:t>
        <w:tab/>
        <w:t>�ʨ#��~#��##���#���#���#��r#��g#��@#��##�ʃ#���#��X#���#���#�ʆ#�ʾ��</w:t>
      </w:r>
      <w:r>
        <w:rPr>
          <w:rtl w:val="true"/>
        </w:rPr>
        <w:t>ݩ��ݩ��ݩ��ݼ��ݩ��ݩ��ݩ��ݽ��ݩ��ݩ��ݩ��ݩ</w:t>
      </w:r>
      <w:r>
        <w:rPr/>
        <w:t>��</w:t>
      </w:r>
      <w:r>
        <w:rPr/>
        <w:t>ϸ��</w:t>
      </w:r>
      <w:r>
        <w:rPr>
          <w:rtl w:val="true"/>
        </w:rPr>
        <w:t>ݩ��ݩ��ݩ</w:t>
      </w:r>
      <w:r>
        <w:rPr/>
        <w:t>�����</w:t>
      </w:r>
      <w:r>
        <w:rPr/>
        <w:t>ı��</w:t>
      </w:r>
      <w:r>
        <w:rPr>
          <w:rtl w:val="true"/>
        </w:rPr>
        <w:t>ح��ݫ�</w:t>
      </w:r>
      <w:r>
        <w:rPr/>
        <w:t>2</w:t>
      </w:r>
      <w:r>
        <w:rPr>
          <w:rtl w:val="true"/>
        </w:rPr>
        <w:t>#�</w:t>
      </w:r>
      <w:r>
        <w:rPr/>
        <w:t>1</w:t>
      </w:r>
      <w:r>
        <w:rPr/>
        <w:t>#IR�u��1����u���%C�B�A�1�ID��O,���#��ʾ�x&amp;����:��Ⱦ3�25��=��&gt;�˾�u���&gt;�A7�#7�*C�Z�G�B��5t9�b��ʾR�=A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</w:t>
      </w:r>
      <w:r>
        <w:rPr/>
        <w:t>뼺</w:t>
      </w:r>
      <w:r>
        <w:rPr/>
        <w:t>u�5���x3�</w:t>
      </w:r>
      <w:r>
        <w:rPr>
          <w:rtl w:val="true"/>
        </w:rPr>
        <w:t>چ</w:t>
      </w:r>
      <w:r>
        <w:rPr/>
        <w:t>���</w:t>
      </w:r>
      <w:r>
        <w:rPr/>
        <w:t>;_�Ⱦ1��3�*�f�z@���A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)</w:t>
      </w:r>
      <w:r>
        <w:rPr/>
        <w:t>뼺</w:t>
      </w:r>
      <w:r>
        <w:rPr/>
        <w:t>u��9#±&gt;#</w:t>
      </w:r>
      <w:r>
        <w:rPr/>
        <w:t>뼺</w:t>
      </w:r>
      <w:r>
        <w:rPr/>
        <w:t>}2��z?���IF��N����=B��:��Ⱦ9#Ʊ&gt;�</w:t>
      </w:r>
      <w:r>
        <w:rPr/>
        <w:t>輺</w:t>
      </w:r>
      <w:r>
        <w:rPr/>
        <w:t>9����ʾ}�ʾ��A�fw��1�#=B��;��Ⱦ��"���=~�O~�zL���A�Zu�7�u��3��5��C�u��3��A�w��1��&gt;���5���;��Ⱦ|�</w:t>
      </w:r>
      <w:r>
        <w:rPr>
          <w:rtl w:val="true"/>
        </w:rPr>
        <w:t>ڿ</w:t>
      </w:r>
      <w:r>
        <w:rPr/>
        <w:t>1</w:t>
      </w:r>
      <w:r>
        <w:rPr/>
        <w:t>�*;z��3��AF1�5�1�I���N����R#���}#�}�*####5�"IF��N���=B��:��Ⱦ9#ϱ&gt;�</w:t>
      </w:r>
      <w:r>
        <w:rPr/>
        <w:t>鼺</w:t>
      </w:r>
      <w:r>
        <w:rPr/>
        <w:t>}2��z����IF��N7���5�#A�u��1�K�9���{B���A�8K�ʿ</w:t>
      </w:r>
      <w:r>
        <w:rPr/>
        <w:t>堑</w:t>
      </w:r>
      <w:r>
        <w:rPr/>
        <w:t>5_�#��} �9#�=�</w:t>
      </w:r>
      <w:r>
        <w:rPr/>
        <w:t>꼺</w:t>
      </w:r>
      <w:r>
        <w:rPr/>
        <w:t>#�+�M��7x����C�n9�b��ʾ3�*7�����O����5��C�N}���u��3�±&gt;�Ӽ�}����N���3�</w:t>
      </w:r>
      <w:r>
        <w:rPr>
          <w:rtl w:val="true"/>
        </w:rPr>
        <w:t>ޘ</w:t>
      </w:r>
      <w:r>
        <w:rPr/>
        <w:t>5</w:t>
      </w:r>
      <w:r>
        <w:rPr/>
        <w:t>|#����A�Z�</w:t>
        <w:tab/>
        <w:t>�?.Ӽ�u�b9#±&gt;,Ӽ�}2��z&amp;���IF��NG���=B��:G�Ⱦ9#Ʊ&gt;�м�'$y�"ɾ��#~g�#5��G��?(�1t&gt;��IG��O����=B��;#�Ⱦg'#�d'#^L:ϱ1�м�u��1��5��Gɪs�7�@5�s"��IG��O����=B��;��Ⱦ1�A�u��9#˱?�</w:t>
      </w:r>
      <w:r>
        <w:rPr>
          <w:rtl w:val="true"/>
        </w:rPr>
        <w:t>׼</w:t>
      </w:r>
      <w:r>
        <w:rPr/>
        <w:t>�</w:t>
      </w:r>
      <w:r>
        <w:rPr/>
        <w:t>u˅J��5��A�C�1�*5�"�u�{T���IF��N#���=B��:z�Ⱦ9#ϱ&gt;3</w:t>
      </w:r>
      <w:r>
        <w:rPr>
          <w:rtl w:val="true"/>
        </w:rPr>
        <w:t>׼</w:t>
      </w:r>
      <w:r>
        <w:rPr/>
        <w:t>�</w:t>
      </w:r>
      <w:r>
        <w:rPr/>
        <w:t>}</w:t>
      </w:r>
      <w:r>
        <w:rPr/>
        <w:t>2</w:t>
      </w:r>
      <w:r>
        <w:rPr/>
        <w:t>��z#���IF��O'D#5WY�Ⱦ1����"������A[�&lt;ƾ1����"����A[�&lt;ƾ1��V#�ʾQpG#�ʾRd</w:t>
      </w:r>
      <w:r>
        <w:rPr>
          <w:rtl w:val="true"/>
        </w:rPr>
        <w:t>޾����</w:t>
      </w:r>
      <w:r>
        <w:rPr/>
        <w:t>1</w:t>
      </w:r>
      <w:r>
        <w:rPr/>
        <w:t>#�|��Aös�F1 "J����A[�&lt;ƾ1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ʾ</w:t>
      </w:r>
      <w:r>
        <w:rPr/>
        <w:t>堑</w:t>
      </w:r>
      <w:r>
        <w:rPr/>
        <w:t>5_�#��u���#7������u/�x��5����#</w:t>
      </w:r>
      <w:r>
        <w:rPr/>
        <w:t>㉺����</w:t>
      </w:r>
      <w:r>
        <w:rPr/>
        <w:t>u/�x��5��V��ʾ</w:t>
      </w:r>
      <w:r>
        <w:rPr/>
        <w:t>堑</w:t>
      </w:r>
      <w:r>
        <w:rPr/>
        <w:t>5_�#��u5##��hk���p���p��U#�ʂ</w:t>
        <w:tab/>
        <w:t>�ʔ</w:t>
        <w:tab/>
        <w:t>���</w:t>
        <w:tab/>
        <w:t>�ʫ</w:t>
        <w:tab/>
        <w:t>��s#���#��hk��hk��hk���p��0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j��U#��gj��U#��Wj�ʡk�ʎk���k���k�ʰk���k��=k���k��z#��A#��hk��#k��xk��hk��hk��hk��Cj���1#�5��OH�zh���A�AG?&gt;���#+AE#A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Pʾ�~�����5��OAα�5��OeωA�IF��N�u��=B��:�1˾9#ϱ&gt;cʾ�}2��z�q��IF��N�u���}�¿���y��ʾ�#��Iz�u��E�A�}���5��"���5��V��ʾ9:��RЗ��}#��#��u��E�A�}��</w:t>
      </w:r>
      <w:r>
        <w:rPr>
          <w:rtl w:val="true"/>
        </w:rPr>
        <w:t>ܙ</w:t>
      </w:r>
      <w:r>
        <w:rPr/>
        <w:t>V��ʾ9:�y��ʾ��#�E#5�11"�E#5W�#5A1�VU�ʾ1���R#���}#�Q6AyR�</w:t>
      </w:r>
      <w:r>
        <w:rPr/>
        <w:t>羺</w:t>
      </w:r>
      <w:r>
        <w:rPr/>
        <w:t>#�AE##rv2#rv2#�1#IR���5��5Bu��9#˱?~ʾ�u���6��1�A�7��'16AD1=S�r�05|g��{�r���i�{4u��A�w�5Hu��?&gt;�;�2˾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�x��=C��:V5˾9#�ʡu#V��ʾg�&gt;V#'5Ag�&gt;c�9����ʾ11"B���b�#�U#}"�9#��##�;#K��7��5:��##��&amp;:���#���#�ʐ;���#��&amp;:��&amp;:��</w:t>
        <w:t>:��rv2#rv2#rv2#�1#IR���5Jt��1���&gt;&gt;�;"�ʾ1/A�&gt;&gt;�;.�ʾ:�¾�z?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9#�&gt;q#��}5��zLb��IA��N�f��5��A�}3��r*i��IA���A�C##�IG��N�b��&gt;��ʱ?�#��u��9#ȱ&gt;�˾�~���u���{&gt;i��AϪ#;���AER�Ⱦ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ξ1��W�#5A1���Rԑ��}#�3��x���W�#5A9#˱&gt;�#��~���u����A��}3��{S���A��#�@E#AER�Ⱦ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ξ9#˱&gt;z#��~���u���{�i��IG��Ni���&gt;���5���;�)˾1���R,ɾ�u1Va�ʾ�&gt;���u/�x��=C��:�)˾:�Ǿ�{�i��AŲ}3��{�i��A�RDϾ�u1V#�ʾ�&gt;���u/�x��&gt;���5���:#(˾1��5��#�E#55�#9@E#IG��Npm��&gt;��ʱ?5#��u��1="����5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ʾ&gt;&gt;�:#)˾1="J���5J#�iE#</w:t>
        <w:t>��ʾ�8̿1#"���ʍz���1#�|��A�S�5AEu</w:t>
        <w:tab/>
        <w:t>V</w:t>
        <w:tab/>
        <w:t>�ʾ�u</w:t>
        <w:tab/>
        <w:t>V#�ʾ16"ʬ��=~�N~1=�:�)˾R\ƾ�u:V�)5A}�·���x��AER$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ξ1="</w:t>
      </w:r>
      <w:r>
        <w:rPr/>
        <w:t>֢��</w:t>
      </w:r>
      <w:r>
        <w:rPr/>
        <w:t>5Bu</w:t>
        <w:tab/>
        <w:t>V��ʾ1#AyR�ľ�z</w:t>
      </w:r>
    </w:p>
    <w:p>
      <w:pPr>
        <w:pStyle w:val="PreformattedText"/>
        <w:bidi w:val="0"/>
        <w:jc w:val="left"/>
        <w:rPr/>
      </w:pPr>
      <w:r>
        <w:rPr/>
        <w:t>5y��V��ʾ1#"jl#5x��AE}�·���V)�ʾ��~�u/�x��5y#</w:t>
      </w:r>
      <w:r>
        <w:rPr/>
        <w:t>릺�</w:t>
      </w:r>
      <w:r>
        <w:rPr/>
        <w:t>AN1="����Vi�ʾ&gt;&gt;A}�C"����5J#[h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V��ʾ1#"&gt;l#5x��!#7��6#��#�ʡ*��[5��o4��)</w:t>
        <w:t>��$5��H</w:t>
        <w:t>�ʈ*��</w:t>
        <w:t>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rv2#rv2#=���ʬ~������:�ƾ�z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</w:t>
        <w:tab/>
        <w:t>5��5��OH��"�l#5�Rh���}#�3��x����Q4#rv2#rv2#rv2#�1#A�w��}��####=B���1�C�1=�}�}2��#5�?*s��#�5y#��yt�6�u</w:t>
        <w:tab/>
        <w:t>�y��V��ʾ9:�;z��5��A�3�A�w��1��7��Aȶw��E�C�u</w:t>
        <w:tab/>
        <w:t>�y�</w:t>
      </w:r>
    </w:p>
    <w:p>
      <w:pPr>
        <w:pStyle w:val="PreformattedText"/>
        <w:bidi w:val="0"/>
        <w:jc w:val="left"/>
        <w:rPr/>
      </w:pPr>
      <w:r>
        <w:rPr/>
        <w:t>7��A}�=Z�#���2��4#��$#���2���2���#��,2��,#��^2�ʻ3���3��rv2#rv2#rv2#�1#A�ǌ��Р�RK���}#�?&gt;�:�1˾�u#5��"�E#5�1��5��C�0#���&lt;ξ�&gt;C�}2���r���ʍsw��#�ʾ�</w:t>
        <w:tab/>
        <w:t>(�*?�Ic�#�R����u��1#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R$���u���#��Iz�w���#Irv2#rv2#�1#A��}&amp;�9#�˼%�5_�</w:t>
        <w:tab/>
        <w:t>=R�IF��M-#��A�{##�#�1#�}7�ʇ</w:t>
      </w:r>
      <w:r>
        <w:rPr>
          <w:rtl w:val="true"/>
        </w:rPr>
        <w:t>ؼ</w:t>
      </w:r>
      <w:r>
        <w:rPr/>
        <w:t>�</w:t>
      </w:r>
      <w:r>
        <w:rPr/>
        <w:t>y#��C</w:t>
      </w:r>
      <w:r>
        <w:rPr>
          <w:rtl w:val="true"/>
        </w:rPr>
        <w:t>ۼ��ؼ��ؼ��ؼ��ؼ��ؼ</w:t>
      </w:r>
      <w:r>
        <w:rPr/>
        <w:t>ʁ</w:t>
      </w:r>
      <w:r>
        <w:rPr>
          <w:rtl w:val="true"/>
        </w:rPr>
        <w:t>ؼ</w:t>
      </w:r>
      <w:r>
        <w:rPr/>
        <w:t>�</w:t>
      </w:r>
      <w:r>
        <w:rPr/>
        <w:t>rv2#rv2#rv2#�1#IR��AN1��=B���9#�ʡu#V9#5Ag�2V�*5Ag�2c�9����ʾ1��V�#5Af�#�1��;z�OC#��5|�A[�&lt;ξ7�4=C�Z�HC�#��A�s�#�Z�#�ʏ#�ʃ#�ʾ��ȼ��ʼ�2#��u25��IF���5��IF��OE#��5�u�5r�etM#AF1?Ad#�</w:t>
        <w:t>�?.e���#�?6e��w�5���?&gt;�;FQ˾18</w:t>
        <w:tab/>
        <w:t>=R�IF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5�?#q��u#V</w:t>
        <w:t>#5Af�#�Q3Z�Ѽ�\#��#Ѽ�##�ʾ��ɽ��Ƚ�2#rv2#=������A��#�lE#5�</w:t>
        <w:tab/>
        <w:t>&gt;���ʨu���#�lE#5�8����</w:t>
        <w:tab/>
        <w:t>Ԣ#^�Iz�{</w:t>
      </w:r>
    </w:p>
    <w:p>
      <w:pPr>
        <w:pStyle w:val="PreformattedText"/>
        <w:bidi w:val="0"/>
        <w:jc w:val="left"/>
        <w:rPr/>
      </w:pPr>
      <w:r>
        <w:rPr/>
        <w:t>ʥu#5}#�CE#A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w#��w��E��7��}�%!Xv2#�1#�w#�ʾ�w��#�ʾ�</w:t>
        <w:tab/>
        <w:t>(�*?</w:t>
        <w:t>�ʾ�</w:t>
        <w:tab/>
        <w:t>#�r�"��ʍsw�Ծ�C�Rϓ��}#�?&gt;�:�V˾}�˾��C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2#5��5Ju��?&gt;�:2[˾?,�:3[˾�&lt;��?&gt;��1�An1�5�����I~�}#��%�z�</w:t>
        <w:tab/>
        <w:t>�</w:t>
        <w:t>������~9#4�yu�5��#��rv2#rv2#rv2#�1��=B��;�:˾9�º�{Zz��A�u���#Ǿ���}v2#rv2#rv2#�1#IR���5Jſ��zD#��A�IvE�#5t#Ǿ����1#�|��#rv2#�1#���u25K{5��u��1�΅b��=E#�;�Q˾�=AF1��=����1�ν}#��E#A�u�5��G���G��u��7��Rp������1��5�}#��,�7���5|�A[�&lt;ξE�R#���}#�?&gt;��}�˾��A�w��7��3��;z�Nq#��=z�#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��#�ʾ�</w:t>
        <w:tab/>
        <w:t>(�*?=g�6�V �ʾ1��3���5����3�6V��ʾ1�6=~�C�S�5AE�</w:t>
      </w:r>
    </w:p>
    <w:p>
      <w:pPr>
        <w:pStyle w:val="PreformattedText"/>
        <w:bidi w:val="0"/>
        <w:jc w:val="left"/>
        <w:rPr/>
      </w:pPr>
      <w:r>
        <w:rPr/>
        <w:t>U#2#rv2#rv2#rv2#&gt;������A�u���#��Iz�w��|�þ:�¾��5�|�ÿ�=A�u���#��5�9: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v2#rv2#rv2#�1#�A�u��#C�7��5�u��1�@�#��=@����w�UP} ��</w:t>
      </w:r>
      <w:r>
        <w:rPr>
          <w:rtl w:val="true"/>
        </w:rPr>
        <w:t>ـ</w:t>
      </w:r>
      <w:r>
        <w:rPr/>
        <w:t>ˮ{5ˠu��3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} ��$#z#����w�U#��7�#rrv2#rv2#�1#IR</w:t>
        <w:softHyphen/>
        <w:t>�#��ʾ�s�23�2V��ʾ1��5��A�u�F�&gt;C�fw�V3�#7�&amp;C�Ju͕|w�Z3�#7�nA�+�IƲ�</w:t>
        <w:t>�6�ʾ��O�D��5�u�5��C�#u��1�ƿ���F3�</w:t>
      </w:r>
    </w:p>
    <w:p>
      <w:pPr>
        <w:pStyle w:val="PreformattedText"/>
        <w:bidi w:val="0"/>
        <w:jc w:val="left"/>
        <w:rPr/>
      </w:pPr>
      <w:r>
        <w:rPr/>
        <w:t>3�#C�rw�z�s�J10�3�B"����5�</w:t>
      </w:r>
    </w:p>
    <w:p>
      <w:pPr>
        <w:pStyle w:val="PreformattedText"/>
        <w:bidi w:val="0"/>
        <w:jc w:val="left"/>
        <w:rPr/>
      </w:pPr>
      <w:r>
        <w:rPr/>
        <w:t>OH�{</w:t>
      </w:r>
      <w:r>
        <w:rPr>
          <w:rtl w:val="true"/>
        </w:rPr>
        <w:t>׼</w:t>
      </w:r>
      <w:r>
        <w:rPr/>
        <w:t>��</w:t>
      </w:r>
      <w:r>
        <w:rPr/>
        <w:t>G�f#OqE#r����5l�#3�BC�^9�b��ʾRT�AEs�N�s�J�G˾��"f���5�</w:t>
      </w:r>
    </w:p>
    <w:p>
      <w:pPr>
        <w:pStyle w:val="PreformattedText"/>
        <w:bidi w:val="0"/>
        <w:jc w:val="left"/>
        <w:rPr/>
      </w:pPr>
      <w:r>
        <w:rPr/>
        <w:t>I���:g#˾1��5�#A�2�IƲ�C�"�N�D��A�#�A7�#�7�2�1���R�-A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˼�s�b�u#V�05A1��5��A�Bu�/�}����O����=���;��ȾE�2�Es�b�s�F�u���#�YE#O~�{ȿ��G�f�G�&amp;#�pE#A�u�F1�[�9�¾�z�A��G�##opE#r����7�JC�#u�J#�ʾ�Ǻ��z�A����#�N�E��5�</w:t>
      </w:r>
    </w:p>
    <w:p>
      <w:pPr>
        <w:pStyle w:val="PreformattedText"/>
        <w:bidi w:val="0"/>
        <w:jc w:val="left"/>
        <w:rPr/>
      </w:pPr>
      <w:r>
        <w:rPr/>
        <w:t>A�u��1�25�|�=��?�5���#�hu55�s��3��Bn����O~��#^��ϒ+��ʔz#ːu��1��=����hu�=R��:�#˾�#;a�O�E���#�C�.#~3�2"����=B��:�#˾9�¶�z�A��I�#��:##˾7�#V]35Ac#G�##�b}�.����V��ʾ&gt;&gt;�;##˾1�&gt;3�b"N���:z�O*E��5��K}�ʾ7�FV��ʾ1�Z�3�G�##c�E#G�v#[sE#G�f#CsE#G�##KsE#G�&amp;#�sE#���u/�x��I�#ʿ���:�#5AS�6��2#rv2#rv2#rv2#�1#IR��A</w:t>
      </w:r>
      <w:r>
        <w:rPr/>
        <w:t>㶨�</w:t>
      </w:r>
      <w:r>
        <w:rPr/>
        <w:t>5Bu</w:t>
      </w:r>
      <w:r>
        <w:rPr>
          <w:rtl w:val="true"/>
        </w:rPr>
        <w:t>ݍ</w:t>
      </w:r>
      <w:r>
        <w:rPr/>
        <w:t>zw�F3�&gt;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A�*u�3�#��s#k���A�B{&lt;�&gt;�#��#�=�����u��9#±&gt;�#��}2���A�1��5�n�=��&gt;�#��u���#�rE#Aò~uC��ʾ�{�j��J#D�ʾ��O�n�ʍz���1#�|��A�1��5�|�=���&amp;u���G�B��5}u#V��ʾ?&gt;�;x-˾1�2W�#5Av2#rv2#�1#OwϹ󳎁���{l#����Ŵ��R&lt;�AE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O~ΠA�u��;#�A��C�1��5��C�?&gt;��#�ʾ��#����;�W˾�����;�W˾�</w:t>
      </w:r>
      <w:r>
        <w:rPr>
          <w:rtl w:val="true"/>
        </w:rPr>
        <w:t>ڵ�</w:t>
      </w:r>
      <w:r>
        <w:rPr>
          <w:rtl w:val="true"/>
        </w:rPr>
        <w:t>"��#</w:t>
      </w:r>
      <w:r>
        <w:rPr/>
        <w:t>5</w:t>
      </w:r>
      <w:r>
        <w:rPr/>
        <w:t>:z��#����?&gt;��1��5��K\�#ʾ3�!#�&gt;!#�&gt;�|��#rv2#rv2#rv2#���#=r#�#Ꟃ�#�M�w</w:t>
      </w:r>
      <w:r>
        <w:rPr>
          <w:rtl w:val="true"/>
        </w:rPr>
        <w:t>׮</w:t>
      </w:r>
      <w:r>
        <w:rPr/>
        <w:t>=��y��M�˿��C��y��|��9��y��M��ʾ�]�9�i�=��7��M�#��E#u�</w:t>
      </w:r>
      <w:r>
        <w:rPr/>
        <w:t>۶�</w:t>
      </w:r>
      <w:r>
        <w:rPr/>
        <w:t>#�y��R��AEG�9�"#B#5#�y��R`2AEG�9�"*B#5#�y��1��9�A��y��#�M�_�9�i6=��7�~M�w�:=��A�_�9�A��y��1�9�i2=��#�y��3�Z9�C�.y��#fM�#�7�bM�w�#=��7�ZM�v�#=��##y��7��5t#�FE#Ix���M</w:t>
      </w:r>
      <w:r>
        <w:rPr/>
        <w:t>堬</w:t>
      </w:r>
      <w:r>
        <w:rPr/>
        <w:t>7�ZB�w�#2��7�RB�v�#2��7�JB�w�#2��6�BB�w�~2��7�#Z�9�Z*��AE#5#�y���=�~x��rv2#rv2#rv2#=���˹u�}:�Ǿ�{[&amp;��A�u��y2#rv2#�1#KR��ʾ</w:t>
      </w:r>
      <w:r>
        <w:rPr/>
        <w:t>騝</w:t>
      </w:r>
      <w:r>
        <w:rPr/>
        <w:t>5Ju�5Cu���%C�V9�J��ʾ3�25�63��#��A��}���w�Zύ!�7��A�u�5��A�;�u�53�#�5���3�"V�#5A?&gt;�;#8˾7�&amp;VE�ʾ?&gt;�668˾1�A�u�&lt;�}����O;|��7�&amp;7�##���A�3zWZD#55��A�*��=���(u��1�I���;�8˾1��A3F</w:t>
      </w:r>
      <w:r>
        <w:rPr>
          <w:rtl w:val="true"/>
        </w:rPr>
        <w:t>ڼ</w:t>
      </w:r>
      <w:r>
        <w:rPr/>
        <w:t>���</w:t>
      </w:r>
      <w:r>
        <w:rPr/>
        <w:t>a��!�7��5��A</w:t>
      </w:r>
    </w:p>
    <w:p>
      <w:pPr>
        <w:pStyle w:val="PreformattedText"/>
        <w:bidi w:val="0"/>
        <w:jc w:val="left"/>
        <w:rPr/>
      </w:pPr>
      <w:r>
        <w:rPr/>
        <w:t>##4AEu�VE�ʾ��1�Pu��1��5����R�þ�}#�3�O~�z&lt;{��G�V#�wE#�~</w:t>
      </w:r>
      <w:r>
        <w:rPr/>
        <w:t>堑</w:t>
      </w:r>
      <w:r>
        <w:rPr/>
        <w:t>5_�#��2#rv2#rv2#�1#�5J{&lt;ʵu��1�·���&lt;�Y˾�#��2#A�z��u#�|�#?D#5A��M#-��?C#5Aŉ�'y2#rv2#rv2#rv2#�1#A��}&amp;�9#˱?%P��u�5_�</w:t>
        <w:tab/>
        <w:t>rv2#rv2#�1#A�}&amp;��AF1��3��G�;u�+R</w:t>
      </w:r>
      <w:r>
        <w:rPr>
          <w:rtl w:val="true"/>
        </w:rPr>
        <w:t>߃�</w:t>
      </w:r>
      <w:r>
        <w:rPr/>
        <w:t>9#</w:t>
      </w:r>
      <w:r>
        <w:rPr/>
        <w:t>�˧u#V</w:t>
        <w:t>#5A10AFRP5AE�#�B�V~�A[�=IF��Or#��5u#+ME##�Bu#Vm</w:t>
        <w:t>5Af�2aZ##��z5#����z�A[�=#�1#IR����1��#��ʾ��±&gt;#m��u��1��V�#5A3��e��IR�#���#��w��c��"u(��5��#�Bu�V�</w:t>
        <w:t>5Af��s�#^L:˱?Fm��u��1�"�I#5b�#IR�"�&gt;w��c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b�#A˶#�FR(</w:t>
        <w:t>AE#�Fg�</w:t>
        <w:t>��ʾ�Ǖ��zP#����&gt;�5_�#��2#rv2#�1#�&gt;����{�#��J���;�]˾�u��1��7�#Oe��G͚#KyE#Gͪ#�yE#�V��ʾ9:�5�#C�8����5��u/�y2#rv2#rv2#rv2#�1#IR���e�C�F9��;�ʶ#��y��L�6��w</w:t>
      </w:r>
      <w:r>
        <w:rPr>
          <w:rtl w:val="true"/>
        </w:rPr>
        <w:t>צ</w:t>
      </w:r>
      <w:r>
        <w:rPr>
          <w:rtl w:val="true"/>
        </w:rPr>
        <w:t>&lt;��</w:t>
      </w:r>
      <w:r>
        <w:rPr/>
        <w:t>7</w:t>
      </w:r>
      <w:r>
        <w:rPr/>
        <w:t>��L�C��x��R#</w:t>
      </w:r>
      <w:r>
        <w:rPr>
          <w:rtl w:val="true"/>
        </w:rPr>
        <w:t>ؾ</w:t>
      </w:r>
      <w:r>
        <w:rPr/>
        <w:t>�</w:t>
      </w:r>
      <w:r>
        <w:rPr/>
        <w:t>_�?�A�9K�;��B#��5��K�u��7v�EE#C6���#�H�w</w:t>
      </w:r>
      <w:r>
        <w:rPr>
          <w:rtl w:val="true"/>
        </w:rPr>
        <w:t>ת</w:t>
      </w:r>
      <w:r>
        <w:rPr/>
        <w:t>8</w:t>
      </w:r>
      <w:r>
        <w:rPr>
          <w:rtl w:val="true"/>
        </w:rPr>
        <w:t>��</w:t>
      </w:r>
      <w:r>
        <w:rPr/>
        <w:t>7</w:t>
      </w:r>
      <w:r>
        <w:rPr/>
        <w:t>��H�w</w:t>
      </w:r>
      <w:r>
        <w:rPr>
          <w:rtl w:val="true"/>
        </w:rPr>
        <w:t>ע</w:t>
      </w:r>
      <w:r>
        <w:rPr/>
        <w:t>8</w:t>
      </w:r>
      <w:r>
        <w:rPr/>
        <w:t>��V�ʾ#�H�#3ME#s�8��VU</w:t>
        <w:t>5A#�H�#/ME#sz8��7�jH�w�&amp;8��7�bH�w�#8��7�ZH�w�#8��7�RH�w�#8��7�JH�w�#8��V%</w:t>
        <w:t>5A#�ʾ�G�=�</w:t>
        <w:t>�n|���U��3�#&lt;�C�f|��3�*&lt;�C�^|��3�"&lt;��7�#H�9�N8�ʮ#��7�</w:t>
      </w:r>
    </w:p>
    <w:p>
      <w:pPr>
        <w:pStyle w:val="PreformattedText"/>
        <w:bidi w:val="0"/>
        <w:jc w:val="left"/>
        <w:rPr/>
      </w:pPr>
      <w:r>
        <w:rPr/>
        <w:t>H�w�F8��7�#H�9Ͼ9�ʮ#��7��I�w</w:t>
      </w:r>
      <w:r>
        <w:rPr>
          <w:rtl w:val="true"/>
        </w:rPr>
        <w:t>׶</w:t>
      </w:r>
      <w:r>
        <w:rPr/>
        <w:t>9</w:t>
      </w:r>
      <w:r>
        <w:rPr>
          <w:rtl w:val="true"/>
        </w:rPr>
        <w:t>��</w:t>
      </w:r>
      <w:r>
        <w:rPr/>
        <w:t>7</w:t>
      </w:r>
      <w:r>
        <w:rPr/>
        <w:t>��I�9Ϯ9�ʮ#��7��I�w</w:t>
      </w:r>
      <w:r>
        <w:rPr>
          <w:rtl w:val="true"/>
        </w:rPr>
        <w:t>צ</w:t>
      </w:r>
      <w:r>
        <w:rPr/>
        <w:t>9</w:t>
      </w:r>
      <w:r>
        <w:rPr>
          <w:rtl w:val="true"/>
        </w:rPr>
        <w:t>��</w:t>
      </w:r>
      <w:r>
        <w:rPr/>
        <w:t>7</w:t>
      </w:r>
      <w:r>
        <w:rPr/>
        <w:t>��I�9Ϟ9�ʮ#��7��I�w</w:t>
      </w:r>
      <w:r>
        <w:rPr>
          <w:rtl w:val="true"/>
        </w:rPr>
        <w:t>ז</w:t>
      </w:r>
      <w:r>
        <w:rPr/>
        <w:t>9</w:t>
      </w:r>
      <w:r>
        <w:rPr>
          <w:rtl w:val="true"/>
        </w:rPr>
        <w:t>��</w:t>
      </w:r>
      <w:r>
        <w:rPr/>
        <w:t>7</w:t>
      </w:r>
      <w:r>
        <w:rPr/>
        <w:t>��I�w</w:t>
      </w:r>
      <w:r>
        <w:rPr>
          <w:rtl w:val="true"/>
        </w:rPr>
        <w:t>׎</w:t>
      </w:r>
      <w:r>
        <w:rPr/>
        <w:t>9</w:t>
      </w:r>
      <w:r>
        <w:rPr>
          <w:rtl w:val="true"/>
        </w:rPr>
        <w:t>��</w:t>
      </w:r>
      <w:r>
        <w:rPr/>
        <w:t>7</w:t>
      </w:r>
      <w:r>
        <w:rPr/>
        <w:t>��I�w</w:t>
      </w:r>
      <w:r>
        <w:rPr/>
        <w:t>ׂ</w:t>
      </w:r>
      <w:r>
        <w:rPr/>
        <w:t>9��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#�I�#</w:t>
      </w:r>
      <w:r>
        <w:rPr>
          <w:rtl w:val="true"/>
        </w:rPr>
        <w:t>ﷺ</w:t>
      </w:r>
      <w:r>
        <w:rPr/>
        <w:t>�</w:t>
      </w:r>
      <w:r>
        <w:rPr/>
        <w:t>t�&gt;��y��N��a�w��&gt;��7��N�w��&gt;��V��ʾ#NO�#oLE#C�j{���&gt;;�C�n{��3�#;�C�Z{��3�.;�C�R{��R��AEs�z3��8�C��x��3��8�"���5��K�u��;=�?�"V���3�#"�#53�:"�#5�a�&lt;6��H�w��8��7��H�w��8��7��H�w��8��7�&gt;H�C�f{��2�2;�C�v{��E����}�{cu��C�V{��3ò&lt;�C��|��3�J&lt;�C��z��3Ú:�r�����##ʾ���7��H�v��8��6�nH�C��z��#zH�]B&lt;�</w:t>
        <w:t>�J{���ʾ3�:�C�6|��#�K�A[�=#rv2#�1#IR���5K�AF1��5��G��s�41�GV����9#�=X#��#�3"5��10"�A#55uu:V�#5A�#�;�?˾#�ʾ����1#�}9#α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u���{&lt;~��Aȶu��1�A��A��</w:t>
      </w:r>
    </w:p>
    <w:p>
      <w:pPr>
        <w:pStyle w:val="PreformattedText"/>
        <w:bidi w:val="0"/>
        <w:jc w:val="left"/>
        <w:rPr/>
      </w:pPr>
      <w:r>
        <w:rPr/>
        <w:t>V��ʾ?&gt;�;W&gt;˾�r�����1#�}7�ʏq���6��!6���q��n7��n7��6�ʱ7��e6��K6�ʁ7��rv2#rv2#rv2#�1#IR���3�#�5C#�*���;z�N##��5��#�Bu��1�#�J#kPE##�J#�NR8ž�"�N1��c�#"�y#5c�##�}�½����&gt;�5_�#��2#5�w�5��C�u��3��5��7��G�s��R�'AEs��7��V�#5A18�}v2#rv2#rv2#rv2#�1#IR���~�#C�Jw�B7�:��u���9�F��ʾR##A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:��s�NR4˾�u��&gt;&gt;�+zs�N2�"6x#5�z�A[�&lt;¾v2#rv2#rv2#rv2#�1#IR�u��</w:t>
      </w:r>
      <w:r>
        <w:rPr/>
        <w:t>騝</w:t>
      </w:r>
      <w:r>
        <w:rPr/>
        <w:t>5��G�A��3�#</w:t>
        <w:t>�J�ʾ�#�AE#O~�{c���A˶u��1�:5��=��ʱ?W&lt;��}�{jH��A</w:t>
      </w:r>
      <w:r>
        <w:rPr/>
        <w:t>㪾</w:t>
      </w:r>
      <w:r>
        <w:rPr/>
        <w:t>C�Ju�?#�ʾ���Ĳ��&gt;�#����#y�&amp;N��C�fw�^3�.5�����1.�7�#A�+s�fR�AEu��1�:5��=���eu��1�K3�&amp;"��#55���R�о�u#y�&amp;N��"&amp;���5�"�V��ʾ9:���A[�&lt;ƾ7�nx���x���Vi�ʾ1�@�A�&lt;3�#C�#w�#&gt;,�:�</w:t>
      </w:r>
    </w:p>
    <w:p>
      <w:pPr>
        <w:pStyle w:val="PreformattedText"/>
        <w:bidi w:val="0"/>
        <w:jc w:val="left"/>
        <w:rPr/>
      </w:pPr>
      <w:r>
        <w:rPr/>
        <w:t>˾1#C�N#�5�}2��{�J��I�N��;�#˾7�5x���7�RNl�z4J���H1�G�w��#Z��|��Z�ɻ�o����Jé���1#</w:t>
        <w:t>�V�ʾ�u��1��=����#V7�u��;=����G�##����G�~#/~E#G�###~E#���u/�x��rv2#5��IF��O�(��4�=#�1#"VE#5:z��5��"bE#5:z��#��ʾ�=�~�=#rv2#rv2#rv2#&gt;����1#�;�C˾��V��ʾ9:�;z��5J#�CE#A�w��E�C;��}1�΍Lw��E�C;��}v2#rv2#rv2#rv2#�1#�=��ϱ?Fq��~����A</w:t>
      </w:r>
      <w:r>
        <w:rPr/>
        <w:t>㶨��</w:t>
      </w:r>
      <w:r>
        <w:rPr/>
        <w:t>?%��19"r���;z�B##��5�u�5J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u�#�A[�=AIR8Ҿ�##=��ϱ?�q��u�y:��####��{#�</w:t>
        <w:t>s��1��=z�Ai3�6V�ʾ�kW�E˾��"���=~�O~��AfR#Ⱦ�u�5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A�1�{��u/�yu�5��</w:t>
      </w:r>
    </w:p>
    <w:p>
      <w:pPr>
        <w:pStyle w:val="PreformattedText"/>
        <w:bidi w:val="0"/>
        <w:jc w:val="left"/>
        <w:rPr/>
      </w:pPr>
      <w:r>
        <w:rPr/>
        <w:t>7�LA�1�A�#��5_�</w:t>
        <w:tab/>
        <w:t>=���˥u�52�Ⱦ�}3���C</w:t>
      </w:r>
    </w:p>
    <w:p>
      <w:pPr>
        <w:pStyle w:val="PreformattedText"/>
        <w:bidi w:val="0"/>
        <w:jc w:val="left"/>
        <w:rPr/>
      </w:pPr>
      <w:r>
        <w:rPr/>
        <w:t>2�˾�u�A:�Ⱦ�N�}�&gt;</w:t>
        <w:tab/>
        <w:t>rv2#rv2#�1#I��R�ʾ�z</w:t>
      </w:r>
    </w:p>
    <w:p>
      <w:pPr>
        <w:pStyle w:val="PreformattedText"/>
        <w:bidi w:val="0"/>
        <w:jc w:val="left"/>
        <w:rPr/>
      </w:pPr>
      <w:r>
        <w:rPr/>
        <w:t>ʍu�5+�Ⱦ���H?,��1��?{�˾�u03���'MG�AE#A�9?α#.�L�&amp;5|��}965�y2#5�uK���ʅ;�Ⱦ����?&gt;���,K��ʾ7��5�{&lt;ƭ�{�E#5õ�I��#�PN��y�</w:t>
      </w:r>
    </w:p>
    <w:p>
      <w:pPr>
        <w:pStyle w:val="PreformattedText"/>
        <w:bidi w:val="0"/>
        <w:jc w:val="left"/>
        <w:rPr/>
      </w:pPr>
      <w:r>
        <w:rPr/>
        <w:t>}�&gt;�}v2#rv2#rv2#rv2#3��"fQ#53��"nQ#53��"vQ#55|=#rv2#=���ʷ~���u����A��=A�y2#rv2#rv2#�7��y��ʾ�#����G06�ʾRx!AEsD"���V�#5A7pf���"�Q#534Bʾ�#�UE#G#V�ʾR�Ⱦ���V#�ʾ9:��?&gt;�:�i˾}�ʾ���F��7�#�b���7��Axy2#rv2#rv2#rv2#�1#A��}2A�{�5���~�&lt;ξv2#rv2#rv2#�1#A�}�zz0���5ɚ�;L�O#4�ʍz���x��rv2#rv2#rv2#�1#���ANR</w:t>
      </w:r>
      <w:r>
        <w:rPr/>
        <w:t>튾�</w:t>
      </w:r>
      <w:r>
        <w:rPr/>
        <w:t>u25��Iz�}�q#)��A��</w:t>
        <w:t>V��5A1��5�s΁�s���":��ʿ��A�u�=~��l�w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v2#rv2#rv2#��u:5��I���E-��5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#5A�</w:t>
        <w:tab/>
        <w:t>rv2#�1#IR���3�#�5C#�*���5��O~�zL"��#�B#�NR#vAE#�N}�½���c���~�u/�x���?,���u�</w:t>
      </w:r>
      <w:r>
        <w:rPr/>
        <w:t>؁</w:t>
      </w:r>
      <w:r>
        <w:rPr/>
        <w:t>Ͽ�9&gt;�={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}�����&gt;I^D�</w:t>
        <w:tab/>
        <w:t>rv2#rv2#Ԫ9����ʾRǉ��}#�?&gt;�:7m˾�u#��5J#��E#��3��5y=#�%�3��C�R\#AEs��Rd#AEs��R�ʾ�s��R�ʾ�sD#���V�#5A��</w:t>
        <w:t>8V�ʾ�U��3`:���C N�ʾ3`2���"}��=~��}�z�+��C��w�5|�</w:t>
        <w:tab/>
        <w:t>rv2#rv2#��u=V��ʾ�%Gɮv��R�ʾ��C�w��3��7��C�9����ʾ}������5}�</w:t>
        <w:tab/>
        <w:t>rv2#rv2#Ԫ9����ʾ}�®���V�ʾ3�|��V�ʾ9:�;z�N�+��y��ʾ�w��18</w:t>
        <w:tab/>
        <w:t>rv2#rv2#�1#��1��5��AO1�"2H#5;z�Do���A�z��wLF���5��A�R�8AE��5twLN���y&lt;#ʾ��ʾ�#/#E#��z��|��#rv2#rv2#rv2#�1��1#G�#k�E#ANR�qAEs��}�¿���7�#C�E#��|�</w:t>
      </w:r>
      <w:r>
        <w:rPr>
          <w:rtl w:val="true"/>
        </w:rPr>
        <w:t>ھ�</w:t>
      </w:r>
      <w:r>
        <w:rPr>
          <w:rtl w:val="true"/>
        </w:rPr>
        <w:t>=#�</w:t>
      </w:r>
      <w:r>
        <w:rPr/>
        <w:t>1</w:t>
      </w:r>
      <w:r>
        <w:rPr/>
        <w:t>#IR����7�"V�#5A#�ʾ�u�F*��5��[��#�5[ʾ�u#�?&gt;�0 �ʾ{#ν}�N1���5bs�A#�H�u��1�=���7�#�w9���~u���}����O�#��5��G�R##���A�R}&amp;�1</w:t>
      </w:r>
    </w:p>
    <w:p>
      <w:pPr>
        <w:pStyle w:val="PreformattedText"/>
        <w:bidi w:val="0"/>
        <w:jc w:val="left"/>
        <w:rPr/>
      </w:pPr>
      <w:r>
        <w:rPr/>
        <w:t>"��#5##|��R�Ծ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m��u��1���9���{�#��G�F�G�R��3�#</w:t>
        <w:t>�B�ʾ�#����O~�{�#��A�F#�AE#t#8��V]�ʾ7�"V��5A�&gt;���u/�y2#rv2#�1#�=���ȓ���Eu��1�r;L�</w:t>
      </w:r>
      <w:r>
        <w:rPr>
          <w:rtl w:val="true"/>
        </w:rPr>
        <w:t>ٱ</w:t>
      </w:r>
      <w:r>
        <w:rPr/>
        <w:t>���9#���":���=~���c�</w:t>
        <w:t>�ʾ�u/�y�IF��#5�{#�bw�BR0�AEu�B�#����Iz�##�1#KR��ʾ</w:t>
      </w:r>
      <w:r>
        <w:rPr/>
        <w:t>騝</w:t>
      </w:r>
      <w:r>
        <w:rPr/>
        <w:t>5BsOfG#5���˾�#</w:t>
      </w:r>
      <w:r>
        <w:rPr>
          <w:rtl w:val="true"/>
        </w:rPr>
        <w:t>ߎ</w:t>
      </w:r>
      <w:r>
        <w:rPr/>
        <w:t>����</w:t>
      </w:r>
      <w:r>
        <w:rPr/>
        <w:t>R��AE#</w:t>
      </w:r>
      <w:r>
        <w:rPr>
          <w:rtl w:val="true"/>
        </w:rPr>
        <w:t>ߒ</w:t>
      </w:r>
      <w:r>
        <w:rPr/>
        <w:t>���</w:t>
      </w:r>
      <w:r>
        <w:rPr/>
        <w:t>;z�OI���#�?&gt;�:��Ⱦ|�5�##Z�}2��zͲ����Ŵ�3�#r�Ŵ�V��ʾ&gt;&gt;�:��Ⱦ0�".�@�Sn��Ү��s_vA#5���˾�����B�⁀�E���k�Ŵ��Ғ��#�E#O~�{.���JE��N����V��ʾR�</w:t>
      </w:r>
      <w:r>
        <w:rPr/>
        <w:t>徺</w:t>
      </w:r>
      <w:r>
        <w:rPr/>
        <w:t>~��Ŵʾ��t�=��V��ʾ�s�;��V�E5A:Ò���˰G�9�"ƃ#5#Rn��R@</w:t>
      </w:r>
      <w:r>
        <w:rPr>
          <w:rtl w:val="true"/>
        </w:rPr>
        <w:t>߾</w:t>
      </w:r>
      <w:r>
        <w:rPr/>
        <w:t>�</w:t>
      </w:r>
      <w:r>
        <w:rPr/>
        <w:t>s_fG#5�E������u/�y2#rv2#rv2#�1#IZB_�(�IR���e����N����5��u����3���7�</w:t>
      </w:r>
      <w:r>
        <w:rPr>
          <w:rtl w:val="true"/>
        </w:rPr>
        <w:t>޿</w:t>
      </w:r>
      <w:r>
        <w:rPr/>
        <w:t>�</w:t>
      </w:r>
      <w:r>
        <w:rPr/>
        <w:t>w�Jη�7�#��w���w���w���w���w���w���#�#E#G��Gʞ�</w:t>
        <w:t>��̾��C��C��C��C�����R|</w:t>
      </w:r>
      <w:r>
        <w:rPr>
          <w:rtl w:val="true"/>
        </w:rPr>
        <w:t>޾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ʶ##���5n#��</w:t>
        <w:tab/>
        <w:t>��"���=~�V�ʾ#�\�}#��#K���A�#�@E#A��h��1��Ը��</w:t>
      </w:r>
      <w:r>
        <w:rPr/>
        <w:t>ֻ�</w:t>
      </w:r>
      <w:r>
        <w:rPr/>
        <w:t>ʾE�z��A��A�N����=���#</w:t>
      </w:r>
      <w:r>
        <w:rPr>
          <w:rtl w:val="true"/>
        </w:rPr>
        <w:t>ߢ���</w:t>
      </w:r>
      <w:r>
        <w:rPr/>
        <w:t>3</w:t>
      </w:r>
      <w:r>
        <w:rPr/>
        <w:t>���V#I5A7��Rd}AEu</w:t>
        <w:t>��A[�&lt;</w:t>
      </w:r>
      <w:r>
        <w:rPr>
          <w:rtl w:val="true"/>
        </w:rPr>
        <w:t>ھ</w:t>
      </w:r>
      <w:r>
        <w:rPr/>
        <w:t>v2#rv2#rv2#rv2#5�����Ԫ#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lZ��u�7�u��3��5��C�u��3��A�u��1��7�o5�=�~3��=B�#�ʾ��#7��p����IX�Z�</w:t>
        <w:tab/>
        <w:t>#�r�"#���5��Af1�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�5��V-�ʾ9:�7��W�#5Av2#rv2#rv2#rv2#�1#IR⭜�7�f5b#7]E#�~3�*7�#C�Rw�N1��5�s�r}�##��y�</w:t>
      </w:r>
    </w:p>
    <w:p>
      <w:pPr>
        <w:pStyle w:val="PreformattedText"/>
        <w:bidi w:val="0"/>
        <w:jc w:val="left"/>
        <w:rPr/>
      </w:pPr>
      <w:r>
        <w:rPr/>
        <w:t>5AE#�Vi#5A1��5��A�1�\�9���z#���C�Vu�5�p�=���x�#ʱ&gt;�h��u�5�p�=���?#h��u�3�2�n��AtR��AEu�Z�#O~��A�Zu�#7�#V#�ʾ&gt;&gt;���ŷZ�#A�^�2�?mh��s�r7�#V%#5AE�Aòu�5��A�&lt;�IĲ��:�\˾9�&gt;A�{�#��A�&lt;�}�#�N�}3��{x���p���9#�˫u�8��C��Ǜ��z�#��A�1�L</w:t>
      </w:r>
      <w:r>
        <w:rPr/>
        <w:t>؃</w:t>
      </w:r>
      <w:r>
        <w:rPr/>
        <w:t>�</w:t>
      </w:r>
      <w:r>
        <w:rPr/>
        <w:t>±?�5AEu�RE�A�u�5��A�"�Iǲ��;C_˾1��VQ�ʾ?&gt;�;�\˾1��5��3�R"Z���5��I�N#C�ru�N3�v7�&gt;��3�&gt;5�</w:t>
      </w:r>
    </w:p>
    <w:p>
      <w:pPr>
        <w:pStyle w:val="PreformattedText"/>
        <w:bidi w:val="0"/>
        <w:jc w:val="left"/>
        <w:rPr/>
      </w:pPr>
      <w:r>
        <w:rPr/>
        <w:t>G�#Ef&lt;�C�~#����G�v#��E#G�f#c���AqR��A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ƾ�}3�z�AE##�#��rv2#rv2#5���A�9��3��7��C�w���=IFE�'�E�Ɲ�C�3��7��C�w���=#rv2#rv2#rv2#�1#"#���3��"�X#5V##5A�&gt;C�w��18�}v2#rv2#rv2#rv2#�1#�&gt;����{�.��J���;�n˾�u��1��7�#Oe��G͚#K</w:t>
      </w:r>
    </w:p>
    <w:p>
      <w:pPr>
        <w:pStyle w:val="PreformattedText"/>
        <w:bidi w:val="0"/>
        <w:jc w:val="left"/>
        <w:rPr/>
      </w:pPr>
      <w:r>
        <w:rPr/>
        <w:t>E#AMR�~AE�"����=~�A�Fw��|�þ�#��1#�}v2#rv2#rv2#rv2#�1</w:t>
        <w:tab/>
        <w:t>"&amp;O#53��".O#53�"�[#55}�</w:t>
        <w:tab/>
        <w:t>rv2#�1#�5��K�u���&gt;�y8�K�g�u6;��7�#i�;��#:��#zK�#cAE#q���#J��R�AE�r�;���1#�}v2#rv2#rv2#rv2#�7��Vm�5A7��Ve�5A1</w:t>
        <w:tab/>
        <w:t>"f�#5�y2#rv2#�sD˾��C�w��3��7��C�w��y2#rv2#5����5�u�V%#5A?&gt;���&gt;</w:t>
        <w:tab/>
        <w:t>#�=#rv2#H�F_���g�z+�</w:t>
        <w:tab/>
        <w:t>=�F_��#</w:t>
      </w:r>
    </w:p>
    <w:p>
      <w:pPr>
        <w:pStyle w:val="PreformattedText"/>
        <w:bidi w:val="0"/>
        <w:jc w:val="left"/>
        <w:rPr/>
      </w:pPr>
      <w:r>
        <w:rPr/>
        <w:t>k��R#</w:t>
      </w:r>
      <w:r>
        <w:rPr/>
        <w:t>ܾ�</w:t>
      </w:r>
      <w:r>
        <w:rPr/>
        <w:t>#�#/���y2#rv2#�1#A�ǌ��</w:t>
      </w:r>
      <w:r>
        <w:rPr>
          <w:rtl w:val="true"/>
        </w:rPr>
        <w:t>נ</w:t>
      </w:r>
      <w:r>
        <w:rPr/>
        <w:t>�</w:t>
      </w:r>
      <w:r>
        <w:rPr/>
        <w:t>R;�}#�?&gt;�:�~˾1��5�w�5��A�w�4E���x�ʽzw��9#�ͿFξ���w3��#��ʾM#�.{�=g�6�V��ʾ1��5Bu���&gt;�~</w:t>
      </w:r>
      <w:r>
        <w:rPr/>
        <w:t>ꯝ</w:t>
      </w:r>
      <w:r>
        <w:rPr/>
        <w:t>VU�ʾ1���R����}#�3���Qv#rv2#rv2#rv2#�1#��%��#�ʾ�AȾ��IpEG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]�8�C��x��2��8�C��x��#�L�w��&lt;��7��L�w��&lt;��7��L�w��&lt;��7��L�w��&lt;��6��L�#�aE#</w:t>
        <w:t>�6x���U��3�Z8�C�.x��3�R8�C�&amp;x��}�j8��r�C�#x��3�b8�C�#x��}�z8�ɾ��C�#x��3�r8�C�#x��3�</w:t>
      </w:r>
    </w:p>
    <w:p>
      <w:pPr>
        <w:pStyle w:val="PreformattedText"/>
        <w:bidi w:val="0"/>
        <w:jc w:val="left"/>
        <w:rPr/>
      </w:pPr>
      <w:r>
        <w:rPr/>
        <w:t>8�C�~x��3�#8�C�Fx��3��9�C��y��3��9�</w:t>
        <w:t>��x���ʾR�</w:t>
      </w:r>
      <w:r>
        <w:rPr>
          <w:rtl w:val="true"/>
        </w:rPr>
        <w:t>޾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F��w�B#�ʾ�s�B�@j8�"�D#5��#��#�L�A[�=#rv2#rv2#rv2#�1#A0�#5A1��3&lt;�5AE�</w:t>
        <w:t>:��5AE�g�#����G�2#�CE#Kx�#5AR#</w:t>
      </w:r>
      <w:r>
        <w:rPr>
          <w:rtl w:val="true"/>
        </w:rPr>
        <w:t>پ</w:t>
      </w:r>
      <w:r>
        <w:rPr/>
        <w:t>���</w:t>
      </w:r>
      <w:r>
        <w:rPr/>
        <w:t>}v2#rv2#�1#�����y��ʾ�#~���Iz�w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2#rv2#rv2#rv2#�1#��1#AfR,1AE�</w:t>
      </w:r>
    </w:p>
    <w:p>
      <w:pPr>
        <w:pStyle w:val="PreformattedText"/>
        <w:bidi w:val="0"/>
        <w:jc w:val="left"/>
        <w:rPr/>
      </w:pPr>
      <w:r>
        <w:rPr/>
        <w:t>7��C�w��L=�˳#����7��A�u��1(""���:z�N�&lt;���1#"����5|#?���"n���#�����&lt;ξv2#rv2#�1#A��#=V�C�w��#�</w:t>
      </w:r>
      <w:r>
        <w:rPr/>
        <w:t>꾺�</w:t>
      </w:r>
      <w:r>
        <w:rPr/>
        <w:t>N�?��#��O���#:�ʾ�{�;��b��{�;��b��{�;��A�u��</w:t>
      </w:r>
      <w:r>
        <w:rPr/>
        <w:t>騛��</w:t>
      </w:r>
      <w:r>
        <w:rPr/>
        <w:t>u=7�#C�J#S��������Vl�ʾ9:�3�</w:t>
      </w:r>
    </w:p>
    <w:p>
      <w:pPr>
        <w:pStyle w:val="PreformattedText"/>
        <w:bidi w:val="0"/>
        <w:jc w:val="left"/>
        <w:rPr/>
      </w:pPr>
      <w:r>
        <w:rPr/>
        <w:t>"*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˾1</w:t>
        <w:tab/>
        <w:t>"J�#55�</w:t>
      </w:r>
    </w:p>
    <w:p>
      <w:pPr>
        <w:pStyle w:val="PreformattedText"/>
        <w:bidi w:val="0"/>
        <w:jc w:val="left"/>
        <w:rPr/>
      </w:pPr>
      <w:r>
        <w:rPr/>
        <w:t>IF���4�~3A�z1:��JGD�N�?��=B�:�%�&gt;�O��{</w:t>
      </w:r>
    </w:p>
    <w:p>
      <w:pPr>
        <w:pStyle w:val="PreformattedText"/>
        <w:bidi w:val="0"/>
        <w:jc w:val="left"/>
        <w:rPr/>
      </w:pPr>
      <w:r>
        <w:rPr/>
        <w:t>ʚ}����Ѓ��˾�z�;��ANR�</w:t>
      </w:r>
      <w:r>
        <w:rPr>
          <w:rtl w:val="true"/>
        </w:rPr>
        <w:t>۾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O��u�N1�&amp;Ժ��5M#</w:t>
      </w:r>
      <w:r>
        <w:rPr>
          <w:rtl w:val="true"/>
        </w:rPr>
        <w:t>߾</w:t>
      </w:r>
      <w:r>
        <w:rPr/>
        <w:t>��</w:t>
      </w:r>
      <w:r>
        <w:rPr/>
        <w:t>G�N#������1#�}v2#rv2#�1#A�}&amp;��Aê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5���OAϡA�u��9#˱&gt;����w�F1'A�u��1��'�6�D�!������B��5��S�{�#=R�Id��#��u�F���nͬA|�?C�w��3��#���5_�#���#7��C�}5��z���A�u��1��</w:t>
      </w:r>
      <w:r>
        <w:rPr/>
        <w:t>묚</w:t>
      </w:r>
      <w:r>
        <w:rPr/>
        <w:t>A�N��AFR�ʾ�w��3�</w:t>
      </w:r>
      <w:r>
        <w:rPr>
          <w:rtl w:val="true"/>
        </w:rPr>
        <w:t>ޅ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W��˾1��Uz2#rv2#�1#IR���3�#��s��~�u��1�A�N��u�F1�65_�#��2#rv2#�1#=�</w:t>
      </w:r>
      <w:r>
        <w:rPr/>
        <w:t>꾺��</w:t>
      </w:r>
      <w:r>
        <w:rPr/>
        <w:t>5��SԺ��VM#5A�=#rv2#�1#�˲��5��ApR��A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rv2#rv2#�1#IZB&amp;#�����n���G��9���Vɾ�#��Iz�}t&amp;��ʾ��A�����3pR���I##�ʾ���#򁀾3xn���C8#�ʾ9@z����˶u��Ŵ�74N˾�uL"���3#^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[��u</w:t>
      </w:r>
      <w:r>
        <w:rPr>
          <w:rtl w:val="true"/>
        </w:rPr>
        <w:t>ߦ</w:t>
      </w:r>
      <w:r>
        <w:rPr/>
        <w:t>Ϸ�y&lt;b�####��8;9���#�ʾ�w���w���9����ʾ�9����ξ�9����ʾ��O�+��5&lt;f˾�w���wL"��ʆ�#���N�+��3�����5�*</w:t>
      </w:r>
      <w:r>
        <w:rPr>
          <w:rtl w:val="true"/>
        </w:rPr>
        <w:t>ڂ�</w:t>
      </w:r>
      <w:r>
        <w:rPr/>
        <w:t>2</w:t>
      </w:r>
      <w:r>
        <w:rPr/>
        <w:t>� ��AxR8�AE��5_�</w:t>
        <w:tab/>
        <w:t>�1#�5K#�#E#&lt;����#ώ��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v2#rv2#rv2#rv2#=�����u�=�����u��E�1�IƲ�����&lt;5�u�#?7���"#E#55���β�"�1�A��#c���A�1���R`</w:t>
      </w:r>
      <w:r>
        <w:rPr/>
        <w:t>徺</w:t>
      </w:r>
      <w:r>
        <w:rPr/>
        <w:t>}#�1�</w:t>
        <w:t>���ʾ1�</w:t>
        <w:t>���ʾ�u�y��ʾ��A�}|Ƽ��ʾ��</w:t>
        <w:tab/>
        <w:t>rv2#rv2#�1#I��R�5AEu��R�</w:t>
      </w:r>
      <w:r>
        <w:rPr/>
        <w:t>徺</w:t>
      </w:r>
      <w:r>
        <w:rPr/>
        <w:t>}#�}�¿���y��ʾ��</w:t>
        <w:tab/>
        <w:t>rv2#rv2##����R#Ǿ�_����#����R�#AEuǚŴ��#</w:t>
      </w:r>
      <w:r>
        <w:rPr>
          <w:rtl w:val="true"/>
        </w:rPr>
        <w:t>ڵ</w:t>
      </w:r>
      <w:r>
        <w:rPr/>
        <w:t>�</w:t>
      </w:r>
      <w:r>
        <w:rPr/>
        <w:t>#�oE#</w:t>
        <w:tab/>
        <w:t>rv2#�19A`Rx#AE�|�v��1��7��@�s��7��6��"�l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Ax�=#rv2#rv2#rv2#&gt;����1#�;@X˾</w:t>
      </w:r>
      <w:r>
        <w:rPr/>
        <w:t>씊</w:t>
      </w:r>
      <w:r>
        <w:rPr/>
        <w:t>V#�ʾ9:�;z��5J#WAE#A�w��E�C;��}1�΍Lw��E�C;��}v2#rv2#rv2#rv2#�1#IZB&amp;�����%���ξ�w�V*��#Vn��3�:.�C�Nn��3�2.�C�Fn��}��/�B��C��o��3��/�C��o��}��/�B��C��o��3��/�C��o��3��/�C��o��}��/�����"U���=~��3�����]�/�5��</w:t>
      </w:r>
      <w:r>
        <w:rPr/>
        <w:t>݂��</w:t>
      </w:r>
      <w:r>
        <w:rPr/>
        <w:t>G*��Ⱦ��G:��ξ��G�ΛVW�ʾ��˾�s^���ʾ���"�����sN���ʾ�sF���ʾ�s���"���</w:t>
      </w:r>
      <w:r>
        <w:rPr/>
        <w:t>ְ�</w:t>
      </w:r>
      <w:r>
        <w:rPr/>
        <w:t>ʾR��u</w:t>
      </w:r>
      <w:r>
        <w:rPr>
          <w:rtl w:val="true"/>
        </w:rPr>
        <w:t>ߚ</w:t>
      </w:r>
      <w:r>
        <w:rPr>
          <w:rtl w:val="true"/>
        </w:rPr>
        <w:t>+��</w:t>
      </w:r>
      <w:r>
        <w:rPr/>
        <w:t>5</w:t>
      </w:r>
      <w:r>
        <w:rPr/>
        <w:t>��[�w�/#�[�uǞ+��5�GꞦ���]�/�"e���=~�G��"fm#53���V��ʾ&gt;&gt;�;�n˾7��R`�AE��#Rn���u/�y2#�1#IR�#O�E#G�B��������</w:t>
      </w:r>
      <w:r>
        <w:rPr/>
        <w:t>ֻ��</w:t>
      </w:r>
      <w:r>
        <w:rPr/>
        <w:t>&gt;E</w:t>
      </w:r>
      <w:r>
        <w:rPr/>
        <w:t>뺞�</w:t>
      </w:r>
      <w:r>
        <w:rPr/>
        <w:t>O~�zo2���~1#�}v2#rv2#rv2#rv2#�1#KR�ʾ�Gɶu#V�)5A7{n@E#�x���y?Z4AE�˾�#�қ��5?N4AEuG#D#55/R4AEw��7cr@E#Ax3�C�#ÂE#"����#����R�˾�u͍a}"�2��7��C�w��3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1��x���x���x��˅y�N7*��=B��;#n˾2��6����#�O/*���}�</w:t>
      </w:r>
      <w:r>
        <w:rPr/>
        <w:t>쿻</w:t>
      </w:r>
      <w:r>
        <w:rPr/>
        <w:t>s�N3�:7�#"&amp;��ʇ�#��7�6�3�6A����"����Aj}�B���x��ˍzw�~3�#7�6C�vw�n3�#7�&amp;C�fw�^���&gt;=Z��s�Z3�.7�#"#��ʇ�#�:'n˾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þ�##5�#A��</w:t>
      </w:r>
      <w:r>
        <w:rPr/>
        <w:t>݂��</w:t>
      </w:r>
      <w:r>
        <w:rPr/>
        <w:t>=���##5�#�5�&gt;�7���}��Al�Ay�u/�y2#5t#�������}2A�z`1��"6e#5}v2#rv2#��##���IFE�N85���IvE#�aE#</w:t>
        <w:tab/>
        <w:t>rv2#V!V5A��</w:t>
        <w:t>��ʾ�#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O��u�7�u��3��5��C�u��3��A�w��18</w:t>
        <w:tab/>
        <w:t>rv2#3��</w:t>
        <w:t>���ʾR|#AE9��#���}��####y��ʾ��</w:t>
        <w:t>�ʾ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2#��u95B#�#E#��}�º���V#�ʾ9:�;E�N#&gt;��;z�N#&gt;��5J##�E#�7��A}�=#rv2#=#�˾���;Nx˾:����ʱ?#L���G 2�ʾ#V��#_AE#J��������;�y˾y2#rv2#�1#�5��5��IF��Nt���</w:t>
      </w:r>
      <w:r>
        <w:rPr/>
        <w:t>쬝</w:t>
      </w:r>
      <w:r>
        <w:rPr/>
        <w:t>Ի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Ἷ��ʺ��5��</w:t>
      </w:r>
      <w:r>
        <w:rPr>
          <w:rtl w:val="true"/>
        </w:rPr>
        <w:t>܂�</w:t>
      </w:r>
      <w:r>
        <w:rPr>
          <w:rtl w:val="true"/>
        </w:rPr>
        <w:t>?&gt;�:��˾</w:t>
      </w:r>
      <w:r>
        <w:rPr/>
        <w:t>9</w:t>
      </w:r>
      <w:r>
        <w:rPr>
          <w:rtl w:val="true"/>
        </w:rPr>
        <w:t>&gt;</w:t>
      </w:r>
      <w:r>
        <w:rPr/>
        <w:t>4</w:t>
      </w:r>
      <w:r>
        <w:rPr>
          <w:rtl w:val="true"/>
        </w:rPr>
        <w:t>��#��</w:t>
      </w:r>
      <w:r>
        <w:rPr/>
        <w:t>2</w:t>
      </w:r>
      <w:r>
        <w:rPr>
          <w:rtl w:val="true"/>
        </w:rPr>
        <w:t>#�</w:t>
      </w:r>
      <w:r>
        <w:rPr/>
        <w:t>1</w:t>
      </w:r>
      <w:r>
        <w:rPr/>
        <w:t>#IZB}&amp;��A˲u��1'�w3��1��#��{�ODW��5����#WyE#���u/�x��rv2#�1#�=���˨u�5��O~��I���EC#��5_�</w:t>
        <w:tab/>
        <w:t>�1#���u���u2#��ʾ��±&gt;�^��#˿��OH�����O�.��5�9J����####;L��3��C�Fu��9=�5m#�YE#5�F�$5�uB����72�Ⱦ�u�y��˾��A�9FƼ�����##��ʾ7��5#�ʿ��C��u�5���#��Cβu�?��ʾ���1}m˾�}#��nƼ���q1�A���##��ʾM#�.{</w:t>
        <w:tab/>
        <w:t>#�r�"e���5���7�##���Iz�{</w:t>
      </w:r>
    </w:p>
    <w:p>
      <w:pPr>
        <w:pStyle w:val="PreformattedText"/>
        <w:bidi w:val="0"/>
        <w:jc w:val="left"/>
        <w:rPr/>
      </w:pPr>
      <w:r>
        <w:rPr/>
        <w:t>ʕ9ʿ���5�w��1�IƲ����7A�}�B####5����%#����1#�}�&gt;!mv2#rv2#rv2#rv2#�1#I��R#oAE�</w:t>
      </w:r>
      <w:r>
        <w:rPr>
          <w:rtl w:val="true"/>
        </w:rPr>
        <w:t>޼</w:t>
      </w:r>
      <w:r>
        <w:rPr/>
        <w:t>��</w:t>
      </w:r>
      <w:r>
        <w:rPr/>
        <w:t>"і��7�}#��7C�1�C�u�7��A�3vƼ��A�3t</w:t>
      </w:r>
      <w:r>
        <w:rPr>
          <w:rtl w:val="true"/>
        </w:rPr>
        <w:t>ڼ</w:t>
      </w:r>
      <w:r>
        <w:rPr/>
        <w:t>��</w:t>
      </w:r>
      <w:r>
        <w:rPr/>
        <w:t>��ʾ��</w:t>
        <w:tab/>
        <w:t>rv2#rv2#rv2#�1#A�u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%G��{#�?�G��{#�?�G��{&lt;�?�G��{5�?�G��{#�?~G��Ǘ��{X3���~�#��2#rv2#�1#IR�u���AF7�5��s�F}�2����V�#5A?&gt;��1��5��A�Bu�/�}����O�m��&gt;�#�˦sMһ��V)�ʾ1��5��7���5_�#��</w:t>
        <w:t>һ��V�#5A�A[�&lt;¾v2#rv2#rv2#rv2#�1#IR�#��ʾ�s�z3�&gt;V�#5A1��3�#C�~u���G�N##_E#O~�{�i��Aöu��1�&gt;5�|�=��?##��u��1��aw�v�,!�7��5�s��3�"����;z��:h��5��A��}����*5�}"��z+h����h{#�?.#���x�3�#Ux~�E��Ntl��5��?y�˾�s�z3�":Y#53�#"�##53�*"�##5��A[�&lt;ƾv2#rv2#rv2#=����񨠚R�</w:t>
      </w:r>
      <w:r>
        <w:rPr/>
        <w:t>ྺ</w:t>
      </w:r>
      <w:r>
        <w:rPr/>
        <w:t>}#�?&gt;��1#ApR�#A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�ʾ18"ʁ#55��A��5��</w:t>
      </w:r>
      <w:r>
        <w:rPr/>
        <w:t>؂</w:t>
      </w:r>
      <w:r>
        <w:rPr/>
        <w:t>�</w:t>
      </w:r>
      <w:r>
        <w:rPr/>
        <w:t>}��####5��O~��CΚ#��3���y#��3�C;�</w:t>
        <w:tab/>
        <w:t>�L#tV��ʾ9�¾��r����}�&gt;</w:t>
        <w:tab/>
        <w:t>rv2#rv2#rv2#=���˚�F��5��</w:t>
      </w:r>
      <w:r>
        <w:rPr/>
        <w:t>݂�</w:t>
      </w:r>
      <w:r>
        <w:rPr/>
        <w:t>3�O~��&amp;���E�</w:t>
      </w:r>
      <w:r>
        <w:rPr>
          <w:rtl w:val="true"/>
        </w:rPr>
        <w:t>ޝ</w:t>
      </w:r>
      <w:r>
        <w:rPr/>
        <w:t>�</w:t>
      </w:r>
      <w:r>
        <w:rPr/>
        <w:t>C�=#rv2#rv2#V##5A&gt;&gt;�:��˾1��}v2#rv2#rv2#rv2#=���ɲ9����ʾy��A1��5�F�V%�ʾ�}#�����Q�</w:t>
        <w:t>�ʾ�=#�1���?#��7Z�####5�u���#�����V��ʾ9:�5M{5�\u��#�q����F�N�O��5�u�Թ##5��V��ʾ9:�7��CŶw��3��7��Ś�ӍLu��1�x5��"�����9:΅�</w:t>
      </w:r>
      <w:r>
        <w:rPr>
          <w:rtl w:val="true"/>
        </w:rPr>
        <w:t>޸</w:t>
      </w:r>
      <w:r>
        <w:rPr/>
        <w:t>W7��V�#5A7��V�#5A�</w:t>
        <w:tab/>
        <w:t>��E".�"�E#5=��[����#k�+��5�N�Vm�ʾ�}#����/��X1��/��V#�ʾ9:�#�o��}��/�B��"RD#5#�o���#W���Iz�@�/�</w:t>
        <w:t>��o��2���R44AEuǺ+���R�}#��</w:t>
        <w:tab/>
        <w:t>rv2#rv2#�1#�H����1'�:�g˾�s�B�u�5M�C�F��\��M9#�5t#</w:t>
      </w:r>
      <w:r>
        <w:rPr/>
        <w:t>뾺���</w:t>
      </w:r>
      <w:r>
        <w:rPr/>
        <w:t>Iu�BL�¿</w:t>
      </w:r>
      <w:r>
        <w:rPr/>
        <w:t>堾��</w:t>
      </w:r>
      <w:r>
        <w:rPr/>
        <w:t>#</w:t>
      </w:r>
      <w:r>
        <w:rPr/>
        <w:t>㚺�</w:t>
      </w:r>
      <w:r>
        <w:rPr/>
        <w:t>A�F}#��u/�x���1#��1'IŲ�</w:t>
        <w:t>�&gt;����</w:t>
      </w:r>
      <w:r>
        <w:rPr>
          <w:rtl w:val="true"/>
        </w:rPr>
        <w:t>ל</w:t>
      </w:r>
      <w:r>
        <w:rPr/>
        <w:t>�</w:t>
      </w:r>
      <w:r>
        <w:rPr/>
        <w:t>#A�u�#?#���I���}2��</w:t>
      </w:r>
      <w:r>
        <w:rPr>
          <w:rtl w:val="true"/>
        </w:rPr>
        <w:t>ל</w:t>
      </w:r>
      <w:r>
        <w:rPr/>
        <w:t>VQ�ʾ9:����g��5��y��ʾ��"n���=~�5_�</w:t>
        <w:tab/>
        <w:t>�9#��ku�;z�#5��5�1��=����1�7�#"#���5�#A�"&amp;���5�#Iz��"2���=~�!(v2#rv2#rv2#�1#A�u��9#���Ol�z�ϻ�Aö�}��#G�Ew�F��4ʖuñ</w:t>
        <w:t>�7�#Aq��#�&gt;˻��u���I�ϸ��;s�#=�#ʱ?ͻ�����1#�|��#�1#�5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ǻ��u�y�#ʾ��!�7�ʱ</w:t>
        <w:t>��l�#s����3���</w:t>
      </w:r>
      <w:r>
        <w:rPr/>
        <w:t>؁</w:t>
      </w:r>
      <w:r>
        <w:rPr/>
        <w:t>#���I�</w:t>
      </w:r>
      <w:r>
        <w:rPr/>
        <w:t>눭���</w:t>
      </w:r>
      <w:r>
        <w:rPr/>
        <w:t>Ow�#OA�{$λ�A�F���1#�}�##rv2#rv2#V��ʾ&gt;&gt;�:[�˾1��}v2#rv2#rv2#rv2#V��ʾ9�¾��r����}�&gt;</w:t>
        <w:tab/>
        <w:t>rv2#rv2#rv2#=���˚����5��</w:t>
      </w:r>
      <w:r>
        <w:rPr/>
        <w:t>݂�</w:t>
      </w:r>
      <w:r>
        <w:rPr/>
        <w:t>3�O~������E�</w:t>
      </w:r>
      <w:r>
        <w:rPr>
          <w:rtl w:val="true"/>
        </w:rPr>
        <w:t>ޝ</w:t>
      </w:r>
      <w:r>
        <w:rPr/>
        <w:t>�</w:t>
      </w:r>
      <w:r>
        <w:rPr/>
        <w:t>C�=#rv2#rv2#V��ʾ&gt;&gt;�:ы˾1��}v2#rv2#rv2#rv2#V��ʾ9�¾��r����}�&gt;</w:t>
        <w:tab/>
        <w:t>rv2#rv2#rv2#=���˚����5��</w:t>
      </w:r>
      <w:r>
        <w:rPr/>
        <w:t>݂�</w:t>
      </w:r>
      <w:r>
        <w:rPr/>
        <w:t>3�O~������E�</w:t>
      </w:r>
      <w:r>
        <w:rPr>
          <w:rtl w:val="true"/>
        </w:rPr>
        <w:t>ޝ</w:t>
      </w:r>
      <w:r>
        <w:rPr/>
        <w:t>�</w:t>
      </w:r>
      <w:r>
        <w:rPr/>
        <w:t>C�=#rv2#rv2#Ԃ##�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amp;L���AFR�ʾ�#+JE#�#�h��#�\�=#rv2#H�&amp;����9�#���</w:t>
      </w:r>
      <w:r>
        <w:rPr/>
        <w:t>֫���</w:t>
      </w:r>
      <w:r>
        <w:rPr/>
        <w:t>R&gt;</w:t>
      </w:r>
      <w:r>
        <w:rPr/>
        <w:t>辺</w:t>
      </w:r>
      <w:r>
        <w:rPr/>
        <w:t>}#�#"��=#rv2#rv2#rv2#Զ#��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-����ANRH5AEw��,���#�\�=#rv2#rv2#5��O~�{�-��</w:t>
        <w:tab/>
        <w:t>rv2#Ծw�V��ʾ9:�;z�N���y��ʾ�w��18</w:t>
        <w:tab/>
        <w:t>��{&lt;ʙMˍzsQ####4��JG��M6���8�Q&gt;%�:s�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2#5��5���A�"b���5��"j���=~�</w:t>
        <w:tab/>
        <w:t>rv2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E#5AM?ʞ���:]�˾��&gt;���Թ��Խ�ʾ�~A��#�#���7�}�A��r��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2#rv2#rv2#rv2#5��b��{6ϻ�</w:t>
        <w:tab/>
        <w:t>rv2#�1#IR�u��3�63���;z�Oo��5_�</w:t>
        <w:tab/>
        <w:t>rv2#�1#IR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#5A1x����C�F#�3#�ʾ��Z�7�6y��ʾ��"����:z�O���5_�</w:t>
        <w:tab/>
        <w:t>rv2#�1#A���±?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rv2#rv2#rv2#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9����ʾy2#rv2#rv2#rv2#�1#IR�����n��˾�~G�BD~��"����=~�=�#��z</w:t>
        <w:t>λ��~1#�}v2#rv2#rv2#�1#IR�s�F��</w:t>
      </w:r>
    </w:p>
    <w:p>
      <w:pPr>
        <w:pStyle w:val="PreformattedText"/>
        <w:bidi w:val="0"/>
        <w:jc w:val="left"/>
        <w:rPr/>
      </w:pPr>
      <w:r>
        <w:rPr/>
        <w:t>Ի��7�u���5��</w:t>
      </w:r>
      <w:r>
        <w:rPr>
          <w:rtl w:val="true"/>
        </w:rPr>
        <w:t>ނ�</w:t>
      </w:r>
      <w:r>
        <w:rPr>
          <w:rtl w:val="true"/>
        </w:rPr>
        <w:t>?&gt;�;#�˾</w:t>
      </w:r>
      <w:r>
        <w:rPr/>
        <w:t>1</w:t>
      </w:r>
      <w:r>
        <w:rPr/>
        <w:t>����u��7�6�</w:t>
      </w:r>
      <w:r>
        <w:rPr/>
        <w:t>쮚</w:t>
      </w:r>
      <w:r>
        <w:rPr/>
        <w:t>5�#��E�C�F#�ʚ��;z��5�##V3�6����=Ε˾�7�7��A�B�y�E�N���4y�A[�=A�B��eE�N���4y�A[�=#rv2#rv2#�1#IR�s�F�#�B���;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�!�Ffˊs�#�1#�}v2#rv2#�1#��1#I����7��V��5A�&gt;�5_�#���G˲#C���Aɲ{&lt;�?#���u�;L��3��"�R#5:z�Ov��5��OH�#G�##�E#�~�A[�&lt;</w:t>
      </w:r>
      <w:r>
        <w:rPr>
          <w:rtl w:val="true"/>
        </w:rPr>
        <w:t>ھ</w:t>
      </w:r>
      <w:r>
        <w:rPr/>
        <w:t>v2#rv2#rv2#rv2#�1#IR���5J�G�v#7YE#A���#y�2Ⱦ��C�j�#5�s��3�"</w:t>
      </w:r>
      <w:r>
        <w:rPr>
          <w:rtl w:val="true"/>
        </w:rPr>
        <w:t>޺</w:t>
      </w:r>
      <w:r>
        <w:rPr/>
        <w:t>��</w:t>
      </w:r>
      <w:r>
        <w:rPr/>
        <w:t>;z��:h��5��A��}����*5�}"����l{#ˏ�x�3�#Upu��;=����G�v##dE#�7�s�RR�QAEs�bR�QAE���1#�|���U �!)v2#��#Z��;z��Z�ɻ�o��y�</w:t>
      </w:r>
    </w:p>
    <w:p>
      <w:pPr>
        <w:pStyle w:val="PreformattedText"/>
        <w:bidi w:val="0"/>
        <w:jc w:val="left"/>
        <w:rPr/>
      </w:pPr>
      <w:r>
        <w:rPr/>
        <w:t>}v2#rv2#�1#IR��G#�ʾ19"2���5��"zE#53�#��7�25j9�F��ʾR�#AE{</w:t>
      </w:r>
    </w:p>
    <w:p>
      <w:pPr>
        <w:pStyle w:val="PreformattedText"/>
        <w:bidi w:val="0"/>
        <w:jc w:val="left"/>
        <w:rPr/>
      </w:pPr>
      <w:r>
        <w:rPr/>
        <w:t>˯ƏA��AyR�ʾ�u��1���3�5_�#��#�mE#�5_�#��2#�1�G�w�V�#5A?&gt;���w��8��5��A��I���{#�a}�z�8���;s�#=�</w:t>
      </w:r>
      <w:r>
        <w:rPr>
          <w:rtl w:val="true"/>
        </w:rPr>
        <w:t>߿</w:t>
      </w:r>
      <w:r>
        <w:rPr/>
        <w:t>v�&gt;�}v2#&gt;���5��yu��y2#�1#��1�z����7�6�������Alu�B1��Ը��Ժ�˞��C�##�1#�|��#rv2#rv2#�1#IR</w:t>
      </w:r>
      <w:r>
        <w:rPr/>
        <w:t>歝</w:t>
      </w:r>
      <w:r>
        <w:rPr/>
        <w:t>5B^"��B�I���N3#��5}u#Va�ʾ1!"</w:t>
      </w:r>
      <w:r>
        <w:rPr>
          <w:rtl w:val="true"/>
        </w:rPr>
        <w:t>ڷ��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mu#V��ʾ�AyR�ʾ���5_�#��2#rv2#�1#IR</w:t>
      </w:r>
      <w:r>
        <w:rPr>
          <w:rtl w:val="true"/>
        </w:rPr>
        <w:t>ڭ��</w:t>
      </w:r>
      <w:r>
        <w:rPr/>
        <w:t>1</w:t>
      </w:r>
      <w:r>
        <w:rPr>
          <w:rtl w:val="true"/>
        </w:rPr>
        <w:t>#�</w:t>
      </w:r>
      <w:r>
        <w:rPr/>
        <w:t>3</w:t>
      </w:r>
      <w:r>
        <w:rPr/>
        <w:t>�*"b���;z�N#'��5��I���N~'��5��A���#���</w:t>
      </w:r>
      <w:r>
        <w:rPr/>
        <w:t>쮜�</w:t>
      </w:r>
      <w:r>
        <w:rPr/>
        <w:t>}�Ⱦ��"��#5��A[�&lt;ƾv2#�1#r����V��˾�&gt;Z42^��tZ&amp;���6��*6��"�9#��\s�FҾK�"���Ծs�F�s�N�#����Iz���y�</w:t>
      </w:r>
    </w:p>
    <w:p>
      <w:pPr>
        <w:pStyle w:val="PreformattedText"/>
        <w:bidi w:val="0"/>
        <w:jc w:val="left"/>
        <w:rPr/>
      </w:pPr>
      <w:r>
        <w:rPr/>
        <w:t>ʾ���5��A��ʾ��G+Z#4A��Vm�ʾ9:�=B��1#G�V{&lt;��#�st��Zsί�b�^E#5ʖ}3��z</w:t>
        <w:tab/>
      </w:r>
      <w:r>
        <w:rPr>
          <w:rtl w:val="true"/>
        </w:rPr>
        <w:t>ػ</w:t>
      </w:r>
      <w:r>
        <w:rPr/>
        <w:t>���</w:t>
      </w:r>
      <w:r>
        <w:rPr/>
        <w:t>l�*5�</w:t>
      </w:r>
    </w:p>
    <w:p>
      <w:pPr>
        <w:pStyle w:val="PreformattedText"/>
        <w:bidi w:val="0"/>
        <w:jc w:val="left"/>
        <w:rPr/>
      </w:pPr>
      <w:r>
        <w:rPr/>
        <w:t>A�s��Vu�Ի�&amp;�3�&gt;V�ʾ9:�U,t��[sί�b�_E#5ʫ�!#�ʾ����1#�|��@�#G���V�X#4A��I�#T4��)3���"�#5@E�O���4��.3���"�#5@E�N���={�#�E#5rv2#rv2#rv2#�1#�;a�NX���1#IAE���RIо�}#�7��Ժ��Ժ�����Ժ#���;z���1#�I�МV#�ʾ9:�Ժ���</w:t>
      </w:r>
      <w:r>
        <w:rPr/>
        <w:t>꩙</w:t>
      </w:r>
      <w:r>
        <w:rPr/>
        <w:t>Ժ��7�#5��</w:t>
      </w:r>
      <w:r>
        <w:rPr>
          <w:rtl w:val="true"/>
        </w:rPr>
        <w:t>߂�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��u/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�##�1#IZB&amp;#�����}#A#V��#�AE#AN7z�#�����##����V��ʾ9:�3���V9�ʾ7z�#���5t#o����e3�s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&lt;�#��ӽx�|���|�H���}#��&lt;IG��#7��A��?��Vc�ʾ9:�7��</w:t>
        <w:tab/>
        <w:t>�&gt;�N���"zG#5�y�N�&gt;��5��ANRƘ��}#�18��1#�|��#rv2#Բs����V��ʾ9:�y��˝��</w:t>
        <w:t>�wasU9��D"p&amp;}������}v2#��AF�u;Vi�ʾ9:�5b#sAE#�5yu4V��ʾ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��#rv2#�1#�5��1#A{#�3�#G�O�ʾ�}*�3���p�HZ��5t?#����#�ʾ�&amp;�M���e�</w:t>
        <w:t>�</w:t>
      </w:r>
      <w:r>
        <w:rPr/>
        <w:t>㲨</w:t>
      </w:r>
      <w:r>
        <w:rPr/>
        <w:t>G��Rl</w:t>
      </w:r>
      <w:r>
        <w:rPr>
          <w:rtl w:val="true"/>
        </w:rPr>
        <w:t>߾</w:t>
      </w:r>
      <w:r>
        <w:rPr/>
        <w:t>�</w:t>
      </w:r>
      <w:r>
        <w:rPr/>
        <w:t>}#��A[�&lt;ξ1����s���"Ư��=~�G��V��ʾ7��|�H*�ʍz#srv2#rv2#rv2#�1#IR����1#G�D¾��A}7�&gt;V#�ʾ1�#W�}+�9#�9#���F���V��#�AE#G�N�r����V�#5A7��#��ʾ18AqR�ʾ���Ժ�"v���Ԫ���R@�����3��#{���G�}#�|�ʍLsQ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6ւ���#��G�F��V#�ʾ�}#�9#��`���1#�}v2#;h���7�5T�=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6�#�#�#B��H�6��#�B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?���#�}v2#rv2#rv2#�1#IR����1��5�Aɂu��3�65��G�##G���A�u�B1(=l�/A}�8�n�)A�#sN��Z�i{&gt;ͽ|u4�Bu#Ih�#�m�~7r��</w:t>
        <w:t>9"{��v1/=l�(AG�#�i��#3.�#Κ�#t��#5c�#5@</w:t>
        <w:tab/>
        <w:t>#�B�1��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˶</w:t>
        <w:tab/>
        <w:t>#�Ku0����I��#3&gt;�e��#A˶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AFM)�D1 �f�#��jsF��8M�{?ƽru3Imu#�D�#�A�j1'G*�</w:t>
      </w:r>
      <w:r>
        <w:rPr/>
        <w:t>팎</w:t>
      </w:r>
      <w:r>
        <w:rPr/>
        <w:t>#?#��/�d1#=i�#�E��#3#��+�##p��87��=h�#AD��ƵM�b7z�f"~�5��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�#5B</w:t>
        <w:tab/>
        <w:t>#�@�1��#G2�Q=�1?#��6AGM)�@1'�f�#��^u#3.�{�E##t��#�`u0Im�2�A�V7J�#m�Ct��L3��Il�;5@</w:t>
      </w:r>
      <w:r>
        <w:rPr>
          <w:rtl w:val="true"/>
        </w:rPr>
        <w:t>ݷ</w:t>
      </w:r>
      <w:r>
        <w:rPr/>
        <w:t>��</w:t>
      </w:r>
      <w:r>
        <w:rPr/>
        <w:tab/>
        <w:t>��VsN���Z�1��z��x1#=i�#A`�&amp;�E��:36�Y�"##��#5C</w:t>
        <w:tab/>
        <w:t>#5e�#5K�:�d�J7j�0�lp��o�#ALM(C�F�:5c�#�I�F1��3#��#�#p��85c�#�A�~1$G:���Lu�B�#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1��*G2��y�z?#��6A@M)�F1'�`�#��Rs^�</w:t>
      </w:r>
      <w:r>
        <w:rPr/>
        <w:t>뤔�</w:t>
      </w:r>
      <w:r>
        <w:rPr/>
        <w:t>1#=i�##|��#5`�#�A�#1'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t>#S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M)�D� �E��#3&gt;�(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A|M.�x1#�ö�</w:t>
        <w:t>��#A@7r���5��#��#Im�25c</w:t>
        <w:tab/>
        <w:t>#�{�#�A�F7j�?\_#x��o1#�ö�</w:t>
        <w:t>��2AG7J�vA--t��L�#AM.�|�9��Zu��7z�Xw#�z��x3��5x</w:t>
        <w:tab/>
        <w:t>#�|u0����y��&gt;5DsF�l��}1��{��vM)�F1'�`�#��r</w:t>
        <w:tab/>
        <w:t>#�{s^�=�#J{&lt;Ľku0����y��#5Cs~�W��{0ƽHu#Ij�#�D�</w:t>
        <w:t>��#AösN��#)#{&gt;Ͻ|w��1&lt;=n�8AD��Ƶ}�z1#G2�#iQFu��{?ýr</w:t>
        <w:tab/>
        <w:t>#�Bu#�d�1��&amp;=n7j�g����{?#��/AD��Ƶ}�R1��3#�@�sA�&lt;#p��8�|�n7z��#5z��x1#�@�#��fsF�;#�9{?�ru3�D�2��#G*�</w:t>
      </w:r>
      <w:r>
        <w:rPr>
          <w:rtl w:val="true"/>
        </w:rPr>
        <w:t>ܫ</w:t>
      </w:r>
      <w:r>
        <w:rPr/>
        <w:t>#�?#��/AG�#Cö�2��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Gu��{0ýH�4��&gt;G:�� #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AD�#�F��#3#�cqd�#y��25u�#�r�f1!G*���#L?#��)�d15�v��.36Ϻ##@#w��#�c�N7z�x�e�z��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#s~�@�kT{8�Ju4�C�2��6G#�{�Qn?</w:t>
        <w:t>��#Ah�)Ad�&amp;��nsF���B�{7ýu�#��#G:��#jcu#�k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n��&amp;3.�/'a##|��#5H�;�J�F7J�F�\�|��L1#�@�#��~sF�</w:t>
      </w:r>
      <w:r>
        <w:rPr>
          <w:rtl w:val="true"/>
        </w:rPr>
        <w:t>ߨ</w:t>
      </w:r>
      <w:r>
        <w:rPr/>
        <w:t>fz{7ýtu0Im�3�D�#7z���&gt;z��1#=i�#�G��#3.�]A��#|��#5C</w:t>
        <w:tab/>
        <w:t>#�@�2��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M)�@�#��jsF��^YB{7�tu0Im�3�D�R7z�}</w:t>
      </w:r>
      <w:r>
        <w:rPr/>
        <w:t>㥯</w:t>
      </w:r>
      <w:r>
        <w:rPr/>
        <w:t>z��1#=i�#�G��#3.�Xr�qAGM)#|��#�@�2��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Q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M)�@�#��zsF�k�N;{7�tu0Im�3�D�b7z���V�z��1#=i�#�G��23.�*X�#AGM)#|��#�@�2��*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ꉿ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M)�@�#��Jsv�#���{1�Du#Ik�#�t�r7z�&lt;ĭ=z��y10=o�6�q��"3.�L�C#|�u#�j</w:t>
        <w:tab/>
        <w:t>#�p�#��:��7J�#h)�5��A��#I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Zw��7z�/ix!r����ʽ|w��1��|w��1���xw��7�v�Rp</w:t>
      </w:r>
      <w:r>
        <w:rPr/>
        <w:t>侺</w:t>
      </w:r>
      <w:r>
        <w:rPr/>
        <w:t>}#�</w:t>
      </w:r>
      <w:r>
        <w:rPr/>
        <w:t>堑</w:t>
      </w:r>
      <w:r>
        <w:rPr/>
        <w:t>5_�#��2#�9&gt;�#��ʾ�sQ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\��I�H�@{#µMw�={�I~���i�</w:t>
        <w:tab/>
        <w:t>rv2#�1#IR���3�#"�L#5;z�N��ʌz�A[�=#�1#���u35J#�AF7�6��ο���A����#�����V5�ʾ9:���u/�y2#rv2#rv2#��#�����w�DȾ��=\�n#Ic�#�R�</w:t>
      </w:r>
      <w:r>
        <w:rPr>
          <w:rtl w:val="true"/>
        </w:rPr>
        <w:t>޾</w:t>
      </w:r>
      <w:r>
        <w:rPr/>
        <w:t>�</w:t>
      </w:r>
      <w:r>
        <w:rPr/>
        <w:t>u:��#*���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2#�1#KR��ʾ�s�B�sGRG#5���˾��5��</w:t>
      </w:r>
      <w:r>
        <w:rPr/>
        <w:t>݂�</w:t>
      </w:r>
      <w:r>
        <w:rPr/>
        <w:t>9�</w:t>
      </w:r>
      <w:r>
        <w:rPr/>
        <w:t>꾵</w:t>
      </w:r>
      <w:r>
        <w:rPr/>
        <w:t>yE��3##7AE#SAE#G�F�G͢w�BR�ʾ�s�F�s��}�2����V��ʾ1����A[�=#rv2#rv2#rv2#�1#A�ǌ�ϳ�~3��=B�#�ʾ��#7��p����IX�Z�</w:t>
        <w:tab/>
        <w:t>#�r�"#���5��AF1�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�5��V1�ʾ9:�7��Ծ#��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u��1�C�1��5��C�0#���&lt;ξv2#rv2#rv2#rv2#�R�ž�}#��}��D��:Х˾y2#rv2#rv2#�1#KR��ʾ7�6�E�B��O~�{���3�#��L#�:���;z�O5���</w:t>
      </w:r>
      <w:r>
        <w:rPr>
          <w:rtl w:val="true"/>
        </w:rPr>
        <w:t>־</w:t>
      </w:r>
      <w:r>
        <w:rPr/>
        <w:t>�</w:t>
      </w:r>
      <w:r>
        <w:rPr/>
        <w:t>ʾ7k.CE#��R6</w:t>
      </w:r>
      <w:r>
        <w:rPr/>
        <w:t>澺</w:t>
      </w:r>
      <w:r>
        <w:rPr/>
        <w:t>}#��s�J�s�N��</w:t>
      </w:r>
    </w:p>
    <w:p>
      <w:pPr>
        <w:pStyle w:val="PreformattedText"/>
        <w:bidi w:val="0"/>
        <w:jc w:val="left"/>
        <w:rPr/>
      </w:pPr>
      <w:r>
        <w:rPr/>
        <w:t>3/#7AE��7�#A�Bu���A��##;z��5�</w:t>
      </w:r>
    </w:p>
    <w:p>
      <w:pPr>
        <w:pStyle w:val="PreformattedText"/>
        <w:bidi w:val="0"/>
        <w:jc w:val="left"/>
        <w:rPr/>
      </w:pPr>
      <w:r>
        <w:rPr/>
        <w:t>G3b#5A�5�:</w:t>
      </w:r>
      <w:r>
        <w:rPr>
          <w:rtl w:val="true"/>
        </w:rPr>
        <w:t>ڂ�</w:t>
      </w:r>
      <w:r>
        <w:rPr/>
        <w:t>1</w:t>
      </w:r>
      <w:r>
        <w:rPr/>
        <w:t>#OH�</w:t>
      </w:r>
      <w:r>
        <w:rPr>
          <w:rtl w:val="true"/>
        </w:rPr>
        <w:t>ࢺ���</w:t>
      </w:r>
      <w:r>
        <w:rPr/>
        <w:t>3</w:t>
      </w:r>
      <w:r>
        <w:rPr>
          <w:rtl w:val="true"/>
        </w:rPr>
        <w:t>?&amp;</w:t>
      </w:r>
      <w:r>
        <w:rPr/>
        <w:t>1</w:t>
      </w:r>
      <w:r>
        <w:rPr/>
        <w:t>AE��V��ʾ9:ƍs�C1��ʾ1�65�</w:t>
      </w:r>
    </w:p>
    <w:p>
      <w:pPr>
        <w:pStyle w:val="PreformattedText"/>
        <w:bidi w:val="0"/>
        <w:jc w:val="left"/>
        <w:rPr/>
      </w:pPr>
      <w:r>
        <w:rPr/>
        <w:t>A�1����##5�#A�1���E,A�Fu�5��Ah{&lt;�z��z�1#�}v2#rv2#rv2#�1#IR������5�B</w:t>
      </w:r>
      <w:r>
        <w:rPr/>
        <w:t>؂</w:t>
      </w:r>
      <w:r>
        <w:rPr/>
        <w:t>�������</w:t>
      </w:r>
      <w:r>
        <w:rPr/>
        <w:t>5B#�J���5�#��u##����Н�AluǞϷ��#�ʾ�]���5h1�����#����#���###�#�\�~����N���5�</w:t>
      </w:r>
      <w:r>
        <w:rPr>
          <w:rtl w:val="true"/>
        </w:rPr>
        <w:t>޿</w:t>
      </w:r>
      <w:r>
        <w:rPr/>
        <w:t>��</w:t>
      </w:r>
      <w:r>
        <w:rPr/>
        <w:t>&lt;������#�⟶�5�</w:t>
      </w:r>
      <w:r>
        <w:rPr>
          <w:rtl w:val="true"/>
        </w:rPr>
        <w:t>޿</w:t>
      </w:r>
      <w:r>
        <w:rPr/>
        <w:t>�</w:t>
      </w:r>
      <w:r>
        <w:rPr/>
        <w:t>u�Ŵ�7�#G�j�i�Ŵ�y�.�</w:t>
        <w:t>�n�ʾ�w�b3�*7�#C�Jw�J}�2���7�#C�F9�fZE�&amp;��A���].��k�Ŵ���#</w:t>
      </w:r>
      <w:r>
        <w:rPr>
          <w:rtl w:val="true"/>
        </w:rPr>
        <w:t>߾</w:t>
      </w:r>
      <w:r>
        <w:rPr/>
        <w:t>�����</w:t>
      </w:r>
      <w:r>
        <w:rPr/>
        <w:t>u/�y2#rv2#rv2#rv2#�1#IR�_�����L��#&gt;x��}�#����y�2Ὰ�C�n9�f��ʾ3�#7�#5�B</w:t>
      </w:r>
      <w:r>
        <w:rPr/>
        <w:t>؂</w:t>
      </w:r>
      <w:r>
        <w:rPr/>
        <w:t>�</w:t>
      </w:r>
      <w:r>
        <w:rPr/>
        <w:t>1��7�#A�s�v�w�R3�&gt;7�#</w:t>
        <w:t>�J�#�9�n5#��E�&amp;�������##��#�b���#2x��7�2�}�2����y�#�5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ނ�����ߠ���</w:t>
      </w:r>
      <w:r>
        <w:rPr/>
        <w:t>5</w:t>
      </w:r>
      <w:r>
        <w:rPr>
          <w:rtl w:val="true"/>
        </w:rPr>
        <w:t>�#</w:t>
      </w:r>
      <w:r>
        <w:rPr>
          <w:rtl w:val="true"/>
        </w:rPr>
        <w:t>ނ�</w:t>
      </w:r>
      <w:r>
        <w:rPr/>
        <w:t>1</w:t>
      </w:r>
      <w:r>
        <w:rPr/>
        <w:t>�N8��#����#"L�#�N���5�"L�A�#�#���7�#L�A[�&lt;¾v2#rv2#rv2##������5�#��������˾��ʾ�~����J</w:t>
      </w:r>
      <w:r>
        <w:rPr/>
        <w:t>ֺ�</w:t>
      </w:r>
      <w:r>
        <w:rPr/>
        <w:t>#���������E(A�������Ի��������z�N�Ժ������#��##5���u�Z���Ժ�i�Ϸ�Al_������##�y2#rv2#rv2#rv2#�1#�5��IF��G���5_�</w:t>
        <w:tab/>
        <w:t>rv2#rv2#rv2#3��p����U�sQ####y��ʾ�}#��&gt;}v2#�#A�M�O~�{���=D�P�=#rv2#rv2#��@#6��e7Z�####5��</w:t>
        <w:tab/>
        <w:t>�?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*.��U#RB��</w:t>
        <w:tab/>
        <w:t>�?����_r6�C�#v��2�z6��#v���{�</w:t>
      </w:r>
      <w:r>
        <w:rPr>
          <w:rtl w:val="true"/>
        </w:rPr>
        <w:t>߻��</w:t>
      </w:r>
      <w:r>
        <w:rPr/>
        <w:t>7</w:t>
      </w:r>
      <w:r>
        <w:rPr/>
        <w:t>�FB�v�#2���S�ʾ�2#rv2#rv2#rv2#=�bM��;S�˾y2##�h��?&gt;���s��1#"�#5�R#��}#��=#��#����tB&lt;��V��ʾ#FL�#/���u#&lt;��y�^L��#�#k���k#&lt;���R\��}#�#rL�9�2&lt;�ʮ#��V5�ʾ1�Z8��V��ʾ9:�#�x��R#�AE�r�&lt;���S�ʾ�2#rv2#rv2##.x��?&gt;�;#�˾�@F8�"��=�&gt;L���?9���#Ͼ��#rv2#=��L��;ϣ˾y2#5��O~�{m�</w:t>
        <w:tab/>
        <w:t>rv2#=���Ț��H7Z�####5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N����9:΅��U�9����ʾy2#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񒿺9����ʾy2#rv2#rv2#rv2#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�9����ʾy2#rv2#rv2#rv2##����?&gt;���#</w:t>
      </w:r>
      <w:r>
        <w:rPr>
          <w:rtl w:val="true"/>
        </w:rPr>
        <w:t>ߺ</w:t>
      </w:r>
      <w:r>
        <w:rPr/>
        <w:t>���</w:t>
      </w:r>
      <w:r>
        <w:rPr/>
        <w:t>#</w:t>
      </w:r>
      <w:r>
        <w:rPr/>
        <w:t>恀�</w:t>
      </w:r>
      <w:r>
        <w:rPr/>
        <w:t>S#�AE2#rv2##</w:t>
      </w:r>
      <w:r>
        <w:rPr/>
        <w:t>恀�</w:t>
      </w:r>
      <w:r>
        <w:rPr/>
        <w:t>R�~AE�</w:t>
      </w:r>
    </w:p>
    <w:p>
      <w:pPr>
        <w:pStyle w:val="PreformattedText"/>
        <w:bidi w:val="0"/>
        <w:jc w:val="left"/>
        <w:rPr/>
      </w:pPr>
      <w:r>
        <w:rPr/>
        <w:t>#����#��]���iBη�#B���#��]���i�Ϸ�#����##��\�?�h�Ŵ�#V���##��\"��hYη�#\���##��\(��i�Ŵ�y�����ʾ�8�Uηʿ#���=#rv2#rv2#W�x5Av2#rv2#rv2#�1#IR��AN#�ʾ���5�u��1�H�9���{7</w:t>
        <w:t>��C�J���2u����C5B�ʾ�u/�y2#rv2#�1#IR�uL����7�#Z;z�O���5_�</w:t>
        <w:tab/>
        <w:t>rv2#Ԫ9����ʾR�ƾ�}#�?&gt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1�C�1��7��A�w��1��7��5�3��5}=#rv2#rv2#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9����ʾy2#rv2#rv2#rv2#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R���9����ʾy2#rv2#rv2#rv2#=��ʱ=#���9����ʾy2#rv2#rv2#rv2#�1#G0&amp;�ʾR\�AE9L"���v��3&lt;^ξ��#����rv2#rv2#rv2#5��O~�{��</w:t>
        <w:tab/>
        <w:t>rv2#�1#A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T���u�;L���y�A�#;���AI?#�L�</w:t>
        <w:tab/>
        <w:t>rv2#rv2#�1#�5��OA�{��</w:t>
        <w:t>��U��R�5AEu���#����Iz���}v2#rv2#5��O~�{�</w:t>
      </w:r>
      <w:r>
        <w:rPr>
          <w:rtl w:val="true"/>
        </w:rPr>
        <w:t>޻</w:t>
      </w:r>
      <w:r>
        <w:rPr/>
        <w:t>�</w:t>
      </w:r>
      <w:r>
        <w:rPr/>
        <w:tab/>
        <w:t>rv2#�%�5����9̻���y��Ͼ���y��˾3��7��7��7��7���}�ƺ���Am���2��Am��#���6��5i�k���B�##���B�##���B�##�2���y2#�sD˾��C�3��7��B�w��2��7��C�w��2��}v2#rv2#rv2#5t#3�E#�V��ʾ9:�5|=#rv2#rv2#rv2#�1#�V�+5A1��7��A�w��1��7��A�w��18�}v2#rv2#rv2#�1#</w:t>
        <w:t>�#���R��AEu���#</w:t>
      </w:r>
      <w:r>
        <w:rPr/>
        <w:t>︺�</w:t>
      </w:r>
      <w:r>
        <w:rPr/>
        <w:t>Iz��</w:t>
        <w:tab/>
        <w:t>rv2#5|#�E#A�u���#���}v2#rv2#rv2#&gt;���5��yu��y2#=���:R�˾�&gt;</w:t>
        <w:tab/>
        <w:t>rv2##�h��?&gt;���##����}v2#rv2#rv2#rv2#�1#A�Aê�ey���1���1�½JsQ####�Iu#A���L����&lt;</w:t>
      </w:r>
      <w:r>
        <w:rPr>
          <w:rtl w:val="true"/>
        </w:rPr>
        <w:t>ھ</w:t>
      </w:r>
      <w:r>
        <w:rPr/>
        <w:t>v2#rv2#rv2#rv2#�1#I��</w:t>
        <w:t>�2~���y5Ȼ�A�</w:t>
        <w:t>�ʾ�#����Iz��</w:t>
        <w:tab/>
        <w:t>5{�#y�vJ�w��3��7��</w:t>
        <w:tab/>
        <w:t>rv2#�1#�5B����u;3���5t##����L���x��#�x��?&gt;�;#�˾y2#�z]���i�Ŵ�#����#ε�]���i�Ŵ��#µ�F���</w:t>
        <w:tab/>
        <w:t>�1#IR�w�J�u��1��=C���1?��z�I~��#5��IF���5��IF���5��5��!�1�U�s����=P�!i#�ʾ�w�F1�su��9#�ʹu���2C�Fu��9#�ʅu��9#�ʫ}2���A�E,A�'��Q�A�E,A�#��Q�A�}2���A�E,A�w��3��5��!�1�5l1��7����F��#��ʾ3�2U�u��9#�ʱu��9#�˹��u�J1�25_�#���AR9#�7�</w:t>
      </w:r>
    </w:p>
    <w:p>
      <w:pPr>
        <w:pStyle w:val="PreformattedText"/>
        <w:bidi w:val="0"/>
        <w:jc w:val="left"/>
        <w:rPr/>
      </w:pPr>
      <w:r>
        <w:rPr/>
        <w:t>p��B�7�#p��B�7�#A�}3���I|�s��1��=B�1�C�9=�5�w��Q�A�3�ʲ}</w:t>
        <w:tab/>
        <w:t>�9&lt;�Uau�B�F��#�5n1�&gt;5_�#��2#5���|��r����|��AA�u&amp;�S�;�2#�1#��1��5��Aòu#5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B�H#���?C~ʾ���=��]����IY�},��#����#���I}�ʾ���S�I\�}3���9#E�_n���5}Dɾ��IW���=Z��vE�OZ���A�s*��ZA�s���ZJ��ʞ����ʝkt�6�t��2��4��#W�v��98�=}�IG��#M##�+j�7�ʝkt�6�t��{#�6�Ix�}</w:t>
        <w:t>�9#��#</w:t>
        <w:t>oA�k#��Z�kt�6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=}�IG��BM##�+j�7��y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"���*���2���:���5�p.7�q.5�p"7�q"5�p&amp;7�q&amp;5�p:7�q:5�p&gt;7�q&gt;5�p27�q25�p67�q63�sʾ���N�#5�/.��u5^���V���J��ʶ���5���s=Z4�v�5���s=Z4�v�4�B�u���#}7��4�v�4�B�t��2��5���s=Z3��63��6I}�ʾ���S�I\�}3���7M##5�/���u5Ic#�3�7��5}Dɾ��IG���=Z��vE�OΪ��A�s���Z&gt;���#���r���4���o2��=T�#W�}%�9#��##9#F#�+�7��4���o2��4��#W�v��9#�=U�IG��BCI[6A�k���Z4���o2��4��B�t��{#�6�IP�}%�9#±8�5AE#9#F#�+�7�ʞ��ʖ��ʎ��ʆ���������</w:t>
      </w:r>
      <w:r>
        <w:rPr>
          <w:rtl w:val="true"/>
        </w:rPr>
        <w:t>ݫ��</w:t>
      </w:r>
      <w:r>
        <w:rPr/>
        <w:t>5</w:t>
      </w:r>
      <w:r>
        <w:rPr/>
        <w:t>�p�7�q�5�p�7�q�5�p�7�q�5�p�7�q�5�p�7�q�5�p�7�q�5�p�7�q�3�sʾ���N�#5�/���u5«��:���*���#���5���s=Z4��B�u���#}7��4��B�t��2��5���s=Z4��B�t��2��4�B�u���#}1#�5Vu���u�=z�;s�?���#F�</w:t>
        <w:tab/>
        <w:t>5E�AR�#����AA�u&amp;��A������#��#��Al#��#��5bw�BE(AN�</w:t>
        <w:t>�&lt;;�ʾ1#�E7��=B���#��Af7���&amp;��#�¾��#͸u</w:t>
        <w:tab/>
        <w:t>�y�</w:t>
        <w:tab/>
        <w:t>̵�5�F#����?&gt;��7�</w:t>
      </w:r>
      <w:r>
        <w:rPr>
          <w:rtl w:val="true"/>
        </w:rPr>
        <w:t>څ</w:t>
      </w:r>
      <w:r>
        <w:rPr/>
        <w:t>y���E�6V��ʾ�O~��#A��G�##</w:t>
      </w:r>
      <w:r>
        <w:rPr>
          <w:rtl w:val="true"/>
        </w:rPr>
        <w:t>߾</w:t>
      </w:r>
      <w:r>
        <w:rPr/>
        <w:t>���</w:t>
      </w:r>
      <w:r>
        <w:rPr/>
        <w:t>#�Y��E��5����##7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Y��1�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1#�Ծ��V#�ʾ�AN�#</w:t>
      </w:r>
      <w:r>
        <w:rPr>
          <w:rtl w:val="true"/>
        </w:rPr>
        <w:t>߾</w:t>
      </w:r>
      <w:r>
        <w:rPr/>
        <w:t>���</w:t>
      </w:r>
      <w:r>
        <w:rPr/>
        <w:t>#�Y��#�m�{&lt;˿����=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*0��Rh���#q���I�F�5˲#6@E#�7�#</w:t>
        <w:t>�F#5AE#þ��A�^#x�</w:t>
        <w:tab/>
        <w:t>V �ʾyu5�1#5˲#}AE#=f�&gt;=f</w:t>
      </w:r>
      <w:r>
        <w:rPr/>
        <w:t>㶗</w:t>
      </w:r>
      <w:r>
        <w:rPr/>
        <w:t>}1#�5Vu���u;x���;z��V��ʾ3��5�C�1��7��A������1�ʶ�O�ʋ�V#�ʾ3�A��϶���ʬu��1�ʶ�O�ʋ�V��ʾ3��5��&lt;���9���|�ƿQ�A�3�A��w��18��x��5E�AR9#��E��3�#"�E#55��Oe��"#��y��ʾ�#�պ���F��5�#I��#rAE#�W#�ʾ�u��?#��R���9ʨ���V��ʾ:�6���A�B}��GF5AE�#1���5�#IƮ��ˆ�#�</w:t>
        <w:t>��=B���9#�ɲ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:U�u:�</w:t>
        <w:t>�IF��=B���9&gt;�</w:t>
        <w:t>&gt;Iy��OH�Ĭ�J�#U��}�7�:��#}����</w:t>
        <w:tab/>
        <w:t>J�}�7�:��}</w:t>
        <w:tab/>
        <w:t>�RZ�}#�99ȱ</w:t>
        <w:t>&gt;�;L��</w:t>
      </w:r>
      <w:r>
        <w:rPr/>
        <w:t>؁</w:t>
      </w:r>
      <w:r>
        <w:rPr/>
        <w:t>#�s�I#�</w:t>
        <w:t>8�:�6���5�#I��#��s=AA�u&amp;=�2�����u��?#��RO���9ʨ���V�ʾ##5A�#�5��Ow�#�O�Iΰ9#�̷}2���I~��}nQ�An�I�=B���9#�ɼ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={�;h��</w:t>
      </w:r>
      <w:r>
        <w:rPr/>
        <w:t>؁</w:t>
      </w:r>
      <w:r>
        <w:rPr/>
        <w:t>.�v�I#�</w:t>
        <w:t>&lt;�QE��A��"�D#5=~��yu5�1#A�I���AN��Ix��I���=5���O�I��3��={�;h�;��=AA�u&amp;5��A��#�</w:t>
        <w:t>�7��I~��Ow�#A�</w:t>
        <w:tab/>
        <w:t>y����# Ժ�AA�u&amp;�1#</w:t>
        <w:t>��Ԃ�R)���#������R�6AE�Ax�#��u5�1#�A��AOR#���9̒���5|��|��AA�u&amp;=V�!�E��V%�ʾ�{</w:t>
      </w:r>
    </w:p>
    <w:p>
      <w:pPr>
        <w:pStyle w:val="PreformattedText"/>
        <w:bidi w:val="0"/>
        <w:jc w:val="left"/>
        <w:rPr/>
      </w:pPr>
      <w:r>
        <w:rPr/>
        <w:t>ʵ#��R;վ��O~�##}L����#�#����=������7�6�11</w:t>
        <w:t>�F���#_</w:t>
      </w:r>
      <w:r>
        <w:rPr>
          <w:rtl w:val="true"/>
        </w:rPr>
        <w:t>׺</w:t>
      </w:r>
      <w:r>
        <w:rPr/>
        <w:t>��</w:t>
      </w:r>
      <w:r>
        <w:rPr/>
        <w:t>P��7����##BE#��7�:VДʾ�R#�s�N�w�NRQ���2AA�u&amp;��Ԃ�E�Z��O~�����E�</w:t>
      </w:r>
      <w:r>
        <w:rPr>
          <w:rtl w:val="true"/>
        </w:rPr>
        <w:t>ޝ</w:t>
      </w:r>
      <w:r>
        <w:rPr/>
        <w:t>�</w:t>
      </w:r>
      <w:r>
        <w:rPr/>
        <w:t>O~��5˲##�yu5�1#5˲##AE#�A��5��</w:t>
      </w:r>
      <w:r>
        <w:rPr/>
        <w:t>݂�</w:t>
      </w:r>
      <w:r>
        <w:rPr/>
        <w:t>v��V��ʾ�=��R�����</w:t>
        <w:tab/>
        <w:t>5E�"v��5J�"8����R'����"*���R�����"����R����}#��=AA�u&amp;�1�z#�;z��5�{#ʸ##=|��˶�&amp;��=AA�u&amp;=�.�����.��#�Ѻ��;z��A��5�jƂ��#Bк��2�����ւ�R_5AE��;z����[;�"#A#5#�ւ�#���AF�8��1�O~��5n99΅D�;=��m������#��VQ�ʾ�{</w:t>
      </w:r>
    </w:p>
    <w:p>
      <w:pPr>
        <w:pStyle w:val="PreformattedText"/>
        <w:bidi w:val="0"/>
        <w:jc w:val="left"/>
        <w:rPr/>
      </w:pPr>
      <w:r>
        <w:rPr/>
        <w:t>ʶ��Ը��A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</w:t>
      </w:r>
      <w:r>
        <w:rPr/>
        <w:t>ֺ</w:t>
      </w:r>
      <w:r>
        <w:rPr/>
        <w:t>1��R4�����V��ʾ�}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:b�ʾ#���t��#���}����O#���A��m�u�����Alu#7�.OeΖ5��Y��E(AF3�#7�"C�b}%�3�#�A��Vўʾ��S�#��E�5h1&amp;"���7�##A��m�##5b#��#��AlǗb����b��7�"C�jw�f1#C�nu�nQU</w:t>
        <w:t>�^n���Z&amp;ւ���A�^u�;z��Aj}�Z�#,y�#j��K�ZZ���5�#A�?&gt;��E.I�Z�!X}�6@E#5V��ʾ9�</w:t>
      </w:r>
      <w:r>
        <w:rPr>
          <w:rtl w:val="true"/>
        </w:rPr>
        <w:t>ھ</w:t>
      </w:r>
      <w:r>
        <w:rPr/>
        <w:t>��</w:t>
      </w:r>
      <w:r>
        <w:rPr/>
        <w:t>�:�����ʾ��"����E��V##5A9�</w:t>
      </w:r>
      <w:r>
        <w:rPr>
          <w:rtl w:val="true"/>
        </w:rPr>
        <w:t>ھ</w:t>
      </w:r>
      <w:r>
        <w:rPr/>
        <w:t>��</w:t>
      </w:r>
      <w:r>
        <w:rPr/>
        <w:t>R</w:t>
      </w:r>
      <w:r>
        <w:rPr>
          <w:rtl w:val="true"/>
        </w:rPr>
        <w:t>ޣ</w:t>
      </w:r>
      <w:r>
        <w:rPr/>
        <w:t>���</w:t>
      </w:r>
      <w:r>
        <w:rPr/>
        <w:tab/>
        <w:t>Vf�ʾyu5�1#���5˲#e@E#Iz��</w:t>
        <w:tab/>
        <w:t>5E�AR���E��V##5A9:��y��Ժ��V3#5A9:�}����"�D#5=~�</w:t>
        <w:tab/>
        <w:t>5E�ARR-���#��R⤾���A���V##5Avu5�1#A�]N���}1#�5V���R�����5�&gt;���E�ξ�5˲u:A�����#&gt;���R�����Ax�</w:t>
        <w:tab/>
        <w:t>5E�ARE�N��5�����?&gt;��E��Aj�O~���~�</w:t>
        <w:tab/>
        <w:t>�z�</w:t>
        <w:tab/>
        <w:t>5E�AR1��;s��=C���RO���9ʨ���V�ʾ965�y_���C�Ґ���=AA�u&amp;��u��19IV��N</w:t>
        <w:tab/>
        <w:t>����zU�����&gt;�</w:t>
      </w:r>
      <w:r>
        <w:rPr>
          <w:rtl w:val="true"/>
        </w:rPr>
        <w:t>޾</w:t>
      </w:r>
      <w:r>
        <w:rPr/>
        <w:t>���</w:t>
      </w:r>
      <w:r>
        <w:rPr/>
        <w:t>:��ʾ��N'���5��A��#�A��Ͼʵ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e?#�!ys��E{&lt;�?�ξ��|λ�|��9ʩ�#;L�U}7��A?#�;��ʾ�H���H���</w:t>
        <w:t>���%OH�a</w:t>
        <w:tab/>
        <w:t>3��5;L�OS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ɕI�ōa{&lt;�%=Gʡ#!��#OH�{#���AξŻ�Έ�#���#���M���e?#�!ys��E{&lt;�?]ɾ��|ο�|��9ʩ�#;L�U}7��A?#�;&gt;�ʾ�H���H���</w:t>
        <w:t>���%OH�a</w:t>
        <w:tab/>
        <w:t>3��5;L�O</w:t>
      </w:r>
      <w:r>
        <w:rPr/>
        <w:t>۹�</w:t>
      </w:r>
      <w:r>
        <w:rPr/>
        <w:t>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͕</w:t>
      </w:r>
      <w:r>
        <w:rPr/>
        <w:t>I�ōa{&lt;�%=Gʡ#!��#OH�{����AβŻ�Έ�#���#���M���e?#�!ys��E{&lt;�?�ɾ��|γ�|��9ʩ�#;L�U}7��A?#�;F�ʾ�H���H���</w:t>
        <w:t>���%OH�a</w:t>
        <w:tab/>
        <w:t>3��5;L�Oc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ōa{&lt;�%=Gʡ#!��#OH�{p���AζŻ�Έ�#���#���M���e?#�!ys��E{&lt;�?mȾ��|η�|��9ʩ�#;L�U}7��A?#�;��ʾ�H���H���</w:t>
        <w:t>���%OH�a</w:t>
        <w:tab/>
        <w:t>3��5;L�O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ŕI�ōa{&lt;�%=Gʡ#!��#OH�{�AΪŻ�Έ�#���#���M���e?#�!ys��E{&lt;�?�Ⱦ��|Ϋ�|��9ʩ�#;L�U}7��A?#�;V�ʾ�H���H���</w:t>
        <w:t>���%OH�a</w:t>
        <w:tab/>
        <w:t>3��5;L�Os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ٕ</w:t>
      </w:r>
      <w:r>
        <w:rPr/>
        <w:t>I�ōa{&lt;�%=Gʡ#!��#OH�{`���AήŻ�Έ�#���#���M���e?#�!ys��E{&lt;�?}˾��|ί�|��9ʩ�#;L�U}7��A?#�;�ʾ�H���H���</w:t>
        <w:t>���%OH�a</w:t>
        <w:tab/>
        <w:t>3��5;L�O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ݕ</w:t>
      </w:r>
      <w:r>
        <w:rPr/>
        <w:t>I�ōa{&lt;�%=Gʡ#!��#OH�{</w:t>
      </w:r>
      <w:r>
        <w:rPr/>
        <w:t>迺�</w:t>
      </w:r>
      <w:r>
        <w:rPr/>
        <w:t>A΢Ż�Έ�#���#���M���e?#�!ys��E{&lt;�?#ʾ��|Σ�|��9ʩ�#;L�U}7��A?#�;f�ʾ�H���H���</w:t>
        <w:t>���%OH�a</w:t>
        <w:tab/>
        <w:t>3��5;L�O#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ѕI�ōa{&lt;�%=Gʡ#!��#OH�{P���AΦŻ�Δ�#���#���M���e?#�!ys��E{&lt;���|Χ�|��9ʵ�#;L�U}7��A?#��H���H���</w:t>
        <w:t>���%OH�a</w:t>
        <w:tab/>
        <w:t>3��5;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ՕI�ōa{&lt;�%=Gʡ#!��#OH���|�4�D�#�=|#5A�9�q9#ձ=Zɾ�#�#</w:t>
        <w:t>Ћ�18#&amp;���5�#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���l?#�!xs��E{&lt;�m�|�_�|�_�8ʵ�#;L�U|7��A?#�#�H�X�H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H�ōh{&lt;�%&lt;Gʨ#!��#OH�|A�RśV΋�#H�|�R�8ʩ�#;L�U|7��A?#�;�#5A�H�W�H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�E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H�</w:t>
      </w:r>
      <w:r>
        <w:rPr/>
        <w:t>ٍ</w:t>
      </w:r>
      <w:r>
        <w:rPr/>
        <w:t>h{&lt;�%&lt;Gʨ#OH�{�AE#�#�#�#�#�L���l?#�!xs��E#ȍL{&lt;�?#4AEu�R��&amp;���|L�H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kD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H�</w:t>
      </w:r>
      <w:r>
        <w:rPr/>
        <w:t>ٍ</w:t>
      </w:r>
      <w:r>
        <w:rPr/>
        <w:t>h{&lt;�%&lt;Gʨ#OH�{|@E#�#�#�#�#�L���l?#�!xs��E{&lt;�?i4AE�|�U�|�U�8ʵ�#;L�U|7��AQ��H?#�;�#5A1�:��#�˵H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H�</w:t>
      </w:r>
      <w:r>
        <w:rPr/>
        <w:t>ٍ</w:t>
      </w:r>
      <w:r>
        <w:rPr/>
        <w:t>h{&lt;�%&lt;Gʨ#OH�{�@E#�#�#�#�#�L���l?#�!xs��E{&lt;�?�4AE�|�H�|�H�8ʩ�#;L�U|7��A?#�;�#5A�H�M�H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U��&lt;;L�OSG#5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H�</w:t>
      </w:r>
      <w:r>
        <w:rPr/>
        <w:t>ٍ</w:t>
      </w:r>
      <w:r>
        <w:rPr/>
        <w:t>h{&lt;�%&lt;Gʨ#O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�#�#�#�#�L���l?#�!xs��E{&lt;�?Y7AE�|�L�|�L�8ʩ�#;L�U|7��A?#�;2#5A�H�I�H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U��&lt;;L�O�G#55�#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���l?#�!xs��E{&lt;�?�7AE�|�C�|�C�8ʩ�#;L�U|7��A?#�;�#5A�H�D�H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�G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H�ōh{&lt;�%&lt;Gʨ#!��#OH�{#BE#A�FśBΓ�#H�|�F�8ʵ�#;L�U|7��A?,���H�C�H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h�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H�</w:t>
      </w:r>
      <w:r>
        <w:rPr/>
        <w:t>ٍ</w:t>
      </w:r>
      <w:r>
        <w:rPr/>
        <w:t>h{&lt;�%&lt;G�#Ol��A|Q��#�#�#�#����w?&gt;�!{s��E#ȍz{</w:t>
      </w:r>
    </w:p>
    <w:p>
      <w:pPr>
        <w:pStyle w:val="PreformattedText"/>
        <w:bidi w:val="0"/>
        <w:jc w:val="left"/>
        <w:rPr/>
      </w:pPr>
      <w:r>
        <w:rPr/>
        <w:t>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ƾ�u�]��)���|L�H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�F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H�</w:t>
      </w:r>
      <w:r>
        <w:rPr/>
        <w:t>ٍ</w:t>
      </w:r>
      <w:r>
        <w:rPr/>
        <w:t>h{&lt;�%&lt;Gʨ#OH�{�BE#�#�#�#�#�L���l?#�!xs��E{&lt;�?</w:t>
        <w:tab/>
        <w:t>1AE�|�\�|�\�8ʵ�#;L�U|7��AQ��H?#�;n#5A1�-��#�˵H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H�</w:t>
      </w:r>
      <w:r>
        <w:rPr/>
        <w:t>ٍ</w:t>
      </w:r>
      <w:r>
        <w:rPr/>
        <w:t>h{&lt;�%&lt;Gʨ#OH�{dEE#�#�#�#�#�L���l?#�!xs��E{&lt;�?q1AE�|�S�|�S�8ʩ�#;L�U|7��A?#�;�#5A�H�T�H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U��&lt;;L�O�A#55�#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���l?#�!xs��E{&lt;�?�1AE�|�V�|�V�8ʩ�#;L�U|7��A?#�;�#5A�H�S�H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W@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H�ōh{&lt;�%&lt;Gʨ#!��#O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#A�UśQ΋�#H�|�U�8ʩ�#;L�U|7��A?#�;##5A�H�N�H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?@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H�</w:t>
      </w:r>
      <w:r>
        <w:rPr/>
        <w:t>ٍ</w:t>
      </w:r>
      <w:r>
        <w:rPr/>
        <w:t>h{&lt;�%&lt;Gʨ#OH�{�DE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l?#�!xs��E#ȍL{&lt;�?�0AEu�M��9���|L�H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�@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H�</w:t>
      </w:r>
      <w:r>
        <w:rPr/>
        <w:t>ٍ</w:t>
      </w:r>
      <w:r>
        <w:rPr/>
        <w:t>h{&lt;�%&lt;Gʨ#OH�{0GE#�#�#�#�#�L���l?#�!xs��E{&lt;�?%3AE�|�L�|�L�8ʵ�#;L�U|7��AQ��H?#�;##5A1�=��</w:t>
        <w:tab/>
        <w:t>�ȵH�I�H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/C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H�</w:t>
      </w:r>
      <w:r>
        <w:rPr/>
        <w:t>ٍ</w:t>
      </w:r>
      <w:r>
        <w:rPr/>
        <w:t>h{&lt;�%&lt;Gʨ#OH�{�GE#�#�#�#�#�L���l?#�!xs��E{&lt;�?�3AE�|�@�|�@�8ʵ�#;L�U|7��AQ��H?#�;�#5A1�1��#�˵H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H�</w:t>
      </w:r>
      <w:r>
        <w:rPr/>
        <w:t>ٍ</w:t>
      </w:r>
      <w:r>
        <w:rPr/>
        <w:t>h{&lt;�%&lt;Gʨ#OH�{�GE#�#�#�#�#�L���l?#�!xs��E{&lt;�?#2AE�|�G�|�G�8ʩ�#;L�U|7��A?#�;v#5A�H�@�H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U��&lt;;L�O#B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{�N�F#5�s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?G�##�F#55�#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���l?#�!xs��E{&lt;�?�2AE�|�Y�|�Y�8ʩ�#;L�U|7��A?#�;�#5A�H�Z�H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�B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H�ōh{&lt;�%&lt;Gʨ#!��#OH�{�FE#A�\śX΋�#H�|�\�8ʩ�#;L�U|7��A?#�;f</w:t>
        <w:tab/>
        <w:t>5A�H�Y�H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#M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H�</w:t>
      </w:r>
      <w:r>
        <w:rPr/>
        <w:t>ٍ</w:t>
      </w:r>
      <w:r>
        <w:rPr/>
        <w:t>h{&lt;�%&lt;Gʨ#OH�{TIE#�#�#�#�#�L���l?#�!xs��E#ȍL{&lt;�?�=AEu�T�� ���|L�H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�M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H�</w:t>
      </w:r>
      <w:r>
        <w:rPr/>
        <w:t>ٍ</w:t>
      </w:r>
      <w:r>
        <w:rPr/>
        <w:t>h{&lt;�%&lt;Gʨ#OH�{�IE#�#�#�#�#�L���l?#�!xs��E{&lt;�?�=AE�|�W�|�W�8ʵ�#;L�U|7��AQ��H?#�;N#5A1�$��#�˵H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H�</w:t>
      </w:r>
      <w:r>
        <w:rPr/>
        <w:t>ٍ</w:t>
      </w:r>
      <w:r>
        <w:rPr/>
        <w:t>h{&lt;�%&lt;Gʨ#OH�{#HE#�#�#�#�#�L���l?#�!xs��E{&lt;�?Q&lt;AE�|�J�|�J�8ʩ�#;L�U|7��A?#�;*#5A�H�O�H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U��&lt;;L�O�L#5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l?#�!xs��E{&lt;�?�&lt;AE�|�I�|�I�8ʩ�#;L�U|7��A?#�;�#5A�H�J�H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�L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H�ōh{&lt;�%&lt;Gʨ#!��#OH�{,KE#A�LśHΈ�#�#�#�#�L���l?#�!xs��E{&lt;�?A?AE�|�M�|�M�8ʩ�#;L�U|7��A?#�;##5A�H�F�H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?O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H�ōh{&lt;�%&lt;Gʨ#!��#OH�{�KE#A�@śD΋�#H�|�@�8ʩ�#;L�U|7��A?#�;�#5A�H�E�H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�O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H�</w:t>
      </w:r>
      <w:r>
        <w:rPr/>
        <w:t>ٍ</w:t>
      </w:r>
      <w:r>
        <w:rPr/>
        <w:t>h{&lt;�%&lt;Gʨ#OH�{0JE#�#�#�#�#�L���l?#�!xs��E#ȍL{&lt;�?)&gt;AE�A�D���D�N�B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H�N�F#5�h{&lt;�%&lt;G�#Ol�{#���#FA#55�#�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H�</w:t>
      </w:r>
      <w:r>
        <w:rPr/>
        <w:t>ٍ</w:t>
      </w:r>
      <w:r>
        <w:rPr/>
        <w:t>h{&lt;�%&lt;Gʨ#OH�{�JE#�#�#�#�#�L���l?#�!xs��E{&lt;�?�&gt;AE�|�Y�|�Y�8ʩ�#;L�U|7��A?#�;�</w:t>
      </w:r>
    </w:p>
    <w:p>
      <w:pPr>
        <w:pStyle w:val="PreformattedText"/>
        <w:bidi w:val="0"/>
        <w:jc w:val="left"/>
        <w:rPr/>
      </w:pPr>
      <w:r>
        <w:rPr/>
        <w:t>5A�H�Z�H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U��&lt;;L�O�N#55�#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���l?#�!xs��E{&lt;�?</w:t>
        <w:t>9AE�|�\�|�\�8ʩ�#;L�U|7��A?#�;n</w:t>
        <w:t>5A�H�Y�H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#I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H�ōh{&lt;�%&lt;Gʨ#!��#OH�{XME#A�SśW΋�#H�|�S�8ʩ�#;L�U|7��A?#�;�</w:t>
        <w:t>5A�H�T�H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�I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H�</w:t>
      </w:r>
      <w:r>
        <w:rPr/>
        <w:t>ٍ</w:t>
      </w:r>
      <w:r>
        <w:rPr/>
        <w:t>h{&lt;�%&lt;Gʨ#OH�{�ME#�#�#�#�#�L���l?#�!xs��E#ȍL{&lt;�?�9AEu�S��'���|L�H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[H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H�</w:t>
      </w:r>
      <w:r>
        <w:rPr/>
        <w:t>ٍ</w:t>
      </w:r>
      <w:r>
        <w:rPr/>
        <w:t>h{&lt;�%&lt;Gʨ#O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#�#�#�#�#�L���l?#�!xs��E{&lt;�?Y8AE�|�J�|�J�8ʵ�#;L�U|7��AQ��H?#�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1�;��#�ȵH�O�H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�H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H�</w:t>
      </w:r>
      <w:r>
        <w:rPr/>
        <w:t>ٍ</w:t>
      </w:r>
      <w:r>
        <w:rPr/>
        <w:t>h{&lt;�%&lt;Gʨ#OH�{�LE#�#�</w:t>
        <w:t>�#�</w:t>
        <w:t>�L���l?#�!xs��E{&lt;�?�8AE�|�N�|�N�8ʵ�#;L�U|7��AQ��H?#�;F#5A1�?��#�˵H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H�</w:t>
      </w:r>
      <w:r>
        <w:rPr/>
        <w:t>ٍ</w:t>
      </w:r>
      <w:r>
        <w:rPr/>
        <w:t>h{&lt;�%&lt;Gʨ#OH�{#OE#�#�#�#�#�L���l?#�!xs��E{&lt;�?I;AE�|�M�|�M�8ʩ�#;L�U|7��A?#�;"#5A�H�F�H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U��&lt;;L�O�K#55�#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���l?#�!xs��E{&lt;�?�;AE�|�@�|�@�8ʩ�#;L�U|7��A?#�;�#5A�H�E�H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H�a#3��5;L�O�K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H�ōh{&lt;�%&lt;Gʨ#!��#OH�{$NE#�#�#�#�#�L�z�BE#�l?#�!xs��E{#�&gt;�6AEu#W�</w:t>
      </w:r>
    </w:p>
    <w:p>
      <w:pPr>
        <w:pStyle w:val="PreformattedText"/>
        <w:bidi w:val="0"/>
        <w:jc w:val="left"/>
        <w:rPr/>
      </w:pPr>
      <w:r>
        <w:rPr/>
        <w:t>5A1��5���#��|��&lt;���,O~�a#3��5;z�O_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˕x�</w:t>
      </w:r>
      <w:r>
        <w:rPr/>
        <w:t>ٍ</w:t>
      </w:r>
      <w:r>
        <w:rPr/>
        <w:t>h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&lt;G�#O~�{#����#���#���|���l?&gt;�!xs��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]ʾ��|���|��#�&gt;mʾ��#;z�U7��AS}ʾ�u��1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ʵ�#;z�U|7��A?&gt;�</w:t>
      </w:r>
      <w:r>
        <w:rPr>
          <w:rtl w:val="true"/>
        </w:rPr>
        <w:t>ڵ</w:t>
      </w:r>
      <w:r>
        <w:rPr/>
        <w:t>H���H���&lt;���,O~�a#3��5;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u��1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ʵ�#;z�U|7��A?&gt;���H���H��S�5AEu��1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AE#�~</w:t>
      </w:r>
      <w:r>
        <w:rPr/>
        <w:t>堗</w:t>
      </w:r>
      <w:r>
        <w:rPr/>
        <w:t>}1#Ĝ�#��P��I��Y�����</w:t>
      </w:r>
      <w:r>
        <w:rPr/>
        <w:t>ٗ�</w:t>
      </w:r>
      <w:r>
        <w:rPr/>
        <w:t>6��Ɵ�s��A�����N����Ζ�'��7��a�������������&lt;��#��%��W�����������</w:t>
      </w:r>
      <w:r>
        <w:rPr>
          <w:rtl w:val="true"/>
        </w:rPr>
        <w:t>ܜ</w:t>
      </w:r>
      <w:r>
        <w:rPr/>
        <w:t>�</w:t>
      </w:r>
      <w:r>
        <w:rPr/>
        <w:t>"��#��#rv2#rv2#5���5���;h���zt���z</w:t>
      </w:r>
    </w:p>
    <w:p>
      <w:pPr>
        <w:pStyle w:val="PreformattedText"/>
        <w:bidi w:val="0"/>
        <w:jc w:val="left"/>
        <w:rPr/>
      </w:pPr>
      <w:r>
        <w:rPr/>
        <w:t>ˬ0&gt;���̴}�-�ʾ��#p���1#ID���Ic}+����o2�Iy�}#��#Av{#½{u#Z��14I\�?#���9#?,��2�Iy�} ��#A��}1��yu5�1#A󪨝5��AI?7��1�ƕm�}���C�99��?&gt;���$;s������~�I#5x?(��&lt;#WIU�w�</w:t>
        <w:t>a�18��yu5�1#Iö����Ӑ�3�I�</w:t>
        <w:tab/>
        <w:t>#�1#�lM��=@�9&lt;�U�}#��w�={�O~�#�7�}#��I��1�7��C�9#�=|��O�#��x��5E�AR9�</w:t>
      </w:r>
      <w:r>
        <w:rPr>
          <w:rtl w:val="true"/>
        </w:rPr>
        <w:t>ڴ</w:t>
      </w:r>
      <w:r>
        <w:rPr/>
        <w:t>1</w:t>
      </w:r>
      <w:r>
        <w:rPr/>
        <w:t>��˰{</w:t>
      </w:r>
    </w:p>
    <w:p>
      <w:pPr>
        <w:pStyle w:val="PreformattedText"/>
        <w:bidi w:val="0"/>
        <w:jc w:val="left"/>
        <w:rPr/>
      </w:pPr>
      <w:r>
        <w:rPr/>
        <w:t>Ǽ��԰#�Ժ#��1��V?#5A1���yu5�1#Iî��5���1#���Ӓ�3�A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%In�</w:t>
        <w:tab/>
        <w:t>#U�u��1#�w�#���"���7��Af1&lt;IG���={�!�9?��3�Ix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;a�#�z�C�9#ȱ</w:t>
        <w:t>�5��C��w�=T�Iy��4�P����&lt;</w:t>
      </w:r>
      <w:r>
        <w:rPr>
          <w:rtl w:val="true"/>
        </w:rPr>
        <w:t>ھ</w:t>
      </w:r>
      <w:r>
        <w:rPr/>
        <w:t>1</w:t>
      </w:r>
      <w:r>
        <w:rPr>
          <w:rtl w:val="true"/>
        </w:rPr>
        <w:t>#�</w:t>
      </w:r>
      <w:r>
        <w:rPr/>
        <w:t>5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=���˵Ǐ�����͹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1��A��5˲#�AE#A�</w:t>
        <w:tab/>
        <w:t>5E�AR1�Ʊ</w:t>
        <w:t>�5���</w:t>
        <w:tab/>
        <w:t>��#����O�{#ʴ}#��I</w:t>
      </w:r>
      <w:r>
        <w:rPr/>
        <w:t>۱</w:t>
      </w:r>
      <w:r>
        <w:rPr/>
        <w:t>�ĕx�'��{</w:t>
      </w:r>
    </w:p>
    <w:p>
      <w:pPr>
        <w:pStyle w:val="PreformattedText"/>
        <w:bidi w:val="0"/>
        <w:jc w:val="left"/>
        <w:rPr/>
      </w:pPr>
      <w:r>
        <w:rPr/>
        <w:t>ǿ}#A�=���&gt;��yu5�1#���5˲##�Iz��</w:t>
        <w:tab/>
        <w:t>5E�AR�##AE#AA�u&amp;԰��A��"���=~�}1#�5V}&amp;�E��3�#"�[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A7r�ʾ�I���J��~�B���5�#I��##}1#�5V��A��"#E#5��</w:t>
        <w:tab/>
        <w:t>5E�AR��5˲#�����=AA�u&amp;�:�ʾE��V��ʾ</w:t>
      </w:r>
      <w:r>
        <w:rPr/>
        <w:t>㧗</w:t>
      </w:r>
      <w:r>
        <w:rPr/>
        <w:t>}1#�5V��A��"�����</w:t>
        <w:tab/>
        <w:t>5E�AR��˾�#��R#������yu5�1#r&gt;���</w:t>
      </w:r>
      <w:r>
        <w:rPr/>
        <w:t>؃</w:t>
      </w:r>
      <w:r>
        <w:rPr/>
        <w:t>�</w:t>
      </w:r>
      <w:r>
        <w:rPr/>
        <w:t>¥z</w:t>
        <w:tab/>
        <w:t>#�yu5�1#Iê����&gt;�}1��5��5�</w:t>
      </w:r>
      <w:r>
        <w:rPr/>
        <w:t>߱</w:t>
      </w:r>
      <w:r>
        <w:rPr/>
        <w:t>��;z��</w:t>
      </w:r>
      <w:r>
        <w:rPr/>
        <w:t>؁</w:t>
      </w:r>
      <w:r>
        <w:rPr/>
        <w:t>�</w:t>
      </w:r>
      <w:r>
        <w:rPr/>
        <w:t>9?�=x�!X�I˱</w:t>
        <w:t>���=AA�u&amp;=V</w:t>
      </w:r>
      <w:r>
        <w:rPr>
          <w:rtl w:val="true"/>
        </w:rPr>
        <w:t>ޙ�</w:t>
      </w:r>
      <w:r>
        <w:rPr>
          <w:rtl w:val="true"/>
        </w:rPr>
        <w:t>%���&gt;�</w:t>
      </w:r>
      <w:r>
        <w:rPr/>
        <w:t>3</w:t>
      </w:r>
      <w:r>
        <w:rPr/>
        <w:t>�#C�Z</w:t>
        <w:t>a���RG���9ʨ���V�ʾ965U�u���=�Z�w�V3�*3���E��3�#�y�#����</w:t>
        <w:t>�^#5A�#]�Iz�#�Z1#��1�*6�#�^Q�G�Z��VŢʾ�5�^��5�#B�Q�G�Z��V</w:t>
      </w:r>
      <w:r>
        <w:rPr>
          <w:rtl w:val="true"/>
        </w:rPr>
        <w:t>ݢ</w:t>
      </w:r>
      <w:r>
        <w:rPr/>
        <w:t>ʾ�Ax</w:t>
      </w:r>
      <w:r>
        <w:rPr/>
        <w:t>䡑</w:t>
      </w:r>
      <w:r>
        <w:rPr/>
        <w:t>wyu5�1#I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Ǐ��z#���A�{#ˠ#��</w:t>
        <w:t>���ʾRA���F5AE�##���5��OA�!�A��G�J#TaE#A�J}������e�}��}2���IF��=z��</w:t>
        <w:tab/>
        <w:t>J#�5J�}�9#�̱}2���I~��}~99�A����{&lt;ʅ��N�=!�7�:�I��R�</w:t>
      </w:r>
      <w:r>
        <w:rPr>
          <w:rtl w:val="true"/>
        </w:rPr>
        <w:t>ؾ</w:t>
      </w:r>
      <w:r>
        <w:rPr/>
        <w:t>��</w:t>
      </w:r>
      <w:r>
        <w:rPr/>
        <w:t>}N7�:�I��R�</w:t>
      </w:r>
      <w:r>
        <w:rPr>
          <w:rtl w:val="true"/>
        </w:rPr>
        <w:t>ؾ�</w:t>
      </w:r>
      <w:r>
        <w:rPr>
          <w:rtl w:val="true"/>
        </w:rPr>
        <w:t>}#�</w:t>
      </w:r>
      <w:r>
        <w:rPr/>
        <w:t>9</w:t>
      </w:r>
      <w:r>
        <w:rPr>
          <w:rtl w:val="true"/>
        </w:rPr>
        <w:t>=�=}�</w:t>
      </w:r>
      <w:r>
        <w:rPr/>
        <w:t>5</w:t>
      </w:r>
      <w:r>
        <w:rPr/>
        <w:t>��}~��;L��</w:t>
      </w:r>
      <w:r>
        <w:rPr/>
        <w:t>؁</w:t>
      </w:r>
      <w:r>
        <w:rPr/>
        <w:t>#�v�I#�</w:t>
        <w:t>8�:�6���5�#I��#��s=AA�u&amp;=�2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;�ʾ1��;L��V��ʾ}�</w:t>
      </w:r>
      <w:r>
        <w:rPr/>
        <w:t>ܾ��</w:t>
      </w:r>
      <w:r>
        <w:rPr/>
        <w:t>"k��#E#5�Q�A�{#�X�;�</w:t>
        <w:t>��=B���9#�ɲ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U�u#�</w:t>
        <w:t>�IF��=B���9&gt;�</w:t>
        <w:t>&gt;I�#����;h��</w:t>
      </w:r>
      <w:r>
        <w:rPr/>
        <w:t>؁</w:t>
      </w:r>
      <w:r>
        <w:rPr/>
        <w:t>.�}�I#�</w:t>
        <w:t>&lt;�Q�E��A��5˲#I@E#Iz���}1#�5Vu���u���}��u2���}��{#ʃu#�yu���{#ʣ�}��{#ʑ�}���#˳}#���</w:t>
      </w:r>
      <w:r>
        <w:rPr/>
        <w:t>ֶ�</w:t>
      </w:r>
      <w:r>
        <w:rPr/>
        <w:t>#�=����99ȱ</w:t>
        <w:t>�I~��Ol�5�~</w:t>
      </w:r>
      <w:r>
        <w:rPr/>
        <w:t>套</w:t>
      </w:r>
      <w:r>
        <w:rPr/>
        <w:t>}19!F1#�5V�#</w:t>
      </w:r>
    </w:p>
    <w:p>
      <w:pPr>
        <w:pStyle w:val="PreformattedText"/>
        <w:bidi w:val="0"/>
        <w:jc w:val="left"/>
        <w:rPr/>
      </w:pPr>
      <w:r>
        <w:rPr/>
        <w:t>f#5rv2#rv2#5���I{�ʾ���4�}#�&gt;&gt;��M?ɾ���Q��ʾ�sn���ʾ7Z�####5�D5@D��n9#5�x}#�#�˿;�"5�#N~��NZ��c��#�ʩWʾ�#��Q3G�Eu����#}7�45��Ε{=G�Gu����#}7�65��Ε{=AA�u&amp;�1��=A#���I�</w:t>
      </w:r>
      <w:r>
        <w:rPr>
          <w:rtl w:val="true"/>
        </w:rPr>
        <w:t>֐</w:t>
      </w:r>
      <w:r>
        <w:rPr/>
        <w:t>�����</w:t>
      </w:r>
      <w:r>
        <w:rPr/>
        <w:t>V��ʾ��"����E�ʾRf*AE��;a��5y#ɍz��Ժ#��Է�A����u2;E��Զ��Ґ����V�#5A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V�ʾ3�"���7�u</w:t>
        <w:t>��#��R�)AE�"���y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1��Q�G#��ʾ�u55����M?ɾ����0�I�z</w:t>
      </w:r>
    </w:p>
    <w:p>
      <w:pPr>
        <w:pStyle w:val="PreformattedText"/>
        <w:bidi w:val="0"/>
        <w:jc w:val="left"/>
        <w:rPr/>
      </w:pPr>
      <w:r>
        <w:rPr/>
        <w:t>ʇ</w:t>
        <w:tab/>
        <w:t>#�����Uu55�D5@D��n9#5�x}#�#�˿;�"5�#N~��NZ��c��#�ʴWʾ�#��Q3G�E#�3�#!�7�7U�s�B1��M?ɾ����0�I�z#��v�=}�=��ʾ�#!�3�Iy�D5@D�A��.INE�#5�}#�#�˿;�+:h��:L��Ix��A���Ix�ʾE��U}w�5����y�C�1��|�Ⱦ�=�7�u����</w:t>
        <w:tab/>
        <w:t>6�u����</w:t>
        <w:tab/>
        <w:t>5E�AR9�¾��5˲��A����#�F���;z���R�u:A����"#���3��yu5�1#IR�#��7�:V6%5A1�:=#Rʾ����7�:���5˲##</w:t>
      </w:r>
      <w:r>
        <w:rPr>
          <w:rtl w:val="true"/>
        </w:rPr>
        <w:t>ۺ</w:t>
      </w:r>
      <w:r>
        <w:rPr/>
        <w:t>�</w:t>
      </w:r>
      <w:r>
        <w:rPr/>
        <w:t>Iz�#�5:6ʾ�u���I��9#�&gt;�#�ʽu�F9��Cs=AA�u&amp;=�2����1��5�����}��}*��=��E��V?#5A</w:t>
      </w:r>
      <w:r>
        <w:rPr/>
        <w:t>㧗</w:t>
      </w:r>
      <w:r>
        <w:rPr/>
        <w:t>}1#�5V�A��l�C�F�#�&gt;zʾ�u���#�������#χ��σ��˽ǟ�ϙ!������ǟ����</w:t>
      </w:r>
      <w:r>
        <w:rPr/>
        <w:t>뚋�</w:t>
      </w:r>
      <w:r>
        <w:rPr/>
        <w:t>U�ǟ�α�</w:t>
      </w:r>
      <w:r>
        <w:rPr/>
        <w:t>랋���</w:t>
      </w:r>
      <w:r>
        <w:rPr/>
        <w:t>ֿ�</w:t>
      </w:r>
      <w:r>
        <w:rPr/>
        <w:t>&gt;�5K����=|��|�</w:t>
        <w:t>�=�Ŀ��#��9�</w:t>
      </w:r>
      <w:r>
        <w:rPr>
          <w:rtl w:val="true"/>
        </w:rPr>
        <w:t>ڽ</w:t>
      </w:r>
      <w:r>
        <w:rPr/>
        <w:t>�</w:t>
      </w:r>
      <w:r>
        <w:rPr/>
        <w:t>|</w:t>
      </w:r>
      <w:r>
        <w:rPr/>
        <w:t>뿺����</w:t>
      </w:r>
      <w:r>
        <w:rPr/>
        <w:t>5�RX���}#��,Ix�w��10!�����#9�B��ʾS#ʾ��0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</w:t>
        <w:tab/>
        <w:t>��5�au;</w:t>
      </w:r>
      <w:r>
        <w:rPr/>
        <w:t>؁</w:t>
      </w:r>
      <w:r>
        <w:rPr/>
        <w:t>&lt;���}2���=B����}2���A`Q�G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</w:t>
      </w:r>
      <w:r>
        <w:rPr/>
        <w:t>؁</w:t>
      </w:r>
      <w:r>
        <w:rPr/>
        <w:t>&lt;�b�#�����ʚu</w:t>
        <w:t>�{/2����8#�ʾ</w:t>
      </w:r>
      <w:r>
        <w:rPr/>
        <w:t>ꯠ</w:t>
      </w:r>
      <w:r>
        <w:rPr/>
        <w:t>AE��V��ʾ9:</w:t>
      </w:r>
      <w:r>
        <w:rPr>
          <w:rtl w:val="true"/>
        </w:rPr>
        <w:t>ڍ</w:t>
      </w:r>
      <w:r>
        <w:rPr/>
        <w:t>hw��11!�1�</w:t>
      </w:r>
      <w:r>
        <w:rPr>
          <w:rtl w:val="true"/>
        </w:rPr>
        <w:t>ޅ</w:t>
      </w:r>
      <w:r>
        <w:rPr/>
        <w:t>x�ύE�C��$��'���ʥu</w:t>
        <w:tab/>
        <w:t>�{/2��</w:t>
      </w:r>
      <w:r>
        <w:rPr>
          <w:rtl w:val="true"/>
        </w:rPr>
        <w:t>޼</w:t>
      </w:r>
      <w:r>
        <w:rPr/>
        <w:t>�ꯠ</w:t>
      </w:r>
      <w:r>
        <w:rPr/>
        <w:t>AE��VQ�ʾ1��=~��l�����9oDǿ�̻���#5˞##</w:t>
      </w:r>
      <w:r>
        <w:rPr>
          <w:rtl w:val="true"/>
        </w:rPr>
        <w:t>ں</w:t>
      </w:r>
      <w:r>
        <w:rPr/>
        <w:t>�</w:t>
      </w:r>
      <w:r>
        <w:rPr/>
        <w:t>Iz�#��</w:t>
      </w:r>
      <w:r>
        <w:rPr/>
        <w:t>⾤�</w:t>
      </w:r>
      <w:r>
        <w:rPr/>
        <w:t>##@���Ȝ���E#��RT���}#��,A��#ʿ�#�3��~</w:t>
      </w:r>
      <w:r>
        <w:rPr/>
        <w:t>堑</w:t>
      </w:r>
      <w:r>
        <w:rPr/>
        <w:t>wy�#5���|���</w:t>
      </w:r>
      <w:r>
        <w:rPr/>
        <w:t>몈</w:t>
      </w:r>
      <w:r>
        <w:rPr/>
        <w:t>ύL�C�1�</w:t>
      </w:r>
      <w:r>
        <w:rPr>
          <w:rtl w:val="true"/>
        </w:rPr>
        <w:t>ޅ</w:t>
      </w:r>
      <w:r>
        <w:rPr/>
        <w:t>x���</w:t>
      </w:r>
      <w:r>
        <w:rPr/>
        <w:t>漻�</w:t>
      </w:r>
      <w:r>
        <w:rPr/>
        <w:t>#�7�u���&lt;�����ȿ�&lt;�3�A��#ʰǟ����H�w�p��V0�ʾ��7�#��AxQ`��F�"VȻʾ�</w:t>
      </w:r>
      <w:r>
        <w:rPr>
          <w:rtl w:val="true"/>
        </w:rPr>
        <w:t>ܓ</w:t>
      </w:r>
      <w:r>
        <w:rPr/>
        <w:t>7</w:t>
      </w:r>
      <w:r>
        <w:rPr/>
        <w:t>�u#U1u5�1#A�</w:t>
        <w:tab/>
        <w:t>#�sFʿ���v�#��1��Ic�#�r�A�#��M'�w�6A�5˪</w:t>
        <w:tab/>
        <w:t>#�z}*��#��E��V##5A9:��yu5�1#A�u#�1�I|��Ow�#IT�}������1�Ʊ</w:t>
        <w:t>�5�C�9&lt;�=|�;s��=����\�#�3��yu5�1#5ˢ#��E��A��AE��V��ʾ9:��y��</w:t>
      </w:r>
      <w:r>
        <w:rPr/>
        <w:t>֚</w:t>
      </w:r>
      <w:r>
        <w:rPr/>
        <w:t>1��R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ǿ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V �ʾ}�</w:t>
      </w:r>
      <w:r>
        <w:rPr/>
        <w:t>ܾ��</w:t>
      </w:r>
      <w:r>
        <w:rPr/>
        <w:t>"����=r#!�RVҾ����=�Ի#y�����3�6V+�ʾ�=�V��ʾ�u23���E��V��ʾ�=�VӨʾ3�.V��ʾ�=��R����}#�}�6@E#5V��ʾ1�.V��ʾy#����I~����R@Ӿ���}1#�5V}&amp;�#����#7�#�A��A˲s�jRe#AE{&lt;˞#"�</w:t>
        <w:t>���ʾRu���~�^���5�"I��##PQ�Ix��}���V0�ʾ�O~�#G�n�G�^��V��ʾg��=~�J�Z���1�#=</w:t>
      </w:r>
      <w:r>
        <w:rPr>
          <w:rtl w:val="true"/>
        </w:rPr>
        <w:t>ڎ</w:t>
      </w:r>
      <w:r>
        <w:rPr/>
        <w:t>75</w:t>
      </w:r>
      <w:r>
        <w:rPr/>
        <w:t>�#�s�#�</w:t>
      </w:r>
      <w:r>
        <w:rPr>
          <w:rtl w:val="true"/>
        </w:rPr>
        <w:t>غ�</w:t>
      </w:r>
      <w:r>
        <w:rPr>
          <w:rtl w:val="true"/>
        </w:rPr>
        <w:t>#}</w:t>
      </w:r>
      <w:r>
        <w:rPr/>
        <w:t>1</w:t>
      </w:r>
      <w:r>
        <w:rPr>
          <w:rtl w:val="true"/>
        </w:rPr>
        <w:t>#�</w:t>
      </w:r>
      <w:r>
        <w:rPr/>
        <w:t>5</w:t>
      </w:r>
      <w:r>
        <w:rPr/>
        <w:t>V��A��"�E#5��</w:t>
        <w:tab/>
        <w:t>5E�AR9#����#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.7�#9#���˯#��</w:t>
        <w:t>���ʾR</w:t>
        <w:tab/>
        <w:t>���}#AQ�A��</w:t>
        <w:tab/>
        <w:t>�^�5ˮw�VE��7�#5˶s�^�9�R�ʾ}�.AE#�V��ʾ9:�A�#AN��A�Zv�A�#!�7�*��#����E�.ƽu�^2�!�7�*��#����18���7</w:t>
        <w:tab/>
        <w:t>5E�ARE��Ժ#��E��V�#5A9:��yu5�1#"����;z���R#�5˲#</w:t>
      </w:r>
      <w:r>
        <w:rPr>
          <w:rtl w:val="true"/>
        </w:rPr>
        <w:t>߆</w:t>
      </w:r>
      <w:r>
        <w:rPr/>
        <w:t>���</w:t>
      </w:r>
      <w:r>
        <w:rPr/>
        <w:t>r��u��V1�ʾR��}�B�#��E���R&gt;5AEu�R1�A�3�.��#�Һ���yu�VE�.Vm%5Avu5�1#�V3�ʾR�񾺮"��;z��5��V��ʾ�#U���O~��5��</w:t>
      </w:r>
      <w:r>
        <w:rPr/>
        <w:t>݂��</w:t>
      </w:r>
      <w:r>
        <w:rPr/>
        <w:t>#</w:t>
      </w:r>
      <w:r>
        <w:rPr>
          <w:rtl w:val="true"/>
        </w:rPr>
        <w:t>߆</w:t>
      </w:r>
      <w:r>
        <w:rPr/>
        <w:t>���</w:t>
      </w:r>
      <w:r>
        <w:rPr/>
        <w:t>A����w�U�u��1��7�A��w��1���3��V��ʾR�5AE2AA�u&amp;��u���%OA��"]��y��ʾ�#L����~Q��V��ʾ��Ⱦ���V.�ʾ1#��?#��RY�#���#����A�}��Ew��1����w��?&gt;��7���E�������#��E��A����{</w:t>
      </w:r>
    </w:p>
    <w:p>
      <w:pPr>
        <w:pStyle w:val="PreformattedText"/>
        <w:bidi w:val="0"/>
        <w:jc w:val="left"/>
        <w:rPr/>
      </w:pPr>
      <w:r>
        <w:rPr/>
        <w:t>˦#</w:t>
      </w:r>
      <w:r>
        <w:rPr/>
        <w:t>߶���</w:t>
      </w:r>
      <w:r>
        <w:rPr/>
        <w:t>5b�"�C#5�?%���#L�����z����=AA�u&amp;5��5��!���#ʨ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?7�N���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5�1#A��}�</w:t>
      </w:r>
      <w:r>
        <w:rPr/>
        <w:t>騝�</w:t>
      </w:r>
      <w:r>
        <w:rPr/>
        <w:t>?,��1�Ʊ</w:t>
        <w:t>�AM�{5ʨu#</w:t>
      </w:r>
      <w:r>
        <w:rPr/>
        <w:t>؁</w:t>
      </w:r>
      <w:r>
        <w:rPr/>
        <w:t>4��98ȱ</w:t>
        <w:t>�;s�:=z��</w:t>
        <w:tab/>
        <w:t>��Ol�"�~</w:t>
      </w:r>
      <w:r>
        <w:rPr/>
        <w:t>堑�</w:t>
      </w:r>
      <w:r>
        <w:rPr/>
        <w:t>yu5�1#A�u#�1�I~��Ow�#�5��IV��#ʿ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ȍz�</w:t>
        <w:tab/>
        <w:t>5E�AR�#l���A�w�B?7��1�</w:t>
      </w:r>
      <w:r>
        <w:rPr/>
        <w:t>ֱ</w:t>
      </w:r>
      <w:r>
        <w:rPr/>
        <w:t>���{#ʋu���I�5��;z��5J��L��Iy��}��{&lt;�J�I����={��</w:t>
        <w:tab/>
        <w:t>��Ol�+�=��C��5���</w:t>
        <w:tab/>
        <w:t>�u���{</w:t>
      </w:r>
    </w:p>
    <w:p>
      <w:pPr>
        <w:pStyle w:val="PreformattedText"/>
        <w:bidi w:val="0"/>
        <w:jc w:val="left"/>
        <w:rPr/>
      </w:pPr>
      <w:r>
        <w:rPr/>
        <w:t>ʯ�}�1.��m��=|��</w:t>
        <w:tab/>
        <w:t>��Ol�#�=����9?��9���n#z�C�9?�5�#C�u���?=f�&gt;��wyu5�1#�5��5��Ax{#�3�{�(�A�9#�\��p0��z��#���#z-&gt;���oB1�����1�:����1����ʜ1����ʤ1����ˇ~��:u�3���4�~(?:4�6�#�&gt;��J5�s���t�&gt;X|Jt�#"&gt;��U�~��:u�3���&gt;�~OA</w:t>
      </w:r>
      <w:r>
        <w:rPr/>
        <w:t>堑</w:t>
      </w:r>
      <w:r>
        <w:rPr/>
        <w:t>˽F�&gt;���}M&amp;�~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}1#�5Vu��?&gt;��R��9ʨ���VR�ʾ���yu��Է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1��R�</w:t>
      </w:r>
      <w:r>
        <w:rPr/>
        <w:t>澺</w:t>
      </w:r>
      <w:r>
        <w:rPr/>
        <w:t>u�����������~ʾ����ʜ�ʾ������ʼ���VH�ʾ}�</w:t>
      </w:r>
      <w:r>
        <w:rPr/>
        <w:t>ܾ��</w:t>
      </w:r>
      <w:r>
        <w:rPr/>
        <w:t>"+���=r##.���5��IED��Vh�ʾ}�þ��!]?%�����(���RG�9ʷ���Uu</w:t>
        <w:tab/>
        <w:t>B�G�?�\�u9=\�#X�uͱ#��9#��i�"����9�6�1�&lt;���ʪ#���#�@E#��3�.U�#����</w:t>
        <w:t>���ʾ9�.A}�6@E#5V��ʾ1�.V2�ʾyu���#tӺ��}1#�5Vu��?&gt;��R��9ʨ���Vj�ʾ965�yu���=AA�u&amp;=V���u��?#��9�</w:t>
      </w:r>
      <w:r>
        <w:rPr>
          <w:rtl w:val="true"/>
        </w:rPr>
        <w:t>ھ</w:t>
      </w:r>
      <w:r>
        <w:rPr/>
        <w:t>��</w:t>
      </w:r>
      <w:r>
        <w:rPr/>
        <w:t>Aˮ{&lt;˭#&gt;���</w:t>
        <w:t>���ʾR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1��;s�(=r#�lM</w:t>
        <w:tab/>
        <w:t>��#�#��I��ƿ��C�Fw�J1!��1��7�#!�}�2����;E�N#���5��K_��ʾ��A�{</w:t>
      </w:r>
    </w:p>
    <w:p>
      <w:pPr>
        <w:pStyle w:val="PreformattedText"/>
        <w:bidi w:val="0"/>
        <w:jc w:val="left"/>
        <w:rPr/>
      </w:pPr>
      <w:r>
        <w:rPr/>
        <w:t>ʒ�B#���5A�#̸u2�E�6A�#�rE#����=~��a��6U�ŗFȱOw��V��ʾ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F�u1ʳ�#5y</w:t>
        <w:tab/>
        <w:t>�F�#�A�#�VF#5A�"���=~�IFE��5u�</w:t>
        <w:t>ɸu#��#�g�9��1�&gt;U�u�B�@���#����9#5ʓ#�B1���3�2;z��y�#˾��Oe�{�AE#A�#?@E#I��Ay�=�lM��WY#5A9�ƞ1�&gt;UQ���:1��RP</w:t>
      </w:r>
      <w:r>
        <w:rPr/>
        <w:t>㾺�</w:t>
      </w:r>
      <w:r>
        <w:rPr/>
        <w:t>&lt;��򾟃��ʦ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ˢ#R���</w:t>
        <w:t>���ʾR���</w:t>
      </w:r>
    </w:p>
    <w:p>
      <w:pPr>
        <w:pStyle w:val="PreformattedText"/>
        <w:bidi w:val="0"/>
        <w:jc w:val="left"/>
        <w:rPr/>
      </w:pPr>
      <w:r>
        <w:rPr/>
        <w:t>V~�ʾy#��R�</w:t>
      </w:r>
      <w:r>
        <w:rPr>
          <w:rtl w:val="true"/>
        </w:rPr>
        <w:t>۾</w:t>
      </w:r>
      <w:r>
        <w:rPr/>
        <w:t>��</w:t>
      </w:r>
      <w:r>
        <w:rPr/>
        <w:t>C�F#��E��A��5˲#�@E#Iz�w�Z}�6@E#5V��ʾ1�.U|#��RH</w:t>
      </w:r>
      <w:r>
        <w:rPr>
          <w:rtl w:val="true"/>
        </w:rPr>
        <w:t>۾</w:t>
      </w:r>
      <w:r>
        <w:rPr/>
        <w:t>��</w:t>
      </w:r>
      <w:r>
        <w:rPr/>
        <w:tab/>
        <w:t>Զ�jq�"���ʍaw�Z�&gt;Aò�1�/&gt;�}��"����y��ʾ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vE##����~��Ʊ/&gt;�}�"Cò�"K����3�6H���թ"#G#5�9#5ʡ}2@��An{#�5r}+�{#̽�k�(�!�#���#��ŋ�=B#��9#4ʮu#C�I^�?*���G�,��U�F���&lt;��~��Ro�9ʨ���V��ʾ9�.A��.˙�"���5Js���5˶�"���7�#��Rf���}#�}�6@E#5V��ʾ1�.V&gt;�ʾy#��RT</w:t>
      </w:r>
      <w:r>
        <w:rPr>
          <w:rtl w:val="true"/>
        </w:rPr>
        <w:t>ھ��</w:t>
      </w:r>
      <w:r>
        <w:rPr/>
        <w:tab/>
      </w:r>
      <w:r>
        <w:rPr/>
        <w:t>5</w:t>
      </w:r>
      <w:r>
        <w:rPr/>
        <w:t>E�AR�A˲u��16J_��#&gt;C�#�˾���5��5��2;E����"wF#5��#�ͺ�Iz��</w:t>
        <w:t>˵u��&gt;&gt;��9#77��!�9�ƞ955�1��=���7��A}�</w:t>
        <w:tab/>
        <w:t>5E�AR�u��?#���#�����U��"�E#5�?&gt;��965U�</w:t>
        <w:tab/>
        <w:t>����ʾ��V�#5A�#�&gt;���Ib��~Q��~�</w:t>
        <w:tab/>
        <w:t>Ԯ�</w:t>
      </w:r>
    </w:p>
    <w:p>
      <w:pPr>
        <w:pStyle w:val="PreformattedText"/>
        <w:bidi w:val="0"/>
        <w:jc w:val="left"/>
        <w:rPr/>
      </w:pPr>
      <w:r>
        <w:rPr/>
        <w:t>q�"Ɲ�ʍEw�Z3�#Ի##����7�#�H3�*���m��G=���#�i��7�z����5�#��9����#������,�7�#k�-��5�NA�##=���</w:t>
      </w:r>
      <w:r>
        <w:rPr/>
        <w:t>벋��</w:t>
      </w:r>
      <w:r>
        <w:rPr/>
        <w:t>R�5AE�IFE��A�#!����ˮ##���V�#5A�}2A����fw�BR�ʾ��!:�#A�Z_�)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:�����=</w:t>
        <w:t>�F#5AE#</w:t>
      </w:r>
      <w:r>
        <w:rPr>
          <w:rtl w:val="true"/>
        </w:rPr>
        <w:t>ؾ</w:t>
      </w:r>
      <w:r>
        <w:rPr/>
        <w:t>��</w:t>
      </w:r>
      <w:r>
        <w:rPr/>
        <w:t>Iò�A�^��5�""G���}�"�����y���R1��R`</w:t>
      </w:r>
      <w:r>
        <w:rPr/>
        <w:t>쾺�</w:t>
      </w:r>
      <w:r>
        <w:rPr/>
        <w:t>&lt;����#�AE#�U�#��Ryľ��C�F#��RP4AE�C�^9�BD#5AR�ʾ�u�ZRY</w:t>
      </w:r>
      <w:r>
        <w:rPr/>
        <w:t>쾺</w:t>
      </w:r>
      <w:r>
        <w:rPr/>
        <w:t>=5˲##����}�"rD#5�yu5�1#rAE��=V꬇���:=�ʾ�5˶s�RR%#AEu�R1�</w:t>
      </w:r>
      <w:r>
        <w:rPr>
          <w:rtl w:val="true"/>
        </w:rPr>
        <w:t>ލ</w:t>
      </w:r>
      <w:r>
        <w:rPr/>
        <w:t>a�#˯u��7�u�9#�ɾ�I~��}~Q�r����Ի����A��"y���?&gt;�</w:t>
        <w:tab/>
        <w:t>��ʖuDr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s�B��3����#�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ʾ�}�FƗF��A�N}��G��wyu5�1#��E��V�#5A</w:t>
      </w:r>
      <w:r>
        <w:rPr/>
        <w:t>㧗</w:t>
      </w:r>
      <w:r>
        <w:rPr/>
        <w:t>}1#�5V}&amp;��5˶s�VR�#AEu��#�˾��#��u�V9Gf�����s�V���R����u�V9:�U�uKv��ʱ</w:t>
        <w:t>�=Z�O~��A?v�ʾ�HΦS]ʾ�~�J���5�#I��#A}Sbʾ�u�V9Ff�����w��{�¶7�"�1�E�ʾ�#�TE#��?&gt;��0��Ըv�B2�7x�#��Q�"U���y��ʾ��#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5�#��E��3�#���G�F��A��G�R�"�:��=~�O~�z�AE#IF��|�B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Z��:�&gt;���A�J}��G��wyu5�1#I�v������5��G�#}3���I~��</w:t>
        <w:tab/>
        <w:t>Ժ#��R=4AE���yu5�1#�5��rN��5r��o��#˗#���#��#�&gt;���������ʿ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Q��</w:t>
        <w:tab/>
        <w:t>#��ʾ�=�</w:t>
        <w:tab/>
        <w:t>��K_�~ʾ�{#˧</w:t>
        <w:tab/>
        <w:t>��E#ž��Iò���1?=f�&gt;I^*}"&gt;�=#�'$dS!*H~�A��=f�&gt;I^Z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=f�&gt;�E#5���ʾ�=AA�u&amp;��s�F�#</w:t>
      </w:r>
      <w:r>
        <w:rPr>
          <w:rtl w:val="true"/>
        </w:rPr>
        <w:t>߂���</w:t>
      </w:r>
      <w:r>
        <w:rPr/>
        <w:t>5</w:t>
      </w:r>
      <w:r>
        <w:rPr/>
        <w:t>�#A�F�ʻ�~#��~\&amp;�#��4��##6��ID�����5��m��9655ju��?7��3�C�7</w:t>
        <w:tab/>
        <w:t>Զ��n�"</w:t>
      </w:r>
      <w:r>
        <w:rPr>
          <w:rtl w:val="true"/>
        </w:rPr>
        <w:t>ޙ</w:t>
      </w:r>
      <w:r>
        <w:rPr/>
        <w:t>�</w:t>
      </w:r>
      <w:r>
        <w:rPr/>
        <w:t>ʍEw�Z�&gt;A��#�/&gt;�y��"��y��ʾ�#8����~Q��~1�ƅM�_~�9�`�&gt;����_~�9�lR�A��w���9��R��9ʦ���Usw�B���˚#ʈ��</w:t>
        <w:t>���ʾ�#G�J������V9rʾ9:�U#�5˪��V�vʾ9:�7�#</w:t>
        <w:t>�F#5AE#þ��A�^#4���</w:t>
        <w:tab/>
        <w:t>A��"�����yu5�1#��E��A��"�E#5=~�}1#�5V�A˲�IqE{&lt;ˮ#B���</w:t>
        <w:t>���ʾR����</w:t>
        <w:t>U�#��9���R�0AE�AFRND���"�M#5�R#G��}#�?&gt;��915U�u��?&gt;���#�SE#I</w:t>
      </w:r>
      <w:r>
        <w:rPr>
          <w:rtl w:val="true"/>
        </w:rPr>
        <w:t>ئ��</w:t>
      </w:r>
      <w:r>
        <w:rPr>
          <w:rtl w:val="true"/>
        </w:rPr>
        <w:t>=���</w:t>
      </w:r>
      <w:r>
        <w:rPr/>
        <w:t>5</w:t>
      </w:r>
      <w:r>
        <w:rPr/>
        <w:t>}���y��</w:t>
      </w:r>
      <w:r>
        <w:rPr/>
        <w:t>֒</w:t>
      </w:r>
      <w:r>
        <w:rPr/>
        <w:t>.��R�</w:t>
      </w:r>
      <w:r>
        <w:rPr/>
        <w:t>辺</w:t>
      </w:r>
      <w:r>
        <w:rPr/>
        <w:t>}�ZE�</w:t>
      </w:r>
    </w:p>
    <w:p>
      <w:pPr>
        <w:pStyle w:val="PreformattedText"/>
        <w:bidi w:val="0"/>
        <w:jc w:val="left"/>
        <w:rPr/>
      </w:pPr>
      <w:r>
        <w:rPr/>
        <w:t>5��OH�k</w:t>
      </w:r>
    </w:p>
    <w:p>
      <w:pPr>
        <w:pStyle w:val="PreformattedText"/>
        <w:bidi w:val="0"/>
        <w:jc w:val="left"/>
        <w:rPr/>
      </w:pPr>
      <w:r>
        <w:rPr/>
        <w:t>;z��V��ʾ}�</w:t>
      </w:r>
      <w:r>
        <w:rPr/>
        <w:t>ܾ��</w:t>
      </w:r>
      <w:r>
        <w:rPr/>
        <w:t>"#���=r#!�L����I</w:t>
      </w:r>
      <w:r>
        <w:rPr>
          <w:rtl w:val="true"/>
        </w:rPr>
        <w:t>ض</w:t>
      </w:r>
      <w:r>
        <w:rPr/>
        <w:t>�</w:t>
      </w:r>
      <w:r>
        <w:rPr/>
        <w:t>A�^#��</w:t>
        <w:tab/>
        <w:t>�R!þ��I�F��V�#5A�w�Z}�6@E#5V��ʾQ*A˲�"�����yu5�1#IR�u���u���Aêw�F3�6;E��=���ʮ{#˭#Z���</w:t>
        <w:t>���ʾR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1��;L��=r#�lM</w:t>
        <w:tab/>
        <w:t>���=A#�����R�.AE}#�?#�965�h</w:t>
        <w:tab/>
        <w:t>=���#�Q��M�Ʋ���7�#Aa��A�w�JQ�</w:t>
        <w:t>�N�</w:t>
      </w:r>
      <w:r>
        <w:rPr>
          <w:rtl w:val="true"/>
        </w:rPr>
        <w:t>ھ�</w:t>
      </w:r>
      <w:r>
        <w:rPr>
          <w:rtl w:val="true"/>
        </w:rPr>
        <w:t>{</w:t>
      </w:r>
      <w:r>
        <w:rPr/>
        <w:t>5</w:t>
      </w:r>
      <w:r>
        <w:rPr/>
        <w:t>�&gt;$ʾ�</w:t>
        <w:tab/>
        <w:t>����ʾκA�{</w:t>
      </w:r>
    </w:p>
    <w:p>
      <w:pPr>
        <w:pStyle w:val="PreformattedText"/>
        <w:bidi w:val="0"/>
        <w:jc w:val="left"/>
        <w:rPr/>
      </w:pPr>
      <w:r>
        <w:rPr/>
        <w:t>ʇ�BL���5A�#̸u2��#�9#�ʾ�#�A�#5�B#�+�������#�a9:</w:t>
      </w:r>
      <w:r>
        <w:rPr>
          <w:rtl w:val="true"/>
        </w:rPr>
        <w:t>ڗ</w:t>
      </w:r>
      <w:r>
        <w:rPr/>
        <w:t>�</w:t>
      </w:r>
      <w:r>
        <w:rPr/>
        <w:t>#A�J#O�����N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ʥG5AE��l�'��1?=�Nu#U�u</w:t>
        <w:tab/>
        <w:t>I�</w:t>
      </w:r>
    </w:p>
    <w:p>
      <w:pPr>
        <w:pStyle w:val="PreformattedText"/>
        <w:bidi w:val="0"/>
        <w:jc w:val="left"/>
        <w:rPr/>
      </w:pPr>
      <w:r>
        <w:rPr/>
        <w:t>A}�&lt;!�##5A��#ɸu</w:t>
        <w:tab/>
        <w:t>��#���#�F�#�KE#��R Y��}#�?&gt;��9#5���F�&amp;��F#��R#F���IFE��=�#�ʘu�FE�26�u���#�B3�&gt;;a�O�E#55��##D#5=��5ʪ#���5˲#?\E#Iz�#�</w:t>
        <w:t>���ʾSq4AE}���u</w:t>
        <w:t>�y�#I��#:D#5=���UV����.��R#վ��&lt;7�#�˪���</w:t>
      </w:r>
      <w:r>
        <w:rPr/>
        <w:t>꾔���</w:t>
      </w:r>
      <w:r>
        <w:rPr/>
        <w:t>˗}��E��A��A��"&amp;X#5=~�"y���y��ʾ�#�����~R</w:t>
        <w:t>վ�=5ˢ#l����7�#5ˢ#��E��A��5˲##CE#Iz�w�Z}�6@E#5V��ʾ1�.Uy#��R#;��</w:t>
        <w:tab/>
        <w:t>5E�ARE��A��5˶�5A��"�E#5=~�}v2#rv2#rv2#rv2#5���5���Ix�ʾ���5���˔�</w:t>
      </w:r>
    </w:p>
    <w:p>
      <w:pPr>
        <w:pStyle w:val="PreformattedText"/>
        <w:bidi w:val="0"/>
        <w:jc w:val="left"/>
        <w:rPr/>
      </w:pPr>
      <w:r>
        <w:rPr/>
        <w:t>ʜī����Z��#V�ċ����~���</w:t>
      </w:r>
      <w:r>
        <w:rPr/>
        <w:t>߹��</w:t>
      </w:r>
      <w:r>
        <w:rPr/>
        <w:t>={�I|��.�hu5�z=Z�z/*=z�</w:t>
        <w:tab/>
        <w:t>Ix�ʾ���4�}#����Y9?˴z�#Ix�ʾ��n�1�I|�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ī��;�Z�CI�#B5E�AR9#����#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.7�#9#���˯#V���</w:t>
        <w:t>���ʾR��}#AQ�A��</w:t>
        <w:tab/>
        <w:t>�^�C�Rw�^7����#��7�*�}�.AE#�y�#����"���=~�5�^u:ƽu�^2�!�7�*��#������18���7</w:t>
        <w:tab/>
        <w:t>5E�AR1��5��I_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5�1#IR���5���e�#��R��9ʨ���V#�ʾ965W�ʾ�"#H#55J�C�BǕ���Cᾔ���#�-��Iz�w�B�=�2A�ʾ1��Ix�˾����#����5�u��1&amp;�g3�&gt;Hx�1(#D�u�+�h��9#�\�&lt;��Jʬu#�j��5J~����(�K3�&gt;=�#�ˡu</w:t>
        <w:tab/>
        <w:t>Wb�ʾ&gt;,�QR��9ʨ���W=�ʾL�ƿ�z~���A�{#˲</w:t>
      </w:r>
      <w:r>
        <w:rPr>
          <w:rtl w:val="true"/>
        </w:rPr>
        <w:t>ߟ</w:t>
      </w:r>
      <w:r>
        <w:rPr/>
        <w:t>JS[ʾ�u�F1�2�{�#A�IX�s�#�h��3��5�?,�L��:��Ը��A�#".(��=~���F��5��A��#U�~���5���</w:t>
        <w:t>=�</w:t>
      </w:r>
      <w:r>
        <w:rPr/>
        <w:t>꾺</w:t>
      </w:r>
      <w:r>
        <w:rPr/>
        <w:t>#�Ժ#�BE�2V�lʾ9:�;z��=r#!�#�Ⱦ�Ǐ���A�##���=��ʾ��A�w��1�&lt;���ʹ#��1��#A�N�B</w:t>
      </w:r>
      <w:r>
        <w:rPr/>
        <w:t>䡑</w:t>
      </w:r>
      <w:r>
        <w:rPr/>
        <w:t>wy����.��R|</w:t>
      </w:r>
      <w:r>
        <w:rPr>
          <w:rtl w:val="true"/>
        </w:rPr>
        <w:t>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z{</w:t>
      </w:r>
    </w:p>
    <w:p>
      <w:pPr>
        <w:pStyle w:val="PreformattedText"/>
        <w:bidi w:val="0"/>
        <w:jc w:val="left"/>
        <w:rPr/>
      </w:pPr>
      <w:r>
        <w:rPr/>
        <w:t>˯#����</w:t>
        <w:t>���ʾR�</w:t>
      </w:r>
      <w:r>
        <w:rPr/>
        <w:t>徺</w:t>
      </w:r>
      <w:r>
        <w:rPr/>
        <w:t>}#AQ�5˲#�����=�#�A��"�D#5�3�.y�#4AE#"����5�#"Ǧ��}E��V%�ʾ�=AA�u&amp;�1��5��b=��"����y��ʾ�}#AQ�I^U}���w����Vo#5A���=�����#ME#A�N~��I^Fw��Q�b���b���c����˽9����ʾE��A��V:#5A�"�+�ʍs}#�9#5�/?G�E��}��6j��V)�ʾ�&gt;���_~?&gt;��Rw</w:t>
      </w:r>
      <w:r>
        <w:rPr/>
        <w:t>侺</w:t>
      </w:r>
      <w:r>
        <w:rPr/>
        <w:t>9ʨ���V��ʾ965U�u��?#��9#�ʿ}4��$5˲#�����=�#��E��A��"�E#5=~�C�^9�BD#5AR�ʾ�u�ZR�Ѿ�=5˲#S����}1#�V!�ʾ1#OH��A�}2A��A����"����5��</w:t>
      </w:r>
      <w:r>
        <w:rPr/>
        <w:t>݂�</w:t>
      </w:r>
      <w:r>
        <w:rPr/>
        <w:t>v���#.��R#о�##���I�F�5��#���#xAE#A�Vu�5�w�Z�"#����=A�R#�ZR�</w:t>
        <w:t xml:space="preserve">AE2AA�u&amp;VS�ʾR </w:t>
      </w:r>
      <w:r>
        <w:rPr/>
        <w:t>쾺�</w:t>
      </w:r>
      <w:r>
        <w:rPr/>
        <w:t>"#���;z��A��"r����R��{</w:t>
      </w:r>
    </w:p>
    <w:p>
      <w:pPr>
        <w:pStyle w:val="PreformattedText"/>
        <w:bidi w:val="0"/>
        <w:jc w:val="left"/>
        <w:rPr/>
      </w:pPr>
      <w:r>
        <w:rPr/>
        <w:t>˒#</w:t>
      </w:r>
      <w:r>
        <w:rPr/>
        <w:t>߶����</w:t>
      </w:r>
      <w:r>
        <w:rPr/>
        <w:t>E���A�u��3��5�C��u���w��R�</w:t>
      </w:r>
      <w:r>
        <w:rPr/>
        <w:t>⾺</w:t>
      </w:r>
      <w:r>
        <w:rPr/>
        <w:t>#�AE##5E�AR�Aò�#;E��V��ʾ}�</w:t>
      </w:r>
      <w:r>
        <w:rPr/>
        <w:t>ܾ��</w:t>
      </w:r>
      <w:r>
        <w:rPr/>
        <w:t>"O���=r#!��#���������Ի#4���AN�OHδ"����Aʒ�Va�ʾ1���</w:t>
      </w:r>
      <w:r>
        <w:rPr/>
        <w:t>㨠��</w:t>
      </w:r>
      <w:r>
        <w:rPr/>
        <w:t>q��5˶w���C��#</w:t>
      </w:r>
      <w:r>
        <w:rPr>
          <w:rtl w:val="true"/>
        </w:rPr>
        <w:t>߾���</w:t>
      </w:r>
      <w:r>
        <w:rPr/>
        <w:t>5</w:t>
      </w:r>
      <w:r>
        <w:rPr/>
        <w:t>Bw��?#���#����=B#��E��Af�#oZE#�;a���R#</w:t>
      </w:r>
      <w:r>
        <w:rPr/>
        <w:t>澺�</w:t>
      </w:r>
      <w:r>
        <w:rPr/>
        <w:t>IvE#�5}����=AA�u&amp;5��S�x�#�yu5�1#IR����a�͍z�G�^w�^IU�</w:t>
      </w:r>
      <w:r>
        <w:rPr/>
        <w:t>㪋�</w:t>
      </w:r>
      <w:r>
        <w:rPr/>
        <w:t>V0�ʾ}�</w:t>
      </w:r>
      <w:r>
        <w:rPr/>
        <w:t>ܾ��</w:t>
      </w:r>
      <w:r>
        <w:rPr/>
        <w:t>"����=r##(���5��5���}���M��"</w:t>
      </w:r>
      <w:r>
        <w:rPr>
          <w:rtl w:val="true"/>
        </w:rPr>
        <w:t>ݖ</w:t>
      </w:r>
      <w:r>
        <w:rPr/>
        <w:t>��</w:t>
      </w:r>
      <w:r>
        <w:rPr/>
        <w:t>y��ʾ�#̒��IvE#�y�#����C�Rw�^�#5A���y�#5AE�!��&gt;C�^s���5˪s�^�#�Iz�u2�I��A�#��1�*6�#�^Q�G�Z��V��ʾ�5�^��5�#B�Q�G�Z��V��ʾ�Ay</w:t>
      </w:r>
      <w:r>
        <w:rPr/>
        <w:t>䡑</w:t>
      </w:r>
      <w:r>
        <w:rPr/>
        <w:t>wyF���</w:t>
        <w:tab/>
        <w:t>#�Y�����?&gt;��#�Ⱦ�#̅|��5|]�#����#H�����#�]�{</w:t>
      </w:r>
    </w:p>
    <w:p>
      <w:pPr>
        <w:pStyle w:val="PreformattedText"/>
        <w:bidi w:val="0"/>
        <w:jc w:val="left"/>
        <w:rPr/>
      </w:pPr>
      <w:r>
        <w:rPr/>
        <w:t>ˤ���3ˊ#�"</w:t>
      </w:r>
      <w:r>
        <w:rPr>
          <w:rtl w:val="true"/>
        </w:rPr>
        <w:t>׭</w:t>
      </w:r>
      <w:r>
        <w:rPr/>
        <w:t>����</w:t>
      </w:r>
      <w:r>
        <w:rPr/>
        <w:t>]�)�O~���</w:t>
        <w:tab/>
        <w:t>�hG���!�#�]�wƼ9?�=x�KGj��#�@��##����u#B�A�?�\�u0=]�#Y�uι9#5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{</w:t>
      </w:r>
    </w:p>
    <w:p>
      <w:pPr>
        <w:pStyle w:val="PreformattedText"/>
        <w:bidi w:val="0"/>
        <w:jc w:val="left"/>
        <w:rPr/>
      </w:pPr>
      <w:r>
        <w:rPr/>
        <w:t>˸w�={</w:t>
      </w:r>
      <w:r>
        <w:rPr>
          <w:rtl w:val="true"/>
        </w:rPr>
        <w:t>ވ</w:t>
      </w:r>
      <w:r>
        <w:rPr/>
        <w:t>?C&gt;��#�&gt;�}R=;AE~��</w:t>
      </w:r>
      <w:r>
        <w:rPr/>
        <w:t>ܷ</w:t>
      </w:r>
      <w:r>
        <w:rPr/>
        <w:t>ʾ��"�4��A��]�##\E#�}1#�5V�A˲F����N��K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p�6#G�}#��#�K�J���!�98��E�����yu5�1#A�}2���I~��"����5��K�J����}1��=z</w:t>
      </w:r>
      <w:r>
        <w:rPr>
          <w:rtl w:val="true"/>
        </w:rPr>
        <w:t>ޚ</w:t>
      </w:r>
      <w:r>
        <w:rPr/>
        <w:t>A����</w:t>
        <w:tab/>
        <w:t>5E�AR1��#����?���N���?��5�E#�{#�=z�V[�ʾ�</w:t>
        <w:tab/>
        <w:t>=z</w:t>
      </w:r>
      <w:r>
        <w:rPr>
          <w:rtl w:val="true"/>
        </w:rPr>
        <w:t>ޚ</w:t>
      </w:r>
      <w:r>
        <w:rPr/>
        <w:t>A����</w:t>
        <w:tab/>
        <w:t>5E�AR1��5��IG���?��5�E#I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I~��5��</w:t>
      </w:r>
      <w:r>
        <w:rPr>
          <w:rtl w:val="true"/>
        </w:rPr>
        <w:t>܂</w:t>
      </w:r>
      <w:r>
        <w:rPr/>
        <w:t>��</w:t>
      </w:r>
      <w:r>
        <w:rPr/>
        <w:t>=AA�u&amp;��u;�a�9ˬ#</w:t>
      </w:r>
      <w:r>
        <w:rPr>
          <w:rtl w:val="true"/>
        </w:rPr>
        <w:t>ޔ</w:t>
      </w:r>
      <w:r>
        <w:rPr/>
        <w:t>�����</w:t>
      </w:r>
      <w:r>
        <w:rPr/>
        <w:t>w�V#�ʾ18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郣�</w:t>
      </w:r>
      <w:r>
        <w:rPr/>
        <w:t>ɬ#2������w�V&amp;�ʾ18#)��ʍsǗ��wı/?����R/</w:t>
      </w:r>
      <w:r>
        <w:rPr/>
        <w:t>㾺��</w:t>
      </w:r>
      <w:r>
        <w:rPr/>
        <w:t>Umu��9?4=C</w:t>
      </w:r>
      <w:r>
        <w:rPr/>
        <w:t>ܽ</w:t>
      </w:r>
      <w:r>
        <w:rPr/>
        <w:t>{10�</w:t>
      </w:r>
      <w:r>
        <w:rPr/>
        <w:t>㪊�</w:t>
      </w:r>
      <w:r>
        <w:rPr/>
        <w:t>ԗ��e�w��7��Ibu3�h</w:t>
        <w:tab/>
        <w:t>��9#�ȿ}#�Q�I|��C�9?��?&gt;������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V��ʾ�</w:t>
      </w:r>
      <w:r>
        <w:rPr>
          <w:rtl w:val="true"/>
        </w:rPr>
        <w:t>ܓ</w:t>
      </w:r>
      <w:r>
        <w:rPr/>
        <w:t>7</w:t>
      </w:r>
      <w:r>
        <w:rPr/>
        <w:t>�u;W�#5A�w�=S��</w:t>
        <w:tab/>
        <w:t>��A��w��3�IW�}</w:t>
        <w:t>��#�T�&gt;���#��u5�1#Iî�A��;z��Ի��U���A��5˪u��R#4AE�</w:t>
        <w:tab/>
        <w:t>5E�AR9#��1���#C�Bw�J3�6�M��VD�ʾ��7�#h���AxQ��Ԟ�5����V#&amp;5A1��=~��a��"m���Ԭ�C�R�</w:t>
      </w:r>
      <w:r>
        <w:rPr/>
        <w:t>⾺</w:t>
      </w:r>
      <w:r>
        <w:rPr/>
        <w:t>#�5��A��9�����q��IF����3AվYȫ#n������w�5|���s="�)��3�#�V�h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!˾�s�J�#�(���;z�Os���3�#�V�h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E˾�u��1�OwƔ��;#JJ����1�6'�#G�V��t�w�R3�:V*mʾ�O~�q��B�N�����R�Y���O~�z</w:t>
      </w:r>
      <w:r>
        <w:rPr/>
        <w:t>濺�</w:t>
      </w:r>
      <w:r>
        <w:rPr/>
        <w:t>A�Ng��Vs�R��N�#�-����?&gt;�;�#5A}�</w:t>
      </w:r>
      <w:r>
        <w:rPr/>
        <w:t>꿺��</w:t>
      </w:r>
      <w:r>
        <w:rPr/>
        <w:t>W��ʾ�"�)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5AEǏF�ҜVQlʾ�{</w:t>
      </w:r>
    </w:p>
    <w:p>
      <w:pPr>
        <w:pStyle w:val="PreformattedText"/>
        <w:bidi w:val="0"/>
        <w:jc w:val="left"/>
        <w:rPr/>
      </w:pPr>
      <w:r>
        <w:rPr/>
        <w:t>ʛu�B��&gt;y��˾��S5ru�7��S5Bu#�C</w:t>
      </w:r>
      <w:r>
        <w:rPr/>
        <w:t>嗶</w:t>
      </w:r>
      <w:r>
        <w:rPr/>
        <w:t>Q�A�#u25�#Ad#�2�`��Ԇ��V�hʾ3�O~��I~�}</w:t>
        <w:t>z3�ImE��Ԇ��V#kʾ1#A�u#'��F���d�"�,��7��O~��I~�}</w:t>
        <w:t>z3��=i#����R�_��u25��Ad#�ʽB�ҭ`��V�hʾ3��;z��=z�IyRw��9-5Ժ����#�+��Av?,����Ow��A��#Խg�IE���3�ҿ���~S�4AE{#�O��;s�%5��G��SԽ�=A���5��C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#ӻ�ʿ��I~�#��3��y�����!#���#&gt;���#5E�AR1��;z��=R�K�g#ʾ��V� 5A�</w:t>
        <w:tab/>
        <w:t>=���5H���I��?,��1Ǭ7�}˼98�A�}��#��yu5�1#I��u�Ȥ���#�=E9&lt;��3�I�#�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0��#�5�w�=S��</w:t>
        <w:tab/>
        <w:t>��A��w��3�IW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T�=AA�u&amp;=V�k���ʍw�B1��7�&amp;A�w�b1��=R��5`�C�nw�^��ʲus</w:t>
      </w:r>
      <w:r>
        <w:rPr>
          <w:rtl w:val="true"/>
        </w:rPr>
        <w:t>޻</w:t>
      </w:r>
      <w:r>
        <w:rPr/>
        <w:t>��</w:t>
      </w:r>
      <w:r>
        <w:rPr/>
        <w:t>U�us��U�us��=#Nʾ���:�ʾ9�Ƽ#����#�</w:t>
      </w:r>
      <w:r>
        <w:rPr/>
        <w:t>݂�</w:t>
      </w:r>
      <w:r>
        <w:rPr/>
        <w:t>1�##��ʾ��3�.�3�&amp;�1����C�T�A</w:t>
      </w:r>
      <w:r>
        <w:rPr>
          <w:rtl w:val="true"/>
        </w:rPr>
        <w:t>ﶘ</w:t>
      </w:r>
      <w:r>
        <w:rPr/>
        <w:t>C�H�A</w:t>
      </w:r>
      <w:r>
        <w:rPr>
          <w:rtl w:val="true"/>
        </w:rPr>
        <w:t>ﲘ</w:t>
      </w:r>
      <w:r>
        <w:rPr/>
        <w:t>C�N�A</w:t>
      </w:r>
      <w:r>
        <w:rPr/>
        <w:t>ﾘ</w:t>
      </w:r>
      <w:r>
        <w:rPr/>
        <w:t>A��w�F�7���C�Ls�R</w:t>
      </w:r>
      <w:r>
        <w:rPr/>
        <w:t>诬</w:t>
      </w:r>
      <w:r>
        <w:rPr/>
        <w:t>7�#A�Z#{#���Ajw�n?&gt;�:R�ʾ7�ʶ��ξ���V�kʾ1:O~��</w:t>
        <w:t>�v2ʾQ�V�%5A�{</w:t>
      </w:r>
    </w:p>
    <w:p>
      <w:pPr>
        <w:pStyle w:val="PreformattedText"/>
        <w:bidi w:val="0"/>
        <w:jc w:val="left"/>
        <w:rPr/>
      </w:pPr>
      <w:r>
        <w:rPr/>
        <w:t>ʳ9�cg��=z�C�R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Uʾ�#�n1&amp;��7�&amp;�1�*Ժ#z#���A�#�;z��5�*I�����1�A��w�=��I}�#��?&gt;�XE�"V�#5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u�B�3"���wy�#���,7�#Ay9&gt;������Mw�Z�I#=B��1��ʾ�z!���IF��N#���=B���9#���}2���IF</w:t>
      </w:r>
      <w:r>
        <w:rPr>
          <w:rtl w:val="true"/>
        </w:rPr>
        <w:t>ۊ�</w:t>
      </w:r>
      <w:r>
        <w:rPr/>
        <w:t>5</w:t>
      </w:r>
      <w:r>
        <w:rPr/>
        <w:t>��C�9��=}�5��I��?7�#Qq�ʭ�������#��Sc˾���W,�ʾ}�"������#B����ʿ���QG</w:t>
        <w:t>�R�ʾ���W�ʾҊ��"�##5��{</w:t>
      </w:r>
    </w:p>
    <w:p>
      <w:pPr>
        <w:pStyle w:val="PreformattedText"/>
        <w:bidi w:val="0"/>
        <w:jc w:val="left"/>
        <w:rPr/>
      </w:pPr>
      <w:r>
        <w:rPr/>
        <w:t>˿}</w:t>
        <w:t>�Q�Ґ���R�sAE��;z��=}�C�^��W��ʾ7Hx��:�#5A�I��?&gt;�:�#5A9�ʱ&gt;�5AE}</w:t>
        <w:t>��}2��z�AE#A��w�=��5��I��?&gt;�fS�5AE��������?�5AE��WX�ʾП#e���y�#˾����S3ʾ�}"</w:t>
      </w:r>
      <w:r>
        <w:rPr/>
        <w:t>ֵ</w:t>
      </w:r>
      <w:r>
        <w:rPr/>
        <w:t>zz���IV��N/���=R����=R��;Y#5A𴾱��;m#5AЧ#)�����#Z���A�f}���u�^��A6�ʾQ�A6�ʾ9#�˝u�;z��5��A��w�=��5�Q�I����5��C�9��={�5��I��?&gt;�XQ��ʲ���S�4AE9�V��ʾЭ!������#�D#5y�#˾����Q�ʲ���S�4AE9�V��ʾз�A�#5�Z��A�"�A�&amp;"Ⱥ��=~�O~��A�^#�@E#�~SI7AEu5�1#A��e�u0��1��V�#5AQ����An�-���w��7��@1��԰g�ICu�=xά7��=T�5�w���#A�G���͗�#�7����yu5�1#�</w:t>
        <w:tab/>
        <w:t>���9#��5#˾��N#���=B��1g�ʾ�zb���IV��N����=R��:��ʾ9#���}"�ΰ�ʟ}"��{#���A�u��?&gt;�6#�ʾ9#</w:t>
      </w:r>
      <w:r>
        <w:rPr>
          <w:rtl w:val="true"/>
        </w:rPr>
        <w:t>ݱ</w:t>
      </w:r>
      <w:r>
        <w:rPr/>
        <w:t>4</w:t>
      </w:r>
      <w:r>
        <w:rPr/>
        <w:t>�Ⱦ�#n���A�u��?,�6,�ʾ9#�5sȾ�u��1j\����Ws�ʾ1��5��Ol�v����ID��E</w:t>
      </w:r>
      <w:r>
        <w:rPr>
          <w:rtl w:val="true"/>
        </w:rPr>
        <w:t>ٸ��</w:t>
      </w:r>
      <w:r>
        <w:rPr/>
        <w:t>5</w:t>
      </w:r>
      <w:r>
        <w:rPr/>
        <w:t>��A*,*ʾ�#i���A�u�ԟ��7�}ʼ1��A�#\���A�u��?&gt;�6��ʾ9#</w:t>
      </w:r>
      <w:r>
        <w:rPr>
          <w:rtl w:val="true"/>
        </w:rPr>
        <w:t>ݱ</w:t>
      </w:r>
      <w:r>
        <w:rPr/>
        <w:t>5</w:t>
      </w:r>
      <w:r>
        <w:rPr/>
        <w:t>�Ⱦ���'�</w:t>
        <w:tab/>
        <w:t>3;h����#��E���S�˾�}"�zn�������#�&gt;lʾ����8���8����OE���A��A</w:t>
      </w:r>
      <w:r>
        <w:rPr/>
        <w:t>뢨</w:t>
      </w:r>
      <w:r>
        <w:rPr/>
        <w:t>Aˮ#Y���A�u��?7�6t�ʾ�4�1|�ʾ?7��14!��#�5��A�{#�2S˾��#�5[˾�u��?,�6 �ʾ;#�����14�ʾ�/���&gt;!�1&lt;��#�=A�/���#��E���18#j���5��A�Q�A�u��?&gt;�6�ʾ9#�W%#5A1��5��KG.#5A�r�KG#�ʾ�q���1?S�M#5˚#��9&gt;��z��|��U�}2ӵq�����:��ʾ9#��&gt;�˾�}"��z/�����&gt;&gt;ʾ������=R��;T�ʾ1��5��O~�v#����ӻ�ʱ5;ʾ�#���#����U�u��1��=B��2#�ʾ9#ձ5_ʾ�#��E�����5��"�G#5=~�#c���=���5��5˪u��1��5m��Ի#��R�3AE}#�?&gt;��9����u�Ԛ�5˪�C�9��A���5mu��E��V�#5A9:�;z�O7���U��U#u��1��;h��=@�1��5.h:���#��5��A�{#ƿ}0���"A���y��ʾ�#h����~S�˾�u��1j\#���W��ʾ1��5��O~�.IF��#�S�5AE}"εz#���IV��N#����zN�����</w:t>
      </w:r>
      <w:r>
        <w:rPr>
          <w:rtl w:val="true"/>
        </w:rPr>
        <w:t>ض</w:t>
      </w:r>
      <w:r>
        <w:rPr/>
        <w:t>�</w:t>
      </w:r>
      <w:r>
        <w:rPr/>
        <w:t>#R�C��#��9�ƾ�#"y6��5��Aˢu���7���_E�B3��5�EɚV�nʾ9:�;z��5��G�#˱�7��r��W#�ʾ�������"#���5��A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5AE#��##��К�IC#�CE#IÚ�5˪u��1��5�</w:t>
      </w:r>
      <w:r>
        <w:rPr/>
        <w:t>꾹�</w:t>
      </w:r>
      <w:r>
        <w:rPr/>
        <w:t>#wD#5Ժ##@E#A�u��?&gt;�6@#5A9#̱5#4AE#��E���&gt;�W�#5A1��5��O~�v#@E#IF��EuD#55��IF���5(�˾�#�5(�˾�u��1��V�</w:t>
        <w:tab/>
        <w:t>5A�&gt;���</w:t>
        <w:tab/>
        <w:t>5E�AR9#�5��5˦}�J�s�^3�:V�O5A1��;z��V��ʾ}�</w:t>
      </w:r>
      <w:r>
        <w:rPr/>
        <w:t>ܾ��</w:t>
      </w:r>
      <w:r>
        <w:rPr/>
        <w:t>"����&gt;�#�ʽu�V9��C�&gt;#}�u��?%��R�</w:t>
      </w:r>
      <w:r>
        <w:rPr>
          <w:rtl w:val="true"/>
        </w:rPr>
        <w:t>׾�</w:t>
      </w:r>
      <w:r>
        <w:rPr/>
        <w:t>9</w:t>
      </w:r>
      <w:r>
        <w:rPr/>
        <w:t>ʨ���VB�ʾ��&amp;ʽu�V9��C�&gt;#�����1�</w:t>
      </w:r>
      <w:r>
        <w:rPr>
          <w:rtl w:val="true"/>
        </w:rPr>
        <w:t>ڍ</w:t>
      </w:r>
      <w:r>
        <w:rPr/>
        <w:t>s�C�?#�:k�ʾ1��;z��5�#A&gt;n�ʾ3�27�#Oe�z^����</w:t>
        <w:tab/>
        <w:t>�u#;s��=C</w:t>
      </w:r>
      <w:r>
        <w:rPr>
          <w:rtl w:val="true"/>
        </w:rPr>
        <w:t>۾�</w:t>
      </w:r>
      <w:r>
        <w:rPr/>
        <w:t>1</w:t>
      </w:r>
      <w:r>
        <w:rPr>
          <w:rtl w:val="true"/>
        </w:rPr>
        <w:t>���</w:t>
      </w:r>
      <w:r>
        <w:rPr/>
        <w:t>3</w:t>
      </w:r>
      <w:r>
        <w:rPr/>
        <w:t>�I��Ix�#�BQ�Iî��:3�ʾ98ȍz�I����98��E�23�#�3��</w:t>
        <w:t>�5ˮ�G�Z�" @#5=~�O~��Ix�}�B��Q=�#�ȓu���&gt;�7�՗B:�&amp;�1=��1�"=</w:t>
      </w:r>
      <w:r>
        <w:rPr>
          <w:rtl w:val="true"/>
        </w:rPr>
        <w:t>ێ</w:t>
      </w:r>
      <w:r>
        <w:rPr/>
        <w:t>7</w:t>
      </w:r>
      <w:r>
        <w:rPr/>
        <w:t>U�}�B���y�</w:t>
      </w:r>
    </w:p>
    <w:p>
      <w:pPr>
        <w:pStyle w:val="PreformattedText"/>
        <w:bidi w:val="0"/>
        <w:jc w:val="left"/>
        <w:rPr/>
      </w:pPr>
      <w:r>
        <w:rPr/>
        <w:t>˾��A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N�</w:t>
      </w:r>
      <w:r>
        <w:rPr/>
        <w:t>؇�</w:t>
      </w:r>
      <w:r>
        <w:rPr/>
        <w:t>#��R�</w:t>
      </w:r>
      <w:r>
        <w:rPr>
          <w:rtl w:val="true"/>
        </w:rPr>
        <w:t>־�</w:t>
      </w:r>
      <w:r>
        <w:rPr/>
        <w:t>9</w:t>
      </w:r>
      <w:r>
        <w:rPr/>
        <w:t>ʜ���U�#����</w:t>
        <w:t>���ʾR</w:t>
        <w:t>Ѿ�~�R���5�#I��#�~�#}1#�5V��Ժ#��E��A��5˲#�@E#Iz��</w:t>
        <w:tab/>
        <w:t>rv2#rv2#rv2#5E�AR�#P�#�B@5A���օ�ʾR</w:t>
      </w:r>
      <w:r>
        <w:rPr>
          <w:rtl w:val="true"/>
        </w:rPr>
        <w:t>ߧ</w:t>
      </w:r>
      <w:r>
        <w:rPr/>
        <w:t>�����</w:t>
      </w:r>
      <w:r>
        <w:rPr/>
        <w:t>��5BF:���v��#��#���#��##</w:t>
      </w:r>
      <w:r>
        <w:rPr>
          <w:rtl w:val="true"/>
        </w:rPr>
        <w:t>ں</w:t>
      </w:r>
      <w:r>
        <w:rPr/>
        <w:t>���</w:t>
      </w:r>
      <w:r>
        <w:rPr/>
        <w:t>㊀��</w:t>
      </w:r>
      <w:r>
        <w:rPr/>
        <w:t>ǂc��ʛ"ϖw��=V�#��#�#</w:t>
      </w:r>
      <w:r>
        <w:rPr/>
        <w:t>֚�</w:t>
      </w:r>
      <w:r>
        <w:rPr/>
        <w:t>렶</w:t>
      </w:r>
      <w:r>
        <w:rPr/>
        <w:t>R#���}#�Q���g��ԯ#Nպ�Iz�#���#rҺ�#�'*U���V#�ʾg��U�u���#5A�w�B1����w�FRs���#�F</w:t>
      </w:r>
      <w:r>
        <w:rPr/>
        <w:t>㧕�</w:t>
      </w:r>
      <w:r>
        <w:rPr/>
        <w:t>s=AA�u&amp;=�j����R=#��R�</w:t>
      </w:r>
      <w:r>
        <w:rPr/>
        <w:t>龺�</w:t>
      </w:r>
      <w:r>
        <w:rPr/>
        <w:t>5���"�##5��</w:t>
        <w:tab/>
        <w:t>��#n�"����3�f�A�����&lt;���]������E�¾�r���</w:t>
      </w:r>
      <w:r>
        <w:rPr/>
        <w:t>؃</w:t>
      </w:r>
      <w:r>
        <w:rPr/>
        <w:t>�</w:t>
      </w:r>
      <w:r>
        <w:rPr/>
        <w:t>ʾ���3�.U�_��K#�����ʾ�#s����</w:t>
      </w:r>
      <w:r>
        <w:rPr/>
        <w:t>؃</w:t>
      </w:r>
      <w:r>
        <w:rPr/>
        <w:t>vҾ��b9F�����i�#�</w:t>
      </w:r>
    </w:p>
    <w:p>
      <w:pPr>
        <w:pStyle w:val="PreformattedText"/>
        <w:bidi w:val="0"/>
        <w:jc w:val="left"/>
        <w:rPr/>
      </w:pPr>
      <w:r>
        <w:rPr/>
        <w:t>#���_3�.V7�ʾ?&gt;����"�E#5�R�</w:t>
      </w:r>
      <w:r>
        <w:rPr>
          <w:rtl w:val="true"/>
        </w:rPr>
        <w:t>ݾ</w:t>
      </w:r>
      <w:r>
        <w:rPr/>
        <w:t>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˲��V�#5A�#����C�F#`�O~��R�~AE�5��</w:t>
      </w:r>
      <w:r>
        <w:rPr/>
        <w:t>݂�</w:t>
      </w:r>
      <w:r>
        <w:rPr/>
        <w:t>#�]�#�.��i.</w:t>
      </w:r>
      <w:r>
        <w:rPr/>
        <w:t>ܷ�</w:t>
      </w:r>
      <w:r>
        <w:rPr/>
        <w:t>V#qʾ?&gt;����"B</w:t>
        <w:tab/>
        <w:t>#5�R�G��{</w:t>
      </w:r>
    </w:p>
    <w:p>
      <w:pPr>
        <w:pStyle w:val="PreformattedText"/>
        <w:bidi w:val="0"/>
        <w:jc w:val="left"/>
        <w:rPr/>
      </w:pPr>
      <w:r>
        <w:rPr/>
        <w:t>ǲ��VQM5A��VxO5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ʽ�"f</w:t>
        <w:tab/>
        <w:t>#5�R�G��#�z��̱</w:t>
        <w:t>�#U����</w:t>
      </w:r>
      <w:r>
        <w:rPr/>
        <w:t>뮜</w:t>
      </w:r>
      <w:r>
        <w:rPr/>
        <w:t>ֺ���</w:t>
      </w:r>
      <w:r>
        <w:rPr/>
        <w:t>R��AEw�^��.˼�"�</w:t>
        <w:tab/>
        <w:t>#5V?M5AQ�A�Vu�5�w�b�"}����=A�Ru�b3�*=�#�˼�"�</w:t>
        <w:tab/>
        <w:t>#5V�M5A}�6@E#55�#"K���}R�Z��#C@E##rv2#�1#��1��5��Aòu#5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B�H#���?C~ʾ���=��]����IY�},��#����#c���I}�ʾ���S�I\�}3���9#E�_�</w:t>
      </w:r>
      <w:r>
        <w:rPr>
          <w:rtl w:val="true"/>
        </w:rPr>
        <w:t>ݿ�</w:t>
      </w:r>
      <w:r>
        <w:rPr/>
        <w:t>5</w:t>
      </w:r>
      <w:r>
        <w:rPr/>
        <w:t>}Dɾ��IW���=Z��vE�O�</w:t>
      </w:r>
      <w:r>
        <w:rPr/>
        <w:t>ܿ�</w:t>
      </w:r>
      <w:r>
        <w:rPr/>
        <w:t>A�s���ZA�s#��Z�</w:t>
      </w:r>
      <w:r>
        <w:rPr/>
        <w:t>ܿ�</w:t>
      </w:r>
      <w:r>
        <w:rPr/>
        <w:t>.</w:t>
      </w:r>
      <w:r>
        <w:rPr/>
        <w:t>ܿ�</w:t>
      </w:r>
    </w:p>
    <w:p>
      <w:pPr>
        <w:pStyle w:val="PreformattedText"/>
        <w:bidi w:val="0"/>
        <w:jc w:val="left"/>
        <w:rPr/>
      </w:pPr>
      <w:r>
        <w:rPr/>
        <w:t>ܿ</w:t>
      </w:r>
      <w:r>
        <w:rPr/>
        <w:t>ʝkt�6�t��2��4��#W�v��98�=}�IG��#M##�+�7�ʝkt�6�t��{#�6�Ix�}</w:t>
        <w:t>�9#��#</w:t>
        <w:t>oA�k���Z�kt�6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=}�IG��BM##�+�7�ʉ</w:t>
      </w:r>
      <w:r>
        <w:rPr>
          <w:rtl w:val="true"/>
        </w:rPr>
        <w:t>ݿ</w:t>
      </w:r>
      <w:r>
        <w:rPr/>
        <w:t>ʚ</w:t>
      </w:r>
      <w:r>
        <w:rPr>
          <w:rtl w:val="true"/>
        </w:rPr>
        <w:t>ݿ</w:t>
      </w:r>
      <w:r>
        <w:rPr/>
        <w:t>ʢ</w:t>
      </w:r>
      <w:r>
        <w:rPr>
          <w:rtl w:val="true"/>
        </w:rPr>
        <w:t>ݿ</w:t>
      </w:r>
      <w:r>
        <w:rPr/>
        <w:t>ʪ</w:t>
      </w:r>
      <w:r>
        <w:rPr>
          <w:rtl w:val="true"/>
        </w:rPr>
        <w:t>ݿ</w:t>
      </w:r>
      <w:r>
        <w:rPr/>
        <w:t>ʲ</w:t>
      </w:r>
      <w:r>
        <w:rPr>
          <w:rtl w:val="true"/>
        </w:rPr>
        <w:t>ݿ</w:t>
      </w:r>
      <w:r>
        <w:rPr>
          <w:rtl w:val="true"/>
        </w:rPr>
        <w:t>ʺ</w:t>
      </w:r>
      <w:r>
        <w:rPr>
          <w:rtl w:val="true"/>
        </w:rPr>
        <w:t>ݿ</w:t>
      </w:r>
      <w:r>
        <w:rPr/>
        <w:t>�</w:t>
      </w:r>
      <w:r>
        <w:rPr/>
        <w:t>B</w:t>
      </w:r>
      <w:r>
        <w:rPr/>
        <w:t>ܿ�</w:t>
      </w:r>
      <w:r>
        <w:rPr/>
        <w:t>J</w:t>
      </w:r>
      <w:r>
        <w:rPr/>
        <w:t>ܿ�</w:t>
      </w:r>
      <w:r>
        <w:rPr/>
        <w:t>5�p.7�q.5�p"7�q"5�p&amp;7�q&amp;5�p:7�q:5�p&gt;7�q&gt;5�p27�q25�p67�q63�sʾ���N�#5�/����u5�</w:t>
      </w:r>
      <w:r>
        <w:rPr>
          <w:rtl w:val="true"/>
        </w:rPr>
        <w:t>ݿ��ݿ��ݿ��ݿ�</w:t>
      </w:r>
      <w:r>
        <w:rPr/>
        <w:t>5</w:t>
      </w:r>
      <w:r>
        <w:rPr/>
        <w:t>���s=Z4�v�5���s=Z4�v�4�B�u���#}7��4�v�4�B�t��2��5���s=Z3��63��6I}�ʾ���S�I\�}3���7M##5�/"���u5Ic#�36���7��5}Dɾ��IG���=Z��vE�O^</w:t>
      </w:r>
      <w:r>
        <w:rPr>
          <w:rtl w:val="true"/>
        </w:rPr>
        <w:t>ݿ</w:t>
      </w:r>
      <w:r>
        <w:rPr/>
        <w:t>�</w:t>
      </w:r>
      <w:r>
        <w:rPr/>
        <w:t>A�s#��ZN</w:t>
      </w:r>
      <w:r>
        <w:rPr>
          <w:rtl w:val="true"/>
        </w:rPr>
        <w:t>ݿ</w:t>
      </w:r>
      <w:r>
        <w:rPr/>
        <w:t>ʪҿʂҿ�4���o2��=T�#W�}%�9#��##9#F#�+f���7��4���o2��4��#W�v��9#�=U�IG��BCI[6A�k#��Z4���o2��4��B�t��{#�6�IP�}%�9#±8�5AE#9#F#�+f���7��.ҿ�&amp;ҿ�#ҿ�#ҿ�#ҿ�#ҿ�~ҿ�mҿ�5�p�7�q�5�p�7�q�5�p�7�q�5�p�7�q�5�p�7�q�5�p�7�q�5�p�7�q�3�sʾ���N�#5�/"���u5Rҿ�Jҿʺӿʦӿ�5���s=Z4��B�u���#}7��4��B�t��2��5���s=Z4��B�t��2��4�B�u���#}1#�5V�I�F��5��Oe���~Sdʾ��IE���3�#OHΐA�u��0�I~�}#�&gt;,�</w:t>
      </w:r>
      <w:r>
        <w:rPr/>
        <w:t>쀯</w:t>
      </w:r>
      <w:r>
        <w:rPr/>
        <w:t>6��t�C&gt;,����7ˍt�@&gt;,����4˛t�A&gt;,����5˱}�B�ǿB�&lt;!��H�A�H�AQ��#�#�#�#!��H�C�H�CQ��#�#�#�#!�1��5��A�F#�4�z#ʫ��˷����</w:t>
        <w:t>�Q�&gt;��s=�#��|��?!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�O~�{#���Ao9#�P��Q�G%��ʾ��������</w:t>
      </w:r>
      <w:r>
        <w:rPr/>
        <w:t>ެ�</w:t>
      </w:r>
      <w:r>
        <w:rPr/>
        <w:t>ՠ�</w:t>
      </w:r>
      <w:r>
        <w:rPr>
          <w:rtl w:val="true"/>
        </w:rPr>
        <w:t>ص��ص</w:t>
      </w:r>
      <w:r>
        <w:rPr/>
        <w:t>�����</w:t>
      </w:r>
      <w:r>
        <w:rPr/>
        <w:t>隘���</w:t>
      </w:r>
      <w:r>
        <w:rPr/>
        <w:t>ά�՘�</w:t>
      </w:r>
      <w:r>
        <w:rPr>
          <w:rtl w:val="true"/>
        </w:rPr>
        <w:t>ص������ژ</w:t>
      </w:r>
      <w:r>
        <w:rPr/>
        <w:t>��</w:t>
      </w:r>
      <w:r>
        <w:rPr/>
        <w:t>Ď��ř�</w:t>
      </w:r>
      <w:r>
        <w:rPr>
          <w:rtl w:val="true"/>
        </w:rPr>
        <w:t>ص������ژ</w:t>
      </w:r>
      <w:r>
        <w:rPr/>
        <w:t>��</w:t>
      </w:r>
      <w:r>
        <w:rPr/>
        <w:t>ŎG#:�ʾ7AJ�����#{#��u#P�Ol��G%��ʾ����7��3���U}+���A{#�ʷu�7�s��7����</w:t>
        <w:t>Av9#�ʳt�6�����</w:t>
        <w:tab/>
        <w:t>���</w:t>
        <w:tab/>
        <w:t>#��ʾ�.�t�u#5r}+���@�2���=R�1�C�7��3���I�#�E#5԰#�ꙶ�#�i���&gt;</w:t>
        <w:tab/>
        <w:t>5E�AR��HE��V#45A1#�;E�</w:t>
      </w:r>
      <w:r>
        <w:rPr/>
        <w:t>퇿</w:t>
      </w:r>
      <w:r>
        <w:rPr/>
        <w:t>f����E</w:t>
      </w:r>
      <w:r>
        <w:rPr/>
        <w:t>떟�</w:t>
      </w:r>
      <w:r>
        <w:rPr/>
        <w:t>G8R�ʾ��R����9655J}2A�4Ay</w:t>
      </w:r>
      <w:r>
        <w:rPr/>
        <w:t>堗</w:t>
      </w:r>
      <w:r>
        <w:rPr/>
        <w:t>}1#�5V���L��A��5˲#�5��AF9:�;E�</w:t>
      </w:r>
      <w:r>
        <w:rPr/>
        <w:t>퇿</w:t>
      </w:r>
      <w:r>
        <w:rPr/>
        <w:t>f����E</w:t>
      </w:r>
      <w:r>
        <w:rPr/>
        <w:t>떟�</w:t>
      </w:r>
      <w:r>
        <w:rPr/>
        <w:t>G8R�ʾ��R����9655J}2A�=Ay</w:t>
      </w:r>
      <w:r>
        <w:rPr/>
        <w:t>堗</w:t>
      </w:r>
      <w:r>
        <w:rPr/>
        <w:t>}1#�5V���L#��E��V�uʾ1#��?#�����ʝ��&amp;</w:t>
      </w:r>
      <w:r>
        <w:rPr/>
        <w:t>ܷ�</w:t>
      </w:r>
      <w:r>
        <w:rPr/>
        <w:t>ȥ�5��</w:t>
      </w:r>
      <w:r>
        <w:rPr>
          <w:rtl w:val="true"/>
        </w:rPr>
        <w:t>߂�</w:t>
      </w:r>
      <w:r>
        <w:rPr/>
        <w:t>7</w:t>
      </w:r>
      <w:r>
        <w:rPr/>
        <w:t>x"����"�����IvEu:=B#�19���=AA�u&amp;���&lt;A��5˶#��RRA��u2=~�OA����</w:t>
      </w:r>
      <w:r>
        <w:rPr/>
        <w:t>퇿</w:t>
      </w:r>
      <w:r>
        <w:rPr/>
        <w:t>f����E</w:t>
      </w:r>
      <w:r>
        <w:rPr/>
        <w:t>떟�</w:t>
      </w:r>
      <w:r>
        <w:rPr/>
        <w:t>G8R�ʾ��R����9655J}2A�CAy</w:t>
      </w:r>
      <w:r>
        <w:rPr/>
        <w:t>堗</w:t>
      </w:r>
      <w:r>
        <w:rPr/>
        <w:t>}1#�5V}�����V��ʾ}�</w:t>
      </w:r>
      <w:r>
        <w:rPr/>
        <w:t>ܾ��</w:t>
      </w:r>
      <w:r>
        <w:rPr/>
        <w:t>"k���=r#�}E��Ժ#��Է�A����</w:t>
        <w:tab/>
        <w:t>rv2#rv2#�j����#�####5���7���3��</w:t>
      </w:r>
      <w:r>
        <w:rPr>
          <w:rtl w:val="true"/>
        </w:rPr>
        <w:t>ڕ</w:t>
      </w:r>
      <w:r>
        <w:rPr/>
        <w:t>Z���#���ϏB�;�7�#5�Bu�B}�6@E#57�#G�J�i####}1�:�3�ʾ����</w:t>
      </w:r>
      <w:r>
        <w:rPr/>
        <w:t>堑</w:t>
      </w:r>
      <w:r>
        <w:rPr/>
        <w:t>5_��}v2#rv2#5E�AR9#��1���1�����A�|�5�}�&gt;����3��IFD��5���q���VE�ʾ1��5���q���VU�ʾ1��H��?�˾�u��7�"7�#A�w�V3�&amp;=A#��7��3��A�&lt;�G�&lt;�C�Ju�7�#Ow��AiRZ���8�A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Af9#4�t~�A���5�}2@��A��#���"��5��A��#���"Ҏ�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/�y9�J��ʾQ7A���ɓ*˓}�-�ʾ�</w:t>
      </w:r>
      <w:r>
        <w:rPr>
          <w:rtl w:val="true"/>
        </w:rPr>
        <w:t>ޢ</w:t>
      </w:r>
      <w:r>
        <w:rPr/>
        <w:t>�</w:t>
      </w:r>
      <w:r>
        <w:rPr/>
        <w:t>-��V#�ʾ9:�;z��5���#</w:t>
      </w:r>
      <w:r>
        <w:rPr>
          <w:rtl w:val="true"/>
        </w:rPr>
        <w:t>ߞ</w:t>
      </w:r>
      <w:r>
        <w:rPr/>
        <w:t>-��=~�A�u��R����u�����ʨ�����5iu#V�ʾ1��5�#C�u�=B#��1�νu�ƆR#�u��1�½u�ƄR(�u�N1��5m##</w:t>
      </w:r>
      <w:r>
        <w:rPr/>
        <w:t>ֺ�</w:t>
      </w:r>
      <w:r>
        <w:rPr/>
        <w:t>p@E#5����:�#5AҾ��AuR#���#�AE#�#���ʘ}"���IV�������~yFκ��</w:t>
        <w:tab/>
        <w:t>#��ʾyFζ��</w:t>
        <w:tab/>
        <w:t>#��ʾyu5��u:</w:t>
      </w:r>
      <w:r>
        <w:rPr/>
        <w:t>ֻ�</w:t>
      </w:r>
      <w:r>
        <w:rPr/>
        <w:t>ʾ�#G�V!&gt;5A�&gt;�</w:t>
        <w:tab/>
        <w:t>ru#7��C�w��{#</w:t>
      </w:r>
      <w:r>
        <w:rPr>
          <w:rtl w:val="true"/>
        </w:rPr>
        <w:t>ڵ</w:t>
      </w:r>
      <w:r>
        <w:rPr/>
        <w:t>{s��#Ua#Z�9:�3���p#�˾�t</w:t>
      </w:r>
      <w:r>
        <w:rPr>
          <w:rtl w:val="true"/>
        </w:rPr>
        <w:t>޿</w:t>
      </w:r>
      <w:r>
        <w:rPr/>
        <w:t>2</w:t>
      </w:r>
      <w:r>
        <w:rPr/>
        <w:t>���</w:t>
        <w:tab/>
        <w:t>G8��ʾ#�˾�t</w:t>
      </w:r>
      <w:r>
        <w:rPr>
          <w:rtl w:val="true"/>
        </w:rPr>
        <w:t>޶</w:t>
      </w:r>
      <w:r>
        <w:rPr/>
        <w:t>2</w:t>
      </w:r>
      <w:r>
        <w:rPr/>
        <w:t>���</w:t>
        <w:tab/>
        <w:t>��yu5�1#KR��ʾ#����#7�#��7{"DE#�A��5��</w:t>
      </w:r>
      <w:r>
        <w:rPr/>
        <w:t>݂�</w:t>
      </w:r>
      <w:r>
        <w:rPr/>
        <w:t>#�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ʾ��</w:t>
      </w:r>
    </w:p>
    <w:p>
      <w:pPr>
        <w:pStyle w:val="PreformattedText"/>
        <w:bidi w:val="0"/>
        <w:jc w:val="left"/>
        <w:rPr/>
      </w:pPr>
      <w:r>
        <w:rPr/>
        <w:t>6&gt;�6@E#��}�&gt;4?#0AE8OBD#5�&gt;&gt;��7c%DE#�#r�|��6���?��7j�BD#5Ԛ�"f##5=~�@�}</w:t>
        <w:tab/>
        <w:t>�&gt;&gt;�h�5ȶsOB@#5A���7{6@E#�Ի��V�wʾ�%�A��G;F#5A�3?#4AE��A��V�ʾ9:��E��3?#6AE���7{6@E#�</w:t>
      </w:r>
      <w:r>
        <w:rPr/>
        <w:t>ֺ�</w:t>
      </w:r>
      <w:r>
        <w:rPr/>
        <w:t>ʾE���Rƒ��}#��&gt;�</w:t>
        <w:tab/>
        <w:t>6�6DE#&lt;���&gt;��</w:t>
      </w:r>
      <w:r>
        <w:rPr>
          <w:rtl w:val="true"/>
        </w:rPr>
        <w:t>׮</w:t>
      </w:r>
      <w:r>
        <w:rPr/>
        <w:t>0</w:t>
      </w:r>
      <w:r>
        <w:rPr/>
        <w:t>r�BG#5U�##���J���46�6BE#B2��˾�#�6&amp;�</w:t>
      </w:r>
      <w:r>
        <w:rPr>
          <w:rtl w:val="true"/>
        </w:rPr>
        <w:t>׿</w:t>
      </w:r>
      <w:r>
        <w:rPr/>
        <w:t>����</w:t>
      </w:r>
      <w:r>
        <w:rPr/>
        <w:t>}�uU�sL����y?#0AEa5AE�#�?#0AEu_Z@#53&gt;�</w:t>
      </w:r>
      <w:r>
        <w:rPr>
          <w:rtl w:val="true"/>
        </w:rPr>
        <w:t>׿</w:t>
      </w:r>
      <w:r>
        <w:rPr/>
        <w:t>���</w:t>
      </w:r>
      <w:r>
        <w:rPr/>
        <w:t>n7��=A</w:t>
      </w:r>
      <w:r>
        <w:rPr/>
        <w:t>罴</w:t>
      </w:r>
      <w:r>
        <w:rPr/>
        <w:t>:�ģ�s��Q�ID���&gt;��</w:t>
      </w:r>
      <w:r>
        <w:rPr>
          <w:rtl w:val="true"/>
        </w:rPr>
        <w:t>מ</w:t>
      </w:r>
      <w:r>
        <w:rPr/>
        <w:t>7</w:t>
      </w:r>
      <w:r>
        <w:rPr>
          <w:rtl w:val="true"/>
        </w:rPr>
        <w:t>�*</w:t>
      </w:r>
      <w:r>
        <w:rPr/>
        <w:t>6</w:t>
      </w:r>
      <w:r>
        <w:rPr/>
        <w:t>�#�x�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�w�"6���wy���R.��R#1AE##���AF#���{����I����1��;L��Ԛ#�#E#�5|#0EE#</w:t>
        <w:tab/>
        <w:t>Է#¬���=�#�5͖C�^�����ʌ{&lt;ʠ�5��</w:t>
      </w:r>
      <w:r>
        <w:rPr>
          <w:rtl w:val="true"/>
        </w:rPr>
        <w:t>߂</w:t>
      </w:r>
      <w:r>
        <w:rPr/>
        <w:t>�</w:t>
      </w:r>
      <w:r>
        <w:rPr/>
        <w:t>?&gt;��;#*�����#�xE#�#��3��5����w�Z�#�ʛ��y�#4AE#"����U4u�Z��"p����yu5�1#IR���e�s�NR#kAEw�"</w:t>
      </w:r>
      <w:r>
        <w:rPr/>
        <w:t>ܷ�</w:t>
      </w:r>
      <w:r>
        <w:rPr/>
        <w:t>=D#��}�V��˾��5��</w:t>
      </w:r>
      <w:r>
        <w:rPr/>
        <w:t>݂���</w:t>
      </w:r>
      <w:r>
        <w:rPr/>
        <w:t>6�u�F9��CQ�I@G��y�b��ʾ�#�</w:t>
      </w:r>
      <w:r>
        <w:rPr>
          <w:rtl w:val="true"/>
        </w:rPr>
        <w:t>ޙ</w:t>
      </w:r>
      <w:r>
        <w:rPr/>
        <w:t>��</w:t>
      </w:r>
      <w:r>
        <w:rPr/>
        <w:t>Ua}4B��A�Ju��}�V��˾��!z��6ʽu�F9��C18�wyu5�1#IR�_����{3�6�1���1���R�5AEu2�Lw���#��1="#F#5�z#k���C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N/���A�#I~��:����Y;#"C���:�ʾ;##C���:�ʾ�I</w:t>
        <w:t>�E</w:t>
      </w:r>
      <w:r>
        <w:rPr/>
        <w:t>뢝�</w:t>
      </w:r>
      <w:r>
        <w:rPr/>
        <w:t>O~�z����G�R��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˾��˿��G�VAB5A�,�=~�Cžw����"�&lt;#ʾ�~�P��Nm���3�#@�&gt;7�:|�ʾ�H�A�H#W#�ʾ�˾�s���"</w:t>
      </w:r>
    </w:p>
    <w:p>
      <w:pPr>
        <w:pStyle w:val="PreformattedText"/>
        <w:bidi w:val="0"/>
        <w:jc w:val="left"/>
        <w:rPr/>
      </w:pPr>
      <w:r>
        <w:rPr/>
        <w:t>##55�#Iz��#�3�*3#���w�ZQ�@�z</w:t>
      </w:r>
    </w:p>
    <w:p>
      <w:pPr>
        <w:pStyle w:val="PreformattedText"/>
        <w:bidi w:val="0"/>
        <w:jc w:val="left"/>
        <w:rPr/>
      </w:pPr>
      <w:r>
        <w:rPr/>
        <w:t>ʓ�|��H</w:t>
      </w:r>
    </w:p>
    <w:p>
      <w:pPr>
        <w:pStyle w:val="PreformattedText"/>
        <w:bidi w:val="0"/>
        <w:jc w:val="left"/>
        <w:rPr/>
      </w:pPr>
      <w:r>
        <w:rPr/>
        <w:t>U�u�^0~ƹ�����#���B� 5��Ix�~��.A�^#�^98�=�#�7�#�W19Cž9����ʾR�1AE��7��G�sC������u��3�I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5I##EE##</w:t>
      </w:r>
    </w:p>
    <w:p>
      <w:pPr>
        <w:pStyle w:val="PreformattedText"/>
        <w:bidi w:val="0"/>
        <w:jc w:val="left"/>
        <w:rPr/>
      </w:pPr>
      <w:r>
        <w:rPr/>
        <w:t>D#5&gt;��</w:t>
      </w:r>
      <w:r>
        <w:rPr>
          <w:rtl w:val="true"/>
        </w:rPr>
        <w:t>׺</w:t>
      </w:r>
      <w:r>
        <w:rPr/>
        <w:t>��</w:t>
      </w:r>
      <w:r>
        <w:rPr/>
        <w:t>#�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5��{�AE#G�G4���J�����Cu��R�1AEw��3��U�w���&gt;�</w:t>
        <w:tab/>
        <w:t>ru#[��7��##U!#��V���;�#5A9655�#��3�V��ʾs=����#�##FE#I�Z#"w���5Bw�bR&amp;6AEu��1��V�#5A3����:�ʾ��Ⱦ�#�IE#�5b{#�&gt;�˾�GB���A��u1M#}��#��RJ7AE��7�#O~�{6���A�f#��E</w:t>
      </w:r>
      <w:r>
        <w:rPr/>
        <w:t>벟�</w:t>
      </w:r>
      <w:r>
        <w:rPr/>
        <w:t>O~��A���*�����#�}E#�7</w:t>
      </w:r>
      <w:r>
        <w:rPr/>
        <w:t>䖙</w:t>
      </w:r>
      <w:r>
        <w:rPr/>
        <w:t>5����##H�ȱ?#ʾ�#Ͼ��ʿ�{#�����R{ľ��I�F�A�]f��A�]z��A�]~���~3�.=B��u��C��^��!V�&gt;C�^�˿����0�Ң2vʻ��US�</w:t>
      </w:r>
    </w:p>
    <w:p>
      <w:pPr>
        <w:pStyle w:val="PreformattedText"/>
        <w:bidi w:val="0"/>
        <w:jc w:val="left"/>
        <w:rPr/>
      </w:pPr>
      <w:r>
        <w:rPr/>
        <w:t>7�#��êtF���ʾ2v¸��U\#�����A����{</w:t>
      </w:r>
    </w:p>
    <w:p>
      <w:pPr>
        <w:pStyle w:val="PreformattedText"/>
        <w:bidi w:val="0"/>
        <w:jc w:val="left"/>
        <w:rPr/>
      </w:pPr>
      <w:r>
        <w:rPr/>
        <w:t>˩_¹��^���ʽ�"�x#5�3�¹��Am9�BD#5AR�ʾ�#�Է#5����}Q�IFE��?A#����R�#AE�"</w:t>
      </w:r>
      <w:r>
        <w:rPr/>
        <w:t>ٰ��</w:t>
      </w:r>
      <w:r>
        <w:rPr/>
        <w:t>y��ʾ�#�=�#�5�#"/M#5}9Ú#��˨�7V�#5A�9��#�ʿ��ʍz=AA�u&amp;��u�ʛ���1���E(A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?&gt;���##5=Fʾ�{</w:t>
      </w:r>
    </w:p>
    <w:p>
      <w:pPr>
        <w:pStyle w:val="PreformattedText"/>
        <w:bidi w:val="0"/>
        <w:jc w:val="left"/>
        <w:rPr/>
      </w:pPr>
      <w:r>
        <w:rPr/>
        <w:t>ʹ�5h1y~���O~��AluM~���;z���E(G��9����ʾ;�2����ʳu�;z���E(I�F���1��;z���E(I}�#���(A9n�ʾ�Jʾ��5h</w:t>
      </w:r>
      <w:r>
        <w:rPr/>
        <w:t>堑�</w:t>
      </w:r>
      <w:r>
        <w:rPr/>
        <w:t>yu5�1#�5��OA�zI�����1˲���AluM#���;z���E(A9#�ʾ?&gt;���##5=Jʾ�{</w:t>
      </w:r>
    </w:p>
    <w:p>
      <w:pPr>
        <w:pStyle w:val="PreformattedText"/>
        <w:bidi w:val="0"/>
        <w:jc w:val="left"/>
        <w:rPr/>
      </w:pPr>
      <w:r>
        <w:rPr/>
        <w:t>ʹ�5h1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~��Als��}�¸���?�#ζ���1�O~��Al}�B���5��O~��Al}</w:t>
        <w:tab/>
        <w:t>�E���luMj��ʻ#�ʾ�##��u</w:t>
        <w:t>��=AA�u&amp;��u��1xv����e��</w:t>
        <w:tab/>
        <w:t>���B����1xz����}Π�ϤA8#�ʾ�=���</w:t>
      </w:r>
      <w:r>
        <w:rPr/>
        <w:t>濭�</w:t>
      </w:r>
      <w:r>
        <w:rPr/>
        <w:t>#W~E#5##�ʾR�L����5&lt;Jʾ��</w:t>
        <w:tab/>
        <w:t>ʭ��˩�"�z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ʾ�##;����EHz���"�z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ʾ�#�~E#��1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κ�ϾA8~�ʾ�#ʾ��"�z#55&lt;2ʾ�AJ����y�#�~E#A8j�ʾ�9�V�&gt;5AE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z#5=~�A8n�ʾ����ч"Jʾ����R#K��#|j���VYA5A�G��9����ʾ;�2����ʫuͅy������R@uAE���F��5���}�����V#A5A�}</w:t>
        <w:t>�E���}�"&amp;##5�</w:t>
      </w:r>
      <w:r>
        <w:rPr/>
        <w:t>堑�</w:t>
      </w:r>
      <w:r>
        <w:rPr/>
        <w:t>yu5�1#�5��OA��A�{</w:t>
      </w:r>
    </w:p>
    <w:p>
      <w:pPr>
        <w:pStyle w:val="PreformattedText"/>
        <w:bidi w:val="0"/>
        <w:jc w:val="left"/>
        <w:rPr/>
      </w:pPr>
      <w:r>
        <w:rPr/>
        <w:t>ʎ�A��</w:t>
        <w:tab/>
        <w:t>���w�V�#5A�{&lt;ʡ�"PG#5=���˵4γ��ʽ�"�D#5�19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#�#�JE#"��5J_ʶ�O�ʊ�=Ē�ʦ#�A��{&lt;˲��VQ^5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5Ay��V8�ʾ�}�B�#���=|��V�#5A�C�^9�BD#5AR�ʾ�#tԶ#�����5�#</w:t>
        <w:tab/>
        <w:t>Ժ#</w:t>
      </w:r>
      <w:r>
        <w:rPr>
          <w:rtl w:val="true"/>
        </w:rPr>
        <w:t>߾</w:t>
      </w:r>
      <w:r>
        <w:rPr/>
        <w:t>���</w:t>
      </w:r>
      <w:r>
        <w:rPr/>
        <w:t>}E</w:t>
      </w:r>
      <w:r>
        <w:rPr/>
        <w:t>릝�</w:t>
      </w:r>
      <w:r>
        <w:rPr/>
        <w:t>#��u5�1#5˲#�</w:t>
      </w:r>
      <w:r>
        <w:rPr/>
        <w:t>氷�</w:t>
      </w:r>
      <w:r>
        <w:rPr/>
        <w:t>A����##�x��#��yu5�E˒��5��</w:t>
      </w:r>
      <w:r>
        <w:rPr/>
        <w:t>݂�</w:t>
      </w:r>
      <w:r>
        <w:rPr/>
        <w:t>1#OH��5�#���E�ξ�AN�#�</w:t>
      </w:r>
      <w:r>
        <w:rPr/>
        <w:t>氷�</w:t>
      </w:r>
      <w:r>
        <w:rPr/>
        <w:t>A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5�1#5˶#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�E.�|��k</w:t>
      </w:r>
      <w:r>
        <w:rPr/>
        <w:t>갷�</w:t>
      </w:r>
      <w:r>
        <w:rPr/>
        <w:t>=B#���#�z</w:t>
      </w:r>
      <w:r>
        <w:rPr/>
        <w:t>ܷ�</w:t>
      </w:r>
      <w:r>
        <w:rPr/>
        <w:t>A����##=����#k</w:t>
      </w:r>
      <w:r>
        <w:rPr/>
        <w:t>氷�</w:t>
      </w:r>
      <w:r>
        <w:rPr/>
        <w:t>=B#���#�ƙ��=����##��Բ��o�"�I#5�jӂ�E�Z��A˲9��bƂ�9�¾�#�7��C��8Lv����|x�����y�*����R�þ��I�F�5��#�ʛ��y�#4AE#"����Զ#��7�#A�w��?&gt;��#���w��E��V�#5A�9�BD#5AR�ʾ�##LE#</w:t>
        <w:tab/>
        <w:t>�E�A˲��V��ʾ�=��R�¾��</w:t>
        <w:tab/>
        <w:t>5E��A����#�</w:t>
      </w:r>
      <w:r>
        <w:rPr/>
        <w:t>갷�</w:t>
      </w:r>
      <w:r>
        <w:rPr/>
        <w:t>5B#m@E#5n1#OHϰ�����Ի#�OE#AN�OH�ĜA����#�~</w:t>
      </w:r>
      <w:r>
        <w:rPr/>
        <w:t>ܷ�</w:t>
      </w:r>
      <w:r>
        <w:rPr/>
        <w:t>A����##;z��Ժ�"FD#5��#�</w:t>
      </w:r>
      <w:r>
        <w:rPr>
          <w:rtl w:val="true"/>
        </w:rPr>
        <w:t>ޛ��</w:t>
      </w:r>
      <w:r>
        <w:rPr>
          <w:rtl w:val="true"/>
        </w:rPr>
        <w:t>=��</w:t>
      </w:r>
      <w:r>
        <w:rPr/>
        <w:t>57</w:t>
      </w:r>
      <w:r>
        <w:rPr/>
        <w:t>�#��R#vAE��H�#����18�}1#�V�#5A1#OH��RXTAE�Ax�=��Ҏ#�#+OE#A˲{&lt;�&gt;#ʾ�u��?&gt;���#k#E#�5��O~��V)B5A�u��?&gt;���#O#E#�5��O~��V�B5A�u��?&gt;���#�#E#�5�O~��V�B5A�u��?&gt;���#�#E#�5��f���ʽ�"�##5���"</w:t>
        <w:tab/>
        <w:t>����9�6�1��;E���E</w:t>
      </w:r>
      <w:r>
        <w:rPr/>
        <w:t>벟�</w:t>
      </w:r>
      <w:r>
        <w:rPr/>
        <w:t>O~��KAZ���V�B5A�9�BD#5AR�ʾ���V��ʾ�9�B��ʾ1��;E���R�0AE������KA����I�����R#0AE�</w:t>
        <w:t>�F#5AE#Ծ���V</w:t>
        <w:t>E5A�#�OE##��u����"���yu����"���yu5�1#I���E��=���˝�5���1˺��5h?&gt;��E˞��5���E(5n3����5�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�E.5˲#�@E#k</w:t>
      </w:r>
      <w:r>
        <w:rPr/>
        <w:t>氷�</w:t>
      </w:r>
      <w:r>
        <w:rPr/>
        <w:t>=B#����A����</w:t>
        <w:tab/>
        <w:t>5E��n���A�n��u2;E��V|#5A�&gt;�}�u�����</w:t>
      </w:r>
      <w:r>
        <w:rPr/>
        <w:t>ֶ</w:t>
      </w:r>
      <w:r>
        <w:rPr/>
        <w:t>Ђ��##</w:t>
      </w:r>
      <w:r>
        <w:rPr/>
        <w:t>ֺ</w:t>
      </w:r>
      <w:r>
        <w:rPr/>
        <w:t>Ђ��]r��5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</w:t>
      </w:r>
      <w:r>
        <w:rPr/>
        <w:t>ܷ�</w:t>
      </w:r>
      <w:r>
        <w:rPr/>
        <w:t>Al�&amp;���#z���E(I�#����u�ʙ��#~�����I�#������=�&gt;����?&gt;��#���]v��kƙ��y�F��{���w�~</w:t>
      </w:r>
      <w:r>
        <w:rPr/>
        <w:t>ܷ�</w:t>
      </w:r>
      <w:r>
        <w:rPr/>
        <w:t>#~���E</w:t>
      </w:r>
      <w:r>
        <w:rPr/>
        <w:t>릝�</w:t>
      </w:r>
      <w:r>
        <w:rPr/>
        <w:t>i</w:t>
      </w:r>
      <w:r>
        <w:rPr/>
        <w:t>氷�</w:t>
      </w:r>
      <w:r>
        <w:rPr/>
        <w:t>=B#�:{�ʾE�v���Al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Nʾ�##'E#5�#���1�ʾ�5hE�v��i#</w:t>
      </w:r>
      <w:r>
        <w:rPr/>
        <w:t>ܷ�</w:t>
      </w:r>
      <w:r>
        <w:rPr/>
        <w:t>Al#�~</w:t>
      </w:r>
      <w:r>
        <w:rPr/>
        <w:t>ܷ�</w:t>
      </w:r>
      <w:r>
        <w:rPr/>
        <w:t>##���E(5�~���#&gt;��###~���R�ξ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9���E�r��5iE.i</w:t>
      </w:r>
      <w:r>
        <w:rPr/>
        <w:t>갷�</w:t>
      </w:r>
      <w:r>
        <w:rPr/>
        <w:t>=B#����Ⱦ���VJ#5A1#��?#���#�</w:t>
      </w:r>
      <w:r>
        <w:rPr/>
        <w:t>갷�</w:t>
      </w:r>
      <w:r>
        <w:rPr/>
        <w:t>A�&gt;��##Aj{</w:t>
      </w:r>
    </w:p>
    <w:p>
      <w:pPr>
        <w:pStyle w:val="PreformattedText"/>
        <w:bidi w:val="0"/>
        <w:jc w:val="left"/>
        <w:rPr/>
      </w:pPr>
      <w:r>
        <w:rPr/>
        <w:t>ʡ���R@1AE��A����}��Ew̍z�!�R�1A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AA�u&amp;5��iv</w:t>
      </w:r>
      <w:r>
        <w:rPr/>
        <w:t>ܷ��</w:t>
      </w:r>
      <w:r>
        <w:rPr/>
        <w:t>yu5�1#KR��ʾ#����#7�#�5��=A#���#�&gt;���=##6AE���7{.BE#���#�#E#G;Z#5A3{#BE#G;�#5A9:�7?"6AEwO^G#577"7AEw_fG#57'*7AEwnG#57#27AE�F+B#5A�rGRG#5�6c#CE#�2?:7AE�F#z#5A�rg#G#5"5{:CE#A�s��3s&gt;CE#</w:t>
        <w:t>;�#5A��˾3{"CE#A�FwGZG#55��C3Z#5A1��77#6AEwORF#5A�����5B#�:���3?&amp;6AE�5�:</w:t>
      </w:r>
      <w:r>
        <w:rPr/>
        <w:t>݂�</w:t>
      </w:r>
      <w:r>
        <w:rPr/>
        <w:t>?&gt;��?#��9#5ʽ�"����1�6�3�V��ʾs=AA��#���~��V#5A9:��E�</w:t>
      </w:r>
      <w:r>
        <w:rPr>
          <w:rtl w:val="true"/>
        </w:rPr>
        <w:t>ڝ</w:t>
      </w:r>
      <w:r>
        <w:rPr/>
        <w:t>��</w:t>
      </w:r>
      <w:r>
        <w:rPr/>
        <w:t>A�&gt;��</w:t>
        <w:tab/>
        <w:t>5E�ARE�#��5�����?&gt;���#*A��5ˮ#��E��A��"#E#5r�&gt;��ꮚV}#5A9:�}1#�5Vu���7�w����9#��Ks�S9#�ɴ����=A�w���</w:t>
        <w:tab/>
        <w:t>��#5A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"�@#5;z��#r�y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DE#O~��rr���}9&gt;�}1#�5V�"\E#55��7�#HAE#�5J#vAE#C��</w:t>
        <w:tab/>
        <w:t>5E�AR1?A�9�#���5�w��|�¾�&lt;¾1��;z��##Ђ�yu5�1#Iò��5C���E��V�K5A7���ROAE��7��O~��5˲��V��ʾ9:�x�����#��u5�1#J����E��V�I5A�}���8����</w:t>
        <w:tab/>
        <w:t>5E�AR�u���u3�D��Vw#5A:�¾��5Ⱦu#V�#5AQ�A�w��19���&lt;ξ}�j��##E#55E�AR�u;y�^��#EAE#&lt;����#�/E#�5|��|��AA�u&amp;�E��5K}���9�#���x���V�#5A18��x��5E�</w:t>
        <w:t>�zЂ�R𵾺�</w:t>
        <w:tab/>
        <w:t>5E�AR�u;VY#5AL�¿��Ven5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1#�5V}&amp;�1������#:��s�^I[C�Bu���w�B�{</w:t>
      </w:r>
    </w:p>
    <w:p>
      <w:pPr>
        <w:pStyle w:val="PreformattedText"/>
        <w:bidi w:val="0"/>
        <w:jc w:val="left"/>
        <w:rPr/>
      </w:pPr>
      <w:r>
        <w:rPr/>
        <w:t>ʶ#ʶ��</w:t>
        <w:t>�N��'�s�J�#�NE�.A�#5��</w:t>
      </w:r>
      <w:r>
        <w:rPr>
          <w:rtl w:val="true"/>
        </w:rPr>
        <w:t>߂</w:t>
      </w:r>
      <w:r>
        <w:rPr/>
        <w:t>�</w:t>
      </w:r>
      <w:r>
        <w:rPr/>
        <w:t>s&lt;¾1#��#un</w:t>
      </w:r>
      <w:r>
        <w:rPr/>
        <w:t>ܷ�</w:t>
      </w:r>
      <w:r>
        <w:rPr/>
        <w:t>=�#&gt;���˧s�KJ�3Ƣ#���A�}</w:t>
        <w:t>�E���O~��=D</w:t>
      </w:r>
      <w:r>
        <w:rPr>
          <w:rtl w:val="true"/>
        </w:rPr>
        <w:t>ڶ</w:t>
      </w:r>
      <w:r>
        <w:rPr/>
        <w:t>m�&gt;���=I�O#���~Q#AA�u</w:t>
      </w:r>
      <w:r>
        <w:rPr>
          <w:rtl w:val="true"/>
        </w:rPr>
        <w:t>מ</w:t>
      </w:r>
      <w:r>
        <w:rPr/>
        <w:t>����</w:t>
      </w:r>
      <w:r>
        <w:rPr/>
        <w:t>##��A�?#��9�ο��Ai�"6##5=���=|�K@���"tN����1�O~��I�����##=|�K@���#��yu5�1#A�#�{J�E����}��&amp;k��V�#5A�#�7�#�e������R)̾���V��ʾ�#ʾ�#�*E#��1��3�#:�����AyQ���RP"AE�AF�#��R�7AE9ʲ��ʍz#�԰#�����7�#��բ#����E���O~��V</w:t>
        <w:t>J5A�#*BE#</w:t>
        <w:t>���ʾ3�.U�w�U��""##5�}�6@E#5V��ʾ1�.VN#5Ay��V�#5A�=AA�u&amp;5��3�;:��I�����R�5AE�O~��R�\AE�5�E�����y���#/��R�#AE#�IE#A��{</w:t>
      </w:r>
    </w:p>
    <w:p>
      <w:pPr>
        <w:pStyle w:val="PreformattedText"/>
        <w:bidi w:val="0"/>
        <w:jc w:val="left"/>
        <w:rPr/>
      </w:pPr>
      <w:r>
        <w:rPr/>
        <w:t>ʬ}�B�##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�V}�6@E#5V��ʾR�#AE=�@8��A����]���</w:t>
        <w:tab/>
        <w:t>5E�AR1��#����#</w:t>
      </w:r>
      <w:r>
        <w:rPr/>
        <w:t>֢�</w:t>
      </w:r>
      <w:r>
        <w:rPr/>
        <w:t>]���i�ҷ��yu5�1#A�u�ʃ��</w:t>
      </w:r>
      <w:r>
        <w:rPr/>
        <w:t>胮�</w:t>
      </w:r>
      <w:r>
        <w:rPr/>
        <w:t>ʵu;�L��˲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R�7ƽ��{�χ��&gt;�}E����5�����y���b/��RD"AE�57�#C�bu��9#����5y���?���?���?��?��R�&lt;AEu27�&amp;OA��IvE#����t�ҷ�#����Q�5��u#V�#5A�s��1�!�1=IV���=R���V�#5A}�</w:t>
      </w:r>
      <w:r>
        <w:rPr/>
        <w:t>ܾ��</w:t>
      </w:r>
      <w:r>
        <w:rPr/>
        <w:t>"K@#5U#@���k�ҷ�U�@���k�ҷ�U�@���k�ҷ�y�#˾���A����w�^�&gt;I�Z��:l�ʾ��*˽��V�j5A��.ʽ�"�D#5�&gt;C�F}1���IE���=A�1��7�*C��}1���A��w�n}��2���=A�1��C�fu�҃�ʽ����Ǉb��A�f�#�1��7���A�"!cRp9AEw�y�#4AE#"����=A�E���E�*�Q�A�u�f9�.���R*6AE�</w:t>
        <w:tab/>
        <w:t>�E�*�9#�ʰ}1���IE���5�*C��}1���A�jw�</w:t>
      </w:r>
      <w:r>
        <w:rPr>
          <w:rtl w:val="true"/>
        </w:rPr>
        <w:t>ډ</w:t>
      </w:r>
      <w:r>
        <w:rPr>
          <w:rtl w:val="true"/>
        </w:rPr>
        <w:t>&gt;"�]#</w:t>
      </w:r>
      <w:r>
        <w:rPr/>
        <w:t>5</w:t>
      </w:r>
      <w:r>
        <w:rPr>
          <w:rtl w:val="true"/>
        </w:rPr>
        <w:t>}</w:t>
      </w:r>
      <w:r>
        <w:rPr/>
        <w:t>1</w:t>
      </w:r>
      <w:r>
        <w:rPr>
          <w:rtl w:val="true"/>
        </w:rPr>
        <w:t>#�</w:t>
      </w:r>
      <w:r>
        <w:rPr/>
        <w:t>5</w:t>
      </w:r>
      <w:r>
        <w:rPr/>
        <w:t>Vu��#Ƣ�</w:t>
        <w:tab/>
        <w:t>5E�AR1��#�����=AA�FJp�t&gt;t���1#�x��A�?&gt;��E.Iy��4�K��}1#�#20��#v#�AF�8��1�O~��5n99΅D�;��=AA��AEI</w:t>
      </w:r>
      <w:r>
        <w:rPr>
          <w:rtl w:val="true"/>
        </w:rPr>
        <w:t>ڳ�</w:t>
      </w:r>
      <w:r>
        <w:rPr/>
        <w:t>5</w:t>
      </w:r>
      <w:r>
        <w:rPr>
          <w:rtl w:val="true"/>
        </w:rPr>
        <w:t>�����</w:t>
      </w:r>
      <w:r>
        <w:rPr/>
        <w:t>3</w:t>
      </w:r>
      <w:r>
        <w:rPr/>
        <w:t>y</w:t>
      </w:r>
      <w:r>
        <w:rPr>
          <w:rtl w:val="true"/>
        </w:rPr>
        <w:t>ڳ</w:t>
      </w:r>
      <w:r>
        <w:rPr/>
        <w:t>�</w:t>
      </w:r>
      <w:r>
        <w:rPr/>
        <w:t>Iy�}5��#��y2#rv2#5E�AR1��#�ʾ���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���?K��ʾ�#�l#�˾�����^|1&lt;�}v2#rv2#rv2#5E�AR1��5���v�I����</w:t>
        <w:tab/>
        <w:t>���l�s���{&lt;ʡu��1�ƅC��5���g�#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V�&gt;���</w:t>
        <w:tab/>
        <w:t>rv2#rv2#rv2#5E�AR�#�Fk���j����_ʾ���=V���_�����B�#�7�:�#�ʾ�w�V}�6####</w:t>
      </w:r>
      <w:r>
        <w:rPr/>
        <w:t>ֺ���</w:t>
      </w:r>
      <w:r>
        <w:rPr/>
        <w:t>R�5AE}#�?&gt;��1������ʾ�"�E#5=~�O~��A��?"�M.I^�9�BD#5A1�:�3�ʾ�����A[�=A�Vuh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lt;A|yu�V}�6@E#5�zu�N�w�####�</w:t>
      </w:r>
      <w:r>
        <w:rPr/>
        <w:t>堑</w:t>
      </w:r>
      <w:r>
        <w:rPr/>
        <w:t>5_�</w:t>
        <w:tab/>
        <w:t>5E�AR�&gt;A���{�ɂ���=B�P�&gt;�}1�#</w:t>
      </w:r>
      <w:r>
        <w:rPr>
          <w:rtl w:val="true"/>
        </w:rPr>
        <w:t>ڍ</w:t>
      </w:r>
      <w:r>
        <w:rPr/>
        <w:t>���</w:t>
      </w:r>
      <w:r>
        <w:rPr/>
        <w:t>yu5�1#KRF�ʾ#����#7�#��1����#sAE#AF�%�7#�4AE�1�&gt;�˾���VJ�ʾ�}2��zͿ����R!����O~��I�b��NP���?D#ʾ��N�����&amp;Ƃ���ɾ�A����V�ʾ9:�;z�O#���</w:t>
      </w:r>
      <w:r>
        <w:rPr>
          <w:rtl w:val="true"/>
        </w:rPr>
        <w:t>־</w:t>
      </w:r>
      <w:r>
        <w:rPr/>
        <w:t>�</w:t>
      </w:r>
      <w:r>
        <w:rPr/>
        <w:t>ʾ#����#���#</w:t>
      </w:r>
      <w:r>
        <w:rPr>
          <w:rtl w:val="true"/>
        </w:rPr>
        <w:t>ߞ</w:t>
      </w:r>
      <w:r>
        <w:rPr/>
        <w:t>���</w:t>
      </w:r>
      <w:r>
        <w:rPr/>
        <w:t>#A�ʾ?&gt;��Ғ��V��ʾ9:�;z�ƍz����"</w:t>
        <w:tab/>
        <w:t>L#5�RaCAE��=B¼��#X7E#G��#��u#�t��oC�����g�"Z���=~�O~�C�₶�#��ʾ�"#��=~�O~�[5#�#5A�".��=~�O~�o�����</w:t>
      </w:r>
      <w:r>
        <w:rPr/>
        <w:t>֪</w:t>
      </w:r>
      <w:r>
        <w:rPr/>
        <w:t>Ƃ��#�ƺ�Iz�#��</w:t>
      </w:r>
      <w:r>
        <w:rPr/>
        <w:t>魙�</w:t>
      </w:r>
      <w:r>
        <w:rPr/>
        <w:t>S�5AE�&gt;A����u:�I��=D#���&gt;@��vF��#5A������N�ʾ�#�3?�4AE�G;�#5A�v�ER�fAE��3?�4AE��A�F��u�B��s�#ç��#}��"����9#�ʯ��V҇ʾ�{</w:t>
      </w:r>
    </w:p>
    <w:p>
      <w:pPr>
        <w:pStyle w:val="PreformattedText"/>
        <w:bidi w:val="0"/>
        <w:jc w:val="left"/>
        <w:rPr/>
      </w:pPr>
      <w:r>
        <w:rPr/>
        <w:t>˥}�f��ʿ��B���V�#5A�#ʾ�#�@E#��y��Qz��5{}*�?&gt;��1&lt;I\�?"���G#��ʾ��������ſ�</w:t>
      </w:r>
      <w:r>
        <w:rPr>
          <w:rtl w:val="true"/>
        </w:rPr>
        <w:t>ص</w:t>
      </w:r>
      <w:r>
        <w:rPr/>
        <w:t>���������</w:t>
      </w:r>
      <w:r>
        <w:rPr/>
        <w:t>ſ�</w:t>
      </w:r>
      <w:r>
        <w:rPr>
          <w:rtl w:val="true"/>
        </w:rPr>
        <w:t>ص���</w:t>
      </w:r>
      <w:r>
        <w:rPr/>
        <w:t>7</w:t>
      </w:r>
      <w:r>
        <w:rPr/>
        <w:t>wJ�����j{#ʍu#R�Q�G���s���&lt;=X�1&lt;�e{#�ʲw�3���B}*���B��D�</w:t>
        <w:tab/>
        <w:t>5b</w:t>
        <w:tab/>
        <w:t>#=y��m�&gt;�5i}(���B��D{#�ʲw�3���B�#�E#5rv2#rv2#rv2#�1�&gt;��1��1�,=O1&amp;A��=O1#A}M��16AxM�/!�16A��A��A��#Wk%#Tk&amp;�w�</w:t>
      </w:r>
    </w:p>
    <w:p>
      <w:pPr>
        <w:pStyle w:val="PreformattedText"/>
        <w:bidi w:val="0"/>
        <w:jc w:val="left"/>
        <w:rPr/>
      </w:pPr>
      <w:r>
        <w:rPr/>
        <w:t>=M1#=</w:t>
      </w:r>
      <w:r>
        <w:rPr>
          <w:rtl w:val="true"/>
        </w:rPr>
        <w:t>ڞ</w:t>
      </w:r>
      <w:r>
        <w:rPr/>
        <w:t>�</w:t>
      </w:r>
      <w:r>
        <w:rPr/>
        <w:t>Av1��M#�o�����������Վ��</w:t>
      </w:r>
      <w:r>
        <w:rPr/>
        <w:t>垚��</w:t>
      </w:r>
      <w:r>
        <w:rPr/>
        <w:t>#���¥���I`</w:t>
        <w:tab/>
        <w:t>#=`�At1-Ag16Ax�&lt;</w:t>
      </w:r>
      <w:r>
        <w:rPr>
          <w:rtl w:val="true"/>
        </w:rPr>
        <w:t>ھ</w:t>
      </w:r>
      <w:r>
        <w:rPr/>
        <w:t>1</w:t>
      </w:r>
      <w:r>
        <w:rPr>
          <w:rtl w:val="true"/>
        </w:rPr>
        <w:t>#�</w:t>
      </w:r>
      <w:r>
        <w:rPr/>
        <w:t>5</w:t>
      </w:r>
      <w:r>
        <w:rPr/>
        <w:t>V��5��5��O~��C�?#��R;&gt;AE9ʨ���V�</w:t>
      </w:r>
    </w:p>
    <w:p>
      <w:pPr>
        <w:pStyle w:val="PreformattedText"/>
        <w:bidi w:val="0"/>
        <w:jc w:val="left"/>
        <w:rPr/>
      </w:pPr>
      <w:r>
        <w:rPr/>
        <w:t>5A�&gt;#.���=���ʶ}����#=����m}�B���Բ��</w:t>
        <w:tab/>
        <w:t>���=}�"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I@���=���U��I@��̱</w:t>
        <w:t>�Iy�}������RX����O~��</w:t>
        <w:t>��ʾ�#�</w:t>
        <w:t>�IF�=B���3��U�9����ʾ9�</w:t>
      </w:r>
      <w:r>
        <w:rPr>
          <w:rtl w:val="true"/>
        </w:rPr>
        <w:t>ڮ</w:t>
      </w:r>
      <w:r>
        <w:rPr/>
        <w:t>��</w:t>
      </w:r>
      <w:r>
        <w:rPr/>
        <w:t>Vɉʾ�{</w:t>
      </w:r>
    </w:p>
    <w:p>
      <w:pPr>
        <w:pStyle w:val="PreformattedText"/>
        <w:bidi w:val="0"/>
        <w:jc w:val="left"/>
        <w:rPr/>
      </w:pPr>
      <w:r>
        <w:rPr/>
        <w:t>ˮ�}�9#�ʿ}2����</w:t>
        <w:tab/>
        <w:t>��Iy�}#A�,=˪w�F1&amp;�V�ʾ�}2A�</w:t>
      </w:r>
      <w:r>
        <w:rPr>
          <w:rtl w:val="true"/>
        </w:rPr>
        <w:t>נ</w:t>
      </w:r>
      <w:r>
        <w:rPr/>
        <w:t>���</w:t>
      </w:r>
      <w:r>
        <w:rPr/>
        <w:t>x��=D���7�U�9#�ɋs�!�}2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ɹ}"�9&gt;#��9�</w:t>
      </w:r>
      <w:r>
        <w:rPr>
          <w:rtl w:val="true"/>
        </w:rPr>
        <w:t>޶��</w:t>
      </w:r>
      <w:r>
        <w:rPr/>
        <w:t>6̐</w:t>
      </w:r>
      <w:r>
        <w:rPr/>
        <w:t>�υ�#��9�</w:t>
      </w:r>
      <w:r>
        <w:rPr>
          <w:rtl w:val="true"/>
        </w:rPr>
        <w:t>޺</w:t>
      </w:r>
      <w:r>
        <w:rPr/>
        <w:t>9</w:t>
      </w:r>
      <w:r>
        <w:rPr/>
        <w:t>�ƾ��A�}%�#�9�ƾ��Aò}�B�#�5�#�#���v3�6�</w:t>
        <w:t>�Iy�#�AE#tAE#�#���#���=Z�;�6���Jɳ{</w:t>
      </w:r>
    </w:p>
    <w:p>
      <w:pPr>
        <w:pStyle w:val="PreformattedText"/>
        <w:bidi w:val="0"/>
        <w:jc w:val="left"/>
        <w:rPr/>
      </w:pPr>
      <w:r>
        <w:rPr/>
        <w:t>ˑǿB��"�I#5H���y��ʾ���=�#5U�#��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w�B1����{</w:t>
      </w:r>
    </w:p>
    <w:p>
      <w:pPr>
        <w:pStyle w:val="PreformattedText"/>
        <w:bidi w:val="0"/>
        <w:jc w:val="left"/>
        <w:rPr/>
      </w:pPr>
      <w:r>
        <w:rPr/>
        <w:t>ʸw�H���ʹ</w:t>
        <w:tab/>
        <w:t>�B1�6�s=AA�u&amp;Ժ#��E��A��"�D#5=~�}1#�5V}&amp;��#��7�#V&amp;x5A1��5���w�?��3��g��"eH#5y��ʾ�#�LE#J�f���1�#=</w:t>
      </w:r>
      <w:r>
        <w:rPr>
          <w:rtl w:val="true"/>
        </w:rPr>
        <w:t>ڎ</w:t>
      </w:r>
      <w:r>
        <w:rPr/>
        <w:t>7</w:t>
      </w:r>
      <w:r>
        <w:rPr/>
        <w:t>�z�#W��ʾ���ʶ}����#=����s��</w:t>
        <w:tab/>
        <w:t>��C�Bw�B7��U��}�99�Բ�"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I@���=���U��I@��̱</w:t>
        <w:t>�Iy�u��?&gt;�6^�ʾ9#˱&gt;%˾�}2��q#������{</w:t>
      </w:r>
    </w:p>
    <w:p>
      <w:pPr>
        <w:pStyle w:val="PreformattedText"/>
        <w:bidi w:val="0"/>
        <w:jc w:val="left"/>
        <w:rPr/>
      </w:pPr>
      <w:r>
        <w:rPr/>
        <w:t>˗�"6���?&gt;��}�</w:t>
      </w:r>
      <w:r>
        <w:rPr>
          <w:rtl w:val="true"/>
        </w:rPr>
        <w:t>޴</w:t>
      </w:r>
      <w:r>
        <w:rPr/>
        <w:t>���</w:t>
      </w:r>
      <w:r>
        <w:rPr/>
        <w:t>U��}�9#�ʴ}2���</w:t>
        <w:t>��ʾ�#�7���</w:t>
      </w:r>
      <w:r>
        <w:rPr/>
        <w:t>㮋��</w:t>
      </w:r>
      <w:r>
        <w:rPr/>
        <w:t>R�����O~���</w:t>
        <w:tab/>
        <w:t>�}2���IF�ͱ</w:t>
        <w:t>��=}�A�g���#�A3�*7�#"�F#57�#C�Vw�N3�&gt;�R</w:t>
      </w:r>
      <w:r>
        <w:rPr/>
        <w:t>迾�</w:t>
      </w:r>
      <w:r>
        <w:rPr/>
        <w:t>u#�9#5˓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ɼ�I@��3�a�=B��7�U�9#ӱ</w:t>
        <w:t>8��9#�3�7�</w:t>
      </w:r>
      <w:r>
        <w:rPr/>
        <w:t>㮍�</w:t>
      </w:r>
      <w:r>
        <w:rPr/>
        <w:t>5�#I����N��ɲu�F��:�u�N��2˩ŇJ���~��&amp;̊�υ�#��9�Һ9�</w:t>
      </w:r>
      <w:r>
        <w:rPr>
          <w:rtl w:val="true"/>
        </w:rPr>
        <w:t>ھ</w:t>
      </w:r>
      <w:r>
        <w:rPr/>
        <w:t>��</w:t>
      </w:r>
      <w:r>
        <w:rPr/>
        <w:t>A�}%�#�&gt;���5��C�Bw�BSrʾ��5�B#�ZE�*V��ʾ�7�}�/C�Bw�B�I�=}�#�E#5#E#5�#�ʾ:V�˝V���}*�����F��̼}�F���;z���#����I�B#��R#:AE#���9ʜ���ʰ}�FE}�BE#�H���ʳ}�F�w�BQ�I�B#C�Fu��?&gt;��3�&lt;��1�25�#=f9/�Icw�F3�6&gt;�"�ʽu�f9��C1�25�#!�1��;z��7�~�b���5�&amp;I��#�~�,���7</w:t>
        <w:tab/>
        <w:t>5E�AR�&gt;�A��5˶#����#����Ҳ��#��R�7AE}#��=AA�u&amp;�##5�����΍z7</w:t>
        <w:tab/>
        <w:t>#��ʾ�Ǐ����</w:t>
        <w:tab/>
        <w:t>��A�Z�I�Q�G�F���7����5�2</w:t>
      </w:r>
      <w:r>
        <w:rPr/>
        <w:t>݂�</w:t>
      </w:r>
      <w:r>
        <w:rPr/>
        <w:t>?&gt;����6�</w:t>
        <w:t>�6�</w:t>
        <w:t>�Ɲ{7</w:t>
        <w:tab/>
        <w:t>5E�AR�A˶�"/##57��A�b&lt;��"#U#5y��ʾ�}���}#AS�˾�V�ʷ#nQE#</w:t>
        <w:t>���ʾQ#��aV�ʬw��#��:=�ʾ1��=Z#C�3��5��I^U}#�3��7��C�FWƿ����Rz</w:t>
        <w:tab/>
        <w:t>AE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�</w:t>
        <w:tab/>
        <w:t>AE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��V��ʾ�{</w:t>
      </w:r>
    </w:p>
    <w:p>
      <w:pPr>
        <w:pStyle w:val="PreformattedText"/>
        <w:bidi w:val="0"/>
        <w:jc w:val="left"/>
        <w:rPr/>
      </w:pPr>
      <w:r>
        <w:rPr/>
        <w:t>˽�"y���M�ƶ����zJ���A�u�3�C�1�ҕB�C��1���A��"��=~�C�F#�=r�C�}#AQ�A�}3A��IGD��5{}*�1/#D�?*���_�,��U�F���&lt;��</w:t>
      </w:r>
      <w:r>
        <w:rPr>
          <w:rtl w:val="true"/>
        </w:rPr>
        <w:t>޾�����</w:t>
      </w:r>
      <w:r>
        <w:rPr>
          <w:rtl w:val="true"/>
        </w:rPr>
        <w:t>#�ʺ��|</w:t>
      </w:r>
      <w:r>
        <w:rPr/>
        <w:t>9</w:t>
      </w:r>
      <w:r>
        <w:rPr/>
        <w:t>:�=B#��1��4��B�Q��A�G�5˶##���Iz�w�B��6ʳ}���}#AQ�A��5������7</w:t>
        <w:tab/>
        <w:t>5E�ARL����IƲ����#��Rr�����#E#ʾ��#˿}�A�=5��=AA�u&amp;�L���u:5�w�B��IŲ���1�ƿ�#�=��Iö���1�±</w:t>
        <w:t>�5�A}Rh5AE}���}�A��=�Կ���A}R�5AE�Iö��n9��˿u�B3�wyu5�1#KR��ʾ#����#7�#A�5���e�u��E��37V1AEwObA#57##1AEwW#A#57'#1AEwWnA#57'</w:t>
      </w:r>
    </w:p>
    <w:p>
      <w:pPr>
        <w:pStyle w:val="PreformattedText"/>
        <w:bidi w:val="0"/>
        <w:jc w:val="left"/>
        <w:rPr/>
      </w:pPr>
      <w:r>
        <w:rPr/>
        <w:t>1AEwWfA#57'F1AEwWjA#5V�5AR�'AEwO"A#5�'"1AE��V�#5A}�</w:t>
      </w:r>
      <w:r>
        <w:rPr/>
        <w:t>ܾ��</w:t>
      </w:r>
      <w:r>
        <w:rPr/>
        <w:t>"�W#5�'J1AE��5?N1AE}��G}#A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h�}��,C#R#5A3c&amp;EE#C#~#5A3s.EE#��q�N#���Ը��M9C"EE#�7#&gt;1AE�F'���3�#�=B����I#�#~���I^�#ȍz�t:xn���B�7?^1AE�#�=���#�;�c���&gt;I3N#5AEwO&amp;A#57?F1AEwOnA#57?&amp;1AEwOFA#57?*1AE#-����</w:t>
        <w:tab/>
        <w:t>{}"�δIV���=R�=��9#ɱ?6þ�}GFA#5�SBþ�}GFA#5�SNþ�}GFA#5�SZþ�GFA#5&gt;���W/�ʾ�c2EE##4����9#�˖}</w:t>
        <w:t>�3C*EE#A�FwwnA#5;E�CԳ��=7#1AE�=#j#5AS�þ�uOnA#5�z��</w:t>
        <w:tab/>
        <w:t>ss��jwOnA#5W��ʾ9[&gt;EE#�W��ʾ�}3���Iy�ww^A#55�#C#N#5A?#�7��ʾ9s&gt;EE#5W��ʾ1{&gt;EE#�~��}w7��n3{&gt;EE##T��ʱ</w:t>
        <w:t>?IF�=B���9#�ʢ}2ɵ{#���K3B#5A��ʾS&gt;¾��I�֋</w:t>
      </w:r>
      <w:r>
        <w:rPr>
          <w:rtl w:val="true"/>
        </w:rPr>
        <w:t>ݽ</w:t>
      </w:r>
      <w:r>
        <w:rPr/>
        <w:t>IGFA#5����7#&gt;1AE#i���I3B#5A�#]���I3B#5A�#A����</w:t>
        <w:tab/>
        <w:t>�}2���=��ˢ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s2EE#�&gt;��C#z#5AS�¾�}2���=���ˢ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[2EE#5�E#C#z#5AS�¾�}2</w:t>
      </w:r>
      <w:r>
        <w:rPr>
          <w:rtl w:val="true"/>
        </w:rPr>
        <w:t>ڵ</w:t>
      </w:r>
      <w:r>
        <w:rPr/>
        <w:t>z�IF��N����=B��:��ʾ9#��&gt;�¾�}2Ƶz</w:t>
      </w:r>
      <w:r>
        <w:rPr>
          <w:rtl w:val="true"/>
        </w:rPr>
        <w:t>ٶ</w:t>
      </w:r>
      <w:r>
        <w:rPr/>
        <w:t>��</w:t>
      </w:r>
      <w:r>
        <w:rPr/>
        <w:t>IF��N����=#^1AE�A;f#5A�sVA#5y?*1AE�ʾ�#�BE##_��ʱ</w:t>
        <w:t>?IF��E���ʱ&gt;&gt;Ⱦ�}2�qѿ����9#�ʪ�</w:t>
        <w:tab/>
        <w:t>���</w:t>
        <w:tab/>
        <w:t>ʲ�</w:t>
        <w:tab/>
        <w:t>�?!Ͼ�}#�}{REE#˾��C3^#5A9s2EE#�=#</w:t>
      </w:r>
    </w:p>
    <w:p>
      <w:pPr>
        <w:pStyle w:val="PreformattedText"/>
        <w:bidi w:val="0"/>
        <w:jc w:val="left"/>
        <w:rPr/>
      </w:pPr>
      <w:r>
        <w:rPr/>
        <w:t>1AE�G#F#5A#�Ⱦ�wWNA#57?#1AE�G,���y?</w:t>
      </w:r>
    </w:p>
    <w:p>
      <w:pPr>
        <w:pStyle w:val="PreformattedText"/>
        <w:bidi w:val="0"/>
        <w:jc w:val="left"/>
        <w:rPr/>
      </w:pPr>
      <w:r>
        <w:rPr/>
        <w:t>1AE�ʾ�#&amp;���=;B#5A��ʾ�{#���I3B#5A�#v���=;B#5A��ʾ��I3B#5A�uWJA#5=A#��##5A�}</w:t>
        <w:t>�L{2EE#�7##1AEu�B3C:EE#�:M�ʾ?#��#n��wONA#5=##1AE�A#J#5A?%�0��ʾ0�N~�z̻��G3##5A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%E#��?&gt;���5;V#5A�c&amp;EE#�nS%ξ�}"�z?����}�z^����|�z&lt;@E#�}�{p����</w:t>
        <w:tab/>
        <w:t>�}</w:t>
        <w:t>��#�H?#1AE�C#n#5A3C*EE#C;##5AμB;r#5A7{bEE#�5?V1AE8OwA#5�ENf���G;r#5A�sOBA#5�R[���}#�?&gt;��3KrEE#!��wOBA#53?#1AEwONA#57##1AE#�A�99�7##1AE{</w:t>
      </w:r>
    </w:p>
    <w:p>
      <w:pPr>
        <w:pStyle w:val="PreformattedText"/>
        <w:bidi w:val="0"/>
        <w:jc w:val="left"/>
        <w:rPr/>
      </w:pPr>
      <w:r>
        <w:rPr/>
        <w:t>ʀu��?7��M{2EE#ʶ���#�wGNA#5ʨg�|}{#EE#˾��#O���=#*1AE�#Y���#*�3{:EE#�V�`5A�##���IF��EF��ʱ&gt;#˾�}2</w:t>
      </w:r>
      <w:r>
        <w:rPr/>
        <w:t>۵</w:t>
      </w:r>
      <w:r>
        <w:rPr/>
        <w:t>rt���IF��DWG#5=B���9#�ʒ}2ѵ{h���&lt;;B#5A:9OZA#5������GFA#5����U�u�=}�C#Z#5ARa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Ͼ�#OFA#5���5?#1AE�C�Q�A;R#5A3�</w:t>
        <w:t>;##5A��ʾS</w:t>
      </w:r>
    </w:p>
    <w:p>
      <w:pPr>
        <w:pStyle w:val="PreformattedText"/>
        <w:bidi w:val="0"/>
        <w:jc w:val="left"/>
        <w:rPr/>
      </w:pPr>
      <w:r>
        <w:rPr/>
        <w:t>ξ�}GFA#5�}{.EE#���A3B#5AM?�&gt;���:#�ʾ1�A�}</w:t>
        <w:t>�S-˾����9C.EE#���9OJA#5����U��OJA#5�wOJA#5?#</w:t>
      </w:r>
    </w:p>
    <w:p>
      <w:pPr>
        <w:pStyle w:val="PreformattedText"/>
        <w:bidi w:val="0"/>
        <w:jc w:val="left"/>
        <w:rPr/>
      </w:pPr>
      <w:r>
        <w:rPr/>
        <w:t>1AE]ʾ���5#</w:t>
      </w:r>
    </w:p>
    <w:p>
      <w:pPr>
        <w:pStyle w:val="PreformattedText"/>
        <w:bidi w:val="0"/>
        <w:jc w:val="left"/>
        <w:rPr/>
      </w:pPr>
      <w:r>
        <w:rPr/>
        <w:t>1A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,#AE�C;~#5A?&gt;��3{:EE#C#V#5A1&amp;!�}{&gt;EE#i���A�1�ξ�Iy�wO.A#55�#C;.#5A7{bEE#�A#f1AE�t;^#5AEK&gt;EE#C#Z#5A�#RA#53?n1AE��A����##AjuwFA#5=~�KY:�ʾ��I#N#5A���3?V1AE��A����##Aj���9C.EE#�ˢ{5ˮsO#A#5��#�����Al##��~���K3B#5A��ʾ�wWNA#5�S�4AE9OJA#5����7/B1AE#�=R��:�#5A�=�:6#5A9#ɱ?E˾�9O#A#5����H?#1AE~</w:t>
        <w:t>;^#5A��ʾ�z�@E#���C;v#5A1{vEE#I~�C;t#5A3c#EE##�D#5I{�</w:t>
      </w:r>
      <w:r>
        <w:rPr>
          <w:rtl w:val="true"/>
        </w:rPr>
        <w:t>ھ</w:t>
      </w:r>
      <w:r>
        <w:rPr/>
        <w:t>��</w:t>
      </w:r>
      <w:r>
        <w:rPr/>
        <w:t>O�D#5=}�&lt;���7##1AE##����#�#!��I�B##�5�#&lt;��'Q��l3C*EE#&lt;��;h��¾{</w:t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ab/>
        <w:t>#=h�=d;s2EE#ʿ��=;B#5A�nʾ1#Af���A9C&gt;EE#�ö9OJA#5����U�}oFA#5I#�Ⱦ��OJA#5�wOJA#55y�</w:t>
        <w:t>˼�OfA#53##7AEuOJA#5A7</w:t>
      </w:r>
    </w:p>
    <w:p>
      <w:pPr>
        <w:pStyle w:val="PreformattedText"/>
        <w:bidi w:val="0"/>
        <w:jc w:val="left"/>
        <w:rPr/>
      </w:pPr>
      <w:r>
        <w:rPr/>
        <w:t>1A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  <w:tab/>
        <w:t>�}��5?#1AEg���"#U#5={�C#6#5A1&amp;AD9#���G#A#56��!#7{1CE#�x�</w:t>
        <w:tab/>
        <w:t>OFA#5����7?#1AEwNA#5��{</w:t>
      </w:r>
    </w:p>
    <w:p>
      <w:pPr>
        <w:pStyle w:val="PreformattedText"/>
        <w:bidi w:val="0"/>
        <w:jc w:val="left"/>
        <w:rPr/>
      </w:pPr>
      <w:r>
        <w:rPr/>
        <w:t>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ξ�Es:EE#A;J#5AE{&amp;E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E��#.�3{:EE#A;J#5A}{#EE#˾��!��I����=z�O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J#5Ak#C;V#5A9CrEE#ʱ?V˾�uOFA#5#��#��ʾ��Q�b���Q�b��</w:t>
      </w:r>
      <w:r>
        <w:rPr/>
        <w:t>ꠞ�</w:t>
      </w:r>
      <w:r>
        <w:rPr/>
        <w:t>C3v#5A}{#EE#˾��A#j#5A�C&amp;EE#�#b#5A3C.EE#b���!�1{#EE#��7K"EE#�V1#5A9C"EE#5���OA� 5#b#5A1CVEE#A#f#5A7{#EE#�3?#1AE#BKE#&lt;;B#5A���ʕ#OFA#5���A#^#5AQ</w:t>
      </w:r>
      <w:r>
        <w:rPr/>
        <w:t>䠎</w:t>
      </w:r>
      <w:r>
        <w:rPr/>
        <w:t>7K"EE#A}�#�KE#I#R#5AE���?#�\9C#EE#���uWRA#5;a��5##1AEsO#A#5�1{bEE#5##�ʾ7{nEE#���#�Һ�Iz�wO2A#5;z��A#Z1AEuObA#53##1AE##JE#�#6#5A�{#�</w:t>
      </w:r>
    </w:p>
    <w:p>
      <w:pPr>
        <w:pStyle w:val="PreformattedText"/>
        <w:bidi w:val="0"/>
        <w:jc w:val="left"/>
        <w:rPr/>
      </w:pPr>
      <w:r>
        <w:rPr/>
        <w:t>#�=7#1AE#!�EK&amp;EE#A#&amp;#5AEK:EE#A#f#5A7{"EE#"</w:t>
        <w:tab/>
        <w:t>N#5��}wVA#5���&lt;;B#5A���5##1AE#�5?"1AE��3##1AE�"�N#5=##1AE#�ʾ{5�d}wzA#5���5#~#5AR|PAE}ozA#5��u~A#5�</w:t>
        <w:t>�C;^#5A�{</w:t>
      </w:r>
    </w:p>
    <w:p>
      <w:pPr>
        <w:pStyle w:val="PreformattedText"/>
        <w:bidi w:val="0"/>
        <w:jc w:val="left"/>
        <w:rPr/>
      </w:pPr>
      <w:r>
        <w:rPr/>
        <w:t>ʕu_#A#55##1AEu#W�#5AR�(AE9ʨ���V�#5A:C~EE#�W�#5A:C~EE#�ʰuO#A#5=</w:t>
      </w:r>
      <w:r>
        <w:rPr>
          <w:rtl w:val="true"/>
        </w:rPr>
        <w:t>ڎ</w:t>
      </w:r>
      <w:r>
        <w:rPr/>
        <w:t>75</w:t>
      </w:r>
      <w:r>
        <w:rPr>
          <w:rtl w:val="true"/>
        </w:rPr>
        <w:t>?#</w:t>
      </w:r>
      <w:r>
        <w:rPr/>
        <w:t>1</w:t>
      </w:r>
      <w:r>
        <w:rPr/>
        <w:t>AEu�B��s�##���#}*5^��KX��#X���Y��oY��cY��#Y��#^����</w:t>
      </w:r>
      <w:r>
        <w:rPr/>
        <w:t>ֺ�</w:t>
      </w:r>
      <w:r>
        <w:rPr/>
        <w:t>ʾ�5�6</w:t>
      </w:r>
      <w:r>
        <w:rPr/>
        <w:t>݂��</w:t>
      </w:r>
      <w:r>
        <w:rPr/>
        <w:t>7O~�k##</w:t>
      </w:r>
      <w:r>
        <w:rPr>
          <w:rtl w:val="true"/>
        </w:rPr>
        <w:t>֐��</w:t>
      </w:r>
      <w:r>
        <w:rPr/>
        <w:t>1</w:t>
      </w:r>
      <w:r>
        <w:rPr>
          <w:rtl w:val="true"/>
        </w:rPr>
        <w:t>?</w:t>
      </w:r>
      <w:r>
        <w:rPr/>
        <w:tab/>
      </w:r>
      <w:r>
        <w:rPr/>
        <w:t>5</w:t>
      </w:r>
      <w:r>
        <w:rPr/>
        <w:t>E�AR9#��E��3�#"+�#55��G��ʿ����1�"5:6ʾ��}��#�7��#ò�G�R�A��5����VJm5A�O~��@��6�#B�C8�D��!��7B�B8�G��A�R��A��5ξs�B�G�B�G�R���R#���}#�?&gt;����&gt;ʽu�N9��C�&gt;!��I�B�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ʽu�N9��C�7</w:t>
        <w:tab/>
        <w:t>5E�AR1���1����{#˪{#˪ǟ����~</w:t>
      </w:r>
      <w:r>
        <w:rPr/>
        <w:t>堑�</w:t>
      </w:r>
      <w:r>
        <w:rPr/>
        <w:t>y{#ʽu��?#��R�+AE���3�"#Z#55|##;a�͍z�C�Q.A�{#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!j1&lt;IEE��5H�;�</w:t>
        <w:t>��7��I��O~�</w:t>
      </w:r>
      <w:r>
        <w:rPr>
          <w:rtl w:val="true"/>
        </w:rPr>
        <w:t>م</w:t>
      </w:r>
      <w:r>
        <w:rPr/>
        <w:t>�</w:t>
      </w:r>
      <w:r>
        <w:rPr/>
        <w:t>T#�5K�8�</w:t>
        <w:t>���3�I~��Ow��ʹ��U?%���7�7�{5�?�5AE�</w:t>
      </w:r>
    </w:p>
    <w:p>
      <w:pPr>
        <w:pStyle w:val="PreformattedText"/>
        <w:bidi w:val="0"/>
        <w:jc w:val="left"/>
        <w:rPr/>
      </w:pPr>
      <w:r>
        <w:rPr/>
        <w:t>=A#��1����C��#�W�#5A�w�V&lt;#5A�</w:t>
      </w:r>
      <w:r>
        <w:rPr>
          <w:rtl w:val="true"/>
        </w:rPr>
        <w:t>ܓ</w:t>
      </w:r>
      <w:r>
        <w:rPr/>
        <w:t>7</w:t>
      </w:r>
      <w:r>
        <w:rPr/>
        <w:t>�u;W�#5A1#�5Vu��</w:t>
      </w:r>
      <w:r>
        <w:rPr/>
        <w:t>騝�</w:t>
      </w:r>
      <w:r>
        <w:rPr/>
        <w:t>E�</w:t>
        <w:t>ʿǷ���"�Z#5Ԭ�AO3�"�Z#55|#,���A��#Ը��q���</w:t>
        <w:tab/>
        <w:t>���q��A`��Ʊ&lt;Rʾ��C����x�C��8A��#ʁ���ȉ����=3�ʾ�u��3��p�8����-�t�}�9#�ʩ}3������Т��3��x1�҅u��U���</w:t>
      </w:r>
      <w:r>
        <w:rPr/>
        <w:t>㶍��</w:t>
      </w:r>
      <w:r>
        <w:rPr/>
        <w:t>1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A��#ʈ�}���#ʐ}0��</w:t>
      </w:r>
      <w:r>
        <w:rPr>
          <w:rtl w:val="true"/>
        </w:rPr>
        <w:t>މ</w:t>
      </w:r>
      <w:r>
        <w:rPr/>
        <w:t>����</w:t>
      </w:r>
      <w:r>
        <w:rPr/>
        <w:t>А�3��xQ���u��3��x�0����!��Ȯu���&gt;�7�#�aE#��S�5AE�#�3��~</w:t>
      </w:r>
      <w:r>
        <w:rPr/>
        <w:t>堑�</w:t>
      </w:r>
      <w:r>
        <w:rPr/>
        <w:t>yu5�1#�5��V�_5A�#�</w:t>
      </w:r>
      <w:r>
        <w:rPr>
          <w:rtl w:val="true"/>
        </w:rPr>
        <w:t>غ</w:t>
      </w:r>
      <w:r>
        <w:rPr/>
        <w:t>���</w:t>
      </w:r>
      <w:r>
        <w:rPr/>
        <w:t>?&gt;��R�yAE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&gt;!�R�yAE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މ</w:t>
      </w:r>
      <w:r>
        <w:rPr/>
        <w:t>&gt;�A�v��</w:t>
        <w:tab/>
        <w:t>����ʾϰ��7�O�Է�=��q����˚�"2p#5�3�O~��G��7��C��w��3��U�u�7��C�3��7��K��</w:t>
      </w:r>
      <w:r>
        <w:rPr>
          <w:rtl w:val="true"/>
        </w:rPr>
        <w:t>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&gt;��yu5�1#Iò����u��M�ƾ���ʣ�"�##5?��5PE#I</w:t>
      </w:r>
      <w:r>
        <w:rPr>
          <w:rtl w:val="true"/>
        </w:rPr>
        <w:t>آ</w:t>
      </w:r>
      <w:r>
        <w:rPr/>
        <w:t>�</w:t>
      </w:r>
      <w:r>
        <w:rPr/>
        <w:t>I��}������yu5�1#IR�_����{3�65��A󶭜5���#���3�"�3�#�7�#�eR#ʾ�}#�3�&amp;#���#��ʾ3�.7�#!�7�.�7�:�RӢ��#�R���˿}2���q&gt;���H�#�˿}2���Ku��ʾ1�#��#A�F/27��A�^w��1�"7��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V�ʾs=r#���#��}�</w:t>
      </w:r>
      <w:r>
        <w:rPr>
          <w:rtl w:val="true"/>
        </w:rPr>
        <w:t>޳</w:t>
      </w:r>
      <w:r>
        <w:rPr/>
        <w:t>�</w:t>
      </w:r>
      <w:r>
        <w:rPr/>
        <w:t>{��</w:t>
        <w:t>����</w:t>
      </w:r>
      <w:r>
        <w:rPr/>
        <w:t>눾</w:t>
      </w:r>
      <w:r>
        <w:rPr/>
        <w:t>}�</w:t>
      </w:r>
      <w:r>
        <w:rPr/>
        <w:t>ֳ�</w:t>
      </w:r>
      <w:r>
        <w:rPr/>
        <w:t>T��</w:t>
        <w:t>��󃾽</w:t>
      </w:r>
      <w:r>
        <w:rPr/>
        <w:t>눾</w:t>
      </w:r>
      <w:r>
        <w:rPr/>
        <w:t>#���9ϖ��ʍ���y�������9ώ���;���y�������=AA�u&amp;V,#5A9�¾��"d��eX�</w:t>
        <w:tab/>
        <w:t>������My#%º�AA�u&amp;=V�k���ʍw�B1�sw�:1���#C�2�G�Zw�#3�F7�bC�#w�#3�^7�^C�"w�#3�Z��</w:t>
      </w:r>
      <w:r>
        <w:rPr>
          <w:rtl w:val="true"/>
        </w:rPr>
        <w:t>ڿ</w:t>
      </w:r>
      <w:r>
        <w:rPr/>
        <w:t>�</w:t>
      </w:r>
      <w:r>
        <w:rPr/>
        <w:t>R�#AE9ʨ���V#"5A�&gt;#!���5�����C�#��</w:t>
        <w:tab/>
        <w:t>�}2���IF���=B�9#�˾�#U_���IȽl}3��y����5�7�c��s�q�}3�����#Uau��1�A7#�ʾ1��#��#˿���Q&lt;IV��</w:t>
      </w:r>
      <w:r>
        <w:rPr/>
        <w:t>֕</w:t>
      </w:r>
      <w:r>
        <w:rPr/>
        <w:t>|��=R��;#�ʾ11!#10</w:t>
        <w:t>�6�J��#k=�r�5t#S3�1C�#�IG��a5��A�1wv���A��@Å{��Ծ#z=Bվ�9#�ʛ�</w:t>
        <w:tab/>
        <w:t>�</w:t>
        <w:t>}2�p����IF���=zb�y�y������Q{�h��#�E#53�1�=C��8�#5A1��5�uC#���5��t��?�:�#5A�=�:�#5A1�fW�ʾ3�nU��IF���=�J�͵u�#E�~�y#�#2�!�E�z�</w:t>
        <w:t>��h��</w:t>
        <w:tab/>
        <w:t>�bu��1�A7#�ʾ1��#��}~�?�:�#5A9#�&gt;�5AE}2��z�AE##�E#5=�J�7�ZC�.��U�#�#�IȽl��}�</w:t>
        <w:t>!��}2���I�#</w:t>
      </w:r>
      <w:r>
        <w:rPr/>
        <w:t>繮</w:t>
      </w:r>
      <w:r>
        <w:rPr/>
        <w:t>E�~5�V�}E�bA�NB��IȽl��}�$�</w:t>
        <w:tab/>
        <w:t>z#k=z.C�.�IF��M�E#5Ծ#�@E#G�Fw�#7�#�9#�ɽ��W�#5A9#�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ʪ}"��{�AE#��S�4AE}�"E���S�4AE��W�#5A3�jU��}��(��y�&lt;=z1�=B�#�(!�7�#�9#��#��}QHIÚ���9#�3�#C�#�t�|�d5k}�#�u�63��:Q�ʾ�</w:t>
      </w:r>
      <w:r>
        <w:rPr/>
        <w:t>撇�</w:t>
      </w:r>
      <w:r>
        <w:rPr/>
        <w:t>J��:�=���4�Mw�</w:t>
      </w:r>
    </w:p>
    <w:p>
      <w:pPr>
        <w:pStyle w:val="PreformattedText"/>
        <w:bidi w:val="0"/>
        <w:jc w:val="left"/>
        <w:rPr/>
      </w:pPr>
      <w:r>
        <w:rPr/>
        <w:t>1�b�E�zU</w:t>
      </w:r>
      <w:r>
        <w:rPr>
          <w:rtl w:val="true"/>
        </w:rPr>
        <w:t>۔</w:t>
      </w:r>
      <w:r>
        <w:rPr/>
        <w:t>��</w:t>
      </w:r>
      <w:r>
        <w:rPr/>
        <w:t>(IG��O/G#5U~w�#�7!��}2��</w:t>
      </w:r>
      <w:r>
        <w:rPr>
          <w:rtl w:val="true"/>
        </w:rPr>
        <w:t>ݡ</w:t>
      </w:r>
      <w:r>
        <w:rPr/>
        <w:t>w��}F7��n;#�������IȽl��}� !�#�</w:t>
      </w:r>
      <w:r>
        <w:rPr>
          <w:rtl w:val="true"/>
        </w:rPr>
        <w:t>޾</w:t>
      </w:r>
      <w:r>
        <w:rPr/>
        <w:t>�</w:t>
      </w:r>
      <w:r>
        <w:rPr/>
        <w:t>w�&amp;Q�=B��9�#5A�IȽl��}�##�E#55�VI�#��80�ʾQ�5�##�#�~��</w:t>
      </w:r>
    </w:p>
    <w:p>
      <w:pPr>
        <w:pStyle w:val="PreformattedText"/>
        <w:bidi w:val="0"/>
        <w:jc w:val="left"/>
        <w:rPr/>
      </w:pPr>
      <w:r>
        <w:rPr/>
        <w:t>G�~�5�#s�^�#Kĺ�A�"�#=~���&amp;��Ib�#��j˹�^˹Տ���</w:t>
      </w:r>
      <w:r>
        <w:rPr>
          <w:rtl w:val="true"/>
        </w:rPr>
        <w:t>޾</w:t>
      </w:r>
      <w:r>
        <w:rPr/>
        <w:t>��</w:t>
      </w:r>
      <w:r>
        <w:rPr/>
        <w:t>E���ʃ</w:t>
      </w:r>
    </w:p>
    <w:p>
      <w:pPr>
        <w:pStyle w:val="PreformattedText"/>
        <w:bidi w:val="0"/>
        <w:jc w:val="left"/>
        <w:rPr/>
      </w:pPr>
      <w:r>
        <w:rPr/>
        <w:t>#5A�r</w:t>
      </w:r>
      <w:r>
        <w:rPr/>
        <w:t>罺�</w:t>
      </w:r>
      <w:r>
        <w:rPr/>
        <w:t>s����=S�C�#�#�&gt;#Ⱦ���IbGZ��C�#}#</w:t>
      </w:r>
      <w:r>
        <w:rPr>
          <w:rtl w:val="true"/>
        </w:rPr>
        <w:t>ރ</w:t>
      </w:r>
      <w:r>
        <w:rPr/>
        <w:t>��</w:t>
      </w:r>
      <w:r>
        <w:rPr/>
        <w:t>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�R�:�ʾQ�A�2�#5�R#�#�I�}*�3�B�x�N"����z�G��F�&gt;�������5Is�##[oA�DG�#u�p�&gt;C�#w�j3�#7�"�</w:t>
        <w:tab/>
        <w:t>��AN��##E�ʾ�/�;#�&gt;��uA��3��C�#�}w��#�9�Ⱦ���y�}</w:t>
      </w:r>
      <w:r>
        <w:rPr>
          <w:rtl w:val="true"/>
        </w:rPr>
        <w:t>ݼ</w:t>
      </w:r>
      <w:r>
        <w:rPr/>
        <w:t>��</w:t>
      </w:r>
      <w:r>
        <w:rPr/>
        <w:t>uC#��</w:t>
      </w:r>
      <w:r>
        <w:rPr/>
        <w:t>؁</w:t>
      </w:r>
      <w:r>
        <w:rPr/>
        <w:t>1�9��ʾ#A��p���~3�#7�:#���ʍL��h��I�25AE�����#˪ǿz���~�w�pS#˾���x�</w:t>
      </w:r>
      <w:r>
        <w:rPr>
          <w:rtl w:val="true"/>
        </w:rPr>
        <w:t>ߋ</w:t>
      </w:r>
      <w:r>
        <w:rPr/>
        <w:t>I��5AE������˨��˴w�r3�#7�:#z���7�bG�b9�#��ʾ1�V5�Z�~3�R;h��3��#7�jG�w�#1�^5�^�</w:t>
        <w:tab/>
        <w:t>��}�9�z��Q#5�#G���8̾�:ͽ9�#��ʾ9�z�3�6ʹ�5�9�^�9�j�E�R=�f��#}</w:t>
        <w:t>�E�VA�ZI�#��.;?�~���;s��5�"OA��A�bu�jk�#R�Ah�#�N{#�3���|;?5A��C�bw�b�{#�t�OwųKE#ʾ�{#��u#Ib�}N�0&lt;�n���E�b5�"A�bu�fk�#Z�#Q�#A�n?(�k#�|�w�f3�#�kǿ#��=�*�#�~ʾ�Ǐj��A�n(AE��?@�J����=�(5ˑ}�h�}�dE��=�$�#E#ʾ�ǟ`��7� �U��5�d#�A�$!�E�##E�ʾ��#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w�v�j#7�:�?[�ʾ:#�:#�7�2!��u�h��~�3�#5�&amp;C�|u�b3�#�3�#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*z}�v��</w:t>
      </w:r>
      <w:r>
        <w:rPr/>
        <w:t>ﾺ�</w:t>
      </w:r>
      <w:r>
        <w:rPr/>
        <w:t>J��~5�9�#�3�#=�Rʱ?�7AEu�r�I�z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4#V�#�y�nξ��!��#rA��#���&gt;�7</w:t>
        <w:t>�*�ʾ�#�y�n˾���w�&gt;�l�#A�&gt;�23����w��1�Z�3�C</w:t>
      </w:r>
      <w:r>
        <w:rPr/>
        <w:t>鼥</w:t>
      </w:r>
      <w:r>
        <w:rPr/>
        <w:t>A�F�#�R#2AE7</w:t>
        <w:tab/>
        <w:t>3�|#��#��#�_#�&gt;#��#��#�{#�_#��#��#�u#�AA�u&amp;�Rp#AEu:;L�N����5�A�u#�9&gt;�3#nʾ��</w:t>
        <w:t>�U#.��ʅ{�·��ȍz{</w:t>
      </w:r>
    </w:p>
    <w:p>
      <w:pPr>
        <w:pStyle w:val="PreformattedText"/>
        <w:bidi w:val="0"/>
        <w:jc w:val="left"/>
        <w:rPr/>
      </w:pPr>
      <w:r>
        <w:rPr/>
        <w:t>ʽu��?,���&gt;#K���=@�9�¾�&gt;�W^�ʾ9#˱&gt;&amp;ʾ�u���u��3��5��IG��O#���Ԟ�A��}����I�3.����Wu�5Ě�0��</w:t>
      </w:r>
    </w:p>
    <w:p>
      <w:pPr>
        <w:pStyle w:val="PreformattedText"/>
        <w:bidi w:val="0"/>
        <w:jc w:val="left"/>
        <w:rPr/>
      </w:pPr>
      <w:r>
        <w:rPr/>
        <w:t>˳9��9�ʾQ��.��</w:t>
      </w:r>
    </w:p>
    <w:p>
      <w:pPr>
        <w:pStyle w:val="PreformattedText"/>
        <w:bidi w:val="0"/>
        <w:jc w:val="left"/>
        <w:rPr/>
      </w:pPr>
      <w:r>
        <w:rPr/>
        <w:t>˳9��;�ʾQ��/��</w:t>
      </w:r>
    </w:p>
    <w:p>
      <w:pPr>
        <w:pStyle w:val="PreformattedText"/>
        <w:bidi w:val="0"/>
        <w:jc w:val="left"/>
        <w:rPr/>
      </w:pPr>
      <w:r>
        <w:rPr/>
        <w:t>˳9��&gt;�ʾQ��-��</w:t>
      </w:r>
    </w:p>
    <w:p>
      <w:pPr>
        <w:pStyle w:val="PreformattedText"/>
        <w:bidi w:val="0"/>
        <w:jc w:val="left"/>
        <w:rPr/>
      </w:pPr>
      <w:r>
        <w:rPr/>
        <w:t>˳9��?�ʾQ��3��</w:t>
      </w:r>
    </w:p>
    <w:p>
      <w:pPr>
        <w:pStyle w:val="PreformattedText"/>
        <w:bidi w:val="0"/>
        <w:jc w:val="left"/>
        <w:rPr/>
      </w:pPr>
      <w:r>
        <w:rPr/>
        <w:t>˳9��8�ʾQ��1��</w:t>
      </w:r>
    </w:p>
    <w:p>
      <w:pPr>
        <w:pStyle w:val="PreformattedText"/>
        <w:bidi w:val="0"/>
        <w:jc w:val="left"/>
        <w:rPr/>
      </w:pPr>
      <w:r>
        <w:rPr/>
        <w:t>˳9��&lt;�ʾQ��,��</w:t>
      </w:r>
    </w:p>
    <w:p>
      <w:pPr>
        <w:pStyle w:val="PreformattedText"/>
        <w:bidi w:val="0"/>
        <w:jc w:val="left"/>
        <w:rPr/>
      </w:pPr>
      <w:r>
        <w:rPr/>
        <w:t>˳9��0�ʾQ��#��</w:t>
      </w:r>
    </w:p>
    <w:p>
      <w:pPr>
        <w:pStyle w:val="PreformattedText"/>
        <w:bidi w:val="0"/>
        <w:jc w:val="left"/>
        <w:rPr/>
      </w:pPr>
      <w:r>
        <w:rPr/>
        <w:t>˳9��7�ʾQ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˽9��4�ʾE��Բ##�3��U�}����5l�w���}#A</w:t>
      </w:r>
      <w:r>
        <w:rPr/>
        <w:t>堗</w:t>
      </w:r>
      <w:r>
        <w:rPr/>
        <w:t>}1#�5V}&amp;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������#@~E#��7���IvE#ż��G.��ʾ#�\�w��,�ʅx��=z�I�A#�y�#ʴ3���}�վ�8���w��2��5��\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1?|�¾��#�w��</w:t>
      </w:r>
      <w:r>
        <w:rPr/>
        <w:t>؃</w:t>
      </w:r>
      <w:r>
        <w:rPr/>
        <w:t>�</w:t>
      </w:r>
      <w:r>
        <w:rPr/>
        <w:t>,�&gt;�˾�u�V�?�:��ʾ1�I~�w�B�=t����7�#�`��A`���(���#�\�Ԛ# #E#��?&gt;��9��(��32�¾�wͅ{��=z�I�A#I</w:t>
      </w:r>
      <w:r>
        <w:rPr>
          <w:rtl w:val="true"/>
        </w:rPr>
        <w:t>޹</w:t>
      </w:r>
      <w:r>
        <w:rPr/>
        <w:t>�</w:t>
      </w:r>
      <w:r>
        <w:rPr/>
        <w:t>J</w:t>
      </w:r>
      <w:r>
        <w:rPr>
          <w:rtl w:val="true"/>
        </w:rPr>
        <w:t>ޥ</w:t>
      </w:r>
      <w:r>
        <w:rPr/>
        <w:t>~I</w:t>
      </w:r>
      <w:r>
        <w:rPr>
          <w:rtl w:val="true"/>
        </w:rPr>
        <w:t>މ</w:t>
      </w:r>
      <w:r>
        <w:rPr/>
        <w:t>��</w:t>
      </w:r>
      <w:r>
        <w:rPr/>
        <w:t>y�#ʴ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9&gt;��ts�E�/�l99·��\�hU�u</w:t>
      </w:r>
      <w:r>
        <w:rPr>
          <w:rtl w:val="true"/>
        </w:rPr>
        <w:t>׮</w:t>
      </w:r>
      <w:r>
        <w:rPr/>
        <w:t>,�ʍE{#��u�F1�IFE��=B#��1�64�##�γ&lt;����E�^��O~��AI9#�5}?2�{#̽�{�(�A�Bu�7�u�B0�B�j���G�5��</w:t>
      </w:r>
      <w:r>
        <w:rPr>
          <w:rtl w:val="true"/>
        </w:rPr>
        <w:t>܂</w:t>
      </w:r>
      <w:r>
        <w:rPr/>
        <w:t>�</w:t>
      </w:r>
      <w:r>
        <w:rPr/>
        <w:t>?&gt;�:#�ʾE��=�#��E�6�A�D�au9\�ɋ�h��1�IFE��=B#��:��&g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e��H�#�3�#=f�&gt;I~O�5��</w:t>
      </w:r>
      <w:r>
        <w:rPr>
          <w:rtl w:val="true"/>
        </w:rPr>
        <w:t>܂�</w:t>
      </w:r>
      <w:r>
        <w:rPr/>
        <w:t>1</w:t>
      </w:r>
      <w:r>
        <w:rPr/>
        <w:t>#IAE��;E���E�^��O~���A���7�}2���J�!�9#�˾~����j���G�5��</w:t>
      </w:r>
      <w:r>
        <w:rPr>
          <w:rtl w:val="true"/>
        </w:rPr>
        <w:t>܂</w:t>
      </w:r>
      <w:r>
        <w:rPr/>
        <w:t>�</w:t>
      </w:r>
      <w:r>
        <w:rPr/>
        <w:t>?&gt;��E��U�~���9�@E#5�9#ɱ6�5AE#��,��A�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965ULu5�1#A�;z�����\�5r?3�1#IX�s�3�h��1�#X�}�E��=�&amp;���5��9#�ʪ�������</w:t>
      </w:r>
    </w:p>
    <w:p>
      <w:pPr>
        <w:pStyle w:val="PreformattedText"/>
        <w:bidi w:val="0"/>
        <w:jc w:val="left"/>
        <w:rPr/>
      </w:pPr>
      <w:r>
        <w:rPr/>
        <w:t>!��?U���HE�R��A�3�̍z�!�R�#AE9ʷ���V�,5A9��=r#���=AA�u&amp;5��a���q�����\�5{?2�1#IX�s�;�h��1�#X�#������9��A��I�b�</w:t>
      </w:r>
      <w:r>
        <w:rPr>
          <w:rtl w:val="true"/>
        </w:rPr>
        <w:t>ו</w:t>
      </w:r>
      <w:r>
        <w:rPr/>
        <w:t>q�����˩��JQ��O#���#5�"</w:t>
      </w:r>
      <w:r>
        <w:rPr/>
        <w:t>݂�</w:t>
      </w:r>
      <w:r>
        <w:rPr/>
        <w:t>1�I��#�~Q�"!k#5y��ʾ�#moE#C�965�</w:t>
      </w:r>
      <w:r>
        <w:rPr/>
        <w:t>䥗</w:t>
      </w:r>
      <w:r>
        <w:rPr/>
        <w:t>}1#�5Vu��9#4ˢ#AoE#I��#�oE#</w:t>
        <w:t>���ʾ965�y{</w:t>
      </w:r>
    </w:p>
    <w:p>
      <w:pPr>
        <w:pStyle w:val="PreformattedText"/>
        <w:bidi w:val="0"/>
        <w:jc w:val="left"/>
        <w:rPr/>
      </w:pPr>
      <w:r>
        <w:rPr/>
        <w:t>Ʋ�Ϯ,��̠#�oE#I��#�oE#</w:t>
        <w:t>���ʾR##AE##5r?3�1�G�,��=Z�#^�#�����s1���y��</w:t>
      </w:r>
      <w:r>
        <w:rPr/>
        <w:t>֢</w:t>
      </w:r>
      <w:r>
        <w:rPr/>
        <w:t>,��R�tAEu��19#F�u==\�#X��;�h��}�.���ʍaǔ��ˠ�R�#AE�C�Fǔ���#���3��A����{</w:t>
      </w:r>
    </w:p>
    <w:p>
      <w:pPr>
        <w:pStyle w:val="PreformattedText"/>
        <w:bidi w:val="0"/>
        <w:jc w:val="left"/>
        <w:rPr/>
      </w:pPr>
      <w:r>
        <w:rPr/>
        <w:t>˹w�ZE��y�#4AE#"���ʇ�#��19#F�}-�{#�5�{�(�G��A����u�ZR1wAE=�e1��԰#5lE#�}1#�5Vu��16I^�?3�1�G�,��Z�G��A����</w:t>
        <w:tab/>
        <w:t>Ԣ��l�"�##5=�#5�Ew�b��"oh#5�?&gt;��965W�ʾ��"�i#5�3�67�&amp;IA��G����5�C�(�OH�zs���C�Zu�#�h����¾��:�9hʾ�#�����=���˂��V�-5A��#�3�6=���ˡ�j���G�5��</w:t>
      </w:r>
      <w:r>
        <w:rPr>
          <w:rtl w:val="true"/>
        </w:rPr>
        <w:t>܂�</w:t>
      </w:r>
      <w:r>
        <w:rPr>
          <w:rtl w:val="true"/>
        </w:rPr>
        <w:t>?&gt;��</w:t>
      </w:r>
      <w:r>
        <w:rPr/>
        <w:t>3</w:t>
      </w:r>
      <w:r>
        <w:rPr/>
        <w:t>�#U�#��9�6�R�ʾ�}�b���3��A����#������E���Ix�#I5�&amp;A�Z��VG/5A�=I�f��X|�ο9�5��C�(�#@�u</w:t>
        <w:t>Z��N3�.=�#5�ù#�E#5���V�E5A�C�Z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h��3�I��h���u�?x�¾��#ͭ8���}�A|�ϴ9�¾9&gt;�7�#!c{#�7�#Ay{#�5u}+�{#�5�{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67AE�O~��I�^#</w:t>
        <w:t>�F#5AE#þ��A�^#�#E#</w:t>
        <w:tab/>
        <w:t>Ա#�oE#�}1#�5VF.���"���#�󃾉;C�Fu���u����57?�/AEww�_#57#�/AEǷ����~SP̾��</w:t>
        <w:t>˥#ApE#C�R�#AE9ʨ���V�05A965W1�ʾ18#F�u4�7�O�,��5�}-�{#�4���s.37'�/AEvG�_#5&gt;C�:#�˝u��M/&lt;���V�05A9��V�05A}�</w:t>
      </w:r>
      <w:r>
        <w:rPr/>
        <w:t>ܾ��</w:t>
      </w:r>
      <w:r>
        <w:rPr/>
        <w:t>"#w#5W��ʾL�򺚊�Ը��Ժ�"���=~�V#�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Ⱦ�u�H���&gt;�zF���"#r#55��w���3?�/AE�^�u�A��AOE�j���w�?�:��ʾ�#���s�[E#�:��ʾE�V��A#�#5A3{�[E#�~3{�[E#���L����7?�/AEtO�_#5:z�O</w:t>
      </w:r>
      <w:r>
        <w:rPr>
          <w:rtl w:val="true"/>
        </w:rPr>
        <w:t>ٻ��</w:t>
      </w:r>
      <w:r>
        <w:rPr/>
        <w:t>4</w:t>
      </w:r>
      <w:r>
        <w:rPr/>
        <w:t>�u�_#5�z~3��j</w:t>
      </w:r>
    </w:p>
    <w:p>
      <w:pPr>
        <w:pStyle w:val="PreformattedText"/>
        <w:bidi w:val="0"/>
        <w:jc w:val="left"/>
        <w:rPr/>
      </w:pPr>
      <w:r>
        <w:rPr/>
        <w:t>7?�/AEu̽}}�����4��B�Nv�K9����G�N�!�@#�Rq�AE�O~��A3�#5A�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8#�ʾ��G;�#5A�"o��=~�IFE�N,����E{�[E#!���3?�/AE�"#��=~�IFE�Nо�ʍz��Կs�J��37�/AE��A#�/AE�5;�#5AE</w:t>
      </w:r>
      <w:r>
        <w:rPr/>
        <w:t>붟�</w:t>
      </w:r>
      <w:r>
        <w:rPr/>
        <w:t>AN?#�:��ʾ�G;�#5A�G�N�A;�#5A1�5��#�#���;z�N����5?�/AEuG�_#5�{wO�_#5�#�/AE�FH���=#�/AE��:w�ʾ�G;�#5A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?�/AEu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5�#</w:t>
      </w:r>
      <w:r>
        <w:rPr>
          <w:rtl w:val="true"/>
        </w:rPr>
        <w:t>߂</w:t>
      </w:r>
      <w:r>
        <w:rPr/>
        <w:t>�</w:t>
      </w:r>
      <w:r>
        <w:rPr/>
        <w:t>?&gt;�:#�ʾ9C�[E#˱6Nɾ�#O�_#5A?�/AE#I����������</w:t>
        <w:tab/>
        <w:t>��#=D��*{}</w:t>
        <w:tab/>
        <w:t>�9{�[E#�7#�/AEwG�_#5���΂���A#�/AE#�к��</w:t>
      </w:r>
      <w:r>
        <w:rPr/>
        <w:t>؁</w:t>
      </w:r>
      <w:r>
        <w:rPr/>
        <w:t>{�[E#�;��ʾ9{�[E#�=#�/AE������3{�[E#"������O�_#5�?�ɾ�#O�_#5A?�/AEu���{�[E#�&lt;C#5AS�ɾ�u�4�#O�_#56��5�w���#%����w1�&lt;��J�&gt;_Ⱦ�~w�_#5�3s�[E#�;#�ʾ1c�[E#���LC���5q�&lt;�7�/AEsO�_#5��0�3c�[E#JD���A?�/AE8ʳ�B��K@E�ʾ�+AN7{�[E#�N�G;�#5A�G;�#5A�uO�_#55�#��E�r��O~�z����A;�#5A�{�[E#�x�r�A}�{�[E#���H�E#5W��ʾ:C�[E#ȱ?3ʾ�uW�_#5����8��ʾ9[�[E#�5q�G�_#5ԸsO�_#5�����}�� �p3c�[E#ID��п#�/AE����w�5'�/A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AE��_#5�3��x;C�[E#4����#1#G;�#5A�#��7{�[E#��7{�[E#�5?�/AEu�A��5�#</w:t>
      </w:r>
      <w:r>
        <w:rPr>
          <w:rtl w:val="true"/>
        </w:rPr>
        <w:t>߂</w:t>
      </w:r>
      <w:r>
        <w:rPr/>
        <w:t>�</w:t>
      </w:r>
      <w:r>
        <w:rPr/>
        <w:t>?&gt;�:�ʾ1{�[E#�;�#5A�8�2�ʾ1=�;�#5A��</w:t>
      </w:r>
      <w:r>
        <w:rPr>
          <w:rtl w:val="true"/>
        </w:rPr>
        <w:t>ڱ</w:t>
      </w:r>
      <w:r>
        <w:rPr/>
        <w:t>8</w:t>
      </w:r>
      <w:r>
        <w:rPr>
          <w:rtl w:val="true"/>
        </w:rPr>
        <w:t>�</w:t>
      </w:r>
      <w:r>
        <w:rPr/>
        <w:t>5</w:t>
      </w:r>
      <w:r>
        <w:rPr/>
        <w:t>AE#����A;�#5A3{�[E#���L˻��57�/AE}o�_#5��s�[E#��7{�GE#���1k�[E#�</w:t>
        <w:tab/>
        <w:t>���_#5�t}0����C��8�#�#5A�K�[E#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/AEV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ʾ7s:UE#�37�3AE�#'�&lt;#F�u#��#C��5��</w:t>
      </w:r>
      <w:r>
        <w:rPr>
          <w:rtl w:val="true"/>
        </w:rPr>
        <w:t>߂�</w:t>
      </w:r>
      <w:r>
        <w:rPr/>
        <w:t>1</w:t>
      </w:r>
      <w:r>
        <w:rPr/>
        <w:t>&amp;�`�z]�����7{�[E#�5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z�NQ#5�1{�[E#A�E��A�F��{</w:t>
      </w:r>
    </w:p>
    <w:p>
      <w:pPr>
        <w:pStyle w:val="PreformattedText"/>
        <w:bidi w:val="0"/>
        <w:jc w:val="left"/>
        <w:rPr/>
      </w:pPr>
      <w:r>
        <w:rPr/>
        <w:t>ʶ��_#5�d�#U�#</w:t>
      </w:r>
      <w:r>
        <w:rPr/>
        <w:t>߶���</w:t>
      </w:r>
      <w:r>
        <w:rPr/>
        <w:t>7?�/AE�#��uO�_#5�?�/AEwO�_#5����&lt;�#5AQ�37�/AE�5˪#�_#5A��5�#</w:t>
      </w:r>
      <w:r>
        <w:rPr>
          <w:rtl w:val="true"/>
        </w:rPr>
        <w:t>߂�</w:t>
      </w:r>
      <w:r>
        <w:rPr>
          <w:rtl w:val="true"/>
        </w:rPr>
        <w:t>?&gt;��</w:t>
      </w:r>
      <w:r>
        <w:rPr/>
        <w:t>1</w:t>
      </w:r>
      <w:r>
        <w:rPr/>
        <w:t>{�[E#I#�#5A�wO�_#5U�#</w:t>
      </w:r>
      <w:r>
        <w:rPr/>
        <w:t>߶���</w:t>
      </w:r>
      <w:r>
        <w:rPr/>
        <w:t>7?�/AE}w�_#5�ϒI#�#5A���Կ��#�#5A��"�r#5y��ʾ�#�vE#C�Q�5#�#5AR�#AE�!�1{�[E#A�L�ͺ��5?�/AE~����~Q�"M}#5y��ʾ�#1yE#I��}#AQ�A;�#5A�{�[E#�5�#��w�"�P#5wy����,��RL~AEu��9#4ˡ#uyE#I��#nyE#</w:t>
        <w:t>���ʾ965W.�ʾ?%�����(���Rf</w:t>
        <w:t>AE}�R�</w:t>
        <w:t>AE9ʷ���V�95AQ,A}{#�3�{�(�AM9#�\�A��@���}*��8�V�#5A�}�B�u�H��ο��5˪#���#�FE#Iz�w�ZQ�"�}#5y��ʾ�#�yE#I��}�ZE9�BD#5AR�ʾ�u�ZR�~AE=A</w:t>
      </w:r>
      <w:r>
        <w:rPr/>
        <w:t>㲭</w:t>
      </w:r>
      <w:r>
        <w:rPr/>
        <w:t>"�L#5�y#����=���ʞ#����A�2�5��H</w:t>
      </w:r>
    </w:p>
    <w:p>
      <w:pPr>
        <w:pStyle w:val="PreformattedText"/>
        <w:bidi w:val="0"/>
        <w:jc w:val="left"/>
        <w:rPr/>
      </w:pPr>
      <w:r>
        <w:rPr/>
        <w:t>U��t~�"Rl#5��}2A��øy#�}1#�5V�&lt;�5Ju�7�#��9�¾��A��U�}�9�ƾ��A�t�A��AuRj5AE#��9�5˴}���A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E#5=����o}���A�Fw��s=AA�u&amp;?V~Ⱦ�_����{3�6�1���1�z�Aî#��7snCE#C#j#5A3C.CE#C;##5A3{:CE#C;r#5A3{"CE#C;v#5A3{vCE#C;~#5ARa�AE#:{E#C;.#5A?#��R##AE9ʨ���V&gt;;5A:CzCE#�ʰuO#G#5=</w:t>
      </w:r>
      <w:r>
        <w:rPr>
          <w:rtl w:val="true"/>
        </w:rPr>
        <w:t>ڎ</w:t>
      </w:r>
      <w:r>
        <w:rPr/>
        <w:t>7</w:t>
      </w:r>
      <w:r>
        <w:rPr/>
        <w:t>=r##����H����"�=#5�#���}2A��IFD��5r}+�1##@�?+����,��U�u#H�</w:t>
      </w:r>
      <w:r>
        <w:rPr>
          <w:rtl w:val="true"/>
        </w:rPr>
        <w:t>ڵ</w:t>
      </w:r>
      <w:r>
        <w:rPr/>
        <w:t>�</w:t>
      </w:r>
      <w:r>
        <w:rPr/>
        <w:t>!}</w:t>
      </w:r>
      <w:r>
        <w:rPr/>
        <w:t>2</w:t>
      </w:r>
      <w:r>
        <w:rPr/>
        <w:t>A��IFD��5r}*�{#�Z�ɺ7�\�#�5x#��:�O�E#5�s�#�&gt;�5AEt�77"7AEwGfG#577F7AEv_QG#5:h�N0����#C#z#5A�K#CE#�2��ʾ7�*��ű#&lt;�#:���}*�Q��~�@N*ǂ���#F��C;6#5A�?�9��ʾE�O���=7#7AE#C#2#5A3KvCE#C#r#5A3K#CE#C#J#5A3K#CE##W��ʱ#&lt;IV���=R�9#�ʟ��ʯ}"��{#���I3J#5A�#t���I3J#5A�#x���I3J#5A�#l���K3J#5A:�ʾSiþ�}GNG#5�Suþ�~0���Iy�wwZG#55�#C#r#5A�#�3��ʾ9s:CE#�I'67AE#����A;r#5A�&gt;�#4G�.C;r#5AS�þ�wVG#5W��ʾ:#�˜}</w:t>
        <w:t>�3C.CE#A�FwwVG#5�D�G����=7#7AE##����5?#7A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3��#7?#7AE#$���JD�&gt;@���:#�ʢ~0ɵ{#���K3J#5A��ʾS9¾�~����?7#7AE�</w:t>
      </w:r>
      <w:r>
        <w:rPr>
          <w:rtl w:val="true"/>
        </w:rPr>
        <w:t>ھ</w:t>
      </w:r>
      <w:r>
        <w:rPr/>
        <w:t>�</w:t>
      </w:r>
      <w:r>
        <w:rPr/>
        <w:t>wW~G#5W#�ʾ9s:CE#�W#�ʾ9s:CE#�W.�ʾ0����JŻʿ�9=�?7#7AE�J��wW~G#5W��ʾ�Ϳ�:�ˌ��I}�oNG#5A�#57'&gt;7AE#�����</w:t>
      </w:r>
      <w:r>
        <w:rPr>
          <w:rtl w:val="true"/>
        </w:rPr>
        <w:t>ڵ</w:t>
      </w:r>
      <w:r>
        <w:rPr/>
        <w:t>z�����</w:t>
      </w:r>
      <w:r>
        <w:rPr>
          <w:rtl w:val="true"/>
        </w:rPr>
        <w:t>׵</w:t>
      </w:r>
      <w:r>
        <w:rPr/>
        <w:t>z��ѵz��˵z</w:t>
      </w:r>
      <w:r>
        <w:rPr/>
        <w:t>䶺��</w:t>
      </w:r>
      <w:r>
        <w:rPr/>
        <w:t>Ƶz</w:t>
      </w:r>
      <w:r>
        <w:rPr/>
        <w:t>춺���</w:t>
      </w:r>
      <w:r>
        <w:rPr/>
        <w:t>zԶ��C#6#5A�K#CE#G;##5A��||�#4�E#�;ztOQG#5���A3j#5A7K#CE#"#A#54��C#z#5A&gt;&gt;�:</w:t>
      </w:r>
    </w:p>
    <w:p>
      <w:pPr>
        <w:pStyle w:val="PreformattedText"/>
        <w:bidi w:val="0"/>
        <w:jc w:val="left"/>
        <w:rPr/>
      </w:pPr>
      <w:r>
        <w:rPr/>
        <w:t>#5A1s#CE#G#f#5ARj1AE#t����#x}2</w:t>
      </w:r>
      <w:r>
        <w:rPr>
          <w:rtl w:val="true"/>
        </w:rPr>
        <w:t>ڵ</w:t>
      </w:r>
      <w:r>
        <w:rPr/>
        <w:t>q|����:��ʾ9#��5Dʾ���=R���򶾚򶾶��;#�ʾ:&lt;�y?v7AE�ʾ�v_QG#5W��ʾM{:CE#��;$�ʾ;s:CE#ʶ��#1���I?#7AE�¾���?7#7AE�¾�uGVG#5=C#��##5A�}</w:t>
        <w:t>�M{:CE#</w:t>
      </w:r>
      <w:r>
        <w:rPr>
          <w:rtl w:val="true"/>
        </w:rPr>
        <w:t>ڶ</w:t>
      </w:r>
      <w:r>
        <w:rPr/>
        <w:t>��</w:t>
      </w:r>
      <w:r>
        <w:rPr/>
        <w:t>C#^#5A1�67##7AE�N@���;E��#.�3{*CE#A;Z#5A}{#CE#˾��#r���=R��:��ʾ��?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;Q�ʾ1C.CE#Iy�</w:t>
        <w:tab/>
        <w:t>ONG#5����7##7AE��</w:t>
        <w:t>�6��Ⱦ�sOJG#5�7{#CE#�V%�ʾ9:�;z��y?B7AE�ʾ�#�4�#B;N#5A}{#CE#˾��G;N#5A3{*CE##¾��5�}</w:t>
        <w:t>�3C.CE#O~��A�{#ʎ</w:t>
        <w:tab/>
        <w:t>ONG#5���ʱ#�C3Z#5A��S�x/2y?:7AE�ʾ�#��#~#5AS�ξ�_Z��C;Z#5A�#��E#�W��ʾ9#��5�Ⱦ��N����=B��2��ʾ9#��4Iʾ�}2�΂IFԊ�=B��;]�ʾL{:CE#J5##7AE9OfG#5������GNG#5����U�}OZG#5�1{.CE#A�F#��O~�z�DE#&lt;;J#5A����1{#CE#�7�#�5?"7AEw�y?B7AE�ʾ�#�A#^#5A9s:CE#�y?&amp;7AE�ʾ�uGNG#5I{�J���N^���5�u��99�W��ʾ1C.CE#I3J#5A�sWJG#5#��ʾ3c*CE#C;##5A�K"CE#��}{"CE#̾��!���JD</w:t>
      </w:r>
      <w:r>
        <w:rPr>
          <w:rtl w:val="true"/>
        </w:rPr>
        <w:t>݋</w:t>
      </w:r>
      <w:r>
        <w:rPr/>
        <w:t>�</w:t>
      </w:r>
      <w:r>
        <w:rPr/>
        <w:t>y?#7AE�ʾ�#��?#7AE��7?#7AEwVG#5#����uVG#5?|�˾��"B##54/#7AE�C;##5A?&gt;��3{*CE#C###5A1&amp;!�}{"CE#i���A�1�ξ�Iy�wO&gt;G#55�#C;&gt;#5A7{nCE#�A#v7AE�t|EK"CE#C#^#5A�##G#53?~7AE��A����##AjuwNG#5=~�KY:�ʾ��I#R#5A���3?Z7AE��A����##Aj��&gt;##7AE���?#��7{nCE#��E���5hE.��:��˫GNG#5�����3c*CE#�W{#5A}{"CE#¾��C3##5AQ�IV��N�F#5���N�D#5=R��;#�ʾ1C.CE#</w:t>
        <w:t>;##5A��ʾL{:CE#Jy?&amp;7AE�ʾ��N�D#54?J7AE�x?*7AE�B;o#5A}{#CE#Ⱦ��#�D#5I{�</w:t>
      </w:r>
      <w:r>
        <w:rPr>
          <w:rtl w:val="true"/>
        </w:rPr>
        <w:t>ھ</w:t>
      </w:r>
      <w:r>
        <w:rPr/>
        <w:t>��</w:t>
      </w:r>
      <w:r>
        <w:rPr/>
        <w:t>O�D#5=}�&lt;���7##7AE##����#�#!��I�B##�5�#&lt;��'Q��l3C.CE#&lt;��;h��¾{</w:t>
      </w:r>
    </w:p>
    <w:p>
      <w:pPr>
        <w:pStyle w:val="PreformattedText"/>
        <w:bidi w:val="0"/>
        <w:jc w:val="left"/>
        <w:rPr/>
      </w:pPr>
      <w:r>
        <w:rPr/>
        <w:t>ͪ</w:t>
      </w:r>
      <w:r>
        <w:rPr/>
        <w:tab/>
        <w:t>#�l</w:t>
        <w:tab/>
        <w:t>#?7#7AE�˾�</w:t>
        <w:tab/>
        <w:t>ONG#5�*��5@u#˸�5�##7AE��y?#7AE�ʾ�#�=##7AE</w:t>
        <w:tab/>
        <w:t>r���ʇ?#7AE��7?#7AEu</w:t>
        <w:tab/>
        <w:t>�}�̟#27AEs�M1{"CE#53R#5A?&gt;��1=�y��A;b#5A#����##yE#I�wW#G#55bu0=CǴ��s~CE#B��#w3�</w:t>
        <w:t>�x�</w:t>
        <w:tab/>
        <w:t>ONG#5����7?&amp;7AEw^G#5��{</w:t>
      </w:r>
    </w:p>
    <w:p>
      <w:pPr>
        <w:pStyle w:val="PreformattedText"/>
        <w:bidi w:val="0"/>
        <w:jc w:val="left"/>
        <w:rPr/>
      </w:pPr>
      <w:r>
        <w:rPr/>
        <w:t>ʽu#&gt;�ξ�Es*CE#A3Z#5A|��Q�</w:t>
      </w:r>
      <w:r>
        <w:rPr/>
        <w:t>؃</w:t>
      </w:r>
      <w:r>
        <w:rPr/>
        <w:t>ξ�9&gt;�;s�9�?#7AE/2U�{5˱_Z��C;Z#5A1{*CE#!��~���;s�?�?#7AEwOfG#5=#B7AE��;#�ʾ1s:CE#&lt;�I{�˾���x?*7AE�!�L?�ʳ8OjG#5�Q�&lt;���x?*7AE�</w:t>
        <w:t>;v#5A��ʾ1{#CE#�;b#5A�{#CE#C;##5AL?�˟u2U�uGnG#53#"7AEN��R�?AE}wbG#5A��OA�!5#v#5A1C^CE#A#j#5A7{#CE#�3?"7AE#�KE#&lt;;J#5A���ʔ#ONG#5���A###5AQ�G#f#5A15z��##JE#I#f#5AE��;E�)=#:7AE�A;b#5A΋O~ďA#Z#5A3{RCE#�</w:t>
        <w:tab/>
        <w:t>�#G&amp;G#5���G�N�G;*#5A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lt;���}#�?&gt;���{ZCE#��EKZCE#A#.#5A1c#CE#G�N�G;f#5ARu&gt;AE}w&amp;G#5�</w:t>
      </w:r>
      <w:r>
        <w:rPr/>
        <w:t>㧿</w:t>
      </w:r>
      <w:r>
        <w:rPr/>
        <w:t>#Q�I3f#5AE#�5#j7AE�5#Z#5A7{#CE#"�N#5��}wbG#5���&lt;;J#5A���5#^7AE#�57.7AEsbG#5#��"DI#5=#"7AE#��?#�a9CrCE#�ʩ##G#5V!�5A9[rCE#��1c</w:t>
      </w:r>
    </w:p>
    <w:p>
      <w:pPr>
        <w:pStyle w:val="PreformattedText"/>
        <w:bidi w:val="0"/>
        <w:jc w:val="left"/>
        <w:rPr/>
      </w:pPr>
      <w:r>
        <w:rPr/>
        <w:t>CE#@�2{%CE#N~��A36#5A1C.CE#@nS�?AE~w#G#5���A;##5A9��C1{#CE#A�F���w�"�g#5wynW#�V#�##��#��#�K#�</w:t>
        <w:t>#�=#����~#�#�#E#A�}1@��"�##5y��ʾ�}#AS_ʾ�{#Ʋ�</w:t>
      </w:r>
      <w:r>
        <w:rPr>
          <w:rtl w:val="true"/>
        </w:rPr>
        <w:t>׮</w:t>
      </w:r>
      <w:r>
        <w:rPr/>
        <w:t>,��̨#�#E#</w:t>
        <w:t>���ʾRAsAE##5y?2�7�O�,��5I},�{#�5��t��I^��#�R6"AE�I�F�A�L�̺����R�"AE��A�B��{</w:t>
      </w:r>
    </w:p>
    <w:p>
      <w:pPr>
        <w:pStyle w:val="PreformattedText"/>
        <w:bidi w:val="0"/>
        <w:jc w:val="left"/>
        <w:rPr/>
      </w:pPr>
      <w:r>
        <w:rPr/>
        <w:t>˱#</w:t>
      </w:r>
      <w:r>
        <w:rPr/>
        <w:t>߶���</w:t>
      </w:r>
      <w:r>
        <w:rPr/>
        <w:t>7�#!�9�.�9�.���"|##55�#C�R[sAE9ʷ���=�#5y�#4AE#"����5�#"{##5}1���R#"AE�</w:t>
        <w:tab/>
        <w:t>5E�AR1��;z���E��Vv�ʾ�5˦#���#��E��A��5�#</w:t>
      </w:r>
      <w:r>
        <w:rPr/>
        <w:t>݂��</w:t>
      </w:r>
      <w:r>
        <w:rPr/>
        <w:t>=AA�u&amp;=V�k���ʍw�B1���%��-��1��5p����q�&lt;=s#A|�?��x��3��7�#�</w:t>
      </w:r>
      <w:r>
        <w:rPr/>
        <w:t>㞋�</w:t>
      </w:r>
      <w:r>
        <w:rPr/>
        <w:t>5��A�1��7��A�&gt;</w:t>
      </w:r>
      <w:r>
        <w:rPr>
          <w:rtl w:val="true"/>
        </w:rPr>
        <w:t>߂</w:t>
      </w:r>
      <w:r>
        <w:rPr/>
        <w:t>��</w:t>
      </w:r>
      <w:r>
        <w:rPr/>
        <w:t>&gt;�</w:t>
      </w:r>
      <w:r>
        <w:rPr/>
        <w:t>㒭�</w:t>
      </w:r>
      <w:r>
        <w:rPr/>
        <w:t>A���+z#��7�#�����E��Alu27�#�E���~S�˾����Z�#�M</w:t>
        <w:tab/>
        <w:t>IF���3����ʾ�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~�</w:t>
        <w:tab/>
        <w:t>ʦ9�rv��U��"e�#5�=��}�#c��I~�w�JQ�C�NǗJ�R�A�</w:t>
      </w:r>
    </w:p>
    <w:p>
      <w:pPr>
        <w:pStyle w:val="PreformattedText"/>
        <w:bidi w:val="0"/>
        <w:jc w:val="left"/>
        <w:rPr/>
      </w:pPr>
      <w:r>
        <w:rPr/>
        <w:t>5ˢ#���5˞##;z�N^���5�Z���E�&gt;A��5˶##7�#�}�z#���s����;�1��y�N#��ʇ�#�1#�ʾ�#���#�JE��A��5hSpʾ�u�F�#���#�l�</w:t>
        <w:tab/>
        <w:t>==B�7��?��R#�u6�A��y�2#��}</w:t>
        <w:t>�Q�V��5A��</w:t>
        <w:tab/>
        <w:t>ʳ9�cg��=z�AFQ��A�#��E�2�E�:A�</w:t>
      </w:r>
    </w:p>
    <w:p>
      <w:pPr>
        <w:pStyle w:val="PreformattedText"/>
        <w:bidi w:val="0"/>
        <w:jc w:val="left"/>
        <w:rPr/>
      </w:pPr>
      <w:r>
        <w:rPr/>
        <w:t>5˪#��E(O~�</w:t>
      </w:r>
      <w:r>
        <w:rPr>
          <w:rtl w:val="true"/>
        </w:rPr>
        <w:t>ܙ</w:t>
      </w:r>
      <w:r>
        <w:rPr/>
        <w:t>탣�</w:t>
      </w:r>
      <w:r>
        <w:rPr/>
        <w:t>˾��U�#��E��A�#��E��A����w�F�#'.E#�A�</w:t>
      </w:r>
    </w:p>
    <w:p>
      <w:pPr>
        <w:pStyle w:val="PreformattedText"/>
        <w:bidi w:val="0"/>
        <w:jc w:val="left"/>
        <w:rPr/>
      </w:pPr>
      <w:r>
        <w:rPr/>
        <w:t>"Z*#55�#�3�#���u�B�3"Fc#5wyu5�1#IR�#��7�:VF�5AE��3�#5˞#��E��A��5ˮ#��E���R#7AE}#�:�6���A�B}��G7</w:t>
        <w:tab/>
        <w:t>5E�AR�A�#���I��g�2�D�ʾ{#�?[�J���#�3�4c�##}1#�5V�#?��ʾJ������ˢ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Kö��NE�������y�A�F2���5J��p��v��Q#rN��</w:t>
      </w:r>
      <w:r>
        <w:rPr/>
        <w:t>؁</w:t>
      </w:r>
      <w:r>
        <w:rPr/>
        <w:t>6��M��AE��˿ǟ���Q6�~�=AA�u&amp;c��#Pc&gt;#Te##gL:�Ľ�#W$�ʾ�I���7cN����</w:t>
        <w:tab/>
        <w:t>��E#ž���󲊗b��p�F#5aZ##����~�#ҍz#�o��=�ʾ:��=���o��H����\�tQE��</w:t>
      </w:r>
      <w:r>
        <w:rPr>
          <w:rtl w:val="true"/>
        </w:rPr>
        <w:t>؛</w:t>
      </w:r>
      <w:r>
        <w:rPr/>
        <w:t>���</w:t>
      </w:r>
      <w:r>
        <w:rPr/>
        <w:t>?��#�J�����#��</w:t>
      </w:r>
      <w:r>
        <w:rPr/>
        <w:t>믛</w:t>
      </w:r>
      <w:r>
        <w:rPr/>
        <w:t>c��"bD#5=~�!��##c���g��V}#5A�I��{#�?X#;�}#�;#4���A�w��yu5�1#A�t��</w:t>
      </w:r>
      <w:r>
        <w:rPr/>
        <w:t>騝�</w:t>
      </w:r>
      <w:r>
        <w:rPr/>
        <w:t>Ew��1�aw��1���3��H{1�·��</w:t>
        <w:t>�qʾz##���A�}���9��)��~&gt;5��1��=���y��[��&gt;&lt;���5��I��</w:t>
        <w:t>�pʾz##���A�}���9��*��~1��5�u��{#�Ik͂�9#</w:t>
      </w:r>
      <w:r>
        <w:rPr>
          <w:rtl w:val="true"/>
        </w:rPr>
        <w:t>ڏ</w:t>
      </w:r>
      <w:r>
        <w:rPr/>
        <w:t>��</w:t>
      </w:r>
      <w:r>
        <w:rPr/>
        <w:t>A�1�½s</w:t>
        <w:tab/>
        <w:t>#���I_�ς�1�A�/#Ik͂�9#Ώ��A�1��S�=o���=[���u�5��#W�</w:t>
        <w:tab/>
        <w:t>#����u���VG�ʾ&gt;=��1��=���#���5��I��b���A�}���V�ʽu��9�Ƽ#</w:t>
      </w:r>
      <w:r>
        <w:rPr>
          <w:rtl w:val="true"/>
        </w:rPr>
        <w:t>޾�</w:t>
      </w:r>
      <w:r>
        <w:rPr/>
        <w:t>1</w:t>
      </w:r>
      <w:r>
        <w:rPr/>
        <w:t>�·��A�#�ƾ��#ʏ�ʺ������¾��ƅ{��5��I��#�5��A�9#4=s�C�Q�A�u�=[#�uQ#A�}�B1�s���ʝ{�</w:t>
      </w:r>
      <w:r>
        <w:rPr/>
        <w:t>ꃺ�</w:t>
      </w:r>
      <w:r>
        <w:rPr/>
        <w:t>ʾ�����A�}�]Q�A�u�=[#Iw�#�5��A�9#!=s�C�1��5��#_���?[#5����5����Ƿ�1��5�</w:t>
      </w:r>
      <w:r>
        <w:rPr/>
        <w:t>⾘</w:t>
      </w:r>
      <w:r>
        <w:rPr/>
        <w:t>9��_1��g�u��c��5�����u��9��_c�A�'��Q�A�}+]97�7��A�#�5��#�u�����5��A��}+]97�7�#�1��c�"h���3����5˪#�</w:t>
      </w:r>
      <w:r>
        <w:rPr>
          <w:rtl w:val="true"/>
        </w:rPr>
        <w:t>ڛ��</w:t>
      </w:r>
      <w:r>
        <w:rPr/>
        <w:t>5</w:t>
      </w:r>
      <w:r>
        <w:rPr/>
        <w:t>��&lt;��9�4H���ʹ}�EL�º��I�M#�����=�#N</w:t>
      </w:r>
      <w:r>
        <w:rPr/>
        <w:t>粊�</w:t>
      </w:r>
      <w:r>
        <w:rPr/>
        <w:t>=�!A�9#ɍa�</w:t>
        <w:tab/>
        <w:t>#E</w:t>
        <w:t>5A�тʤ�����?��ƾ�#�5��5EE#Ǿ���7�#�5��5IE#Ǿ���UT��5�?"�9#͕y�����ˠ��U�u̝x�ʼ��!�1��|��ɾ�ẇ�</w:t>
      </w:r>
      <w:r>
        <w:rPr>
          <w:rtl w:val="true"/>
        </w:rPr>
        <w:t>޾</w:t>
      </w:r>
      <w:r>
        <w:rPr/>
        <w:t>�</w:t>
      </w:r>
      <w:r>
        <w:rPr/>
        <w:t>c��g�#�c�#�</w:t>
      </w:r>
      <w:r>
        <w:rPr/>
        <w:t>堑�</w:t>
      </w:r>
      <w:r>
        <w:rPr/>
        <w:t>yu5�1#IR�u����e1#IX��C�FV�ʮz����V��ʾ�},ISl˾�V�ʬ#�����Ծ#ź���=\##ƻ��:y�N$���H��±&gt;nʾ���VW�ʾ1���#�ƾ��#���ʺ������¾��Ѕ{��gTu��f�#^g�b��&lt;z���U�'$5��#�e#&lt;z���c�V��#�gTu��f�#^L:�Ĥ#�#���U�'$5��#�e#&lt;z���c�f��#�c�f��'*c�},@S(ʾ�Vȱ&gt;0ʾ�#����Nz��ʍLV�ʸu9�1��c�'$dS!*H~��5+�ʾg�G�B���g��V�#5A1�2c�#K�#5A9:�?C01AE��c�#AMf��s�!�c##�V!*H~���1-!��,A�H}*�96��3�8#�#5A�6���?N�V��;L��5I/�R&gt;�:ʽ�R���&gt;k�:��#Ol��#�V'*c�##�V#�U�u9�?#����"(����9�6C1�6H���ʫ#�����Ԛ#�����=\#�~?#��.&gt;�wyu5�1#Iò�����Iò�R#zAE9ʜ����y#.#E#</w:t>
        <w:t>���ʾ�=AA�u&amp;4��b���Q�b����~�</w:t>
        <w:tab/>
        <w:t>#���Ը#�#���Թ��}�H</w:t>
      </w:r>
    </w:p>
    <w:p>
      <w:pPr>
        <w:pStyle w:val="PreformattedText"/>
        <w:bidi w:val="0"/>
        <w:jc w:val="left"/>
        <w:rPr/>
      </w:pPr>
      <w:r>
        <w:rPr/>
        <w:t>=Z��~�=AA�u&amp;=V��~1�#~��ʅ����}2��#�~3�.;z��5��C�Ru��3�&amp;5��C�Ju���u��3�&gt;5��C�Bu���#5��#��3�*7�#"=���3�#�Vr�ʾ9:�;z���R�5AE�#�B�#}1�#z���U!�5A��5˒#����5˲#�AE##�}#�s=AA�u&amp;=�#����E��c��IR�#���'$c���c��#��#���"�E#5=~</w:t>
      </w:r>
      <w:r>
        <w:rPr>
          <w:rtl w:val="true"/>
        </w:rPr>
        <w:t>ڗ</w:t>
      </w:r>
      <w:r>
        <w:rPr/>
        <w:t>}R3eAE�5A��5ˮ9ʟ���VH�ʾg����</w:t>
        <w:tab/>
        <w:t>5E�Ab�IZJ}#��u��3��1#KR:�ʾ#����#7�#5͚s���#��Rn6AE}#�?&gt;��9�</w:t>
      </w:r>
    </w:p>
    <w:p>
      <w:pPr>
        <w:pStyle w:val="PreformattedText"/>
        <w:bidi w:val="0"/>
        <w:jc w:val="left"/>
        <w:rPr/>
      </w:pPr>
      <w:r>
        <w:rPr/>
        <w:t>@�s���s���#��7��A��3�~�V7#5A9:�A��"�D#5=~�I�J</w:t>
      </w:r>
      <w:r>
        <w:rPr/>
        <w:t>탾���</w:t>
      </w:r>
      <w:r>
        <w:rPr/>
        <w:t>;z��A��#�}&amp;�g��c##��#�#</w:t>
      </w:r>
      <w:r>
        <w:rPr/>
        <w:t>֚</w:t>
      </w:r>
      <w:r>
        <w:rPr/>
        <w:t>E���R�4AE}#�Q�V�#5A}��AE��A��"����c���1�6�w#KoE#A[�u)�yu5�1#�%g�6�#�6wyu5�1#�c�##\�A�Bs=AA�u&amp;�!'�B1��5����</w:t>
        <w:tab/>
        <w:t>#</w:t>
      </w:r>
      <w:r>
        <w:rPr/>
        <w:t>ؙ�</w:t>
      </w:r>
      <w:r>
        <w:rPr/>
        <w:t>6</w:t>
      </w:r>
      <w:r>
        <w:rPr>
          <w:rtl w:val="true"/>
        </w:rPr>
        <w:t>ر</w:t>
      </w:r>
      <w:r>
        <w:rPr/>
        <w:t>?�</w:t>
        <w:tab/>
        <w:t>zw��c�Ʊ#�6wyu5�1#��0��H{���a�b��#�e&lt;���%e##�#�g�2%!!*H{a�~��#�Be&lt;���gT'"`K##%L?�ʼ'!c�#Qwy���#,��R�QA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H������~�����w�B�P��Q�A�Vu�5��Ͼ�&gt;����ʾz�ɍz=�~�=A�R}�~��ʾ9��#�P��}�6@E#5U�}��#�d�#�%E#</w:t>
        <w:tab/>
        <w:t>rv2#rv2#rv2#��u����</w:t>
      </w:r>
    </w:p>
    <w:p>
      <w:pPr>
        <w:pStyle w:val="PreformattedText"/>
        <w:bidi w:val="0"/>
        <w:jc w:val="left"/>
        <w:rPr/>
      </w:pPr>
      <w:r>
        <w:rPr/>
        <w:t>ˢu���u����#IKu#5���IKu#U�u#5���5���5���oS/#oP/#�s�&gt;IIu:I���5ru���</w:t>
        <w:tab/>
        <w:t>,�k�ą���ɲ�ͅ���Ȼ��l18��x��5E�AR9#�#.����,��1��7�#C�Nw�F3�:U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</w:t>
        <w:tab/>
        <w:t>�</w:t>
        <w:tab/>
        <w:t>�}2���IFȊ�=B���R�gAE9ʨ���VzR5A�&gt;#</w:t>
      </w:r>
      <w:r>
        <w:rPr/>
        <w:t>߸��</w:t>
      </w:r>
      <w:r>
        <w:rPr/>
        <w:t>#��ʾQ��e9�6�Q�q����=�#�=|��</w:t>
        <w:tab/>
        <w:t>��#���|�z#���G��D���Ow�z</w:t>
      </w:r>
      <w:r>
        <w:rPr/>
        <w:t>ֿ���</w:t>
      </w:r>
      <w:r>
        <w:rPr/>
        <w:tab/>
        <w:t>z}2�qY�����9#�&gt;#ʾ�}"�ά���}"���IV���=R��;#�ʾ��2�?2ʾ�9�F��ʾ95�Wy�ʾ�!##���Hy��;#�ʾ95�W#�ʾ}�:����W#�ʾL=ȱ?nʾ�u�B9#4=Z#Iu��</w:t>
        <w:t>7�##&gt;���=�#���9�F��ʾ95�U�}"�ΤIV������IV���=R��;��ʾM=�~����$!�9�&gt;���K�F#uAE9�J��ʾQ�I�N�����6y�</w:t>
      </w:r>
    </w:p>
    <w:p>
      <w:pPr>
        <w:pStyle w:val="PreformattedText"/>
        <w:bidi w:val="0"/>
        <w:jc w:val="left"/>
        <w:rPr/>
      </w:pPr>
      <w:r>
        <w:rPr/>
        <w:t>˾��!�M=�~����;5�&gt;��!�#�</w:t>
      </w:r>
      <w:r>
        <w:rPr>
          <w:rtl w:val="true"/>
        </w:rPr>
        <w:t>ھ</w:t>
      </w:r>
      <w:r>
        <w:rPr/>
        <w:t>�</w:t>
      </w:r>
      <w:r>
        <w:rPr/>
        <w:t>{#ʾ�#U��#=|��</w:t>
        <w:tab/>
        <w:t>��O~�{#@E#I�J��:#�ʾ�</w:t>
      </w:r>
      <w:r>
        <w:rPr>
          <w:rtl w:val="true"/>
        </w:rPr>
        <w:t>ޕ</w:t>
      </w:r>
      <w:r>
        <w:rPr/>
        <w:t>U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��J��#��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vʾ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x����#�=�ÿ�98�</w:t>
      </w:r>
      <w:r>
        <w:rPr/>
        <w:t>؃</w:t>
      </w:r>
      <w:r>
        <w:rPr/>
        <w:t>�</w:t>
      </w:r>
      <w:r>
        <w:rPr/>
        <w:t>F��#����R�AE}#�?&gt;��98�?q�ʺ�#�Բ�#���V\�5A9:�;z��=|�Ku��ȾQ</w:t>
      </w:r>
      <w:r>
        <w:rPr>
          <w:rtl w:val="true"/>
        </w:rPr>
        <w:t>ܠ</w:t>
      </w:r>
      <w:r>
        <w:rPr/>
        <w:t>��</w:t>
      </w:r>
      <w:r>
        <w:rPr/>
        <w:t>"��"y�#5=~�O~��Ix�#����U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</w:t>
        <w:tab/>
        <w:t>�A���ʨ#2#E#</w:t>
        <w:t>���ʾRe`AE#��:�ʾE��3��A��V�ʾ9:�;z�΍z#�5��5�2���1�67��A�w��3�CƲw��3����#}��~h��V)i5A�%�A3�.Ի#*#E#�7�#�H3�*���m��Gt���#�i��7�z����5�u��#}��#�J����3�#IF���3��VfR5A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ʾ�_�)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5��_�)�A�</w:t>
      </w:r>
    </w:p>
    <w:p>
      <w:pPr>
        <w:pStyle w:val="PreformattedText"/>
        <w:bidi w:val="0"/>
        <w:jc w:val="left"/>
        <w:rPr/>
      </w:pPr>
      <w:r>
        <w:rPr/>
        <w:t>#��9����##�E#���#[5Bw�ZQ���Rh_AE�A��i��3�{�y���#�ʾ#�]�u�#9&gt;��E���O~#�]��A�N"#�#5�#�]�w�#Q�A�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ߚ</w:t>
      </w:r>
      <w:r>
        <w:rPr/>
        <w:t>���</w:t>
      </w:r>
      <w:r>
        <w:rPr/>
        <w:t>#�i��1�z7�#C��1ʬ���~ʾ3��7��C�3��=��5y�#4AE#"����5}#t(E#</w:t>
        <w:tab/>
        <w:t>5�#��R#aAE�</w:t>
        <w:tab/>
        <w:t>rv2#rv2#rv2#��A��A��A���</w:t>
      </w:r>
      <w:r>
        <w:rPr/>
        <w:t>ꯛ�</w:t>
      </w:r>
      <w:r>
        <w:rPr/>
        <w:t>#(���#�#####�󃾉:C��7��ʾ�u���u��1��Aζ}4@��A��IDD�΅H��3��G�</w:t>
        <w:tab/>
        <w:t>�A�3��=����v�˿��A�#x�s����5��"z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ʾ9:���</w:t>
        <w:tab/>
        <w:t>5���I��̾��r����ʉu���u���6"�q#5�1��A��5Ϊ#��R�5AE}#��u���u���w�#��ʾy�A��A�E��A��5ϒ#�AE#Iz��#������u �z�#�h�&lt;�E##�</w:t>
      </w:r>
      <w:r>
        <w:rPr/>
        <w:t>堗</w:t>
      </w:r>
      <w:r>
        <w:rPr/>
        <w:t>}1#AO1?��R񜾺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h�5A\�AR</w:t>
      </w:r>
      <w:r>
        <w:rPr/>
        <w:t>騝</w:t>
      </w:r>
      <w:r>
        <w:rPr/>
        <w:t>Ժ���m���R6K������=�5�����#���#@E#Iz��#��u5�1#�5���R�#AE�IFE��#�h��9#�˳#J:��ʿ��I@���H��ʬ��V�(5A�AFR�#AE���}���R�#AE��A����{</w:t>
      </w:r>
    </w:p>
    <w:p>
      <w:pPr>
        <w:pStyle w:val="PreformattedText"/>
        <w:bidi w:val="0"/>
        <w:jc w:val="left"/>
        <w:rPr/>
      </w:pPr>
      <w:r>
        <w:rPr/>
        <w:t>˰#</w:t>
      </w:r>
      <w:r>
        <w:rPr/>
        <w:t>߶���</w:t>
      </w:r>
      <w:r>
        <w:rPr/>
        <w:t>5B#ȍE�")o#55|?2�1�O�,��=\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E���RUmAE�IvE#ȍz���y���Z,��R�^AEu��9#4ˡ#�#E#I��#�#E#</w:t>
        <w:t>���ʾ965W&gt;�ʾ?%�����(���R�mAE}�R�mAE9ʷ���VnX5AQ,A}{#�3�{�(�AM9#�\�A��@���}*��8�Vg+5A�}�B�u�H��ο��Vo#5A�w�ZQ�"a##5y��ʾ�}�ZE9�BD#5AR�ʾ�u�ZR#YAE=A</w:t>
      </w:r>
      <w:r>
        <w:rPr/>
        <w:t>㲭</w:t>
      </w:r>
      <w:r>
        <w:rPr/>
        <w:t>"�l#5�yu5�1#�5��A�VIʤV�ʠ#��R��AE��M#5A�&gt;�7�w��3����=AA�u&amp;�1��;L��V�X5A}�</w:t>
      </w:r>
      <w:r>
        <w:rPr/>
        <w:t>ܾ��</w:t>
      </w:r>
      <w:r>
        <w:rPr/>
        <w:t>"�##5W@�ʾ1��#9�NQ���#��OY���#���=r�C�##���Iv�w��#�˾����RG</w:t>
      </w:r>
      <w:r>
        <w:rPr/>
        <w:t>澺�</w:t>
      </w:r>
      <w:r>
        <w:rPr/>
        <w:t>!�1��7�#��E���R%�AE��V��ʾ9:�7��O~�zA���IFE�N&lt;���H��H��"#�#5�9#5ʊ�"#�#5�9#4ʞ��V"�5A{#��7�O�,��V2�5A9#��{#̽���U�F���@���H�8��?��ʞ��K��Ⱦ���5��b���c����˽9����ʾ1�5��|��w�U�</w:t>
        <w:tab/>
        <w:t>#�z}*�9&gt;</w:t>
      </w:r>
      <w:r>
        <w:rPr>
          <w:rtl w:val="true"/>
        </w:rPr>
        <w:t>ڷ</w:t>
      </w:r>
      <w:r>
        <w:rPr/>
        <w:t>��</w:t>
      </w:r>
      <w:r>
        <w:rPr/>
        <w:t>I</w:t>
      </w:r>
      <w:r>
        <w:rPr>
          <w:rtl w:val="true"/>
        </w:rPr>
        <w:t>ؾ</w:t>
      </w:r>
      <w:r>
        <w:rPr/>
        <w:t>�</w:t>
      </w:r>
      <w:r>
        <w:rPr/>
        <w:t>IvE��}1#�5V}&amp;�1���1���D�C�Vw�Z�#��R�oAE}�R�oAE9ʷ���=r##ÿ���%�M���h����"�##57�#�#E#</w:t>
        <w:t>���ʾRMnAE}#AS�Ͼ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�=\�G�?�\�u�\�@��&lt;���VWZ5A3�"m##5y��ʾ�#�?@#5Aŉ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̻��&lt;��OC��ʇ��0��&gt;#F2�4�#&gt;�Ծ�����5x</w:t>
        <w:tab/>
        <w:t>##���=X#C�u��3�:U�u#IjV�ˣ#I#E#C�R�nAE9ʨ���V�Z5AQ�A|k#C��#̹w��E��Viq5A1&amp;�7�#Oe��"�##5y��ʾ�#�#E#</w:t>
        <w:t>���ʾ965W��ʾ����5˲#</w:t>
      </w:r>
      <w:r>
        <w:rPr/>
        <w:t>痺�</w:t>
      </w:r>
      <w:r>
        <w:rPr/>
        <w:t>A�3�Ė9:�7���5��#H��5y��4��JG���=�����#��:�4�2�A�7��y�</w:t>
      </w:r>
    </w:p>
    <w:p>
      <w:pPr>
        <w:pStyle w:val="PreformattedText"/>
        <w:bidi w:val="0"/>
        <w:jc w:val="left"/>
        <w:rPr/>
      </w:pPr>
      <w:r>
        <w:rPr/>
        <w:t>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4���&gt;C��9�</w:t>
      </w:r>
      <w:r>
        <w:rPr>
          <w:rtl w:val="true"/>
        </w:rPr>
        <w:t>ھ</w:t>
      </w:r>
      <w:r>
        <w:rPr/>
        <w:t>��</w:t>
      </w:r>
      <w:r>
        <w:rPr/>
        <w:t>B�1�A��J�D�</w:t>
        <w:t>�N�ʾ�8����1�@��JG���=���ʮv�5��5�9�J��ʾ|�Ę���3�#�A��5�#��E�~��O~�z����A�R{#�2�ɾ�Ň��y����A���&gt;3���H�~�:^�ʾ:�4��z</w:t>
      </w:r>
      <w:r>
        <w:rPr>
          <w:rtl w:val="true"/>
        </w:rPr>
        <w:t>޼</w:t>
      </w:r>
      <w:r>
        <w:rPr/>
        <w:t>��</w:t>
      </w:r>
      <w:r>
        <w:rPr/>
        <w:t>Ow��J����&gt;��!�:�15�#A�N�</w:t>
        <w:tab/>
        <w:t>7��C�N�#�9/ʾ�u��0��ze������B��C�#[���A�N��v��G��~���I�w��|��U�w��Q�5��3�#�Իs�A�u�A��5�#</w:t>
      </w:r>
      <w:r>
        <w:rPr>
          <w:rtl w:val="true"/>
        </w:rPr>
        <w:t>߂</w:t>
      </w:r>
      <w:r>
        <w:rPr/>
        <w:t>�</w:t>
      </w:r>
      <w:r>
        <w:rPr/>
        <w:t>?&gt;��E��O~ϻI�R���1�&lt;��ʮ~�A��sx��A�0�56���U�ŗN��J�E�#��A�#5˲#O���Iz�~�A���x�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E#5U�u�3���H����:��U�t�6��A}��:&gt;�#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j�ʾ?&gt;�:r�ʾ�t�:s���Sx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U�}2�����J���H�:G#����Rt</w:t>
      </w:r>
      <w:r>
        <w:rPr>
          <w:rtl w:val="true"/>
        </w:rPr>
        <w:t>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3.��{#˷###E#</w:t>
        <w:t>���ʾQ���r�νb#�5�#�������v���}2���@�1�B�</w:t>
      </w:r>
      <w:r>
        <w:rPr>
          <w:rtl w:val="true"/>
        </w:rPr>
        <w:t>ۉ</w:t>
      </w:r>
      <w:r>
        <w:rPr/>
        <w:t>=B�0�A�2�Ę��#U�</w:t>
        <w:tab/>
        <w:t>#'���E��V#�ʾ9:�5�#��J/"�E���E�:Ժ�#C��5�&gt;</w:t>
      </w:r>
      <w:r>
        <w:rPr>
          <w:rtl w:val="true"/>
        </w:rPr>
        <w:t>߂�</w:t>
      </w:r>
      <w:r>
        <w:rPr/>
        <w:t>3</w:t>
      </w:r>
      <w:r>
        <w:rPr/>
        <w:t>�&gt;;z��A����"?##5�9�&amp;A1�:����#��E#�5�#IFD�O5���5�</w:t>
      </w:r>
    </w:p>
    <w:p>
      <w:pPr>
        <w:pStyle w:val="PreformattedText"/>
        <w:bidi w:val="0"/>
        <w:jc w:val="left"/>
        <w:rPr/>
      </w:pPr>
      <w:r>
        <w:rPr/>
        <w:t>#=���5�</w:t>
      </w:r>
    </w:p>
    <w:p>
      <w:pPr>
        <w:pStyle w:val="PreformattedText"/>
        <w:bidi w:val="0"/>
        <w:jc w:val="left"/>
        <w:rPr/>
      </w:pPr>
      <w:r>
        <w:rPr/>
        <w:t>A��7�}�k#�zw�J3�</w:t>
      </w:r>
      <w:r>
        <w:rPr>
          <w:rtl w:val="true"/>
        </w:rPr>
        <w:t>܎</w:t>
      </w:r>
      <w:r>
        <w:rPr/>
        <w:t>Q8Ow��=��:��U�~�E1�: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3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}˿��A��}�9#б&gt;'ʾ�}3���7�}</w:t>
        <w:tab/>
        <w:t>�9&gt;�7��##���5�</w:t>
      </w:r>
    </w:p>
    <w:p>
      <w:pPr>
        <w:pStyle w:val="PreformattedText"/>
        <w:bidi w:val="0"/>
        <w:jc w:val="left"/>
        <w:rPr/>
      </w:pPr>
      <w:r>
        <w:rPr/>
        <w:t>ID�#ͤs���}���I~�w����#0���7��#:���=���Ժs�V��3�#�5�#��E�~��O~��5��</w:t>
      </w:r>
      <w:r>
        <w:rPr/>
        <w:t>݂�</w:t>
      </w:r>
      <w:r>
        <w:rPr/>
        <w:t>?&gt;��9�"�ΫA�L�̺���9�2��L���C�1�@�Bv���u�4�#B��A�|�̘�#��#���}�F��OԻ�5�D#��R�</w:t>
      </w:r>
      <w:r>
        <w:rPr/>
        <w:t>ﾺ</w:t>
      </w:r>
      <w:r>
        <w:rPr/>
        <w:t>}#��}�F���Է��7�}</w:t>
        <w:tab/>
        <w:t>�1�&gt;����&lt;�#5AQ�A�7�ĺL�˿~ļQ�5��C�9=ȕ�#C�N#X@E#5��</w:t>
      </w:r>
      <w:r>
        <w:rPr/>
        <w:t>݂���</w:t>
      </w:r>
      <w:r>
        <w:rPr/>
        <w:t>|��Vla5A}�þ��"`%#57�#�@E#IF��O�D#5=�#�W�#5A�&gt;���7</w:t>
        <w:tab/>
        <w:t>Ԫ��m�"&amp;6#55��IED��V#a5A9��V0a5A}�þ��IvE#|���Oe���h����"�%#5=��"�%#5y��ʾ�#�!E#!l1=#F�s�;�h��1</w:t>
        <w:t>IX�?,�1��#���=Z��x##5A�ŏ��&gt;�˯#�!E#I��#�!E#</w:t>
        <w:t>���ʾQI�VW35A�}�B�u�H��ο��5˪#���#XGE#Iz�w�ZQ�"Y$#5y��ʾ�#% E#I��}�ZE9�BD#5AR�ʾ�u�ZR#AAE=A</w:t>
      </w:r>
      <w:r>
        <w:rPr/>
        <w:t>㲭</w:t>
      </w:r>
      <w:r>
        <w:rPr/>
        <w:t>"�t#5�yu5�1#�5��OH���~Q�Iò���RgTAE���3�"�$#55|#�=���ʬǿ���A��5˲#��E#Iz�#</w:t>
        <w:t>A��E��V��5A9:�=����#ǿ���"�$#5Ԙ�C�1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rv2#rv2#&gt;C���:#�ͼ�o|i#</w:t>
        <w:tab/>
        <w:t>5j�</w:t>
      </w:r>
    </w:p>
    <w:p>
      <w:pPr>
        <w:pStyle w:val="PreformattedText"/>
        <w:bidi w:val="0"/>
        <w:jc w:val="left"/>
        <w:rPr/>
      </w:pPr>
      <w:r>
        <w:rPr/>
        <w:t>&gt;[�#\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#&gt;C���:#�ͼ�gni#</w:t>
        <w:tab/>
        <w:t>5x�#&gt;[�#V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AA�u&amp;�1���R�#AE�IFE��Vdc5A}�þ��IvE#��E��Ժ#���#�#���5B}5A��5��</w:t>
      </w:r>
      <w:r>
        <w:rPr/>
        <w:t>݂�</w:t>
      </w:r>
      <w:r>
        <w:rPr/>
        <w:t>Q��~?&gt;���###E#�=r#!�18#F�u�;�h��9#�\�G��J�Gu</w:t>
        <w:t>��</w:t>
        <w:tab/>
        <w:t>Ԫ��m�"�0#55��IED��V�c5A9��V�c5A}�þ��IvE#^���Oe���h����"�'#5=��"�'#5y��ʾ�##"E#!l1=#F�s�;�h��1</w:t>
        <w:t>IX�?,�1��#���=Z��x�#-uE#�=�#�5�#������E��A��VL#5A9:�7�#!�R#VAE9ʷ���VSb5A9��=�#5y�#4AE#"����5�#"G3#5}1���R�#AE�</w:t>
        <w:tab/>
        <w:t>Ԫ��m�""3#5�aw�Z�"U%#5�3�6Թ�C�Z��#����u=#�i����z�u�#L��=��V��5A�}2A��5�^}5���k�-��5�NI~��5��</w:t>
      </w:r>
      <w:r>
        <w:rPr>
          <w:rtl w:val="true"/>
        </w:rPr>
        <w:t>܂</w:t>
      </w:r>
      <w:r>
        <w:rPr/>
        <w:t>�</w:t>
      </w:r>
      <w:r>
        <w:rPr/>
        <w:t>#�]�#�#R�AE�k�-��7�N�U#9�BD#5AR�ʾ�u�ZR�CAE=��RnTAE�</w:t>
        <w:tab/>
        <w:t>Ԗ��m�"�3#5�aw�v3�#7�#C�fw�f3�*Խ#�!E#�7�#"����7�#G�^�"v����=�;#�ʾ7�#�R�þ���}�{g���G�b�"ɳ���=�;!�ʾR�о�w�r3����IqEw�b���7�.��ƅ�"����1#C�~�9������_����}�</w:t>
      </w:r>
      <w:r>
        <w:rPr>
          <w:rtl w:val="true"/>
        </w:rPr>
        <w:t>ߚ</w:t>
      </w:r>
      <w:r>
        <w:rPr/>
        <w:t>�</w:t>
      </w:r>
      <w:r>
        <w:rPr/>
        <w:t>R�AE��;z�N����#�����=���#��E#��R#�AE��Vqx5A�i�շʅy�N������#+�E#���#��շ�VT�ʾ9:ƅy�NB����</w:t>
      </w:r>
      <w:r>
        <w:rPr/>
        <w:t>魙�</w:t>
      </w:r>
      <w:r>
        <w:rPr/>
        <w:t>R�PAE_����}��V}�5A�w</w:t>
      </w:r>
      <w:r>
        <w:rPr>
          <w:rtl w:val="true"/>
        </w:rPr>
        <w:t>׎</w:t>
      </w:r>
      <w:r>
        <w:rPr/>
        <w:t>շ��:���E�z���y�z#����w�wǒշ�#:����&gt;�7�#���8���5�*��#��&lt;C�^�󣠑����k�շʅy��7�"�n����&gt;�7�&amp;!�3�#7�&amp;G�j��ԅu�^EΝ�&gt;����#�r1ö��5i?&gt;����#˰u�^1�B�#�5�#A�2�G�j��ԅu�^E���E�#���A�25i?&gt;����#˱u�^1��6��!�1�*5��B�}�#����5�#"����7�u�bR�¾�w�5�&amp;"����7�9�BD#5AR�ʾ�Ǘj�{#�����</w:t>
      </w:r>
      <w:r>
        <w:rPr/>
        <w:t>씊</w:t>
      </w:r>
      <w:r>
        <w:rPr/>
        <w:t>5�#5�R#Ҿ�}#�?&gt;�;</w:t>
        <w:t>#5A98�&gt;�ӿ�}�#������#Z���z�ľ�w�Z0����������UU�#5�:��R�VAE�</w:t>
        <w:tab/>
        <w:t>&gt;�Ŀ��"�����&gt;�#!��ǵ��t̂��?&gt;�Ŀ��"���</w:t>
      </w:r>
      <w:r>
        <w:rPr/>
        <w:t>绻</w:t>
      </w:r>
      <w:r>
        <w:rPr/>
        <w:t>.U�����@��ηK��#ʹ</w:t>
        <w:tab/>
        <w:t>�Z�@�7�"�}�</w:t>
      </w:r>
      <w:r>
        <w:rPr/>
        <w:t>砽씊</w:t>
      </w:r>
      <w:r>
        <w:rPr/>
        <w:t>A��"��=~�O~��#�D#55��B�1�.V��ʾ3�A�f#</w:t>
      </w:r>
      <w:r>
        <w:rPr/>
        <w:t>칺�</w:t>
      </w:r>
      <w:r>
        <w:rPr/>
        <w:t>C�R�LAE=AA�u&amp;=V�I�F�Iö����u��1#Ay�{1���</w:t>
      </w:r>
      <w:r>
        <w:rPr/>
        <w:t>ｺ�</w:t>
      </w:r>
      <w:r>
        <w:rPr/>
        <w:t>Jǿ�IvF�C�N��5}��'�</w:t>
        <w:tab/>
        <w:t>1;h��3=�;�gq.���IA{#ʷ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�A#�</w:t>
      </w:r>
      <w:r>
        <w:rPr/>
        <w:t>ꃾ</w:t>
      </w:r>
      <w:r>
        <w:rPr/>
        <w:t>Q�Ax{#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7yῺ�S3�#u.���IE�����7�#A}#</w:t>
        <w:tab/>
        <w:t>55�#Aê��n3�23�#S=X��|{#Ƚ|�F1)�l�ʾ7zț&amp;#5'M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ş���Gʼ#!��#Iî��;:�ʾ9�&gt;���AyКS�M#Ol��G9��ʾ#EZ���=E?,��1��5:���#�5��A&gt;�</w:t>
      </w:r>
      <w:r>
        <w:rPr/>
        <w:t>ꃾ�</w:t>
      </w:r>
      <w:r>
        <w:rPr/>
        <w:t>#��9#�U��ɾ�~���}#B��5}��'�</w:t>
        <w:tab/>
        <w:t>1;h��3=�;�gq.���IA{#ʳu�#�</w:t>
      </w:r>
      <w:r>
        <w:rPr/>
        <w:t>ꃾ</w:t>
      </w:r>
      <w:r>
        <w:rPr/>
        <w:t>Q�A�#�����7��</w:t>
      </w:r>
      <w:r>
        <w:rPr>
          <w:rtl w:val="true"/>
        </w:rPr>
        <w:t>ޡ</w:t>
      </w:r>
      <w:r>
        <w:rPr/>
        <w:t>w���7"�����}�����7�*��w�f���7�.���s=G�F�C�Z�3�.��"�����?&gt;��1�6�z#ɾ���Z���Ǩ�Z��ʾ���A�#��#�#��</w:t>
      </w:r>
      <w:r>
        <w:rPr/>
        <w:t>컃�</w:t>
      </w:r>
      <w:r>
        <w:rPr/>
        <w:t>.������.��5�Z�3�#��!#�&gt;��ꮚV�h5Avu5�1#IR��G�F�&lt;�3�6V3�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R˾�ǿB�z����A</w:t>
      </w:r>
      <w:r>
        <w:rPr/>
        <w:t>鮭�</w:t>
      </w:r>
      <w:r>
        <w:rPr/>
        <w:t>e���n���˶��b��ʱ&gt;�˾���շʱ&gt;Fʾ��}������IǞշ��IϚշ��IϜշ�����շ�˯�}�������</w:t>
        <w:tab/>
        <w:t>����Q��</w:t>
        <w:tab/>
        <w:t>������</w:t>
        <w:tab/>
        <w:t>���"�G#5�</w:t>
        <w:t>�#���</w:t>
        <w:tab/>
        <w:t>�2��}#���}�j�����}�t�����~������</w:t>
        <w:tab/>
        <w:t>�6���</w:t>
        <w:t>�#���A��U��}�p���</w:t>
      </w:r>
      <w:r>
        <w:rPr/>
        <w:t>ꨜ</w:t>
      </w:r>
      <w:r>
        <w:rPr/>
        <w:t>A�ꜱ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5A9:�U���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B}0����u#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�B�ʾ����</w:t>
      </w:r>
      <w:r>
        <w:rPr/>
        <w:t>쨛�魠��</w:t>
      </w:r>
      <w:r>
        <w:rPr/>
        <w:t>##BE#A�N����5�B#��</w:t>
      </w:r>
      <w:r>
        <w:rPr/>
        <w:t>騠��</w:t>
      </w:r>
      <w:r>
        <w:rPr/>
        <w:t>#zBE#Iz�u�j���#Z�1�օr�</w:t>
      </w:r>
      <w:r>
        <w:rPr>
          <w:rtl w:val="true"/>
        </w:rPr>
        <w:t>܅</w:t>
      </w:r>
      <w:r>
        <w:rPr/>
        <w:t>k��j�ԅk�ԅj��5y��wy�#�L�#�H�#��#þ�</w:t>
      </w:r>
    </w:p>
    <w:p>
      <w:pPr>
        <w:pStyle w:val="PreformattedText"/>
        <w:bidi w:val="0"/>
        <w:jc w:val="left"/>
        <w:rPr/>
      </w:pPr>
      <w:r>
        <w:rPr/>
        <w:t>URu���&gt;���~����z#ɾ��#˷�#��&amp;���WQ��w��.���"{u#U#����"1.#5r��&gt;i��V�|5A�#󋎑���Ԡ�R�RAE�C�F��շ�˱#;FE#5�����}�6@E#5V��ʾR�HAE=��R�]AE�</w:t>
        <w:tab/>
        <w:t>Զ�jm�"n;#5Լ#�&amp;E#�=�#�5��"#G#57�#</w:t>
        <w:t>�F#5AE#þ��A�^# ?E#</w:t>
        <w:tab/>
        <w:t>Լ#�)E#�}1#�5V}&amp;�9�6��u��?#��Rw^AE���3�"�.#55|#Ƽ�����#ʾ��"��#55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�5��C�Jw�J9#5���?C��AE��V�j5A��7�#v=B��#KGu</w:t>
      </w:r>
      <w:r>
        <w:rPr>
          <w:rtl w:val="true"/>
        </w:rPr>
        <w:t>؋</w:t>
      </w:r>
      <w:r>
        <w:rPr/>
        <w:t>-�#����&gt;�#���#����G��sK����'#n˾�</w:t>
        <w:tab/>
        <w:t>13�#��3�27��Af19S�M#�A�m4AE�#5�#S=X��|{#�3��%'1#G�#u#'�"#��ʕ}�#ԺEJ����#o���A�J�2��</w:t>
      </w:r>
    </w:p>
    <w:p>
      <w:pPr>
        <w:pStyle w:val="PreformattedText"/>
        <w:bidi w:val="0"/>
        <w:jc w:val="left"/>
        <w:rPr/>
      </w:pPr>
      <w:r>
        <w:rPr/>
        <w:t>I�N�����OAɹA�B</w:t>
        <w:t>&gt;�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r+���J7���}#B����g�IC{#ˮu����;�gs.���IC{#���1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��16K_���&gt;��=s#�˰��'�</w:t>
        <w:tab/>
        <w:t>3;h��5���ҽ��'#n˾�</w:t>
        <w:tab/>
        <w:t>3;h��y�#˾��A���E�&gt;7��V�ʾ�#C�g�&gt;##5��#'����F��&gt;=�#�#�</w:t>
      </w:r>
      <w:r>
        <w:rPr/>
        <w:t>ꃾ��</w:t>
      </w:r>
      <w:r>
        <w:rPr/>
        <w:t>p��5���w�ǈ���Af���4�#q&gt;���3�</w:t>
      </w:r>
      <w:r>
        <w:rPr>
          <w:rtl w:val="true"/>
        </w:rPr>
        <w:t>ڕ</w:t>
      </w:r>
      <w:r>
        <w:rPr/>
        <w:t>�</w:t>
      </w:r>
      <w:r>
        <w:rPr/>
        <w:t>t��3��5��A��5�R#ʾ���=z�'M#�e�</w:t>
      </w:r>
      <w:r>
        <w:rPr>
          <w:rtl w:val="true"/>
        </w:rPr>
        <w:t>ڰ��</w:t>
      </w:r>
      <w:r>
        <w:rPr/>
        <w:t>5</w:t>
      </w:r>
      <w:r>
        <w:rPr/>
        <w:t>�N�C�##����A3��'�#;AE��V��ʾ��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&gt;�RHʾ�w���&gt;�Bw��3��z��wyu5�1#A�{</w:t>
      </w:r>
    </w:p>
    <w:p>
      <w:pPr>
        <w:pStyle w:val="PreformattedText"/>
        <w:bidi w:val="0"/>
        <w:jc w:val="left"/>
        <w:rPr/>
      </w:pPr>
      <w:r>
        <w:rPr/>
        <w:t>˯#�,E#</w:t>
        <w:t>���ʾR#[AE����=A�V�3��~�=AA�u&amp;5��O~��"�(#5y��ʾ�##/E#���</w:t>
        <w:tab/>
        <w:t>5�#��wz�</w:t>
        <w:tab/>
        <w:t>5E�AR1��;z��VDo5A}�</w:t>
      </w:r>
      <w:r>
        <w:rPr/>
        <w:t>ܾ��</w:t>
      </w:r>
      <w:r>
        <w:rPr/>
        <w:t>"#+#5Ԭ��}1�"��C��&gt;�}##��=rN���}##��=rƪ��}v2#���A1�&gt;���u���</w:t>
        <w:tab/>
        <w:t>#I`}#�3��3��1�&gt;���u���</w:t>
        <w:tab/>
        <w:t>#I`}#�3��3�&gt;��1��1�,=O1&amp;A��=O1-!�1&amp;A��A��A��#Uk'#Tk&amp;�e�</w:t>
      </w:r>
    </w:p>
    <w:p>
      <w:pPr>
        <w:pStyle w:val="PreformattedText"/>
        <w:bidi w:val="0"/>
        <w:jc w:val="left"/>
        <w:rPr/>
      </w:pPr>
      <w:r>
        <w:rPr/>
        <w:t>=O1#=</w:t>
      </w:r>
      <w:r>
        <w:rPr>
          <w:rtl w:val="true"/>
        </w:rPr>
        <w:t>ڞ</w:t>
      </w:r>
      <w:r>
        <w:rPr/>
        <w:t>�</w:t>
      </w:r>
      <w:r>
        <w:rPr/>
        <w:t>Av1��M#�o����</w:t>
      </w:r>
      <w:r>
        <w:rPr/>
        <w:t>꽶������</w:t>
      </w:r>
      <w:r>
        <w:rPr/>
        <w:t>#5|���M$=f9$���#��2#rv2#���55��</w:t>
      </w:r>
      <w:r>
        <w:rPr>
          <w:rtl w:val="true"/>
        </w:rPr>
        <w:t>ڵ</w:t>
      </w:r>
      <w:r>
        <w:rPr/>
        <w:t>z���1��M&amp;=d9&amp;�7���7���5��ҵz��5���Ib</w:t>
        <w:tab/>
        <w:t>#=b�C��C���~��A��A���lM#A��=O1&lt;�l�U�u#5���5���5���oQ/#oP/#�a�&gt;IKu#I���/M�/�����������������������ǽ</w:t>
        <w:tab/>
        <w:t>#Ib}#��#��u5�1#�5��;L��5��OA��"�*#5Ԭ�C�R#EA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5��O~��7�##5l�#�</w:t>
        <w:t>�7��I~��Ow���T�</w:t>
      </w:r>
    </w:p>
    <w:p>
      <w:pPr>
        <w:pStyle w:val="PreformattedText"/>
        <w:bidi w:val="0"/>
        <w:jc w:val="left"/>
        <w:rPr/>
      </w:pPr>
      <w:r>
        <w:rPr/>
        <w:t>;E�#�3�"�*#5Ԙ�C�1#!#v2#rv2#rv2#�7�6I_��#�s�#�ST�G���v9#ͽ{�#�{�#*���5E�AR9#��1���#�a���ê�͍z#����&gt;�7��A˶�=˯#R1E#</w:t>
        <w:t>���ʾR�EAE#Ϳ��5ˮs�RR��AEu�R�!�:</w:t>
        <w:t>�ʾ���ːu</w:t>
        <w:t>����8]�ʾ�HƎ�w�&gt;��ʱ&gt;(ʾ��I}�ŏ��##v���A��A�&gt;</w:t>
      </w:r>
      <w:r>
        <w:rPr>
          <w:rtl w:val="true"/>
        </w:rPr>
        <w:t>߂��</w:t>
      </w:r>
      <w:r>
        <w:rPr/>
        <w:t>5</w:t>
      </w:r>
      <w:r>
        <w:rPr>
          <w:rtl w:val="true"/>
        </w:rPr>
        <w:t>���</w:t>
      </w:r>
      <w:r>
        <w:rPr/>
        <w:t>5</w:t>
      </w:r>
      <w:r>
        <w:rPr/>
        <w:t>ξ##;z�O#���A����}2�ϲA�w��?&gt;��0�5�z</w:t>
      </w:r>
    </w:p>
    <w:p>
      <w:pPr>
        <w:pStyle w:val="PreformattedText"/>
        <w:bidi w:val="0"/>
        <w:jc w:val="left"/>
        <w:rPr/>
      </w:pPr>
      <w:r>
        <w:rPr/>
        <w:t>ʚs�R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#��?&gt;���~��</w:t>
      </w:r>
      <w:r>
        <w:rPr>
          <w:rtl w:val="true"/>
        </w:rPr>
        <w:t>ތ</w:t>
      </w:r>
      <w:r>
        <w:rPr/>
        <w:t>=����m#�����5�#��E��Ի#��E)O~ϫ"u4#5y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�#��</w:t>
      </w:r>
      <w:r>
        <w:rPr/>
        <w:t>꿷�</w:t>
      </w:r>
      <w:r>
        <w:rPr/>
        <w:t>#��E#�U����E���E��A�z���</w:t>
        <w:t>˧#^0E#</w:t>
        <w:t>���ʾ:�2���A�N}��G}#AQ�&gt;�#�ʽu�J9��C</w:t>
      </w:r>
      <w:r>
        <w:rPr/>
        <w:t>䡑</w:t>
      </w:r>
      <w:r>
        <w:rPr/>
        <w:t>wyu5�1#IR���5���e3�6�I�͇�Q��</w:t>
      </w:r>
      <w:r>
        <w:rPr/>
        <w:t>㪉�</w:t>
      </w:r>
      <w:r>
        <w:rPr/>
        <w:t>V�p5A��7�#,3E#AxS: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5���E��C�E��3�#"�#55�����5���AE#�ȳ#�0E#��Q�G�V��A��V�#5A9:�=B#���</w:t>
        <w:t>���&gt;�7�##3E#A���2��u�J9��CQ���I����9��A���~�w�V#s5A�</w:t>
      </w:r>
      <w:r>
        <w:rPr>
          <w:rtl w:val="true"/>
        </w:rPr>
        <w:t>ܔ</w:t>
      </w:r>
      <w:r>
        <w:rPr/>
        <w:t>7</w:t>
      </w:r>
      <w:r>
        <w:rPr>
          <w:rtl w:val="true"/>
        </w:rPr>
        <w:t>�#�</w:t>
      </w:r>
      <w:r>
        <w:rPr/>
        <w:t>3</w:t>
      </w:r>
      <w:r>
        <w:rPr/>
        <w:t>E#��B��5�</w:t>
      </w:r>
    </w:p>
    <w:p>
      <w:pPr>
        <w:pStyle w:val="PreformattedText"/>
        <w:bidi w:val="0"/>
        <w:jc w:val="left"/>
        <w:rPr/>
      </w:pPr>
      <w:r>
        <w:rPr/>
        <w:t>I��#AxQ�A�9�B�ʾ�7�7�4�A��7�ƗF��A�N}��Gu�B</w:t>
      </w:r>
      <w:r>
        <w:rPr/>
        <w:t>堑</w:t>
      </w:r>
      <w:r>
        <w:rPr/>
        <w:t>wyu5�1#A�u�?����Z��=���˞u�����-��</w:t>
      </w:r>
      <w:r>
        <w:rPr>
          <w:rtl w:val="true"/>
        </w:rPr>
        <w:t>߃</w:t>
      </w:r>
      <w:r>
        <w:rPr/>
        <w:t>��</w:t>
      </w:r>
      <w:r>
        <w:rPr/>
        <w:t>Y����m�ʽ��#���RJZA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  <w:r>
        <w:rPr/>
        <w:t>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N���~y_�)��l?&gt;��#V���}�9#�ɳ�Ow��Ol��IG��Ís{#�.?Ao9&gt;�Uf�IG���=z��</w:t>
        <w:tab/>
        <w:t>��Ow�#</w:t>
        <w:tab/>
        <w:t>5E�A�*�����5;L��=r###����9#�ʻ��VB�5A�s���}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"��#55b��7����{#˿}#AQ�A�*���Q˜Vz�5A�}��s���</w:t>
      </w:r>
      <w:r>
        <w:rPr>
          <w:rtl w:val="true"/>
        </w:rPr>
        <w:t>ܠ</w:t>
      </w:r>
      <w:r>
        <w:rPr/>
        <w:t>��</w:t>
      </w:r>
      <w:r>
        <w:rPr/>
        <w:t>#��E#��3�O~ο���#%EE#Iz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  <w:tab/>
        <w:t>�7ʴ�9���#�.</w:t>
      </w:r>
      <w:r>
        <w:rPr/>
        <w:t>ܷ�</w:t>
      </w:r>
      <w:r>
        <w:rPr/>
        <w:t>V��5A9�Z���=��</w:t>
        <w:t>��Y����ʾ�&gt;���</w:t>
        <w:tab/>
        <w:t>A����#+�E#I�Ҙ���}#AQ#�~ꮚ��#�5E##5E�AR��l�u��3�AO}�˾���</w:t>
      </w:r>
      <w:r>
        <w:rPr/>
        <w:t>벊�</w:t>
      </w:r>
      <w:r>
        <w:rPr/>
        <w:t>5��I��C��}���Aö�#;h�^��I~�u#�Q�5�?#���u��3�Ix��}�9&gt;��?7��?,�v�}3���=C�#?#���7�7�#I�F��l��</w:t>
      </w:r>
      <w:r>
        <w:rPr>
          <w:rtl w:val="true"/>
        </w:rPr>
        <w:t>ڱ</w:t>
      </w:r>
      <w:r>
        <w:rPr/>
        <w:t>&gt;;ʾ��}�9#�ʿ}3���I~�#$=R�!d��</w:t>
      </w:r>
      <w:r>
        <w:rPr>
          <w:rtl w:val="true"/>
        </w:rPr>
        <w:t>ڱ</w:t>
      </w:r>
      <w:r>
        <w:rPr/>
        <w:t>&gt;[ʾ�ǟ���A�}���w�A��5�,!�9&gt;���}���#�=�</w:t>
      </w:r>
      <w:r>
        <w:rPr/>
        <w:t>ܿ�</w:t>
      </w:r>
      <w:r>
        <w:rPr/>
        <w:t>L&lt;�˥}�B����9�Ȝ��I~�#Ǎs�5��#�*{w�Bk#!��{&lt;ʳ����w�=|�5�?,�R�I��?7����6˰}3���IG���;E��;L���3�Ix�#�=z�!??#���7�7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Aö#�AE#A��#ʸw�A���wyu5�1#��</w:t>
      </w:r>
      <w:r>
        <w:rPr/>
        <w:t>騝</w:t>
      </w:r>
      <w:r>
        <w:rPr>
          <w:rtl w:val="true"/>
        </w:rPr>
        <w:t>־</w:t>
      </w:r>
      <w:r>
        <w:rPr/>
        <w:t>�</w:t>
      </w:r>
      <w:r>
        <w:rPr/>
        <w:t>ʾ#ƥ��~�%��#���#</w:t>
      </w:r>
      <w:r>
        <w:rPr>
          <w:rtl w:val="true"/>
        </w:rPr>
        <w:t>ߞ</w:t>
      </w:r>
      <w:r>
        <w:rPr/>
        <w:t>���</w:t>
      </w:r>
      <w:r>
        <w:rPr/>
        <w:t>#�i��3˾���}��AF���˸u43�#��7�2�su</w:t>
        <w:t>V�#5A1�6��1AE#���u�F;#5AE���7�z�#�{���RH�AEu:�?#��7�6�7�T�7�25}#�@E#A�F��#��w��</w:t>
      </w:r>
      <w:r>
        <w:rPr/>
        <w:t>ܷ</w:t>
      </w:r>
      <w:r>
        <w:rPr/>
        <w:t>ʍz#�=r#���7</w:t>
        <w:tab/>
        <w:t>5E�5�#</w:t>
      </w:r>
      <w:r>
        <w:rPr/>
        <w:t>݂�</w:t>
      </w:r>
      <w:r>
        <w:rPr/>
        <w:t>1#�w�#���&gt;�}���ʪ}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}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�x7����#��E#AF�{5˷�5�#</w:t>
      </w:r>
      <w:r>
        <w:rPr/>
        <w:t>݂�</w:t>
      </w:r>
      <w:r>
        <w:rPr/>
        <w:t>19���=���#C�E#Iz�#,5E�AR9#�#��9�2�9�6��u�\�q#��5A�9��?=��M.i��U</w:t>
      </w:r>
      <w:r>
        <w:rPr>
          <w:rtl w:val="true"/>
        </w:rPr>
        <w:t>ߨ</w:t>
      </w:r>
      <w:r>
        <w:rPr/>
        <w:t>G�B�5��</w:t>
      </w:r>
      <w:r>
        <w:rPr/>
        <w:t>݂�</w:t>
      </w:r>
      <w:r>
        <w:rPr/>
        <w:t>1�6��#5�b</w:t>
      </w:r>
      <w:r>
        <w:rPr>
          <w:rtl w:val="true"/>
        </w:rPr>
        <w:t>܂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߂��</w:t>
      </w:r>
      <w:r>
        <w:rPr/>
        <w:t>#5</w:t>
      </w:r>
      <w:r>
        <w:rPr/>
        <w:t>�#</w:t>
      </w:r>
      <w:r>
        <w:rPr/>
        <w:t>݂��</w:t>
      </w:r>
      <w:r>
        <w:rPr/>
        <w:t>#G�J�5�.</w:t>
      </w:r>
      <w:r>
        <w:rPr>
          <w:rtl w:val="true"/>
        </w:rPr>
        <w:t>߂�</w:t>
      </w:r>
      <w:r>
        <w:rPr/>
        <w:t>1</w:t>
      </w:r>
      <w:r>
        <w:rPr/>
        <w:t>�&gt;��#�N�</w:t>
        <w:tab/>
        <w:t>��#�,�##�;I��5|���#^��:7����</w:t>
        <w:tab/>
        <w:t>#7�����s=AA�u&amp;5��Ow��^�,�IKŏ���"]2#5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e�AO?#����</w:t>
      </w:r>
    </w:p>
    <w:p>
      <w:pPr>
        <w:pStyle w:val="PreformattedText"/>
        <w:bidi w:val="0"/>
        <w:jc w:val="left"/>
        <w:rPr/>
      </w:pPr>
      <w:r>
        <w:rPr/>
        <w:t>=D#����A����#�</w:t>
      </w:r>
      <w:r>
        <w:rPr/>
        <w:t>曶�</w:t>
      </w:r>
      <w:r>
        <w:rPr/>
        <w:t>;z��=�������#�E#�;z�#5��O~��</w:t>
        <w:t>���ʾ�&gt;!�1��;s��y��ʾ���}1#�5V}�����A��"#�#5��=�5��OH��5˲#�E#��z#��Q�OH���E��Ժ#��Է�A�&gt;��u2;E��������R��AE�O~��I@Z�#�R��AE�"�2#5y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VDy5A1#5��</w:t>
      </w:r>
      <w:r>
        <w:rPr/>
        <w:t>݂��</w:t>
      </w:r>
      <w:r>
        <w:rPr/>
        <w:t>#d9E#�7�#(V\y5A1#5��</w:t>
      </w:r>
      <w:r>
        <w:rPr/>
        <w:t>݂��</w:t>
      </w:r>
      <w:r>
        <w:rPr/>
        <w:t>#\9E#�7�u</w:t>
        <w:t>Upu5�1#A��e�5���#�l�</w:t>
        <w:tab/>
        <w:t>;��ROMAE9ʲ��ʍz#��#����u;���E��V�5A�u#�E��V�#5A1#��?#��� ���</w:t>
        <w:t>�Ժ�#�R��AE}#�19���</w:t>
        <w:tab/>
        <w:t>5E�AR�k���ʍw�B��#��w�F���˱u��1�A��w��1�N���~�����#���k</w:t>
      </w:r>
    </w:p>
    <w:p>
      <w:pPr>
        <w:pStyle w:val="PreformattedText"/>
        <w:bidi w:val="0"/>
        <w:jc w:val="left"/>
        <w:rPr/>
      </w:pPr>
      <w:r>
        <w:rPr/>
        <w:t>A��G��ʾ��5˦##5B�1˾�</w:t>
      </w:r>
    </w:p>
    <w:p>
      <w:pPr>
        <w:pStyle w:val="PreformattedText"/>
        <w:bidi w:val="0"/>
        <w:jc w:val="left"/>
        <w:rPr/>
      </w:pPr>
      <w:r>
        <w:rPr/>
        <w:t>Uŀ�?E#5Aŉ�3����ʾ��"BL#55~�</w:t>
        <w:tab/>
        <w:t>ʦ9�rv��U��"��#5�=��}�#c��I~�u#;a�p3��Ժ�"6�#5=~��E��A�E��Al{</w:t>
      </w:r>
    </w:p>
    <w:p>
      <w:pPr>
        <w:pStyle w:val="PreformattedText"/>
        <w:bidi w:val="0"/>
        <w:jc w:val="left"/>
        <w:rPr/>
      </w:pPr>
      <w:r>
        <w:rPr/>
        <w:t>ʫ#���5˶#�6���7�#�VA�5A1�2�7�&amp;��A�F�#V�W5As=AA�u&amp;=V�5˲s�NR��AE#��7�:A��5ˢ#��E��A��VQ#5A9:�&gt;�#�ʽu�F9��Cs=AA�u&amp;�1��;L�N</w:t>
      </w:r>
      <w:r>
        <w:rPr>
          <w:rtl w:val="true"/>
        </w:rPr>
        <w:t>ݹ</w:t>
      </w:r>
      <w:r>
        <w:rPr/>
        <w:t>��</w:t>
      </w:r>
      <w:r>
        <w:rPr/>
        <w:t>A��"J�#5A��"R�#5A��"Z�#5A��"b�#5A��"j�#5A��"r�#5A�##�E#5Ț#w�E#5Ȟ#�E#5Ȓ#g�E#5Ȗ#o�E#5Ȋ#W�E#5Ȏ#_�E#5Ȧ#G�E#5Ȃ#O�E#5Ȇ#��E#Iz�#��R��AE#��R��AE#��R��AE#��R��AE#��R��AE#��R��AE#��R��AE#��R��AE#��R��AE#��R��AE#��R��AE#��R��AE#��R��AE#��R��AE#��R��AE#��R#�AE}#�EHJ���"R�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ʾ�#+�E#5#2�ʾR(�AE#|2���Vq�5AEHZ���"~�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ʾ�#�E#5#"�ʾRT�AE#|"���V%�5AEHj���"*�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ʾ�#C�E#5##�ʾR��AE#|#���V��5AE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ֆ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ʾ�#��E#5#r�ʾR��AE#|r���V��5A9: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ʾ�#�E#5##�ʾR��AE#|f���V��5AEH#���"��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ʾ�#ǂE#5#^�ʾR��AE#|V���VM�5AEH&amp;���"R�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ʾ�#+�E#5#J�ʾR(�AE#|J���Vq�5AEH2���"~�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ʾ�#�E#5#��ʾRT�AE#|����V%�5AEH¿��"*�#5=~�5#��ʾRx�AE#|����V��5AEH</w:t>
      </w:r>
      <w:r>
        <w:rPr>
          <w:rtl w:val="true"/>
        </w:rPr>
        <w:t>޿</w:t>
      </w:r>
      <w:r>
        <w:rPr/>
        <w:t>��</w:t>
      </w:r>
      <w:r>
        <w:rPr/>
        <w:t>"΁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�#��E#5#��ʾR��AE#|����V��5AEH�"�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�#�E#5#��ʾR��AE#|����V��5AEH����"��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�#ǅE#5#��ʾR��AE#|����VM�5AEH����"R�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�#+�E#Iz�#|��Vi�5AEH����"v�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�#w�E#5#�ʾRL�AE#|��V#�5AEH����""�#5=~��yu5�1#�5��OHΧA���B�����#��E#�5���6��V��5A�u����Z�����#��E#�5���#��V��5A�u����v�����#�E#���=AA�u&amp;�1��;L�NT���5���.��V��5A�u����R�����#3�E#�5���&amp;��V]�5A�u����j�����##�E#�5���#��Vy�5A�u����b�����#{�E#�5���#��V%�5A�u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G�E#�5���~��V��5A�u����#�����#��E#�5��v��V��5A�u���#�����#��E#�5̲�n��V��5A</w:t>
      </w:r>
      <w:r>
        <w:rPr/>
        <w:t>㠗</w:t>
      </w:r>
      <w:r>
        <w:rPr/>
        <w:t>}9��(��}R��AEu#5������A���?��˿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A��=#rv2#rv2#�1#��z���ꮚ��u��7��4��</w:t>
      </w:r>
    </w:p>
    <w:p>
      <w:pPr>
        <w:pStyle w:val="PreformattedText"/>
        <w:bidi w:val="0"/>
        <w:jc w:val="left"/>
        <w:rPr/>
      </w:pPr>
      <w:r>
        <w:rPr/>
        <w:t>ʳ}#��UΚQ#A˲}#A7��={�@��&gt;��98˱#���Tu#=~</w:t>
      </w:r>
      <w:r>
        <w:rPr>
          <w:rtl w:val="true"/>
        </w:rPr>
        <w:t>ޔ</w:t>
      </w:r>
      <w:r>
        <w:rPr/>
        <w:t>wyu5�1#A��e��</w:t>
      </w:r>
      <w:r>
        <w:rPr/>
        <w:t>㮋</w:t>
      </w:r>
      <w:r>
        <w:rPr>
          <w:rtl w:val="true"/>
        </w:rPr>
        <w:t>څ</w:t>
      </w:r>
      <w:r>
        <w:rPr/>
        <w:t>y�</w:t>
      </w:r>
      <w:r>
        <w:rPr>
          <w:rtl w:val="true"/>
        </w:rPr>
        <w:t>ڇ</w:t>
      </w:r>
      <w:r>
        <w:rPr/>
        <w:t>�򿬉</w:t>
      </w:r>
      <w:r>
        <w:rPr/>
        <w:t>&gt;���</w:t>
        <w:tab/>
        <w:t>�y��5���E��"#:#5Ԭ�C�R�JA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Ǘ���B�Q,A��#˾v�Uc}��Eu#˩u:�Ht�6�</w:t>
      </w:r>
      <w:r>
        <w:rPr/>
        <w:t>舄</w:t>
      </w:r>
      <w:r>
        <w:rPr/>
        <w:t>q����</w:t>
        <w:t>!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0��6���m��ʿ#���#�</w:t>
      </w:r>
      <w:r>
        <w:rPr/>
        <w:t>㮋�</w:t>
      </w:r>
      <w:r>
        <w:rPr/>
        <w:t>6��1�1}��E��5���2��A�#�AE#B�R�JAE���3�AOQ|AA�u&amp;5���?,��1��;E��V�~5A��7�#|�E#AxQ�A�{</w:t>
      </w:r>
    </w:p>
    <w:p>
      <w:pPr>
        <w:pStyle w:val="PreformattedText"/>
        <w:bidi w:val="0"/>
        <w:jc w:val="left"/>
        <w:rPr/>
      </w:pPr>
      <w:r>
        <w:rPr/>
        <w:t>˾v�UXu8�Jt�6��:s����</w:t>
        <w:t>O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E#���w�5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y2#rv2#�1#��z���ꮚ��u��7��4��</w:t>
      </w:r>
    </w:p>
    <w:p>
      <w:pPr>
        <w:pStyle w:val="PreformattedText"/>
        <w:bidi w:val="0"/>
        <w:jc w:val="left"/>
        <w:rPr/>
      </w:pPr>
      <w:r>
        <w:rPr/>
        <w:t>ʳ}#��UΚQ#A˲u54��</w:t>
      </w:r>
    </w:p>
    <w:p>
      <w:pPr>
        <w:pStyle w:val="PreformattedText"/>
        <w:bidi w:val="0"/>
        <w:jc w:val="left"/>
        <w:rPr/>
      </w:pPr>
      <w:r>
        <w:rPr/>
        <w:t>ʶ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Κ�#G�E}#��7</w:t>
        <w:tab/>
        <w:t>Զ�</w:t>
      </w:r>
    </w:p>
    <w:p>
      <w:pPr>
        <w:pStyle w:val="PreformattedText"/>
        <w:bidi w:val="0"/>
        <w:jc w:val="left"/>
        <w:rPr/>
      </w:pPr>
      <w:r>
        <w:rPr/>
        <w:t>m�"��#5Դ##&lt;E#�=�#�5��A�{#ʕ_���p�˷�7�#O~�����A�w���#</w:t>
      </w:r>
      <w:r>
        <w:rPr>
          <w:rtl w:val="true"/>
        </w:rPr>
        <w:t>߉</w:t>
      </w:r>
      <w:r>
        <w:rPr/>
        <w:t>E#�A��"��#5�9�ξ}�6@E#5V��ʾR��AE=AnQ;��RjKAE�</w:t>
        <w:tab/>
        <w:t>V�}5A?&gt;����"�9#5�L�:���ʫ��</w:t>
      </w:r>
      <w:r>
        <w:rPr/>
        <w:t>֯����</w:t>
      </w:r>
      <w:r>
        <w:rPr/>
        <w:t>"��#5=~�R��AE2��Rt�AE�</w:t>
        <w:tab/>
        <w:t>5E�AR9#�#�󃾉;C�Fu���w�^1����w�ZRD�AE}�R�}��˷ʾ3�"�ǖv��5�V</w:t>
      </w:r>
      <w:r>
        <w:rPr>
          <w:rtl w:val="true"/>
        </w:rPr>
        <w:t>܂�</w:t>
      </w:r>
      <w:r>
        <w:rPr/>
        <w:t>1</w:t>
      </w:r>
      <w:r>
        <w:rPr/>
        <w:t>&amp;Oe�z</w:t>
      </w:r>
      <w:r>
        <w:rPr>
          <w:rtl w:val="true"/>
        </w:rPr>
        <w:t>ڿ</w:t>
      </w:r>
      <w:r>
        <w:rPr/>
        <w:t>��</w:t>
      </w:r>
      <w:r>
        <w:rPr/>
        <w:t>A��</w:t>
      </w:r>
      <w:r>
        <w:rPr/>
        <w:t>݂��</w:t>
      </w:r>
      <w:r>
        <w:rPr/>
        <w:t>N��5i?&gt;�:@�ʾ1�ʾ��Al�j���#�E)�Al�F���#⏃�E)�Al�����#</w:t>
      </w:r>
      <w:r>
        <w:rPr/>
        <w:t>揃�</w:t>
      </w:r>
      <w:r>
        <w:rPr/>
        <w:t>E)�Al]���O~������E)�Al]���k�˷�5�#A������?��������##A����u2Alu#;E��;a��Am{</w:t>
      </w:r>
    </w:p>
    <w:p>
      <w:pPr>
        <w:pStyle w:val="PreformattedText"/>
        <w:bidi w:val="0"/>
        <w:jc w:val="left"/>
        <w:rPr/>
      </w:pPr>
      <w:r>
        <w:rPr/>
        <w:t>ʣs�b��3�#�Ի�5m?&gt;��L�2���K�ʞ�#�#⏃���"ʓ�5h?&gt;��E.C�V{</w:t>
      </w:r>
    </w:p>
    <w:p>
      <w:pPr>
        <w:pStyle w:val="PreformattedText"/>
        <w:bidi w:val="0"/>
        <w:jc w:val="left"/>
        <w:rPr/>
      </w:pPr>
      <w:r>
        <w:rPr/>
        <w:t>ʣ_�����R���E(O~��5�V##7�#5��E(O~��5˪#�ZE�*A�#5nQ��~1�6���#�R�jAE7</w:t>
        <w:tab/>
        <w:t>5E�AR�u���{&lt;ʽu��?#��R��AE���3�"G�#55|���yu��?7���&gt;�7�##5l�I����=x��N{5�]�#�</w:t>
        <w:t>��7��I��O~���T�</w:t>
      </w:r>
    </w:p>
    <w:p>
      <w:pPr>
        <w:pStyle w:val="PreformattedText"/>
        <w:bidi w:val="0"/>
        <w:jc w:val="left"/>
        <w:rPr/>
      </w:pPr>
      <w:r>
        <w:rPr/>
        <w:t>;E�#�3�"��#5Ԙ�C�1#!#1#�5Vu��?7��9#��}3���k*</w:t>
      </w:r>
      <w:r>
        <w:rPr/>
        <w:t>ܷ��</w:t>
      </w:r>
      <w:r>
        <w:rPr/>
        <w:t>y_^��C�.����="u�#5y��ʾ�#��E#IvE�</w:t>
        <w:tab/>
        <w:t>5E�AR�u���}2��|B����=BĹ��I</w:t>
      </w:r>
    </w:p>
    <w:p>
      <w:pPr>
        <w:pStyle w:val="PreformattedText"/>
        <w:bidi w:val="0"/>
        <w:jc w:val="left"/>
        <w:rPr/>
      </w:pPr>
      <w:r>
        <w:rPr/>
        <w:t>=RΗ}#�5�����}����s</w:t>
      </w:r>
      <w:r>
        <w:rPr>
          <w:rtl w:val="true"/>
        </w:rPr>
        <w:t>޼��</w:t>
      </w:r>
      <w:r>
        <w:rPr/>
        <w:t>؁</w:t>
      </w:r>
      <w:r>
        <w:rPr/>
        <w:t>?�&lt;�ʾ7��</w:t>
      </w:r>
      <w:r>
        <w:rPr/>
        <w:t>؁</w:t>
      </w:r>
      <w:r>
        <w:rPr/>
        <w:t>&lt;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ab/>
        <w:t>#J�ʾ��#�8�˾�s����#�YG������{�H����3��x�#3�{�H����3��x�s3�{�H����3��x�o3�{�HQ���3��x�[3�{�He���3��x�H�E#5#��ʾ��#�8?ʾ�s����#�8�5AEs����#�8Wʾ�s����#�8�5AEs����#�8oʾ�s����#�8�5AEG������{��3��x�H�E#53�{��3��x�H�E#5={���{��=x���x�HOD#5#��ʾ��#̇s����#�8%4AEG*�����{��3��x�H{D#5={ά�{��=x�!�#�5����|�|`@E#IvE�</w:t>
        <w:tab/>
        <w:t>rv2#5���5��</w:t>
      </w:r>
      <w:r>
        <w:rPr>
          <w:rtl w:val="true"/>
        </w:rPr>
        <w:t>ڵ</w:t>
      </w:r>
      <w:r>
        <w:rPr/>
        <w:t>ru�����5���I[&lt;</w:t>
      </w:r>
      <w:r>
        <w:rPr>
          <w:rtl w:val="true"/>
        </w:rPr>
        <w:t>ھ�</w:t>
      </w:r>
      <w:r>
        <w:rPr/>
        <w:tab/>
      </w:r>
      <w:r>
        <w:rPr>
          <w:rtl w:val="true"/>
        </w:rPr>
        <w:t>+</w:t>
      </w:r>
      <w:r>
        <w:rPr/>
        <w:t>5</w:t>
      </w:r>
      <w:r>
        <w:rPr/>
        <w:t>bu���</w:t>
        <w:tab/>
        <w:t>����#5���I[�#�x��5E�AR�A�A˲w�F1����w�BR�cAE}#A��</w:t>
        <w:t>˫#r�E#</w:t>
        <w:t>���ʾ19AiQ�5ˮs�B�#�F�#�#���7�#�y��5��</w:t>
      </w:r>
      <w:r>
        <w:rPr/>
        <w:t>݂�</w:t>
      </w:r>
      <w:r>
        <w:rPr/>
        <w:t>?&gt;���#`�E#�U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�A�?�\�},�{#�3���&gt;�#A�Bu�B�#}��^i��V�5A9557�"C�Zu��9#4˦#��E#I��#��E#</w:t>
        <w:t>���ʾ1=AmS_ʾ�{</w:t>
      </w:r>
    </w:p>
    <w:p>
      <w:pPr>
        <w:pStyle w:val="PreformattedText"/>
        <w:bidi w:val="0"/>
        <w:jc w:val="left"/>
        <w:rPr/>
      </w:pPr>
      <w:r>
        <w:rPr/>
        <w:t>Ʋ�Ϯ,��̠#��E#I��#��E#</w:t>
        <w:t>���ʾRQ�AE##5r?3�7�G�,��5J},�{#�5��t��I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bAE�I�F�A�L���A��5˪#��E��Vm#5A9:�7�"C�Z#�V#�5A}�þ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=��C�fw�^}�6@E#5V��ʾ1�#5�#"#�#5}E��VNV5A�=AA�u&amp;A�v��ʮ��"R�#5�1��7��O~��I��</w:t>
        <w:t>���</w:t>
      </w:r>
      <w:r>
        <w:rPr>
          <w:rtl w:val="true"/>
        </w:rPr>
        <w:t>ھ�</w:t>
      </w:r>
      <w:r>
        <w:rPr>
          <w:rtl w:val="true"/>
        </w:rPr>
        <w:t>#�=���</w:t>
      </w:r>
      <w:r>
        <w:rPr/>
        <w:t>3</w:t>
      </w:r>
      <w:r>
        <w:rPr/>
        <w:t>��C��9����ʾ1��=���7��</w:t>
        <w:tab/>
        <w:t>5E�AR1��=B#��R�AE9ʷ��ʍz�</w:t>
        <w:tab/>
        <w:t>;z���\��VD�5A}�þ��"#�#5Udu#=Z�#G�u�3�h��{#̱#�˺9#��yu5�1#IR�_����{3�6��u��L����O�����R��AE�q�=B#���#��E#�=B#���#��E##F��G�?�\�#��E#I^��#^����Q�A}0����ȱ&gt;#ʾ��"��#5�9#5ʔ�"��#5�9#4ʘ�"��#5B�3�{�(�"G�#5=Z�Z�ɹ�#�5yt�����zU����Vb�5A�}2A�МVv�5A�}2@�</w:t>
      </w:r>
      <w:r>
        <w:rPr>
          <w:rtl w:val="true"/>
        </w:rPr>
        <w:t>ܜ</w:t>
      </w:r>
      <w:r>
        <w:rPr/>
        <w:t>Vz�5A{#��7�O�,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A9#��{#̽��!�1=&lt;��~��E��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N�#</w:t>
      </w:r>
      <w:r>
        <w:rPr/>
        <w:t>ۢ��</w:t>
      </w:r>
      <w:r>
        <w:rPr/>
        <w:t>Iz�{</w:t>
      </w:r>
    </w:p>
    <w:p>
      <w:pPr>
        <w:pStyle w:val="PreformattedText"/>
        <w:bidi w:val="0"/>
        <w:jc w:val="left"/>
        <w:rPr/>
      </w:pPr>
      <w:r>
        <w:rPr/>
        <w:t>ʽF5A��!�#��J��A��1�@�</w:t>
      </w:r>
    </w:p>
    <w:p>
      <w:pPr>
        <w:pStyle w:val="PreformattedText"/>
        <w:bidi w:val="0"/>
        <w:jc w:val="left"/>
        <w:rPr/>
      </w:pPr>
      <w:r>
        <w:rPr/>
        <w:t>B�1��#��C�Q��#��&gt;��#{9E#��9#5�r���J�#�1��U�}��D��5�u���w�=��!��I���"@�����u�B��s�#+'E##}#���}#��7�ҏ���j#5{=AA�u&amp;=V��1�ƍa�9ʯǗ������A��</w:t>
        <w:tab/>
        <w:t>ʿ�#�3��~�#}E��3�#"#�#55�#�</w:t>
      </w:r>
      <w:r>
        <w:rPr/>
        <w:t>残�</w:t>
      </w:r>
      <w:r>
        <w:rPr/>
        <w:t>5���}���#��C���6ʽu�F9��C�&gt;�Uqs�N��|��#̗E#��?&gt;��1�:52Rʾ�}3������hǗ��k#�E�����A��5�&gt;</w:t>
      </w:r>
      <w:r>
        <w:rPr>
          <w:rtl w:val="true"/>
        </w:rPr>
        <w:t>߂</w:t>
      </w:r>
      <w:r>
        <w:rPr/>
        <w:t>�</w:t>
      </w:r>
      <w:r>
        <w:rPr/>
        <w:t>?&gt;A�J��5���6#�ʾ���</w:t>
      </w:r>
      <w:r>
        <w:rPr/>
        <w:t>໊�</w:t>
      </w:r>
      <w:r>
        <w:rPr/>
        <w:t>5:Rʾ�ƗB�z�AE#A�B}��G#�AE#"��#5y��ʾ�ƗB��A�B}��G}#AS�5A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z�5˲u�N��Գ#��E�N��O~�{�AE#!#1#�5V��A��5˶#��R+4AE}#��=AA�u&amp;=V�k���ʍw�B1��5��C�v�}�Ag;#�&gt;��C�ru��3�:5���</w:t>
        <w:tab/>
        <w:t>�)A��?Q#�?*��w�J3�2?A�</w:t>
      </w:r>
    </w:p>
    <w:p>
      <w:pPr>
        <w:pStyle w:val="PreformattedText"/>
        <w:bidi w:val="0"/>
        <w:jc w:val="left"/>
        <w:rPr/>
      </w:pPr>
      <w:r>
        <w:rPr/>
        <w:t>AE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:˷�IF��&gt;�z#R����~7�:##��#�#B���I�f��3�#G�^[o#1�¯��3�S=X��|{#�3�K\���&gt;3�#7�&amp;���}#^�s�;J�Սz��t�-*7�.O��zG���A�b}#Ai#=l?�ONQ�I�?#�˲�IF��9U�u</w:t>
        <w:t>'�ᓝk�#B�KY���&gt;��=u#�=�"ʕu�#�i#G�?#A��#C�Zu��#����*U�{#ʑ}�b�s�;Ju�3�C�Z�0̿}5���</w:t>
        <w:t>�f�ʾ��A�Zw�5�"�o3�#5�.IvE-*Թ��1�#��?��7�ON�6�~IUI�f����_ί�Av��¯��g���~7�:##U#���ʅb�E���ʕ�*G�^u#3�#o'9#սx[Ao{#�?X�ʾ:[���}#^�}�f�}�^�}#A14#Y}�#���ʗ�"=i1�*3�c:5�u#�uw�j14#P1�#��&amp;C�1�#m\#�^9�*�3�#�iu:Ը?,�7�2�0�n��A�3�_NQ�I�/#�=S��Su������7��'9#սx?2�7��?X�ʾ:w�n��=p#�ԥ��t�,�mXs�;Jw�j?��:8�ʾ945mX</w:t>
        <w:tab/>
        <w:t>#;�{:U�}�;J����}2��</w:t>
        <w:t>!�18Sԥ��o�&lt;#F�,���Jǿ�IpZ�I�b��l�0�mXs�;Ju�3���@���D��</w:t>
        <w:t>�b�ʾ�w�5�&amp;!�?7��7�ON1�G̻�5�H��=D����#�7�u#�� A�n}#Ai#�1�#�9#�÷���7�ON�6�~IUA��7��'9#սxs��{#�?X�ʾ:���94*�9�#�9�*�9155p--y�"</w:t>
      </w:r>
      <w:r>
        <w:rPr/>
        <w:t>꾺���</w:t>
      </w:r>
      <w:r>
        <w:rPr/>
        <w:t>f</w:t>
        <w:tab/>
        <w:t>#5�#G�'#A�10�q3�#5p-$5�"��bw�5�*#XE�*=�#�7�&amp;�m1#��{#�3�#��t�#²u�7�k:U�}�+J�IW���W���e�#����A����ʯ��2#�ʾ�&gt;G�JUa#;�:���J5{gI\��#5k?2�;#վ�~���}#^�}�f�}�^�}#A14#Y}�#���ʗ�"=i1�*3�c:5�u#�uw�j14#P1�#��&amp;C�1�#m\#�^9�*�3�#�iu:Ը?,�7�2�0�n��A�3�_NQ�I�/#�=S��Su</w:t>
      </w:r>
      <w:r>
        <w:rPr>
          <w:rtl w:val="true"/>
        </w:rPr>
        <w:t>ת</w:t>
      </w:r>
      <w:r>
        <w:rPr/>
        <w:t>��</w:t>
      </w:r>
      <w:r>
        <w:rPr/>
        <w:t>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ʾ��</w:t>
      </w:r>
      <w:r>
        <w:rPr>
          <w:rtl w:val="true"/>
        </w:rPr>
        <w:t>ת���</w:t>
      </w:r>
      <w:r>
        <w:rPr>
          <w:rtl w:val="true"/>
        </w:rPr>
        <w:t>?�</w:t>
      </w:r>
      <w:r>
        <w:rPr/>
        <w:t>#5</w:t>
      </w:r>
      <w:r>
        <w:rPr/>
        <w:t>AE�A#}(��&lt;Ao{#�?X�ʾ:���94*�9�#�9�*�9055p-,y�"</w:t>
      </w:r>
      <w:r>
        <w:rPr/>
        <w:t>꾺���</w:t>
      </w:r>
      <w:r>
        <w:rPr/>
        <w:t>f</w:t>
        <w:tab/>
        <w:t>#5�#A�7#Aq�0C�nu#mUu�^��#7�s:5�*A�f--A�#I�Z�C�b�#5J��\�G�B��p�.��1�C�/#!�9�_N�}#��#�z�����ǲ���mYu�vM'�w;#ʾ�~�g1�</w:t>
      </w:r>
      <w:r>
        <w:rPr>
          <w:rtl w:val="true"/>
        </w:rPr>
        <w:t>گ</w:t>
      </w:r>
      <w:r>
        <w:rPr/>
        <w:t>���</w:t>
      </w:r>
      <w:r>
        <w:rPr/>
        <w:t>J}3���A�vu�J3��7�#�=C</w:t>
      </w:r>
      <w:r>
        <w:rPr>
          <w:rtl w:val="true"/>
        </w:rPr>
        <w:t>޿�</w:t>
      </w:r>
      <w:r>
        <w:rPr/>
        <w:t>1</w:t>
      </w:r>
      <w:r>
        <w:rPr>
          <w:rtl w:val="true"/>
        </w:rPr>
        <w:t>�#</w:t>
      </w:r>
      <w:r>
        <w:rPr/>
        <w:t>7</w:t>
      </w:r>
      <w:r>
        <w:rPr/>
        <w:t>�u�B��#�R�YAE7</w:t>
        <w:tab/>
        <w:t>5E�AR9#�#�󃾉;C�Fu��1��7�2�</w:t>
        <w:tab/>
        <w:t>��5c+�:��7�6A�w�N1�ȱ</w:t>
        <w:t>�K]E�ʾ;#5���#^��C�Nw�F;#�~E#���%�~��ON��=B�J�&gt;#&amp;��ʍzs�N#U��#�#6���=�"��7�:3�#o##u���7��'9#սx?2�7��?X�ʾ:w�j3�#ǿ�ItZ�G�?#���&gt;��p�#^3�#;��N3���5�&amp;ItE-(Ih{�;J#�=�{:���=B�MQ�Ay#���/�|{#�?]�ʾ:���91*�9�#��1�l�-(3�{:5��07�#A���*̘ǟ^Q�Ow��I�f�G�?#A�7��7�#�D��IA���y�"˾���5�#C�1�#�kw�b1�#=r##^��u�f��#ðs�;J�#�z</w:t>
        <w:t>a=�"�ʻ�k����5r�Ǟ��ʅc�Ǎzs�N#UaW��ʾ�&amp;�1��ʾ��#3�#Av7�:##}(��&lt;o5k?2�;#վ�~oǿ�ItZ�I�b�I�Z�IqEu#m]9�b��ʾ��#Imu�^7�WN1�Ap�1C�nu#mTu�b��#7�u�ji#5�Z}�^�w�f�-AN��#X�s�F��#�j��5�w�+J#�=�k:�9#���#A���s��#}(��&lt;#F�s��;#վ�~C�j���94*��ᓕp�#�i#G�?#C�n{</w:t>
      </w:r>
      <w:r>
        <w:rPr>
          <w:rtl w:val="true"/>
        </w:rPr>
        <w:t>ٱ</w:t>
      </w:r>
      <w:r>
        <w:rPr/>
        <w:t>&gt;|ʾ�}#Ai#=l?�ONQ�I�?#�˲�IF��9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ᓝk�#B�KX���&gt;��=t#�=�&amp;ʍh�#�i#G�?#A�7�</w:t>
      </w:r>
      <w:r>
        <w:rPr>
          <w:rtl w:val="true"/>
        </w:rPr>
        <w:t>܅</w:t>
      </w:r>
      <w:r>
        <w:rPr/>
        <w:t>D�΅@��y�&amp;˾��C�1�#U�{#ʤs�;Ju�3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͹�5�3�Aq�#5�*IvE-*��u�n�}2����s�;J�#�z</w:t>
        <w:t>a5����s��#}(��&lt;G�?2�;#վ�~���}#^�}�f�}�^�}#A14#Y}�#���ʗ�"=i1�*3�c:5�u#�uw�j14#P1�#��&amp;C�1�#m\#�^9�*�3�#�iu:Ը?,�7�2�0�n��A�3�_NQ�I�/#�=S��S�ȍa�#��5�����</w:t>
      </w:r>
      <w:r>
        <w:rPr>
          <w:rtl w:val="true"/>
        </w:rPr>
        <w:t>צ</w:t>
      </w:r>
      <w:r>
        <w:rPr/>
        <w:t>��</w:t>
      </w:r>
      <w:r>
        <w:rPr/>
        <w:t>ʱ6Wʾ��</w:t>
      </w:r>
    </w:p>
    <w:p>
      <w:pPr>
        <w:pStyle w:val="PreformattedText"/>
        <w:bidi w:val="0"/>
        <w:jc w:val="left"/>
        <w:rPr/>
      </w:pPr>
      <w:r>
        <w:rPr/>
        <w:t>3�#a##�N���&gt;1?S=X��|1/#F�(���Jǿ�ItZ�I�b�I�Z�IqEu#m]9�b��ʾ��#Imu�^7�WN1�Ap�1C�nu#mTu�b��#7�u�ji#5�Z}�^�w�f�-AN��#X�s�F��#�j��5�w�+J#�=�k:�9#���#A����ү��~�#R���ɣ�;�:AE#�5{gI\��#5k?2�;#վ�~���}#^�}�f�}�^�}#A14#X}�#���ʗ�"=h1�*5�s:5u�#7�*Ati#A�Z�f3�GN1�#5�"#YE�*=�#�7�&amp;�n1#��{#�3�#��t�#²u�7�k:U�}�+J�IW���W�&gt;�ԥ�᳞i#A�r</w:t>
        <w:tab/>
        <w:t>#�s+���J�cuǖ��ʵ�#IG��5�2A�Nw��3�!�9#�˿u�r3�A�F��s�#33E##}1#�5V}&amp;��#��7�:VF#4A1�±#�V#�5A9#�U���#��"-�#5;z��O�@��Rb�AE�IF�=|�A�JuC#���5�t�4�v��0�B�0?@��z#�I���F��5�#I��##}1#�5V}&amp;��#��7�:V2#4A1��4�u�N&gt;7��1hv���A�0��t��4�z#�Ot�&gt;7��Q�JG</w:t>
      </w:r>
      <w:r>
        <w:rPr>
          <w:rtl w:val="true"/>
        </w:rPr>
        <w:t>ߊ</w:t>
      </w:r>
      <w:r>
        <w:rPr/>
        <w:t>�</w:t>
      </w:r>
      <w:r>
        <w:rPr/>
        <w:t>&gt;C����t�:s�%5j�J���054Bʾ�u��0�����0��2�Nw�#J�F��ʽu�F9��Cs=AA�u&amp;gTu��f�#^L:�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~�=AA�u&amp;��}���#��E��ʣs�F�#����A�Bu��3�A�Fw��Q�G�"����5��A�w�=~�#}1#�5V��A��5˶#��RW5AE}#��=AA�u:;E���R\�AE���</w:t>
        <w:tab/>
        <w:t>�V��5A9:��yu5�1#��E��V�#5A</w:t>
      </w:r>
      <w:r>
        <w:rPr/>
        <w:t>㧗</w:t>
      </w:r>
      <w:r>
        <w:rPr/>
        <w:t>}1#�5V��A��"{D#5��</w:t>
        <w:tab/>
        <w:t>5E�AR9#���#��7�:5b#�CD#�w�'��Ro�AE���3�"��#5&gt;�#�ʽu�F9��C18��s=��#���1��U��</w:t>
      </w:r>
    </w:p>
    <w:p>
      <w:pPr>
        <w:pStyle w:val="PreformattedText"/>
        <w:bidi w:val="0"/>
        <w:jc w:val="left"/>
        <w:rPr/>
      </w:pPr>
      <w:r>
        <w:rPr/>
        <w:t>=z����V�5A��!}�Ƈ���A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z�#=���*{u2�qu#V�#5A1��=��A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9�ƾ��@�u�N2�A&gt;#�ʾ1�@��v̍zƏ��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9��A��IuE#ϕd��*��V##5A9:�;z��3�����x��A�~���A�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F</w:t>
      </w:r>
      <w:r>
        <w:rPr>
          <w:rtl w:val="true"/>
        </w:rPr>
        <w:t>ނ</w:t>
      </w:r>
      <w:r>
        <w:rPr/>
        <w:t>�</w:t>
      </w:r>
      <w:r>
        <w:rPr/>
        <w:t>'К�IE���1&lt;IF���'��IE���1&lt;��#�jηʿ��&gt;�ο���G����Vu�5A9:�&gt;�#�ʽu�F9��C�&gt;#YD#5�z����"#�#5r1#�5V}&amp;�#����#7�#A�5��5���G�^�G�n�5ξ#�V��ʾ9:�;E��V��5A3�"#�#55y#�5��O~�#IFE�εz#</w:t>
      </w:r>
      <w:r>
        <w:rPr>
          <w:rtl w:val="true"/>
        </w:rPr>
        <w:t>ލ</w:t>
      </w:r>
      <w:r>
        <w:rPr/>
        <w:t>s}�j��^�?�w?#�!{�#3�*�3���&gt;I�n��*z�#;L�U�9�v�#����Iz�{</w:t>
      </w:r>
    </w:p>
    <w:p>
      <w:pPr>
        <w:pStyle w:val="PreformattedText"/>
        <w:bidi w:val="0"/>
        <w:jc w:val="left"/>
        <w:rPr/>
      </w:pPr>
      <w:r>
        <w:rPr/>
        <w:t>ʿ8;Q�5˦s�j��A��Ay�#��R#7AE}#�1�6���#�R�@AE7</w:t>
        <w:tab/>
        <w:t>5E�AR�5ˢ#��E��A��5˲#�AE#Iz��</w:t>
        <w:tab/>
        <w:t>5E�AR9#���#��7�#y�#5����A}�6����VJ#4A���ùw��1�ƅM��V��5A��7�##�E#J�R���1�.=</w:t>
      </w:r>
      <w:r>
        <w:rPr>
          <w:rtl w:val="true"/>
        </w:rPr>
        <w:t>ڎ</w:t>
      </w:r>
      <w:r>
        <w:rPr/>
        <w:t>75</w:t>
      </w:r>
      <w:r>
        <w:rPr/>
        <w:t>|#ѽ���ê�#5��I~�8̾���ɳ#6�E#��Q6Aòu�7�</w:t>
      </w:r>
    </w:p>
    <w:p>
      <w:pPr>
        <w:pStyle w:val="PreformattedText"/>
        <w:bidi w:val="0"/>
        <w:jc w:val="left"/>
        <w:rPr/>
      </w:pPr>
      <w:r>
        <w:rPr/>
        <w:t>A�u#S�pA����4�e�4�;(�ʾ?%�;0�ʾ1��=B#���&gt;!�9&gt;4Ժ#��7����"�E#5=~�O~��J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�5�#I��##+���&gt;�ӿ�|���9�Ҿ|��.&gt;4v�#��2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����?&gt;�:��ʾ9�Ҿ�j#@s~+^:?�6�8���#�</w:t>
      </w:r>
      <w:r>
        <w:rPr/>
        <w:t>ﾺ�</w:t>
      </w:r>
      <w:r>
        <w:rPr/>
        <w:t>J�s�#ʾ8̓�u��?%�*z##�Z�Ia�#x��B�u��9#*?[��N��</w:t>
      </w:r>
    </w:p>
    <w:p>
      <w:pPr>
        <w:pStyle w:val="PreformattedText"/>
        <w:bidi w:val="0"/>
        <w:jc w:val="left"/>
        <w:rPr/>
      </w:pPr>
      <w:r>
        <w:rPr/>
        <w:t>=y��l�?��|�Ȏ1��5�+AE��=|����C�V#�y�#4���!�|�ȏ98�5|�C�ǟ���B�Q�A�fuC#���5�t�6�u��1�K_E#ž3�2ɲ�#�&lt;Jʾ�w�J}�2����=�����u����25��u�F</w:t>
      </w:r>
      <w:r>
        <w:rPr>
          <w:rtl w:val="true"/>
        </w:rPr>
        <w:t>ݏ</w:t>
      </w:r>
      <w:r>
        <w:rPr/>
        <w:t>J;#5A��"�}#5�9&gt;�</w:t>
        <w:t>&gt;IF��Ƚyu�F9�6�2�A�N�fv�?#��#���}�B�w�J3�2�#�I�F���1�Ν�#A��A�B��&gt;?X#5��#�yE#�=B�7�54�~3���JG��x�΂UTŏ���@�:#�˽~</w:t>
        <w:tab/>
        <w:t>�2�!�D?B�Q�4�E}�����A�</w:t>
      </w:r>
      <w:r>
        <w:rPr/>
        <w:t>ꠎ�</w:t>
      </w:r>
      <w:r>
        <w:rPr/>
        <w:t>#c�E#Iz��1��&gt;����1#Iâ�{��j</w:t>
      </w:r>
    </w:p>
    <w:p>
      <w:pPr>
        <w:pStyle w:val="PreformattedText"/>
        <w:bidi w:val="0"/>
        <w:jc w:val="left"/>
        <w:rPr/>
      </w:pPr>
      <w:r>
        <w:rPr/>
        <w:t>@r�*��v�5�u��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�#�E�ʾ�-��V���k����</w:t>
        <w:tab/>
        <w:t>̳8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x�</w:t>
        <w:tab/>
        <w:t>#�i</w:t>
        <w:tab/>
        <w:t>#5D8̎�-��##ɾ��΅{���</w:t>
      </w:r>
      <w:r>
        <w:rPr/>
        <w:t>묚</w:t>
      </w:r>
      <w:r>
        <w:rPr/>
        <w:t>V��ʾ��B��w�N1?Am�</w:t>
        <w:tab/>
        <w:t>��?,����IF</w:t>
      </w:r>
      <w:r>
        <w:rPr>
          <w:rtl w:val="true"/>
        </w:rPr>
        <w:t>ތ</w:t>
      </w:r>
      <w:r>
        <w:rPr/>
        <w:t>�</w:t>
      </w:r>
      <w:r>
        <w:rPr/>
        <w:t>Ժ����##���Ύ2�C�J�A1-�I��Ol�ᵻ9#�̢��԰��V</w:t>
        <w:t>�ʾ��B�3�:�1?C�J��6�8���~�V���5�#I��#�~</w:t>
      </w:r>
      <w:r>
        <w:rPr/>
        <w:t>ᡔ</w:t>
      </w:r>
      <w:r>
        <w:rPr/>
        <w:t>wyu5�1#IR����E��5Bu��1'G�J�"?M#5;a��Vt�5A��7�#��E#J�F���1�2=</w:t>
      </w:r>
      <w:r>
        <w:rPr>
          <w:rtl w:val="true"/>
        </w:rPr>
        <w:t>ڎ</w:t>
      </w:r>
      <w:r>
        <w:rPr/>
        <w:t>75</w:t>
      </w:r>
      <w:r>
        <w:rPr/>
        <w:t>|#s���Iò��i:�</w:t>
      </w:r>
      <w:r>
        <w:rPr>
          <w:rtl w:val="true"/>
        </w:rPr>
        <w:t>ھ���</w:t>
      </w:r>
      <w:r>
        <w:rPr>
          <w:rtl w:val="true"/>
        </w:rPr>
        <w:t>˶�</w:t>
      </w:r>
      <w:r>
        <w:rPr>
          <w:rtl w:val="true"/>
        </w:rPr>
        <w:t>ڍ</w:t>
      </w:r>
      <w:r>
        <w:rPr/>
        <w:t>z}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</w:t>
        <w:t>����=��A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1��;z���7��V��5A��R&lt;�AE8̎9:�5I#ȽJ}������7��V��5A��R`�AEu�N1~v���A�0�B�1��=~�OA��=a:�</w:t>
      </w:r>
      <w:r>
        <w:rPr>
          <w:rtl w:val="true"/>
        </w:rPr>
        <w:t>ھ</w:t>
      </w:r>
      <w:r>
        <w:rPr/>
        <w:t>���</w:t>
      </w:r>
      <w:r>
        <w:rPr/>
        <w:t>ö��7��Aöu</w:t>
        <w:tab/>
        <w:t>V�#5A���R,�AE}#�:�6���A�B}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1#�5V}&amp;�#����#7�#A�5���G�^�G�n�5ξ#�V#�ʾ9:�;E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A3�"��#55|#��1��;a��V$�5A3�"��#55|#�=r#�f���w9�#�1=�*{�#5��G�n�A�b�#���</w:t>
      </w:r>
    </w:p>
    <w:p>
      <w:pPr>
        <w:pStyle w:val="PreformattedText"/>
        <w:bidi w:val="0"/>
        <w:jc w:val="left"/>
        <w:rPr/>
      </w:pPr>
      <w:r>
        <w:rPr/>
        <w:t>=�*�.&gt;�y�#&lt;���Iz�{</w:t>
      </w:r>
    </w:p>
    <w:p>
      <w:pPr>
        <w:pStyle w:val="PreformattedText"/>
        <w:bidi w:val="0"/>
        <w:jc w:val="left"/>
        <w:rPr/>
      </w:pPr>
      <w:r>
        <w:rPr/>
        <w:t>ʿ8;Q�5ˢs�j���11"�D#5=~�5�#��w�"z&gt;#5wyu5�1#IR�_����{3�65��5��Ԭ��3�#�3�*�A��5�R#</w:t>
      </w:r>
      <w:r>
        <w:rPr/>
        <w:t>ܾ�</w:t>
      </w:r>
      <w:r>
        <w:rPr/>
        <w:t>}#�?#��R#�AEw�V&amp;�5A19#+���5��Ow�#�5�&amp;�~�}�j��^~7��=C#���7!��6G�n�5ˮ��V��ʾ9:�;z��x��!�1�#�&amp;�"{}2B�����:s��4��N~�#B�D#��7�#Ի#��105˪#�CE#Iz�#�A��G�n���E��5|#��E��V#</w:t>
        <w:tab/>
        <w:t>5A9:��1�6�3�Vm}5As=AA�u&amp;5��IF</w:t>
      </w:r>
      <w:r>
        <w:rPr>
          <w:rtl w:val="true"/>
        </w:rPr>
        <w:t>ߊ</w:t>
      </w:r>
      <w:r>
        <w:rPr/>
        <w:t>�</w:t>
      </w:r>
      <w:r>
        <w:rPr/>
        <w:t>=B���9#�ˣ#��E��A��5˶#��R�4AE}#��=IF</w:t>
      </w:r>
      <w:r>
        <w:rPr>
          <w:rtl w:val="true"/>
        </w:rPr>
        <w:t>ۊ</w:t>
      </w:r>
      <w:r>
        <w:rPr/>
        <w:t>�</w:t>
      </w:r>
      <w:r>
        <w:rPr/>
        <w:t>=B���E��A��5ˢ#��E��A��"|D#5U�#��E��A��5˪#��E��V�#5AQ�5˚#��E��A��5˶#��R�2AE}#��=AA�u&amp;Ժ#��E��A��5˪#��E��V�#5A9:��yu5��ʽ��ʾ���H�#6���Iz�{</w:t>
      </w:r>
    </w:p>
    <w:p>
      <w:pPr>
        <w:pStyle w:val="PreformattedText"/>
        <w:bidi w:val="0"/>
        <w:jc w:val="left"/>
        <w:rPr/>
      </w:pPr>
      <w:r>
        <w:rPr/>
        <w:t>ʰ����"q�#5�yu5�1#KR��ʾ#���w��ȷ�7����w��ȷ�7����w��ȷ��6�Z���2�z��F�</w:t>
      </w:r>
      <w:r>
        <w:rPr>
          <w:rtl w:val="true"/>
        </w:rPr>
        <w:t>ڌ</w:t>
      </w:r>
      <w:r>
        <w:rPr/>
        <w:t>���</w:t>
      </w:r>
      <w:r>
        <w:rPr/>
        <w:t>r��ȷ��6</w:t>
      </w:r>
      <w:r>
        <w:rPr>
          <w:rtl w:val="true"/>
        </w:rPr>
        <w:t>ے���</w:t>
      </w:r>
      <w:r>
        <w:rPr/>
        <w:t>2</w:t>
      </w:r>
      <w:r>
        <w:rPr/>
        <w:t>����bE�2���1��#ƌ��1��#:���7��#6���1{*BE#</w:t>
        <w:t>�r�����˾#~��]���</w:t>
        <w:t>�ʏ�����~}���˾��k����7?&amp;6AE_���C;f#5AE���i~˷�Ի#�`E#�Ժ#�:����f���E�J��I�z������Ի#�`E#�</w:t>
      </w:r>
      <w:r>
        <w:rPr/>
        <w:t>ֳ��</w:t>
      </w:r>
      <w:r>
        <w:rPr/>
        <w:t>~E�</w:t>
      </w:r>
      <w:r>
        <w:rPr>
          <w:rtl w:val="true"/>
        </w:rPr>
        <w:t>ڝ</w:t>
      </w:r>
      <w:r>
        <w:rPr/>
        <w:t>��</w:t>
      </w:r>
      <w:r>
        <w:rPr/>
        <w:t>A�&gt;��7</w:t>
        <w:tab/>
        <w:t>5E�AR9#�5�a��y�#����C�3��7�����L�ʍsw��1#G�R[o#1/G��? �7�ѵpu��9�</w:t>
      </w:r>
      <w:r>
        <w:rPr>
          <w:rtl w:val="true"/>
        </w:rPr>
        <w:t>ھ</w:t>
      </w:r>
      <w:r>
        <w:rPr/>
        <w:t>1</w:t>
      </w:r>
      <w:r>
        <w:rPr/>
        <w:t>Ag3�2T��l�(A�B�#U��q1#C�BsƬ1�"�L?!��5�h3�Cƾw���(����"ͽ9����ʾ9�</w:t>
      </w:r>
      <w:r>
        <w:rPr>
          <w:rtl w:val="true"/>
        </w:rPr>
        <w:t>ھ</w:t>
      </w:r>
      <w:r>
        <w:rPr/>
        <w:t>3</w:t>
      </w:r>
      <w:r>
        <w:rPr/>
        <w:t>1�2=���3��@��IA���y��˾��Iê�Cƾ��3��5�#I</w:t>
      </w:r>
      <w:r>
        <w:rPr/>
        <w:t>۪�</w:t>
      </w:r>
      <w:r>
        <w:rPr/>
        <w:t>G���#̾�#ͽ9����ʾ9�</w:t>
      </w:r>
      <w:r>
        <w:rPr>
          <w:rtl w:val="true"/>
        </w:rPr>
        <w:t>ھ</w:t>
      </w:r>
      <w:r>
        <w:rPr/>
        <w:t>3</w:t>
      </w:r>
      <w:r>
        <w:rPr/>
        <w:t>��ʾ�C��N9�2�1#�w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#T��e�,�`3��7�</w:t>
      </w:r>
    </w:p>
    <w:p>
      <w:pPr>
        <w:pStyle w:val="PreformattedText"/>
        <w:bidi w:val="0"/>
        <w:jc w:val="left"/>
        <w:rPr/>
      </w:pPr>
      <w:r>
        <w:rPr/>
        <w:t>C�u��3�C��t�7��7�#�t���p��</w:t>
        <w:t>�B�ʾ�}�F�w�ʞs���#�m��ID��ɍL�Ad3��;L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C�#��1��A��Iö�C�w���y#@E#�e���ːu��1�K�F#5��u05K?$�{#�U��h{#�7��C��#�b3��5��=y�~ʾ��A�u�?�#5A��AO1-#P��5P��w�#�e�4C�3��7��=y�~ʾ�-�5�#���w���7</w:t>
        <w:tab/>
        <w:t>5E�AR�}�&gt;���@��"#���#:</w:t>
      </w:r>
      <w:r>
        <w:rPr/>
        <w:t>ꃾ</w:t>
      </w:r>
      <w:r>
        <w:rPr/>
        <w:t>9#5˽F5A��#}�G�F���7����#�z���;z�(�1��wy2#rv2#rv2#rv2#�7�6�~M.�v1:�J#5�r��5{�^5�wΚy�ʮ��O�Q#AA�u&amp;=V��1�ƍa�Aê�9˫�1ȷu���=��3��~Q�A��</w:t>
        <w:tab/>
        <w:t>ʹ}�A;#5AE���R3�AE���3�"��#55|#�A��G�J#�ND#A�Jǒ��{Z����5��sA���</w:t>
      </w:r>
      <w:r>
        <w:rPr/>
        <w:t>؁</w:t>
      </w:r>
      <w:r>
        <w:rPr/>
        <w:t>?���</w:t>
        <w:t>���#���V��5A9:�V8�5A}�</w:t>
      </w:r>
      <w:r>
        <w:rPr/>
        <w:t>ྺ�</w:t>
      </w:r>
      <w:r>
        <w:rPr/>
        <w:t>"��#55�ƗB��A�B}��G���s=�M���E��"��#5Ԙ�C�R#�AEƗB�{A�B}��G#�AE#B�1�y��y��ʾ�ƗB�z�AE#A�B}��G#�AE#G󶯙���3���3��A��5��</w:t>
      </w:r>
      <w:r>
        <w:rPr>
          <w:rtl w:val="true"/>
        </w:rPr>
        <w:t>߂</w:t>
      </w:r>
      <w:r>
        <w:rPr/>
        <w:t>��</w:t>
      </w:r>
      <w:r>
        <w:rPr/>
        <w:t>=����Ʊ?�5AEu���5�#3�!#E��IF��O�E#5�I�N�E#5�A�L�E#5��"6�#5=~�#�E#55E�AR�5ˮ#��E��A��"-D#5=~�}1#�5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9��ʳ�I�ŏ��#�}�&gt;</w:t>
        <w:tab/>
        <w:t>5E�AR9#��%&lt;�~�5Jw�b2�47�#</w:t>
        <w:t>�v�ʾ�w�n��C�n8�A�#�y�*˾��B�Es�b�##�E#�;z�O`���#�~ʾ?��˨</w:t>
        <w:tab/>
        <w:t>����;����f��&gt;�#J5��I^��</w:t>
        <w:tab/>
        <w:t>#���~#�ʾ:����ւʚ#��E#C�9�5V\�5A��7�#@�E#AxS ʾ�w�JQ�&lt;��M�</w:t>
      </w:r>
      <w:r>
        <w:rPr>
          <w:rtl w:val="true"/>
        </w:rPr>
        <w:t>ھ</w:t>
      </w:r>
      <w:r>
        <w:rPr/>
        <w:t>����</w:t>
      </w:r>
      <w:r>
        <w:rPr/>
        <w:t>V9�J���Q�C�Nu���{��{��{�</w:t>
      </w:r>
      <w:r>
        <w:rPr>
          <w:rtl w:val="true"/>
        </w:rPr>
        <w:t>ו</w:t>
      </w:r>
      <w:r>
        <w:rPr/>
        <w:t>{��=R��#��&gt;�.&gt;C�V#�y�#ɾ��!�}�&amp;����U�9�R��ʾQ�C�Vu��#�;��##��ʾ�Aʿ����;��=���9����Ⱦ������ʾ��</w:t>
        <w:t>�R�ʾ�#�y�#ξ��!�}�"����U��ʻ������̾���x��V��5A3�I�E#��E#���w�V#�5A18���7</w:t>
        <w:tab/>
        <w:t>y�#Ͼ��!�}�"����5��</w:t>
        <w:t>�J~ʾ�{</w:t>
        <w:t>ʬu��</w:t>
      </w:r>
      <w:r>
        <w:rPr/>
        <w:t>ܷ�</w:t>
      </w:r>
      <w:r>
        <w:rPr/>
        <w:t>Ik</w:t>
      </w:r>
      <w:r>
        <w:rPr/>
        <w:t>݇�</w:t>
      </w:r>
      <w:r>
        <w:rPr/>
        <w:t>&gt;7��}�:����#��?�#ʾ��K�N�ʿ�}�R�Wʮ������:#���?�#ʾ��!�#;�:����V�w5A9557��</w:t>
        <w:tab/>
        <w:t>˛#M�E#I��w�VЧ5A}�Ҿ��"��#55�#�AE#A�u�#���Ժ#�N}�˾��5�Rs�r�#�RE�&gt;A��5i3�*�y��5�</w:t>
      </w:r>
    </w:p>
    <w:p>
      <w:pPr>
        <w:pStyle w:val="PreformattedText"/>
        <w:bidi w:val="0"/>
        <w:jc w:val="left"/>
        <w:rPr/>
      </w:pPr>
      <w:r>
        <w:rPr/>
        <w:t>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ˑ#�����?�</w:t>
      </w:r>
    </w:p>
    <w:p>
      <w:pPr>
        <w:pStyle w:val="PreformattedText"/>
        <w:bidi w:val="0"/>
        <w:jc w:val="left"/>
        <w:rPr/>
      </w:pPr>
      <w:r>
        <w:rPr/>
        <w:t>5AE���E�:3�25�R�5�V#�JE��Amw�^�=��1�Ax{#�5�{�(�IX�?,�7��:�4A����"O�#5�R;�AEu�7�##</w:t>
      </w:r>
      <w:r>
        <w:rPr>
          <w:rtl w:val="true"/>
        </w:rPr>
        <w:t>ؾ</w:t>
      </w:r>
      <w:r>
        <w:rPr/>
        <w:t>��</w:t>
      </w:r>
      <w:r>
        <w:rPr/>
        <w:t>A�#5�.</w:t>
      </w:r>
      <w:r>
        <w:rPr/>
        <w:t>݂�</w:t>
      </w:r>
      <w:r>
        <w:rPr/>
        <w:t>?&gt;��1�Ax{#�5�{�(�IX�?,�7��:�4A����u:�RU�AE�5�Z#</w:t>
      </w:r>
      <w:r>
        <w:rPr/>
        <w:t>߲���</w:t>
      </w:r>
      <w:r>
        <w:rPr/>
        <w:t>;L�gVȦ5A}�Ǿ��!#9#�˼~�A�#�=B�:�5�E�*A�#q;E#A�1.I^�?0�1�_�,���{#��0�5&gt;s�B��A�1.I^�?0�1�_�,��Z�G��J�:v�C:�7�2�5��##&gt;�zb���&lt;�����A�#&gt;#E#AF9:ƅA��VK�5A;�I�����E�"###5WE#5A9�#��G�b�5�R�xAE}#�?&gt;���}�f���5}g��E�"����=~��}�&lt;���5�RksAE}#��=�#L�5&gt;�z</w:t>
      </w:r>
      <w:r>
        <w:rPr/>
        <w:t>⼺�</w:t>
      </w:r>
      <w:r>
        <w:rPr/>
        <w:t>u����#��ʾ?��˵u�b�9�����U��1�</w:t>
      </w:r>
      <w:r>
        <w:rPr>
          <w:rtl w:val="true"/>
        </w:rPr>
        <w:t>ڝ</w:t>
      </w:r>
      <w:r>
        <w:rPr/>
        <w:t>}�#��ʾ����������</w:t>
      </w:r>
      <w:r>
        <w:rPr/>
        <w:t>胺�</w:t>
      </w:r>
      <w:r>
        <w:rPr/>
        <w:t>Ⱦ������ʘ�ʾ�����������x�#�U�u��#�ɾ��#�r��x�#�U�8�@�</w:t>
        <w:tab/>
        <w:t>����;�zf����AL�5�3�.�?c˾�u�J#�ʾz�#�����zz����J���#�?�˾�u�V�9�8�ʾ9#�ȴ}2���IF��O�ʱ#�4�E��:��ʾ��O��y�#5@����S�˾�����#�V%%5A9:</w:t>
      </w:r>
      <w:r>
        <w:rPr>
          <w:rtl w:val="true"/>
        </w:rPr>
        <w:t>ڵ</w:t>
      </w:r>
      <w:r>
        <w:rPr/>
        <w:t>x�#��5�Rp#AE�#=~��}�zD@E#��7�.�E�"K</w:t>
      </w:r>
    </w:p>
    <w:p>
      <w:pPr>
        <w:pStyle w:val="PreformattedText"/>
        <w:bidi w:val="0"/>
        <w:jc w:val="left"/>
        <w:rPr/>
      </w:pPr>
      <w:r>
        <w:rPr/>
        <w:t>#5=~��}�z�@E#IF���=B��;#�ʾ;�.Q#A���8�@�##���A�R�</w:t>
        <w:t>�&lt;3ʾ�}2��x�AE#IF��M�E#5Ը��A�#�eE#Iz��#�&gt;�5AE���E�"�a#5=~��|�=�;4�ʾS�4AEu�Z�#5���4A����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R?�AE���3�C�B#�����AD��ˡ���E�"#</w:t>
        <w:t>#5=~��}�z#C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!��5�Ro}AE}#�Qd</w:t>
        <w:t>�^#q#����1=�y�s��^�5�RZGAE}#�9#5�&gt;y7AE�2�e�#=q#A�16#G�u�3�h��9#�Z�G��@���4&gt;[��1�Av{#�5�s�(�I^�?*�7�˚1��4�?#�z#�&gt;X��t:�7�2�L�</w:t>
      </w:r>
      <w:r>
        <w:rPr>
          <w:rtl w:val="true"/>
        </w:rPr>
        <w:t>ڶ</w:t>
      </w:r>
      <w:r>
        <w:rPr/>
        <w:t>��</w:t>
      </w:r>
      <w:r>
        <w:rPr/>
        <w:t>A�16I^�?3�1�G�,��Z�G��J��u�J#�ʾz�#�r��H�����#�^E�Ɲ���E�:3�2���#�R1�&gt;�E#5��#��E�f���}��5��</w:t>
      </w:r>
      <w:r>
        <w:rPr/>
        <w:t>݂��</w:t>
      </w:r>
      <w:r>
        <w:rPr/>
        <w:t>#p�E#A�16I^�?3�1�G�,��Z�G��J�D#�V�|5A�#kEE#A�10#G�u�3�h��9#�\�C��u�FS�0AE����"!�#5r�</w:t>
      </w:r>
      <w:r>
        <w:rPr/>
        <w:t>ꢾ</w:t>
      </w:r>
      <w:r>
        <w:rPr/>
        <w:t>n��V��5A�#C�^�</w:t>
      </w:r>
    </w:p>
    <w:p>
      <w:pPr>
        <w:pStyle w:val="PreformattedText"/>
        <w:bidi w:val="0"/>
        <w:jc w:val="left"/>
        <w:rPr/>
      </w:pPr>
      <w:r>
        <w:rPr/>
        <w:t>5���I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V��5A��7�##�E#AxQ�I�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z�</w:t>
        <w:t>�dǷ���A�</w:t>
      </w:r>
      <w:r>
        <w:rPr/>
        <w:t>۵</w:t>
      </w:r>
      <w:r>
        <w:rPr/>
        <w:t>@E#=f�&gt;��pw�BE��A��5˶#��7�.�18"�B#5=~�C�Z9�BD#5AR�ʾ�u�^�9��9�5VJ�5Ay�55����^���#��1�Av{#�=Z�#^�u�3�h��7�˺:�4A�#4&lt;E#�}1#�5V��A��5ˢ#��E��A��"�E#5=~�}v2#rv2#�1#����������A��"h����</w:t>
      </w:r>
      <w:r>
        <w:rPr/>
        <w:t>堑</w:t>
      </w:r>
      <w:r>
        <w:rPr/>
        <w:t>5_�</w:t>
        <w:tab/>
        <w:t>5���I��̾��r����ʈu���u�B�6"#�#5�1��5�</w:t>
      </w:r>
      <w:r>
        <w:rPr/>
        <w:t>֘</w:t>
      </w:r>
      <w:r>
        <w:rPr/>
        <w:t>5�</w:t>
      </w:r>
      <w:r>
        <w:rPr>
          <w:rtl w:val="true"/>
        </w:rPr>
        <w:t>ژ</w:t>
      </w:r>
      <w:r>
        <w:rPr/>
        <w:t>V��ʾ9:��1��1��3�r����}</w:t>
      </w:r>
      <w:r>
        <w:rPr/>
        <w:t>騝</w:t>
      </w:r>
      <w:r>
        <w:rPr/>
        <w:t>5�����4��҈��#�#####�󃾉:�3����#�ʾ�u���u��1��=D#��9��E�̅���ȗs��1�y7���7��I�</w:t>
        <w:tab/>
        <w:t>��˭�˿��A�</w:t>
        <w:tab/>
        <w:t>�"��5�M�V�ʾQIA��7��ʾ�}#�</w:t>
      </w:r>
      <w:r>
        <w:rPr/>
        <w:t>堑</w:t>
      </w:r>
      <w:r>
        <w:rPr/>
        <w:t>}�&gt;�5��ʾ����҈���A�u�����˿F˾��</w:t>
        <w:tab/>
        <w:t>��Eʪ�!��q����5���7��C�w��</w:t>
      </w:r>
      <w:r>
        <w:rPr>
          <w:rtl w:val="true"/>
        </w:rPr>
        <w:t>ﯚ</w:t>
      </w:r>
      <w:r>
        <w:rPr/>
        <w:t>�</w:t>
      </w:r>
      <w:r>
        <w:rPr/>
        <w:t>㣓�</w:t>
      </w:r>
      <w:r>
        <w:rPr/>
        <w:t>x��Aj=AA�u&amp;԰��A��"����=~�}1#�5V}��#�ʾ�u��</w:t>
      </w:r>
      <w:r>
        <w:rPr/>
        <w:t>ܷ�</w:t>
      </w:r>
      <w:r>
        <w:rPr/>
        <w:t>˾�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٩</w:t>
      </w:r>
      <w:r>
        <w:rPr/>
        <w:t>OH���Ҙ��έ"N���;z��5����{&lt;��}�����A��"½#5�1#!��#��E#��}��5�~���E���RfǾ�}#�?&gt;��98�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5�s���#&gt;5E�AR1���1���H�3�A�=C</w:t>
      </w:r>
      <w:r>
        <w:rPr/>
        <w:t>罽</w:t>
      </w:r>
      <w:r>
        <w:rPr/>
        <w:t>9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IA���={�O~����$��{��}1#�5V}&amp;��#��7�:VZ#4A1��;a��V��5A}�</w:t>
      </w:r>
      <w:r>
        <w:rPr/>
        <w:t>ܾ��</w:t>
      </w:r>
      <w:r>
        <w:rPr/>
        <w:t>"s�#5��#��1�2=</w:t>
      </w:r>
      <w:r>
        <w:rPr>
          <w:rtl w:val="true"/>
        </w:rPr>
        <w:t>ڎ</w:t>
      </w:r>
      <w:r>
        <w:rPr/>
        <w:t>7</w:t>
      </w:r>
      <w:r>
        <w:rPr/>
        <w:t>#E#5�Q��5��OH��"A�#5y��ʾ�#h�E#J�F���1�2=</w:t>
      </w:r>
      <w:r>
        <w:rPr>
          <w:rtl w:val="true"/>
        </w:rPr>
        <w:t>ڎ</w:t>
      </w:r>
      <w:r>
        <w:rPr/>
        <w:t>7</w:t>
      </w:r>
      <w:r>
        <w:rPr/>
        <w:t>#E#5�Q�A�J}�������#�AE#��Q��`��|��s�N�"��#55B�|�7�:��#�E#Iz��OA���F�)�F19�&gt;�#�ʽu�F9��C�#}1#�5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R��AE9ʨ���V��5A##5Aţ</w:t>
        <w:tab/>
        <w:t>���Z�##@E#�A��5˲#4@E#Iz��</w:t>
        <w:tab/>
        <w:t>5E�AR9#�=������:|�ʾE��3�#"sY#55��Oe��"��#5y��ʾ�#p�E#J�F���1�2=</w:t>
      </w:r>
      <w:r>
        <w:rPr>
          <w:rtl w:val="true"/>
        </w:rPr>
        <w:t>ڎ</w:t>
      </w:r>
      <w:r>
        <w:rPr/>
        <w:t>7</w:t>
      </w:r>
      <w:r>
        <w:rPr/>
        <w:t>#E#5�Sqʾ�u��?#�l##5A�Ƿ���"a�#5y��ʾ�#H�E#J�F���1�2=</w:t>
      </w:r>
      <w:r>
        <w:rPr>
          <w:rtl w:val="true"/>
        </w:rPr>
        <w:t>ڎ</w:t>
      </w:r>
      <w:r>
        <w:rPr/>
        <w:t>75</w:t>
      </w:r>
      <w:r>
        <w:rPr>
          <w:rtl w:val="true"/>
        </w:rPr>
        <w:t>}#�</w:t>
      </w:r>
      <w:r>
        <w:rPr/>
        <w:t>5</w:t>
      </w:r>
      <w:r>
        <w:rPr/>
        <w:t>�#IƮ���E����#����Iz�~�B���5�#I��#!�� �#��G�J��VV�5A1#�#�s�N�"c�#5=~�A�?#���#�l�#AyQE�~</w:t>
      </w:r>
      <w:r>
        <w:rPr/>
        <w:t>堑</w:t>
      </w:r>
      <w:r>
        <w:rPr/>
        <w:t>wyu5�1#��1���R��AEw��1���#|��R��AE9ʷ���=���#E#ʾS�˾�V�ʷ#��E#</w:t>
        <w:t>���ʾQ#b���I</w:t>
      </w:r>
      <w:r>
        <w:rPr>
          <w:rtl w:val="true"/>
        </w:rPr>
        <w:t>ؾ</w:t>
      </w:r>
      <w:r>
        <w:rPr/>
        <w:t>�</w:t>
      </w:r>
      <w:r>
        <w:rPr/>
        <w:t>b��zG���A�}*@3�C�u��9�ξ9�6���=Z#��yw��#�˾���V��5A9&gt;�J��VO�5A9&gt;��J��A��"&amp;o#5�?&gt;���#�kE#�I��¿����&gt;}ʾ�u��1�G�w�5���F�5C�{5���A��"|&lt;#5=~�C�F#�=r�C�#�AE#A�}3A��IGD��5{}*�1/#D�?*���_�,��U�F���&lt;��</w:t>
      </w:r>
      <w:r>
        <w:rPr>
          <w:rtl w:val="true"/>
        </w:rPr>
        <w:t>޾</w:t>
      </w:r>
      <w:r>
        <w:rPr/>
        <w:t>���</w:t>
      </w:r>
      <w:r>
        <w:rPr/>
        <w:t>Ժ�"ci#5�x}#�9#5ʗu��1���3�!���G�F�5˶u15��7�#"�&lt;#5=~�C�FǷB��I��rAE��U�u</w:t>
        <w:tab/>
        <w:t>�E#ʾ</w:t>
      </w:r>
      <w:r>
        <w:rPr/>
        <w:t>奔</w:t>
      </w:r>
      <w:r>
        <w:rPr/>
        <w:t>wy2#rv2#�1#�5���~975L#}#�M'IQ�t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=}�����~Q�AyF�#}1#�5V}&amp;�#����#7�#��1���E��5��G�f#�_D#G�f��e</w:t>
      </w:r>
      <w:r>
        <w:rPr/>
        <w:t>魙��</w:t>
      </w:r>
      <w:r>
        <w:rPr/>
        <w:t>s�f�s�N�#L���C�Vs�N�"�m#5=~�&lt;�V�9#�˫ƗV��A�^}��G���Q�IF��ֆ�#��1�.=</w:t>
      </w:r>
      <w:r>
        <w:rPr>
          <w:rtl w:val="true"/>
        </w:rPr>
        <w:t>ڎ</w:t>
      </w:r>
      <w:r>
        <w:rPr/>
        <w:t>7</w:t>
      </w:r>
      <w:r>
        <w:rPr/>
        <w:t>Ծ#"H�#��P#�R��#��#��1�.=</w:t>
      </w:r>
      <w:r>
        <w:rPr>
          <w:rtl w:val="true"/>
        </w:rPr>
        <w:t>ڎ</w:t>
      </w:r>
      <w:r>
        <w:rPr/>
        <w:t>7</w:t>
      </w:r>
      <w:r>
        <w:rPr/>
        <w:t>�zu�B��s�#o�E##}1#�5V}&amp;�#����#7�#��1���E��5��G�f#\^D#G�f��e</w:t>
      </w:r>
      <w:r>
        <w:rPr/>
        <w:t>魙��</w:t>
      </w:r>
      <w:r>
        <w:rPr/>
        <w:t>s�f�s�N�##���C�Vs�N�"�f#5=~�&lt;�V�9#�˫ƗV��A�^}��G���Q�IF��ֆ�#��1�.=</w:t>
      </w:r>
      <w:r>
        <w:rPr>
          <w:rtl w:val="true"/>
        </w:rPr>
        <w:t>ڎ</w:t>
      </w:r>
      <w:r>
        <w:rPr/>
        <w:t>7</w:t>
      </w:r>
      <w:r>
        <w:rPr/>
        <w:t>Ծ#"H�#��P#�R��#��#��1�.=</w:t>
      </w:r>
      <w:r>
        <w:rPr>
          <w:rtl w:val="true"/>
        </w:rPr>
        <w:t>ڎ</w:t>
      </w:r>
      <w:r>
        <w:rPr/>
        <w:t>7</w:t>
      </w:r>
      <w:r>
        <w:rPr/>
        <w:t>�zu�B��s�#7�E##}1#�5Vu���u���u���&gt;�N��"��#5Ԭ�C�R</w:t>
        <w:t>�A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�ʾ����_u��2��n��A|�Ǐ���"��#5Ԙ�C�1#!n�s��|��5}{#�t�:s�̱#7�U����2��?,�W1��x��Ol��J����U�8ʎ�~��</w:t>
        <w:tab/>
        <w:t>4�:��˿#��Q�V9�5A��R��AE}#��&gt;���</w:t>
        <w:tab/>
        <w:t>5E�AR�u���I���u#Q��:���##;��#�3��5��A��I1#���&gt;�#5��w�B?#���#��;=ʂ��!�##���#�h�#˨�#˴u���u��3��7�#�?y��w�B�I15k? �{#�j�B1��[�!�1�Ag{#սh�#�s</w:t>
        <w:t>AE��7�w��?(�Z1�Ƶu���3���s=AA�u&amp;=V�k���ʍw�B1���1���3�#�7���7�#�R�5AE��3�#�Ժ��=V�G�ju6##�oV#�ʾ1�#7���#�#C��A�^3��3�#�A��V�45A9:�;z��5�#�7��5y�#�R�AE7</w:t>
        <w:tab/>
        <w:t>�z����"m�#5rv2#rv2#rv2#rv2#���A�#A���~���1��M&amp;=d9&amp;�7���7���5��</w:t>
      </w:r>
      <w:r>
        <w:rPr/>
        <w:t>ֵ</w:t>
      </w:r>
      <w:r>
        <w:rPr/>
        <w:t>z���1��M&amp;=d9&amp;�7���7��ҵz��5���5��</w:t>
      </w:r>
      <w:r>
        <w:rPr>
          <w:rtl w:val="true"/>
        </w:rPr>
        <w:t>ލ</w:t>
      </w:r>
      <w:r>
        <w:rPr/>
        <w:t>h</w:t>
        <w:tab/>
        <w:t>;5bu���</w:t>
        <w:tab/>
        <w:t>;5Ju</w:t>
        <w:tab/>
        <w:t>I���5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ҽk#�5bu���u���u���/!oc/ ob�#�N</w:t>
        <w:tab/>
        <w:t>;5J</w:t>
        <w:tab/>
        <w:t>���u#5���I\�#̴Ş����̵Ŏ������%������ǽ</w:t>
        <w:tab/>
        <w:t>#Ib}#�14Am1'Av18�˽</w:t>
        <w:tab/>
        <w:t>#Ib}#�</w:t>
      </w:r>
      <w:r>
        <w:rPr/>
        <w:t>砕</w:t>
      </w:r>
      <w:r>
        <w:rPr/>
        <w:t>|��AA�u&amp;5��A��5AM#�v�u��M?*BJ#��?#�����R�</w:t>
      </w:r>
      <w:r>
        <w:rPr>
          <w:rtl w:val="true"/>
        </w:rPr>
        <w:t>ݾ���</w:t>
      </w:r>
      <w:r>
        <w:rPr/>
        <w:t>7</w:t>
      </w:r>
      <w:r>
        <w:rPr/>
        <w:t>�#��E#���w�VB�5A18!��#��?#��R�</w:t>
      </w:r>
      <w:r>
        <w:rPr>
          <w:rtl w:val="true"/>
        </w:rPr>
        <w:t>ݾ</w:t>
      </w:r>
      <w:r>
        <w:rPr/>
        <w:t>�</w:t>
      </w:r>
      <w:r>
        <w:rPr/>
        <w:t>w�U�#���&gt;��yu5�1#IR��5˲s�ZRA#@Eu��1��;z��7�{&lt;˞#��E#</w:t>
        <w:t>���ʾR]�AE~�N���5�#I��#�~S#˾�}�����=����j}����#=�#�5�#�4��G�}s#��ʿ��G�^��#y���RT�AEu�Z9:�U�u[v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</w:t>
        <w:tab/>
        <w:t>��I^�{</w:t>
      </w:r>
    </w:p>
    <w:p>
      <w:pPr>
        <w:pStyle w:val="PreformattedText"/>
        <w:bidi w:val="0"/>
        <w:jc w:val="left"/>
        <w:rPr/>
      </w:pPr>
      <w:r>
        <w:rPr/>
        <w:t>ʿt��Q9JE���=���U�~1���@��u��?&gt;�6�ʾ9#˱&gt;�˾�}2��q�O~��JE���y�����!�0���������</w:t>
        <w:t>��ʾ�#�y��</w:t>
      </w:r>
      <w:r>
        <w:rPr>
          <w:rtl w:val="true"/>
        </w:rPr>
        <w:t>ھ��</w:t>
      </w:r>
      <w:r>
        <w:rPr>
          <w:rtl w:val="true"/>
        </w:rPr>
        <w:t>!�</w:t>
      </w:r>
      <w:r>
        <w:rPr/>
        <w:t>9</w:t>
      </w:r>
      <w:r>
        <w:rPr>
          <w:rtl w:val="true"/>
        </w:rPr>
        <w:t>#�˯~</w:t>
      </w:r>
      <w:r>
        <w:rPr/>
        <w:t>1</w:t>
      </w:r>
      <w:r>
        <w:rPr>
          <w:rtl w:val="true"/>
        </w:rPr>
        <w:t>���@���������</w:t>
      </w:r>
      <w:r>
        <w:rPr/>
        <w:t>0</w:t>
      </w:r>
      <w:r>
        <w:rPr/>
        <w:t>��=}�IvE�#I��A#r�ʾ3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</w:t>
        <w:tab/>
        <w:t>��Ao9#�ʲ�tu9#�U�+����ʊs�!:#ӱ#5��9#�={7���=���#������B��=���=���˙u���V�˚}�����5��I�F�!�1�6�#�</w:t>
      </w:r>
      <w:r>
        <w:rPr>
          <w:rtl w:val="true"/>
        </w:rPr>
        <w:t>޽</w:t>
      </w:r>
      <w:r>
        <w:rPr/>
        <w:t>kw�B0�U0@5AE�b���b���I^���?�#ʾ�~��?&gt;����6Ȝ#��E#&lt;�</w:t>
        <w:t>���ʾ��I�F#!�L�Ҽ���/&gt;�x3�65��O~��C�L�Ҽ��=�F~�N���5�#I��#A�F#�5��O~��C�:�:���A�V}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1#�5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A��5˲��r</w:t>
      </w:r>
      <w:r>
        <w:rPr/>
        <w:t>ܷ�</w:t>
      </w:r>
      <w:r>
        <w:rPr/>
        <w:t>˽����!��#eCE#Iz��</w:t>
        <w:tab/>
        <w:t>�z��Թ����ʾ���5�#</w:t>
      </w:r>
      <w:r>
        <w:rPr>
          <w:rtl w:val="true"/>
        </w:rPr>
        <w:t>߂</w:t>
      </w:r>
      <w:r>
        <w:rPr/>
        <w:t>�</w:t>
      </w:r>
      <w:r>
        <w:rPr/>
        <w:t>#~��=k&gt;���=B#��9#4ʽ�5��</w:t>
      </w:r>
      <w:r>
        <w:rPr/>
        <w:t>݂�</w:t>
      </w:r>
      <w:r>
        <w:rPr/>
        <w:t>yu5�1#IR����%���5˲w�N3�&gt;V!55A3�"�x}#�3�&amp;=B#�����E��V�55A16�t9:�=C#��1��5���N�#�6|�ʾ���M�xv���q�������5�B</w:t>
      </w:r>
      <w:r>
        <w:rPr>
          <w:rtl w:val="true"/>
        </w:rPr>
        <w:t>߂</w:t>
      </w:r>
      <w:r>
        <w:rPr/>
        <w:t>��</w:t>
      </w:r>
      <w:r>
        <w:rPr/>
        <w:t>#�</w:t>
      </w:r>
      <w:r>
        <w:rPr/>
        <w:t>曶�</w:t>
      </w:r>
      <w:r>
        <w:rPr/>
        <w:t>7�#O~��"��#5y��ʾ�#��E#A�</w:t>
      </w:r>
      <w:r>
        <w:rPr/>
        <w:t>堑</w:t>
      </w:r>
      <w:r>
        <w:rPr/>
        <w:t>wy��&gt;��5˲#!�E#��3�2;E����9̾u</w:t>
        <w:tab/>
        <w:t>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6A��"��#5=~�IFE��'�#�D��m?#�q1�:A�#5˲#m�E#��E�6Ժ#�F����E�2���eSxʾ�#a�E#I����V4�5A}�Ǿ��IpEw�JQC�Eŏ���</w:t>
        <w:t>���#��E��A��":p#5�x}#�9#5�&gt;�5AE#��R9�AE��A�6��</w:t>
        <w:tab/>
        <w:t>#�z</w:t>
        <w:tab/>
        <w:t>#�#w�N�&lt;C�N}2A��"��#5y��ʾ�#��E#ANE��C�1�:��</w:t>
      </w:r>
    </w:p>
    <w:p>
      <w:pPr>
        <w:pStyle w:val="PreformattedText"/>
        <w:bidi w:val="0"/>
        <w:jc w:val="left"/>
        <w:rPr/>
      </w:pPr>
      <w:r>
        <w:rPr/>
        <w:t>I@E�NHD#5�E�&amp;A�#5˲#�tE#�|9:�=B#�:c#5A�&gt;#gD#55E�AR9#��E��3�#"�b#55���e�5����6ʽu�F9��C�&gt;##��ʇ��RS�AE9ʨ���V�5A��6ʽu�F9��C##5A�#J����</w:t>
      </w:r>
      <w:r>
        <w:rPr/>
        <w:t>㶊</w:t>
      </w:r>
      <w:r>
        <w:rPr/>
        <w:t>#�##5A��#Ȩ#��E#</w:t>
        <w:t>���ʾR�AE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沋�</w:t>
      </w:r>
      <w:r>
        <w:rPr/>
        <w:t>A��A��5˲#</w:t>
      </w:r>
      <w:r>
        <w:rPr/>
        <w:t>覺�</w:t>
      </w:r>
      <w:r>
        <w:rPr/>
        <w:t>Iz�#�A��A��A����A��G�J�"#���=~��}����F��5�#I��#AxQ�I~DƗB��A�B}��G��wyu5�1#��E��A��5˲#�AE#Iz��</w:t>
        <w:tab/>
        <w:t>5E�AR</w:t>
      </w:r>
      <w:r>
        <w:rPr/>
        <w:t>믙�</w:t>
      </w:r>
      <w:r>
        <w:rPr/>
        <w:t>#�5����w�B1��xΛA��</w:t>
      </w:r>
      <w:r>
        <w:rPr>
          <w:rtl w:val="true"/>
        </w:rPr>
        <w:t>߂</w:t>
      </w:r>
      <w:r>
        <w:rPr/>
        <w:t>�</w:t>
      </w:r>
      <w:r>
        <w:rPr/>
        <w:t>쨜��</w:t>
      </w:r>
      <w:r>
        <w:rPr/>
        <w:t>#���##7�#�xΪ���#L�E#��3�6�|����#�F�5A���Ai{</w:t>
      </w:r>
    </w:p>
    <w:p>
      <w:pPr>
        <w:pStyle w:val="PreformattedText"/>
        <w:bidi w:val="0"/>
        <w:jc w:val="left"/>
        <w:rPr/>
      </w:pPr>
      <w:r>
        <w:rPr/>
        <w:t>ʌs�B�"G�����{</w:t>
      </w:r>
    </w:p>
    <w:p>
      <w:pPr>
        <w:pStyle w:val="PreformattedText"/>
        <w:bidi w:val="0"/>
        <w:jc w:val="left"/>
        <w:rPr/>
      </w:pPr>
      <w:r>
        <w:rPr/>
        <w:t>ǫǿB��5�F#�ED#�7�#Iy�uͅ|�k�z���s=IvE#&lt;A�#"�A#5�Q##�1#���u���7��1��5��}�</w:t>
        <w:tab/>
        <w:t>�|�7��4��.4���z��=|�Iy��-̼�)ɸ�,�}�̄y�ȼ|�*˱}#��/�w�#��##5AE��Icu#��#}1#�5V}&amp;�#����#7�#A��#�#C�2u���C�*s�^3�F7�fC�#w�#3�n7�^C�&amp;w�#3�^��</w:t>
      </w:r>
      <w:r>
        <w:rPr>
          <w:rtl w:val="true"/>
        </w:rPr>
        <w:t>ڿ</w:t>
      </w:r>
      <w:r>
        <w:rPr/>
        <w:t>�</w:t>
      </w:r>
      <w:r>
        <w:rPr/>
        <w:t>RW�AE9ʨ���V�5A�&gt;#����5��C�#tȂ��Ƃ����΂����Q#�</w:t>
        <w:t>�t��9#�=�Ⱦ�#�3����7�#&gt;C����Q!A�u�53Bʾ�uÄ���Կ�!w�@</w:t>
      </w:r>
    </w:p>
    <w:p>
      <w:pPr>
        <w:pStyle w:val="PreformattedText"/>
        <w:bidi w:val="0"/>
        <w:jc w:val="left"/>
        <w:rPr/>
      </w:pPr>
      <w:r>
        <w:rPr/>
        <w:t>=Rվ�򶾳9#ɱ?�˾�u#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F�:��U#}�2����QeG�uw�#:#��#u��1�A7#�ʾ1����QQ�������}�E��p</w:t>
      </w:r>
      <w:r>
        <w:rPr/>
        <w:t>忺������</w:t>
      </w:r>
      <w:r>
        <w:rPr>
          <w:rtl w:val="true"/>
        </w:rPr>
        <w:t>چ��</w:t>
      </w:r>
      <w:r>
        <w:rPr/>
        <w:t>9</w:t>
      </w:r>
      <w:r>
        <w:rPr/>
        <w:t>��ʾ��!7��U&gt;s�q:#±&lt;�5AEu��1�A7#�ʾ1��z�AE#�}�z�AE#A�##</w:t>
      </w:r>
      <w:r>
        <w:rPr>
          <w:rtl w:val="true"/>
        </w:rPr>
        <w:t>ڿ</w:t>
      </w:r>
      <w:r>
        <w:rPr/>
        <w:t>��</w:t>
      </w:r>
      <w:r>
        <w:rPr/>
        <w:t>C�##Ђ���=�J�Ͱ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��#�A�N@���</w:t>
        <w:tab/>
        <w:t>�Xu��1�A7#�ʾ1��z�AE#��p��t#�E#5=�J�7�VC�#��U�#�#0�y�&lt;U����o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J�}2�A�N@���</w:t>
        <w:tab/>
        <w:t>�^#q�yw�#���9�#5A��##D#53�#C�#s�q:#�ɽ��W,#5A�@</w:t>
      </w:r>
    </w:p>
    <w:p>
      <w:pPr>
        <w:pStyle w:val="PreformattedText"/>
        <w:bidi w:val="0"/>
        <w:jc w:val="left"/>
        <w:rPr/>
      </w:pPr>
      <w:r>
        <w:rPr/>
        <w:t>=Rվ�򶾮9#ɱ?�5AE��W+#5A9�RA��W�#5A��#�D#57�^!�0�y�3�����#�!�7�#&gt;C�#�=!#9��ι�#z}"�7�57�R�z�</w:t>
      </w:r>
    </w:p>
    <w:p>
      <w:pPr>
        <w:pStyle w:val="PreformattedText"/>
        <w:bidi w:val="0"/>
        <w:jc w:val="left"/>
        <w:rPr/>
      </w:pPr>
      <w:r>
        <w:rPr/>
        <w:t>1/I�#�A�*w</w:t>
      </w:r>
      <w:r>
        <w:rPr>
          <w:rtl w:val="true"/>
        </w:rPr>
        <w:t>ڱ</w:t>
      </w:r>
      <w:r>
        <w:rPr/>
        <w:t>&gt;&amp;ɾ���</w:t>
      </w:r>
      <w:r>
        <w:rPr/>
        <w:t>惻</w:t>
      </w:r>
      <w:r>
        <w:rPr/>
        <w:t>~Ȫ~�I���@�</w:t>
        <w:tab/>
        <w:t>�A�NC�#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c���U����}3��{#CE#!#3�j�s#ӂ����s��#Js��j3���t��=�]Q�s��7�b!����1�#5A0�y�;W�#5AE�~A�N�&gt;���J7�#�E�~3�#�V�#5A1�V�h}#���Rø</w:t>
        <w:tab/>
        <w:t>#��N��#�ɽ����#�ɕ����ʱ5�ɾ��zUE#�2��ʾ#���}#�3�f�x�NV���÷</w:t>
        <w:tab/>
        <w:t>##*</w:t>
      </w:r>
      <w:r>
        <w:rPr/>
        <w:t>샾</w:t>
      </w:r>
      <w:r>
        <w:rPr/>
        <w:t>3�f=S��</w:t>
      </w:r>
      <w:r>
        <w:rPr/>
        <w:t>뮋̍</w:t>
      </w:r>
      <w:r>
        <w:rPr/>
        <w:t>z�C�~ǟ#�z#���!�1�N�hu�#{�f�9?�=Z�C�&gt;�#�&gt;bȾ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~ʾ���̴u93�Fo###�#7�r5�0�~3�z7�*C�bw�b�I��1#��tG5���o�?KX�~ʾ##���sƮ3�Z�</w:t>
        <w:t>7��m�I����</w:t>
      </w:r>
      <w:r>
        <w:rPr/>
        <w:t>؁</w:t>
      </w:r>
      <w:r>
        <w:rPr/>
        <w:t>9�=��ʾ##u����q�yü��t#���</w:t>
      </w:r>
      <w:r>
        <w:rPr/>
        <w:t>؁</w:t>
      </w:r>
      <w:r>
        <w:rPr/>
        <w:t>0���&gt;C�rw�zS�Ⱦ��&lt;</w:t>
      </w:r>
      <w:r>
        <w:rPr/>
        <w:t>؁</w:t>
      </w:r>
      <w:r>
        <w:rPr/>
        <w:t>(���</w:t>
        <w:tab/>
        <w:t>�rE#5�����r�</w:t>
      </w:r>
      <w:r>
        <w:rPr>
          <w:rtl w:val="true"/>
        </w:rPr>
        <w:t>ڇ�</w:t>
      </w:r>
      <w:r>
        <w:rPr>
          <w:rtl w:val="true"/>
        </w:rPr>
        <w:t>:���&gt;�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/>
        <w:t>#T���</w:t>
      </w:r>
      <w:r>
        <w:rPr/>
        <w:t>؁</w:t>
      </w:r>
      <w:r>
        <w:rPr/>
        <w:t>8���</w:t>
        <w:tab/>
        <w:t>��E#5����;�</w:t>
      </w:r>
      <w:r>
        <w:rPr/>
        <w:t>؇���</w:t>
      </w:r>
      <w:r>
        <w:rPr/>
        <w:t>7�2C�rw�zS:˾�w�&amp;7�#y�VϾ��A�"u�#�&gt;C�&amp;{#��s��~w�#7��7�^A�#u�#�I</w:t>
      </w:r>
      <w:r>
        <w:rPr>
          <w:rtl w:val="true"/>
        </w:rPr>
        <w:t>ر</w:t>
      </w:r>
      <w:r>
        <w:rPr/>
        <w:t>�I�#��#xu�B7�ȅH�΅J��y�J˾��I�#�C�F���E�I�#�I�#�5�&amp;}�"��q=}�5�"#�#9�b��nK�&gt;ʾ�{#�u�b?#��1�#5�*#�n?"�1(�H�##T�s΁�&lt;KE#ʾ3�#7�"�;s�#�?7��;?5A���;s��5{</w:t>
        <w:tab/>
        <w:t>#�</w:t>
        <w:t>#�pL�#���5�</w:t>
      </w:r>
    </w:p>
    <w:p>
      <w:pPr>
        <w:pStyle w:val="PreformattedText"/>
        <w:bidi w:val="0"/>
        <w:jc w:val="left"/>
        <w:rPr/>
      </w:pPr>
      <w:r>
        <w:rPr/>
        <w:t>u�b1�#5�&amp;#�f?*�k#�F1�#X�#V�&lt;�7�&amp;C�n�#��N���}�j�F�&gt;�����*��1�#?X#5��0�:��ˎ}�hE��=�(�=�$5˦}�d�D5A����� ���w�`�#��E�#U�#�dQ�5�lF5����r��z�#</w:t>
      </w:r>
      <w:r>
        <w:rPr/>
        <w:t>؃</w:t>
      </w:r>
      <w:r>
        <w:rPr/>
        <w:t>�</w:t>
      </w:r>
      <w:r>
        <w:rPr/>
        <w:t>Z7�6�*{w�z�+���J?{�JA�w�rQŬ5�(��*�C�~u�f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"C�p�C�t#ԍz�OH�j</w:t>
      </w:r>
    </w:p>
    <w:p>
      <w:pPr>
        <w:pStyle w:val="PreformattedText"/>
        <w:bidi w:val="0"/>
        <w:jc w:val="left"/>
        <w:rPr/>
      </w:pPr>
      <w:r>
        <w:rPr/>
        <w:t>=�6��ʾ:��&gt;E�I�~�C�v}�#��O�G#55�2�</w:t>
        <w:tab/>
        <w:t>�:A�|u�t{#�U�9�*��ʾQ��H##���Dʾ�~�w}�^����U�9�*��ʾ�7�~�,�H1�B��r�7��C�u�*3��7��5�#��w�"^�#5wys���È��È�#È�eÈ����������s��#��������o��1#�5V}&amp;�#����#7�#�</w:t>
        <w:tab/>
        <w:t>���</w:t>
        <w:tab/>
        <w:t>��s�:�ʝ{�A�w�#7�5�.�=�^��3�Vy�.#rv2</w:t>
        <w:t>�n2#rv9�fv21�}�F����ʼ8���#�x���5��Aò�Ol��OH�{#���OA�{</w:t>
        <w:t>����~�Ǉ#�wɱ/&gt;4v��Ξ2���}�ɿ�8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¾���n�{]���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��&gt;�6��9�¾��=�����*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ꮚ�Rg�AE�#</w:t>
      </w:r>
      <w:r>
        <w:rPr/>
        <w:t>؃</w:t>
      </w:r>
      <w:r>
        <w:rPr/>
        <w:t>�</w:t>
      </w:r>
      <w:r>
        <w:rPr/>
        <w:t>jʮ3���</w:t>
      </w:r>
    </w:p>
    <w:p>
      <w:pPr>
        <w:pStyle w:val="PreformattedText"/>
        <w:bidi w:val="0"/>
        <w:jc w:val="left"/>
        <w:rPr/>
      </w:pPr>
      <w:r>
        <w:rPr/>
        <w:t>˶ǟ��Ӣ2��U��#˘ǟ���:��3���###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#��Ƶ��7��Ԭ�"###5=~�O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S�;��}t1'�w��ʾ18#V�?!�7��z�G:��'#V?2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C�Z�uf#���}#�M%C�#�C�Pw�X3�(7�f�:&amp;�ʾ?%��#n��}"�M%C�"{#�&gt;}Ⱦ�}�&amp;�u#A�I_��N</w:t>
      </w:r>
      <w:r>
        <w:rPr>
          <w:rtl w:val="true"/>
        </w:rPr>
        <w:t>ٸ</w:t>
      </w:r>
      <w:r>
        <w:rPr/>
        <w:t>���</w:t>
      </w:r>
      <w:r>
        <w:rPr/>
        <w:t>s���"u#7�Bs�:��</w:t>
      </w:r>
      <w:r>
        <w:rPr/>
        <w:t>؃</w:t>
      </w:r>
      <w:r>
        <w:rPr/>
        <w:t>�</w:t>
      </w:r>
      <w:r>
        <w:rPr/>
        <w:t>1#G�~[o3�:oA�8C�#�#7�FC�Jw�J3�2�</w:t>
        <w:t>��5k͟T##���(�:��7�VA�P�#�ts���I4#E�ʾ��#�9YȾ���p�}T���tC#��</w:t>
      </w:r>
      <w:r>
        <w:rPr/>
        <w:t>؁</w:t>
      </w:r>
      <w:r>
        <w:rPr/>
        <w:t>#�9*�ʾ#A��@���H3�"7�#C�Z##����H��#˥�=�R#5Aŋ</w:t>
      </w:r>
      <w:r>
        <w:rPr>
          <w:rtl w:val="true"/>
        </w:rPr>
        <w:t>߇</w:t>
      </w:r>
      <w:r>
        <w:rPr/>
        <w:t>�</w:t>
      </w:r>
      <w:r>
        <w:rPr/>
        <w:t>#����*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 W#�ʾ��#˩�=��#5AŋÇ��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3�</w:t>
      </w:r>
    </w:p>
    <w:p>
      <w:pPr>
        <w:pStyle w:val="PreformattedText"/>
        <w:bidi w:val="0"/>
        <w:jc w:val="left"/>
        <w:rPr/>
      </w:pPr>
      <w:r>
        <w:rPr/>
        <w:t>�z�ʾ�u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�#?,��7��^9&gt;�7�nC�.u�.�I�5�j�</w:t>
        <w:tab/>
        <w:t>�u�B�Q#=�Z�3���|�����</w:t>
        <w:t>�#�ʾ�}�#�w�B��A�}�.�}�*�#�#9�z��EA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fA�&gt;I�z��3;9�~���;E��I�#ʾ�~��1�&gt;5�##�Ju#�z?#��?C�Nu�F{#սz�#?}#5��w�F�{5�p�OAųKyE#ʾ�{5��u</w:t>
        <w:t>Ib�}~�#&lt;�J���E�r5�#A�Nu�Jk�2[�#P�#A�J?(�k#�t�w�J3�:�kǏ#��=�#�#�~ʾ�ǏN��A�J+AE��?C�J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ˑ}�L�}�HE��=�#�#E#ʾ�ǇD��7�#�U��5�@#�A�#!�E�8#E�ʾ��2�8Y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w�Z�j#7�#�?[�ʾ:#�:#�7�#�H� �;�#5A1�"S�pA���#E�ʾ��#�8aȾ�u�dE�~�hw�#3�:7�</w:t>
      </w:r>
    </w:p>
    <w:p>
      <w:pPr>
        <w:pStyle w:val="PreformattedText"/>
        <w:bidi w:val="0"/>
        <w:jc w:val="left"/>
        <w:rPr/>
      </w:pPr>
      <w:r>
        <w:rPr/>
        <w:t>C�Bu�d�'�v�.K]�~ʾ7��7�Z�</w:t>
        <w:tab/>
        <w:t>L��v�}������j�I��#GAʾ��:�=�Ⱦ�Fu�����J���zw�Z3�*W��ʾ�u�L��b�3�*5�</w:t>
      </w:r>
    </w:p>
    <w:p>
      <w:pPr>
        <w:pStyle w:val="PreformattedText"/>
        <w:bidi w:val="0"/>
        <w:jc w:val="left"/>
        <w:rPr/>
      </w:pPr>
      <w:r>
        <w:rPr/>
        <w:t>C�Xu�F3�,�3� W�#5A�&gt;�H�ǿ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:��&gt;E�C�R#�CE#�~��#˧�=�R#5Aŋ</w:t>
      </w:r>
      <w:r>
        <w:rPr>
          <w:rtl w:val="true"/>
        </w:rPr>
        <w:t>ه</w:t>
      </w:r>
      <w:r>
        <w:rPr/>
        <w:t>�</w:t>
      </w:r>
      <w:r>
        <w:rPr/>
        <w:t>#����*˳�C�P##�����j���M�#AE#�˴Ǐj����j�N�E#57�RG�N9�~��ʾ1�f5�&gt;�~3�r;s��3�&amp;C�#s��Zu�#�I</w:t>
      </w:r>
      <w:r>
        <w:rPr>
          <w:rtl w:val="true"/>
        </w:rPr>
        <w:t>ڱ</w:t>
      </w:r>
      <w:r>
        <w:rPr/>
        <w:t>�I�#��#pu�B7��`�΅c��y�B˾��I�#�C�F���E�I�#�I~�#�#9�r��AIy�#�#E�</w:t>
      </w:r>
    </w:p>
    <w:p>
      <w:pPr>
        <w:pStyle w:val="PreformattedText"/>
        <w:bidi w:val="0"/>
        <w:jc w:val="left"/>
        <w:rPr/>
      </w:pPr>
      <w:r>
        <w:rPr/>
        <w:t>=�&gt;��-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?#��1�2;E��5�</w:t>
      </w:r>
    </w:p>
    <w:p>
      <w:pPr>
        <w:pStyle w:val="PreformattedText"/>
        <w:bidi w:val="0"/>
        <w:jc w:val="left"/>
        <w:rPr/>
      </w:pPr>
      <w:r>
        <w:rPr/>
        <w:t>A�J/�N1.�~{#յ{w�J{#�3���|;85A��C�B�OH�0�;L��?|#5���OHüAxM&amp;�</w:t>
        <w:tab/>
        <w:t>z�:H�#�ʹ#�#1�25�</w:t>
      </w:r>
    </w:p>
    <w:p>
      <w:pPr>
        <w:pStyle w:val="PreformattedText"/>
        <w:bidi w:val="0"/>
        <w:jc w:val="left"/>
        <w:rPr/>
      </w:pPr>
      <w:r>
        <w:rPr/>
        <w:t>A�N/�F{#�oU�35�##\�/#�p�C�Nw�N�/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:�#�J�����J��5�#K_E#˾;#�&gt;����9�8A��I�H�I�L#��9�&lt;�##5�����@���3�0�Q�A�#!�E�&lt;U�#�L##�����N���~�7���ZC�^�^3�*�;#ʾ�~K�~5�3�"U��A�H�#�w�^1�&gt;7�#A�Bw�X�w�TQ��~�{#�.&gt;I�^������&gt;��JA�}�^�w�VL�ҿ1�V5�JAî�C���R�B{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r�:��</w:t>
      </w:r>
      <w:r>
        <w:rPr/>
        <w:t>؃</w:t>
      </w:r>
      <w:r>
        <w:rPr/>
        <w:t>�</w:t>
      </w:r>
      <w:r>
        <w:rPr/>
        <w:t>j�}�ɿ��_~D6�B�8���#�GE#IA���ԯ�A�R?$�;#4����~�w�T}�v����5�#A�^u�Zk�*R��e�&amp;A�R?#��&gt;�E�v7�#C�R�#;L��Id,A����u�V1�.5�##�R?*�k#�f1�*[�#V�?�7�#C�Z{&lt;�bs��7��7�&gt;C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Kʾ�u�^1�.3�#G�~[o#k�*5�##�Z? �7�ʵpu�V1##P��#�lu#3��#V�sƬ1�#U��v1�*�Ms�#���#��7�ˍ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̿</w:t>
      </w:r>
      <w:r>
        <w:rPr/>
        <w:t>}2����l�u:;h��1�#3��C�#�#̾�#ͻ���v? ��7�t7��7�#A�#w�V{#ҽL~#�19#V��:6��5�#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|�!��q�AE#@�E}!��˷�1�</w:t>
      </w:r>
    </w:p>
    <w:p>
      <w:pPr>
        <w:pStyle w:val="PreformattedText"/>
        <w:bidi w:val="0"/>
        <w:jc w:val="left"/>
        <w:rPr/>
      </w:pPr>
      <w:r>
        <w:rPr/>
        <w:t>U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85�b��z����#�@��#&gt;Q��#qv��|�˺�u�21�6�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E7</w:t>
        <w:tab/>
        <w:t>&gt;�ο���#�Lu�"�'�s�,�7�D�&gt;�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x##&gt;X�J|�v��|��x���W#</w:t>
        <w:tab/>
        <w:t>5A�&gt;&lt;}���L=�ʹ}#�L=�ʹ}#�L=�ʹ}#�L=�ʹ}#�M=ʾ����96�5qDʽ���t�@ʼ����;#ʿ�����0���4����ƾ�#Ƴ��ʾQ�Ǿ���5q+����ʶ3����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M=ʾ������</w:t>
      </w:r>
      <w:r>
        <w:rPr>
          <w:rtl w:val="true"/>
        </w:rPr>
        <w:t>ھ</w:t>
      </w:r>
      <w:r>
        <w:rPr/>
        <w:t>�</w:t>
      </w:r>
      <w:r>
        <w:rPr/>
        <w:t>=�~L&lt;�ʿFJ������Eʼ��&lt;|��ȵy##���Ǿ���Hx�¾�##���Ǿ���#��ʾM&lt;ʾ�����9At#�ɾ��#ʥ�#ʬ�#ʱ�#˩��</w:t>
      </w:r>
      <w:r>
        <w:rPr>
          <w:rtl w:val="true"/>
        </w:rPr>
        <w:t>޺</w:t>
      </w:r>
      <w:r>
        <w:rPr/>
        <w:t>�</w:t>
      </w:r>
      <w:r>
        <w:rPr/>
        <w:t>!������#ϳ��ʾ#�ʾ���o�KD��ʿ��KD��ʼ���o��Ǿ:��}96�}��J��=AA�u&amp;=V���e#�F�A�F�#Hy�����Hy�94�Hy�94�Hy94�Hy</w:t>
      </w:r>
      <w:r>
        <w:rPr>
          <w:rtl w:val="true"/>
        </w:rPr>
        <w:t>޾�</w:t>
      </w:r>
      <w:r>
        <w:rPr/>
        <w:t>94</w:t>
      </w:r>
      <w:r>
        <w:rPr/>
        <w:t>�Hy�;4ʾ���</w:t>
        <w:tab/>
        <w:t>qu##��ʾ�8u����ʞ�ʺ������¾��|�</w:t>
      </w:r>
      <w:r>
        <w:rPr>
          <w:rtl w:val="true"/>
        </w:rPr>
        <w:t>ص</w:t>
      </w:r>
      <w:r>
        <w:rPr/>
        <w:t>m#�?p�Ⱦ�#�?p�˾��#ʪ3����˴#����U�#���ʱ</w:t>
        <w:t>=c����ʼ#����5��A�u</w:t>
        <w:t>Ij�#�u�#7���|�zd���AfR�4AE�}~3�2g�#Qg�#A�B�#Hy�����Hy�94�Hy�94�Hy94�Hy</w:t>
      </w:r>
      <w:r>
        <w:rPr>
          <w:rtl w:val="true"/>
        </w:rPr>
        <w:t>޾�</w:t>
      </w:r>
      <w:r>
        <w:rPr/>
        <w:t>94</w:t>
      </w:r>
      <w:r>
        <w:rPr/>
        <w:t>�Hy�;4ʾ���</w:t>
        <w:tab/>
        <w:t>qu#�|�⃺�ʾ����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ˬ#����U�#����U�#����?[�ɾ���?C�Ⱦ���?p�ʿ�#�?p�ʼ�</w:t>
        <w:tab/>
        <w:tab/>
        <w:t>����ʼ#����7��A|�#�i���zG���KY��½3�&amp;�#�:5�#N~���Wʼ����90�#��ʾ��Ip�Wʶ����90�#��ʾ��Ip�Wʿ����;0ʾ��Av#�����#ʐ3����ʦ3���ʶ�#ˬ#����U�#����U�#����#�~ʾ�9IV�</w:t>
      </w:r>
      <w:r>
        <w:rPr/>
        <w:t>֓</w:t>
      </w:r>
      <w:r>
        <w:rPr/>
        <w:t>z�ʾ��IV��?t�ʾ�#�?t�ʾ�#�?t�ʾ�u�R1.��</w:t>
        <w:tab/>
        <w:t>#�l�#�l��5|#z���"�G#5�3�&gt;V�5A��d�Nu�J�,Nw���</w:t>
        <w:tab/>
        <w:t>#����ʹ}#�M?ʺ����94�I{�¾���=p�=��ʾ��It�@ʿ��Op��Kt��¾1?�}����ʡ�������=��;4ʽ��!�;4ʼ��!��(�q9#�ʧ#~��ʷ}#���Kt��ʿQ�Kt��ʽQ�Kt��ʼ1&lt;Av��Ƶ��=��¾��Ǿ��J��#}1#�5V}&amp;�#����#7�#A��1��5cw�b3�*;E��5u�J����?7�K975=r#��#Cîu��?#��10A|�~���;s�?=s#IvE�#�Jw��Q�IAE�#�z# ���I@E�&gt;=�&amp;�=���˲u�5��C�{5ʲ{&lt;�?bʾ��4˲���SE˾��#�</w:t>
        <w:t>��1=##��ʅA��Թ#.3�#�A��5��</w:t>
      </w:r>
      <w:r>
        <w:rPr/>
        <w:t>݂�</w:t>
      </w:r>
      <w:r>
        <w:rPr/>
        <w:t>?&gt;�#?#��9�"��#J�T�G�T�#4�Nl�/A�ftÄ��΄p�`=z�J���.U#{&lt;�}�V��o&gt;�#�3�#�"0��:h�_5�#@���4�8�#5A9&gt;�&gt;���^S�5AEu�:���Ժ���E�#Գ#��E(Af3�#;a�N�E#5#��ʾľ�^�,�II}2���G���y��"�'#55~{</w:t>
      </w:r>
    </w:p>
    <w:p>
      <w:pPr>
        <w:pStyle w:val="PreformattedText"/>
        <w:bidi w:val="0"/>
        <w:jc w:val="left"/>
        <w:rPr/>
      </w:pPr>
      <w:r>
        <w:rPr/>
        <w:t>ʦ9�rv��U��"!Y#5�?&gt;��}�#c��I~�w�ZQ�I�^�I�^��:y#5A�#�ZE��A�"��E��Al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qʾ���Ժ#��E�*Գ#��E(Af?%����^�,�II}2���G���y��"F&amp;#55~{</w:t>
      </w:r>
    </w:p>
    <w:p>
      <w:pPr>
        <w:pStyle w:val="PreformattedText"/>
        <w:bidi w:val="0"/>
        <w:jc w:val="left"/>
        <w:rPr/>
      </w:pPr>
      <w:r>
        <w:rPr/>
        <w:t>ʦ9�rv��U��"�Y#5�?&gt;��}�#c��I~�u2U��5;E����#��E�*Ի#��E(O~���E�#A�#5˶#��E�</w:t>
      </w:r>
      <w:r>
        <w:rPr/>
        <w:t>֜�</w:t>
      </w:r>
      <w:r>
        <w:rPr/>
        <w:t>C�b�"B�#5�E�.VI�5A1�#�7�#��A�F�#V��5As=AA�u&amp;=V�5˲s�NR�</w:t>
      </w:r>
    </w:p>
    <w:p>
      <w:pPr>
        <w:pStyle w:val="PreformattedText"/>
        <w:bidi w:val="0"/>
        <w:jc w:val="left"/>
        <w:rPr/>
      </w:pPr>
      <w:r>
        <w:rPr/>
        <w:t>@E#��1��A��G�J#��E��A��5˶#�CE#Iz�~�B���5�#I��##}1#�5V}&amp;��#��7�:VrA4A1�</w:t>
      </w:r>
      <w:r>
        <w:rPr>
          <w:rtl w:val="true"/>
        </w:rPr>
        <w:t>ڍ</w:t>
      </w:r>
      <w:r>
        <w:rPr/>
        <w:t>a�#˩ƗB��A�B}��G�</w:t>
      </w:r>
    </w:p>
    <w:p>
      <w:pPr>
        <w:pStyle w:val="PreformattedText"/>
        <w:bidi w:val="0"/>
        <w:jc w:val="left"/>
        <w:rPr/>
      </w:pPr>
      <w:r>
        <w:rPr/>
        <w:t>W</w:t>
        <w:t>�ʾ���˜#2�E#</w:t>
        <w:t>���ʾRe�AEƗB��A�B}��GF5AE�#2��ʇ��k�@5AE��h��"}�#5y��ʾ�#��E#!�1�:5���u��G�J��A��5˲#�eE#Iz�#�A��G�J�5˶�5˲�ˮ����R�5AE}#��=��R��AE9ʨ��ʆ�#��1�2=</w:t>
      </w:r>
      <w:r>
        <w:rPr>
          <w:rtl w:val="true"/>
        </w:rPr>
        <w:t>ڎ</w:t>
      </w:r>
      <w:r>
        <w:rPr/>
        <w:t>75</w:t>
      </w:r>
      <w:r>
        <w:rPr/>
        <w:t>|#�=z#��F��5�#I��#��s=AA�u&amp;�1˪��!��5˲#�YE#Iz�{</w:t>
      </w:r>
    </w:p>
    <w:p>
      <w:pPr>
        <w:pStyle w:val="PreformattedText"/>
        <w:bidi w:val="0"/>
        <w:jc w:val="left"/>
        <w:rPr/>
      </w:pPr>
      <w:r>
        <w:rPr/>
        <w:t>˷u�4�����N~��Ix�u�;z�#5|���</w:t>
      </w:r>
      <w:r>
        <w:rPr/>
        <w:t>ܷ�</w:t>
      </w:r>
      <w:r>
        <w:rPr/>
        <w:t>B�=f�</w:t>
        <w:tab/>
        <w:t>5|���</w:t>
      </w:r>
      <w:r>
        <w:rPr/>
        <w:t>ܷ�</w:t>
      </w:r>
      <w:r>
        <w:rPr/>
        <w:t>B�!N1#�5V��5B�</w:t>
      </w:r>
    </w:p>
    <w:p>
      <w:pPr>
        <w:pStyle w:val="PreformattedText"/>
        <w:bidi w:val="0"/>
        <w:jc w:val="left"/>
        <w:rPr/>
      </w:pPr>
      <w:r>
        <w:rPr/>
        <w:t>5u{5����ʳ}#��}��</w:t>
        <w:tab/>
        <w:t>����V#�5A1#��3�6;L��Գ#�zD#�5�{</w:t>
      </w:r>
    </w:p>
    <w:p>
      <w:pPr>
        <w:pStyle w:val="PreformattedText"/>
        <w:bidi w:val="0"/>
        <w:jc w:val="left"/>
        <w:rPr/>
      </w:pPr>
      <w:r>
        <w:rPr/>
        <w:t>ʯ�4�R�Ⱦ�w�=|�A���O~�#I��u�B�#}1#�5V}&amp;�1���%C�N�</w:t>
        <w:tab/>
        <w:t>˯#��E#</w:t>
        <w:t>���ʾR��AE}#AQ��5��C�F�9����R�ɾ�u2��w�R�#���</w:t>
        <w:tab/>
        <w:t>���&gt;���^~3�2#</w:t>
      </w:r>
      <w:r>
        <w:rPr>
          <w:rtl w:val="true"/>
        </w:rPr>
        <w:t>ژ</w:t>
      </w:r>
      <w:r>
        <w:rPr/>
        <w:t>��������</w:t>
      </w:r>
      <w:r>
        <w:rPr/>
        <w:t>R�5AE]����}Ϟ�</w:t>
      </w:r>
      <w:r>
        <w:rPr/>
        <w:t>㶊����</w:t>
      </w:r>
      <w:r>
        <w:rPr/>
        <w:t>V�#5A?&gt;��R��AE9ʨ���=r#���7</w:t>
        <w:tab/>
        <w:t>��#�;-�ʾ��"Ư#5�#����</w:t>
        <w:tab/>
        <w:t>�dw҇�����Ծ#��E#�#Ҙ���=�}3�A�</w:t>
      </w:r>
      <w:r>
        <w:rPr>
          <w:rtl w:val="true"/>
        </w:rPr>
        <w:t>ژ��</w:t>
      </w:r>
      <w:r>
        <w:rPr/>
        <w:t>3</w:t>
      </w:r>
      <w:r>
        <w:rPr/>
        <w:t>�:�I�~��#5�F#�@E#AF��1������s�#E�"�[#5</w:t>
      </w:r>
      <w:r>
        <w:rPr/>
        <w:t>烣</w:t>
      </w:r>
      <w:r>
        <w:rPr/>
        <w:t>2ˡu�B3�A�w�W8�ʾ1��7�u�N�s�#��N;#5AE����A����##�E#Iz��</w:t>
        <w:tab/>
        <w:t>��#���#�;[�ʾ�#��M!G��</w:t>
        <w:t>�6�5AE�5AE��=�#5A��A����#F�E#Iz��</w:t>
        <w:tab/>
        <w:t>�&gt;�5AEu�B7�r7�w��1��7�]����</w:t>
      </w:r>
      <w:r>
        <w:rPr/>
        <w:t>㶊�</w:t>
      </w:r>
      <w:r>
        <w:rPr/>
        <w:t>5�#���#c`D#�=z�V#�5A1#��#���".d#5�9&gt;���#j#E#Iz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F19�x��&amp;6��=g�7=o�6��E�#��O~��I�N#"%�#5y��ʾ��"�Z#5</w:t>
      </w:r>
      <w:r>
        <w:rPr/>
        <w:t>烣</w:t>
      </w:r>
      <w:r>
        <w:rPr/>
        <w:t>2ʴ#�BR�*@Eu���w�5�</w:t>
      </w:r>
    </w:p>
    <w:p>
      <w:pPr>
        <w:pStyle w:val="PreformattedText"/>
        <w:bidi w:val="0"/>
        <w:jc w:val="left"/>
        <w:rPr/>
      </w:pPr>
      <w:r>
        <w:rPr/>
        <w:t>#�D#5�</w:t>
      </w:r>
      <w:r>
        <w:rPr/>
        <w:t>魙�</w:t>
      </w:r>
      <w:r>
        <w:rPr/>
        <w:t>R;�AE#�BR�*@Eu���wҍz#�@E#AA�u&amp;�%�</w:t>
      </w:r>
      <w:r>
        <w:rPr/>
        <w:t>㲋</w:t>
      </w:r>
      <w:r>
        <w:rPr/>
        <w:t>΍z#��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Es���#�`D#AF��E��5˲��VHY5A9:�;z��5}#��</w:t>
      </w:r>
      <w:r>
        <w:rPr/>
        <w:t>魙�</w:t>
      </w:r>
      <w:r>
        <w:rPr/>
        <w:t>R��A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䥗</w:t>
      </w:r>
      <w:r>
        <w:rPr/>
        <w:t>}1#�5V}&amp;��#��7�:V"E4A1�a�</w:t>
        <w:tab/>
        <w:t>˚#*�E#</w:t>
        <w:t>���ʾR}�AEƗB��A�B}��G�</w:t>
      </w:r>
    </w:p>
    <w:p>
      <w:pPr>
        <w:pStyle w:val="PreformattedText"/>
        <w:bidi w:val="0"/>
        <w:jc w:val="left"/>
        <w:rPr/>
      </w:pPr>
      <w:r>
        <w:rPr/>
        <w:t>UʨA�Nǔ���5˶�"2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���ʠ�@��-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_��#����#ӱ</w:t>
        <w:t>/�</w:t>
      </w:r>
      <w:r>
        <w:rPr/>
        <w:t>붊��</w:t>
      </w:r>
      <w:r>
        <w:rPr/>
        <w:t>H�</w:t>
      </w:r>
      <w:r>
        <w:rPr/>
        <w:t>؁</w:t>
      </w:r>
      <w:r>
        <w:rPr/>
        <w:t>5�u�I#��򿰂�6ʭu�F9��CQ���F��5�#I��#�~�#}1#�5V��A��5˲#�AE#Iz��</w:t>
        <w:tab/>
        <w:t>rv2#3�#�}7Z�####3��ʍzt����Af{#�5���Ix�ʾ���4�}#��5�q&gt;7��M&lt;ɾ���U�&amp;�5y?)���#5�A5@D�A1</w:t>
        <w:tab/>
        <w:t>�u�#�G9#5=J#�q�8I|�+���K˦�ʿ��m��˿���?\�ʾ:�#���~yu�B�=��&gt;&gt;�Q�#��&gt;#�Y{#</w:t>
      </w:r>
      <w:r>
        <w:rPr>
          <w:rtl w:val="true"/>
        </w:rPr>
        <w:t>ڄ</w:t>
      </w:r>
      <w:r>
        <w:rPr/>
        <w:t>y��:z�#�Y��:^�#U,��3�#�}7�4��</w:t>
        <w:tab/>
        <w:t>3�#���=G�F���y#�#���c���gP #gR'#gB':`{'7gs##|��#��#Sc7#Ox��c���gR'9|��#��#Vc##g!!* ��#~c##_c7#Vd?#Gc##VQ�#Vc##Mf&gt;#��#���'</w:t>
      </w:r>
    </w:p>
    <w:p>
      <w:pPr>
        <w:pStyle w:val="PreformattedText"/>
        <w:bidi w:val="0"/>
        <w:jc w:val="left"/>
        <w:rPr/>
      </w:pPr>
      <w:r>
        <w:rPr/>
        <w:t>g[&amp;��%e#TȪ'"`['</w:t>
      </w:r>
    </w:p>
    <w:p>
      <w:pPr>
        <w:pStyle w:val="PreformattedText"/>
        <w:bidi w:val="0"/>
        <w:jc w:val="left"/>
        <w:rPr/>
      </w:pPr>
      <w:r>
        <w:rPr/>
        <w:t>bz'#br #U�##gz"#gR +g@'9|��#��#Lg&amp;#��#���'5|��#��#@x��c���g[&lt;¾g��g��c##wg&amp;#��#���'0|��#��#��#Z!!* ��#Oc##c##Nd?#Cg'#��#���'"g{'2=V�#��'#5���Jȸ&amp;+fX##cc�#��#���'*gR'#gB}&amp;�c��gpuΚ��ʾ:��f[&amp;(cc##gZ�#��ՃBS�</w:t>
      </w:r>
      <w:r>
        <w:rPr/>
        <w:t>꺺</w:t>
      </w:r>
      <w:r>
        <w:rPr/>
        <w:t>ՃBS9���ՃBSx,CE2#rv2#=��]����u&amp;=V�IZB#</w:t>
      </w:r>
      <w:r>
        <w:rPr/>
        <w:t>֚</w:t>
      </w:r>
      <w:r>
        <w:rPr/>
        <w:t>H�</w:t>
      </w:r>
      <w:r>
        <w:rPr/>
        <w:t>溞</w:t>
      </w:r>
      <w:r>
        <w:rPr/>
        <w:t>7</w:t>
        <w:tab/>
        <w:t>=��]���9#�g�</w:t>
      </w:r>
      <w:r>
        <w:rPr>
          <w:rtl w:val="true"/>
        </w:rPr>
        <w:t>ڒ�</w:t>
      </w:r>
      <w:r>
        <w:rPr/>
        <w:t>9</w:t>
      </w:r>
      <w:r>
        <w:rPr>
          <w:rtl w:val="true"/>
        </w:rPr>
        <w:t>#��</w:t>
      </w:r>
      <w:r>
        <w:rPr/>
        <w:t>9</w:t>
      </w:r>
      <w:r>
        <w:rPr/>
        <w:t>#��i�AR9#�=^##~c��e��e��1��1��?&gt;��d#Ol��#��uƚ;#ʾ�~KE#5�9.�5���=h�!�c��5��KE#5�9&amp;�5���=`�!�1��M&lt;5AE��#c��c��s="n.#5</w:t>
      </w:r>
      <w:r>
        <w:rPr/>
        <w:t>ֶ���</w:t>
      </w:r>
      <w:r>
        <w:rPr/>
        <w:t>R.}@E�</w:t>
        <w:tab/>
        <w:t>V�k4A���#u</w:t>
        <w:tab/>
        <w:t>D#�}R�g@E����"#</w:t>
        <w:t>#5�y#G�D#����V'I4A�="�;#5</w:t>
      </w:r>
      <w:r>
        <w:rPr/>
        <w:t>֔���</w:t>
      </w:r>
      <w:r>
        <w:rPr/>
        <w:t>Rr}@E�</w:t>
        <w:tab/>
        <w:t>Va�4Aҳ��#�</w:t>
        <w:tab/>
        <w:t>D#�}R�{@E����"�</w:t>
        <w:t>#5�y_�?�A���?�"#=#5�</w:t>
      </w:r>
      <w:r>
        <w:rPr>
          <w:rtl w:val="true"/>
        </w:rPr>
        <w:t>ܢ</w:t>
      </w:r>
      <w:r>
        <w:rPr/>
        <w:t>��</w:t>
      </w:r>
      <w:r>
        <w:rPr/>
        <w:t>R�}@E�</w:t>
        <w:tab/>
      </w:r>
      <w:r>
        <w:rPr/>
        <w:t>ָ���</w:t>
      </w:r>
      <w:r>
        <w:rPr/>
        <w:t>R�}@E�</w:t>
        <w:tab/>
        <w:t>���#v���s�+��V#N4AҬ��#�</w:t>
        <w:tab/>
        <w:t>D#��y9�</w:t>
      </w:r>
      <w:r>
        <w:rPr/>
        <w:t>ܷ</w:t>
      </w:r>
      <w:r>
        <w:rPr/>
        <w:t>ʒ���#�S��AE#s#D##�##5WuT4AyG#+�#�|#5WeQ4A�@:+�"z##5�y###D#�#�x��10"�z#55t�#x���W�x4ASp#CE�������+��V#Q4Ay#�.D#�~SL�@E�Aξ�"�##5=~�Ax?#�P�=�</w:t>
      </w:r>
      <w:r>
        <w:rPr>
          <w:rtl w:val="true"/>
        </w:rPr>
        <w:t>ރ�</w:t>
      </w:r>
      <w:r>
        <w:rPr/>
        <w:t>5</w:t>
      </w:r>
      <w:r>
        <w:rPr/>
        <w:t>�G�8u�=����1�IĢ���1�A�u�5��A�A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@EF˾���|��</w:t>
        <w:t>��#5AE#F�D#A�1��7�#�x���}#�ʾ�=��Eu��1�r�R#~@E}#��Ŵ��#�W_R4A9?�=C��2�g4AS�S@E}#�S�S@Eu�J1��3���5�����#TMD#A���3�#���##QD#G�B��?��x�#�Va#4A9:�Ib�</w:t>
      </w:r>
    </w:p>
    <w:p>
      <w:pPr>
        <w:pStyle w:val="PreformattedText"/>
        <w:bidi w:val="0"/>
        <w:jc w:val="left"/>
        <w:rPr/>
      </w:pPr>
      <w:r>
        <w:rPr/>
        <w:t>=Z�#�##55��A�u��y��e3�k��5k{#ʂ�4�</w:t>
        <w:t>������ʟ�C�#�WD#�</w:t>
        <w:tab/>
        <w:t>b�}��#�WD#�</w:t>
        <w:tab/>
        <w:t>z}#�3�b��5��Ix�{#�p՗���IvE�#�0#5�z{#�%&gt;�WMw4A��ξ�##7D#�~S#C@E�</w:t>
      </w:r>
    </w:p>
    <w:p>
      <w:pPr>
        <w:pStyle w:val="PreformattedText"/>
        <w:bidi w:val="0"/>
        <w:jc w:val="left"/>
        <w:rPr/>
      </w:pPr>
      <w:r>
        <w:rPr/>
        <w:t>5_�</w:t>
        <w:tab/>
        <w:t>?C#5A��L��#5'y'$W�k4A��˾���V�*ʾ�&gt;A[�=�w�w��D=�~1#�}�,�7��4W&lt;j4A�&gt;#4(#55��A��#7�#�gS�K@E�"�8#55���v1�</w:t>
      </w:r>
      <w:r>
        <w:rPr>
          <w:rtl w:val="true"/>
        </w:rPr>
        <w:t>ޥ</w:t>
      </w:r>
      <w:r>
        <w:rPr/>
        <w:t>x������W#4A�&gt;# ;#5&gt;C&lt;��:##ɽA˾��!�:#*̶~3Q��u����U�~3N��JGN��#��ʾ��#�|��4��JG:��&gt;CA���US�X@E�r�����y��~�=��:��Ժ�A�M�5�"</w:t>
      </w:r>
      <w:r>
        <w:rPr>
          <w:rtl w:val="true"/>
        </w:rPr>
        <w:t>߂�</w:t>
      </w:r>
      <w:r>
        <w:rPr/>
        <w:t>1</w:t>
      </w:r>
      <w:r>
        <w:rPr/>
        <w:t>�=�E�Ɲ�#�##5�z#@#D#�~�=��Ң��"�o#5=~�O~�zdG#u����=|�##`#5=E��:Z$7AST#CE}5����AS`#CE{5�?h#CEA˾��#2`#5=E��:.$7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&lt;5��A�</w:t>
      </w:r>
    </w:p>
    <w:p>
      <w:pPr>
        <w:pStyle w:val="PreformattedText"/>
        <w:bidi w:val="0"/>
        <w:jc w:val="left"/>
        <w:rPr/>
      </w:pPr>
      <w:r>
        <w:rPr/>
        <w:t>u�37#7AE��V�K4A9:�;z�����d#�#D#A�u�#E�Ax�u/�y�"~m#5=~�#P</w:t>
      </w:r>
    </w:p>
    <w:p>
      <w:pPr>
        <w:pStyle w:val="PreformattedText"/>
        <w:bidi w:val="0"/>
        <w:jc w:val="left"/>
        <w:rPr/>
      </w:pPr>
      <w:r>
        <w:rPr/>
        <w:t>#5�R�x@E}#�S#zCE��e1��5�fI����5�u��E�</w:t>
      </w:r>
      <w:r>
        <w:rPr/>
        <w:t>֝�</w:t>
      </w:r>
      <w:r>
        <w:rPr/>
        <w:t>A�u�&amp;1�V�L4A9:��!�j�#f#D#5�F#</w:t>
        <w:tab/>
        <w:t>0D#�7�#A��&lt;W&amp;p4A1�2��4�T965W#p4A1�6�9=�7�#�v�|#0D#IvE#10D#�~3��}�u���#�|��A}?%�O�###D#�~�&lt;ξ�#A��u�#9����u�52.˾�{#��}�����5��A�u���u��E.O~δA�u��R*a���}~9:�</w:t>
      </w:r>
      <w:r>
        <w:rPr/>
        <w:t>؁</w:t>
      </w:r>
      <w:r>
        <w:rPr/>
        <w:t>�</w:t>
      </w:r>
      <w:r>
        <w:rPr/>
        <w:t>*�������Zηʱ?#�@Eu��1�r5��A�1��E�&amp;��O~��D�AWa�4A#�ʾ�##�D#z��&lt;ξ�}2���5�?��}�k</w:t>
      </w:r>
    </w:p>
    <w:p>
      <w:pPr>
        <w:pStyle w:val="PreformattedText"/>
        <w:bidi w:val="0"/>
        <w:jc w:val="left"/>
        <w:rPr/>
      </w:pPr>
      <w:r>
        <w:rPr/>
        <w:t>}1����</w:t>
      </w:r>
      <w:r>
        <w:rPr>
          <w:rtl w:val="true"/>
        </w:rPr>
        <w:t>ڌ</w:t>
      </w:r>
      <w:r>
        <w:rPr/>
        <w:t>z=#�c##We#&lt;z��:#�=A�"Ӿ�ʍs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gt;</w:t>
        <w:tab/>
        <w:t>�z�˱/&gt;</w:t>
        <w:tab/>
        <w:t>5�}�k</w:t>
      </w:r>
    </w:p>
    <w:p>
      <w:pPr>
        <w:pStyle w:val="PreformattedText"/>
        <w:bidi w:val="0"/>
        <w:jc w:val="left"/>
        <w:rPr/>
      </w:pPr>
      <w:r>
        <w:rPr/>
        <w:t>}t���o���e���U���f���f�������f���f���f�������9#�=B��99�ʾE�Ok</w:t>
      </w:r>
      <w:r>
        <w:rPr>
          <w:rtl w:val="true"/>
        </w:rPr>
        <w:t>ۼ�</w:t>
      </w:r>
      <w:r>
        <w:rPr/>
        <w:t>5</w:t>
      </w:r>
      <w:r>
        <w:rPr/>
        <w:t>��A��}����</w:t>
        <w:tab/>
        <w:t>��IG�=C�����G�B�I~��"�q��5�#Iz�u/�y�"�j#55_�</w:t>
        <w:tab/>
        <w:t>c�#'FE#A[�=�~���+zu/�yu�5��A[�=A�9���u�3�#�5���R�#��u�F9:�5_�</w:t>
        <w:tab/>
        <w:t>�zu/�ys���8��6���ꟈ�v���v����8��v���-���#���#���1��5��I����</w:t>
        <w:t>��=C���9#�ˣ��3�#�=z�V'4ʾe�2=~�A[�=�V#'4A1#�}e�A[�=A�a��5_�</w:t>
        <w:tab/>
        <w:t>&gt;����c#A[�=#P1#�}?,��965�y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@EF˾���}�7p����IX�ZM'�v�#�</w:t>
        <w:t>D#Iz�}���w����A��7A�w�41������K��5��;z��x�#ʍau��1�S5�g�3�g��R�#��}#�&gt;&gt;��1��5�w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�#�A</w:t>
      </w:r>
      <w:r>
        <w:rPr/>
        <w:t>趽��</w:t>
      </w:r>
      <w:r>
        <w:rPr/>
        <w:t>`�#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</w:t>
        <w:tab/>
        <w:t>�R d@E}#�S�m@EN�5_�</w:t>
        <w:tab/>
        <w:t>H{���1����~ʾ���Ժ��</w:t>
      </w:r>
      <w:r>
        <w:rPr/>
        <w:t>ֺ��</w:t>
      </w:r>
      <w:r>
        <w:rPr/>
        <w:t>~�#�#���7�}2A�z�0D#�����R��@E#13D#&lt;��N@7#5Ժ�J���������ʾz##3D#b��{63D#b���A��{&amp;3D#b��⠼�R��"#`��y��˾��</w:t>
        <w:t>��ʾ�=b��⠼���"8`��y��Ⱦ��</w:t>
        <w:t>��ʾ�=N~�⠽�2��"�`��y��ɾ��</w:t>
        <w:t>��ʾ�=c���ʱ&gt;G@E9����ʾ}�</w:t>
      </w:r>
      <w:r>
        <w:rPr/>
        <w:t>溺��</w:t>
      </w:r>
      <w:r>
        <w:rPr/>
        <w:t>}#��:&gt;�4ASH�@E9����ʾS3�@E9����ʾS?�@E9����ʾSK�@E~��D�OE�#5y��˾��</w:t>
        <w:t>��ʾ�#��D#JĻ#�;]�4A}�</w:t>
      </w:r>
      <w:r>
        <w:rPr/>
        <w:t>漺��</w:t>
      </w:r>
      <w:r>
        <w:rPr/>
        <w:t>y��Ⱦ��#��#5&gt;�q�?&amp;�@E~��#�Op�#5y��ɾ��</w:t>
        <w:t>��ʾ�##�D#=�����N}�#5Ժ��Ժ#'�D#�Vp&amp;˾1&amp;�V�O4A9:��3�6V�*7A1�65J#35D#N~��</w:t>
        <w:t>��ʾ�9����ʾ�#7#D#Iz�#I�D#</w:t>
        <w:t>�ʾ�9����ʾS��@E�</w:t>
      </w:r>
    </w:p>
    <w:p>
      <w:pPr>
        <w:pStyle w:val="PreformattedText"/>
        <w:bidi w:val="0"/>
        <w:jc w:val="left"/>
        <w:rPr/>
      </w:pPr>
      <w:r>
        <w:rPr/>
        <w:t>W(�4A�&gt;#$�#5#a���yF���</w:t>
        <w:tab/>
        <w:t>#z���y�</w:t>
      </w:r>
    </w:p>
    <w:p>
      <w:pPr>
        <w:pStyle w:val="PreformattedText"/>
        <w:bidi w:val="0"/>
        <w:jc w:val="left"/>
        <w:rPr/>
      </w:pPr>
      <w:r>
        <w:rPr/>
        <w:t>W,�4A#�ʾ�#�#G#�~S�|CE�k�&lt;��5���8�"( ��;L���R&gt;#��}��&lt;�ʾ�"�}1�VJ&gt;˾7�2�7�6�R'h��u�BS�F@E�A</w:t>
      </w:r>
      <w:r>
        <w:rPr/>
        <w:t>澮</w:t>
      </w:r>
      <w:r>
        <w:rPr/>
        <w:t>")~��5y{#�K�#�##5A�#�)#57�#A�u�B7���"�.#55�#I~�}</w:t>
        <w:tab/>
        <w:t>�3�6�|�#W�m4A1�Ow�zD�D#�A����u��R�f@E}#�Se�@Eu�;z�N/�#5�R^#��#L�D#AxR��@E#��D#A�1���R,a@Eu��R4a@E}#�S��@Eu�;z�N�#5�RQ���#��D#�~S�i@E�</w:t>
      </w:r>
    </w:p>
    <w:p>
      <w:pPr>
        <w:pStyle w:val="PreformattedText"/>
        <w:bidi w:val="0"/>
        <w:jc w:val="left"/>
        <w:rPr/>
      </w:pPr>
      <w:r>
        <w:rPr/>
        <w:t>Wƒ4A1�V-U4A1���Rpa@E}#�S#</w:t>
      </w:r>
    </w:p>
    <w:p>
      <w:pPr>
        <w:pStyle w:val="PreformattedText"/>
        <w:bidi w:val="0"/>
        <w:jc w:val="left"/>
        <w:rPr/>
      </w:pPr>
      <w:r>
        <w:rPr/>
        <w:t>CE9����ʾS�#CE'$c�=�V�5˾S�vCE�</w:t>
      </w:r>
    </w:p>
    <w:p>
      <w:pPr>
        <w:pStyle w:val="PreformattedText"/>
        <w:bidi w:val="0"/>
        <w:jc w:val="left"/>
        <w:rPr/>
      </w:pPr>
      <w:r>
        <w:rPr/>
        <w:t>7�u</w:t>
        <w:t>}E�V(#ʾ��</w:t>
        <w:t>��ʾ�#�#D#Iz�w�W�/7A�9����ʾ}��####V�)˾S�#CEw��3��W�/7AE�V�#ʾ1��=x�V�#˾�w��R#d@Eu��1���C�B#�#D#A�B##oG#��̓w�Na�:;z��b��#�"��w��g�#�</w:t>
        <w:tab/>
        <w:t>�#Ǿ���7�##�J!�R1�&amp;7��#�@#�oG#��̓w�Na�:;z��b��#�"��w��g�#�</w:t>
        <w:tab/>
        <w:t>�#Ǿ���7�##�J!�R1�&amp;7��#�@#�oG#C�J%�N?&gt;��f��s�#��3��c�0�</w:t>
        <w:t>�0���ʾ3�:g�##�Vu�R3��g�##rj#5#��ʾS-#CE���E�5Vu�4ASg#CE�k#=��5��V9�"�"��;L���R�#��}�"=�ʾ�"�}�#Qw��C�S~T@E��#2�ʱ&gt;rT@E�5��</w:t>
      </w:r>
      <w:r>
        <w:rPr>
          <w:rtl w:val="true"/>
        </w:rPr>
        <w:t>ق</w:t>
      </w:r>
      <w:r>
        <w:rPr/>
        <w:t>�</w:t>
      </w:r>
      <w:r>
        <w:rPr/>
        <w:t>S~T@E�</w:t>
        <w:tab/>
        <w:t>�&gt;kT@E�5��</w:t>
      </w:r>
      <w:r>
        <w:rPr>
          <w:rtl w:val="true"/>
        </w:rPr>
        <w:t>ق</w:t>
      </w:r>
      <w:r>
        <w:rPr/>
        <w:t>�</w:t>
      </w:r>
      <w:r>
        <w:rPr/>
        <w:t>SwT@E�</w:t>
      </w:r>
    </w:p>
    <w:p>
      <w:pPr>
        <w:pStyle w:val="PreformattedText"/>
        <w:bidi w:val="0"/>
        <w:jc w:val="left"/>
        <w:rPr/>
      </w:pPr>
      <w:r>
        <w:rPr/>
        <w:t>WSA7A1�C�1��7��#'##5c�#�W*A7A�##7##5�1���Re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L�;�y�C�18�}�&gt;#}�#5�z#��D#5��#�#G#A�V)#˾�7C�DȾ��=\�n#Ic�#�R�g@Eu�5Bu��7�ʼ</w:t>
      </w:r>
      <w:r>
        <w:rPr/>
        <w:t>묝</w:t>
      </w:r>
      <w:r>
        <w:rPr/>
        <w:t>V#[4A9:�7���}#�ʾ�#�mG#��̓w�Fa�2;z��b��#�"��w��g�#�</w:t>
        <w:tab/>
        <w:t>�#Ǿ���7�##�B!�J1�&gt;7��#�D#�xG#��̓w�Fa�2;z��b��#�"��w��g�#�</w:t>
        <w:tab/>
        <w:t>�#Ǿ���7�##�B!�J1�&gt;7��#�D##{G#C�B%�F?&gt;��f��s�#��3��c�4�</w:t>
        <w:t>�4���ʾ3�2g�##�Nu�Jc�4W#;7A#�ʾ�#~{G#5�R�`CEu��7���#KB���w3��#��ʾM#�.{</w:t>
        <w:tab/>
        <w:t>#�r�"�##55��G��A�</w:t>
      </w:r>
      <w:r>
        <w:rPr/>
        <w:t>诚</w:t>
      </w:r>
      <w:r>
        <w:rPr/>
        <w:t>7�#""##55�#Iz�w�WB�4AE�"v##5�R#m@E}#�1��3���R�6��w���7p����IX�ZM'�v�###D#Af1��3���1��R�n@E}#�3�#R�#5�1���R�</w:t>
      </w:r>
      <w:r>
        <w:rPr>
          <w:rtl w:val="true"/>
        </w:rPr>
        <w:t>ټ</w:t>
      </w:r>
      <w:r>
        <w:rPr/>
        <w:t>�</w:t>
      </w:r>
      <w:r>
        <w:rPr/>
        <w:t>u</w:t>
        <w:tab/>
        <w:t>;a�;�S#W@Eu�.&lt;��5�65�{</w:t>
      </w:r>
    </w:p>
    <w:p>
      <w:pPr>
        <w:pStyle w:val="PreformattedText"/>
        <w:bidi w:val="0"/>
        <w:jc w:val="left"/>
        <w:rPr/>
      </w:pPr>
      <w:r>
        <w:rPr/>
        <w:t>ʱu��E��!��rL�#�+��k*&lt;��;z�#W�c4A1�v8�A�1���E�#���#&lt;��V�jʾ9�</w:t>
      </w:r>
    </w:p>
    <w:p>
      <w:pPr>
        <w:pStyle w:val="PreformattedText"/>
        <w:bidi w:val="0"/>
        <w:jc w:val="left"/>
        <w:rPr/>
      </w:pPr>
      <w:r>
        <w:rPr/>
        <w:t>8���a#�#D#C��x��}�8�˾��#L�#5�1���Rcq��u</w:t>
        <w:tab/>
        <w:t>;a�;�S#T@Eu��1��;z���RBq��w��|�þS?�@E8���#&gt;�D#�5�ΚV'EȾ18OH�#�}1��5��O~��VR�Ⱦ3��x���W0�4A|�ÿSB�@Eu�B1�VȲȾ7�2�7�6�R�W��#�8D#rƺ��WDs4A�#�x��</w:t>
        <w:t>�ʾ�#;�D#A�}2���IF����Rb#��u���u���"V"#57��C�SĚ@E9����ʾ3�C�#��D#IF���5��A��u�'</w:t>
      </w:r>
      <w:r>
        <w:rPr/>
        <w:t>묚</w:t>
      </w:r>
      <w:r>
        <w:rPr/>
        <w:t>V</w:t>
        <w:t>f5A}�¼���7��C�S�@E�"�y��W��4A�#({��</w:t>
        <w:t>�ʾ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&gt;#D�#5;z��5r#C�D##��#5�z#��D#Ow�{VmG#OH�{�mG##Jh#5�s#�mG#A�u��?&gt;���#8�5�w��|�Ǿ�=�ʧ}#��{��D#A�</w:t>
      </w:r>
      <w:r>
        <w:rPr/>
        <w:t>֖���</w:t>
      </w:r>
      <w:r>
        <w:rPr/>
        <w:t>Rc#��#{�D#A󶯜</w:t>
      </w:r>
      <w:r>
        <w:rPr/>
        <w:t>֞���</w:t>
      </w:r>
      <w:r>
        <w:rPr/>
        <w:t>Rw#��#W�D#A</w:t>
      </w:r>
      <w:r>
        <w:rPr/>
        <w:t>붬�</w:t>
      </w:r>
      <w:r>
        <w:rPr/>
        <w:t>֎���REv���"�r��W9�4A1������"##���R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@E#��D#�e1��5�fO~��V��Ⱦ�ŕ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5�w�5��C�#</w:t>
        <w:t>#G##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L#p#G#G���#�&lt;=�@E#p�D#r����W��4A�s�R�"S����R`�@Es�RR�C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خ</w:t>
      </w:r>
      <w:r>
        <w:rPr/>
        <w:t>4</w:t>
      </w:r>
      <w:r>
        <w:rPr/>
        <w:t>AE�V=X7A1��=z�VI#˾�7C�DȾ��=\�n#Ic�#�Rgb@Eu�5Bu��7�ʼ</w:t>
      </w:r>
      <w:r>
        <w:rPr/>
        <w:t>묝</w:t>
      </w:r>
      <w:r>
        <w:rPr/>
        <w:t>V�_4A9:�7��#ax#5=D#��1�ƽt�#ȿՏ�1#�5��AyR�sCEu�����5��#3���5��ls��1���7��R&lt;j@E}#������#�����965V�4A�=u����W@M7A1�G��=A�J�#o</w:t>
        <w:t>#54��Nw��A�ND</w:t>
      </w:r>
      <w:r>
        <w:rPr/>
        <w:t>辺��</w:t>
      </w:r>
      <w:r>
        <w:rPr/>
        <w:t>7.�#aE#�7�</w:t>
      </w:r>
    </w:p>
    <w:p>
      <w:pPr>
        <w:pStyle w:val="PreformattedText"/>
        <w:bidi w:val="0"/>
        <w:jc w:val="left"/>
        <w:rPr/>
      </w:pPr>
      <w:r>
        <w:rPr/>
        <w:t>!�|�1��z#�&gt;8}CE#W#G#J�A��;#F7A:���z##G#A�Vs�A�&lt;���u~�v!5A�w~�t!5A��#�QF</w:t>
      </w:r>
      <w:r>
        <w:rPr/>
        <w:t>辺���</w:t>
      </w:r>
      <w:r>
        <w:rPr/>
        <w:t>3z�re#5W�F7A�&gt;i�,��W�|4A�stһ��V��4A9���L�#K�#5#����?&gt;�:O�4A1�A</w:t>
      </w:r>
      <w:r>
        <w:rPr>
          <w:rtl w:val="true"/>
        </w:rPr>
        <w:t>ﲮ</w:t>
      </w:r>
      <w:r>
        <w:rPr/>
        <w:t>5</w:t>
      </w:r>
      <w:r>
        <w:rPr/>
        <w:t>l?&gt;�;_�4A#��##�D#5��ւ�|�����}1��V!�4Ac##�}�½���5�u������9"nw#5W�4AR��@E'$c�9����ʾ1�A����Ի�</w:t>
        <w:t>V#37AS��@E9����ʾS�@Eu��1�"#�#5b�#IR�"�&gt;w��c��"�Q#5W�4A�#-~��AF1$"��#5y��Ⱦ��C�3��W�4A�u���#3</w:t>
        <w:t>��A}?%�O�#a&lt;D#�A����#j#G#�H1i�CE#A�#}���A�1�A������5��</w:t>
      </w:r>
      <w:r>
        <w:rPr>
          <w:rtl w:val="true"/>
        </w:rPr>
        <w:t>ق�</w:t>
      </w:r>
      <w:r>
        <w:rPr/>
        <w:t>1</w:t>
      </w:r>
      <w:r>
        <w:rPr/>
        <w:t>y�CE#A�</w:t>
      </w:r>
    </w:p>
    <w:p>
      <w:pPr>
        <w:pStyle w:val="PreformattedText"/>
        <w:bidi w:val="0"/>
        <w:jc w:val="left"/>
        <w:rPr/>
      </w:pPr>
      <w:r>
        <w:rPr/>
        <w:t>u�;z���R�v����</w:t>
        <w:tab/>
        <w:t>�#5A�&lt;#�##5�au]^F#55�dI����5�}���Aξ#��D#�~3��7��!�1���E�#��A1Z#5A1�S5�u���#?#D#Iz�u]^F#55�dA��#+#D#Iz���!^#5A�e#�##5�Lu]NF#55�LI����5��5��</w:t>
      </w:r>
      <w:r>
        <w:rPr/>
        <w:t>݂���</w:t>
      </w:r>
      <w:r>
        <w:rPr/>
        <w:t>}JF#5�Z#�#G#�H1q�CE#A�#}���A�1��</w:t>
      </w:r>
      <w:r>
        <w:rPr/>
        <w:t>ֺ</w:t>
      </w:r>
      <w:r>
        <w:rPr/>
        <w:t>~ʾ��A����uE�G#55�OA�?&gt;���#������</w:t>
        <w:t>�7AE�#W}R7A�#�#��#�##5=R�IF���A�{������#�}����R�</w:t>
        <w:tab/>
        <w:t>���"�Q�ʍs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gt;#K�#5�R�u���Af1#"�#�ʅ@�E��#5²�#�9��@EF˾��#w�#5�R8����AFR@����2�z</w:t>
        <w:tab/>
        <w:t>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�&gt;##�#5</w:t>
      </w:r>
    </w:p>
    <w:p>
      <w:pPr>
        <w:pStyle w:val="PreformattedText"/>
        <w:bidi w:val="0"/>
        <w:jc w:val="left"/>
        <w:rPr/>
      </w:pPr>
      <w:r>
        <w:rPr/>
        <w:t>ʼ�Gʼ�-ʼ�Gʼ�Gʼ�^ʼ�Gʼ�,|��3��"�##55|#�&lt;D#�5����9�B��ʾ1�6�yg�|1##A1�t3��"��#5;z��3�#!���6�u�#7��VYN7A18�WN4A�#�7�#��F�w3��"v</w:t>
      </w:r>
    </w:p>
    <w:p>
      <w:pPr>
        <w:pStyle w:val="PreformattedText"/>
        <w:bidi w:val="0"/>
        <w:jc w:val="left"/>
        <w:rPr/>
      </w:pPr>
      <w:r>
        <w:rPr/>
        <w:t>#5�z�#g;#55�#�3�#�Ժ��Ժ������a#�ʚ��;z��5�#�w�DȾ��=\�n#�M'�v�#�#D#Iz��G�J�"�I��5�#A�Bs�B</w:t>
      </w:r>
      <w:r>
        <w:rPr/>
        <w:t>멠�������</w:t>
      </w:r>
      <w:r>
        <w:rPr/>
        <w:t>E</w:t>
      </w:r>
      <w:r>
        <w:rPr/>
        <w:t>뾞�</w:t>
      </w:r>
      <w:r>
        <w:rPr/>
        <w:t>O~��A�F/"7�#�w�w��1!AxR�eCEM�3�#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u�F�#�:���4y�A[�=A�����ЁG�</w:t>
      </w:r>
      <w:r>
        <w:rPr>
          <w:rtl w:val="true"/>
        </w:rPr>
        <w:t>ښ�߯</w:t>
      </w:r>
      <w:r>
        <w:rPr/>
        <w:t>5</w:t>
      </w:r>
      <w:r>
        <w:rPr/>
        <w:t>�j</w:t>
      </w:r>
      <w:r>
        <w:rPr>
          <w:rtl w:val="true"/>
        </w:rPr>
        <w:t>ۂ</w:t>
      </w:r>
      <w:r>
        <w:rPr/>
        <w:t>�</w:t>
      </w:r>
      <w:r>
        <w:rPr/>
        <w:t>S�cC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��D##%##55����s���#S�D#A��|���#�h��O~�z�#G#u~</w:t>
      </w:r>
      <w:r>
        <w:rPr/>
        <w:t>۶�</w:t>
      </w:r>
      <w:r>
        <w:rPr/>
        <w:t>3���V͡4A�#�h��AFS�cCE~�zi�D#�A����#]�D#A�u����R�#��}���w���wL"��ʱ&gt;H�@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@�@E#c�D#G���E�Z��#y�#5�%j˾���55b˾�sO�F#5��8M*��ʾ3s�BE#5�*</w:t>
      </w:r>
      <w:r>
        <w:rPr>
          <w:rtl w:val="true"/>
        </w:rPr>
        <w:t>ڂ</w:t>
      </w:r>
      <w:r>
        <w:rPr/>
        <w:t>�</w:t>
      </w:r>
      <w:r>
        <w:rPr/>
        <w:t>SIUCEu]#���3?�6AE��6%j˾�w_�F#5A�n��#X!G#J#/�ʾ���55b˾�sO�F#5��wG�F#5x=k˾��5�*</w:t>
      </w:r>
      <w:r>
        <w:rPr>
          <w:rtl w:val="true"/>
        </w:rPr>
        <w:t>ڂ</w:t>
      </w:r>
      <w:r>
        <w:rPr/>
        <w:t>�</w:t>
      </w:r>
      <w:r>
        <w:rPr/>
        <w:t>S�UCEu]#���3?�6AE��7/�6AEvU+���A�n��#�!G#A1&amp;�ʾ7k�BE#��|y^����77�6AE#�.���W�a7A�}5��z�#G#�=E��:�C7A1��=u#"�</w:t>
        <w:tab/>
        <w:t>#57�#�#G#I~�w�5��}��}2���IF���=B���9#�Ȱ}2���IF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#G#!q1��#��ʾR#xCEu��1���7�&gt;��#E#��Iz�z</w:t>
      </w:r>
    </w:p>
    <w:p>
      <w:pPr>
        <w:pStyle w:val="PreformattedText"/>
        <w:bidi w:val="0"/>
        <w:jc w:val="left"/>
        <w:rPr/>
      </w:pPr>
      <w:r>
        <w:rPr/>
        <w:t>ʰu�J3�#�##5�z#�#G#@�BV�ʰ9�F��ʾ0�2x�#�W#C7A1�2&gt;[�JG��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(##5H�#±&gt;rwCE9�F��ʾS~wCE</w:t>
        <w:tab/>
        <w:t>�FG#5A�z�#G#I�B�C�S�wCEu��#�ʾ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u��R�</w:t>
        <w:t>@E#�=~�#Y##55�{</w:t>
      </w:r>
    </w:p>
    <w:p>
      <w:pPr>
        <w:pStyle w:val="PreformattedText"/>
        <w:bidi w:val="0"/>
        <w:jc w:val="left"/>
        <w:rPr/>
      </w:pPr>
      <w:r>
        <w:rPr/>
        <w:t>ʼ�"o#��y��ʾ�#~#G#A˲A</w:t>
      </w:r>
      <w:r>
        <w:rPr>
          <w:rtl w:val="true"/>
        </w:rPr>
        <w:t>ھ��</w:t>
      </w:r>
      <w:r>
        <w:rPr>
          <w:rtl w:val="true"/>
        </w:rPr>
        <w:t>"�##</w:t>
      </w:r>
      <w:r>
        <w:rPr/>
        <w:t>55</w:t>
      </w:r>
      <w:r>
        <w:rPr/>
        <w:t>�#C�3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A�#�~�w���s���#�#G#�5��#�3���w���#�#G#�����V�Y7A�}���G��3����R#U@E}#��#t3����R�V@E}#�?&gt;��7���#�"D#Iz��I��ʨs��������V#a4A9:�</w:t>
      </w:r>
      <w:r>
        <w:rPr/>
        <w:t>ְ�</w:t>
      </w:r>
      <w:r>
        <w:rPr/>
        <w:t>ʾR�j@Euǚ+��5��[�w�4#�[�u</w:t>
      </w:r>
      <w:r>
        <w:rPr>
          <w:rtl w:val="true"/>
        </w:rPr>
        <w:t>ߞ</w:t>
      </w:r>
      <w:r>
        <w:rPr>
          <w:rtl w:val="true"/>
        </w:rPr>
        <w:t>+��</w:t>
      </w:r>
      <w:r>
        <w:rPr/>
        <w:t>5</w:t>
      </w:r>
      <w:r>
        <w:rPr/>
        <w:t>�|�#�o����˾�s�����VCG4A�7Iz�s����C��"###5</w:t>
      </w:r>
      <w:r>
        <w:rPr/>
        <w:t>؃</w:t>
      </w:r>
      <w:r>
        <w:rPr/>
        <w:t>��</w:t>
      </w:r>
      <w:r>
        <w:rPr/>
        <w:t>:v�4A�#�AE#5�RHWCEs���#�N���w3��#��ʾM#�.{</w:t>
        <w:tab/>
        <w:t>#�r�"u%#5=~�C�S#CE��Wώ4A965W�4A:�t���y��˿Sz�@E8����</w:t>
        <w:t>��Wϑ4A|���9����#��#5=B��;�4A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55���}��y��˿Q�IF���6��y��˿Q�IF���&gt;�@�x���x���x���˼8���#�x��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R�I^�v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s�~�#�Λ��W�4A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뺟�</w:t>
      </w:r>
      <w:r>
        <w:rPr/>
        <w:t>A��</w:t>
      </w:r>
      <w:r>
        <w:rPr/>
        <w:t>݂�</w:t>
      </w:r>
      <w:r>
        <w:rPr/>
        <w:t>S��@E�</w:t>
      </w:r>
    </w:p>
    <w:p>
      <w:pPr>
        <w:pStyle w:val="PreformattedText"/>
        <w:bidi w:val="0"/>
        <w:jc w:val="left"/>
        <w:rPr/>
      </w:pPr>
      <w:r>
        <w:rPr/>
        <w:t>W��4A�#�,�������R˺��F˾����x���E������R</w:t>
      </w:r>
      <w:r>
        <w:rPr/>
        <w:t>㺽�</w:t>
      </w:r>
      <w:r>
        <w:rPr/>
        <w:t>F˾����x���E�]�����;��V��ɾ#�ʾ���|���A�^ʾ���?�"Y���#��ʾ�#���5�#�ʾ҆K�##ѹ�r������&lt;ƾ�#��҆K�#~ѹ�r������&lt;ƾ�6�:�#5A�.�:�#5A�#�=�#�$�&amp;�#����}#��D#A�IƲ��;��ʾ1�6#��ʾ��*7�"�7�#3�BC�F##&amp;G##&lt;'#55�#s���ʿ�#C�f�#3�"G�#w�BR`RCE#�#G#A�F�#�##55�#�Ws^7A1���9���{#���t���ʗ�#��Fs�#RHY@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ʾ�u�B�#</w:t>
      </w:r>
      <w:r>
        <w:rPr>
          <w:rtl w:val="true"/>
        </w:rPr>
        <w:t>ݾ</w:t>
      </w:r>
      <w:r>
        <w:rPr/>
        <w:t>��</w:t>
      </w:r>
      <w:r>
        <w:rPr/>
        <w:t>G�##G-D#A�7�vV��4A#�ʾ�}�^��F���ʇ�#�:Ab7A�#�'���W�ʾ1���9���{L���t���ʗ�#��Fs�#R�Y@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ʾ�u�B�#</w:t>
      </w:r>
      <w:r>
        <w:rPr>
          <w:rtl w:val="true"/>
        </w:rPr>
        <w:t>ݾ</w:t>
      </w:r>
      <w:r>
        <w:rPr/>
        <w:t>��</w:t>
      </w:r>
      <w:r>
        <w:rPr/>
        <w:t>G�##�-D#A�7�nV#�4A#�ʾ�}�Z��F���ʇ�#�:)b7A�#�</w:t>
        <w:t>�������R����s�&amp;R4D@Es�vR&lt;D@Es�2RDD@Es�#RLD@Es�#RTD@Es�#R\D@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`7A7�vVyl4A&gt;&gt;�;��ʾ7�vV#l4A1�6���:�b7A7�nV%l4A&gt;&gt;�;��ʾ7�nV�l4A1�6���:�b7A�#�&amp;���W#�ʾ1���9���{D���I�N��;ee7A�#��Spʾ�u�B�###G#A��#</w:t>
        <w:t>#G#A�F�#�'#55�2A�#�#G#IV�}2��y#����#*A��#�+</w:t>
        <w:tab/>
        <w:t>���9�:��{G%G#I�R��;9e7A9�&amp;��{�%G#�A�hʾ�#</w:t>
      </w:r>
      <w:r>
        <w:rPr/>
        <w:t>ﾺ�</w:t>
      </w:r>
      <w:r>
        <w:rPr/>
        <w:t>A�u���A��</w:t>
      </w:r>
      <w:r>
        <w:rPr/>
        <w:t>蔸</w:t>
      </w:r>
      <w:r>
        <w:rPr/>
        <w:t>W��ʾ�A��</w:t>
      </w:r>
      <w:r>
        <w:rPr/>
        <w:t>蔸</w:t>
      </w:r>
      <w:r>
        <w:rPr/>
        <w:t>W��ʾ�#�?�������R�s�&amp;RxG@Es�vR�G@Es�2R�G@Es�#R�G@Es�#R�G@Es�#R�G@EF˾��#8'#5�E�I���!</w:t>
        <w:t>�#�-���U#�5��#n�E��U$�5�/�ʾQk�A�_ʾ�#F5{u�b1�B�#����aʾ�#�AE##�����V��ʾ��ȼ��˿��˼���5{u��1�KB�A��1���Б�V�ɾ#�ʾ�#��D#�A�}ʾ���?�"����#��ʾ�=A�1�L5�}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7�u�8�}����)W'�4A9#��Su#5��A�u�/�A��</w:t>
      </w:r>
      <w:r>
        <w:rPr/>
        <w:t>ꔣ</w:t>
      </w:r>
      <w:r>
        <w:rPr/>
        <w:t>W6�ʾ:�1��{,�D#A�&lt;��</w:t>
        <w:tab/>
        <w:t>��7��IG���9#�˹�C�1�A�&lt;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z��5��I�N#C��{r�D#A�Jw�JSS�@E�5��#��E��U��u���!�1��5��A�1�B�#����Uʾ�#�5{u��1��5�|�#���+�ʾ҆K�#�չ�G�v#�#G#G�f#{1D#G�##�#G#r����WE�4A�#��Q�A�zʾ���?�"����3�#"�##5#��ʾS#�@EF˾��#a�#55����7����V#.4A9:��Hgʾ��G��V,�Ⱦ�&gt;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ζ��et9#��Hu��3��V�-4A9:�7���~Ss�@E#��D###�#55}#s�D##~�#5�z#Y�D#A˶#o#G#####5�18"�</w:t>
        <w:tab/>
        <w:t>#5=��#�</w:t>
        <w:tab/>
        <w:t>#5A�##(G#A�}#��#�W���w3��#��ʾM#�.{</w:t>
        <w:tab/>
        <w:t>#�r�"U"#55��Iz�s���u���C�B#�/D#A�B}#�3�#t##55�</w:t>
      </w:r>
    </w:p>
    <w:p>
      <w:pPr>
        <w:pStyle w:val="PreformattedText"/>
        <w:bidi w:val="0"/>
        <w:jc w:val="left"/>
        <w:rPr/>
      </w:pPr>
      <w:r>
        <w:rPr/>
        <w:t>A󲭢4����R�A��F˾��#X##57�#####55�#A��#W*D#A�Bu��9:��Rp^@E}#�S]fCEu�F9#�?�fCEs�b�#/#G#A˶�}��IF��H�����9#��&lt;�ʾ��IF��H�����9#��&lt;�ʾ��IF��H�����9#�&lt;�ʾ��IF��N����=�#ʱ&gt;�˾�A����#�</w:t>
      </w:r>
    </w:p>
    <w:p>
      <w:pPr>
        <w:pStyle w:val="PreformattedText"/>
        <w:bidi w:val="0"/>
        <w:jc w:val="left"/>
        <w:rPr/>
      </w:pPr>
      <w:r>
        <w:rPr/>
        <w:t>#5�7�#V�L7A�#\�9#�&lt;#eCE#2#G#u��3�#"�##55���9��{##G#u���R�cCE#u#G#u��3�#�VUV7ASRfCEA����G�V###G#Aê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7A�#P#G#u��3�#�V#V7AS�fCEA����"###5�S�fCEA����"###5�S�fCEA����".##5�S�fCE{#�?�˾�u���Ǔ��{�A���F*�ʱ6�˾�E˾��#�##5#�ʾR�bCE�#�##5A�s�bR,^CEu�^7���R�-���#7�#p����IX�ZM'�v�#.(D#A�f}#�7��</w:t>
      </w:r>
      <w:r>
        <w:rPr/>
        <w:t>묚</w:t>
      </w:r>
      <w:r>
        <w:rPr/>
        <w:t>7�#"�5#55�#Iz�w�bS�fCEu�R?&gt;�::U7A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5y�#ʾ��#$##55����u</w:t>
      </w:r>
      <w:r>
        <w:rPr>
          <w:rtl w:val="true"/>
        </w:rPr>
        <w:t>پ��</w:t>
      </w:r>
      <w:r>
        <w:rPr>
          <w:rtl w:val="true"/>
        </w:rPr>
        <w:t>"�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""�##</w:t>
      </w:r>
      <w:r>
        <w:rPr/>
        <w:t>53</w:t>
      </w:r>
      <w:r>
        <w:rPr/>
        <w:t>�#�V��Ⱦ#�ʾ�###G#A�Bu���F����V�wɾ7�#Vi\7A7�&amp;�R#���F˾��####55����u</w:t>
      </w:r>
      <w:r>
        <w:rPr>
          <w:rtl w:val="true"/>
        </w:rPr>
        <w:t>پ</w:t>
      </w:r>
      <w:r>
        <w:rPr/>
        <w:t>��</w:t>
      </w:r>
      <w:r>
        <w:rPr/>
        <w:t>"g2��W��ʾ#�ʾ�#�#G#Aês�RR8mCEs�bRphCEs�R�#T���r����W�U7A1����v</w:t>
      </w:r>
      <w:r>
        <w:rPr>
          <w:rtl w:val="true"/>
        </w:rPr>
        <w:t>پ��</w:t>
      </w:r>
      <w:r>
        <w:rPr>
          <w:rtl w:val="true"/>
        </w:rPr>
        <w:t>"+</w:t>
      </w:r>
      <w:r>
        <w:rPr/>
        <w:t>2</w:t>
      </w:r>
      <w:r>
        <w:rPr/>
        <w:t>��#�ʾ7�&amp;V�Y7A1��5|#O#G##����5����u</w:t>
      </w:r>
      <w:r>
        <w:rPr>
          <w:rtl w:val="true"/>
        </w:rPr>
        <w:t>پ��</w:t>
      </w:r>
      <w:r>
        <w:rPr>
          <w:rtl w:val="true"/>
        </w:rPr>
        <w:t>"�</w:t>
      </w:r>
      <w:r>
        <w:rPr/>
        <w:t>2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""�##</w:t>
      </w:r>
      <w:r>
        <w:rPr/>
        <w:t>53</w:t>
      </w:r>
      <w:r>
        <w:rPr/>
        <w:t>�#�V��Ⱦ#�ʾ�#�#G#A��#c/D#A�}#��#W/D#Iz�#�#G#G�B�G�F�����3�#�V�VȾ?&gt;��7�&amp;�R#W��#c&gt;D#A�F�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=~�G�V�"j'��#��A[�=A�}2���IF����R�d��#0�D#�V�Q˾����#a�D#I���#�#��#g�#5�R�z��u#5����R�_@Eu�5�u��9:���C�#�3D#Iz��"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OE��5�u��9:��1��y�#�3D#A�1��=~�V#n4A1�Cƾu�=~�C�S�@E}���u�˪u#V��4A�&amp;C�S�@E�"##�ʽbw�W��4A1��y��Ⱦ��C�3��WO�4A1�S��</w:t>
      </w:r>
      <w:r>
        <w:rPr/>
        <w:t>흺</w:t>
      </w:r>
      <w:r>
        <w:rPr/>
        <w:t>3�C�9����ʾS"�@E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ʾ��#k�#5�9#�=[�@E�|&gt;R��E�Ob;��=���˰�AyR��@E�</w:t>
        <w:tab/>
        <w:t>�R;���#��D#I���;��4A�###��#�#5#;��#;���#�ʾ��ȼ��Ⱦ��A�u��1���1��</w:t>
      </w:r>
      <w:r>
        <w:rPr/>
        <w:t>֚���</w:t>
      </w:r>
      <w:r>
        <w:rPr/>
        <w:t>묚</w:t>
      </w:r>
      <w:r>
        <w:rPr/>
        <w:t>V�@ȾE��+��~S�CE8����#�##55��A�u���u���V���R(w��s����")#��A��_��</w:t>
      </w:r>
    </w:p>
    <w:p>
      <w:pPr>
        <w:pStyle w:val="PreformattedText"/>
        <w:bidi w:val="0"/>
        <w:jc w:val="left"/>
        <w:rPr/>
      </w:pPr>
      <w:r>
        <w:rPr/>
        <w:t>W�K7A7���s����"C��ʍa#�</w:t>
        <w:t>G#C��#v##53�</w:t>
      </w:r>
      <w:r>
        <w:rPr>
          <w:rtl w:val="true"/>
        </w:rPr>
        <w:t>ڊ�</w:t>
      </w:r>
      <w:r>
        <w:rPr/>
        <w:t>7</w:t>
      </w:r>
      <w:r>
        <w:rPr/>
        <w:t>���#�ʹ�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Esz�J#53�</w:t>
      </w:r>
      <w:r>
        <w:rPr>
          <w:rtl w:val="true"/>
        </w:rPr>
        <w:t>ڊ</w:t>
      </w:r>
      <w:r>
        <w:rPr/>
        <w:t>V�Z7A1���1���0G*��*AE�G2�#վ���B����R\A@E}#�����S7xCE��7�M7ASnyCEs~�#�ʾ�,�7�8����##</w:t>
        <w:tab/>
        <w:t>#55��G:�V¾���V�8ʾS#yCE}"���IV��Ns</w:t>
        <w:tab/>
        <w:t>#5=R��;cM7A2��S.yCE8����#x</w:t>
        <w:tab/>
        <w:t>#5x��</w:t>
      </w:r>
      <w:r>
        <w:rPr>
          <w:rtl w:val="true"/>
        </w:rPr>
        <w:t>ؿ</w:t>
      </w:r>
      <w:r>
        <w:rPr/>
        <w:t>S2yCEu���u��7j�#����1���b���</w:t>
      </w:r>
      <w:r>
        <w:rPr/>
        <w:t>ꯘ</w:t>
      </w:r>
      <w:r>
        <w:rPr/>
        <w:t>V#BȾ|��#WaM7A��"H#��=~��HS\J@E��A1��5�FOw��RĔ@E����#�S#B@Eu�;s�N#�#5�E���A��#�0D#Iz�#w�D#A�?&gt;�:</w:t>
        <w:tab/>
        <w:t>�4A�###��##�#55�u���#�0D#A��#�0D#Iz�#G�D#A�?&gt;�:9�4A�#,���#Ɗ#5�1���Rp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L�;�y��</w:t>
      </w:r>
      <w:r>
        <w:rPr/>
        <w:t>ֺ����</w:t>
      </w:r>
      <w:r>
        <w:rPr/>
        <w:t>u#V�N4A9:�;z��x��r����W�H7A�����R#e@E}#�?&gt;��|�˿#�ʾ�#9#G#���ʓ�"}##5=~�O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WkK7A������R_e@E}#�?&gt;��7��Vi�4A1#�Vp8˾�#�y���V�s4A9:��9��@��Ӎss���C��#"#|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u��1�A�u#Aj�"�7#5=~�r����W�K7A��6���R�e@E}#�?&gt;���&lt;�5AE�&lt;5��A�#u��1���RkE@E}#�?&gt;���Ź��#r����W�K7A1��5�O�~9�˱$&gt;�=Z�WGJ7A������R3d@E}#�?&gt;��7{�^E#�3���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1�Ƃ�u�ː���7k�^E#"��#5�7k�^E#��R�dCE�#:z�_1?####5��Z���R�p���</w:t>
      </w:r>
    </w:p>
    <w:p>
      <w:pPr>
        <w:pStyle w:val="PreformattedText"/>
        <w:bidi w:val="0"/>
        <w:jc w:val="left"/>
        <w:rPr/>
      </w:pPr>
      <w:r>
        <w:rPr/>
        <w:t>W7J7A��n���R�d@E}#�?&gt;����N���R�d@E}#�?&gt;�;�#5A1��y��˾��A</w:t>
      </w:r>
      <w:r>
        <w:rPr/>
        <w:t>뮨�</w:t>
      </w:r>
      <w:r>
        <w:rPr/>
        <w:t>V͉ξ&gt;&gt;��E�V#;˾�#�{�����.��"�##5=~�O~ί���#��"I##5=~�O~�à��Ɛ�"]##5=~�O~�꠽Ҫ��"q##5=~�O~�jA�C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F˾��#h</w:t>
        <w:tab/>
        <w:t>#5A��#�E#5=��ʱ4[7AEu�5���B���</w:t>
      </w:r>
      <w:r>
        <w:rPr/>
        <w:t>ꯙ</w:t>
      </w:r>
      <w:r>
        <w:rPr/>
        <w:t>V9GȾ�&gt;##</w:t>
        <w:tab/>
        <w:t>#55�u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3�#�3�#���#�t�����A�B���"9���3�#�3�#�V�˾1�6W�|4AR#�@E#�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@E}#�1=#{�#55�w�5��C�#j�D#A�3�#)�#55�w�W4�4A��Ⱦ�#r0D#Iz�{</w:t>
      </w:r>
    </w:p>
    <w:p>
      <w:pPr>
        <w:pStyle w:val="PreformattedText"/>
        <w:bidi w:val="0"/>
        <w:jc w:val="left"/>
        <w:rPr/>
      </w:pPr>
      <w:r>
        <w:rPr/>
        <w:t>ʷu�#?�ʾ1#9#Q��~3�Iƾ��:��4A1��A�#��D#I���N�#5Ԫ#�0D#Iz��C�E</w:t>
      </w:r>
      <w:r>
        <w:rPr/>
        <w:t>낚�</w:t>
      </w:r>
      <w:r>
        <w:rPr/>
        <w:t>A�1��E���O~�w�D#A��#</w:t>
      </w:r>
      <w:r>
        <w:rPr>
          <w:rtl w:val="true"/>
        </w:rPr>
        <w:t>ߎ���</w:t>
      </w:r>
      <w:r>
        <w:rPr/>
        <w:t>5</w:t>
      </w:r>
      <w:r>
        <w:rPr>
          <w:rtl w:val="true"/>
        </w:rPr>
        <w:t>��"�</w:t>
      </w:r>
      <w:r>
        <w:rPr/>
        <w:t>0#5</w:t>
      </w:r>
      <w:r>
        <w:rPr/>
        <w:t>=~�</w:t>
        <w:t>���ʾS��@Et�6�#ʹD#��R�D@E}#�?&gt;��1��R#�w�WX�4A�&gt;C�S'�@E��V�p4A3�A�1�C�1�A�9:�;z���R#G@Eu�7��A�1�A�1���1����#�8D#Iz�#R�D#��R;G@Eu�7��A�1��=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#��RWG@E}#�?&gt;�21��R�J��w�W��4A1�C�1��7��A}�=A�3�A}�=�����V�s4A9:�;z��5��s;���5B</w:t>
        <w:t>o�Q��~3�Iƾ��:J�4A1��A�u</w:t>
        <w:tab/>
        <w:t>�y}�z#�D#��R�G@E}#��w�A����u�5���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@Eu��E���A��#�7D#Iz�9�####5y�</w:t>
        <w:tab/>
        <w:t>Ԣ#:2D#Iz�{</w:t>
      </w:r>
    </w:p>
    <w:p>
      <w:pPr>
        <w:pStyle w:val="PreformattedText"/>
        <w:bidi w:val="0"/>
        <w:jc w:val="left"/>
        <w:rPr/>
      </w:pPr>
      <w:r>
        <w:rPr/>
        <w:t>ʵu���#f���C�1=�}�&gt;C�1=�}��"u6#57�u�5�w�5�u�=~�O~�</w:t>
      </w:r>
      <w:r>
        <w:rPr/>
        <w:t>ؚ</w:t>
      </w:r>
      <w:r>
        <w:rPr/>
        <w:t>V#r4A1�C��u�5�u�5��5���R�O@E}#�1=�}�"56#55�w��1�A�}#�|��5y�</w:t>
        <w:tab/>
        <w:t>Ԯ#�2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��#3��C�1=�}1�O~�zT</w:t>
      </w:r>
    </w:p>
    <w:p>
      <w:pPr>
        <w:pStyle w:val="PreformattedText"/>
        <w:bidi w:val="0"/>
        <w:jc w:val="left"/>
        <w:rPr/>
      </w:pPr>
      <w:r>
        <w:rPr/>
        <w:t>G#A�u���#'�D#��x�ʍz#P�D#��&gt;#ECE}"��{:1G#Kw��ʾ#ҵ�##1G#���ʵ�#�!��AFS8ECEu�B�A��1���Б�V�ɾ#�ʾ�#��D#A�u�?�A��1���Б�V��ɾ7�.V��4A#�ʾ�#��D#A�VTPξ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E�A��u�5���w#�ʾ�</w:t>
        <w:tab/>
        <w:t>(�*?C�F</w:t>
        <w:tab/>
        <w:t>#�r�"51#55���7�#J5D#Iz�{</w:t>
      </w:r>
    </w:p>
    <w:p>
      <w:pPr>
        <w:pStyle w:val="PreformattedText"/>
        <w:bidi w:val="0"/>
        <w:jc w:val="left"/>
        <w:rPr/>
      </w:pPr>
      <w:r>
        <w:rPr/>
        <w:t>ʲ9ʿ���U��</w:t>
      </w:r>
    </w:p>
    <w:p>
      <w:pPr>
        <w:pStyle w:val="PreformattedText"/>
        <w:bidi w:val="0"/>
        <w:jc w:val="left"/>
        <w:rPr/>
      </w:pPr>
      <w:r>
        <w:rPr/>
        <w:t>5�w��1�IƲ�����5=�E�ʋ��V�u4A9:�;z��5ru�#1'"v�#55�u�5�#C�##�5�u</w:t>
      </w:r>
      <w:r>
        <w:rPr>
          <w:rtl w:val="true"/>
        </w:rPr>
        <w:t>ۍ</w:t>
      </w:r>
      <w:r>
        <w:rPr/>
        <w:t>zw�#Q�A�}�r####5���Ʋ�r��u/�y�</w:t>
      </w:r>
    </w:p>
    <w:p>
      <w:pPr>
        <w:pStyle w:val="PreformattedText"/>
        <w:bidi w:val="0"/>
        <w:jc w:val="left"/>
        <w:rPr/>
      </w:pPr>
      <w:r>
        <w:rPr/>
        <w:t>5_�</w:t>
        <w:tab/>
        <w:t>5}#��D##�#5�z#��D#A�F#H�D#C�#��D#�~S#SCEs�NR&lt;�@E�</w:t>
      </w:r>
    </w:p>
    <w:p>
      <w:pPr>
        <w:pStyle w:val="PreformattedText"/>
        <w:bidi w:val="0"/>
        <w:jc w:val="left"/>
        <w:rPr/>
      </w:pPr>
      <w:r>
        <w:rPr/>
        <w:t>W�d7A7�.3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"F4#55�##I.#53�#G�</w:t>
      </w:r>
    </w:p>
    <w:p>
      <w:pPr>
        <w:pStyle w:val="PreformattedText"/>
        <w:bidi w:val="0"/>
        <w:jc w:val="left"/>
        <w:rPr/>
      </w:pPr>
      <w:r>
        <w:rPr/>
        <w:t>8�Yηʿ�##0G#A�^#8*G#�~���</w:t>
      </w:r>
      <w:r>
        <w:rPr>
          <w:rtl w:val="true"/>
        </w:rPr>
        <w:t>־</w:t>
      </w:r>
      <w:r>
        <w:rPr/>
        <w:t>�</w:t>
      </w:r>
      <w:r>
        <w:rPr/>
        <w:t>ʾ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⁀��</w:t>
      </w:r>
      <w:r>
        <w:rPr/>
        <w:t>]���5��</w:t>
      </w:r>
      <w:r>
        <w:rPr/>
        <w:t>݂�</w:t>
      </w:r>
      <w:r>
        <w:rPr/>
        <w:t>7�.3�N"#4#53�#�#</w:t>
      </w:r>
      <w:r>
        <w:rPr/>
        <w:t>恀�</w:t>
      </w:r>
      <w:r>
        <w:rPr/>
        <w:t>R</w:t>
      </w:r>
      <w:r>
        <w:rPr>
          <w:rtl w:val="true"/>
        </w:rPr>
        <w:t>؟</w:t>
      </w:r>
      <w:r>
        <w:rPr/>
        <w:t>@Es�Z7�z=Q�"64#55�##</w:t>
        <w:t>.#5y����ʾ�##*G#��ց��RCC@E}#�7�.3�N�V�p7AS#^CEu��S�_CE�#Wdj7A19"��#5W~�4A1�.5����!�1�"5����!�1�HB�A��1���Ѕ�V��ɾ7�&amp;V��4A#�ʾ�##�D#A�VU[ξ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ʾ�##6G#G+R#5AҢ��"L2#5=~�#,2#5=��ʱ?��@E�"�#��WG�4A9�ƾ�{ʁD#�V�[ȾS#�@E�</w:t>
      </w:r>
    </w:p>
    <w:p>
      <w:pPr>
        <w:pStyle w:val="PreformattedText"/>
        <w:bidi w:val="0"/>
        <w:jc w:val="left"/>
        <w:rPr/>
      </w:pPr>
      <w:r>
        <w:rPr/>
        <w:t>Wk�4A�#I#���5Ju#V�]˾�#�[�$�_#�ʾ�#e�D#ApR#�@E#�F11"N�#5c�##We#&lt;z��pWr�4A�#/����5J##����w�#�*z#��D#�V�\˾�t#V�\˾�7�f�j</w:t>
      </w:r>
    </w:p>
    <w:p>
      <w:pPr>
        <w:pStyle w:val="PreformattedText"/>
        <w:bidi w:val="0"/>
        <w:jc w:val="left"/>
        <w:rPr/>
      </w:pPr>
      <w:r>
        <w:rPr/>
        <w:t>W��4A�#;#���5j###���w�.�*z#�D#A�?#�:�#5A1�OA�z�AE#��Re\��}#�&gt;&gt;�:�#5A#�ʾ�#ŀD#IF����j���RFi���AfRNi���#�?�ʾ��"##����"?I��=~��R�9���"�6#5=~�=f�&gt;�W�4A18G�Z##�D#Ay7�:Vy�4A7�*�R�'���"�W��3�#�V�]˾�u:V�]˾�#��1</w:t>
        <w:t>"ƻ#53�#"λ#5�z#��D#��7�:�R�9��}#��s�^�#4L���VTu4A9:�;zs�N�j</w:t>
        <w:tab/>
        <w:t>V��4A7�*V��4A0=#��#55��A</w:t>
      </w:r>
      <w:r>
        <w:rPr/>
        <w:t>澮</w:t>
      </w:r>
      <w:r>
        <w:rPr/>
        <w:t>"#9#5=~�C�8���#&gt;�D#r����W��4A1�#(�#55��#'�#55y#��D#�5y#��D#�V`^Ⱦ1#"#�#5W��4A1�#��#55��A�#&lt;�D#A�u��S��@Eu�W8�4A1��W��4A1��5��#6�#55�#e�D#A�u��SZ�@E~�����5��A�u��Se�@Eu��1��W*�4A1="f�#55Ju</w:t>
        <w:tab/>
        <w:t>Ve�4A16AxR��@Ez</w:t>
      </w:r>
    </w:p>
    <w:p>
      <w:pPr>
        <w:pStyle w:val="PreformattedText"/>
        <w:bidi w:val="0"/>
        <w:jc w:val="left"/>
        <w:rPr/>
      </w:pPr>
      <w:r>
        <w:rPr/>
        <w:t>ˠ8���u���u</w:t>
        <w:tab/>
        <w:t>Vy�4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5x���5��5y#c�D#�V#_ȾS��@E8���u���u</w:t>
        <w:tab/>
        <w:t>V5�4A�#X#��#M�#5x���5��5y#��D#�V�_ȾS'�@E8���u���#��D#�V�_ȾS?�@Eu�W��4A1��5��#��#5x���5��5y#�D#�V�_ȾS��@Eu</w:t>
        <w:tab/>
        <w:t>V��4A�u</w:t>
        <w:tab/>
        <w:t>V��4A�#��N~1=��|�¿1���R#�@E�"�#��W��4A|�¾1���R#�@E�"W#��W��4A1="z�#5�1="r�#5�R�&amp;��}#�&gt;&gt;�:�#5A|�¿1���1="#�#5�RQj��#</w:t>
      </w:r>
      <w:r>
        <w:rPr>
          <w:rtl w:val="true"/>
        </w:rPr>
        <w:t>ږ</w:t>
      </w:r>
      <w:r>
        <w:rPr/>
        <w:t>D#A}Rt�@E�A}Rl�@E�"�V��U�u</w:t>
        <w:tab/>
        <w:t>Vɾ4A�u</w:t>
        <w:tab/>
        <w:t>V��4A�## ��I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L4AE#+@E#A}R��@Es�ZR#�@Eu��R`�@E�"q)��5Ju</w:t>
        <w:t>V��4A�#</w:t>
      </w:r>
    </w:p>
    <w:p>
      <w:pPr>
        <w:pStyle w:val="PreformattedText"/>
        <w:bidi w:val="0"/>
        <w:jc w:val="left"/>
        <w:rPr/>
      </w:pPr>
      <w:r>
        <w:rPr/>
        <w:t>-��q����I|�ʺ���gR#�JS#˾�W�����:�ʾM82����:�ʾM8ʾ���:��ʾM8ʾ����g�#��#�NV�&gt;@˾�'*c�</w:t>
      </w:r>
    </w:p>
    <w:p>
      <w:pPr>
        <w:pStyle w:val="PreformattedText"/>
        <w:bidi w:val="0"/>
        <w:jc w:val="left"/>
        <w:rPr/>
      </w:pPr>
      <w:r>
        <w:rPr/>
        <w:t>##���gT#�J#��:#�ʾg��s�#�N#Q���=x��˾�z����#�j�g�&gt;W;�ʾM8μ���:�ʾ##˹��N</w:t>
      </w:r>
      <w:r>
        <w:rPr/>
        <w:t>ܺ��</w:t>
      </w:r>
      <w:r>
        <w:rPr/>
        <w:t>5}#��D#AvR��@E}&amp;�g��V�,4Ac#Iz�&amp;#aZ##���#gg&amp;=x��ʾ�V#Pg�&gt;W��ʾd'#^L:�Ĳ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=#�n���b��#�#�JS�˾�Wμ���:�ʾM82����:��ʾ#�Ⱦ��O����I|�ʮ���I|�ʿ��O�E#5c�.��'*c�</w:t>
      </w:r>
    </w:p>
    <w:p>
      <w:pPr>
        <w:pStyle w:val="PreformattedText"/>
        <w:bidi w:val="0"/>
        <w:jc w:val="left"/>
        <w:rPr/>
      </w:pPr>
      <w:r>
        <w:rPr/>
        <w:t>#|���I|�ʿ��N�E#5gT#�JSRʾ�W��:�ʾM8ʾE#�:�ʾ7�.V)�4A9#�5}#</w:t>
      </w:r>
      <w:r>
        <w:rPr/>
        <w:t>֚</w:t>
      </w:r>
      <w:r>
        <w:rPr/>
        <w:t>Rh�@Eu#V��4A9#�c��""}#5=V�#��#~yE##�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ʱ&gt;�ʾ�s�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E#��w��5t#�Z3�&amp;V��4Af�&gt;c�</w:t>
      </w:r>
    </w:p>
    <w:p>
      <w:pPr>
        <w:pStyle w:val="PreformattedText"/>
        <w:bidi w:val="0"/>
        <w:jc w:val="left"/>
        <w:rPr/>
      </w:pPr>
      <w:r>
        <w:rPr/>
        <w:t>#����3�#"��#5=V�Ayg��V��4A16"��#5=V�#��#�yE##�N#�cbu</w:t>
        <w:t>V��4A1#"&amp;F#5c�</w:t>
      </w:r>
    </w:p>
    <w:p>
      <w:pPr>
        <w:pStyle w:val="PreformattedText"/>
        <w:bidi w:val="0"/>
        <w:jc w:val="left"/>
        <w:rPr/>
      </w:pPr>
      <w:r>
        <w:rPr/>
        <w:t>#�3��3�#"6F#5Wc�4A1��#��ʾ��α64�@E}5��z�IA��O#�#57�#Ax}�.AE#5y�#ʾ��"#�#55Js�ZR��@Es�ZR�6CE#M�D#AxRd�@E�"�&amp;��6��A</w:t>
      </w:r>
      <w:r>
        <w:rPr/>
        <w:t>벬</w:t>
      </w:r>
      <w:r>
        <w:rPr/>
        <w:t>AxRx�@E�"''��W��4A7���7���Ң��s�j�#�+��O~��G�n�"�1��5���#��A��VqRʾ9:z#��D#A�u�5��IwEs��3���3�"�s�#5|D</w:t>
      </w:r>
      <w:r>
        <w:rPr>
          <w:rtl w:val="true"/>
        </w:rPr>
        <w:t>ھ</w:t>
      </w:r>
      <w:r>
        <w:rPr/>
        <w:t>��</w:t>
      </w:r>
      <w:r>
        <w:rPr/>
        <w:t>=\�n#y��ξ��</w:t>
        <w:t>�~z��w�v3�#7�.=g�6�~9?α(&gt;=f�?�V�|4A9:΅y��3��C���qV���5|w�RR@�@Eu�R975#��ʾ3���3� ����2%�ʾ3�:y�#</w:t>
      </w:r>
      <w:r>
        <w:rPr>
          <w:rtl w:val="true"/>
        </w:rPr>
        <w:t>ھ</w:t>
      </w:r>
      <w:r>
        <w:rPr/>
        <w:t>��</w:t>
      </w:r>
      <w:r>
        <w:rPr/>
        <w:t>G�~#�D#A�u���H</w:t>
      </w:r>
      <w:r>
        <w:rPr/>
        <w:t>֯</w:t>
      </w:r>
      <w:r>
        <w:rPr/>
        <w:t>7��1#G�Zw��R#XCE�"�+��:z��5��A�sί1�I�w��3�*W��ʾ7�*�R�[��z</w:t>
      </w:r>
    </w:p>
    <w:p>
      <w:pPr>
        <w:pStyle w:val="PreformattedText"/>
        <w:bidi w:val="0"/>
        <w:jc w:val="left"/>
        <w:rPr/>
      </w:pPr>
      <w:r>
        <w:rPr/>
        <w:t>ʥu��1��3��A�}#�3��5�w�^3�.W]�ʾ7�*�R)Z��z</w:t>
      </w:r>
    </w:p>
    <w:p>
      <w:pPr>
        <w:pStyle w:val="PreformattedText"/>
        <w:bidi w:val="0"/>
        <w:jc w:val="left"/>
        <w:rPr/>
      </w:pPr>
      <w:r>
        <w:rPr/>
        <w:t>ʠu��1��c��G��}#�g�*7��#~���3�#�V�oʾ&gt;&gt;�:#�ʾ1��3���3�&gt;V�H˾1&amp;Ay9#�ˉu13�J"�&lt;#55���R!��u#7�#"�7#5#��ʾ7�*V�l7A1�27�#!�9#�˖u13�Z"�&lt;#5�R���u#7�#"�7#5�Es�^R#[CEu�F3�*U��IF���5��V#�Ⱦ�#S�D#Iz�##@E#G�Z�"v����R|�@Eu�J9:�3�#G�~#�,G#IE��O%D#55�#�5��A��#�R�GCEu�N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:7�#���D�D#55��V#_4A9:�3�*�V#vʾ7�#V��4A7�*�RYԼ�N�WQ�4AЦG�#���|��V�g4A9:�3�Z�y�Z����</w:t>
        <w:t>�n���9�#��ʾ3�</w:t>
      </w:r>
    </w:p>
    <w:p>
      <w:pPr>
        <w:pStyle w:val="PreformattedText"/>
        <w:bidi w:val="0"/>
        <w:jc w:val="left"/>
        <w:rPr/>
      </w:pPr>
      <w:r>
        <w:rPr/>
        <w:t>y�:ο��</w:t>
        <w:t>�</w:t>
      </w:r>
    </w:p>
    <w:p>
      <w:pPr>
        <w:pStyle w:val="PreformattedText"/>
        <w:bidi w:val="0"/>
        <w:jc w:val="left"/>
        <w:rPr/>
      </w:pPr>
      <w:r>
        <w:rPr/>
        <w:t>n��9�#��ʾ}�#����y�#���5�z</w:t>
      </w:r>
      <w:r>
        <w:rPr>
          <w:rtl w:val="true"/>
        </w:rPr>
        <w:t>ނ�</w:t>
      </w:r>
      <w:r>
        <w:rPr>
          <w:rtl w:val="true"/>
        </w:rPr>
        <w:t>?&gt;�;��</w:t>
      </w:r>
      <w:r>
        <w:rPr/>
        <w:t>4</w:t>
      </w:r>
      <w:r>
        <w:rPr/>
        <w:t>A�&gt;#��#5=B#�:��4A1#�V�b˾9:��##O�#�����A����#�D#A�1��5��#��A󲮠��##�r����W��4A9#�5|u#Vm�4A1��5��A󲮝�RH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$�@Eu�5��A�0�u�u���`����V�ɾ#�ʾ�#}�D#�#��A</w:t>
      </w:r>
      <w:r>
        <w:rPr/>
        <w:t>벯���</w:t>
      </w:r>
      <w:r>
        <w:rPr/>
        <w:t>#��r����W'�4A�#�#��N~�zG�D#A}7�.V��4A:A7####ʥ�"�R���R#V���"#�#5=~�O~��V�</w:t>
        <w:tab/>
        <w:t>7A:A4####ʓs�Z�"�"��3�#�VubȾ�#��D#Iz�{</w:t>
      </w:r>
    </w:p>
    <w:p>
      <w:pPr>
        <w:pStyle w:val="PreformattedText"/>
        <w:bidi w:val="0"/>
        <w:jc w:val="left"/>
        <w:rPr/>
      </w:pPr>
      <w:r>
        <w:rPr/>
        <w:t>˳�G�^#�IG#A�s�Z�#�IG#G�^##IG##��#5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ʭ"#���3�#"^�#5#��ʾS#?CEF¾��#�E#5�z#[AG#A��5�7��R#�CEu�����V�0˾�7AN#�ʾ�</w:t>
        <w:tab/>
        <w:t>(�*?Cʞ�=g�6�V��4A1��1#A��Iz�s������R��@E}#�3��S�5CE�A</w:t>
      </w:r>
      <w:r>
        <w:rPr/>
        <w:t>범��</w:t>
      </w:r>
      <w:r>
        <w:rPr/>
        <w:t>S|</w:t>
      </w:r>
      <w:r>
        <w:rPr/>
        <w:t>ܾ�</w:t>
      </w:r>
      <w:r>
        <w:rPr/>
        <w:t>uJ�����v����</w:t>
        <w:t>�ʾ��C�AꞢA�G��g�|k#A�&lt;w���s���#O�D#O~�wľ��A��7�</w:t>
      </w:r>
      <w:r>
        <w:rPr>
          <w:rtl w:val="true"/>
        </w:rPr>
        <w:t>ں</w:t>
      </w:r>
      <w:r>
        <w:rPr/>
        <w:t>W��ʾ�p�A��7�</w:t>
      </w:r>
      <w:r>
        <w:rPr>
          <w:rtl w:val="true"/>
        </w:rPr>
        <w:t>ږ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ں��ږ</w:t>
      </w:r>
      <w:r>
        <w:rPr/>
        <w:t>�</w:t>
      </w:r>
      <w:r>
        <w:rPr/>
        <w:t>#s���##7G#A�u��</w:t>
      </w:r>
      <w:r>
        <w:rPr/>
        <w:t>꩙�</w:t>
      </w:r>
      <w:r>
        <w:rPr/>
        <w:t>Rǎ��##�D#A���g1��1�D3���V#w7AS�5CE}#��{#AG#An1��5�n6�#��5���ծ##�����#cAG#�W##7A3���S#5CEu�5�}3��{;��y�S�ʾ�}3��{h���u����5��5��I~��Iǲ��sS��@E�</w:t>
      </w:r>
    </w:p>
    <w:p>
      <w:pPr>
        <w:pStyle w:val="PreformattedText"/>
        <w:bidi w:val="0"/>
        <w:jc w:val="left"/>
        <w:rPr/>
      </w:pPr>
      <w:r>
        <w:rPr/>
        <w:t>W��4A1��5��A�A�0�IƲ��;��ʾ1�G��3����7"Ɠ#5:z�N˹��I��Ҿ��ʱ&gt;�ʾ�</w:t>
        <w:tab/>
        <w:t>���ʱ?�ʾ�u��1��5�</w:t>
      </w:r>
      <w:r>
        <w:rPr>
          <w:rtl w:val="true"/>
        </w:rPr>
        <w:t>ڞ</w:t>
      </w:r>
      <w:r>
        <w:rPr/>
        <w:t>5</w:t>
      </w:r>
      <w:r>
        <w:rPr/>
        <w:t>�|�#��A�#����S#</w:t>
      </w:r>
      <w:r>
        <w:rPr>
          <w:rtl w:val="true"/>
        </w:rPr>
        <w:t>޾</w:t>
      </w:r>
      <w:r>
        <w:rPr/>
        <w:t>�</w:t>
      </w:r>
      <w:r>
        <w:rPr/>
        <w:t>u���A˾������IƲ��;�ʾ1��5��A�A�8�IĲ��;��ʾ1��Ժs�����3�</w:t>
      </w:r>
      <w:r>
        <w:rPr>
          <w:rtl w:val="true"/>
        </w:rPr>
        <w:t>ڪ</w:t>
      </w:r>
      <w:r>
        <w:rPr/>
        <w:t>V��4A?&gt;�:��ʾ7��R�?CEs���#�ʺ�G��"��#55}#��D#Gʞ�"�O#55����7��}��ʾ3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u���#</w:t>
      </w:r>
      <w:r>
        <w:rPr>
          <w:rtl w:val="true"/>
        </w:rPr>
        <w:t>׾</w:t>
      </w:r>
      <w:r>
        <w:rPr/>
        <w:t>D#�V:i˾}��ʾS�5CEu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5CE�5��</w:t>
      </w:r>
      <w:r>
        <w:rPr>
          <w:rtl w:val="true"/>
        </w:rPr>
        <w:t>ڂ�</w:t>
      </w:r>
      <w:r>
        <w:rPr/>
        <w:t>1</w:t>
      </w:r>
      <w:r>
        <w:rPr/>
        <w:t>���#O�D#Iz�#�AG#A��O~�z�AG#�V�i˾S�5CEs���#;�D##�E#55���5��V�4A1��9:��R�@E}#�S#4CEu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4CE�"����W\#7A�}2��yc���5�?Pd��V��4A9:�;z�N����5���5�w�5��C�u��3��5��C�#�7��#JD#5�zw��S#4CEu���w�5���7��#fD#5c���c�##@G#A��C�S&lt;4CE�</w:t>
      </w:r>
      <w:r>
        <w:rPr>
          <w:rtl w:val="true"/>
        </w:rPr>
        <w:t>޼��</w:t>
      </w:r>
      <w:r>
        <w:rPr>
          <w:rtl w:val="true"/>
        </w:rPr>
        <w:t>")�#</w:t>
      </w:r>
      <w:r>
        <w:rPr/>
        <w:t>5</w:t>
      </w:r>
      <w:r>
        <w:rPr/>
        <w:t>=~�O~�z</w:t>
      </w:r>
      <w:r>
        <w:rPr>
          <w:rtl w:val="true"/>
        </w:rPr>
        <w:t>ؾ</w:t>
      </w:r>
      <w:r>
        <w:rPr/>
        <w:t>��</w:t>
      </w:r>
      <w:r>
        <w:rPr/>
        <w:t>Aʞ�s;���5B</w:t>
        <w:t>oW��ʾ�&gt;C�9�ξ�zϾ��A��#�5��5���W�#7A9��&amp;Ԫ#��D#Iz��C�E</w:t>
      </w:r>
      <w:r>
        <w:rPr/>
        <w:t>낚�</w:t>
      </w:r>
      <w:r>
        <w:rPr/>
        <w:t>A��A��5��</w:t>
      </w:r>
      <w:r>
        <w:rPr>
          <w:rtl w:val="true"/>
        </w:rPr>
        <w:t>ڂ�</w:t>
      </w:r>
      <w:r>
        <w:rPr>
          <w:rtl w:val="true"/>
        </w:rPr>
        <w:t>?&gt;�</w:t>
      </w:r>
      <w:r>
        <w:rPr/>
        <w:t>7</w:t>
      </w:r>
      <w:r>
        <w:rPr>
          <w:rtl w:val="true"/>
        </w:rPr>
        <w:t>�#</w:t>
      </w:r>
      <w:r>
        <w:rPr/>
        <w:t>7</w:t>
      </w:r>
      <w:r>
        <w:rPr/>
        <w:t>A1�A����u��R�@E}#�}�ʾ��#�D#54���6�#�@G#��R#�@E}#�?&gt;�:��ʾ1���"#���7�#7CG#�~3�#JG#5Բ##�D#C�1��1�C�1�A�9:�;z�N�����RS�@Eu�7��A�1�A��A��}#��u���"��#5=~�##G#5Ի#J�D#A�3��5�u��9:�x��#2G#5Ԯ#�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�����VQ�ξ3�#�G#5�z#�CG#I���W##7A�#�/���Wm�ʾ1��5��A�2�u�u���[����W#�ʾ1��5��A�A�8�u�u��</w:t>
      </w:r>
      <w:r>
        <w:rPr/>
        <w:t>蔳�</w:t>
      </w:r>
      <w:r>
        <w:rPr/>
        <w:t>S\</w:t>
      </w:r>
      <w:r>
        <w:rPr>
          <w:rtl w:val="true"/>
        </w:rPr>
        <w:t>۾</w:t>
      </w:r>
      <w:r>
        <w:rPr/>
        <w:t>�</w:t>
      </w:r>
      <w:r>
        <w:rPr/>
        <w:t>u��1�[�#���Б#2���7�</w:t>
      </w:r>
      <w:r>
        <w:rPr>
          <w:rtl w:val="true"/>
        </w:rPr>
        <w:t>چ</w:t>
      </w:r>
      <w:r>
        <w:rPr/>
        <w:t>WT#7A1����C�1���1����C��8σŴʾS�4CEw��S#7CE��7���V#�4A9:΅|�N�����RA��#Ⱦ���~1���u:7�#��D#A�1��1��7��A�1��7��A��&gt;C��u�7��A�u�={��11"#,��5��A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V#hȾ�##2G#5�E#OCG#AF1�҅|�N�����7���R��@Eu���8�:��ʾ�s���#�D#J���;��ʾ1�</w:t>
      </w:r>
      <w:r>
        <w:rPr>
          <w:rtl w:val="true"/>
        </w:rPr>
        <w:t>ޅ</w:t>
      </w:r>
      <w:r>
        <w:rPr/>
        <w:t>t�N����Ի##�D#�V#m˾S�7CEu�5�}5��z</w:t>
      </w:r>
      <w:r>
        <w:rPr>
          <w:rtl w:val="true"/>
        </w:rPr>
        <w:t>߾</w:t>
      </w:r>
      <w:r>
        <w:rPr/>
        <w:t>��</w:t>
      </w:r>
      <w:r>
        <w:rPr/>
        <w:t>IA��O����y��</w:t>
      </w:r>
      <w:r>
        <w:rPr>
          <w:rtl w:val="true"/>
        </w:rPr>
        <w:t>޾���</w:t>
      </w:r>
      <w:r>
        <w:rPr/>
        <w:t>5</w:t>
      </w:r>
      <w:r>
        <w:rPr>
          <w:rtl w:val="true"/>
        </w:rPr>
        <w:t>����</w:t>
      </w:r>
      <w:r>
        <w:rPr/>
        <w:t>9</w:t>
      </w:r>
      <w:r>
        <w:rPr>
          <w:rtl w:val="true"/>
        </w:rPr>
        <w:t>&lt;�</w:t>
      </w:r>
      <w:r>
        <w:rPr/>
        <w:t>5</w:t>
      </w:r>
      <w:r>
        <w:rPr/>
        <w:t>���ᲊ#7���W3#7A1��1�]5�O���"z&lt;���1��V#�ɾ&gt;&gt;�:Y�ʾ98�7���W��4A7b�#���Vy�4A1���1��y�</w:t>
      </w:r>
      <w:r>
        <w:rPr>
          <w:rtl w:val="true"/>
        </w:rPr>
        <w:t>ڶ</w:t>
      </w:r>
      <w:r>
        <w:rPr>
          <w:rtl w:val="true"/>
        </w:rPr>
        <w:t>####</w:t>
      </w:r>
      <w:r>
        <w:rPr/>
        <w:t>5</w:t>
      </w:r>
      <w:r>
        <w:rPr/>
        <w:t>�L±</w:t>
        <w:t>���9#��&gt;�ʾ��IG��O����3#�v���"b2#55�</w:t>
      </w:r>
      <w:r>
        <w:rPr>
          <w:rtl w:val="true"/>
        </w:rPr>
        <w:t>ښ</w:t>
      </w:r>
      <w:r>
        <w:rPr/>
        <w:t>5</w:t>
      </w:r>
      <w:r>
        <w:rPr/>
        <w:t>��A��A�+�G#�Bʾ�##6G#u���3#�#���"�2#55|sv�#�ʾR\BCE�53����7r�:����1���Rt�@Eu���u���u��1�&gt;�~1��5�w���#����#��ʾ7��R��CE#�D#�5}�u�Ŵ�Vm`7AS��@EuǆŴ�5��#jF#5=�#_��z/��V#�Ⱦ���#i�D#Iz��</w:t>
      </w:r>
    </w:p>
    <w:p>
      <w:pPr>
        <w:pStyle w:val="PreformattedText"/>
        <w:bidi w:val="0"/>
        <w:jc w:val="left"/>
        <w:rPr/>
      </w:pPr>
      <w:r>
        <w:rPr/>
        <w:t>Wt#7A?,�;��ʾ?&gt;�;�#7AS#6CEu����</w:t>
      </w:r>
    </w:p>
    <w:p>
      <w:pPr>
        <w:pStyle w:val="PreformattedText"/>
        <w:bidi w:val="0"/>
        <w:jc w:val="left"/>
        <w:rPr/>
      </w:pPr>
      <w:r>
        <w:rPr/>
        <w:t>W�#7A965W�#7A1�A�R@�@E#�CG#A�1��;z�N�G#5��#�,��I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ʾ�u�5��A�1��7��A�3��7�}����N^F#55�u���w��1�A�w�W�#7A�"u+��=~�N~�zԾ��A�1��5�u��3��5�w��3�IƦ��:!#7A1�A�C��u�5��C�C�S�6CE8���#�F#55�{#�&gt;X6CEu���u���#�PG##PD#5�z#8BG#�eS#6CE#�5��C�u��3��5�w�5��CŶ#�W�#7A�#�{��C�u�;z�N�����Rл@E}#�1�sDȾ��=\�n#Ic�#�R�@E}#��7C��w��SP6CE�</w:t>
      </w:r>
    </w:p>
    <w:p>
      <w:pPr>
        <w:pStyle w:val="PreformattedText"/>
        <w:bidi w:val="0"/>
        <w:jc w:val="left"/>
        <w:rPr/>
      </w:pPr>
      <w:r>
        <w:rPr/>
        <w:t>W�#7A1�C�1��7��#�G#5c�#�W�#7A1�C�S�7CE�</w:t>
      </w:r>
      <w:r>
        <w:rPr>
          <w:rtl w:val="true"/>
        </w:rPr>
        <w:t>޼</w:t>
      </w:r>
      <w:r>
        <w:rPr/>
        <w:t>��</w:t>
      </w:r>
      <w:r>
        <w:rPr/>
        <w:t>"u�#5=~�O~�z</w:t>
      </w:r>
      <w:r>
        <w:rPr>
          <w:rtl w:val="true"/>
        </w:rPr>
        <w:t>޾</w:t>
      </w:r>
      <w:r>
        <w:rPr/>
        <w:t>��</w:t>
      </w:r>
      <w:r>
        <w:rPr/>
        <w:t>A��A�#{ʾ�u2M##Ⱦ���~1���3�Iƾ��:p#7A1��A�#</w:t>
      </w:r>
    </w:p>
    <w:p>
      <w:pPr>
        <w:pStyle w:val="PreformattedText"/>
        <w:bidi w:val="0"/>
        <w:jc w:val="left"/>
        <w:rPr/>
      </w:pPr>
      <w:r>
        <w:rPr/>
        <w:t>BG#�zrBG#��R�@E}#��w�A����u�5���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o6CEu��E���A��#��D#Iz�9�####W�#7A0�B�S�6CE��V��4A9:�;z�N,���5���VP�ȾSR�@E��V��4A3�A�1�C�1�A�9:�;z�N�����R#�@Eu�7��A�1�A�1��=~�5���R��@E}#�S�6CE��Vp�4A1�C��u�5��Iz�8ʾS#1CE��V#�4A9:�;z�N����5���V��ξS��@E�</w:t>
      </w:r>
    </w:p>
    <w:p>
      <w:pPr>
        <w:pStyle w:val="PreformattedText"/>
        <w:bidi w:val="0"/>
        <w:jc w:val="left"/>
        <w:rPr/>
      </w:pPr>
      <w:r>
        <w:rPr/>
        <w:t>W��4A9�.+���~k��RYϼ�����"#�#5=~�#{A#5�m�O���ʅ}�O�F#5W_#7A�#�~S�6CE}#A�##�F#55�u�Vy�4AS�6CEs��3��1��y�z�BG#��3���R�E��}#�&gt;&gt;�:��ʾ1���1��5���7�w��1#�Ƣ�NdA#5=z�C��A�A��C΢w���u�W�#7A�C�"#4��=~�N~�z</w:t>
      </w:r>
      <w:r>
        <w:rPr/>
        <w:t>辺�</w:t>
      </w:r>
      <w:r>
        <w:rPr/>
        <w:t>A�A�u���w�7��AN��</w:t>
      </w:r>
      <w:r>
        <w:rPr/>
        <w:t>ֱ</w:t>
      </w:r>
      <w:r>
        <w:rPr/>
        <w:t>&gt;r1CE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1���1��3��7�</w:t>
      </w:r>
      <w:r>
        <w:rPr>
          <w:rtl w:val="true"/>
        </w:rPr>
        <w:t>ڒ</w:t>
      </w:r>
      <w:r>
        <w:rPr/>
        <w:t>5</w:t>
      </w:r>
      <w:r>
        <w:rPr/>
        <w:t>�#�EG#�i�{</w:t>
      </w:r>
      <w:r>
        <w:rPr/>
        <w:t>侺��</w:t>
      </w:r>
      <w:r>
        <w:rPr/>
        <w:t>y�{(EG##+A#5�E�</w:t>
      </w:r>
    </w:p>
    <w:p>
      <w:pPr>
        <w:pStyle w:val="PreformattedText"/>
        <w:bidi w:val="0"/>
        <w:jc w:val="left"/>
        <w:rPr/>
      </w:pPr>
      <w:r>
        <w:rPr/>
        <w:t>W|#7A965�E#vEG#A�1�"^�#5W##7A1��7��Cͦw��SD1CEu#W</w:t>
        <w:tab/>
        <w:t>#7A1��1�B��I���}2�z</w:t>
      </w:r>
      <w:r>
        <w:rPr>
          <w:rtl w:val="true"/>
        </w:rPr>
        <w:t>޾</w:t>
      </w:r>
      <w:r>
        <w:rPr/>
        <w:t>���</w:t>
      </w:r>
      <w:r>
        <w:rPr/>
        <w:t>=B��:��ʾ9�#dEG#I���W##7A�}2��qzEG#A:�.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1CE�"#7��W,#7A�#A:�&gt;ʾ�u�#?&gt;�:��ʾ�#{�����#�#����`Sx1CEu��7j�&gt;�����#*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55�</w:t>
      </w:r>
      <w:r>
        <w:rPr>
          <w:rtl w:val="true"/>
        </w:rPr>
        <w:t>ښ</w:t>
      </w:r>
      <w:r>
        <w:rPr/>
        <w:t>5</w:t>
      </w:r>
      <w:r>
        <w:rPr/>
        <w:t>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��</w:t>
      </w:r>
      <w:r>
        <w:rPr/>
        <w:t>蔳�</w:t>
      </w:r>
      <w:r>
        <w:rPr/>
        <w:t>R#���sF�j�ʾ�#���G2�Bʾ�#��D##���ʍz#�BG#"��#5���=W�#7A1��W�#7A1��5��#�F#5�R�G��9����ʾS�6CEu�;s�N�F#5�E���A��#��D#Iz�#�BG#A�?&gt;�:�#7A�#y2��#�F#55y#C�D##�F#55�u���#/�D#A�9:��R$�@E}#�S�6CEu�;z�N�F#5�RAļ�#�BG#�=B��9�#7AE�O`#��5�w�5��C�#�BG#A�3�#�F#5c�#�W�#7A1�C�S�6CE�</w:t>
      </w:r>
      <w:r>
        <w:rPr>
          <w:rtl w:val="true"/>
        </w:rPr>
        <w:t>޼��</w:t>
      </w:r>
      <w:r>
        <w:rPr>
          <w:rtl w:val="true"/>
        </w:rPr>
        <w:t>"��#</w:t>
      </w:r>
      <w:r>
        <w:rPr/>
        <w:t>5</w:t>
      </w:r>
      <w:r>
        <w:rPr/>
        <w:t>=~�O~�z</w:t>
      </w:r>
      <w:r>
        <w:rPr>
          <w:rtl w:val="true"/>
        </w:rPr>
        <w:t>ھ</w:t>
      </w:r>
      <w:r>
        <w:rPr/>
        <w:t>��</w:t>
      </w:r>
      <w:r>
        <w:rPr/>
        <w:t>A�#{ʾ�u2M##Ⱦ���~3�Iƾ��:��ʾ1��A�u��S#1CE}��</w:t>
        <w:t>��RϺ@E}#��w�A����u�5���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;1CEu��E���A��#��D#Iz�9�####W##7A0�B�Sc1CE��VX�4A9:�;z�N����5���V �Ⱦ3�#�A#5�zw�W�#7A��"</w:t>
        <w:tab/>
        <w:t>�#57�u�5�w�5�u�=~�O~�z</w:t>
      </w:r>
      <w:r>
        <w:rPr/>
        <w:t>ྺ��</w:t>
      </w:r>
      <w:r>
        <w:rPr/>
        <w:t>V �4A1�C��u�5�u�5��Iz��A��V��4A9:�W�#7A�"��#55�w��1�A�}#�|��W�#7A��"��#5=~�O~�{A��"b���7�#:DG#�~S#0CEu��S#0CEu��1��x��"6R#5y��˾��</w:t>
        <w:t>���ʾS?0C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k7A1��76�^���#s@#55��A�##DG#AxR0_CE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V�#�ʾR�-CE#wDG#A�u��?&gt;�:��ʾ�##���Cɾ8���#~D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A#5�R�@��9����ʾS&gt;0CEu��?7�:{#7A�#</w:t>
      </w:r>
      <w:r>
        <w:rPr>
          <w:rtl w:val="true"/>
        </w:rPr>
        <w:t>ߎ�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ޚ</w:t>
      </w:r>
      <w:r>
        <w:rPr/>
        <w:t>VŔ4A9:�Ww#7A1��;z�N|@#5�R�@��#}DG#G�#'�D###@#55��A</w:t>
      </w:r>
      <w:r>
        <w:rPr/>
        <w:t>ﾬ</w:t>
      </w:r>
      <w:r>
        <w:rPr/>
        <w:t>"��#55��Iz��"��#5=~�#4@#55��O~�z�DG#�V��ȾS�0CEu��R�@Eu��9:��R�@E}#�S�0CEu�;s�N.@#5�E���A��##�D#Iz�#WDG#A�?&gt;�:)#7A�#I7��#6@#55|#��D##�@#55�u���#�D#A�9:��RT�@E}#�S�0CEu�;z�N�@#5�Rq��#�DG#A�#�DG#A��#ADG#A�u��Sb0CE�"�3��y��ʾ��##@#55�{#�&gt;[0CE�5��</w:t>
      </w:r>
      <w:r>
        <w:rPr>
          <w:rtl w:val="true"/>
        </w:rPr>
        <w:t>ڂ�</w:t>
      </w:r>
      <w:r>
        <w:rPr/>
        <w:t>1</w:t>
      </w:r>
      <w:r>
        <w:rPr/>
        <w:t>�V�4A9:�W##7A1�O~�zbDG#�V[v˾Sc0CEu</w:t>
        <w:tab/>
        <w:t>V</w:t>
        <w:t>�4ASo0CEu�5��V��4A1�Iz��"��#5=~�#�@#5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0CE�"S���W�#7A�}2��y�DG#5�?�e�u^�#�ʾ1z�#���7�w��S�0CE#N�#�ʾg�#�@#5Ԫ#b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ʾ�uF�#�ʾ1�C�1��7��A�w��1��7��5�3��W�#7A�&gt;C�#�DG#A2�^ʾ�w�WB#7A��Ⱦ�#�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ʾ�u~�#�ʾ#{ʾ�u2M##Ⱦ���~1���3�Iƾ��:z#7A1��A�#|GG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ʾ�{&lt;�&gt;]3CE��V��4A9:��3�5��</w:t>
      </w:r>
      <w:r>
        <w:rPr>
          <w:rtl w:val="true"/>
        </w:rPr>
        <w:t>ڂ�</w:t>
      </w:r>
      <w:r>
        <w:rPr/>
        <w:t>1</w:t>
      </w:r>
      <w:r>
        <w:rPr/>
        <w:t>��E���O~�w�GG#A��#</w:t>
      </w:r>
      <w:r>
        <w:rPr>
          <w:rtl w:val="true"/>
        </w:rPr>
        <w:t>ߎ���</w:t>
      </w:r>
      <w:r>
        <w:rPr/>
        <w:t>5</w:t>
      </w:r>
      <w:r>
        <w:rPr/>
        <w:t>��"f�#5=~�</w:t>
        <w:t>���ʾS�3CEt^�#�ʾ2�#�C#5Ԣ#z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ʾ�uF�#�ʾ�"</w:t>
      </w:r>
      <w:r>
        <w:rPr>
          <w:rtl w:val="true"/>
        </w:rPr>
        <w:t>ݴ</w:t>
      </w:r>
      <w:r>
        <w:rPr/>
        <w:t>��</w:t>
      </w:r>
      <w:r>
        <w:rPr/>
        <w:t>W�#7A�&gt;#�C#5Բ#N�D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ʾ�w�5�w�5�u�=~�O~�z</w:t>
      </w:r>
      <w:r>
        <w:rPr/>
        <w:t>⾺��</w:t>
      </w:r>
      <w:r>
        <w:rPr/>
        <w:t>V</w:t>
      </w:r>
      <w:r>
        <w:rPr/>
        <w:t>ؕ</w:t>
      </w:r>
      <w:r>
        <w:rPr/>
        <w:t>4A1�C��u�5�u��1��=~���##�D#Iz�##FG#��Rǡ@Eu�7��A�1��=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FG#��R�@E}#�?&gt;�:1j�#�����#k�#%B#55��A��#mFG#k�Ŵ�5��V#�ξ10C�����|�����W&amp;#7A1���|�����W,#7A�u#V]�4ASE2CEu��RH�@Eu��9:��RT�@E}#�S:2CEu�;s�NhB#5�E���A��#C�D#Iz�#)FG#A�?&gt;�:c#7A�#�8��#pB#55y#3�D##|B#55�u���#��D#A�9:��R��@E}#�SZ2CEu�;z�N$B#5�R�¼�#EFG#�VB{˾}z�#���####W�#7A1J�#���;L�N�C#5�E����VA�4A9:�W�#7A1z�#���;z�N�C#5�RnO��#7FG#G:�^ʾ�#��D##RB#55#�j���A</w:t>
      </w:r>
      <w:r>
        <w:rPr/>
        <w:t>辬</w:t>
      </w:r>
      <w:r>
        <w:rPr/>
        <w:t>"#�#5=~�V#�4A9:�Wq#7A1z�#���;z�N#B#5�Rqͼ�#{FG#�V�{˾}z�2���#####��ʾ�7##B#5�6�J����:e#7A1J�&gt;����E����V�4A9:�#��ʾ�7##B#5�6�J����:##7A1z�&gt;����R&amp;N��D˾���wSh2CEsN�:�ʾR\�@ED˾���wS�2CEu~�:�ʾ1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}#��##�D#Iz�D˾���wS�2CE�F�:�ʾ�z�FG#A*�~ʾ��"#���#��ʾ�7#�B#5�R�N��9����ʾ�D˾���wS�2CEu����#�&gt;�2CE�5��</w:t>
      </w:r>
      <w:r>
        <w:rPr>
          <w:rtl w:val="true"/>
        </w:rPr>
        <w:t>ڂ�</w:t>
      </w:r>
      <w:r>
        <w:rPr/>
        <w:t>1</w:t>
      </w:r>
      <w:r>
        <w:rPr/>
        <w:t>���#��D#Iz�D˾���wS�2CEu����#�&gt;�2CE�"�&gt;��#��ʾ�7#�B#53���Va�4A#�ʾ��#WN</w:t>
        <w:tab/>
        <w:t>7A1��1���RЮ@Eu���}#��#��D#Iz�D˾���wS5=CEu����#�&gt;A=CE�"C���#��ʾ�7##M#55��"R�#55��Iz��"^�#5=~�#QM#55�{#�&gt;�2CE�5��</w:t>
      </w:r>
      <w:r>
        <w:rPr>
          <w:rtl w:val="true"/>
        </w:rPr>
        <w:t>ڂ�</w:t>
      </w:r>
      <w:r>
        <w:rPr/>
        <w:t>1</w:t>
      </w:r>
      <w:r>
        <w:rPr/>
        <w:t>�V#�4A9:�W�#7A1�O~�z�FG#�V�}˾S#=C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4AS#=CEu�5��V1�4A1�Iz��"&gt;�#5=~�#qM#5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;=CE�"</w:t>
      </w:r>
      <w:r>
        <w:rPr>
          <w:rtl w:val="true"/>
        </w:rPr>
        <w:t>ۿ</w:t>
      </w:r>
      <w:r>
        <w:rPr/>
        <w:t>��</w:t>
      </w:r>
      <w:r>
        <w:rPr/>
        <w:t>W#</w:t>
        <w:tab/>
        <w:t>7A1���</w:t>
      </w:r>
      <w:r>
        <w:rPr/>
        <w:t>ꔺ</w:t>
      </w:r>
      <w:r>
        <w:rPr/>
        <w:t>5��V#�ɾ7��RP*CEs���#x�G��"#�#5#��ʾSO=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Q��Q�0P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Q�Q�2Q�)Q��V�V��o��o�o�k���o��o�o�do�#o�#o��l�l�i���c��c��c�c�i���c�Ac��`��`�`�M`�u�5�s�J�s�N�s�R�s�F</w:t>
      </w:r>
      <w:r>
        <w:rPr/>
        <w:t>讙</w:t>
      </w:r>
      <w:r>
        <w:rPr/>
        <w:t>Vq_ɾ����1�2Ի���R#���s�V�s�B�#:Ļ�A�F#��G#k�Ϸ��E�#��#��#55�16�</w:t>
        <w:tab/>
        <w:t>j_���#W���Ժ���E�#��#a�#5#���|�,���Vq�4AS7�CEu��1�����9�"���ʂ��O��#5W#�7A1�</w:t>
      </w:r>
      <w:r>
        <w:rPr>
          <w:rtl w:val="true"/>
        </w:rPr>
        <w:t>ڛ</w:t>
      </w:r>
      <w:r>
        <w:rPr/>
        <w:t>���</w:t>
      </w:r>
      <w:r>
        <w:rPr/>
        <w:t>&gt;M&amp;�~9&gt;�#���##��8�XηʾR|�@Eu#V��7A1��W��7A:�&amp;��ʱ?�CEs���##~��#J�#5&gt;�#���;]�7A#�M�#{�G#t�=��V��4AS0�CEu��</w:t>
      </w:r>
      <w:r>
        <w:rPr/>
        <w:t>뭢�</w:t>
      </w:r>
      <w:r>
        <w:rPr/>
        <w:t>=��V#$ɾS</w:t>
      </w:r>
      <w:r>
        <w:rPr/>
        <w:t>߫</w:t>
      </w:r>
      <w:r>
        <w:rPr/>
        <w:t>CE�</w:t>
      </w:r>
    </w:p>
    <w:p>
      <w:pPr>
        <w:pStyle w:val="PreformattedText"/>
        <w:bidi w:val="0"/>
        <w:jc w:val="left"/>
        <w:rPr/>
      </w:pPr>
      <w:r>
        <w:rPr/>
        <w:t>W�</w:t>
        <w:tab/>
        <w:t>7A##_�s���9����ʾ�#K�D#Aöu��1�A�u�61��5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</w:t>
      </w:r>
      <w:r>
        <w:rPr>
          <w:rtl w:val="true"/>
        </w:rPr>
        <w:t>ھ</w:t>
      </w:r>
      <w:r>
        <w:rPr/>
        <w:t>V��4A1#"2d#55�</w:t>
      </w:r>
      <w:r>
        <w:rPr>
          <w:rtl w:val="true"/>
        </w:rPr>
        <w:t>ھ</w:t>
      </w:r>
      <w:r>
        <w:rPr/>
        <w:t>y��Ⱦ��C�3��A�u���#�IG#uN/��3���y��⨺��V��4A1��5��A�1��5�|#�18#��"#�#55J#�`G##��#�}�½���A�u���#+HG#A��A��#�BG#J�ʱ&gt;�ʾ�u���u��S�6CEu���#�BG#uN/��3���V</w:t>
        <w:t>�4A7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4A1���u���u���#�[G#O~�{#���I#B�ʾ��N{���5���5��</w:t>
        <w:t>��</w:t>
      </w:r>
      <w:r>
        <w:rPr/>
        <w:t>ܾ��</w:t>
      </w:r>
      <w:r>
        <w:rPr/>
        <w:t>#�L#5#��ʾS�0CEu���}2��zľ��q����=B��;��ʾ#�ʾ��C�S�&lt;CEA:+�Gʞ�"��#55��A�1��3�C�1��5�|A�1�IR�w</w:t>
      </w:r>
      <w:r>
        <w:rPr>
          <w:rtl w:val="true"/>
        </w:rPr>
        <w:t>ޚ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��</w:t>
      </w:r>
      <w:r>
        <w:rPr/>
        <w:t>5</w:t>
      </w:r>
      <w:r>
        <w:rPr/>
        <w:t>��C��A��w���#�3���V)�4A1���"</w:t>
        <w:t>���;z�O����5���5��</w:t>
        <w:t>��</w:t>
      </w:r>
      <w:r>
        <w:rPr/>
        <w:t>ܾ��</w:t>
      </w:r>
      <w:r>
        <w:rPr/>
        <w:t>##O#5�#�ʾ�w�WV#7A�E̾��C�S!?CE�q����7�##KG#�#��ʾ3�#{O#5�#�ʾ�w�W##7A9#�=B��9##7A�HJ8#��A�{�#��#��ʾ3�#/O#5�#�ʾ�w�W&gt;#7A##_�s���9����ʾ�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  <w:r>
        <w:rPr>
          <w:rtl w:val="true"/>
        </w:rPr>
        <w:t>ڎ</w:t>
      </w:r>
      <w:r>
        <w:rPr/>
        <w:t>�</w:t>
      </w:r>
      <w:r>
        <w:rPr/>
        <w:t>S�ʾ�A:+�Gʞ�</w:t>
        <w:t>��</w:t>
      </w:r>
      <w:r>
        <w:rPr/>
        <w:t>ܾ��</w:t>
      </w:r>
      <w:r>
        <w:rPr/>
        <w:t>"��#5x�</w:t>
      </w:r>
      <w:r>
        <w:rPr>
          <w:rtl w:val="true"/>
        </w:rPr>
        <w:t>چ�</w:t>
      </w:r>
      <w:r>
        <w:rPr/>
        <w:t>1</w:t>
      </w:r>
      <w:r>
        <w:rPr/>
        <w:t>����s���#c�D#�V#�Ⱦ1��A�u���#/JG#IR�A*}�AJ}��ʾR �CEsN�2�ʾ�#_���uN/��3���Vy�4A7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4A�#�ø�A�#�36�J���"^�#55���5��#:N#5;s�N��5�#�</w:t>
        <w:tab/>
        <w:t>��=B��:��ʾ�}2��{��A�</w:t>
      </w:r>
      <w:r>
        <w:rPr>
          <w:rtl w:val="true"/>
        </w:rPr>
        <w:t>ڠ</w:t>
      </w:r>
      <w:r>
        <w:rPr/>
        <w:t>��</w:t>
      </w:r>
      <w:r>
        <w:rPr/>
        <w:t>v}���#�ʾ�#A</w:t>
      </w:r>
      <w:r>
        <w:rPr>
          <w:rtl w:val="true"/>
        </w:rPr>
        <w:t>ٸ</w:t>
      </w:r>
      <w:r>
        <w:rPr/>
        <w:t>�</w:t>
      </w:r>
      <w:r>
        <w:rPr/>
        <w:t>O~�{���5�S�&gt;CEu���s\6����R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;��</w:t>
      </w:r>
    </w:p>
    <w:p>
      <w:pPr>
        <w:pStyle w:val="PreformattedText"/>
        <w:bidi w:val="0"/>
        <w:jc w:val="left"/>
        <w:rPr/>
      </w:pPr>
      <w:r>
        <w:rPr/>
        <w:t>=V�C�C�A|1"</w:t>
        <w:t>�˾��"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55</w:t>
      </w:r>
      <w:r>
        <w:rPr/>
        <w:t>��G���u#V��Ͼ?&gt;�;#�ʾ7���7��}��ʾR#�@Eu=V�%7A1��1��Wy</w:t>
        <w:t>7A�#�û�</w:t>
        <w:t>�ʾ�##KG#A�?7�:b#7A�#</w:t>
      </w:r>
      <w:r>
        <w:rPr>
          <w:rtl w:val="true"/>
        </w:rPr>
        <w:t>ߎ���</w:t>
      </w:r>
      <w:r>
        <w:rPr/>
        <w:t>5</w:t>
      </w:r>
      <w:r>
        <w:rPr>
          <w:rtl w:val="true"/>
        </w:rPr>
        <w:t>��"��</w:t>
      </w:r>
      <w:r>
        <w:rPr/>
        <w:t>#5</w:t>
      </w:r>
      <w:r>
        <w:rPr/>
        <w:t>=~�#[O#5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%?CE�"���Wj#7A18"Z�#5W~#7A1�A�"��#55�}#��#��D#Iz�#lKG#A�?&gt;�:&amp;#7A�#�A��#/O#5�9#�=L?CE#�;#B��1�:+�C�1�&gt;+�C�#_KG##�Jk��g�#6O#5Ԫ##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ʾ�u�B/��5�w�5��C�u��3��5��C�#�7��#�O#5�zw��S�?CE_:+�C�S�?CEu�N/��7�#�KG#�����V�4A9:�;z�N����5�#_�u���GO���AFI[Aʞ�Aö#Ⱦ���~3�Iƾ��:Q</w:t>
      </w:r>
    </w:p>
    <w:p>
      <w:pPr>
        <w:pStyle w:val="PreformattedText"/>
        <w:bidi w:val="0"/>
        <w:jc w:val="left"/>
        <w:rPr/>
      </w:pPr>
      <w:r>
        <w:rPr/>
        <w:t>7A1��A�#+JG#I�Jk����NjN#5Ԫ#��D#Iz��C�E</w:t>
      </w:r>
      <w:r>
        <w:rPr/>
        <w:t>낚�</w:t>
      </w:r>
      <w:r>
        <w:rPr/>
        <w:t>A�Jk��1��E���O~�wcJG#A��#</w:t>
      </w:r>
      <w:r>
        <w:rPr>
          <w:rtl w:val="true"/>
        </w:rPr>
        <w:t>ߎ���</w:t>
      </w:r>
      <w:r>
        <w:rPr/>
        <w:t>5</w:t>
      </w:r>
      <w:r>
        <w:rPr/>
        <w:t>��"J�#5=~�</w:t>
        <w:t>���ʾSt&gt;CE^:+�B�S�&gt;CE��Vt�4A9:�;z�N����5�#_�V8�Ⱦ3�#�N#5�zw�W�</w:t>
      </w:r>
    </w:p>
    <w:p>
      <w:pPr>
        <w:pStyle w:val="PreformattedText"/>
        <w:bidi w:val="0"/>
        <w:jc w:val="left"/>
        <w:rPr/>
      </w:pPr>
      <w:r>
        <w:rPr/>
        <w:t>7A��"!�#57�u�N/��5�w�5�u�=~�O~�z</w:t>
      </w:r>
      <w:r>
        <w:rPr/>
        <w:t>侺��</w:t>
      </w:r>
      <w:r>
        <w:rPr/>
        <w:t>Vġ4A1�C��u�5�u�N/��5��Iz��A</w:t>
      </w:r>
      <w:r>
        <w:rPr/>
        <w:t>ﾬ�</w:t>
      </w:r>
      <w:r>
        <w:rPr/>
        <w:t>V]�4A9:�WE</w:t>
        <w:t>7A�"��#55�w��1�A�}#�|��WY</w:t>
        <w:t>7A��"��#5=~�O~�z�AE#A�Jk��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#wMG#�~S3&gt;CEu���u��S;9CE�"o��5���y��ʾ��#~I#55�{#�&gt;&lt;9CE�5��</w:t>
      </w:r>
      <w:r>
        <w:rPr>
          <w:rtl w:val="true"/>
        </w:rPr>
        <w:t>ڂ�</w:t>
      </w:r>
      <w:r>
        <w:rPr/>
        <w:t>1</w:t>
      </w:r>
      <w:r>
        <w:rPr/>
        <w:t>�Vm�4A1��9:�Wq</w:t>
        <w:t>7A1�O~�z#MG#�V</w:t>
      </w:r>
      <w:r>
        <w:rPr/>
        <w:t>ׄ</w:t>
      </w:r>
      <w:r>
        <w:rPr/>
        <w:t>˾1��SL9CEu</w:t>
        <w:tab/>
        <w:t>V��4A1��S\9CEu�5��V-�4A1�Iz��"2�#55���=~�#&gt;I#5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9CE�"�F��5���W�</w:t>
        <w:t>7A�#�Ļ�</w:t>
        <w:t>�ʾ�#�OG#A�?7�:�#7A�#</w:t>
      </w:r>
      <w:r>
        <w:rPr>
          <w:rtl w:val="true"/>
        </w:rPr>
        <w:t>ߎ���</w:t>
      </w:r>
      <w:r>
        <w:rPr/>
        <w:t>5</w:t>
      </w:r>
      <w:r>
        <w:rPr>
          <w:rtl w:val="true"/>
        </w:rPr>
        <w:t>��"��</w:t>
      </w:r>
      <w:r>
        <w:rPr/>
        <w:t>#5</w:t>
      </w:r>
      <w:r>
        <w:rPr/>
        <w:t>=~�#�K#5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;CE�"h��W�#7A18"#�#5W�#7A1�A�"��#55�}#��#7�D#Iz�#�OG#A�?&gt;�:�#7A�#(E��#�K#5�9#�=�;CE#�;dB��##_�w�5�</w:t>
      </w:r>
    </w:p>
    <w:p>
      <w:pPr>
        <w:pStyle w:val="PreformattedText"/>
        <w:bidi w:val="0"/>
        <w:jc w:val="left"/>
        <w:rPr/>
      </w:pPr>
      <w:r>
        <w:rPr/>
        <w:t>_�w��S�;CE#�N/��c�#�OG#��R_�@E}#�?&gt;�:��ʾ1�6+�A�3�A�w��1��7��A�w��E�C�##NG#�~3��W##7A##_�w�W</w:t>
        <w:tab/>
        <w:t>#7A1�:+�C�SX:CE�</w:t>
      </w:r>
      <w:r>
        <w:rPr>
          <w:rtl w:val="true"/>
        </w:rPr>
        <w:t>޼��</w:t>
      </w:r>
      <w:r>
        <w:rPr>
          <w:rtl w:val="true"/>
        </w:rPr>
        <w:t>"��#</w:t>
      </w:r>
      <w:r>
        <w:rPr/>
        <w:t>5</w:t>
      </w:r>
      <w:r>
        <w:rPr/>
        <w:t>=~�O~�zվ��A�Jk��1��#{ʾ�u2M#u���u��S�ʾ��</w:t>
      </w:r>
    </w:p>
    <w:p>
      <w:pPr>
        <w:pStyle w:val="PreformattedText"/>
        <w:bidi w:val="0"/>
        <w:jc w:val="left"/>
        <w:rPr/>
      </w:pPr>
      <w:r>
        <w:rPr/>
        <w:t>7�}����N�J#55��5�S�:CE}�N/�ʾ�z�NG#��R#�@E}#��w�A����u�N/��5���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:CEu��E���A��#w�D#Iz�9�####W�#7A##_�v�WM#7A��")�#5=~�O~�z</w:t>
      </w:r>
      <w:r>
        <w:rPr>
          <w:rtl w:val="true"/>
        </w:rPr>
        <w:t>޾</w:t>
      </w:r>
      <w:r>
        <w:rPr/>
        <w:t>��</w:t>
      </w:r>
      <w:r>
        <w:rPr/>
        <w:t>A�Jk���"�E��7�##QG#�~3�#vU#5Բ#��D#C�1�:+�A�3�A�1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ʾ��"��#55�w��1�A�1�:+�A��}#��u���"#�#5=~�#�U#5Ի#��D#A�3��5�u��9:�x��#�U#5Ԯ#6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5AEu�N/����#��C�S�%CE�</w:t>
      </w:r>
    </w:p>
    <w:p>
      <w:pPr>
        <w:pStyle w:val="PreformattedText"/>
        <w:bidi w:val="0"/>
        <w:jc w:val="left"/>
        <w:rPr/>
      </w:pPr>
      <w:r>
        <w:rPr/>
        <w:t>W�</w:t>
        <w:t>7A1��7���W�#7A�#Pɻ�A��</w:t>
        <w:t>���ʾ�#�QG#A�?,�:�#7A�#</w:t>
      </w:r>
      <w:r>
        <w:rPr>
          <w:rtl w:val="true"/>
        </w:rPr>
        <w:t>ߎ���</w:t>
      </w:r>
      <w:r>
        <w:rPr/>
        <w:t>5</w:t>
      </w:r>
      <w:r>
        <w:rPr>
          <w:rtl w:val="true"/>
        </w:rPr>
        <w:t>���</w:t>
      </w:r>
      <w:r>
        <w:rPr/>
        <w:t>5</w:t>
      </w:r>
      <w:r>
        <w:rPr>
          <w:rtl w:val="true"/>
        </w:rPr>
        <w:t>��""�</w:t>
      </w:r>
      <w:r>
        <w:rPr/>
        <w:t>#5</w:t>
      </w:r>
      <w:r>
        <w:rPr/>
        <w:t>=~�#�U#55�{#�&gt;�%CE�"���W�#7A1��R��@E#�QG#A��A�1���R��@Eu���u�=~�V�4A9:�WG#7A1�Ow�z9PG#�V�#˾S#$CE�</w:t>
      </w:r>
    </w:p>
    <w:p>
      <w:pPr>
        <w:pStyle w:val="PreformattedText"/>
        <w:bidi w:val="0"/>
        <w:jc w:val="left"/>
        <w:rPr/>
      </w:pPr>
      <w:r>
        <w:rPr/>
        <w:t>W�#7A7��R#�@E�"#~��5���W�#7A7��R#�@Eu�����VԊξS�'CE�</w:t>
      </w:r>
    </w:p>
    <w:p>
      <w:pPr>
        <w:pStyle w:val="PreformattedText"/>
        <w:bidi w:val="0"/>
        <w:jc w:val="left"/>
        <w:rPr/>
      </w:pPr>
      <w:r>
        <w:rPr/>
        <w:t>W�#7A9��O4I#5#��ʾ1����#</w:t>
      </w:r>
      <w:r>
        <w:rPr/>
        <w:t>ܻ�</w:t>
      </w:r>
      <w:r>
        <w:rPr/>
        <w:t>O~�{�G���ʞ��;��ʾ|���u���#����x�</w:t>
      </w:r>
      <w:r>
        <w:rPr>
          <w:rtl w:val="true"/>
        </w:rPr>
        <w:t>ڂ�</w:t>
      </w:r>
      <w:r>
        <w:rPr/>
        <w:t>1</w:t>
      </w:r>
      <w:r>
        <w:rPr/>
        <w:t>����#��D#�V*�Ⱦ7��R��@E#�MG#G��W��ʾ1�A�u�?F�u�8����R3ὺs����#\���5��A�u�5�o�#���#�ʾ�#b���G��W#�ʾ1��5��A�1�[�#����Yʾ��"=���3����Sfʾ�u��1��5�u�/�A��</w:t>
      </w:r>
      <w:r>
        <w:rPr/>
        <w:t>ꔤ�</w:t>
      </w:r>
      <w:r>
        <w:rPr/>
        <w:t>R�ὺs���#����A��A�</w:t>
      </w:r>
      <w:r>
        <w:rPr>
          <w:rtl w:val="true"/>
        </w:rPr>
        <w:t>ښ</w:t>
      </w:r>
      <w:r>
        <w:rPr/>
        <w:t>�</w:t>
      </w:r>
      <w:r>
        <w:rPr/>
        <w:t>ԯ"���W�ʾ1��1��</w:t>
      </w:r>
      <w:r>
        <w:rPr/>
        <w:t>ꔧ�</w:t>
      </w:r>
      <w:r>
        <w:rPr/>
        <w:t>R�ὺ#����A��A�</w:t>
      </w:r>
      <w:r>
        <w:rPr>
          <w:rtl w:val="true"/>
        </w:rPr>
        <w:t>ښ</w:t>
      </w:r>
      <w:r>
        <w:rPr/>
        <w:t>�</w:t>
      </w:r>
      <w:r>
        <w:rPr/>
        <w:t>ѯ"����W��ʾ1��1��</w:t>
      </w:r>
      <w:r>
        <w:rPr/>
        <w:t>ꔦ�</w:t>
      </w:r>
      <w:r>
        <w:rPr/>
        <w:t>R�ὺ#о��A��A�</w:t>
      </w:r>
      <w:r>
        <w:rPr>
          <w:rtl w:val="true"/>
        </w:rPr>
        <w:t>ښ</w:t>
      </w:r>
      <w:r>
        <w:rPr/>
        <w:t>�</w:t>
      </w:r>
      <w:r>
        <w:rPr/>
        <w:t>ԯ"Q���3�</w:t>
      </w:r>
      <w:r>
        <w:rPr>
          <w:rtl w:val="true"/>
        </w:rPr>
        <w:t>ڪ</w:t>
      </w:r>
      <w:r>
        <w:rPr/>
        <w:t>VU,7A7���##B��G��"��#5#��ʾS�&amp;CEax�Rx� x�Gx��y��b���˻��ϻ��ϻ��ϻ��ϻ��ϻ��ϻ��ϻ��ϻ��Ƚ��`��+~�#~�#~�����a�#��|��|�c|��c���r��r��r�tr�r�r�(r��s��s�s�*s�s�NR�#CEF˾��#$�#57�#�A7�:�&gt;��15C�Jw�BR� CEG˾��C�J���2u����C5B�ʾ?&gt;��1�A�u�.�}��Ŋб#���Ќ�V|�ɾ7�:V}/7A�u/�ys�NR4�@E~q���ʾ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ӻ���&gt;�#ž����E�s����V0�ɾ7�:V1/7A�u/�y�u��u���^����V��ɾSUɾ�u��1�25�v�=��?��@Eu���G�N��3�#AuR#�@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ɾ�u�JS#�@Eu��1�25�v6�#����]ʾ�#����I���Nʺ�ʱ#��5���.�ʾ�#2���#����##���R&lt;�@Es�rR##CE�#3�"</w:t>
        <w:t>�n�ʾ�w�rR(#CEu�*�9�Z��ʾ3�#7�s�#R0�CEs�rRH#CEs�bRP#CEs�2�##</w:t>
      </w:r>
      <w:r>
        <w:rPr>
          <w:rtl w:val="true"/>
        </w:rPr>
        <w:t>ٸ�</w:t>
      </w:r>
      <w:r>
        <w:rPr>
          <w:rtl w:val="true"/>
        </w:rPr>
        <w:t>#��#</w:t>
      </w:r>
      <w:r>
        <w:rPr/>
        <w:t>55</w:t>
      </w:r>
      <w:r>
        <w:rPr>
          <w:rtl w:val="true"/>
        </w:rPr>
        <w:t>��</w:t>
      </w:r>
      <w:r>
        <w:rPr/>
        <w:t>5</w:t>
      </w:r>
      <w:r>
        <w:rPr/>
        <w:t>�B�53�"�3�#��R4"C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�Z9#�˪s�b�u#V</w:t>
        <w:tab/>
        <w:t>17AS#�@E}2��{k���G�f�"Ӑ�ʍLs�bR,�@E��VV�ʾ?&gt;�0�ʾ��Vf�ʾ?&gt;�0��ʾ��5@##�D#Iz�{</w:t>
      </w:r>
    </w:p>
    <w:p>
      <w:pPr>
        <w:pStyle w:val="PreformattedText"/>
        <w:bidi w:val="0"/>
        <w:jc w:val="left"/>
        <w:rPr/>
      </w:pPr>
      <w:r>
        <w:rPr/>
        <w:t>ʞ��Va�4A1�&gt;=~�V�17A�s�"R�#CEu��S��@Eu��1�&gt;##���R@�@Es�"R##CEE˾��G�#w�#3�VVi17A3�~y�R5AE##�#55����r���#�ʾ�#e�O~��A�u�F1�[�#����Wʾ��#~���3�2"6u#55�</w:t>
      </w:r>
    </w:p>
    <w:p>
      <w:pPr>
        <w:pStyle w:val="PreformattedText"/>
        <w:bidi w:val="0"/>
        <w:jc w:val="left"/>
        <w:rPr/>
      </w:pPr>
      <w:r>
        <w:rPr/>
        <w:t>r����7�*C�v#1�D#I���O#�#5A�#�A7�#�7�2�1���Rh-C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}˾�s�b�s�#R|#CE#i�D#�VF�ȾSW�@Es�"�#$и�##�#5�#��5���Ȭ"����3�B"��#53�2"�u#53�""Bt#53�r�V��ȾS��@E�#6�#5�S|�@Eu�*�w�W��ʾ9�n��z����G�v##pG#�e7�#y�*˾��C�v#{pG#�5��G�vw�b1�&gt;��</w:t>
        <w:t>�^�ʾ�#k���G�v�"���:z�N6G#53�"�V#37A7�#�7�fV#37A7`����G�6##�D#A�*�C�SK�@Es�#R�#CEu��;=����G�6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ʾ}�f####V%�4A1�Z�3�#=�#55�j�7�#��D#A�Ns�"�"�#��=~�N~��A�</w:t>
        <w:tab/>
        <w:t>һ��3�r"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55</w:t>
      </w:r>
      <w:r>
        <w:rPr/>
        <w:t>�n�7�#��D#A�.�C�S��@E�u����*���5��Vx�ɾ7�vVi�7A7�#V#37A7�#V</w:t>
        <w:tab/>
        <w:t>37A7�F�R$���#�D#�#���ȩ"1���W#�4A7�#�RD���#K�D#�#���ȭ"џ��3�:�V%�ȾS��@E�#J�#5�S#�@Eu�r�w�W��4A�##]�#5=R��:#�ʾ9#ȱ&gt;wʾ���;L�4A��&gt;�?#�@E~����ND���:h�Oe�#55��72</w:t>
      </w:r>
    </w:p>
    <w:p>
      <w:pPr>
        <w:pStyle w:val="PreformattedText"/>
        <w:bidi w:val="0"/>
        <w:jc w:val="left"/>
        <w:rPr/>
      </w:pPr>
      <w:r>
        <w:rPr/>
        <w:t>ʾ�s�E�G�Vu#y�#˾��"��#5;z�O[���5��A�Vs�&lt;1�=��ʱ?�˾�}�{˿��A�Iǲ��;|�ʾ0�1:h�Nű#55�#��D#I�N��;��4A:�ſ�z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l�{��D#AGS��@EF˾��C�Vǌ��x�D#A�s�?3�"5��Iǲ���9��˯u�V1���9�����5�N#</w:t>
      </w:r>
      <w:r>
        <w:rPr>
          <w:rtl w:val="true"/>
        </w:rPr>
        <w:t>ڵ</w:t>
      </w:r>
      <w:r>
        <w:rPr/>
        <w:t>D#�7�#��#W��4A:�ž�{2�D#AFS#�@E#�JS#�@Eu���#���#</w:t>
      </w:r>
      <w:r>
        <w:rPr>
          <w:rtl w:val="true"/>
        </w:rPr>
        <w:t>ښ</w:t>
      </w:r>
      <w:r>
        <w:rPr/>
        <w:t>��</w:t>
      </w:r>
      <w:r>
        <w:rPr/>
        <w:t>G�#�"����W��4A7�n�R̩��#��D#A�1���3o&gt;���A�u�&lt;�A��</w:t>
      </w:r>
      <w:r>
        <w:rPr/>
        <w:t>蔸�</w:t>
      </w:r>
      <w:r>
        <w:rPr/>
        <w:t>R+</w:t>
      </w:r>
      <w:r>
        <w:rPr/>
        <w:t>齺</w:t>
      </w:r>
      <w:r>
        <w:rPr/>
        <w:t>s�#�#�</w:t>
      </w:r>
      <w:r>
        <w:rPr>
          <w:rtl w:val="true"/>
        </w:rPr>
        <w:t>ݸ�</w:t>
      </w:r>
      <w:r>
        <w:rPr>
          <w:rtl w:val="true"/>
        </w:rPr>
        <w:t>#��#</w:t>
      </w:r>
      <w:r>
        <w:rPr/>
        <w:t>55</w:t>
      </w:r>
      <w:r>
        <w:rPr/>
        <w:t>�u���w[J���5��A�8�u�#����R[</w:t>
      </w:r>
      <w:r>
        <w:rPr/>
        <w:t>齺</w:t>
      </w:r>
      <w:r>
        <w:rPr/>
        <w:t>s�#�##</w:t>
      </w:r>
      <w:r>
        <w:rPr/>
        <w:t>ܸ�</w:t>
      </w:r>
      <w:r>
        <w:rPr/>
        <w:t>#��#55��AЈ�V0�ɾ7�n�RD���##�D#�#���#�ʾ�#����#j�#5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֎���3�&gt;V��ʾ�#2θ�A�N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CE#�rG#A�u±#��5���#�ʾ�#�G�^#��G##dv#5=���˞�A�s�J�G�Bu#V#�4A?&gt;��7�.V��7ASN#CE�u�u��</w:t>
      </w:r>
      <w:r>
        <w:rPr/>
        <w:t>ꔶ�</w:t>
      </w:r>
      <w:r>
        <w:rPr/>
        <w:t>R#</w:t>
      </w:r>
      <w:r>
        <w:rPr/>
        <w:t>轺</w:t>
      </w:r>
      <w:r>
        <w:rPr/>
        <w:t>s�ZR#�CE#YrG#A�B�#WP57A9�¶�z����Aò���2I���c����V#�Ⱦ?&gt;��1��5�#A�+�u�#����Rw</w:t>
      </w:r>
      <w:r>
        <w:rPr/>
        <w:t>轺</w:t>
      </w:r>
      <w:r>
        <w:rPr/>
        <w:t>s�ZRd�CE#�rG#�=B˾��}2�{{uG#Aò�G�B���R*���{</w:t>
      </w:r>
    </w:p>
    <w:p>
      <w:pPr>
        <w:pStyle w:val="PreformattedText"/>
        <w:bidi w:val="0"/>
        <w:jc w:val="left"/>
        <w:rPr/>
      </w:pPr>
      <w:r>
        <w:rPr/>
        <w:t>ʣu��1�25�v�#���#�ʾ�#����G�^#��G##Hq#5=A��:857A9#��&gt;�#CE}1�z�uG#IE��N�q#5�#��5���:�ʾ�#6���G�^#�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5�#��5���ȯ!�1��#���î"m���3�*"js#53�#"b�#5W;57A7�#��ʵ�#h</w:t>
      </w:r>
      <w:r>
        <w:rPr>
          <w:rtl w:val="true"/>
        </w:rPr>
        <w:t>ݺ</w:t>
      </w:r>
      <w:r>
        <w:rPr/>
        <w:t>�</w:t>
      </w:r>
      <w:r>
        <w:rPr/>
        <w:t>AFSK#CEu�Z�#��D#Iz��"��#5=~�#�q#53�*��R{���#�uG#G�n�AxR�?CE#�uG#G�n#{KG##�q#53�*"�M#55�##�q#55�#�VU�4A9:��R#�@E}#�S##CEu��:@J���˱&gt;F#CEs�2}�&amp;####y�RB&gt;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ʾ}�r####y�Bʾ��</w:t>
        <w:t>�~�ʾ�9�v��ʾR�&lt;CEu�ʛ��</w:t>
      </w:r>
      <w:r>
        <w:rPr>
          <w:rtl w:val="true"/>
        </w:rPr>
        <w:t>־</w:t>
      </w:r>
      <w:r>
        <w:rPr/>
        <w:t>���</w:t>
      </w:r>
      <w:r>
        <w:rPr/>
        <w:t>E-k�Ŵ�=B���#�ʾ�{5�&gt;#ʾ�����5��</w:t>
      </w:r>
      <w:r>
        <w:rPr>
          <w:rtl w:val="true"/>
        </w:rPr>
        <w:t>߂�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߂</w:t>
      </w:r>
      <w:r>
        <w:rPr/>
        <w:t>����</w:t>
      </w:r>
      <w:r>
        <w:rPr/>
        <w:t>###�����}</w:t>
      </w:r>
      <w:r>
        <w:rPr/>
        <w:t>2</w:t>
      </w:r>
      <w:r>
        <w:rPr/>
        <w:t>��-k�Ŵʇ����N1���=Z�#^�sr�+���R񝾺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1��3�BC�Z#{yG#A�u���#�Ӹ�Af7�FV�7A1��5��V��Ⱦ1#G�6#ϵD#G�f�G�R�A�6s�N�s�Z</w:t>
      </w:r>
      <w:r>
        <w:rPr/>
        <w:t>ꯜ</w:t>
      </w:r>
      <w:r>
        <w:rPr/>
        <w:t>V�tɾ&gt;&gt;��1����I\�?(�;&lt;�/��V��ξE������Ŵ�A����s�2R�CEs�#R#</w:t>
        <w:t>CEs�#R�@E#�tG#IF��N�E#5Uw8L&gt;��ʿ#vH�s�"Rl�CEs�#�#K�An#�ʾ�s�AR#�CEu#V</w:t>
        <w:tab/>
        <w:t>�7A1�.V��4A9�:�1#C�N��#��ʾ1#!��A�Zœ�ɱAȾu�#�}�����=���;1�ʾ1�t��IƲ��U1�t��IĲ���99�5��A�"�G�##�LG#A�Vu�J�w�R��:�#u</w:t>
      </w:r>
      <w:r>
        <w:rPr/>
        <w:t>߲</w:t>
      </w:r>
      <w:r>
        <w:rPr/>
        <w:t>Ŵ�=X�#\�#�+���R��A˾��˃�������#�ƛ��5�#�V#�ξ��:�6d˾�u�#7��y�#Ҿ��C�R#�5��A�oʾ��"}���U�8���8I&gt;��ʾ7�FV}�7A7�vV#87A7�fV}�4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#5=�#�5�</w:t>
      </w:r>
    </w:p>
    <w:p>
      <w:pPr>
        <w:pStyle w:val="PreformattedText"/>
        <w:bidi w:val="0"/>
        <w:jc w:val="left"/>
        <w:rPr/>
      </w:pPr>
      <w:r>
        <w:rPr/>
        <w:t>C�ZŷR�p#����~3�#�3�#5��</w:t>
        <w:t>�&amp;z��9�#��ʾ}�n####y�Vʾ��A��ItE�Iǲ��7�&amp;��1�ɶ�I���}3���=C���7�VV͠7A1��5�#A��s�"R��CEA����G�j##�G#Ax7�VV�7A�#G�#�A�s�b�"�d#55�#!�7�vVU;7A}�#����y�Bʾ��A�Nu��1��5�F˾���w7�vV��7A7�#�R# ��s�"R��@E#�5��A��u�V1�A�#�ʾ��#Va�7A1�&gt;5��A��=��˘u����}�IF���9#�ʽF</w:t>
      </w:r>
      <w:r>
        <w:rPr>
          <w:rtl w:val="true"/>
        </w:rPr>
        <w:t>ھ</w:t>
      </w:r>
      <w:r>
        <w:rPr/>
        <w:t>��</w:t>
      </w:r>
      <w:r>
        <w:rPr/>
        <w:t>!�#�ʾ�#�#��ʾ��2�&amp;��J�D</w:t>
      </w:r>
    </w:p>
    <w:p>
      <w:pPr>
        <w:pStyle w:val="PreformattedText"/>
        <w:bidi w:val="0"/>
        <w:jc w:val="left"/>
        <w:rPr/>
      </w:pPr>
      <w:r>
        <w:rPr/>
        <w:t>D#55�#A</w:t>
      </w:r>
      <w:r>
        <w:rPr/>
        <w:t>㲔�</w:t>
      </w:r>
      <w:r>
        <w:rPr/>
        <w:t>Ժ���R�û�����"#���#2|��7�VVA�7A7�&amp;�7���#�ʾ�#SFG#ApR</w:t>
      </w:r>
      <w:r>
        <w:rPr>
          <w:rtl w:val="true"/>
        </w:rPr>
        <w:t>ܒ</w:t>
      </w:r>
      <w:r>
        <w:rPr/>
        <w:t>CE~�Ŵʾ�z�@E#A�"l��:z�O�D#5#����?&gt;�:�#5AS�4AEstһ��5}#��D#A�u���w�V�#7AS1,CEu��</w:t>
      </w:r>
      <w:r>
        <w:rPr/>
        <w:t>뮜</w:t>
      </w:r>
      <w:r>
        <w:rPr/>
        <w:t>V��ϾSA,CEu��</w:t>
      </w:r>
      <w:r>
        <w:rPr/>
        <w:t>讜</w:t>
      </w:r>
      <w:r>
        <w:rPr/>
        <w:t>V�ϾSQ,CEu��1��7�</w:t>
      </w:r>
    </w:p>
    <w:p>
      <w:pPr>
        <w:pStyle w:val="PreformattedText"/>
        <w:bidi w:val="0"/>
        <w:jc w:val="left"/>
        <w:rPr/>
      </w:pPr>
      <w:r>
        <w:rPr/>
        <w:t>#\\#55��G�n�G��Rp7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ʾ�}����O����5��G�n�"#y#55��A</w:t>
      </w:r>
      <w:r>
        <w:rPr/>
        <w:t>몿</w:t>
      </w:r>
      <w:r>
        <w:rPr/>
        <w:t>C��%#3]#55��""F#53�*"�~#5W�#7A7��Ի�C�J##��3��Ap3�"V�#7A��"�pu#V�#7A7��V�:7A3�A�J�</w:t>
        <w:t>�ʾ�#Ġ��ApR�1CEu:5m#��D#�Ի#o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ʾ���Ժ#[�D#A�}#��#�}G#�e1�&gt;5��A</w:t>
      </w:r>
      <w:r>
        <w:rPr/>
        <w:t>몿</w:t>
      </w:r>
      <w:r>
        <w:rPr/>
        <w:t>C�S#,CE�"���7�##�\#55�*�}�z�XG#�A����u�j�#��D#Iz�#�XG#A�n�</w:t>
        <w:tab/>
        <w:t>�&gt;�,CE�"#��W�#7A7�#V)�4AS�,CEu�j1���R#�@Eu�j9:��R#�@E}#�S#/CEu�j�=�:[#7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h_#5�g&amp;#f9#±=�,CE#�3X*���s�j�#~</w:t>
      </w:r>
      <w:r>
        <w:rPr>
          <w:rtl w:val="true"/>
        </w:rPr>
        <w:t>ٸ</w:t>
      </w:r>
      <w:r>
        <w:rPr/>
        <w:t>���</w:t>
      </w:r>
      <w:r>
        <w:rPr/>
        <w:t>RS����"�5��;z�C\_#55��G�V�Nɾ9:�:z�N�\#55��A�C�S�,CEu#Vm#7A7�#5J##GG#�N�;##_#5�R����s�j�w�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ʅH�b�5z/CEǏZ�c#�_#5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s�j�u:V]#˾�#�=S�/CE}"�9#±=Pʾ�#�;�+��g'#�S�/CEu��g&amp;A�g&amp;�=���;��ʾ�I��9#��&gt;�ʾ�}3�{о����7�.�9&gt;��R^���!�Z9:�W��ʾ�#p�D#Iz�u�bg�.=B��:E�ʾ�}2��y&amp;���5�?�#�%�jc7#^#5cc!�W##7A1�#ga��W##7A���:��ʾg'#VSe.CE'"gs#XZG#IW�}3��y#ZG#5�7�#�u���"������#�</w:t>
      </w:r>
      <w:r>
        <w:rPr>
          <w:rtl w:val="true"/>
        </w:rPr>
        <w:t>ظ</w:t>
      </w:r>
      <w:r>
        <w:rPr/>
        <w:t>��</w:t>
      </w:r>
      <w:r>
        <w:rPr/>
        <w:t>V�p˾?&gt;�6�#7AST.CEu�^g&amp;A��}�{��</w:t>
        <w:tab/>
        <w:t>��IG��N����=C��;��ʾ��G�V�I~��"x��a�##�^}#�S�.CE�"c�#5c�#Iz�#�ZG##�n'#WF#7A1�#e��#wS#)CEƗj�{�AE##Pc7#cY#5c�*#wS-)C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A�ALRZ����8�6�.CE�E�^#5��#�&lt;�#7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CEu#V�#7Ag�.5��"�V#5b�##^L:��&gt;�.CE##]G#�V�#˾1���1#"F^�ʅJ�H�^#5W##7A9#�=B��9#�ʾE�O�o��5��A��}�{��</w:t>
        <w:tab/>
        <w:t>��IG��N����=C��;��ʾ��G�^�I~��"#��5�#Iz�#�]G#�V͜4A9:�5J#�]G##�R�AAEu:W�#7A�,�k#5H#�]G#A�1��W�#7A1�I���E����5�u��7�.��"���5�#Iz�#&amp;\G#�HS#(CE}"�9#ñ=bʾ�#�; +��1��5��I���O���ʱ</w:t>
        <w:t>��=C��:��ʾ9#��?�ʾ���3�#�=z�V��ʾ1�.=~�##X#5�R&lt;�@E}#�Sh(CE#�V#t5ASt(C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~S�(CEu�5��#�X#55�}�qѾ��A�1��3�#���#z�A�^}#�S�(CE�</w:t>
      </w:r>
    </w:p>
    <w:p>
      <w:pPr>
        <w:pStyle w:val="PreformattedText"/>
        <w:bidi w:val="0"/>
        <w:jc w:val="left"/>
        <w:rPr/>
      </w:pPr>
      <w:r>
        <w:rPr/>
        <w:t>W�#7A�#H</w:t>
      </w:r>
      <w:r>
        <w:rPr>
          <w:rtl w:val="true"/>
        </w:rPr>
        <w:t>߻</w:t>
      </w:r>
      <w:r>
        <w:rPr/>
        <w:t>�A�fw�^S�(CEu�j�=�:�#7A�#</w:t>
      </w:r>
      <w:r>
        <w:rPr>
          <w:rtl w:val="true"/>
        </w:rPr>
        <w:t>ߎ���</w:t>
      </w:r>
      <w:r>
        <w:rPr/>
        <w:t>5</w:t>
      </w:r>
      <w:r>
        <w:rPr/>
        <w:t>�*�V1�4A9:�WN#7A1�#�y�NWZ#5�R</w:t>
      </w:r>
      <w:r>
        <w:rPr>
          <w:rtl w:val="true"/>
        </w:rPr>
        <w:t>ګ</w:t>
      </w:r>
      <w:r>
        <w:rPr/>
        <w:t>��</w:t>
      </w:r>
      <w:r>
        <w:rPr/>
        <w:t>##^G#G�n#3�D##oZ#55�*A�"��#55�*Iz��"��#5=~�##Z#55�*�}�zl^G#�V�#˾Se*CEu���"p���W6#7A7x����"��#55��A�w�W�#7A1����"#���W�#7A1���7�2��"����W�#7A�s�F</w:t>
      </w:r>
      <w:r>
        <w:rPr/>
        <w:t>뮜</w:t>
      </w:r>
      <w:r>
        <w:rPr/>
        <w:t>V��ϾS�*CE�G�B���R[���#�^G#�3�#���#����#�Z#5Ծs�F</w:t>
      </w:r>
      <w:r>
        <w:rPr/>
        <w:t>讜</w:t>
      </w:r>
      <w:r>
        <w:rPr/>
        <w:t>V��ϾS�*CE��3�#���#�#Ge#5Ըs�F</w:t>
      </w:r>
      <w:r>
        <w:rPr/>
        <w:t>讜</w:t>
      </w:r>
      <w:r>
        <w:rPr/>
        <w:t>V��ϾS##CE�G�B���R�</w:t>
      </w:r>
      <w:r>
        <w:rPr/>
        <w:t>绺</w:t>
      </w:r>
      <w:r>
        <w:rPr/>
        <w:t>##a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ʾ�##aG#G</w:t>
      </w:r>
      <w:r>
        <w:rPr/>
        <w:t>벬</w:t>
      </w:r>
      <w:r>
        <w:rPr/>
        <w:t>�B�ʾ�u��7���7�"�1�G�J�A��"����5��A</w:t>
      </w:r>
      <w:r>
        <w:rPr/>
        <w:t>몿</w:t>
      </w:r>
      <w:r>
        <w:rPr/>
        <w:t>C�Si#CEs�F</w:t>
      </w:r>
      <w:r>
        <w:rPr/>
        <w:t>뮜</w:t>
      </w:r>
      <w:r>
        <w:rPr/>
        <w:t>V��ϾSy#CEs�F</w:t>
      </w:r>
      <w:r>
        <w:rPr/>
        <w:t>讜</w:t>
      </w:r>
      <w:r>
        <w:rPr/>
        <w:t>V��ɾS�#CE�5�;�ʾ�#����#�e#5�#����ʾ��"����W�!7A7�#V�C7AS�#CEu��1��W� 7A�#X�</w:t>
        <w:t>�ʾ�#�`G#A�?7�:� 7A�#</w:t>
      </w:r>
      <w:r>
        <w:rPr>
          <w:rtl w:val="true"/>
        </w:rPr>
        <w:t>ߎ���</w:t>
      </w:r>
      <w:r>
        <w:rPr/>
        <w:t>5</w:t>
      </w:r>
      <w:r>
        <w:rPr>
          <w:rtl w:val="true"/>
        </w:rPr>
        <w:t>��""�</w:t>
      </w:r>
      <w:r>
        <w:rPr/>
        <w:t>#5</w:t>
      </w:r>
      <w:r>
        <w:rPr/>
        <w:t>=~�#�d#55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CE�"���W� 7A1="��#5W� 7A1�A�"օ#55�}#��#��D#Iz�#-cG#A�?&gt;�:g#7A�#�_��#lg#5�9#�=�#CE#�;x+��1�#7�u�f3��W� 7A1�#7�#&lt;cG##�n#�WV#7A1�#7�#(cG#�����VH�4A9:�;z�N����5�*s;���5B</w:t>
        <w:t>oW��ʾ�&gt;C�9�ξ�zdcG#A��#�W##7A9�#��zPcG#��RS�@E}#��w�A����u�j1��E���O~�w�cG#A��#</w:t>
      </w:r>
      <w:r>
        <w:rPr>
          <w:rtl w:val="true"/>
        </w:rPr>
        <w:t>ߎ���</w:t>
      </w:r>
      <w:r>
        <w:rPr/>
        <w:t>5</w:t>
      </w:r>
      <w:r>
        <w:rPr>
          <w:rtl w:val="true"/>
        </w:rPr>
        <w:t>��"&gt;�</w:t>
      </w:r>
      <w:r>
        <w:rPr/>
        <w:t>#5</w:t>
      </w:r>
      <w:r>
        <w:rPr/>
        <w:t>=~�</w:t>
        <w:t>���ʾS�#CEt�j2�#�g#5Ԣ#�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ʾ�u�j�"�_��7�#�cG#�~3�#�g#5Բ#��D#C�1�#5�w�5�u�=~�O~�zᾺ��V��4A1�C��u�5�u�j1��=~�5���R��@E}#�S-#CE��V\�4A1�C��u�5��Iz�8ʾSI#CE��Vp�4A9:�;z�I5�*��R����w�W""7A�&gt;#0f#55��#'f#55��"#�#55�}#��#_�D#Iz�#WbG#A�n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,#CE�5��</w:t>
      </w:r>
      <w:r>
        <w:rPr>
          <w:rtl w:val="true"/>
        </w:rPr>
        <w:t>ڂ�</w:t>
      </w:r>
      <w:r>
        <w:rPr/>
        <w:t>1</w:t>
      </w:r>
      <w:r>
        <w:rPr/>
        <w:t>�#�R��@E}#�SD#CEu�j?&gt;�:#"7A�#��##f#53�*"^�#5W-"7A1�#5��V��4A1�#=~�V��4A9:�W�"7A1�#;z�N�f#5�R�#��#�bG#�#��A���#����#�f#55E�#�r#��x���#��x���x��J#��x���#�#�##�##�v#�v#�v#�v#�#�#�#��#��#�8#��#��#��#��#��#��#�#�#�\#�x���x��]#�x���x���x���#�*#�#�#�x���#��#��#�#�x��(#�w#��#��#�x���#�##�##�##�C#�S#�9#�sz��%#�C#�/#��#�#�#�^#��#�IF��M�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i�u����A�{�i��5|#c#G##Y�#57���7���3����7��1(C�"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;z��5��A��A�8�IƲ����A���#ϱ#���Ќ�Vl�ɾ7��R(rCE#^�D#G��3�����G��C��C�C��"�z#5;z�#5��A��A�+�IƲ��#QSG#2�ʾ�#��N~���#���#�ʾ�#����#��#5�7��</w:t>
      </w:r>
      <w:r>
        <w:rPr/>
        <w:t>訙</w:t>
      </w:r>
      <w:r>
        <w:rPr/>
        <w:t>Vo�Ͼ?&gt;�:��4A1��5���5�v�#���#�ʾ�#�#��#5�#����v</w:t>
      </w:r>
      <w:r>
        <w:rPr>
          <w:rtl w:val="true"/>
        </w:rPr>
        <w:t>پ</w:t>
      </w:r>
      <w:r>
        <w:rPr/>
        <w:t>��</w:t>
      </w:r>
      <w:r>
        <w:rPr/>
        <w:t>"����WT�4A*�#��#�#�Y#��"���#�ϻ��ϻ��ϻ��ϻ��ϻ��ϻ��ϻ��ϻ��ϻ��ϻ��ϻ��ϻ��Ͽ��ϻ��ϻ��ϻ��ϻ��ϻ��ϻ��ϻ��ϻ��ϻ��ϻ��ϻ��ϻ��ϻ��ϻ��ϻ��ϻ��ϻ��ϻ��Ϻ�#�$����|�(���V��ɾ#�ʾ�###G#I#B�ʾ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W�D7A|y6����y=#ʾ��ʾ�#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8�Xηʾ}y2���˾��#�##5#�x��1�"���5=N˾��&lt;;z�N����55R˾�u�=���:��ʾ1��zƾ���={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!�N�z�#G#G:�*ʾ��G2�#ʾ��A1#�ʾ7j�J����1�{3�</w:t>
      </w:r>
      <w:r>
        <w:rPr>
          <w:rtl w:val="true"/>
        </w:rPr>
        <w:t>ڦ�</w:t>
      </w:r>
      <w:r>
        <w:rPr/>
        <w:t>1</w:t>
      </w:r>
      <w:r>
        <w:rPr/>
        <w:t>�A�V-�ɾ1if���A�#u�5�</w:t>
      </w:r>
      <w:r>
        <w:rPr>
          <w:rtl w:val="true"/>
        </w:rPr>
        <w:t>ڪ</w:t>
      </w:r>
      <w:r>
        <w:rPr>
          <w:rtl w:val="true"/>
        </w:rPr>
        <w:t>={��</w:t>
      </w:r>
      <w:r>
        <w:rPr/>
        <w:t>7</w:t>
      </w:r>
      <w:r>
        <w:rPr/>
        <w:t>I����C➚"N�#5Ժ����#ID��####5&gt;�#���;mG7A��5��</w:t>
      </w:r>
      <w:r>
        <w:rPr>
          <w:rtl w:val="true"/>
        </w:rPr>
        <w:t>߂</w:t>
      </w:r>
      <w:r>
        <w:rPr/>
        <w:t>�</w:t>
      </w:r>
      <w:r>
        <w:rPr/>
        <w:t>SapCE~��/�ʾ�{##G#A!��ʾ|�+��y���####7����7��}��####�R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\ʾ�u�&gt;��ʱ?�ʾ�u��3��R#&amp;CE{#�6�ʾ��E����5��҅���&lt;�ʾE��1�5�&gt;</w:t>
      </w:r>
      <w:r>
        <w:rPr>
          <w:rtl w:val="true"/>
        </w:rPr>
        <w:t>ق�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.�#����</w:t>
      </w:r>
      <w:r>
        <w:rPr/>
        <w:t>3</w:t>
      </w:r>
      <w:r>
        <w:rPr>
          <w:rtl w:val="true"/>
        </w:rPr>
        <w:t>&gt;�#����</w:t>
      </w:r>
      <w:r>
        <w:rPr/>
        <w:t>5</w:t>
      </w:r>
      <w:r>
        <w:rPr/>
        <w:t>�sF�^�ʾ�u�3�</w:t>
      </w:r>
      <w:r>
        <w:rPr>
          <w:rtl w:val="true"/>
        </w:rPr>
        <w:t>ں��</w:t>
      </w:r>
      <w:r>
        <w:rPr>
          <w:rtl w:val="true"/>
        </w:rPr>
        <w:t>"#�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ڮ</w:t>
      </w:r>
      <w:r>
        <w:rPr/>
        <w:t>5</w:t>
      </w:r>
      <w:r>
        <w:rPr>
          <w:rtl w:val="true"/>
        </w:rPr>
        <w:t>������</w:t>
      </w:r>
      <w:r>
        <w:rPr/>
        <w:t>3</w:t>
      </w:r>
      <w:r>
        <w:rPr>
          <w:rtl w:val="true"/>
        </w:rPr>
        <w:t>���|�</w:t>
      </w:r>
      <w:r>
        <w:rPr>
          <w:rtl w:val="true"/>
        </w:rPr>
        <w:t>ڿ</w:t>
      </w:r>
      <w:r>
        <w:rPr/>
        <w:t>R^3��u�x���3����7���#^���A��#�E#55=�ξ�w����G��</w:t>
        <w:t>���ʾ��"���:z�N����5���5�~����O����3����7���#����!{7���sM���R_���#b=���|�+�ʱ5�sCE#L#G#J#��ʾ��N8##5&gt;��L��:�F7A7����#�V��GꞖ�֊x��R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˾�s��</w:t>
      </w:r>
      <w:r>
        <w:rPr/>
        <w:t>֮</w:t>
      </w:r>
      <w:r>
        <w:rPr/>
        <w:t>"K0��:z�#36�&gt;����3.�"����5�</w:t>
      </w:r>
      <w:r>
        <w:rPr>
          <w:rtl w:val="true"/>
        </w:rPr>
        <w:t>ھ</w:t>
      </w:r>
      <w:r>
        <w:rPr/>
        <w:t>3</w:t>
      </w:r>
      <w:r>
        <w:rPr>
          <w:rtl w:val="true"/>
        </w:rPr>
        <w:t>&gt;�*����</w:t>
      </w:r>
      <w:r>
        <w:rPr/>
        <w:t>36</w:t>
      </w:r>
      <w:r>
        <w:rPr/>
        <w:t>�R������#Oȹ�N~�R�e#�ʾ�s���w���w���w���#K</w:t>
      </w:r>
    </w:p>
    <w:p>
      <w:pPr>
        <w:pStyle w:val="PreformattedText"/>
        <w:bidi w:val="0"/>
        <w:jc w:val="left"/>
        <w:rPr/>
      </w:pPr>
      <w:r>
        <w:rPr/>
        <w:t>G#A�C�u�8��3#�6���C��"��#53��G�s���#_�G#ApR��CEs���#�</w:t>
      </w:r>
    </w:p>
    <w:p>
      <w:pPr>
        <w:pStyle w:val="PreformattedText"/>
        <w:bidi w:val="0"/>
        <w:jc w:val="left"/>
        <w:rPr/>
      </w:pPr>
      <w:r>
        <w:rPr/>
        <w:t>G#A�u�8��3#�</w:t>
      </w:r>
      <w:r>
        <w:rPr/>
        <w:t>ֿ��</w:t>
      </w:r>
      <w:r>
        <w:rPr/>
        <w:t>��;��C��"J�#53��G�s���#��G#ApR�CEs���#�</w:t>
      </w:r>
    </w:p>
    <w:p>
      <w:pPr>
        <w:pStyle w:val="PreformattedText"/>
        <w:bidi w:val="0"/>
        <w:jc w:val="left"/>
        <w:rPr/>
      </w:pPr>
      <w:r>
        <w:rPr/>
        <w:t>G#A*�~ʾ�A�&lt;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˾�9����ʾ�w���#{�G#G�s��7��R��CEu#Va�7A1z�2���5��������8L</w:t>
      </w:r>
      <w:r>
        <w:rPr>
          <w:rtl w:val="true"/>
        </w:rPr>
        <w:t>ھ</w:t>
      </w:r>
      <w:r>
        <w:rPr/>
        <w:t>�</w:t>
      </w:r>
      <w:r>
        <w:rPr/>
        <w:t>ʿRR=��vT</w:t>
      </w:r>
      <w:r>
        <w:rPr>
          <w:rtl w:val="true"/>
        </w:rPr>
        <w:t>ھ��</w:t>
      </w:r>
      <w:r>
        <w:rPr/>
        <w:t>3</w:t>
      </w:r>
      <w:r>
        <w:rPr/>
        <w:t>���W4�ʾ�%u����3#�Z���C"�nʾ�wv�"�ʾ3b�"���V�M7A1���3B�&amp;���#�|��7J��7&gt;�Z���"��#53��G�s^�*�ʾR|�CEu#V�7A1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�����8L</w:t>
      </w:r>
      <w:r>
        <w:rPr>
          <w:rtl w:val="true"/>
        </w:rPr>
        <w:t>۾</w:t>
      </w:r>
      <w:r>
        <w:rPr/>
        <w:t>�</w:t>
      </w:r>
      <w:r>
        <w:rPr/>
        <w:t>ʿR�=��vT</w:t>
      </w:r>
      <w:r>
        <w:rPr>
          <w:rtl w:val="true"/>
        </w:rPr>
        <w:t>۾��</w:t>
      </w:r>
      <w:r>
        <w:rPr/>
        <w:t>3</w:t>
      </w:r>
      <w:r>
        <w:rPr/>
        <w:t>#�Z���"�</w:t>
        <w:tab/>
        <w:t>#53�</w:t>
      </w:r>
      <w:r>
        <w:rPr>
          <w:rtl w:val="true"/>
        </w:rPr>
        <w:t>ڦ</w:t>
      </w:r>
      <w:r>
        <w:rPr/>
        <w:t>V��7A1��S�}CEs���#��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&gt;#�ξ���:�H7A7����#�X��GꞖ�</w:t>
      </w:r>
      <w:r>
        <w:rPr/>
        <w:t>֪</w:t>
      </w:r>
      <w:r>
        <w:rPr/>
        <w:t>y��R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ʾ�s��</w:t>
      </w:r>
      <w:r>
        <w:rPr/>
        <w:t>֮</w:t>
      </w:r>
      <w:r>
        <w:rPr/>
        <w:t>"g2��:z�#36�"����3.�.����5�</w:t>
      </w:r>
      <w:r>
        <w:rPr>
          <w:rtl w:val="true"/>
        </w:rPr>
        <w:t>ھ</w:t>
      </w:r>
      <w:r>
        <w:rPr/>
        <w:t>3</w:t>
      </w:r>
      <w:r>
        <w:rPr>
          <w:rtl w:val="true"/>
        </w:rPr>
        <w:t>&gt;�</w:t>
      </w:r>
      <w:r>
        <w:rPr/>
        <w:t>2</w:t>
      </w:r>
      <w:r>
        <w:rPr>
          <w:rtl w:val="true"/>
        </w:rPr>
        <w:t>����</w:t>
      </w:r>
      <w:r>
        <w:rPr/>
        <w:t>3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ʹ�N~�R#cD#53�</w:t>
      </w:r>
      <w:r>
        <w:rPr>
          <w:rtl w:val="true"/>
        </w:rPr>
        <w:t>ڦ</w:t>
      </w:r>
      <w:r>
        <w:rPr/>
        <w:t>V9�7AS�|CEu]��԰�5�F</w:t>
      </w:r>
      <w:r>
        <w:rPr>
          <w:rtl w:val="true"/>
        </w:rPr>
        <w:t>܂�</w:t>
      </w:r>
      <w:r>
        <w:rPr/>
        <w:t>3</w:t>
      </w:r>
      <w:r>
        <w:rPr/>
        <w:t>����˾��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55�ξ�s��</w:t>
      </w:r>
      <w:r>
        <w:rPr/>
        <w:t>殛</w:t>
      </w:r>
      <w:r>
        <w:rPr/>
        <w:t>A����u]���E�Ɲ�A�A�1��7��ҽus���#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ʾ�9MF���####W�H7A��5��</w:t>
      </w:r>
      <w:r>
        <w:rPr>
          <w:rtl w:val="true"/>
        </w:rPr>
        <w:t>߂�</w:t>
      </w:r>
      <w:r>
        <w:rPr/>
        <w:t>9</w:t>
      </w:r>
      <w:r>
        <w:rPr/>
        <w:t>A����ʱ&gt;�ʾ�u}��Vy#7A�7�e�/�2�ʾ�qƾ���9��ʾ�|�A9��ʾ�=�:��ʾ�#</w:t>
      </w:r>
      <w:r>
        <w:rPr/>
        <w:t>߲���</w:t>
      </w:r>
      <w:r>
        <w:rPr/>
        <w:t xml:space="preserve">7%�ξ�u�5���q7��3��R�&lt;CE# </w:t>
        <w:tab/>
        <w:t>G#�e1i�G��3�����#��Iz�}uF��ʷ�{վ��J�ʱ?�ʾ�8����#����x��</w:t>
      </w:r>
      <w:r>
        <w:rPr>
          <w:rtl w:val="true"/>
        </w:rPr>
        <w:t>پ</w:t>
      </w:r>
      <w:r>
        <w:rPr/>
        <w:t>S}CE~�����;�K7A�%A9��ʾ}���v2#r�=�:��ʾ7����5��</w:t>
      </w:r>
      <w:r>
        <w:rPr>
          <w:rtl w:val="true"/>
        </w:rPr>
        <w:t>܂�</w:t>
      </w:r>
      <w:r>
        <w:rPr/>
        <w:t>1</w:t>
      </w:r>
      <w:r>
        <w:rPr/>
        <w:t>i�����A����wU��=##ʾ���;��ʾ1��a��?&gt;�7��ʾf��s�A�g��1��3����9�V�hȾS�ʾ�u�5�</w:t>
      </w:r>
      <w:r>
        <w:rPr>
          <w:rtl w:val="true"/>
        </w:rPr>
        <w:t>ڒ</w:t>
      </w:r>
      <w:r>
        <w:rPr/>
        <w:t>5</w:t>
      </w:r>
      <w:r>
        <w:rPr>
          <w:rtl w:val="true"/>
        </w:rPr>
        <w:t>���</w:t>
      </w:r>
      <w:r>
        <w:rPr/>
        <w:t>9</w:t>
      </w:r>
      <w:r>
        <w:rPr>
          <w:rtl w:val="true"/>
        </w:rPr>
        <w:t>"��#</w:t>
      </w:r>
      <w:r>
        <w:rPr/>
        <w:t>55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Ⱦ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ʾ�wUF���A����##</w:t>
      </w:r>
    </w:p>
    <w:p>
      <w:pPr>
        <w:pStyle w:val="PreformattedText"/>
        <w:bidi w:val="0"/>
        <w:jc w:val="left"/>
        <w:rPr/>
      </w:pPr>
      <w:r>
        <w:rPr/>
        <w:t>G#A�1�νus���w���#�KG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=R�IF��M###5A�{G_��V\�ξS�ʾ��"e���5J{&lt;�2�ʾ��E;##5W�ʾ��Vz�ξ1#OH�w</w:t>
      </w:r>
      <w:r>
        <w:rPr/>
        <w:t>羺�</w:t>
      </w:r>
      <w:r>
        <w:rPr/>
        <w:t>A�1��5l��I`��yR��CEu�5���q7��}��ʾR$&gt;CE{&lt;�&gt;�~CE{&lt;�4�ʾ�uMF���=B��:��ʾ9#ɱ?�ʾ�u]f���5��</w:t>
      </w:r>
    </w:p>
    <w:p>
      <w:pPr>
        <w:pStyle w:val="PreformattedText"/>
        <w:bidi w:val="0"/>
        <w:jc w:val="left"/>
        <w:rPr/>
      </w:pPr>
      <w:r>
        <w:rPr/>
        <w:t>3#�j���C:�^ʾ�9N�#�ʾ��ʾ3z�#���V</w:t>
        <w:tab/>
        <w:t>Q7A1�A</w:t>
      </w:r>
      <w:r>
        <w:rPr/>
        <w:t>ﾔ��</w:t>
      </w:r>
      <w:r>
        <w:rPr/>
        <w:t>)�y&gt;�~���;��C"�Rʾ�#��"2##55=</w:t>
      </w:r>
    </w:p>
    <w:p>
      <w:pPr>
        <w:pStyle w:val="PreformattedText"/>
        <w:bidi w:val="0"/>
        <w:jc w:val="left"/>
        <w:rPr/>
      </w:pPr>
      <w:r>
        <w:rPr/>
        <w:t>Ⱦ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ʾ�9MF���####Vk�ʾ9:�W#M7A��VZ�ξ1#OH�v�AE#�0�#5AS}yCE9MF��ʿ���W�M7A�A��</w:t>
      </w:r>
      <w:r>
        <w:rPr/>
        <w:t>딸�</w:t>
      </w:r>
      <w:r>
        <w:rPr/>
        <w:t>R�ͽ�#m</w:t>
      </w:r>
    </w:p>
    <w:p>
      <w:pPr>
        <w:pStyle w:val="PreformattedText"/>
        <w:bidi w:val="0"/>
        <w:jc w:val="left"/>
        <w:rPr/>
      </w:pPr>
      <w:r>
        <w:rPr/>
        <w:t>G#G!2�ʾ�#9�N~�{</w:t>
      </w:r>
      <w:r>
        <w:rPr>
          <w:rtl w:val="true"/>
        </w:rPr>
        <w:t>߾</w:t>
      </w:r>
      <w:r>
        <w:rPr/>
        <w:t>���</w:t>
      </w:r>
      <w:r>
        <w:rPr/>
        <w:t>#���#�ʾ�#6���#�</w:t>
        <w:tab/>
        <w:t>#5�7��</w:t>
      </w:r>
      <w:r>
        <w:rPr/>
        <w:t>ꨝ</w:t>
      </w:r>
      <w:r>
        <w:rPr/>
        <w:t>V��Ͼ?&gt;�:�M7A1��5���5�o�#���#�ʾ�##���#�</w:t>
        <w:tab/>
        <w:t>#5�#����v</w:t>
      </w:r>
      <w:r>
        <w:rPr>
          <w:rtl w:val="true"/>
        </w:rPr>
        <w:t>پ</w:t>
      </w:r>
      <w:r>
        <w:rPr/>
        <w:t>��</w:t>
      </w:r>
      <w:r>
        <w:rPr/>
        <w:t>"</w:t>
        <w:t>���WJL7A�A��</w:t>
      </w:r>
      <w:r>
        <w:rPr/>
        <w:t>딸�</w:t>
      </w:r>
      <w:r>
        <w:rPr/>
        <w:t>R_̽�s���#k#G##k##55��"��#55��Iz��"��#5=~�#�</w:t>
        <w:tab/>
        <w:t>#55�</w:t>
      </w:r>
      <w:r>
        <w:rPr>
          <w:rtl w:val="true"/>
        </w:rPr>
        <w:t>ڂ</w:t>
      </w:r>
      <w:r>
        <w:rPr/>
        <w:t>�</w:t>
      </w:r>
      <w:r>
        <w:rPr/>
        <w:t>I�N###5�E����V��4A9:�W"L7A1���=�:6L7A�#Q�#?##53�</w:t>
      </w:r>
      <w:r>
        <w:rPr>
          <w:rtl w:val="true"/>
        </w:rPr>
        <w:t>ڂ</w:t>
      </w:r>
      <w:r>
        <w:rPr/>
        <w:t>V�4AS�xCEu���u���##�D#Iz��"~�#5=~�#�##55�</w:t>
      </w:r>
      <w:r>
        <w:rPr>
          <w:rtl w:val="true"/>
        </w:rPr>
        <w:t>ڂ</w:t>
      </w:r>
      <w:r>
        <w:rPr/>
        <w:t>�</w:t>
      </w:r>
      <w:r>
        <w:rPr/>
        <w:t>y�N�##5�R]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1�νus���9����ʾ�#wLG##�##536���A�J��s^���ʾ�#�z���Ժ��ԺsN��ʾ�##;z�#W�L7AC ��c!��i ��d ���5��</w:t>
      </w:r>
      <w:r>
        <w:rPr>
          <w:rtl w:val="true"/>
        </w:rPr>
        <w:t>߂</w:t>
      </w:r>
      <w:r>
        <w:rPr/>
        <w:t>�</w:t>
      </w:r>
      <w:r>
        <w:rPr/>
        <w:t>S�8CEs�B�#�D#Iz�##�D#���l��R����E�ʙ�#uN#537&amp;7AE9�Jη�AE#5�SQ&gt;CEu��Ŵ��E��x�#�V�7A0�"��@�Dv�U*��W�</w:t>
      </w:r>
    </w:p>
    <w:p>
      <w:pPr>
        <w:pStyle w:val="PreformattedText"/>
        <w:bidi w:val="0"/>
        <w:jc w:val="left"/>
        <w:rPr/>
      </w:pPr>
      <w:r>
        <w:rPr/>
        <w:t>7A7{#CE#</w:t>
        <w:t>�N�����ʾ�#�JG#qV*��V��4A7s#CE#�A����9�Jηʿ���W�</w:t>
      </w:r>
    </w:p>
    <w:p>
      <w:pPr>
        <w:pStyle w:val="PreformattedText"/>
        <w:bidi w:val="0"/>
        <w:jc w:val="left"/>
        <w:rPr/>
      </w:pPr>
      <w:r>
        <w:rPr/>
        <w:t>7ARb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E�ο��G+r#5A��A����~�A���#����7�&amp;V5�7A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7A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7A1�&amp;ԻsOfG#5��s_vA#5����#�B����E�^��ApRt�CE#wMG#��7{#CE#��7s#EE#�</w:t>
      </w:r>
      <w:r>
        <w:rPr>
          <w:rtl w:val="true"/>
        </w:rPr>
        <w:t>־</w:t>
      </w:r>
      <w:r>
        <w:rPr/>
        <w:t>���</w:t>
      </w:r>
      <w:r>
        <w:rPr/>
        <w:t>E�6���A�j��#_MG#r����W#</w:t>
      </w:r>
    </w:p>
    <w:p>
      <w:pPr>
        <w:pStyle w:val="PreformattedText"/>
        <w:bidi w:val="0"/>
        <w:jc w:val="left"/>
        <w:rPr/>
      </w:pPr>
      <w:r>
        <w:rPr/>
        <w:t>7A�u&amp;5���1��4���#A}-�;#ʿ����L=�ʊu#=[�r����mZu#5xgI\��#B�@�Nv���~?#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A</w:t>
      </w:r>
      <w:r>
        <w:rPr/>
        <w:t>벸</w:t>
      </w:r>
      <w:r>
        <w:rPr/>
        <w:t>J]���=|��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"Ⱦ��IF��OS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ʾ�r#����#�}+�#</w:t>
      </w:r>
      <w:r>
        <w:rPr>
          <w:rtl w:val="true"/>
        </w:rPr>
        <w:t>޿�</w:t>
      </w:r>
      <w:r>
        <w:rPr/>
        <w:t>9</w:t>
      </w:r>
      <w:r>
        <w:rPr/>
        <w:t>#�Z���#s���b���I^�?*��6�#�#_�}*��?Ix�#S���b���I^�?*��6�#�I^�?+��6�#��#_�}*��?Ix�#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^��#=|�!�9#�Z��v�H��9#�[��v�H��9#�[��v�H��9#�[��v�H��{#�=Z��98υj�NUD#5W`�ʾ9#ȱ?/˾��|��3~��ʱ6+ʾ��|�9#�H{</w:t>
      </w:r>
      <w:r>
        <w:rPr>
          <w:rtl w:val="true"/>
        </w:rPr>
        <w:t>޿�</w:t>
      </w:r>
      <w:r>
        <w:rPr/>
        <w:t>9</w:t>
      </w:r>
      <w:r>
        <w:rPr/>
        <w:t>#�[��v�#v���&lt;���=[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_��#=|�#%���H{�9#�[���H��9#�Z���H��{#�=[��v98�U�##���I_�?+��?�#�I_�?*��?�#��I_�?*��?�#��#^�}+��6Ix�#�=[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_��#=|��#���~��ʱ6/ʾ��|�9#�#���=Z�#^��</w:t>
        <w:tab/>
        <w:t>�SGʾ�V�˦}*�{#̵b�|�?)�9#�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gʾ�V�˟}*�{#̵b�|�}*�{#̵b�|�?)�9#�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b���I^�?*��&amp;�#�I^�?)��&amp;�#��I^�?)��&amp;�#��#]�}*��=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�I^��</w:t>
        <w:tab/>
        <w:t>=|��o���n�p�CE#�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7AEu</w:t>
        <w:t>�</w:t>
      </w:r>
      <w:r>
        <w:rPr/>
        <w:t>䥗</w:t>
      </w:r>
      <w:r>
        <w:rPr/>
        <w:t>}�u&amp;=���5��A���#s?"��#ʾ�?+��?�}1/#T��ʾE��|1/K\�#ʾ{#</w:t>
      </w:r>
      <w:r>
        <w:rPr>
          <w:rtl w:val="true"/>
        </w:rPr>
        <w:t>ڵ</w:t>
      </w:r>
      <w:r>
        <w:rPr/>
        <w:t>k?"�{#µx�</w:t>
        <w:tab/>
        <w:t>�1#A</w:t>
      </w:r>
      <w:r>
        <w:rPr/>
        <w:t>벭��</w:t>
      </w:r>
      <w:r>
        <w:rPr/>
        <w:t>1��;E��&gt;��AD��&gt;���D�#A|?#�0q�ʾ7Z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C~ʾ��F#���?C&gt;ʾ��F#���5K},��H|~</w:t>
      </w:r>
      <w:r>
        <w:rPr>
          <w:rtl w:val="true"/>
        </w:rPr>
        <w:t>ض</w:t>
      </w:r>
      <w:r>
        <w:rPr/>
        <w:t>�</w:t>
      </w:r>
      <w:r>
        <w:rPr/>
        <w:t>=D��1!�ʾ�#�2 �ʾ0��0$J]z�4&gt;A~��1 ��</w:t>
      </w:r>
      <w:r>
        <w:rPr>
          <w:rtl w:val="true"/>
        </w:rPr>
        <w:t>ߵ</w:t>
      </w:r>
      <w:r>
        <w:rPr/>
        <w:t>���</w:t>
      </w:r>
      <w:r>
        <w:rPr/>
        <w:t>?C#ʾ���Hxο�����</w:t>
      </w:r>
      <w:r>
        <w:rPr/>
        <w:t>䥗</w:t>
      </w:r>
      <w:r>
        <w:rPr/>
        <w:t>};#&gt;����N��JD5�#U�3^���˽##��$!�;#'�����:#j�q�OH��!�7��4��&gt;[&gt;JG:��?#�QQ�&lt;��c5��;E�E�E#5��}#A�</w:t>
        <w:tab/>
        <w:t>���#��=�|7��</w:t>
      </w:r>
      <w:r>
        <w:rPr/>
        <w:t>堑�</w:t>
      </w:r>
      <w:r>
        <w:rPr/>
        <w:t>y�AR1���1�ƍzs�����;򜂾��=B�O�#Av?&gt;���t#&gt;Y�Ju:v���?0�?7�S�t�;</w:t>
      </w:r>
      <w:r>
        <w:rPr>
          <w:rtl w:val="true"/>
        </w:rPr>
        <w:t>ޜ���</w:t>
      </w:r>
      <w:r>
        <w:rPr/>
        <w:t>4</w:t>
      </w:r>
      <w:r>
        <w:rPr/>
        <w:t>B��}�u&amp;5��A</w:t>
      </w:r>
      <w:r>
        <w:rPr/>
        <w:t>뢭�</w:t>
      </w:r>
      <w:r>
        <w:rPr/>
        <w:t>5���1��;h�N)���4�~+~:#J˶t�A�~+~:#J�N�|�;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ʾ�H��9#�H{</w:t>
      </w:r>
      <w:r>
        <w:rPr>
          <w:rtl w:val="true"/>
        </w:rPr>
        <w:t>޿�</w:t>
      </w:r>
      <w:r>
        <w:rPr/>
        <w:t>9</w:t>
      </w:r>
      <w:r>
        <w:rPr/>
        <w:t>#�[��uS�˾�##���I_�?+��'�#��#]�}+��5#����H{�9#�[��g�H��9#�Y��g�H��{#�=[��uS�˾�##���I_�?+��'�#��I_�?)��'�#��I_�?)��'�#��#]�}+��5#`���=[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#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#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#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�I_��#W#�ʾ�9��:�5�#�ʾ���#��ʾ�w��#�ʾ���};#O�����ξIG��ѱ4zʾ�}3�Ł�y��ʾ��r������=�y��J�E�r����ʿF˾���7��r������=�~?,�+z��7��r������=KG��ʾ��KG��ʾ�Օy��ʾ��r������=�#�}����O�E#5=C��:�#5A9#��;���z��}�u&amp;5��A��|��Aˮ�Aê{#ʏ3~����|�})�L?�˲}+�{#�U�##���I_�?+��'�#��#]�}+��5Iö��;h�ʾ9#�&gt;Gʾ�}3��zE�����&gt;��y##���I_�?+��'�#��I_�?)��'�#��#]�#|H{�9#�[��g�H��9#�Y��g�H��9#�Y��g�H��{#�U2}+�{#̵c�|�}+�{#̵c�|�}+�{#̵c�|�}+�{#̵c�|�?)�S�5AE��y��Jƻ�r����ʿF˾���7��r������=�y��ʾ��r������=KG?�ʾŲ��9#�6�5AE}3��&amp;IG��O�E#5�9��:�˴7�?ʿF˾���7��r������=�~?,�+z��7��r������=KG��ʾ�r*@E#KG��ʾ�q#@E#�y��ʾ��r������=��S#�@E��W�4A�u&amp;5��O~ª���7��5��5�fΕ�f�3��A�n��u2=~�OA��G�@����=A�u�'�����"#�#55��Iz�8Ή�w��18���=rGE#5�y�AR1��5��A�A˪�Aòu�#1���@u�ґ.�L��z��}L�ҿ��;L��5���FQ�G��|��H</w:t>
      </w:r>
      <w:r>
        <w:rPr>
          <w:rtl w:val="true"/>
        </w:rPr>
        <w:t>޹</w:t>
      </w:r>
      <w:r>
        <w:rPr/>
        <w:t>0</w:t>
      </w:r>
      <w:r>
        <w:rPr/>
        <w:t>�����</w:t>
      </w:r>
      <w:r>
        <w:rPr/>
        <w:t>ִ��</w:t>
      </w:r>
      <w:r>
        <w:rPr/>
        <w:t>OH�#��#�ʾ���}?#�L0�@��p��;L�;��F˾����y���z��}�u&amp;�1����Az���H�HL�ʶʅb��5����#p�D#Iz�{</w:t>
      </w:r>
    </w:p>
    <w:p>
      <w:pPr>
        <w:pStyle w:val="PreformattedText"/>
        <w:bidi w:val="0"/>
        <w:jc w:val="left"/>
        <w:rPr/>
      </w:pPr>
      <w:r>
        <w:rPr/>
        <w:t>ʧ�|(�����~t�ʶʾ7�</w:t>
      </w:r>
      <w:r>
        <w:rPr>
          <w:rtl w:val="true"/>
        </w:rPr>
        <w:t>ݿ�</w:t>
      </w:r>
      <w:r>
        <w:rPr/>
        <w:t>0</w:t>
      </w:r>
      <w:r>
        <w:rPr>
          <w:rtl w:val="true"/>
        </w:rPr>
        <w:t>��</w:t>
      </w:r>
      <w:r>
        <w:rPr/>
        <w:t>965</w:t>
      </w:r>
      <w:r>
        <w:rPr>
          <w:rtl w:val="true"/>
        </w:rPr>
        <w:t>��=�</w:t>
      </w:r>
      <w:r>
        <w:rPr/>
        <w:t>5</w:t>
      </w:r>
      <w:r>
        <w:rPr/>
        <w:t>|���y�AR1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I~�z#ʎ~3���Jƻ����#�5��C�#�ʾ��</w:t>
        <w:tab/>
        <w:t>&gt;C����H#�p��&gt;���Xt���z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AR1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w�zW���IG��N(���=C����H���H��{#µp#�3�9I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|S�5�/\'�t��:#�ʿ~0���I~�#�4��!R�H��Q��#���|�H[n</w:t>
      </w:r>
      <w:r>
        <w:rPr/>
        <w:t>۶</w:t>
      </w:r>
      <w:r>
        <w:rPr/>
        <w:t>ʽx}�����={#I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S�5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t�A:#</w:t>
      </w:r>
    </w:p>
    <w:p>
      <w:pPr>
        <w:pStyle w:val="PreformattedText"/>
        <w:bidi w:val="0"/>
        <w:jc w:val="left"/>
        <w:rPr/>
      </w:pPr>
      <w:r>
        <w:rPr/>
        <w:t>̵�</w:t>
      </w:r>
      <w:r>
        <w:rPr/>
        <w:t>|o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H�;s�O�E#5�z�</w:t>
        <w:tab/>
        <w:t>5E�'�'�'�'�'��####���ʾ��κ��κ��κ��κ��κ��κ��κ��κ��κ��μ��μ��G�'�o'�ʿ���########���AR1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Ow�z#���IG�</w:t>
      </w:r>
      <w:r>
        <w:rPr>
          <w:rtl w:val="true"/>
        </w:rPr>
        <w:t>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�tSYʾ�}3���OH�vc���I~�#^���IG�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�t�0�:=�ʾ9&gt;�U�s�y9#�ɋ�|,�#��E�_LT��4�JD���&gt;@�9&gt;�U�t��Q#�#�!��H���&lt;�#+.���#=���ʗ}#Z9#�ɟ�|7�#��E�G�U��4�#JGz�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I\��|4z����?�#�{#�?�5A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G�~$�l$�i$�c$�]$��####���ʾ��κ��κ��κ��κ��κ��κ��κ��κ��κ��μ��μ��G�6$�!$�ʿ���########���AR�A</w:t>
      </w:r>
      <w:r>
        <w:rPr/>
        <w:t>㶨</w:t>
      </w:r>
      <w:r>
        <w:rPr/>
        <w:t>A˲�</w:t>
        <w:t>�F#5AE�5=|�G#��ʾ�t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F��M�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O�5�/D;�u���7IF��_�I_�sΰ1����"#E#5=~�O~�v8����FQ�G#��ʾ��|��|�?(��.�L:��V#Z5�#O~��C�Fu</w:t>
        <w:t>U��</w:t>
        <w:t>�?F˾�~3�{x���Ix��5W�#5A9�</w:t>
      </w:r>
      <w:r>
        <w:rPr>
          <w:rtl w:val="true"/>
        </w:rPr>
        <w:t>ھ</w:t>
      </w:r>
      <w:r>
        <w:rPr/>
        <w:t>�</w:t>
      </w:r>
      <w:r>
        <w:rPr/>
        <w:t>zI����#��#��A�?*��?��u#5E�|��|�?(��-�|:ƞ�V�;Ȳ�:�8�˾�u��1��5���9?���#1@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˾��2WE#5AQ�G#��ʾ��|��|�?*��?�N:��V�|��HHn</w:t>
      </w:r>
      <w:r>
        <w:rPr/>
        <w:t>۶</w:t>
      </w:r>
      <w:r>
        <w:rPr/>
        <w:t>ʽJ##@E#�=|�=}��ʾ�z#@E#@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gt;4AE�|v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SR4AE�|��|�?*��?�F98�Iy�¾��N0D#54�#�~�|I@E#�#j}(��HH~</w:t>
      </w:r>
      <w:r>
        <w:rPr>
          <w:rtl w:val="true"/>
        </w:rPr>
        <w:t>ض</w:t>
      </w:r>
      <w:r>
        <w:rPr/>
        <w:t>ʽJ#�@E#�#��#��@�?+��4�G���98�=|�#�D#5=|��S�4AE�|��|�?*��?Gʼ!�#��Ix�}</w:t>
      </w:r>
    </w:p>
    <w:p>
      <w:pPr>
        <w:pStyle w:val="PreformattedText"/>
        <w:bidi w:val="0"/>
        <w:jc w:val="left"/>
        <w:rPr/>
      </w:pPr>
      <w:r>
        <w:rPr/>
        <w:t>#9#�Ɍ�|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_�H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H��{#µk�#˒�2=|�#TG#5�S#7AE��#G#5A�u/�y��#D#5A�u/�y}#A</w:t>
      </w:r>
      <w:r>
        <w:rPr/>
        <w:t>堑</w:t>
      </w:r>
      <w:r>
        <w:rPr/>
        <w:t>5_�</w:t>
        <w:tab/>
        <w:t>5E#%�p:��;�\;��;�a:�0:��;�;��;��:�:�h%�P;�˿��˼��ȼ��Ƚ��ǳ��ǳ��˿��ϻ��ǳ��ǳ��ǳ��ǳ��ǳ��ǳ��ǳ��ǳ��ͳ��ǳ��ǳ��Ƕ��Ǵ��ʾ�����Ʋ��ǳ��˿��G�P;�;�n;�ʼ��ʿ��AR1����u���u��*�|�7�6=@��</w:t>
      </w:r>
      <w:r>
        <w:rPr/>
        <w:t>ֵ</w:t>
      </w:r>
      <w:r>
        <w:rPr/>
        <w:t>HX�I��A�k0L�OH���#�A�1'�h� �d��C�9&gt;�Uv}�����3!�ʾ��|��|�?+��4�:ƞ�V�|��H[n</w:t>
      </w:r>
      <w:r>
        <w:rPr/>
        <w:t>۶</w:t>
      </w:r>
      <w:r>
        <w:rPr/>
        <w:t>ʽx#T=���ʱ�|7j����?!3</w:t>
      </w:r>
      <w:r>
        <w:rPr/>
        <w:t>堑�</w:t>
      </w:r>
      <w:r>
        <w:rPr/>
        <w:t>y#8�e8�#8�H8�#8�ʺ��κ��κ��κ��κ��˺��κ��κ��κ��κ��κ��κ��κ��κ��κ��κ��κ��κ��κ��κ��κ��ɽ��κ��κ��ȼ��5V}&amp;�1���1���1�A�16C�F~��u��3�:7�#</w:t>
        <w:t>�N�ʾ��O����4�JG��O</w:t>
      </w:r>
      <w:r>
        <w:rPr/>
        <w:t>۹��</w:t>
      </w:r>
      <w:r>
        <w:rPr/>
        <w:t>=|�C�F#</w:t>
      </w:r>
      <w:r>
        <w:rPr/>
        <w:t>ܿ��</w:t>
      </w:r>
      <w:r>
        <w:rPr/>
        <w:t>@�~3���Ix�w�B}�&gt;����WF�ʾ:#�ˋ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64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ɾ���&gt;�ɾ��C�Ft�:z�$5��7��IvE�A[�=Ix�w�B:#�˃~����N#���4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Yʾ���ʵ�C�Ft�:z�8W.�ʾ:�ʱ&gt;uʾ��C�F#H���J����3�64�~3���@�~0���JD���&gt;C</w:t>
      </w:r>
      <w:r>
        <w:rPr>
          <w:rtl w:val="true"/>
        </w:rPr>
        <w:t>ٿ</w:t>
      </w:r>
      <w:r>
        <w:rPr/>
        <w:t>��</w:t>
      </w:r>
      <w:r>
        <w:rPr/>
        <w:t>w�;E�Å���:#�ʾ�H��3�6=B¿�#�ʾ��|�10�n��7�#�#��#�O{5ʝ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Ǐ���A</w:t>
      </w:r>
      <w:r>
        <w:rPr/>
        <w:t>뮬��</w:t>
      </w:r>
      <w:r>
        <w:rPr/>
        <w:t>R��@E}#�?&gt;��1���u/�yu�B1�ƅ���=��ʾ0�A�B��C�Ft�:z�N���ʂ��OS���3#�ʾ���7�#@�&gt;&gt;�:O�ʾ���P&gt;&gt;�:S�ʾ�w�B:��g#t�����{|����e0�˂��=|�J����7�#!R��#v���R%�@Eu�B9:�;z��=|�C�F##;a�ł���#�ʾ�w�BQDJ����M������˻��7�#@����:�ʾ&gt;&gt;�:�ʾ�����w�B0�N~�z�������</w:t>
      </w:r>
      <w:r>
        <w:rPr>
          <w:rtl w:val="true"/>
        </w:rPr>
        <w:t>݌</w:t>
      </w:r>
      <w:r>
        <w:rPr/>
        <w:t>7</w:t>
      </w:r>
      <w:r>
        <w:rPr/>
        <w:t>�#@�&gt;&gt;�:�ʾ���P&gt;&gt;�:��ʾ�w�B:��g�C�Ft̂�W��ʾ1��;h�N#��ʂ��O#����3�64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ʾ�u��?7��1�օJ��5��3���"3I#5=~�O~��A��s��Ew�B:�ʱ&gt;:ʾ�#h���A��u���/�L����</w:t>
      </w:r>
      <w:r>
        <w:rPr>
          <w:rtl w:val="true"/>
        </w:rPr>
        <w:t>ڋ</w:t>
      </w:r>
      <w:r>
        <w:rPr/>
        <w:t>�</w:t>
      </w:r>
      <w:r>
        <w:rPr/>
        <w:t>=C��l0�˄�t�}���w�B��@�:#</w:t>
      </w:r>
    </w:p>
    <w:p>
      <w:pPr>
        <w:pStyle w:val="PreformattedText"/>
        <w:bidi w:val="0"/>
        <w:jc w:val="left"/>
        <w:rPr/>
      </w:pPr>
      <w:r>
        <w:rPr/>
        <w:t>&gt;C~���w�B0�J\z~0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&gt;&gt;�;�#5A1���3Δ=r#�5_�</w:t>
        <w:tab/>
        <w:t>����5��A��1����s�B�"</w:t>
        <w:tab/>
        <w:t>F#5=~�O~őA�F~���!��</w:t>
      </w:r>
      <w:r>
        <w:rPr>
          <w:rtl w:val="true"/>
        </w:rPr>
        <w:t>׾�����</w:t>
      </w:r>
      <w:r>
        <w:rPr/>
        <w:t>9</w:t>
      </w:r>
      <w:r>
        <w:rPr/>
        <w:t>�&gt;���A��?��3�25�#C��w�B���ͮu��S#7AE}�J��̇���7�u��3Ε�965�1#�}:#�&gt;c6AE�C�?#�;�#5A��</w:t>
      </w:r>
      <w:r>
        <w:rPr>
          <w:rtl w:val="true"/>
        </w:rPr>
        <w:t>ޱ</w:t>
      </w:r>
      <w:r>
        <w:rPr>
          <w:rtl w:val="true"/>
        </w:rPr>
        <w:t>?�</w:t>
      </w:r>
      <w:r>
        <w:rPr/>
        <w:t>7</w:t>
      </w:r>
      <w:r>
        <w:rPr/>
        <w:t>AE���1#�}�u&amp;5���#���#��ʾ�#IwE�AîzPn��ʡs�#�s��j�|�&gt;d#���S;#5A����:Ʒ˫u#5��7�u���w���=@JDǊ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w&gt;d#����7�C�7��n�H�: .��'?C#5����t�v7�����=</w:t>
        <w:t>���ʾ</w:t>
      </w:r>
      <w:r>
        <w:rPr/>
        <w:t>堑�</w:t>
      </w:r>
      <w:r>
        <w:rPr/>
        <w:t>y�AR1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7j���#�p�΍z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/j������#��:+.��94�~3���r�����y~3��/@�~3��#�#stCn��=z��t�G�#�z[n��ʯ#�3!�ʾ��|�N/j����</w:t>
        <w:t>�l:Ʒ�.&lt;A|�=�5Vu��1��#�IR��Aˮ?$�9?�=\��:f�ʾ�&gt;ʾ��Fo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\�V�˴}*�{#̵x�##��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={�#'��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={�!�#�9#�Z��n�H��9#�X��n�H��9#�X��n�H��{#�=Z��|9?�U�}*�{#̵j�|��}*�{#̵j�|��}*�{#̵j�|��}*�{#̵j�|��?(�9#�x}#��{</w:t>
      </w:r>
    </w:p>
    <w:p>
      <w:pPr>
        <w:pStyle w:val="PreformattedText"/>
        <w:bidi w:val="0"/>
        <w:jc w:val="left"/>
        <w:rPr/>
      </w:pPr>
      <w:r>
        <w:rPr/>
        <w:t>˴u��}�˾��#����3�.��9#��=#Ⱦ��u��V��w�F?%��1=#h���=@��9#�ʾ�Hp</w:t>
        <w:tab/>
        <w:t>F��A�CQB�A�9ț���W#�ʾ0�˂��NB��ʂ��NJ��ʂ��4��G�z</w:t>
      </w:r>
    </w:p>
    <w:p>
      <w:pPr>
        <w:pStyle w:val="PreformattedText"/>
        <w:bidi w:val="0"/>
        <w:jc w:val="left"/>
        <w:rPr/>
      </w:pPr>
      <w:r>
        <w:rPr/>
        <w:t>ʛ#�3���������#z#Jn�ʺ��@�N~�#t����Q�@�&gt;,�L:#��WF.AE##</w:t>
      </w:r>
      <w:r>
        <w:rPr>
          <w:rtl w:val="true"/>
        </w:rPr>
        <w:t>ظ</w:t>
      </w:r>
      <w:r>
        <w:rPr/>
        <w:t>�</w:t>
      </w:r>
      <w:r>
        <w:rPr/>
        <w:t>ʍL~�����#��ʾ�#ȍh�|ǻ�</w:t>
      </w:r>
    </w:p>
    <w:p>
      <w:pPr>
        <w:pStyle w:val="PreformattedText"/>
        <w:bidi w:val="0"/>
        <w:jc w:val="left"/>
        <w:rPr/>
      </w:pPr>
      <w:r>
        <w:rPr/>
        <w:t>H=.���7eʾ���#��3�~G��.�#�&lt;9j�����-;z��5��</w:t>
        <w:t>���ʾS�Ⱦ�{&lt;ʮ�J�Ǌ�5��</w:t>
        <w:t>���ʾS#˾�{</w:t>
      </w:r>
    </w:p>
    <w:p>
      <w:pPr>
        <w:pStyle w:val="PreformattedText"/>
        <w:bidi w:val="0"/>
        <w:jc w:val="left"/>
        <w:rPr/>
      </w:pPr>
      <w:r>
        <w:rPr/>
        <w:t>˴u��}��#T���;h��5���|��A�9ȱ���W#�ʾ�.G�D#AE#�n1&lt;##���#_#5ASJ˾�}�����5x�|�#Hn�ʺ1#���H���s�&gt;7��n�H��L|#����]{</w:t>
      </w:r>
    </w:p>
    <w:p>
      <w:pPr>
        <w:pStyle w:val="PreformattedText"/>
        <w:bidi w:val="0"/>
        <w:jc w:val="left"/>
        <w:rPr/>
      </w:pPr>
      <w:r>
        <w:rPr/>
        <w:t>Ǵu��}��#��=B�#����&amp;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����&gt;#��=R�G</w:t>
      </w:r>
      <w:r>
        <w:rPr>
          <w:rtl w:val="true"/>
        </w:rPr>
        <w:t>ڞ�</w:t>
      </w:r>
      <w:r>
        <w:rPr>
          <w:rtl w:val="true"/>
        </w:rPr>
        <w:t>@</w:t>
      </w:r>
      <w:r>
        <w:rPr>
          <w:rtl w:val="true"/>
        </w:rPr>
        <w:t>﻽</w:t>
      </w:r>
      <w:r>
        <w:rPr/>
        <w:t>JD���&gt;@ɽ��H���s�|j}1��#OH�{</w:t>
      </w:r>
      <w:r>
        <w:rPr>
          <w:rtl w:val="true"/>
        </w:rPr>
        <w:t>ݿ</w:t>
      </w:r>
      <w:r>
        <w:rPr/>
        <w:t>���</w:t>
      </w:r>
      <w:r>
        <w:rPr/>
        <w:t>A��ʱ4�˾�u��}��#@���&gt;�����|Ǹs���&gt;&lt;9j����w�B�Ĉ;z��=Eξ�E�6=E���9#�a}5��c</w:t>
        <w:tab/>
        <w:t>Z�=Y#I}��</w:t>
        <w:tab/>
        <w:t>5�#�y�H�H=.���x:ķ˙{</w:t>
      </w:r>
    </w:p>
    <w:p>
      <w:pPr>
        <w:pStyle w:val="PreformattedText"/>
        <w:bidi w:val="0"/>
        <w:jc w:val="left"/>
        <w:rPr/>
      </w:pPr>
      <w:r>
        <w:rPr/>
        <w:t>Ƶ</w:t>
        <w:tab/>
        <w:t>#�L},�98ȇ�#��1��y��ʾ�u#W;�ʾ�&gt;G</w:t>
      </w:r>
      <w:r>
        <w:rPr>
          <w:rtl w:val="true"/>
        </w:rPr>
        <w:t>ڞ</w:t>
      </w:r>
      <w:r>
        <w:rPr/>
        <w:t>��</w:t>
      </w:r>
      <w:r>
        <w:rPr/>
        <w:t>#��H8.���ӵH���}4���IP��#=D��#x?*��}(G9&lt;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A�tQ��#��;z��5��</w:t>
        <w:t>���ʾQ�IFŀ�5��</w:t>
        <w:t>���ʾQ�G�%}0���IV�}:�Q�&lt;�1��y��ʾ�}2J��Jǻ���1��y��ʾ���I��ʾ�</w:t>
      </w:r>
      <w:r>
        <w:rPr>
          <w:rtl w:val="true"/>
        </w:rPr>
        <w:t>ޔ</w:t>
      </w:r>
      <w:r>
        <w:rPr/>
        <w:t>ʱs��9#�ɹ}"�1��7�u/�yn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mG��B�G��E��B�ʿ��˿��˿��̸��̸��̸��̸��ȸ��̸��̼��̸��̸��̸��̸��̸��ȸ��̸��̼����1#A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w��Z4��Nl�#���;s�:�yF�r��}�u&amp;&gt;�#L��5��5���#�^���x�#L�IAE��=E#���#�f���U��5�f</w:t>
      </w:r>
      <w:r>
        <w:rPr>
          <w:rtl w:val="true"/>
        </w:rPr>
        <w:t>ނ</w:t>
      </w:r>
      <w:r>
        <w:rPr/>
        <w:t>�</w:t>
      </w:r>
      <w:r>
        <w:rPr/>
        <w:t>##L�{</w:t>
      </w:r>
    </w:p>
    <w:p>
      <w:pPr>
        <w:pStyle w:val="PreformattedText"/>
        <w:bidi w:val="0"/>
        <w:jc w:val="left"/>
        <w:rPr/>
      </w:pPr>
      <w:r>
        <w:rPr/>
        <w:t>ʈ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.8��y�#L�ʾ�#�v���y�#L�ʾ�9�J&lt;��AE#5��#���AR9#�=�#L��5��5��5��7�2��w�F3�6A�V��u�B1�2��#�#���5���</w:t>
        <w:tab/>
        <w:t>|�}q{#</w:t>
      </w:r>
      <w:r>
        <w:rPr>
          <w:rtl w:val="true"/>
        </w:rPr>
        <w:t>ڵ</w:t>
      </w:r>
      <w:r>
        <w:rPr/>
        <w:t>{��</w:t>
      </w:r>
      <w:r>
        <w:rPr/>
        <w:t>ֺ�</w:t>
      </w:r>
      <w:r>
        <w:rPr/>
        <w:t>ʾ�#�����A[�&lt;</w:t>
      </w:r>
      <w:r>
        <w:rPr>
          <w:rtl w:val="true"/>
        </w:rPr>
        <w:t>ھ</w:t>
      </w:r>
      <w:r>
        <w:rPr/>
        <w:t>�</w:t>
      </w:r>
      <w:r>
        <w:rPr/>
        <w:t>u&amp;�1���V�5��</w:t>
      </w:r>
      <w:r>
        <w:rPr/>
        <w:t>؂</w:t>
      </w:r>
      <w:r>
        <w:rPr/>
        <w:t>�</w:t>
      </w:r>
      <w:r>
        <w:rPr/>
        <w:t>#�ʿ���#��ʾ�#���}��}�?*��?�Ժ�N����A����|���5V�A˲�Aö��y��ʾ��</w:t>
        <w:t>�ʾ�#��D#Iz�{</w:t>
      </w:r>
    </w:p>
    <w:p>
      <w:pPr>
        <w:pStyle w:val="PreformattedText"/>
        <w:bidi w:val="0"/>
        <w:jc w:val="left"/>
        <w:rPr/>
      </w:pPr>
      <w:r>
        <w:rPr/>
        <w:t>ʠu�5��C�1��7��C�w��18��x�ʍzw��18��x���1#�5��5��A�1��5��Ow��C�{#ʹw����3����7��V0�˾}�ʾ��5𲡔�x���1#�5��A�{</w:t>
      </w:r>
    </w:p>
    <w:p>
      <w:pPr>
        <w:pStyle w:val="PreformattedText"/>
        <w:bidi w:val="0"/>
        <w:jc w:val="left"/>
        <w:rPr/>
      </w:pPr>
      <w:r>
        <w:rPr/>
        <w:t>ʑu���w��R�</w:t>
      </w:r>
      <w:r>
        <w:rPr/>
        <w:t>鿺</w:t>
      </w:r>
      <w:r>
        <w:rPr/>
        <w:t>u��?&gt;��}��####A���x��A��</w:t>
        <w:t>���ʾ�#���AR�u��9�ξ�u����RW�@E}#�?&gt;���"�E#5A��7�w���#��#B�D#Iz�{</w:t>
      </w:r>
    </w:p>
    <w:p>
      <w:pPr>
        <w:pStyle w:val="PreformattedText"/>
        <w:bidi w:val="0"/>
        <w:jc w:val="left"/>
        <w:rPr/>
      </w:pPr>
      <w:r>
        <w:rPr/>
        <w:t>ʥ��VP#5A1��7��A�w��E���3����&lt;¾1�΍zw��1��7��5�C�|���~E���3�C�|���5Vu��E��5��A��u�6�#�D#Iz��#���AG}��r�"��#55��V��4A9:��y�AR�u��1���1���R#�@E#�=~�C�{5˹w��</w:t>
      </w:r>
      <w:r>
        <w:rPr/>
        <w:t>堗</w:t>
      </w:r>
      <w:r>
        <w:rPr/>
        <w:t>|���5Vu���A#v�ʾ1 OHΎ�5��O~�����5��OA��!�7eʾ���5��"#�#5=~�OA�#A�uKr��ʇ���J��5�w�U�u�7+2˾��"ʫ#5=~�Iö���1��5</w:t>
      </w:r>
    </w:p>
    <w:p>
      <w:pPr>
        <w:pStyle w:val="PreformattedText"/>
        <w:bidi w:val="0"/>
        <w:jc w:val="left"/>
        <w:rPr/>
      </w:pPr>
      <w:r>
        <w:rPr/>
        <w:t>2˾�u#U�u#5�{&lt;�(�A�u�Ի���E������&lt;¾�u&amp;5��IR��I�����z������������ʾ:�5�#</w:t>
      </w:r>
      <w:r>
        <w:rPr>
          <w:rtl w:val="true"/>
        </w:rPr>
        <w:t>߂�</w:t>
      </w:r>
      <w:r>
        <w:rPr/>
        <w:t>1#</w:t>
      </w:r>
      <w:r>
        <w:rPr/>
        <w:t>IAE��z���1#�|�����#�#���5b���E�r��AN?#�e�#�#���Ժs�J</w:t>
      </w:r>
      <w:r>
        <w:rPr/>
        <w:t>뭚�</w:t>
      </w:r>
      <w:r>
        <w:rPr/>
        <w:t>E�~���A�J��5��</w:t>
      </w:r>
      <w:r>
        <w:rPr/>
        <w:t>݂�</w:t>
      </w:r>
      <w:r>
        <w:rPr/>
        <w:t>7�2���A����u�F7�6��#���Ժ�</w:t>
        <w:t>�F�ʾ�#����5�#A��u��E.�A�&gt;��u�B?&gt;�:�#5A1�G</w:t>
      </w:r>
      <w:r>
        <w:rPr/>
        <w:t>붬�</w:t>
      </w:r>
      <w:r>
        <w:rPr/>
        <w:t>5��5n1��3�"�Ԣ�5��</w:t>
      </w:r>
      <w:r>
        <w:rPr>
          <w:rtl w:val="true"/>
        </w:rPr>
        <w:t>߂�</w:t>
      </w:r>
      <w:r>
        <w:rPr/>
        <w:t>1</w:t>
      </w:r>
      <w:r>
        <w:rPr/>
        <w:t>��=��A��=����1�*7�u�Z3�A�1�A</w:t>
      </w:r>
      <w:r>
        <w:rPr/>
        <w:t>붖</w:t>
      </w:r>
      <w:r>
        <w:rPr/>
        <w:t>ʞ������A�r��w��1�65�u���##U�9����ʾ1��5�O~��A�6��u����7�A�Ҍ˾��5��</w:t>
      </w:r>
      <w:r>
        <w:rPr/>
        <w:t>؂</w:t>
      </w:r>
      <w:r>
        <w:rPr/>
        <w:t>�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�x���1#A�u���#�����1��#��¾���AE</w:t>
        <w:tab/>
        <w:t>55�zL���1���1�5�</w:t>
      </w:r>
      <w:r>
        <w:rPr/>
        <w:t>֘</w:t>
      </w:r>
      <w:r>
        <w:rPr/>
        <w:t>5�</w:t>
      </w:r>
      <w:r>
        <w:rPr>
          <w:rtl w:val="true"/>
        </w:rPr>
        <w:t>ژ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ޘ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����#�V���5J{&lt;ʏ~�����Ժ��A������#�Ꜷ�=#n˾����:AV����ʳ���E�.���5|��|���5V}&amp;��A˶�Aò~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#vʾ��5�7&lt;~ʾ��A��C08�ʾ��Jê����u���w\:����1���3xL���A�7�#��#</w:t>
      </w:r>
      <w:r>
        <w:rPr>
          <w:rtl w:val="true"/>
        </w:rPr>
        <w:t>߾</w:t>
      </w:r>
      <w:r>
        <w:rPr/>
        <w:t>���</w:t>
      </w:r>
      <w:r>
        <w:rPr/>
        <w:t>=q#�����1�#�3xJ��������1�*�3pH���A�7�#��#�</w:t>
      </w:r>
      <w:r>
        <w:rPr>
          <w:rtl w:val="true"/>
        </w:rPr>
        <w:t>ޜ</w:t>
      </w:r>
      <w:r>
        <w:rPr/>
        <w:t>�</w:t>
      </w:r>
      <w:r>
        <w:rPr/>
        <w:t>ʇ</w:t>
      </w:r>
      <w:r>
        <w:rPr/>
        <w:t>垿�</w:t>
      </w:r>
      <w:r>
        <w:rPr/>
        <w:t>1�.��"�74zʾ�Ǖ���J#2�ʾ��O</w:t>
      </w:r>
      <w:r>
        <w:rPr/>
        <w:t>۸��</w:t>
      </w:r>
      <w:r>
        <w:rPr/>
        <w:t>5�#��Z�C(&lt;�ʾ</w:t>
      </w:r>
      <w:r>
        <w:rPr/>
        <w:t>堑</w:t>
      </w:r>
      <w:r>
        <w:rPr/>
        <w:t>5_�#���}��u�3�2��3��A����u�j1�#5�A��w��3�&amp;7��C�B{</w:t>
      </w:r>
    </w:p>
    <w:p>
      <w:pPr>
        <w:pStyle w:val="PreformattedText"/>
        <w:bidi w:val="0"/>
        <w:jc w:val="left"/>
        <w:rPr/>
      </w:pPr>
      <w:r>
        <w:rPr/>
        <w:t>˴9����ʾ?7��3��;h��y�#˾��Oe��C�V}u#��ʾ��E����f3�25�s�r�5��</w:t>
      </w:r>
      <w:r>
        <w:rPr/>
        <w:t>؂</w:t>
      </w:r>
      <w:r>
        <w:rPr/>
        <w:t>�</w:t>
      </w:r>
      <w:r>
        <w:rPr/>
        <w:t>1�#5�*A�j�#7�</w:t>
      </w:r>
    </w:p>
    <w:p>
      <w:pPr>
        <w:pStyle w:val="PreformattedText"/>
        <w:bidi w:val="0"/>
        <w:jc w:val="left"/>
        <w:rPr/>
      </w:pPr>
      <w:r>
        <w:rPr/>
        <w:t>A�b�#7�#G�^w�N1��3�.A����u�Z1?�#��SI��A�R�C8:�ʾ19�#yg=�Vu�R�wL&lt;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I��7&lt;zʾ�u�N�Q�F#</w:t>
        <w:tab/>
        <w:t>1�3xL���A�O~�z����c������A�N�C(&gt;�ʾ#��#�1���S�x/25k�#�3hJ���!�1��'�&lt;#F�6��1��5{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IAu�R��&gt;���7&lt;~ʾ�u��#�Ⱦ����1�:�3hL���b�ϺN~��A�B�</w:t>
        <w:tab/>
        <w:t>'�&lt;#F1)�n�w\&lt;���U�u</w:t>
        <w:tab/>
        <w:t>'�&lt;#F�#��19�}��:�#�2'M#��J�F�wL&lt;���5��An9#�ʽ�C0:�ʾ#��{#ʦ��0:�ʾ�Շ�����J�wD:���U�Շ���D:���</w:t>
      </w:r>
      <w:r>
        <w:rPr>
          <w:rtl w:val="true"/>
        </w:rPr>
        <w:t>ع��ع�</w:t>
      </w:r>
      <w:r>
        <w:rPr>
          <w:rtl w:val="true"/>
        </w:rPr>
        <w:t>&gt;�</w:t>
      </w:r>
      <w:r>
        <w:rPr/>
        <w:t>3</w:t>
      </w:r>
      <w:r>
        <w:rPr/>
        <w:t>pJ���Av9#�ʽ�C#8�ʾ#����{#ʘ��#8�ʾ��1</w:t>
      </w:r>
      <w:r>
        <w:rPr>
          <w:rtl w:val="true"/>
        </w:rPr>
        <w:t>ع�</w:t>
      </w:r>
      <w:r>
        <w:rPr/>
        <w:t>2</w:t>
      </w:r>
      <w:r>
        <w:rPr>
          <w:rtl w:val="true"/>
        </w:rPr>
        <w:t>ع�</w:t>
      </w:r>
      <w:r>
        <w:rPr>
          <w:rtl w:val="true"/>
        </w:rPr>
        <w:t>:�</w:t>
      </w:r>
      <w:r>
        <w:rPr/>
        <w:t>3</w:t>
      </w:r>
      <w:r>
        <w:rPr/>
        <w:t>@L������u/�x��</w:t>
      </w:r>
      <w:r>
        <w:rPr/>
        <w:t>ؑ</w:t>
      </w:r>
      <w:r>
        <w:rPr/>
        <w:t>@L�����A���B���J�C#8�ʾ</w:t>
      </w:r>
      <w:r>
        <w:rPr/>
        <w:t>堑</w:t>
      </w:r>
      <w:r>
        <w:rPr/>
        <w:t>5_�#���AR1��5��A�A</w:t>
      </w:r>
      <w:r>
        <w:rPr/>
        <w:t>㮨</w:t>
      </w:r>
      <w:r>
        <w:rPr/>
        <w:t>A��x���u��9#�˨}3A��C��}0A��C��#�=D�9#5ʲu�</w:t>
      </w:r>
      <w:r>
        <w:rPr>
          <w:rtl w:val="true"/>
        </w:rPr>
        <w:t>޹</w:t>
      </w:r>
      <w:r>
        <w:rPr>
          <w:rtl w:val="true"/>
        </w:rPr>
        <w:t>#���}</w:t>
      </w:r>
      <w:r>
        <w:rPr/>
        <w:t>0</w:t>
      </w:r>
      <w:r>
        <w:rPr/>
        <w:t>A��A���#��!�9#5ʹ���9#5ʹ���?#��3��;a��7⚕��#���AR1����Aöu���#�D#Af9:�;a��5I��oD#�5�u��</w:t>
      </w:r>
      <w:r>
        <w:rPr/>
        <w:t>쮛</w:t>
      </w:r>
      <w:r>
        <w:rPr/>
        <w:t>V��4A1�h}#��w��?%���sƈ��;L��+z��|��A��#�D#Iz�u:?D#ž�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�u&amp;=V���u��7�:��#�</w:t>
      </w:r>
      <w:r>
        <w:rPr>
          <w:rtl w:val="true"/>
        </w:rPr>
        <w:t>ޜ��</w:t>
      </w:r>
      <w:r>
        <w:rPr/>
        <w:t>5</w:t>
      </w:r>
      <w:r>
        <w:rPr/>
        <w:t>�#A�Ju�B1�&gt;5k�#�I�eL1�#8��nƴ�oŸkf&lt;�ʅy��#����#8����#</w:t>
      </w:r>
      <w:r>
        <w:rPr>
          <w:rtl w:val="true"/>
        </w:rPr>
        <w:t>ߢ</w:t>
      </w:r>
      <w:r>
        <w:rPr/>
        <w:t>���</w:t>
      </w:r>
      <w:r>
        <w:rPr/>
        <w:t>;z���E</w:t>
      </w:r>
      <w:r>
        <w:rPr/>
        <w:t>뚘�</w:t>
      </w:r>
      <w:r>
        <w:rPr/>
        <w:t>O~#�ʾ���7�2L�C�jx���A[�&lt;ξ#�ʾ����1#�|���5Vu���#�AE#�|���5Vu��9#</w:t>
      </w:r>
      <w:r>
        <w:rPr>
          <w:rtl w:val="true"/>
        </w:rPr>
        <w:t>ڱ</w:t>
      </w:r>
      <w:r>
        <w:rPr/>
        <w:t>=�˾�#�;#��w�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t�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u�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�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v�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x�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}�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{�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|�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z�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�5��</w:t>
      </w:r>
      <w:r>
        <w:rPr>
          <w:rtl w:val="true"/>
        </w:rPr>
        <w:t>ۂ</w:t>
      </w:r>
      <w:r>
        <w:rPr/>
        <w:t>��</w:t>
      </w:r>
      <w:r>
        <w:rPr/>
        <w:t>&lt;ξ��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</w:t>
      </w:r>
      <w:r>
        <w:rPr>
          <w:rtl w:val="true"/>
        </w:rPr>
        <w:t>ۂ</w:t>
      </w:r>
      <w:r>
        <w:rPr/>
        <w:t>��</w:t>
      </w:r>
      <w:r>
        <w:rPr/>
        <w:t>&lt;ξ1#������[�����_��g��[��#��[��#��?��Ƕ�����������O���5V}&amp;�</w:t>
      </w:r>
      <w:r>
        <w:rPr/>
        <w:t>騝</w:t>
      </w:r>
      <w:r>
        <w:rPr/>
        <w:t>5��A�u��16I_�}*�3�&amp;7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J</w:t>
      </w:r>
      <w:r>
        <w:rPr>
          <w:rtl w:val="true"/>
        </w:rPr>
        <w:t>ڂ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߂�</w:t>
      </w:r>
      <w:r>
        <w:rPr/>
        <w:t>1</w:t>
      </w:r>
      <w:r>
        <w:rPr/>
        <w:t>��U�u��1��=B#����5�J</w:t>
      </w:r>
      <w:r>
        <w:rPr>
          <w:rtl w:val="true"/>
        </w:rPr>
        <w:t>ڂ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߂�</w:t>
      </w:r>
      <w:r>
        <w:rPr/>
        <w:t>3</w:t>
      </w:r>
      <w:r>
        <w:rPr>
          <w:rtl w:val="true"/>
        </w:rPr>
        <w:t>�</w:t>
      </w:r>
      <w:r>
        <w:rPr/>
        <w:t>65</w:t>
      </w:r>
      <w:r>
        <w:rPr/>
        <w:t>�IFE��Ե#�F���Եw��E�:��!��#</w:t>
      </w:r>
      <w:r>
        <w:rPr>
          <w:rtl w:val="true"/>
        </w:rPr>
        <w:t>߂���</w:t>
      </w:r>
      <w:r>
        <w:rPr/>
        <w:t>7</w:t>
      </w:r>
      <w:r>
        <w:rPr/>
        <w:t>��A�}�J�w�F��E�:��!�#��ʺ����5��</w:t>
      </w:r>
      <w:r>
        <w:rPr>
          <w:rtl w:val="true"/>
        </w:rPr>
        <w:t>߂�</w:t>
      </w:r>
      <w:r>
        <w:rPr/>
        <w:t>1</w:t>
      </w:r>
      <w:r>
        <w:rPr>
          <w:rtl w:val="true"/>
        </w:rPr>
        <w:t>�&gt;����</w:t>
      </w:r>
      <w:r>
        <w:rPr/>
        <w:t>3</w:t>
      </w:r>
      <w:r>
        <w:rPr/>
        <w:t>�#Aiu�F�C�Z#</w:t>
      </w:r>
      <w:r>
        <w:rPr>
          <w:rtl w:val="true"/>
        </w:rPr>
        <w:t>ߊ���</w:t>
      </w:r>
      <w:r>
        <w:rPr/>
        <w:t>5</w:t>
      </w:r>
      <w:r>
        <w:rPr>
          <w:rtl w:val="true"/>
        </w:rPr>
        <w:t>���</w:t>
      </w:r>
      <w:r>
        <w:rPr/>
        <w:t>3</w:t>
      </w:r>
      <w:r>
        <w:rPr/>
        <w:t>�#Aiu��1��7�#A�57�2C�ru���#G�r�C�jw�jE�&gt;��A�nu�n1�#Կ���1�#�</w:t>
      </w:r>
      <w:r>
        <w:rPr/>
        <w:t>묜</w:t>
      </w:r>
      <w:r>
        <w:rPr/>
        <w:t>A����u��1�N�9�F��ʾE���c����˽9�F��ʾ1��5���Ժ���E</w:t>
      </w:r>
      <w:r>
        <w:rPr/>
        <w:t>래���</w:t>
      </w:r>
      <w:r>
        <w:rPr/>
        <w:t>sw�N#�ʾ�</w:t>
        <w:tab/>
        <w:t>(�*?=g�6�V4�4A1�:5��Iz���7�#A��#</w:t>
      </w:r>
      <w:r>
        <w:rPr>
          <w:rtl w:val="true"/>
        </w:rPr>
        <w:t>ߊ</w:t>
      </w:r>
      <w:r>
        <w:rPr/>
        <w:t>���</w:t>
      </w:r>
      <w:r>
        <w:rPr/>
        <w:t>=�#�ʋu��1��5�</w:t>
      </w:r>
      <w:r>
        <w:rPr>
          <w:rtl w:val="true"/>
        </w:rPr>
        <w:t>ڠ</w:t>
      </w:r>
      <w:r>
        <w:rPr/>
        <w:t>C3�#7�6A�73�6�7�.C�n#�J���3�6��E�2��I�N�����5�J</w:t>
      </w:r>
      <w:r>
        <w:rPr>
          <w:rtl w:val="true"/>
        </w:rPr>
        <w:t>ڂ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߂�</w:t>
      </w:r>
      <w:r>
        <w:rPr/>
        <w:t>1</w:t>
      </w:r>
      <w:r>
        <w:rPr>
          <w:rtl w:val="true"/>
        </w:rPr>
        <w:t>�</w:t>
      </w:r>
      <w:r>
        <w:rPr/>
        <w:t>25</w:t>
      </w:r>
      <w:r>
        <w:rPr>
          <w:rtl w:val="true"/>
        </w:rPr>
        <w:t>�#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��E��A�#��"��#55�#Iz���Aiu��1�#���Amu�^�5m1�#�E)A�F��A����u�f�5��</w:t>
      </w:r>
      <w:r>
        <w:rPr>
          <w:rtl w:val="true"/>
        </w:rPr>
        <w:t>߂</w:t>
      </w:r>
      <w:r>
        <w:rPr/>
        <w:t>��</w:t>
      </w:r>
      <w:r>
        <w:rPr/>
        <w:t>r�����1#�|���5V��Ժ��+�"��#5Ԫ����k��R��@Eu��9:���k��Җ_��Ժ��Ժ��Ժ�r����Ժ9��/����y�j_�ʾ��i&amp;/��A�#��{</w:t>
      </w:r>
    </w:p>
    <w:p>
      <w:pPr>
        <w:pStyle w:val="PreformattedText"/>
        <w:bidi w:val="0"/>
        <w:jc w:val="left"/>
        <w:rPr/>
      </w:pPr>
      <w:r>
        <w:rPr/>
        <w:t>ʷu��/���E�Ɲ��|���5V}&amp;��u��:��</w:t>
      </w:r>
      <w:r>
        <w:rPr/>
        <w:t>틣</w:t>
      </w:r>
      <w:r>
        <w:rPr/>
        <w:t>5��A�7�.��#�</w:t>
      </w:r>
      <w:r>
        <w:rPr>
          <w:rtl w:val="true"/>
        </w:rPr>
        <w:t>ޜ��</w:t>
      </w:r>
      <w:r>
        <w:rPr/>
        <w:t>5</w:t>
      </w:r>
      <w:r>
        <w:rPr/>
        <w:t>�#A�Ru��3�</w:t>
      </w:r>
    </w:p>
    <w:p>
      <w:pPr>
        <w:pStyle w:val="PreformattedText"/>
        <w:bidi w:val="0"/>
        <w:jc w:val="left"/>
        <w:rPr/>
      </w:pPr>
      <w:r>
        <w:rPr/>
        <w:t>C�Nu���w�FE)A�Bu�J1�&amp;7�#G�Nw�J1�C�^u�N�C�B##5�</w:t>
      </w:r>
    </w:p>
    <w:p>
      <w:pPr>
        <w:pStyle w:val="PreformattedText"/>
        <w:bidi w:val="0"/>
        <w:jc w:val="left"/>
        <w:rPr/>
      </w:pPr>
      <w:r>
        <w:rPr/>
        <w:t>A�Bu��3�&amp;�7�.7�#A��5��</w:t>
      </w:r>
      <w:r>
        <w:rPr/>
        <w:t>؂</w:t>
      </w:r>
      <w:r>
        <w:rPr/>
        <w:t>��</w:t>
      </w:r>
      <w:r>
        <w:rPr/>
        <w:t>A[�&lt;ƾ�u&amp;�1���1��;L���965��&lt;¾�#�A����ō��#A��u�?9���du</w:t>
      </w:r>
      <w:r>
        <w:rPr>
          <w:rtl w:val="true"/>
        </w:rPr>
        <w:t>ۇ</w:t>
      </w:r>
      <w:r>
        <w:rPr/>
        <w:t>��</w:t>
      </w:r>
      <w:r>
        <w:rPr/>
        <w:t>#��#���AR1���Z�5�^</w:t>
      </w:r>
      <w:r>
        <w:rPr>
          <w:rtl w:val="true"/>
        </w:rPr>
        <w:t>ڂ��</w:t>
      </w:r>
      <w:r>
        <w:rPr>
          <w:rtl w:val="true"/>
        </w:rPr>
        <w:t>=�</w:t>
      </w:r>
      <w:r>
        <w:rPr/>
        <w:t>5</w:t>
      </w:r>
      <w:r>
        <w:rPr/>
        <w:t>Vu��1��;s��3��5���</w:t>
      </w:r>
      <w:r>
        <w:rPr/>
        <w:t>붊�</w:t>
      </w:r>
      <w:r>
        <w:rPr/>
        <w:t>=z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|���5V�A˲}������b;��E�ҝ�C�?&gt;���##�5��</w:t>
      </w:r>
      <w:r>
        <w:rPr/>
        <w:t>݂�</w:t>
      </w:r>
      <w:r>
        <w:rPr/>
        <w:t>3����&lt;ξ�u&amp;�1���R?5A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&gt;�|���5Vu��1�O~��A����#���AR�u����5���*u��1�r�R �@E�Iz�Ŵ��#�y��ʾ����x��7����&lt;ξ�u&amp;5��IF���#��ʾ�&lt;ξ�u&amp;�1���1��y��r�u��3��=���5��C���##AE#�w3��#��ʾM#�.{</w:t>
        <w:tab/>
        <w:t>#�r�"</w:t>
      </w:r>
      <w:r>
        <w:rPr>
          <w:rtl w:val="true"/>
        </w:rPr>
        <w:t>ݲ</w:t>
      </w:r>
      <w:r>
        <w:rPr>
          <w:rtl w:val="true"/>
        </w:rPr>
        <w:t>#</w:t>
      </w:r>
      <w:r>
        <w:rPr/>
        <w:t>5</w:t>
      </w:r>
      <w:r>
        <w:rPr/>
        <w:t>�E}#�3�·����"�#5=~�O~��A�u�#1�C�Q��~1��7�D����f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9����ʾ18���&lt;¾�u&amp;�1��=���˚����5��</w:t>
      </w:r>
      <w:r>
        <w:rPr/>
        <w:t>݂�</w:t>
      </w:r>
      <w:r>
        <w:rPr/>
        <w:t>3�O~��Ny���E�</w:t>
      </w:r>
      <w:r>
        <w:rPr>
          <w:rtl w:val="true"/>
        </w:rPr>
        <w:t>ޝ</w:t>
      </w:r>
      <w:r>
        <w:rPr/>
        <w:t>�</w:t>
      </w:r>
      <w:r>
        <w:rPr/>
        <w:t>C�|���5V�A˲�"E#5�zǌ���_~�&lt;ξ�u&amp;�1���R'5AEz</w:t>
      </w:r>
    </w:p>
    <w:p>
      <w:pPr>
        <w:pStyle w:val="PreformattedText"/>
        <w:bidi w:val="0"/>
        <w:jc w:val="left"/>
        <w:rPr/>
      </w:pPr>
      <w:r>
        <w:rPr/>
        <w:t>ʲu���#��Fez���x���1#�5��R��@Ew�=~�C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;�}�#�"8D#55��V��4A9:��y�AR1�z�˱.&gt;�|���5V�A˲}�����֎���E�ҝ�C�?&gt;��Ҏ}�5��</w:t>
      </w:r>
      <w:r>
        <w:rPr/>
        <w:t>݂�</w:t>
      </w:r>
      <w:r>
        <w:rPr/>
        <w:t>3����&lt;ξ�u&amp;5��A�?&gt;��1�A</w:t>
      </w:r>
      <w:r>
        <w:rPr>
          <w:rtl w:val="true"/>
        </w:rPr>
        <w:t>ﲮ</w:t>
      </w:r>
      <w:r>
        <w:rPr/>
        <w:t>5</w:t>
      </w:r>
      <w:r>
        <w:rPr/>
        <w:t>l�&lt;ξ�u&amp;�1���RW5A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&gt;�|���5Vu��1��~��Ʊ.&gt;�|���5Vu��1����##AE#�w&gt;&gt;�*z�#���AR1��5��IR��A</w:t>
      </w:r>
      <w:r>
        <w:rPr/>
        <w:t>㶨�</w:t>
      </w:r>
      <w:r>
        <w:rPr/>
        <w:t>H�9�####;z��#���&gt;</w:t>
      </w:r>
      <w:r>
        <w:rPr/>
        <w:t>堑</w:t>
      </w:r>
      <w:r>
        <w:rPr/>
        <w:t>5_�</w:t>
        <w:tab/>
        <w:t>5�u��7�2��¾����E,O~�v����A�Bu�3�&amp;�3���1��Aju2;E��5�#A�1���E,Ay</w:t>
      </w:r>
      <w:r>
        <w:rPr/>
        <w:t>堑</w:t>
      </w:r>
      <w:r>
        <w:rPr/>
        <w:t>5_�</w:t>
        <w:tab/>
        <w:t>5��OeΫG�N�G�j�G�^���#�ʾ�w�J1��1��Aju:5��A�1���E,A�Bu�5��Ah{&lt;ƴ���N��5�##��#�~�&gt;</w:t>
      </w:r>
      <w:r>
        <w:rPr/>
        <w:t>堑</w:t>
      </w:r>
      <w:r>
        <w:rPr/>
        <w:t>5_�</w:t>
        <w:tab/>
        <w:t>5�u���##5B�#7�.C�^{5�&gt;�˾�}�Z��O����5��G�R�</w:t>
        <w:t>�R�ʾ�u���u��E.I�R��;\�ʾ1��5�s�B</w:t>
      </w:r>
      <w:r>
        <w:rPr/>
        <w:t>譚</w:t>
      </w:r>
      <w:r>
        <w:rPr/>
        <w:t>5��5n1�65�s�^�A��##5�#A�Fu</w:t>
      </w:r>
      <w:r>
        <w:rPr/>
        <w:t>۱</w:t>
      </w:r>
      <w:r>
        <w:rPr/>
        <w:t>���1���E.IA��L#��ʍz9�NE#5A3�&gt;�B�L7���5�#A�7�#�1�&gt;��u��E.O~ϥA�Bu�3�#�5�"��1��Aj}�NE��5�#A�7�:���5�5n1�65�s�j�u�J�A��##5�#��b��4�*b���b���A�Vu��1��Aju�J�w�J�9�=Q�A�V9�Z��ʾ1�65�u���##5�.��e�HXD#55��A�1���E,A�Bu�5��Ah{&lt;�&gt;\4AEu�5��G�v��Ahu�r1��5��Aƒu�7�:A��w�~1��5�7�65n9#�ʮu�5��AhFj2�~���u/�yu��1�</w:t>
      </w:r>
    </w:p>
    <w:p>
      <w:pPr>
        <w:pStyle w:val="PreformattedText"/>
        <w:bidi w:val="0"/>
        <w:jc w:val="left"/>
        <w:rPr/>
      </w:pPr>
      <w:r>
        <w:rPr/>
        <w:t>5�:C�1��7�w��1�#7�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=�5V�A˲u�5�s���"���Ah{</w:t>
      </w:r>
    </w:p>
    <w:p>
      <w:pPr>
        <w:pStyle w:val="PreformattedText"/>
        <w:bidi w:val="0"/>
        <w:jc w:val="left"/>
        <w:rPr/>
      </w:pPr>
      <w:r>
        <w:rPr/>
        <w:t>ˢu��1�AANE,A�1���E/��yu�5�s��</w:t>
      </w:r>
      <w:r>
        <w:rPr/>
        <w:t>ꖲ���</w:t>
      </w:r>
      <w:r>
        <w:rPr/>
        <w:t>Ak{</w:t>
      </w:r>
    </w:p>
    <w:p>
      <w:pPr>
        <w:pStyle w:val="PreformattedText"/>
        <w:bidi w:val="0"/>
        <w:jc w:val="left"/>
        <w:rPr/>
      </w:pPr>
      <w:r>
        <w:rPr/>
        <w:t>˭u��11#�5��5n1�A</w:t>
      </w:r>
      <w:r>
        <w:rPr>
          <w:rtl w:val="true"/>
        </w:rPr>
        <w:t>ﲨ</w:t>
      </w:r>
      <w:r>
        <w:rPr/>
        <w:t>5</w:t>
      </w:r>
      <w:r>
        <w:rPr/>
        <w:t>l�</w:t>
        <w:tab/>
        <w:t>�1#�5��5��OH�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R��@E}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V"#7A�}#��&gt;�A����w�;z�#�#�ʹ:��}�u&amp;�1���1��;E���&gt;��x��;L��5�u���##5�{</w:t>
      </w:r>
    </w:p>
    <w:p>
      <w:pPr>
        <w:pStyle w:val="PreformattedText"/>
        <w:bidi w:val="0"/>
        <w:jc w:val="left"/>
        <w:rPr/>
      </w:pPr>
      <w:r>
        <w:rPr/>
        <w:t>ʲu��1��Ajw��18��x�ʍz&lt;��u&amp;5��A��#ʾu�7��#���AR�u��9�¾�</w:t>
      </w:r>
      <w:r>
        <w:rPr>
          <w:rtl w:val="true"/>
        </w:rPr>
        <w:t>ޢ</w:t>
      </w:r>
      <w:r>
        <w:rPr/>
        <w:t>#</w:t>
        <w:tab/>
        <w:t>��A����w�;z���^M���#</w:t>
      </w:r>
      <w:r>
        <w:rPr>
          <w:rtl w:val="true"/>
        </w:rPr>
        <w:t>ߪ���</w:t>
      </w:r>
      <w:r>
        <w:rPr/>
        <w:t>7</w:t>
      </w:r>
      <w:r>
        <w:rPr/>
        <w:t>���x���1#�5��I�����Fy�#</w:t>
      </w:r>
      <w:r>
        <w:rPr>
          <w:rtl w:val="true"/>
        </w:rPr>
        <w:t>ߦ���</w:t>
      </w:r>
      <w:r>
        <w:rPr/>
        <w:t>7</w:t>
      </w:r>
      <w:r>
        <w:rPr/>
        <w:t>�{</w:t>
      </w:r>
    </w:p>
    <w:p>
      <w:pPr>
        <w:pStyle w:val="PreformattedText"/>
        <w:bidi w:val="0"/>
        <w:jc w:val="left"/>
        <w:rPr/>
      </w:pPr>
      <w:r>
        <w:rPr/>
        <w:t>ʵ�#</w:t>
        <w:t>��A����w���#���AR�u��9�¾�</w:t>
      </w:r>
      <w:r>
        <w:rPr>
          <w:rtl w:val="true"/>
        </w:rPr>
        <w:t>ޢ</w:t>
      </w:r>
      <w:r>
        <w:rPr/>
        <w:t>#</w:t>
        <w:tab/>
        <w:t>��A����w�;z���~M���#</w:t>
      </w:r>
      <w:r>
        <w:rPr>
          <w:rtl w:val="true"/>
        </w:rPr>
        <w:t>ߪ���</w:t>
      </w:r>
      <w:r>
        <w:rPr/>
        <w:t>7</w:t>
      </w:r>
      <w:r>
        <w:rPr/>
        <w:t>���x���1#�5��V�#5A�&gt;���+z�#���AR�u���#�AE#�~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�5��V7#5A�&gt;���+z�#���AR1��5��IR��#�1�ƅx��3�#��E</w:t>
      </w:r>
      <w:r>
        <w:rPr/>
        <w:t>몘�</w:t>
      </w:r>
      <w:r>
        <w:rPr/>
        <w:t>A�Ju�J3�C</w:t>
      </w:r>
      <w:r>
        <w:rPr/>
        <w:t>辠</w:t>
      </w:r>
      <w:r>
        <w:rPr/>
        <w:t>A[�&lt;ƾ3�C�}2����E�b���5_�#���AR9#���u��1��5�u���?�5���"���D�b�A:�</w:t>
      </w:r>
      <w:r>
        <w:rPr>
          <w:rtl w:val="true"/>
        </w:rPr>
        <w:t>پ</w:t>
      </w:r>
      <w:r>
        <w:rPr/>
        <w:t>��</w:t>
      </w:r>
      <w:r>
        <w:rPr/>
        <w:t>C�3��&gt;�#�ʼw��3��5��A</w:t>
      </w:r>
      <w:r>
        <w:rPr/>
        <w:t>벮</w:t>
      </w:r>
      <w:r>
        <w:rPr/>
        <w:t>A&lt;��ʾ7�"��#�AE#A�R�̿��A�Vu�����5��ḻ�Ε��Ժw���#�J���5��5B��7�</w:t>
      </w:r>
    </w:p>
    <w:p>
      <w:pPr>
        <w:pStyle w:val="PreformattedText"/>
        <w:bidi w:val="0"/>
        <w:jc w:val="left"/>
        <w:rPr/>
      </w:pPr>
      <w:r>
        <w:rPr/>
        <w:t>5�V</w:t>
      </w:r>
      <w:r>
        <w:rPr>
          <w:rtl w:val="true"/>
        </w:rPr>
        <w:t>ނ</w:t>
      </w:r>
      <w:r>
        <w:rPr/>
        <w:t>��</w:t>
      </w:r>
      <w:r>
        <w:rPr/>
        <w:t>w�FE�:��A�Bu2��#�J���4�#C�Ju#:h��Ic~���u����=f&gt;,��1��U�u��:�</w:t>
      </w:r>
      <w:r>
        <w:rPr>
          <w:rtl w:val="true"/>
        </w:rPr>
        <w:t>پ</w:t>
      </w:r>
      <w:r>
        <w:rPr/>
        <w:t>3</w:t>
      </w:r>
      <w:r>
        <w:rPr/>
        <w:t>��ʬu��Q�A�"�G#5�zu/�x��5�u�����r��A�N�A��</w:t>
      </w:r>
      <w:r>
        <w:rPr/>
        <w:t>鬠���</w:t>
      </w:r>
      <w:r>
        <w:rPr/>
        <w:t>A�#��u�F1��Ժu#Icw�z7�v�������}�v����7�&gt;</w:t>
        <w:t>�r�ʞ�9�r��ʾE�6��A�ju���w�V#�4A9:�Ժs�#</w:t>
      </w:r>
      <w:r>
        <w:rPr/>
        <w:t>뮙</w:t>
      </w:r>
      <w:r>
        <w:rPr/>
        <w:t>Ժ��7��5�F</w:t>
      </w:r>
      <w:r>
        <w:rPr>
          <w:rtl w:val="true"/>
        </w:rPr>
        <w:t>ނ�</w:t>
      </w:r>
      <w:r>
        <w:rPr/>
        <w:t>1</w:t>
      </w:r>
      <w:r>
        <w:rPr/>
        <w:t>�:��u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r</w:t>
      </w:r>
      <w:r>
        <w:rPr>
          <w:rtl w:val="true"/>
        </w:rPr>
        <w:t>ނ��</w:t>
      </w:r>
      <w:r>
        <w:rPr>
          <w:rtl w:val="true"/>
        </w:rPr>
        <w:t>#</w:t>
      </w:r>
      <w:r>
        <w:rPr>
          <w:rtl w:val="true"/>
        </w:rPr>
        <w:t>߶���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Ժ#�N�����{#�z�AE#A�u/�x���1#A�u���Aˮ�Aês</w:t>
      </w:r>
      <w:r>
        <w:rPr/>
        <w:t>֯</w:t>
      </w:r>
      <w:r>
        <w:rPr/>
        <w:t>1)�#l�#�L}#A�,G�#�&lt;7��C˪w���H��1#KXE�ʾ�</w:t>
        <w:tab/>
        <w:t>�#�#V���#R</w:t>
      </w:r>
      <w:r>
        <w:rPr/>
        <w:t>僾</w:t>
      </w:r>
      <w:r>
        <w:rPr/>
        <w:t>1#KXE�ʾ�</w:t>
        <w:tab/>
        <w:t>�#�?"���V��ʽpu:?\#ʾ��=R��##��u���5�����7��Ap����#</w:t>
        <w:tab/>
        <w:t>#7��#�{</w:t>
      </w:r>
    </w:p>
    <w:p>
      <w:pPr>
        <w:pStyle w:val="PreformattedText"/>
        <w:bidi w:val="0"/>
        <w:jc w:val="left"/>
        <w:rPr/>
      </w:pPr>
      <w:r>
        <w:rPr/>
        <w:t>Ǽ"Ϧw���</w:t>
      </w:r>
      <w:r>
        <w:rPr/>
        <w:t>䥗</w:t>
      </w:r>
      <w:r>
        <w:rPr/>
        <w:t>|���5V�A�u���u���4��1��7��Aq�Q#�s�#3�D�e�#�w#�ʾ�w�B3��7���iɂG</w:t>
      </w:r>
      <w:r>
        <w:rPr>
          <w:rtl w:val="true"/>
        </w:rPr>
        <w:t>ڞ</w:t>
      </w:r>
      <w:r>
        <w:rPr/>
        <w:t>�</w:t>
      </w:r>
      <w:r>
        <w:rPr/>
        <w:t>�P</w:t>
      </w:r>
      <w:r>
        <w:rPr>
          <w:rtl w:val="true"/>
        </w:rPr>
        <w:t>߾�</w:t>
      </w:r>
      <w:r>
        <w:rPr>
          <w:rtl w:val="true"/>
        </w:rPr>
        <w:t>#�</w:t>
      </w:r>
      <w:r>
        <w:rPr/>
        <w:t>3#</w:t>
      </w:r>
      <w:r>
        <w:rPr/>
        <w:t>�ʾ���#���}�H���#�}�HнJ�</w:t>
        <w:tab/>
        <w:t>�k�:���1�</w:t>
      </w:r>
      <w:r>
        <w:rPr>
          <w:rtl w:val="true"/>
        </w:rPr>
        <w:t>޽</w:t>
      </w:r>
      <w:r>
        <w:rPr/>
        <w:t>��</w:t>
      </w:r>
      <w:r>
        <w:rPr/>
        <w:t>C�}����χ��p1##Q�u#Y��a1#�</w:t>
        <w:tab/>
        <w:t>z?%��=Aa{#Εeu�B�I&lt;�IǷ��j�OE��̿�;A��Ah{#�5p?+��4�</w:t>
        <w:tab/>
        <w:t>l��t�KGK#ʾ��KWK#ʾ{#</w:t>
      </w:r>
      <w:r>
        <w:rPr>
          <w:rtl w:val="true"/>
        </w:rPr>
        <w:t>ڵ</w:t>
      </w:r>
      <w:r>
        <w:rPr/>
        <w:t>rw��a��Ǽ"Ϧw��5_�#���AR�H���u��1/�h#�ʾ��R~�u����#5��B�7��E�ʾ��rA���6����x���1#@�u������1�</w:t>
      </w:r>
      <w:r>
        <w:rPr>
          <w:rtl w:val="true"/>
        </w:rPr>
        <w:t>ڄ</w:t>
      </w:r>
      <w:r>
        <w:rPr/>
        <w:t>���</w:t>
      </w:r>
      <w:r>
        <w:rPr/>
        <w:t>#��ʾ�&lt;ƾ�&gt;�|���5Vu��1��3��=z��R85AE�#���AR1��5��G�I~���V##5A�&lt;¾�u&amp;5��A�s��</w:t>
      </w:r>
      <w:r>
        <w:rPr/>
        <w:t>뮘</w:t>
      </w:r>
      <w:r>
        <w:rPr/>
        <w:t>V)#5A�&lt;¾�u&amp;�1���1��5�����&gt;�V�#5A�7C�Dξ��=\�n#Ic�#�R#7CEu��1#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R�&lt;CEu���##GG#Iz�w����V|#7A9:�;z��5�w�5��C�u��1��7�t5��x��5��A��</w:t>
      </w:r>
    </w:p>
    <w:p>
      <w:pPr>
        <w:pStyle w:val="PreformattedText"/>
        <w:bidi w:val="0"/>
        <w:jc w:val="left"/>
        <w:rPr/>
      </w:pPr>
      <w:r>
        <w:rPr/>
        <w:t>7�t5��x���1#A�u�;z���1��Aj}#��&lt;ξ�u&amp;5��A�?&gt;���u��E.�|���5Vu���A��%��</w:t>
      </w:r>
      <w:r>
        <w:rPr/>
        <w:t>䶾��</w:t>
      </w:r>
      <w:r>
        <w:rPr/>
        <w:t>u�Ɲ��3����</w:t>
      </w:r>
      <w:r>
        <w:rPr/>
        <w:t>ؙ</w:t>
      </w:r>
      <w:r>
        <w:rPr/>
        <w:t>7��5i1�y����#�CG#A</w:t>
      </w:r>
      <w:r>
        <w:rPr/>
        <w:t>벬</w:t>
      </w:r>
      <w:r>
        <w:rPr/>
        <w:t>AN�"6�#5=~�G�Ԝ�5i����k</w:t>
        <w:tab/>
        <w:t>V�#7A9:���t</w:t>
        <w:tab/>
        <w:t>��&lt;ξ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ʌz��|���5V}&amp;�7�6�1��3�#�3��</w:t>
      </w:r>
      <w:r>
        <w:rPr/>
        <w:t>֩�</w:t>
      </w:r>
      <w:r>
        <w:rPr/>
        <w:t>ʞ�9�B��ʾ}�2����A����{</w:t>
      </w:r>
    </w:p>
    <w:p>
      <w:pPr>
        <w:pStyle w:val="PreformattedText"/>
        <w:bidi w:val="0"/>
        <w:jc w:val="left"/>
        <w:rPr/>
      </w:pPr>
      <w:r>
        <w:rPr/>
        <w:t>ʳu��1#�|��IvEu/�x���1#IR��A</w:t>
      </w:r>
      <w:r>
        <w:rPr/>
        <w:t>㪨</w:t>
      </w:r>
      <w:r>
        <w:rPr/>
        <w:t>A˲�A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b��7�#C�Fs�F�"�D#5Ժ#�FG#A�u��1�@B3�A�u��1�@B9:��3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#�����z�A[�&lt;ƾ�u&amp;5��O~��}�#�BG#Iz��</w:t>
        <w:tab/>
        <w:t>�1#A�u�;z��5���E�6��=f�&gt;��x�ʍz�#���AR1��5�{</w:t>
      </w:r>
    </w:p>
    <w:p>
      <w:pPr>
        <w:pStyle w:val="PreformattedText"/>
        <w:bidi w:val="0"/>
        <w:jc w:val="left"/>
        <w:rPr/>
      </w:pPr>
      <w:r>
        <w:rPr/>
        <w:t>ʫ�5�#</w:t>
      </w:r>
      <w:r>
        <w:rPr>
          <w:rtl w:val="true"/>
        </w:rPr>
        <w:t>܂</w:t>
      </w:r>
      <w:r>
        <w:rPr/>
        <w:t>�</w:t>
      </w:r>
      <w:r>
        <w:rPr/>
        <w:t>M&amp;�~M&amp;�|���~�&lt;ξ�u&amp;�1��5�{</w:t>
      </w:r>
    </w:p>
    <w:p>
      <w:pPr>
        <w:pStyle w:val="PreformattedText"/>
        <w:bidi w:val="0"/>
        <w:jc w:val="left"/>
        <w:rPr/>
      </w:pPr>
      <w:r>
        <w:rPr/>
        <w:t>ʷ�5��</w:t>
      </w:r>
      <w:r>
        <w:rPr/>
        <w:t>݂�</w:t>
      </w:r>
      <w:r>
        <w:rPr/>
        <w:t>}�ʾ��������5�#</w:t>
      </w:r>
      <w:r>
        <w:rPr>
          <w:rtl w:val="true"/>
        </w:rPr>
        <w:t>܂��</w:t>
      </w:r>
      <w:r>
        <w:rPr/>
        <w:t>7</w:t>
      </w:r>
      <w:r>
        <w:rPr/>
        <w:t>C�?&gt;�+z��|���5V�A�u��</w:t>
      </w:r>
      <w:r>
        <w:rPr/>
        <w:t>騝�</w:t>
      </w:r>
      <w:r>
        <w:rPr/>
        <w:t>z�5;h��5���</w:t>
        <w:tab/>
        <w:t>�w�B1#�H�{#ʘu��1��</w:t>
        <w:tab/>
        <w:t>���</w:t>
        <w:tab/>
        <w:t>s��g��A��}����?7�S1�6���0�k}#A</w:t>
      </w:r>
      <w:r>
        <w:rPr/>
        <w:t>堑</w:t>
      </w:r>
      <w:r>
        <w:rPr/>
        <w:t>5_�#���AR9#2?V�Ⱦ����1�#��G��C��A󲮛�a##5J}4AΘG�s����n���V��4A9:�;z��3���֊U���#��D#Iz�{</w:t>
      </w:r>
    </w:p>
    <w:p>
      <w:pPr>
        <w:pStyle w:val="PreformattedText"/>
        <w:bidi w:val="0"/>
        <w:jc w:val="left"/>
        <w:rPr/>
      </w:pPr>
      <w:r>
        <w:rPr/>
        <w:t>ʝs����5�n</w:t>
      </w:r>
      <w:r>
        <w:rPr>
          <w:rtl w:val="true"/>
        </w:rPr>
        <w:t>߂����</w:t>
      </w:r>
      <w:r>
        <w:rPr/>
        <w:t>5</w:t>
      </w:r>
      <w:r>
        <w:rPr/>
        <w:t>��=l�&lt;�3�</w:t>
      </w:r>
      <w:r>
        <w:rPr>
          <w:rtl w:val="true"/>
        </w:rPr>
        <w:t>ڊ</w:t>
      </w:r>
      <w:r>
        <w:rPr/>
        <w:t>�</w:t>
      </w:r>
      <w:r>
        <w:rPr/>
        <w:t>E�R��O~��y�7���5�^</w:t>
      </w:r>
      <w:r>
        <w:rPr>
          <w:rtl w:val="true"/>
        </w:rPr>
        <w:t>߂</w:t>
      </w:r>
      <w:r>
        <w:rPr/>
        <w:t>�</w:t>
      </w:r>
      <w:r>
        <w:rPr/>
        <w:t>?&gt;�#�u�b���Al~�����4y���1#�|���A�"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</w:t>
      </w:r>
      <w:r>
        <w:rPr>
          <w:rtl w:val="true"/>
        </w:rPr>
        <w:t>ھ</w:t>
      </w:r>
      <w:r>
        <w:rPr/>
        <w:t>7</w:t>
      </w:r>
      <w:r>
        <w:rPr>
          <w:rtl w:val="true"/>
        </w:rPr>
        <w:t>����#�</w:t>
      </w:r>
      <w:r>
        <w:rPr/>
        <w:t>5</w:t>
      </w:r>
      <w:r>
        <w:rPr/>
        <w:t>i1#IAE��5����#�����7���Z��"v�#5=~�O~οG�¢�#���RL�@E}#�?&gt;��7���##5��A�u���u���u�����Vo#5A&gt;&gt;����a�##3�����#�Z���;z�X�E(z�</w:t>
      </w:r>
      <w:r>
        <w:rPr/>
        <w:t>堑</w:t>
      </w:r>
      <w:r>
        <w:rPr/>
        <w:t>5_�#���5h��~�u/�x���1#A�&amp;�����1��3��37&amp;?AE�������E���O~��5_�#���G;b#5A�sGFG#5</w:t>
      </w:r>
      <w:r>
        <w:rPr/>
        <w:t>֪</w:t>
      </w:r>
      <w:r>
        <w:rPr/>
        <w:t>S���#��D#G+B#5A�#HKG#AF9:��9B�HG#5���=#�&gt;CE#�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HG#5Ժ�5�J</w:t>
      </w:r>
      <w:r>
        <w:rPr>
          <w:rtl w:val="true"/>
        </w:rPr>
        <w:t>߂�</w:t>
      </w:r>
      <w:r>
        <w:rPr>
          <w:rtl w:val="true"/>
        </w:rPr>
        <w:t>?&gt;�����˲��</w:t>
      </w:r>
      <w:r>
        <w:rPr/>
        <w:t>5</w:t>
      </w:r>
      <w:r>
        <w:rPr/>
        <w:t>_�#������ʞ���Ժ��</w:t>
      </w:r>
      <w:r>
        <w:rPr/>
        <w:t>ֺ���</w:t>
      </w:r>
      <w:r>
        <w:rPr/>
        <w:t>#�#���5J}4A�zD�����7s*IE#���#G�D#G���C+P</w:t>
        <w:tab/>
        <w:t>5A1{ IE#�����37#7AE�G+J</w:t>
        <w:tab/>
        <w:t>5A9&gt;��}{*IE#ɾ�^�7?#=AE##�D#A;P</w:t>
        <w:tab/>
        <w:t>5A9:�Ժ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�</w:t>
        <w:tab/>
        <w:t>j��=x��3{.IE#G;Z</w:t>
        <w:tab/>
        <w:t>5A�n����A�j��O~��5��</w:t>
      </w:r>
      <w:r>
        <w:rPr/>
        <w:t>݂��</w:t>
      </w:r>
      <w:r>
        <w:rPr/>
        <w:t>#�J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5��</w:t>
      </w:r>
      <w:r>
        <w:rPr/>
        <w:t>݂��</w:t>
      </w:r>
      <w:r>
        <w:rPr/>
        <w:t>r�����1#�|���5Vu����5��O~��5��ҙξ��5��</w:t>
      </w:r>
      <w:r>
        <w:rPr/>
        <w:t>؂</w:t>
      </w:r>
      <w:r>
        <w:rPr/>
        <w:t>��</w:t>
      </w:r>
      <w:r>
        <w:rPr/>
        <w:t>&gt;�|��k�&lt;���1���R�&gt;CE#ǚ&lt;��=~�C��x��?#�˰9ϒ&lt;��####}�u;y��a�#�RG#A�"�N#5=~�}�u&amp;5���~��±.&gt;�|���5Vu�����:�ʾ���������E�f��AN9#5ʢu��1������E�#���A����|���5V&amp;����3?</w:t>
      </w:r>
    </w:p>
    <w:p>
      <w:pPr>
        <w:pStyle w:val="PreformattedText"/>
        <w:bidi w:val="0"/>
        <w:jc w:val="left"/>
        <w:rPr/>
      </w:pPr>
      <w:r>
        <w:rPr/>
        <w:t>7AE������A����u��������7k&gt;CE#�A����u/�x���1#A�u�;z���R"�@E}#��&lt;ξ�u&amp;5��5�����7p</w:t>
      </w:r>
      <w:r>
        <w:rPr/>
        <w:t>伺��</w:t>
      </w:r>
      <w:r>
        <w:rPr/>
        <w:t>V��4A9:ƍh�C(��ʾ�#���AR1���1��</w:t>
      </w:r>
      <w:r>
        <w:rPr>
          <w:rtl w:val="true"/>
        </w:rPr>
        <w:t>־</w:t>
      </w:r>
      <w:r>
        <w:rPr/>
        <w:t>�</w:t>
      </w:r>
      <w:r>
        <w:rPr/>
        <w:t>ʾ�s���#ɯD#Iz��#�3h</w:t>
      </w:r>
      <w:r>
        <w:rPr/>
        <w:t>漺���</w:t>
      </w:r>
      <w:r>
        <w:rPr/>
        <w:t>x���1#IR��A˲u�5�x����V��4A1��5Bu�(����R��@EuĽB}#�3�D�E�}�</w:t>
      </w:r>
      <w:r>
        <w:rPr>
          <w:rtl w:val="true"/>
        </w:rPr>
        <w:t>ھ��</w:t>
      </w:r>
      <w:r>
        <w:rPr/>
        <w:t>5</w:t>
      </w:r>
      <w:r>
        <w:rPr/>
        <w:t>��y��</w:t>
      </w:r>
      <w:r>
        <w:rPr>
          <w:rtl w:val="true"/>
        </w:rPr>
        <w:t>ھ</w:t>
      </w:r>
      <w:r>
        <w:rPr/>
        <w:t>��</w:t>
      </w:r>
      <w:r>
        <w:rPr/>
        <w:t>A�1�L������G��vкG�4�G�"#@#5=~�O~Ϫ#P�A[�&lt;ξ11#Q�?+�;1ʾJ�C�Bw�Bg�2�f��s��5_�#��u#U�#\�#��#�7�#C�B#�F�"�w���1#�|��A#n�ʾ9#��j��#3��e��OA��#��3��f��s���1#�|���5V�/�ʾ����1��Ȅ�A#��ʾ}�+�ʾ��OA��A�u#�z��lM���1����##=~�O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ʾ����x��A��_�|���5V�A˲uL</w:t>
      </w:r>
      <w:r>
        <w:rPr>
          <w:rtl w:val="true"/>
        </w:rPr>
        <w:t>ھ</w:t>
      </w:r>
      <w:r>
        <w:rPr/>
        <w:t>��</w:t>
      </w:r>
      <w:r>
        <w:rPr/>
        <w:t>;z�̓��˾��A�uD����ʿ����R@�@E}#�}x����ʾ��A0��ʾ1h����@���C0��ʾ�#���AR�u��1x����O~��A�u\������R��@E}#�}x����ʾ����x���1#@</w:t>
      </w:r>
      <w:r>
        <w:rPr/>
        <w:t>붨</w:t>
      </w:r>
      <w:r>
        <w:rPr/>
        <w:t>A˲uD</w:t>
      </w:r>
      <w:r>
        <w:rPr>
          <w:rtl w:val="true"/>
        </w:rPr>
        <w:t>޾��</w:t>
      </w:r>
      <w:r>
        <w:rPr/>
        <w:t>5</w:t>
      </w:r>
      <w:r>
        <w:rPr/>
        <w:t>&lt;�ξ�v</w:t>
      </w:r>
      <w:r>
        <w:rPr>
          <w:rtl w:val="true"/>
        </w:rPr>
        <w:t>޶</w:t>
      </w:r>
      <w:r>
        <w:rPr/>
        <w:t>Ex����K#��ʾ��˾��A�uD����ʿ����R.�@E}#�}x����ʾ����x���1#�5��A8��ʾ?&gt;���#�D#Iz�uL��;z���R��@E}#�1H����OH��V��4A9:���&lt;ξ�u&amp;��u���ʾ��"ծ#55B�ʾ��C#��ʾR��@Eu#</w:t>
      </w:r>
      <w:r>
        <w:rPr/>
        <w:t>ֺ�</w:t>
      </w:r>
      <w:r>
        <w:rPr/>
        <w:t>˾3`����"�#5=~�C8��ʾ?#��?%��?&gt;����~�#���"�E#5��FϾ����x���1#IR��A˲}�����5������7�2�Rd&amp;CE}#�Q�A</w:t>
      </w:r>
      <w:r>
        <w:rPr/>
        <w:t>覬��</w:t>
      </w:r>
      <w:r>
        <w:rPr/>
        <w:t>7�2Ի�"��#5=~��#�#�#�#�#�#I�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[��v1��[��t3�G�B��?��x�#�V��4A9:�Ib�</w:t>
      </w:r>
    </w:p>
    <w:p>
      <w:pPr>
        <w:pStyle w:val="PreformattedText"/>
        <w:bidi w:val="0"/>
        <w:jc w:val="left"/>
        <w:rPr/>
      </w:pPr>
      <w:r>
        <w:rPr/>
        <w:t>Ib�A[�&lt;¾�u&amp;�1��;a��5���</w:t>
        <w:tab/>
        <w:t>��</w:t>
        <w:t>Ν�E{#�s��1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ͽ|�##K#ʾM#�5HsΏ�,sOE��IKu#�A�#5��#_��#�3���&lt;ƾ�u&amp;5��i�ϴ�#��ʾ#���A�1##Q��3�E�C���07��I~���BĴ��[9�⚷ʿ���y���ʾ���}�u&amp;c��IR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gz�#Te##gL:��16ʾ�'#c��#�$#aZ##�uy���#wg�"gz#m�E#A�Rw��3��a��#�J'#f`!*cc##��#��3��1�:5�</w:t>
      </w:r>
    </w:p>
    <w:p>
      <w:pPr>
        <w:pStyle w:val="PreformattedText"/>
        <w:bidi w:val="0"/>
        <w:jc w:val="left"/>
        <w:rPr/>
      </w:pPr>
      <w:r>
        <w:rPr/>
        <w:t>A�V#�F1�25�#�t�=IW�}#��#�M�#�����GȰIvE������5��A</w:t>
      </w:r>
      <w:r>
        <w:rPr/>
        <w:t>붡��</w:t>
      </w:r>
      <w:r>
        <w:rPr/>
        <w:t>1#�}f��s�A�Ju�Jg�25�#A�F�#�x}#�9&amp;ʕDu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𵺁#��9�¿9�ƾ1��5����u/�y�#g�##�z�#�1#�}�u&amp;5��A����#�HG#Iz�</w:t>
        <w:tab/>
        <w:t>#�z��}�u&amp;5��A�1��;z��;s��5:�Ⱦ��#���</w:t>
      </w:r>
      <w:r>
        <w:rPr>
          <w:rtl w:val="true"/>
        </w:rPr>
        <w:t>څ</w:t>
      </w:r>
      <w:r>
        <w:rPr/>
        <w:t>2</w:t>
      </w:r>
      <w:r>
        <w:rPr/>
        <w:t>�Ⱦ���5�v��x�ʍz�#���AR1��=���˥u�;z�ӱ</w:t>
        <w:t>�IG���=���ʱN��x��=C�Q�&gt;�|���5V}&amp;��u��1���#IF���c�}&amp;�g��V#�4A1#Iz�</w:t>
        <w:tab/>
        <w:t>F��ʱ&gt;xʾ�#�V��5A16C�Bw�Be�2c�$#aZ##��!�9#�˽u�'16!�9#���u�5��A�&lt;��1?I^��&lt;�|��?u�ʮ�#�?u�ʼ�u</w:t>
        <w:t>��u/�x��?u�ʺ�u</w:t>
        <w:t>��u/�x��?u�ʞ�{#�l��;s�#?u�ʿ�u</w:t>
        <w:t>��u/�x���1#A�}�����5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}�����5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u��}�ʾ��C�{#ǽ9����ʾ�&lt;¾�u&amp;5���</w:t>
        <w:tab/>
        <w:t>��=B</w:t>
      </w:r>
      <w:r>
        <w:rPr>
          <w:rtl w:val="true"/>
        </w:rPr>
        <w:t>޶</w:t>
      </w:r>
      <w:r>
        <w:rPr/>
        <w:t>��</w:t>
      </w:r>
      <w:r>
        <w:rPr/>
        <w:t>}</w:t>
      </w:r>
      <w:r>
        <w:rPr/>
        <w:t>2</w:t>
      </w:r>
      <w:r>
        <w:rPr/>
        <w:t>���z��&lt;ξ�&gt;�|���5Vu���I���}2���=B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~�&lt;ξ�u&amp;5���</w:t>
        <w:tab/>
        <w:t>��;z���9#��N��x�ʌz�#���AR1�±</w:t>
        <w:t>���9#�¶�IF��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Aò{5˿w���=A�A��</w:t>
      </w:r>
      <w:r>
        <w:rPr/>
        <w:t>݂���</w:t>
      </w:r>
      <w:r>
        <w:rPr/>
        <w:t>Ժ�5h�5h�#</w:t>
      </w:r>
      <w:r>
        <w:rPr>
          <w:rtl w:val="true"/>
        </w:rPr>
        <w:t>ߺ�����</w:t>
      </w:r>
      <w:r>
        <w:rPr/>
        <w:tab/>
      </w:r>
      <w:r>
        <w:rPr>
          <w:rtl w:val="true"/>
        </w:rPr>
        <w:t>�</w:t>
      </w:r>
      <w:r>
        <w:rPr/>
        <w:t>1#</w:t>
      </w:r>
      <w:r>
        <w:rPr>
          <w:rtl w:val="true"/>
        </w:rPr>
        <w:t>�</w:t>
      </w:r>
      <w:r>
        <w:rPr/>
        <w:t>5</w:t>
      </w:r>
      <w:r>
        <w:rPr/>
        <w:t>��A�?&gt;���#</w:t>
      </w:r>
      <w:r>
        <w:rPr/>
        <w:t>߲���</w:t>
      </w:r>
      <w:r>
        <w:rPr/>
        <w:t>y��ʾ���}�u&amp;5��&lt;����=���ʳF˾���|���~�&lt;ξ�u&amp;5���#�?"�9#��x���1#A�#ʺ��Iƪ���#�ʾ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#ʼ��IƲ���#�ʾ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u��3��w�,C�w��3��7��C�w��3��7��C�C�u�H{�97�7�#ʮ��</w:t>
        <w:t>���ʾ�&lt;¾�u&amp;5��5��5�u�Ի##�x���1#�5��J�����u��3�Ams���##3</w:t>
      </w:r>
      <w:r>
        <w:rPr/>
        <w:t>솘</w:t>
      </w:r>
      <w:r>
        <w:rPr/>
        <w:t>AmsL6����E)G0"�ʾ�##3</w:t>
      </w:r>
      <w:r>
        <w:rPr/>
        <w:t>즘</w:t>
      </w:r>
      <w:r>
        <w:rPr/>
        <w:t>AmsL#����E)G0#�ʾ�##3,6ʾ��5i:�¾��x�����x���1#A�}�����#���&gt;�&lt;</w:t>
      </w:r>
      <w:r>
        <w:rPr>
          <w:rtl w:val="true"/>
        </w:rPr>
        <w:t>ھ</w:t>
      </w:r>
      <w:r>
        <w:rPr/>
        <w:t>L�¼��A�u���5��</w:t>
      </w:r>
      <w:r>
        <w:rPr>
          <w:rtl w:val="true"/>
        </w:rPr>
        <w:t>ڂ��</w:t>
      </w:r>
      <w:r>
        <w:rPr/>
        <w:t>7</w:t>
      </w:r>
      <w:r>
        <w:rPr/>
        <w:t>O~�g#3�#</w:t>
      </w:r>
      <w:r>
        <w:rPr>
          <w:rtl w:val="true"/>
        </w:rPr>
        <w:t>ﷺ</w:t>
      </w:r>
      <w:r>
        <w:rPr/>
        <w:t>�</w:t>
      </w:r>
      <w:r>
        <w:rPr/>
        <w:t>J�x��#���&gt;�&lt;</w:t>
      </w:r>
      <w:r>
        <w:rPr>
          <w:rtl w:val="true"/>
        </w:rPr>
        <w:t>ھ</w:t>
      </w:r>
      <w:r>
        <w:rPr/>
        <w:t>�</w:t>
      </w:r>
      <w:r>
        <w:rPr/>
        <w:t>u&amp;5��JƲ�����5��Oe��Aæ{5ʚ�&lt;.1�?����5���V|#7A9:�;z���9#��Y��#���&gt;�#��u�K�</w:t>
      </w:r>
      <w:r>
        <w:rPr>
          <w:rtl w:val="true"/>
        </w:rPr>
        <w:t>ڃ�</w:t>
      </w:r>
      <w:r>
        <w:rPr/>
        <w:t>3</w:t>
      </w:r>
      <w:r>
        <w:rPr/>
        <w:t>��&gt;��x���1#�5��J�����u��?#��9����Iö�</w:t>
        <w:t>���ʾ��#���&gt;�#��u��1�A</w:t>
      </w:r>
      <w:r>
        <w:rPr/>
        <w:t>ﾮ</w:t>
      </w:r>
      <w:r>
        <w:rPr/>
        <w:t>5l1��7���~�#���r��J��&lt;</w:t>
      </w:r>
      <w:r>
        <w:rPr>
          <w:rtl w:val="true"/>
        </w:rPr>
        <w:t>ھ</w:t>
      </w:r>
      <w:r>
        <w:rPr/>
        <w:t>#�ʼ:��|���5Vu��?&gt;��}�˾���~�&lt;¾#�ʹ:�#���AR1��&gt;���˴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ʛ���x�ʍz�#���AO:�¾��A�{</w:t>
      </w:r>
    </w:p>
    <w:p>
      <w:pPr>
        <w:pStyle w:val="PreformattedText"/>
        <w:bidi w:val="0"/>
        <w:jc w:val="left"/>
        <w:rPr/>
      </w:pPr>
      <w:r>
        <w:rPr/>
        <w:t>ʝu�3����u��E.�;z��5��A�1���E,</w:t>
        <w:t>�ʾ���}#�:�</w:t>
        <w:tab/>
        <w:t>�1#A�u���u��?7���&gt;��x��'�0��M#Ol���t1?��x��ID{#ʾ�85lu#��&lt;ƾ�u&amp;5��JƳ�A����5��|���5V�A</w:t>
      </w:r>
      <w:r>
        <w:rPr/>
        <w:t>㲨����</w:t>
      </w:r>
      <w:r>
        <w:rPr/>
        <w:t>A���S#ʾE�N��AN?#��</w:t>
      </w:r>
      <w:r>
        <w:rPr/>
        <w:t>䥗</w:t>
      </w:r>
      <w:r>
        <w:rPr/>
        <w:t>}�7p����IX�Z�</w:t>
        <w:tab/>
        <w:t>#�r�"�V#5=~�5B��A���S#ʾE�N��Ay</w:t>
      </w:r>
      <w:r>
        <w:rPr/>
        <w:t>堑�</w:t>
      </w:r>
      <w:r>
        <w:rPr/>
        <w:t>y�AR�u���u��?#��9#5˶�"±#5=~�Gλ��Ժ��Ի��A�z��u2;E���&gt;��y�#�7��5|�4¸u</w:t>
        <w:t>IX�ZM'�v�#.UG#Iz��Af1���</w:t>
      </w:r>
      <w:r>
        <w:rPr/>
        <w:t>쮠��</w:t>
      </w:r>
      <w:r>
        <w:rPr/>
        <w:t>5�&gt;</w:t>
      </w:r>
      <w:r>
        <w:rPr>
          <w:rtl w:val="true"/>
        </w:rPr>
        <w:t>߂�</w:t>
      </w:r>
      <w:r>
        <w:rPr/>
        <w:t>1</w:t>
      </w:r>
      <w:r>
        <w:rPr>
          <w:rtl w:val="true"/>
        </w:rPr>
        <w:t>=���</w:t>
      </w:r>
      <w:r>
        <w:rPr/>
        <w:tab/>
      </w:r>
      <w:r>
        <w:rPr>
          <w:rtl w:val="true"/>
        </w:rPr>
        <w:t>�</w:t>
      </w:r>
      <w:r>
        <w:rPr/>
        <w:t>1#</w:t>
      </w:r>
      <w:r>
        <w:rPr/>
        <w:t>IR��A</w:t>
      </w:r>
      <w:r>
        <w:rPr/>
        <w:t>㮨</w:t>
      </w:r>
      <w:r>
        <w:rPr/>
        <w:t>A˲�Aö�5��</w:t>
      </w:r>
      <w:r>
        <w:rPr>
          <w:rtl w:val="true"/>
        </w:rPr>
        <w:t>܂</w:t>
      </w:r>
      <w:r>
        <w:rPr/>
        <w:t>��</w:t>
      </w:r>
      <w:r>
        <w:rPr/>
        <w:t>}�z�����V2#7A9:�=B��&lt;��ʾ:�</w:t>
      </w:r>
      <w:r>
        <w:rPr>
          <w:rtl w:val="true"/>
        </w:rPr>
        <w:t>ھ</w:t>
      </w:r>
      <w:r>
        <w:rPr/>
        <w:t>�</w:t>
      </w:r>
      <w:r>
        <w:rPr/>
        <w:t>zY�����7�&gt;��#��D#G�N�#��w�BR��@Es�</w:t>
      </w:r>
      <w:r>
        <w:rPr/>
        <w:t>ನ�</w:t>
      </w:r>
      <w:r>
        <w:rPr/>
        <w:t>7�#�YG#Iz�}2�ȝ��7�&gt;��#�D#G�N�#��w�FR#�@Es�</w:t>
      </w:r>
      <w:r>
        <w:rPr/>
        <w:t>ྨ�</w:t>
      </w:r>
      <w:r>
        <w:rPr/>
        <w:t>7��"�]#5=~�IF���Ըs�J�"@�#5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C�B##�D#Ix���7��"W\#5=~�O~��G��"g\#5=~�IF��H2���Ըs�J�"#�#5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C�B#K�D#G����3��3���V##7A9:�=B����G�N��V?�4A7�&gt;�s��7�#"�#5�I��7��"�\#5=~�IF���Ըs�J�"�#5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C�B#</w:t>
      </w:r>
      <w:r>
        <w:rPr>
          <w:rtl w:val="true"/>
        </w:rPr>
        <w:t>׸</w:t>
      </w:r>
      <w:r>
        <w:rPr/>
        <w:t>D#Iz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N��1#�}��~�u/�y�AR1��5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1##D�,A���\�K\E�ʾ�(�E�ʵjw���=�5Vu��9#��1���#G�Ew�7��IG����7��7�#�y��!�7eʾ��A��|��u�B�g���#�fD#˸���5�#�#`�Y�C�Fŷ��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</w:t>
        <w:tab/>
        <w:t>�&gt;�5_�</w:t>
        <w:tab/>
        <w:t>�1#�5��5���R�/CE}#��9�#####��ʾ�#O~���</w:t>
        <w:tab/>
        <w:t>��IG���=Cǽ�9?#U�}3���IG��={7!�9#�̍}3���I#�et���{#�=E�#9#5ʮ�}�}2���IF���9��˽��#���}�9�####�&gt;��y�AR9#�5���1����# ZG#�l�7Iz�s�A3�C�s��3�67���</w:t>
      </w:r>
      <w:r>
        <w:rPr/>
        <w:t>몁�</w:t>
      </w:r>
      <w:r>
        <w:rPr/>
        <w:t>=E#���w��3</w:t>
      </w:r>
      <w:r>
        <w:rPr/>
        <w:t>蔌</w:t>
      </w:r>
      <w:r>
        <w:rPr/>
        <w:t>z�A[�=A�F�0�\u���I��9#�̰}2���G�j#�=B���9#�ɿs�wQ�IF</w:t>
      </w:r>
      <w:r>
        <w:rPr>
          <w:rtl w:val="true"/>
        </w:rPr>
        <w:t>ی</w:t>
      </w:r>
      <w:r>
        <w:rPr/>
        <w:t>#=B��#7�c�#���R�#@E��5�#A��Z#��#]��#7�#C�ŏ��b!9�z��u/�y�AR9#��1����#�ZG#AF#�#oB�</w:t>
      </w:r>
    </w:p>
    <w:p>
      <w:pPr>
        <w:pStyle w:val="PreformattedText"/>
        <w:bidi w:val="0"/>
        <w:jc w:val="left"/>
        <w:rPr/>
      </w:pPr>
      <w:r>
        <w:rPr/>
        <w:t>=~��F��z�A[�=��L{5��A�ɘA���7�#��7�:�3�0�7�2�h��7�#"HD#5=~�N~��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&lt;@�J/2=|�B���=�#��#��A[�=��&gt;�5_�</w:t>
        <w:tab/>
        <w:t>�1#IR��A</w:t>
      </w:r>
      <w:r>
        <w:rPr/>
        <w:t>㶨�</w:t>
      </w:r>
      <w:r>
        <w:rPr/>
        <w:t>#��ʾ#ʴ�s�bI[�#1��3�#</w:t>
        <w:t>�����?7��7�A�1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z�ϻ��ʾ1.K\���&gt;��=p#��1��b�w��#}(��&lt;#F��A�"�7�}$��#�s�C�#���u/�y�#�3�q�</w:t>
      </w:r>
      <w:r>
        <w:rPr/>
        <w:t>堑</w:t>
      </w:r>
      <w:r>
        <w:rPr/>
        <w:t>5_�</w:t>
        <w:tab/>
        <w:t>�1#IR�u��1���1����G¾��t�Ķ�3�"9#�[Aˮs�A?7��7��5B}-��u��f�fn��C��? ��"�s�#��w��</w:t>
      </w:r>
      <w:r>
        <w:rPr/>
        <w:t>䥾��</w:t>
      </w:r>
      <w:r>
        <w:rPr/>
        <w:t>&gt;A[�=z�1#�}�u&amp;��u���u���u��}�6����x���;E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�</w:t>
        <w:tab/>
        <w:t>���V��4A9:�;z��U�s��E�A��I���#$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ı</w:t>
        <w:t>�=R�</w:t>
        <w:t>���ʾ��IV���y�#5AE#�7�u��9���AA1��</w:t>
        <w:tab/>
        <w:t>���V��4A9:�;z��5��}��u�3�w��9�7��n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0A��Q�B0����w��1#�}�u&amp;5��A�}&amp;���ʾ:�ȍz3���J˸�#7�#��w�J���Ժs�N�w�B3�2A����u/�y��Բ��Ժ�#A�~��u:;L���E</w:t>
      </w:r>
      <w:r>
        <w:rPr/>
        <w:t>랞�</w:t>
      </w:r>
      <w:r>
        <w:rPr/>
        <w:t>O~��A����y�E����4y�</w:t>
        <w:tab/>
        <w:t>A�����պ����</w:t>
        <w:tab/>
        <w:t>��A����@}�=�5Vu��?7��965�{�</w:t>
        <w:tab/>
        <w:t>=C����&gt;�}M'A�=�5V}&amp;��u���s�J�ҫ�"��#55��3�#��</w:t>
      </w:r>
      <w:r>
        <w:rPr/>
        <w:t>۶��</w:t>
      </w:r>
      <w:r>
        <w:rPr/>
        <w:t>R��@Es�J�s�V�#�ZG#Iz�{</w:t>
      </w:r>
    </w:p>
    <w:p>
      <w:pPr>
        <w:pStyle w:val="PreformattedText"/>
        <w:bidi w:val="0"/>
        <w:jc w:val="left"/>
        <w:rPr/>
      </w:pPr>
      <w:r>
        <w:rPr/>
        <w:t>˫���1���E�ʜ�O~��r�����1#�|����E�Μ�O~�#���#</w:t>
      </w:r>
      <w:r>
        <w:rPr/>
        <w:t>߶��</w:t>
      </w:r>
      <w:r>
        <w:rPr/>
        <w:t>ʍhw��}��####</w:t>
      </w:r>
      <w:r>
        <w:rPr/>
        <w:t>؁</w:t>
      </w:r>
      <w:r>
        <w:rPr/>
        <w:t>�</w:t>
      </w:r>
      <w:r>
        <w:rPr/>
        <w:t>α9Oʾ�s��7eʾ���</w:t>
        <w:tab/>
        <w:t>���5��</w:t>
      </w:r>
      <w:r>
        <w:rPr>
          <w:rtl w:val="true"/>
        </w:rPr>
        <w:t>܂�</w:t>
      </w:r>
      <w:r>
        <w:rPr/>
        <w:t>1</w:t>
      </w:r>
      <w:r>
        <w:rPr/>
        <w:t>#OAΖ��E�Μ�C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㩜</w:t>
      </w:r>
      <w:r>
        <w:rPr/>
        <w:t>A����u���u2A�����|�1�����o���#�񫖋�����</w:t>
        <w:tab/>
        <w:t>��񫒋����A�u���I���}</w:t>
        <w:tab/>
        <w:t>�3�</w:t>
      </w:r>
      <w:r>
        <w:rPr>
          <w:rtl w:val="true"/>
        </w:rPr>
        <w:t>څ</w:t>
      </w:r>
      <w:r>
        <w:rPr/>
        <w:t>x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�#�ʾ��A[�&lt;</w:t>
      </w:r>
      <w:r>
        <w:rPr>
          <w:rtl w:val="true"/>
        </w:rPr>
        <w:t>ھ</w:t>
      </w:r>
      <w:r>
        <w:rPr/>
        <w:t>1</w:t>
      </w:r>
      <w:r>
        <w:rPr/>
        <w:t>������</w:t>
      </w:r>
      <w:r>
        <w:rPr/>
        <w:t>询����</w:t>
      </w:r>
      <w:r>
        <w:rPr/>
        <w:t>Ի��A����]�����&gt;�5_�#���AR9#��1���?#�63�ʾ��E</w:t>
      </w:r>
      <w:r>
        <w:rPr/>
        <w:t>떟���</w:t>
      </w:r>
      <w:r>
        <w:rPr/>
        <w:t>1#�}9#���u�*���3�#�Am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f�#�B���Ժ#�⛶�3�#�Am'��1�:��#A�N�R3�*7�##�Z�}�!�f��ƾ�w�Bd##��3��c�6a�#A�B'���(�</w:t>
        <w:t>�A[�=�A����5_�</w:t>
        <w:tab/>
        <w:t>�1#�5��5��OH��A�s�A</w:t>
      </w:r>
      <w:r>
        <w:rPr/>
        <w:t>ꯝ</w:t>
      </w:r>
      <w:r>
        <w:rPr/>
        <w:t>V�#7A9:ƍh�C��#���=�5Vu��1�5��5��5���p��A���˽���z��}�0��18�#</w:t>
        <w:tab/>
        <w:t>1;z�υ�</w:t>
      </w:r>
      <w:r>
        <w:rPr/>
        <w:t>귽</w:t>
      </w:r>
      <w:r>
        <w:rPr/>
        <w:t>1�</w:t>
      </w:r>
      <w:r>
        <w:rPr>
          <w:rtl w:val="true"/>
        </w:rPr>
        <w:t>޽</w:t>
      </w:r>
      <w:r>
        <w:rPr/>
        <w:t>r�#��u��3�A�uu��5}�#'M#O~�����5���v�1��1��7���#���}�0�p1?�x#</w:t>
        <w:tab/>
        <w:t>1;z�υ�</w:t>
      </w:r>
      <w:r>
        <w:rPr/>
        <w:t>귽</w:t>
      </w:r>
      <w:r>
        <w:rPr/>
        <w:t>1�</w:t>
      </w:r>
      <w:r>
        <w:rPr>
          <w:rtl w:val="true"/>
        </w:rPr>
        <w:t>ޕ</w:t>
      </w:r>
      <w:r>
        <w:rPr/>
        <w:t>r�#�</w:t>
      </w:r>
    </w:p>
    <w:p>
      <w:pPr>
        <w:pStyle w:val="PreformattedText"/>
        <w:bidi w:val="0"/>
        <w:jc w:val="left"/>
        <w:rPr/>
      </w:pPr>
      <w:r>
        <w:rPr/>
        <w:t>u��3�!#��A�9SIA{</w:t>
      </w:r>
    </w:p>
    <w:p>
      <w:pPr>
        <w:pStyle w:val="PreformattedText"/>
        <w:bidi w:val="0"/>
        <w:jc w:val="left"/>
        <w:rPr/>
      </w:pPr>
      <w:r>
        <w:rPr/>
        <w:t>ʿŏ���A��#�u��5��C��z��</w:t>
        <w:tab/>
        <w:t>5��C��z��</w:t>
        <w:tab/>
        <w:t>�1#�5��n���R�+CE}#�?&gt;��</w:t>
      </w:r>
      <w:r>
        <w:rPr/>
        <w:t>ꔲ��</w:t>
      </w:r>
      <w:r>
        <w:rPr/>
        <w:t>ʶ��5��</w:t>
      </w:r>
      <w:r>
        <w:rPr>
          <w:rtl w:val="true"/>
        </w:rPr>
        <w:t>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r</w:t>
      </w:r>
      <w:r>
        <w:rPr>
          <w:rtl w:val="true"/>
        </w:rPr>
        <w:t>ڶ</w:t>
      </w:r>
      <w:r>
        <w:rPr/>
        <w:t>��</w:t>
      </w:r>
      <w:r>
        <w:rPr/>
        <w:t>R�+CE}#�?&gt;�W�B��ʶ��5��</w:t>
      </w:r>
      <w:r>
        <w:rPr>
          <w:rtl w:val="true"/>
        </w:rPr>
        <w:t>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AR�u��7�6��v</w:t>
      </w:r>
      <w:r>
        <w:rPr>
          <w:rtl w:val="true"/>
        </w:rPr>
        <w:t>پ</w:t>
      </w:r>
      <w:r>
        <w:rPr/>
        <w:t>���</w:t>
      </w:r>
      <w:r>
        <w:rPr/>
        <w:t>Ժ��Ժ�5��</w:t>
      </w:r>
      <w:r>
        <w:rPr/>
        <w:t>؂</w:t>
      </w:r>
      <w:r>
        <w:rPr/>
        <w:t>�</w:t>
      </w:r>
      <w:r>
        <w:rPr/>
        <w:t>?&gt;�*zu/�y�AR9#��1��3�#�Ԓ#</w:t>
      </w:r>
      <w:r>
        <w:rPr/>
        <w:t>߮����</w:t>
      </w:r>
      <w:r>
        <w:rPr/>
        <w:t>E���O~��G�J���Ƕ�Ժ#</w:t>
      </w:r>
      <w:r>
        <w:rPr>
          <w:rtl w:val="true"/>
        </w:rPr>
        <w:t>ߎ���</w:t>
      </w:r>
      <w:r>
        <w:rPr/>
        <w:t>5</w:t>
      </w:r>
      <w:r>
        <w:rPr>
          <w:rtl w:val="true"/>
        </w:rPr>
        <w:t>�#�����</w:t>
      </w:r>
      <w:r>
        <w:rPr/>
        <w:t>7</w:t>
      </w:r>
      <w:r>
        <w:rPr/>
        <w:t>�&amp;���y�#˾��</w:t>
        <w:t>�B�ʾ�#�ƚ��A����{</w:t>
      </w:r>
    </w:p>
    <w:p>
      <w:pPr>
        <w:pStyle w:val="PreformattedText"/>
        <w:bidi w:val="0"/>
        <w:jc w:val="left"/>
        <w:rPr/>
      </w:pPr>
      <w:r>
        <w:rPr/>
        <w:t>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9#���}1�Ϋ&lt;}���Ժ�5��</w:t>
      </w:r>
      <w:r>
        <w:rPr>
          <w:rtl w:val="true"/>
        </w:rPr>
        <w:t>ۂ</w:t>
      </w:r>
      <w:r>
        <w:rPr/>
        <w:t>��</w:t>
      </w:r>
      <w:r>
        <w:rPr/>
        <w:t>u/�y�#Hy</w:t>
      </w:r>
      <w:r>
        <w:rPr/>
        <w:t>꾻</w:t>
      </w:r>
      <w:r>
        <w:rPr/>
        <w:t>#�ʾ��</w:t>
      </w:r>
    </w:p>
    <w:p>
      <w:pPr>
        <w:pStyle w:val="PreformattedText"/>
        <w:bidi w:val="0"/>
        <w:jc w:val="left"/>
        <w:rPr/>
      </w:pPr>
      <w:r>
        <w:rPr/>
        <w:t>Hy�#�ʾ�u��</w:t>
      </w:r>
      <w:r>
        <w:rPr/>
        <w:t>讛</w:t>
      </w:r>
      <w:r>
        <w:rPr/>
        <w:t>Ժ��Ժ#����1#�}#�ʾ����E�#���5_�</w:t>
        <w:tab/>
        <w:t>�z��A�2��A[�=�5V&amp;&amp;����1���1��3?�7AE������A�J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Lʾ��ʿ��G3B#5A�#�Z���3/#4AE�5�Z</w:t>
      </w:r>
      <w:r>
        <w:rPr>
          <w:rtl w:val="true"/>
        </w:rPr>
        <w:t>ق�</w:t>
      </w:r>
      <w:r>
        <w:rPr>
          <w:rtl w:val="true"/>
        </w:rPr>
        <w:t>?&gt;�:</w:t>
      </w:r>
      <w:r>
        <w:rPr/>
        <w:t>1</w:t>
      </w:r>
      <w:r>
        <w:rPr/>
        <w:t>�ʾ1�ƍh��ʴu#3�I��I���=�H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^G#Iz�#�r�����u/�yu�#F���7�6�R�#CEu�B9:��E�#���3?#4AE�"��#537#4AE�5�R�&gt;AEu:��#�^G#�V�"7A9:�A�2��5_�</w:t>
        <w:tab/>
        <w:t>�#����#&amp;aG#Iz���5_�</w:t>
        <w:tab/>
        <w:t>�1#�5��V�"7A9:΃E�ʾ��A�sQ####�</w:t>
        <w:t>�;s���3�9&lt;ȃE�ʾ�#�w�w���</w:t>
        <w:tab/>
        <w:t>�h�C��}�u&amp;5��KR��ʾ��˾��G3N#5A�#�BE#G+N#5A�##eG#Iz�{</w:t>
      </w:r>
    </w:p>
    <w:p>
      <w:pPr>
        <w:pStyle w:val="PreformattedText"/>
        <w:bidi w:val="0"/>
        <w:jc w:val="left"/>
        <w:rPr/>
      </w:pPr>
      <w:r>
        <w:rPr/>
        <w:t>ʭ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E�G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E�ύs�C�7k&gt;CE#�A�*��}2A�{Z���5��</w:t>
      </w:r>
      <w:r>
        <w:rPr/>
        <w:t>݂�</w:t>
      </w:r>
      <w:r>
        <w:rPr/>
        <w:t>9#�ˣ��3?</w:t>
      </w:r>
    </w:p>
    <w:p>
      <w:pPr>
        <w:pStyle w:val="PreformattedText"/>
        <w:bidi w:val="0"/>
        <w:jc w:val="left"/>
        <w:rPr/>
      </w:pPr>
      <w:r>
        <w:rPr/>
        <w:t>7AE�5�J</w:t>
      </w:r>
      <w:r>
        <w:rPr>
          <w:rtl w:val="true"/>
        </w:rPr>
        <w:t>߂</w:t>
      </w:r>
      <w:r>
        <w:rPr/>
        <w:t>�</w:t>
      </w:r>
      <w:r>
        <w:rPr/>
        <w:t>?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[�=IF�����swJG#5VE47A1#���#նD#Iz�{</w:t>
      </w:r>
    </w:p>
    <w:p>
      <w:pPr>
        <w:pStyle w:val="PreformattedText"/>
        <w:bidi w:val="0"/>
        <w:jc w:val="left"/>
        <w:rPr/>
      </w:pPr>
      <w:r>
        <w:rPr/>
        <w:t>˫�"�a#5=~�z�A[�=��s��7�#�AE#�4b#�eG#Iz�z#ʮ��3/</w:t>
      </w:r>
    </w:p>
    <w:p>
      <w:pPr>
        <w:pStyle w:val="PreformattedText"/>
        <w:bidi w:val="0"/>
        <w:jc w:val="left"/>
        <w:rPr/>
      </w:pPr>
      <w:r>
        <w:rPr/>
        <w:t>7AE�5�J</w:t>
      </w:r>
      <w:r>
        <w:rPr>
          <w:rtl w:val="true"/>
        </w:rPr>
        <w:t>߂</w:t>
      </w:r>
      <w:r>
        <w:rPr/>
        <w:t>�</w:t>
      </w:r>
      <w:r>
        <w:rPr/>
        <w:t>?&gt;�+yt</w:t>
        <w:tab/>
        <w:t>��A[�=b��t�~1#�}�u&amp;�1���</w:t>
      </w:r>
      <w:r>
        <w:rPr/>
        <w:t>쩠���</w:t>
      </w:r>
      <w:r>
        <w:rPr/>
        <w:t>5�L�#V��4A9:�;z��5���</w:t>
        <w:tab/>
        <w:t>�}2���G%��ʾ1����w�̵I���}2��#A��}��{</w:t>
      </w:r>
    </w:p>
    <w:p>
      <w:pPr>
        <w:pStyle w:val="PreformattedText"/>
        <w:bidi w:val="0"/>
        <w:jc w:val="left"/>
        <w:rPr/>
      </w:pPr>
      <w:r>
        <w:rPr/>
        <w:t>ʣs��1���3�5���</w:t>
        <w:tab/>
        <w:t>�����O~�#�=ƇȾ7������</w:t>
        <w:tab/>
        <w:t>�}3���A</w:t>
      </w:r>
      <w:r>
        <w:rPr/>
        <w:t>뮘</w:t>
      </w:r>
      <w:r>
        <w:rPr/>
        <w:t>C�ȸI~��I���-5���~�w��</w:t>
        <w:tab/>
        <w:t>�A</w:t>
      </w:r>
      <w:r>
        <w:rPr/>
        <w:t>붖</w:t>
      </w:r>
      <w:r>
        <w:rPr/>
        <w:t>b���Vg�4A9:���z#���A�u���"Yg#55_�</w:t>
        <w:tab/>
        <w:t>�1#r</w:t>
      </w:r>
      <w:r>
        <w:rPr/>
        <w:t>ު��</w:t>
      </w:r>
      <w:r>
        <w:rPr/>
        <w:t>V##4A�u���u���ԜV��4A9:�;z����#rcG#Iz���5_�</w:t>
        <w:tab/>
        <w:t>3?</w:t>
      </w:r>
    </w:p>
    <w:p>
      <w:pPr>
        <w:pStyle w:val="PreformattedText"/>
        <w:bidi w:val="0"/>
        <w:jc w:val="left"/>
        <w:rPr/>
      </w:pPr>
      <w:r>
        <w:rPr/>
        <w:t>7AE�G3##5A�u��7krME#�3?.=AE��V��4A7k#GE#�3?R;AE�G3#</w:t>
        <w:t>5A�s_nM#5��#żD#t����=~</w:t>
      </w:r>
      <w:r>
        <w:rPr/>
        <w:t>֬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7AE��3?#7AE�G3N#5A�#�cG#Iz���#f#5A��G+d#5A�sObC#5�R�#CE}#�7s#IE#��R�#CEs_#I#5��##bG#A�sOzO#5�7s#GE#��7{&gt;CE#�V�#5A1��37#1AE�G+##5A�G3##5A�#�@E#Iz��I#~#5A���3/#1AE�n���V�"7A7{#KE#!��}wJG#5���G+R#5A�Z��"�f#53?</w:t>
      </w:r>
    </w:p>
    <w:p>
      <w:pPr>
        <w:pStyle w:val="PreformattedText"/>
        <w:bidi w:val="0"/>
        <w:jc w:val="left"/>
        <w:rPr/>
      </w:pPr>
      <w:r>
        <w:rPr/>
        <w:t>7AE�G3R#5A�#�bG#Iz�s_VA#5��#�bG#Iz���5_�</w:t>
        <w:tab/>
        <w:t>�1#KR��ʾ7{&amp;CE#�37#3AE�A�s_^M#5�7�:��##�D#G+V#5A�sOZC#5�1��37#1AE�G�B��V#�4A9:��9�:��</w:t>
      </w:r>
      <w:r>
        <w:rPr>
          <w:rtl w:val="true"/>
        </w:rPr>
        <w:t>ݬ</w:t>
      </w:r>
      <w:r>
        <w:rPr/>
        <w:t>=�#�˦sGVA#5�7k*IE#�V�%7A?&gt;�+zu/�ys�F�s�N�#�eG#O~�k</w:t>
      </w:r>
    </w:p>
    <w:p>
      <w:pPr>
        <w:pStyle w:val="PreformattedText"/>
        <w:bidi w:val="0"/>
        <w:jc w:val="left"/>
        <w:rPr/>
      </w:pPr>
      <w:r>
        <w:rPr/>
        <w:t>5_�</w:t>
        <w:tab/>
        <w:t>�1#A�5�n</w:t>
      </w:r>
      <w:r>
        <w:rPr>
          <w:rtl w:val="true"/>
        </w:rPr>
        <w:t>߂�</w:t>
      </w:r>
      <w:r>
        <w:rPr/>
        <w:t>9#5</w:t>
      </w:r>
      <w:r>
        <w:rPr/>
        <w:t>ʲV�ʾN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AR9#2?V�Ⱦ��A˲�5�n</w:t>
      </w:r>
      <w:r>
        <w:rPr>
          <w:rtl w:val="true"/>
        </w:rPr>
        <w:t>߂�</w:t>
      </w:r>
      <w:r>
        <w:rPr/>
        <w:t>9#5</w:t>
      </w:r>
      <w:r>
        <w:rPr/>
        <w:t>˙s�����A�&amp;��}2A���~�u/�y�5�f</w:t>
      </w:r>
      <w:r>
        <w:rPr>
          <w:rtl w:val="true"/>
        </w:rPr>
        <w:t>߂�</w:t>
      </w:r>
      <w:r>
        <w:rPr/>
        <w:t>1</w:t>
      </w:r>
      <w:r>
        <w:rPr/>
        <w:t>���u/�y�AR1���RN5AE�#=~�IFE�_~�=�5Vu��9#���u��7�&amp;��#����5J{&lt;˲��~�u/�y��V,%7A1��=~�Af</w:t>
      </w:r>
      <w:r>
        <w:rPr/>
        <w:t>騠��</w:t>
      </w:r>
      <w:r>
        <w:rPr/>
        <w:t>#</w:t>
      </w:r>
      <w:r>
        <w:rPr>
          <w:rtl w:val="true"/>
        </w:rPr>
        <w:t>߂</w:t>
      </w:r>
      <w:r>
        <w:rPr/>
        <w:t>����</w:t>
      </w:r>
      <w:r>
        <w:rPr/>
        <w:t>R�#CE�#=z�p����IX�ZM'�v�#�eG#ANҢ��"Y`#5�</w:t>
      </w:r>
      <w:r>
        <w:rPr/>
        <w:t>樂��</w:t>
      </w:r>
      <w:r>
        <w:rPr/>
        <w:t>#{HG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mʾ��:���V/$7AҢ��"�@#5=~�O~ϒG�J�G�B���ƶ��E���O~��A�Bu�Ծs�����3�&gt;V#</w:t>
        <w:t>5A1�&gt;Ծs���?"���V)</w:t>
        <w:t>5A9:�U������V�$7A9:��</w:t>
      </w:r>
      <w:r>
        <w:rPr/>
        <w:t>樂��</w:t>
      </w:r>
      <w:r>
        <w:rPr/>
        <w:t>#�dG#��R�#CE}#�Q��R�#CE}#�Ҧ��"�c#5=~�O~��Aö��3�</w:t>
      </w:r>
      <w:r>
        <w:rPr>
          <w:rtl w:val="true"/>
        </w:rPr>
        <w:t>ޚ</w:t>
      </w:r>
      <w:r>
        <w:rPr/>
        <w:t>�</w:t>
      </w:r>
      <w:r>
        <w:rPr/>
        <w:t>R�&gt;CE�#��w��Rx#CE�"&gt;l#5=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</w:t>
        <w:tab/>
        <w:t>3�#�3�#���#</w:t>
      </w:r>
      <w:r>
        <w:rPr>
          <w:rtl w:val="true"/>
        </w:rPr>
        <w:t>߆</w:t>
      </w:r>
      <w:r>
        <w:rPr/>
        <w:t>���</w:t>
      </w:r>
      <w:r>
        <w:rPr/>
        <w:t>;z���</w:t>
      </w:r>
      <w:r>
        <w:rPr/>
        <w:t>樂��</w:t>
      </w:r>
      <w:r>
        <w:rPr/>
        <w:t>#KG#Iz�{</w:t>
      </w:r>
    </w:p>
    <w:p>
      <w:pPr>
        <w:pStyle w:val="PreformattedText"/>
        <w:bidi w:val="0"/>
        <w:jc w:val="left"/>
        <w:rPr/>
      </w:pPr>
      <w:r>
        <w:rPr/>
        <w:t>˖u�B1��5���</w:t>
        <w:tab/>
        <w:t>k�A�?#���}v�?"��J���V\#7A9:�U�u�B1��</w:t>
      </w:r>
      <w:r>
        <w:rPr/>
        <w:t>ֺ�</w:t>
      </w:r>
      <w:r>
        <w:rPr/>
        <w:t>ʾ�"PI#5=~��w�wE�����R##CE�"Fo#5=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</w:t>
        <w:tab/>
        <w:t>�R##CE�"^o#5=~��&gt;�5_�</w:t>
        <w:tab/>
        <w:t>�1#A�A</w:t>
      </w:r>
      <w:r>
        <w:rPr/>
        <w:t>㪨�</w:t>
      </w:r>
      <w:r>
        <w:rPr/>
        <w:t>5���~ʾ���Ժ��</w:t>
      </w:r>
      <w:r>
        <w:rPr/>
        <w:t>ֺ���</w:t>
      </w:r>
      <w:r>
        <w:rPr/>
        <w:t>#�#���5J}4A���&gt;��y{#˾��U���=A�����U�����#�n����E�Ɲ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AR1�z�#</w:t>
      </w:r>
      <w:r>
        <w:rPr/>
        <w:t>؃</w:t>
      </w:r>
      <w:r>
        <w:rPr/>
        <w:t>����</w:t>
      </w:r>
      <w:r>
        <w:rPr/>
        <w:t>A��=D��I���S�s����</w:t>
        <w:tab/>
        <w:t>�1#A�u���&gt;������I�=D�#�ʾ��C��A��w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7���={�=���j��#�3��y�AR1�z����At��}�9#�ʿ�C��I��I��� �7�7���}�u&amp;?V�Ⱦ��A˲������3?�4AE��#��ʾE</w:t>
      </w:r>
      <w:r>
        <w:rPr/>
        <w:t>나�</w:t>
      </w:r>
      <w:r>
        <w:rPr/>
        <w:t>G3�#5A�#��"BI#5=~�O~��7�ƿ�A[�&lt;¾19��1#�|���5V��5���H���ʧu</w:t>
        <w:t>�</w:t>
        <w:t>��V9</w:t>
      </w:r>
    </w:p>
    <w:p>
      <w:pPr>
        <w:pStyle w:val="PreformattedText"/>
        <w:bidi w:val="0"/>
        <w:jc w:val="left"/>
        <w:rPr/>
      </w:pPr>
      <w:r>
        <w:rPr/>
        <w:t>7A9:�;z����}�ɺs���#�V�</w:t>
      </w:r>
    </w:p>
    <w:p>
      <w:pPr>
        <w:pStyle w:val="PreformattedText"/>
        <w:bidi w:val="0"/>
        <w:jc w:val="left"/>
        <w:rPr/>
      </w:pPr>
      <w:r>
        <w:rPr/>
        <w:t>7A9:���</w:t>
        <w:tab/>
        <w:t>�&gt;��y�AR#�</w:t>
      </w:r>
      <w:r>
        <w:rPr>
          <w:rtl w:val="true"/>
        </w:rPr>
        <w:t>ھ</w:t>
      </w:r>
      <w:r>
        <w:rPr/>
        <w:t>�</w:t>
      </w:r>
      <w:r>
        <w:rPr/>
        <w:t>#_ZD#G�F������37*%AE�5��</w:t>
      </w:r>
      <w:r>
        <w:rPr>
          <w:rtl w:val="true"/>
        </w:rPr>
        <w:t>ڂ</w:t>
      </w:r>
      <w:r>
        <w:rPr/>
        <w:t>�</w:t>
      </w:r>
      <w:r>
        <w:rPr/>
        <w:t>?&gt;���&gt;A[�=A�u���A�F�#Q�8ȾR�5AE}#��%C�N{5�&gt;#ʾ��!�7Z�####5Eu��:�ʱ?3ʾ�u^#n#5A��</w:t>
      </w:r>
      <w:r>
        <w:rPr/>
        <w:t>֪�</w:t>
      </w:r>
      <w:r>
        <w:rPr/>
        <w:t>ʾE�V��AN7�6���G�B��A����u�F��˾�s_bA#5��5��</w:t>
      </w:r>
      <w:r>
        <w:rPr>
          <w:rtl w:val="true"/>
        </w:rPr>
        <w:t>ڂ�</w:t>
      </w:r>
      <w:r>
        <w:rPr>
          <w:rtl w:val="true"/>
        </w:rPr>
        <w:t>?&gt;��</w:t>
      </w:r>
      <w:r>
        <w:rPr/>
        <w:t>7</w:t>
      </w:r>
      <w:r>
        <w:rPr/>
        <w:t>s#GE#�3/#7AE�G;n</w:t>
        <w:tab/>
        <w:t>5A�s�R�s_bA#5�Rb1CEsOfC#5�7s"CE#�V#(7A1���7{"CE#�V�(7A9:�;z��5.c#QE#A�w�U�u�J?7��1zWjU#5�r��5��C�1��x���A�����a�|�AE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</w:t>
        <w:tab/>
        <w:t>�1#KR��ʾ�A˪�����</w:t>
        <w:t>;v#5A��ʾE�#��AF7{#CE#��E�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E#Iz�~�1&amp;�;+�ʾ7��3/27AE��A�2��}2�υG;~#5A�sGvA#5�7k</w:t>
      </w:r>
    </w:p>
    <w:p>
      <w:pPr>
        <w:pStyle w:val="PreformattedText"/>
        <w:bidi w:val="0"/>
        <w:jc w:val="left"/>
        <w:rPr/>
      </w:pPr>
      <w:r>
        <w:rPr/>
        <w:t>IE#�3�#�37#7AE�"#@#53/:3AE�G;r#5A�#qkG#A�G+r#5A�#�kG#Iz�{</w:t>
      </w:r>
    </w:p>
    <w:p>
      <w:pPr>
        <w:pStyle w:val="PreformattedText"/>
        <w:bidi w:val="0"/>
        <w:jc w:val="left"/>
        <w:rPr/>
      </w:pPr>
      <w:r>
        <w:rPr/>
        <w:t>˷uOjG#55��C�Q�Oe��A;n#5A�&amp;��1��7�8̿:�ʱ&gt;�5AE�5��</w:t>
      </w:r>
      <w:r>
        <w:rPr/>
        <w:t>݂��</w:t>
      </w:r>
      <w:r>
        <w:rPr/>
        <w:t>z��u/�y�AR9#��1��Ժ��Ԫ�5��</w:t>
      </w:r>
      <w:r>
        <w:rPr/>
        <w:t>؂</w:t>
      </w:r>
      <w:r>
        <w:rPr/>
        <w:t>�</w:t>
      </w:r>
      <w:r>
        <w:rPr/>
        <w:t>7�2��</w:t>
      </w:r>
    </w:p>
    <w:p>
      <w:pPr>
        <w:pStyle w:val="PreformattedText"/>
        <w:bidi w:val="0"/>
        <w:jc w:val="left"/>
        <w:rPr/>
      </w:pPr>
      <w:r>
        <w:rPr/>
        <w:t>˾���Ժ��Ԫ�5��</w:t>
      </w:r>
      <w:r>
        <w:rPr/>
        <w:t>؂</w:t>
      </w:r>
      <w:r>
        <w:rPr/>
        <w:t>�</w:t>
      </w:r>
      <w:r>
        <w:rPr/>
        <w:t>?&gt;��7�6��#</w:t>
      </w:r>
      <w:r>
        <w:rPr>
          <w:rtl w:val="true"/>
        </w:rPr>
        <w:t>ߢ���</w:t>
      </w:r>
      <w:r>
        <w:rPr/>
        <w:t>5</w:t>
      </w:r>
      <w:r>
        <w:rPr/>
        <w:t>�#�Ժ�5���5�&amp;</w:t>
      </w:r>
      <w:r>
        <w:rPr>
          <w:rtl w:val="true"/>
        </w:rPr>
        <w:t>߂�</w:t>
      </w:r>
      <w:r>
        <w:rPr/>
        <w:t>1#</w:t>
      </w:r>
      <w:r>
        <w:rPr/>
        <w:t>���#�~����E�Ɲ��5_�</w:t>
        <w:tab/>
        <w:t>�1#A�&amp;�����1�Z���</w:t>
      </w:r>
      <w:r>
        <w:rPr/>
        <w:t>ֺ�</w:t>
      </w:r>
      <w:r>
        <w:rPr/>
        <w:t>ʾ7{6CE#���5h1�#���Am�ʿ��G+B#5A�C�����E(�Am~�����3?#1AE���#����V���7s6CE#�</w:t>
      </w:r>
      <w:r>
        <w:rPr/>
        <w:t>֞���</w:t>
      </w:r>
      <w:r>
        <w:rPr/>
        <w:t>R�0CEu/�y�</w:t>
      </w:r>
      <w:r>
        <w:rPr>
          <w:rtl w:val="true"/>
        </w:rPr>
        <w:t>ڮ</w:t>
      </w:r>
      <w:r>
        <w:rPr/>
        <w:t>��</w:t>
      </w:r>
      <w:r>
        <w:rPr/>
        <w:t>G+F#5A</w:t>
      </w:r>
      <w:r>
        <w:rPr/>
        <w:t>讠�</w:t>
      </w:r>
      <w:r>
        <w:rPr/>
        <w:t>E�N��A[�=�5Vu��1�A�B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gt;�|���5V�A˲#�'G#A�"Rj#5=~��x���1#A�u�������IV��̍z�#��u��M&amp;�~9#J���ʾ�&lt;ξ#�ʾ��#��F</w:t>
      </w:r>
      <w:r>
        <w:rPr/>
        <w:t>꾺��</w:t>
      </w:r>
      <w:r>
        <w:rPr/>
        <w:t>|���5V�A˲��V(*7A1��5�}#�}��####7�}�����5��C��#�7���x��A�w��3����&lt;¾�u&amp;5��A�u��}�5AE#Ow��A4n�ʾ9#5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7�u#���ʾ�#I#8J˾���+z�#���AR�u��1�5��O~��J�����E�Ι�</w:t>
        <w:t>���ʾ|����#���AR�u���&gt;�5��B�3��</w:t>
      </w:r>
      <w:r>
        <w:rPr/>
        <w:t>؃</w:t>
      </w:r>
      <w:r>
        <w:rPr/>
        <w:t>��</w:t>
      </w:r>
      <w:r>
        <w:rPr/>
        <w:t>:l�ʾ҆��"!h#5=~�O~�{T���A�uJ#�����#���Z���V�,7A9:�;z��</w:t>
      </w:r>
      <w:r>
        <w:rPr/>
        <w:t>ָ�</w:t>
      </w:r>
      <w:r>
        <w:rPr/>
        <w:t>ʾ�#�N�����#���n���V�,7A9:�;z��</w:t>
      </w:r>
      <w:r>
        <w:rPr/>
        <w:t>ֻ�</w:t>
      </w:r>
      <w:r>
        <w:rPr/>
        <w:t>ʾ�#�N�����#���z���V�,7A9:�;z��</w:t>
      </w:r>
      <w:r>
        <w:rPr/>
        <w:t>ֹ�</w:t>
      </w:r>
      <w:r>
        <w:rPr/>
        <w:t>ʾ�#�N�����#��u���G󮯠��5�6</w:t>
      </w:r>
      <w:r>
        <w:rPr>
          <w:rtl w:val="true"/>
        </w:rPr>
        <w:t>ڂ�</w:t>
      </w:r>
      <w:r>
        <w:rPr/>
        <w:t>1</w:t>
      </w:r>
      <w:r>
        <w:rPr/>
        <w:t>��;z��x�����&lt;</w:t>
      </w:r>
      <w:r>
        <w:rPr>
          <w:rtl w:val="true"/>
        </w:rPr>
        <w:t>ھ</w:t>
      </w:r>
      <w:r>
        <w:rPr/>
        <w:t>�</w:t>
      </w:r>
      <w:r>
        <w:rPr/>
        <w:t>z��"Uk#5=~�O~�{�AE#�����E�:�����&lt;</w:t>
      </w:r>
      <w:r>
        <w:rPr>
          <w:rtl w:val="true"/>
        </w:rPr>
        <w:t>ھ</w:t>
      </w:r>
      <w:r>
        <w:rPr/>
        <w:t>�</w:t>
      </w:r>
      <w:r>
        <w:rPr/>
        <w:t>u&amp;5��5���~7��.�Ͼ��}#�9#��I}2���A�u�|��5����#�#�����&lt;</w:t>
      </w:r>
      <w:r>
        <w:rPr>
          <w:rtl w:val="true"/>
        </w:rPr>
        <w:t>ھ</w:t>
      </w:r>
      <w:r>
        <w:rPr/>
        <w:t>�</w:t>
      </w:r>
      <w:r>
        <w:rPr/>
        <w:t>u&amp;5��5���~7��.�Ͼ��}#�9#��I}2���A�u�|��5����#�#�����&lt;</w:t>
      </w:r>
      <w:r>
        <w:rPr>
          <w:rtl w:val="true"/>
        </w:rPr>
        <w:t>ھ</w:t>
      </w:r>
      <w:r>
        <w:rPr/>
        <w:t>�</w:t>
      </w:r>
      <w:r>
        <w:rPr/>
        <w:t>u&amp;��u���#G�s��1�����9&gt;�=D�N</w:t>
      </w:r>
      <w:r>
        <w:rPr/>
        <w:t>堗</w:t>
      </w:r>
      <w:r>
        <w:rPr/>
        <w:t>|��A�M�A�M���:��3�</w:t>
        <w:tab/>
        <w:t>�Ժ��A�f��u�I�#</w:t>
      </w:r>
      <w:r>
        <w:rPr/>
        <w:t>߲���</w:t>
      </w:r>
      <w:r>
        <w:rPr/>
        <w:t>y��ʾ�����&lt;¾�u&amp;��u���#G�s��9��ʳ�I~�}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@����&gt;��x��5��G�A����u����ւ�ʾE�V��A��</w:t>
      </w:r>
      <w:r>
        <w:rPr/>
        <w:t>ֺ�</w:t>
      </w:r>
      <w:r>
        <w:rPr/>
        <w:t>ʾ���3�=A�^��w�I����x���1#IR���A�#��u��1#�@��#��ʾ�u/�x��;L����ʫ�#�#���5J�5�#</w:t>
      </w:r>
      <w:r>
        <w:rPr>
          <w:rtl w:val="true"/>
        </w:rPr>
        <w:t>ۂ</w:t>
      </w:r>
      <w:r>
        <w:rPr/>
        <w:t>�</w:t>
      </w:r>
      <w:r>
        <w:rPr/>
        <w:t>?&gt;����A�#��</w:t>
        <w:t>�B�ʾ�#�#���;z�OZ�����A��</w:t>
      </w:r>
      <w:r>
        <w:rPr>
          <w:rtl w:val="true"/>
        </w:rPr>
        <w:t>ق</w:t>
      </w:r>
      <w:r>
        <w:rPr/>
        <w:t>�</w:t>
      </w:r>
      <w:r>
        <w:rPr/>
        <w:t>E(AFE</w:t>
      </w:r>
      <w:r>
        <w:rPr/>
        <w:t>몟�</w:t>
      </w:r>
      <w:r>
        <w:rPr/>
        <w:t>Af1��Ժ�5h1������C�F##Ի��Alu�B���E(A</w:t>
      </w:r>
      <w:r>
        <w:rPr/>
        <w:t>벬</w:t>
      </w:r>
      <w:r>
        <w:rPr/>
        <w:t>5�#</w:t>
      </w:r>
      <w:r>
        <w:rPr>
          <w:rtl w:val="true"/>
        </w:rPr>
        <w:t>ۂ</w:t>
      </w:r>
      <w:r>
        <w:rPr/>
        <w:t>�</w:t>
      </w:r>
      <w:r>
        <w:rPr/>
        <w:t>?&gt;��ꮚԨ#�</w:t>
      </w:r>
      <w:r>
        <w:rPr/>
        <w:t>朶����</w:t>
      </w:r>
      <w:r>
        <w:rPr/>
        <w:t>5��</w:t>
      </w:r>
      <w:r>
        <w:rPr>
          <w:rtl w:val="true"/>
        </w:rPr>
        <w:t>ق</w:t>
      </w:r>
      <w:r>
        <w:rPr/>
        <w:t>�������</w:t>
      </w:r>
      <w:r>
        <w:rPr/>
        <w:t>E</w:t>
      </w:r>
      <w:r>
        <w:rPr/>
        <w:t>뒘��</w:t>
      </w:r>
      <w:r>
        <w:rPr/>
        <w:t>Ԩ#</w:t>
      </w:r>
      <w:r>
        <w:rPr>
          <w:rtl w:val="true"/>
        </w:rPr>
        <w:t>ߪ</w:t>
      </w:r>
      <w:r>
        <w:rPr/>
        <w:t>���</w:t>
      </w:r>
      <w:r>
        <w:rPr/>
        <w:t>Ժ��Ժ��A�����E�</w:t>
      </w:r>
      <w:r>
        <w:rPr>
          <w:rtl w:val="true"/>
        </w:rPr>
        <w:t>ޙ�����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/>
        <w:t>���</w:t>
      </w:r>
      <w:r>
        <w:rPr/>
        <w:t>A����u���#�#���;z��y�#ξ��!�}�2����5�#���5h���E(A�F����##5�#���u/�x���#�ʾ��A[�&lt;ξ�u&amp;5��A�s��</w:t>
      </w:r>
      <w:r>
        <w:rPr/>
        <w:t>ꯘ</w:t>
      </w:r>
      <w:r>
        <w:rPr/>
        <w:t>V�</w:t>
        <w:tab/>
        <w:t>7A9:��y�AR9#��1��;L�B8���˵��A����A[�&lt;ξ�}4�əA�.</w:t>
      </w:r>
      <w:r>
        <w:rPr>
          <w:rtl w:val="true"/>
        </w:rPr>
        <w:t>߂�</w:t>
      </w:r>
      <w:r>
        <w:rPr/>
        <w:t>7</w:t>
      </w:r>
      <w:r>
        <w:rPr/>
        <w:t>�:�E)O~ΩC˲%��?#��f��s�#�bs�����A����s�F�##5�#��Ju�B��&gt;7�#C�V!�Vg�*Vik7Af�*b�&amp;#^L:��r��5_�#���5��</w:t>
      </w:r>
      <w:r>
        <w:rPr>
          <w:rtl w:val="true"/>
        </w:rPr>
        <w:t>߂</w:t>
      </w:r>
      <w:r>
        <w:rPr/>
        <w:t>��</w:t>
      </w:r>
      <w:r>
        <w:rPr/>
        <w:t>A[�&lt;ξ�u&amp;��Aö�#�A��5�����Ng����3��7�#5��</w:t>
      </w:r>
      <w:r>
        <w:rPr>
          <w:rtl w:val="true"/>
        </w:rPr>
        <w:t>߂�</w:t>
      </w:r>
      <w:r>
        <w:rPr/>
        <w:t>1#</w:t>
      </w:r>
      <w:r>
        <w:rPr/>
        <w:t>���N3����E�6���A����u</w:t>
      </w:r>
      <w:r>
        <w:rPr>
          <w:rtl w:val="true"/>
        </w:rPr>
        <w:t>ג</w:t>
      </w:r>
      <w:r>
        <w:rPr/>
        <w:t>���</w:t>
      </w:r>
      <w:r>
        <w:rPr/>
        <w:t>Ի��#zk��E-C�{5ʊs�B�5��</w:t>
      </w:r>
      <w:r>
        <w:rPr>
          <w:rtl w:val="true"/>
        </w:rPr>
        <w:t>ق�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+�i#/�ʅr��Ի��Aiw��#B_����##U�u�B9�</w:t>
      </w:r>
      <w:r>
        <w:rPr>
          <w:rtl w:val="true"/>
        </w:rPr>
        <w:t>ھ</w:t>
      </w:r>
      <w:r>
        <w:rPr/>
        <w:t>ϟIö���?&gt;��#&gt;_��:����#/����u���</w:t>
        <w:t>�ʾ��A[�&lt;ƾ�#A��</w:t>
      </w:r>
      <w:r>
        <w:rPr/>
        <w:t>؂</w:t>
      </w:r>
      <w:r>
        <w:rPr/>
        <w:t>���</w:t>
      </w:r>
      <w:r>
        <w:rPr/>
        <w:t>k#/����5i1�</w:t>
      </w:r>
    </w:p>
    <w:p>
      <w:pPr>
        <w:pStyle w:val="PreformattedText"/>
        <w:bidi w:val="0"/>
        <w:jc w:val="left"/>
        <w:rPr/>
      </w:pPr>
      <w:r>
        <w:rPr/>
        <w:t>+�k#/�ʅr����5i1�</w:t>
      </w:r>
    </w:p>
    <w:p>
      <w:pPr>
        <w:pStyle w:val="PreformattedText"/>
        <w:bidi w:val="0"/>
        <w:jc w:val="left"/>
        <w:rPr/>
      </w:pPr>
      <w:r>
        <w:rPr/>
        <w:t>+����##��A[�&lt;ƾ�u&amp;5��A�u��9#��1��H�������#h�C�R��3�#�#sw�R�&gt;�Ի9�Z��ʾ�w�T3�:7�</w:t>
      </w:r>
    </w:p>
    <w:p>
      <w:pPr>
        <w:pStyle w:val="PreformattedText"/>
        <w:bidi w:val="0"/>
        <w:jc w:val="left"/>
        <w:rPr/>
      </w:pPr>
      <w:r>
        <w:rPr/>
        <w:t>5�#</w:t>
      </w:r>
      <w:r>
        <w:rPr>
          <w:rtl w:val="true"/>
        </w:rPr>
        <w:t>ۂ�</w:t>
      </w:r>
      <w:r>
        <w:rPr/>
        <w:t>1</w:t>
      </w:r>
      <w:r>
        <w:rPr/>
        <w:t>#�|����</w:t>
      </w:r>
      <w:r>
        <w:rPr/>
        <w:t>ꯘ</w:t>
      </w:r>
      <w:r>
        <w:rPr/>
        <w:t>A����u/�x���1#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޾</w:t>
      </w:r>
      <w:r>
        <w:rPr/>
        <w:t>�</w:t>
      </w:r>
      <w:r>
        <w:rPr/>
        <w:t>#�ʾ�u���6���#-CE#�|���Vg#5A�&lt;ξ�u&amp;5���~���ʿFȾ��A��6���#qCE#�|���V##5A�&lt;ξ�u&amp;�1���1���H1�E�#���2�ņ�����#�</w:t>
      </w:r>
      <w:r>
        <w:rPr/>
        <w:t>朶���</w:t>
      </w:r>
      <w:r>
        <w:rPr/>
        <w:t>"�E#5�R�5AE��Ժ�5��</w:t>
      </w:r>
      <w:r>
        <w:rPr/>
        <w:t>؂</w:t>
      </w:r>
      <w:r>
        <w:rPr/>
        <w:t>�</w:t>
      </w:r>
      <w:r>
        <w:rPr/>
        <w:t>ꭜVF#5A�#HAE#@���&lt;ƾ�u&amp;5��A��#ʝ�|�2��#�B��|�v���H��2�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@�v���&lt;¾�u&amp;5���~�ǋ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�</w:t>
      </w:r>
    </w:p>
    <w:p>
      <w:pPr>
        <w:pStyle w:val="PreformattedText"/>
        <w:bidi w:val="0"/>
        <w:jc w:val="left"/>
        <w:rPr/>
      </w:pPr>
      <w:r>
        <w:rPr/>
        <w:t>&gt;�#�+z�#���AO}�B��":##55��V�77A9:��y�AR##Z�u��?&gt;����2.���?7���{#��A���05��|��IvE�#���AR1�6.�A�{#ʮ��F*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?F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�϶+��é{</w:t>
      </w:r>
    </w:p>
    <w:p>
      <w:pPr>
        <w:pStyle w:val="PreformattedText"/>
        <w:bidi w:val="0"/>
        <w:jc w:val="left"/>
        <w:rPr/>
      </w:pPr>
      <w:r>
        <w:rPr/>
        <w:t>ƵuǺ+��5�A��&lt;ξ�&gt;�|���5V_:.�A�{</w:t>
      </w:r>
    </w:p>
    <w:p>
      <w:pPr>
        <w:pStyle w:val="PreformattedText"/>
        <w:bidi w:val="0"/>
        <w:jc w:val="left"/>
        <w:rPr/>
      </w:pPr>
      <w:r>
        <w:rPr/>
        <w:t>ʤ��F*���{#��Ow��5��D1���x��=r#�|���5V�A</w:t>
      </w:r>
      <w:r>
        <w:rPr/>
        <w:t>㶨</w:t>
      </w:r>
      <w:r>
        <w:rPr/>
        <w:t>A˲}�����5��A��"�r#5�1#"�r#5�ss���DȾ��=\�n#Ic�#�R�#CEu25��A��"</w:t>
        <w:tab/>
        <w:t>q#5��#�uG#A�u��R�#CEu��9:�7�����&lt;¾�u&amp;�1���R�"CE}#�?&gt;���#�VG#Iz�{</w:t>
      </w:r>
    </w:p>
    <w:p>
      <w:pPr>
        <w:pStyle w:val="PreformattedText"/>
        <w:bidi w:val="0"/>
        <w:jc w:val="left"/>
        <w:rPr/>
      </w:pPr>
      <w:r>
        <w:rPr/>
        <w:t>ʲF˾�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5Vu��1����¥z��|���5V�A˲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A9:�;z��y��ʾ�w���#���</w:t>
      </w:r>
    </w:p>
    <w:p>
      <w:pPr>
        <w:pStyle w:val="PreformattedText"/>
        <w:bidi w:val="0"/>
        <w:jc w:val="left"/>
        <w:rPr/>
      </w:pPr>
      <w:r>
        <w:rPr/>
        <w:t>7���x���1#A�u��1��5��#ͼ�#�x�ʽ{�#���AR0�ŉ�#��ʾ�&lt;ξ�!��#�ʾ��#��O%�r�</w:t>
      </w:r>
    </w:p>
    <w:p>
      <w:pPr>
        <w:pStyle w:val="PreformattedText"/>
        <w:bidi w:val="0"/>
        <w:jc w:val="left"/>
        <w:rPr/>
      </w:pPr>
      <w:r>
        <w:rPr/>
        <w:t>Ib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5��A��#ʰu�7�u��3���x���1#�5��5��OH¾�ɲ��5��A�</w:t>
      </w:r>
    </w:p>
    <w:p>
      <w:pPr>
        <w:pStyle w:val="PreformattedText"/>
        <w:bidi w:val="0"/>
        <w:jc w:val="left"/>
        <w:rPr/>
      </w:pPr>
      <w:r>
        <w:rPr/>
        <w:t>u�=����1�A����u��1�z5��"B|#55��A�</w:t>
      </w:r>
    </w:p>
    <w:p>
      <w:pPr>
        <w:pStyle w:val="PreformattedText"/>
        <w:bidi w:val="0"/>
        <w:jc w:val="left"/>
        <w:rPr/>
      </w:pPr>
      <w:r>
        <w:rPr/>
        <w:t>}#��9�####�z��|���#��ʾ�#���AR9#�5��5��A����w�F?&gt;��#�ʾ��A[�&lt;ƾ�u����&lt;;a��5��A�9��ʲ�I~��9�K��V047A9:�7�#�M��G�F��V��ʾQ�A�u�#3�A�u�#1�A�Bw�5��A�#u�5��&gt;���A�����#�y��5��A�#u�5��5��</w:t>
      </w:r>
      <w:r>
        <w:rPr/>
        <w:t>݂�</w:t>
      </w:r>
      <w:r>
        <w:rPr/>
        <w:t>1��5�LA��#�xG#A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�7��G�5_�#��s���s���w��3��Aju��1�z5�u��3��5��A�#u�5��A�}#�3̔�3�z�A[�&lt;ƾ�u&amp;��u����~�w��3�6A�v��u2�ss��#�ʾ�</w:t>
        <w:tab/>
        <w:t>(�*?=g�6�V 77A9:�5J��A�~���</w:t>
      </w:r>
    </w:p>
    <w:p>
      <w:pPr>
        <w:pStyle w:val="PreformattedText"/>
        <w:bidi w:val="0"/>
        <w:jc w:val="left"/>
        <w:rPr/>
      </w:pPr>
      <w:r>
        <w:rPr/>
        <w:t>3�4�3�</w:t>
        <w:t>�IF���=B����,�7�9����ʾ�#A�#���A�r��{</w:t>
      </w:r>
    </w:p>
    <w:p>
      <w:pPr>
        <w:pStyle w:val="PreformattedText"/>
        <w:bidi w:val="0"/>
        <w:jc w:val="left"/>
        <w:rPr/>
      </w:pPr>
      <w:r>
        <w:rPr/>
        <w:t>ʧ�IA��-�1��5�#!��rAE���1#�|���5���:��u�����R�#CE}#�?#�j</w:t>
      </w:r>
      <w:r>
        <w:rPr/>
        <w:t>堬</w:t>
      </w:r>
      <w:r>
        <w:rPr/>
        <w:t>5y�A[�&lt;ξ�u&amp;5��5��y��ʾ�#�AE#A�D5A���7���|�{k������#�6���5B�#3�p����IX�ZM'�v�#</w:t>
      </w:r>
    </w:p>
    <w:p>
      <w:pPr>
        <w:pStyle w:val="PreformattedText"/>
        <w:bidi w:val="0"/>
        <w:jc w:val="left"/>
        <w:rPr/>
      </w:pPr>
      <w:r>
        <w:rPr/>
        <w:t>vG#Iz�u:��#�&gt;��ʍz�C���5</w:t>
      </w:r>
      <w:r>
        <w:rPr/>
        <w:t>؃</w:t>
      </w:r>
      <w:r>
        <w:rPr/>
        <w:t>��</w:t>
      </w:r>
      <w:r>
        <w:rPr/>
        <w:t>18G%��ʾ�}����9´�7��U�"2~#5=~���#������G���A�r��{</w:t>
      </w:r>
    </w:p>
    <w:p>
      <w:pPr>
        <w:pStyle w:val="PreformattedText"/>
        <w:bidi w:val="0"/>
        <w:jc w:val="left"/>
        <w:rPr/>
      </w:pPr>
      <w:r>
        <w:rPr/>
        <w:t>˳u��}�˾���~�C��#L@E#A�C��#�zG#Iz�����&lt;ƾ�u&amp;5���w���ʊu#�9�ƾ��=�ҿ�#�ʾ�#��9��˲@</w:t>
      </w:r>
      <w:r>
        <w:rPr/>
        <w:t>澺��</w:t>
      </w:r>
      <w:r>
        <w:rPr/>
        <w:t>7���=���3���j�#���AR9#��1��5��O~�z#���A��G�B��5��5n1�25��A�1��</w:t>
        <w:t>���1���E.IA��N!���=��ʱ&gt;kʾ�{#�&gt;sʾ��57�#Oe�zJ���A�u�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E.O~ϴG</w:t>
      </w:r>
      <w:r>
        <w:rPr/>
        <w:t>벬</w:t>
      </w:r>
      <w:r>
        <w:rPr/>
        <w:t>A�Nw��1��5���5��5n1��5�s�N�A��##5�#A�u�5�</w:t>
      </w:r>
      <w:r>
        <w:rPr/>
        <w:t>֚</w:t>
      </w:r>
      <w:r>
        <w:rPr/>
        <w:t>5�Aj}5���A�u�5��Ahu�B�w�B�#�$</w:t>
      </w:r>
      <w:r>
        <w:rPr/>
        <w:t>奔</w:t>
      </w:r>
      <w:r>
        <w:rPr/>
        <w:t>5_�#��u��1�A</w:t>
      </w:r>
      <w:r>
        <w:rPr>
          <w:rtl w:val="true"/>
        </w:rPr>
        <w:t>ﲮ</w:t>
      </w:r>
      <w:r>
        <w:rPr/>
        <w:t>5</w:t>
      </w:r>
      <w:r>
        <w:rPr/>
        <w:t>l1��7����u/�x���1#�5��A�}&amp;���H�IG���5���w?&gt;��16�A�����1#�|���=C��1��Ժ���E����5�&gt;</w:t>
      </w:r>
      <w:r>
        <w:rPr>
          <w:rtl w:val="true"/>
        </w:rPr>
        <w:t>߂��</w:t>
      </w:r>
      <w:r>
        <w:rPr/>
        <w:t>7</w:t>
      </w:r>
      <w:r>
        <w:rPr/>
        <w:t>Af#�ʾ�</w:t>
        <w:tab/>
        <w:t>(�*?=g�6�V#87A9:��1#��E����5�&gt;</w:t>
      </w:r>
      <w:r>
        <w:rPr>
          <w:rtl w:val="true"/>
        </w:rPr>
        <w:t>߂��</w:t>
      </w:r>
      <w:r>
        <w:rPr>
          <w:rtl w:val="true"/>
        </w:rPr>
        <w:t>#</w:t>
      </w:r>
      <w:r>
        <w:rPr>
          <w:rtl w:val="true"/>
        </w:rPr>
        <w:t>ߖ����</w:t>
      </w:r>
      <w:r>
        <w:rPr/>
        <w:t>1#</w:t>
      </w:r>
      <w:r>
        <w:rPr/>
        <w:t>".x#5=~�Ay</w:t>
      </w:r>
      <w:r>
        <w:rPr/>
        <w:t>堑</w:t>
      </w:r>
      <w:r>
        <w:rPr/>
        <w:t>5_�#���IG���5��A����AFE�ʚ�Ay</w:t>
      </w:r>
      <w:r>
        <w:rPr/>
        <w:t>堑</w:t>
      </w:r>
      <w:r>
        <w:rPr/>
        <w:t>5_�#���IG�5��A�3�:5��C�Nu��3�25��7�j�7�:�3�6A����{</w:t>
      </w:r>
    </w:p>
    <w:p>
      <w:pPr>
        <w:pStyle w:val="PreformattedText"/>
        <w:bidi w:val="0"/>
        <w:jc w:val="left"/>
        <w:rPr/>
      </w:pPr>
      <w:r>
        <w:rPr/>
        <w:t>ʩs�#�#</w:t>
      </w:r>
      <w:r>
        <w:rPr>
          <w:rtl w:val="true"/>
        </w:rPr>
        <w:t>ߖ</w:t>
      </w:r>
      <w:r>
        <w:rPr/>
        <w:t>�����</w:t>
      </w:r>
      <w:r>
        <w:rPr/>
        <w:t>A[�&lt;¾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�x���1#�5��A�}&amp;���&lt;�9#�ˣu���7O~��A��#</w:t>
      </w:r>
      <w:r>
        <w:rPr>
          <w:rtl w:val="true"/>
        </w:rPr>
        <w:t>ߖ����</w:t>
      </w:r>
      <w:r>
        <w:rPr/>
        <w:t>1#</w:t>
      </w:r>
      <w:r>
        <w:rPr>
          <w:rtl w:val="true"/>
        </w:rPr>
        <w:t>�|����</w:t>
      </w:r>
      <w:r>
        <w:rPr/>
        <w:t>9#</w:t>
      </w:r>
      <w:r>
        <w:rPr/>
        <w:t>���u��1ƙԺ���E����5�&gt;</w:t>
      </w:r>
      <w:r>
        <w:rPr>
          <w:rtl w:val="true"/>
        </w:rPr>
        <w:t>߂��</w:t>
      </w:r>
      <w:r>
        <w:rPr/>
        <w:t>7</w:t>
      </w:r>
      <w:r>
        <w:rPr/>
        <w:t>Af#�ʾ�</w:t>
        <w:tab/>
        <w:t>(�*?=g�6�V#;7A9:��1#��E����5�&gt;</w:t>
      </w:r>
      <w:r>
        <w:rPr>
          <w:rtl w:val="true"/>
        </w:rPr>
        <w:t>߂��</w:t>
      </w:r>
      <w:r>
        <w:rPr>
          <w:rtl w:val="true"/>
        </w:rPr>
        <w:t>#</w:t>
      </w:r>
      <w:r>
        <w:rPr>
          <w:rtl w:val="true"/>
        </w:rPr>
        <w:t>ߖ����</w:t>
      </w:r>
      <w:r>
        <w:rPr/>
        <w:t>1#</w:t>
      </w:r>
      <w:r>
        <w:rPr>
          <w:rtl w:val="true"/>
        </w:rPr>
        <w:t>":{</w:t>
      </w:r>
      <w:r>
        <w:rPr/>
        <w:t>#5</w:t>
      </w:r>
      <w:r>
        <w:rPr>
          <w:rtl w:val="true"/>
        </w:rPr>
        <w:t>=~�</w:t>
      </w:r>
      <w:r>
        <w:rPr/>
        <w:t>5</w:t>
      </w:r>
      <w:r>
        <w:rPr>
          <w:rtl w:val="true"/>
        </w:rPr>
        <w:t>}��</w:t>
      </w:r>
      <w:r>
        <w:rPr/>
        <w:t>5</w:t>
      </w:r>
      <w:r>
        <w:rPr/>
        <w:t>_�#���IG���5��A��#</w:t>
      </w:r>
      <w:r>
        <w:rPr>
          <w:rtl w:val="true"/>
        </w:rPr>
        <w:t>ߖ����</w:t>
      </w:r>
      <w:r>
        <w:rPr/>
        <w:t>1#5</w:t>
      </w:r>
      <w:r>
        <w:rPr>
          <w:rtl w:val="true"/>
        </w:rPr>
        <w:t>��</w:t>
      </w:r>
      <w:r>
        <w:rPr>
          <w:rtl w:val="true"/>
        </w:rPr>
        <w:t>ڂ�</w:t>
      </w:r>
      <w:r>
        <w:rPr/>
        <w:t>19</w:t>
      </w:r>
      <w:r>
        <w:rPr>
          <w:rtl w:val="true"/>
        </w:rPr>
        <w:t>��</w:t>
      </w:r>
      <w:r>
        <w:rPr/>
        <w:t>1</w:t>
      </w:r>
      <w:r>
        <w:rPr/>
        <w:t>#�|���=C���1��Ԓs�#�5��ւ�?&gt;��7�z�E�����1#�|���5|�A[�&lt;¾�u&amp;=V��1��Բ#�{G#A��3�#AN1����w�F3�6V�C7A9:��18�5_�#���AR�Aò��Vt:7A9:��9��5J��5��C�9�¾��A�u�5��Ah�Ax�#���</w:t>
        <w:t>���ʾ�#���AR�Aò��V0:7A9:�5J�5��</w:t>
      </w:r>
      <w:r>
        <w:rPr>
          <w:rtl w:val="true"/>
        </w:rPr>
        <w:t>ڂ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ڂ</w:t>
      </w:r>
      <w:r>
        <w:rPr/>
        <w:t>�</w:t>
      </w:r>
      <w:r>
        <w:rPr/>
        <w:t>?&gt;���&gt;C�w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5���1����#</w:t>
      </w:r>
      <w:r>
        <w:rPr/>
        <w:t>߮���</w:t>
      </w:r>
      <w:r>
        <w:rPr/>
        <w:t>5BFʾ���F��Ay�7�#��ʾM#�.{</w:t>
        <w:tab/>
        <w:t>#�r�"�~#5=~�Af?#���5�:</w:t>
      </w:r>
      <w:r>
        <w:rPr>
          <w:rtl w:val="true"/>
        </w:rPr>
        <w:t>߂��</w:t>
      </w:r>
      <w:r>
        <w:rPr>
          <w:rtl w:val="true"/>
        </w:rPr>
        <w:t>&gt;�</w:t>
      </w:r>
      <w:r>
        <w:rPr/>
        <w:t>7</w:t>
      </w:r>
      <w:r>
        <w:rPr>
          <w:rtl w:val="true"/>
        </w:rPr>
        <w:t>����</w:t>
      </w:r>
      <w:r>
        <w:rPr/>
        <w:t>1</w:t>
      </w:r>
      <w:r>
        <w:rPr/>
        <w:t>=��x���1#A�A</w:t>
      </w:r>
      <w:r>
        <w:rPr/>
        <w:t>沨��</w:t>
      </w:r>
      <w:r>
        <w:rPr/>
        <w:t>E�</w:t>
      </w:r>
      <w:r>
        <w:rPr>
          <w:rtl w:val="true"/>
        </w:rPr>
        <w:t>ښ</w:t>
      </w:r>
      <w:r>
        <w:rPr/>
        <w:t>�</w:t>
      </w:r>
      <w:r>
        <w:rPr/>
        <w:t>AN#�ʿ��: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}G#Iz���Ժ��5B��A��Ժ#���5}����&lt;ξ�u&amp;��u����"</w:t>
        <w:t>y#55J�}�9:�=B��1����#�B����18��x���RluCE}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1��5�w�5��C�u��3��5��7��Ax�#��Wʞ���f1��3���E</w:t>
      </w:r>
      <w:r>
        <w:rPr/>
        <w:t>뎚�</w:t>
      </w:r>
      <w:r>
        <w:rPr/>
        <w:t>O~�KA���Ȋ�ˣu��1�C�1��7��A�w��1��7��A����Ax�#���AR�u���u��#�</w:t>
      </w:r>
      <w:r>
        <w:rPr/>
        <w:t>꾺�</w:t>
      </w:r>
      <w:r>
        <w:rPr/>
        <w:t>Aê��όA�s���C�#���;z�B����5��K�</w:t>
      </w:r>
      <w:r>
        <w:rPr/>
        <w:t>ٌ�</w:t>
      </w:r>
      <w:r>
        <w:rPr/>
        <w:t>͵{%���A�F����;���5�?(��)s������w�A����u��1�#^��2�3�A�u��1���3��A������&lt;</w:t>
      </w:r>
      <w:r>
        <w:rPr>
          <w:rtl w:val="true"/>
        </w:rPr>
        <w:t>־</w:t>
      </w:r>
      <w:r>
        <w:rPr/>
        <w:t>1</w:t>
      </w:r>
      <w:r>
        <w:rPr/>
        <w:t>��#��ʾ�{±&gt;`ʾ�D</w:t>
      </w:r>
      <w:r>
        <w:rPr>
          <w:rtl w:val="true"/>
        </w:rPr>
        <w:t>پ����</w:t>
      </w:r>
      <w:r>
        <w:rPr/>
        <w:t>3</w:t>
      </w:r>
      <w:r>
        <w:rPr/>
        <w:t>�A����z��7�95�V</w:t>
      </w:r>
      <w:r>
        <w:rPr/>
        <w:t>݂�</w:t>
      </w:r>
      <w:r>
        <w:rPr/>
        <w:t>1�A��#7�)��</w:t>
      </w:r>
      <w:r>
        <w:rPr/>
        <w:t>䥗</w:t>
      </w:r>
      <w:r>
        <w:rPr/>
        <w:t>|��A�u��9#���9����ʾ3��5Eu�5��A�u</w:t>
      </w:r>
      <w:r>
        <w:rPr/>
        <w:t>ּ</w:t>
      </w:r>
      <w:r>
        <w:rPr/>
        <w:t>{#νu�5��</w:t>
      </w:r>
      <w:r>
        <w:rPr>
          <w:rtl w:val="true"/>
        </w:rPr>
        <w:t>ڂ�</w:t>
      </w:r>
      <w:r>
        <w:rPr/>
        <w:t>1</w:t>
      </w:r>
      <w:r>
        <w:rPr/>
        <w:t>�I��Av{#νuD</w:t>
      </w:r>
      <w:r>
        <w:rPr>
          <w:rtl w:val="true"/>
        </w:rPr>
        <w:t>پ���</w:t>
      </w:r>
      <w:r>
        <w:rPr/>
        <w:t>7</w:t>
      </w:r>
      <w:r>
        <w:rPr/>
        <w:t>�w��1���3�5��C�8u��}�K####�E��7��xA�u���#</w:t>
      </w:r>
      <w:r>
        <w:rPr/>
        <w:t>߲����</w:t>
      </w:r>
      <w:r>
        <w:rPr/>
        <w:t>䥗</w:t>
      </w:r>
      <w:r>
        <w:rPr/>
        <w:t>|���5V�A˲��V�#5A�u2A����F</w:t>
      </w:r>
      <w:r>
        <w:rPr>
          <w:rtl w:val="true"/>
        </w:rPr>
        <w:t>پ���</w:t>
      </w:r>
      <w:r>
        <w:rPr/>
        <w:t>7</w:t>
      </w:r>
      <w:r>
        <w:rPr/>
        <w:t>�w��19���&lt;ξ�u&amp;�1����#[CE#�5B#</w:t>
      </w:r>
      <w:r>
        <w:rPr>
          <w:rtl w:val="true"/>
        </w:rPr>
        <w:t>ߎ</w:t>
      </w:r>
      <w:r>
        <w:rPr/>
        <w:t>���</w:t>
      </w:r>
      <w:r>
        <w:rPr/>
        <w:t>#��ʾ�w�7��Ay</w:t>
      </w:r>
      <w:r>
        <w:rPr/>
        <w:t>堗</w:t>
      </w:r>
      <w:r>
        <w:rPr/>
        <w:t>|���5V�A˲��V�#5A�u2A����Fվ���7�w��19���&lt;ξ�u&amp;�1���1���1����#</w:t>
      </w:r>
      <w:r>
        <w:rPr>
          <w:rtl w:val="true"/>
        </w:rPr>
        <w:t>ߒ</w:t>
      </w:r>
      <w:r>
        <w:rPr/>
        <w:t>���</w:t>
      </w:r>
      <w:r>
        <w:rPr/>
        <w:t>;z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�I</w:t>
        <w:t>=z#IF���#��ʾ�I�</w:t>
      </w:r>
      <w:r>
        <w:rPr/>
        <w:t>؁</w:t>
      </w:r>
      <w:r>
        <w:rPr/>
        <w:t>9��9#�˱u����Vv#5A����#�R����9��5B��5���#dFE#�~?#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�}5��X��#�ʾ���|���5V�A��}}�u��9&gt;2�1��=B����HJ#��A�{y����E�:��O~Õ�=A��1�±</w:t>
        <w:t>�A����s�F9#�ɝ�|.����E�_A���#�ʾ���7�#�GE#�7����&lt;ƾ�w�5��7����&lt;ƾ�#</w:t>
      </w:r>
      <w:r>
        <w:rPr>
          <w:rtl w:val="true"/>
        </w:rPr>
        <w:t>ߎ</w:t>
      </w:r>
      <w:r>
        <w:rPr/>
        <w:t>����</w:t>
      </w:r>
      <w:r>
        <w:rPr/>
        <w:t>#�ʾ���7�#�DE#C���&lt;ƾ1#[�����ʿ��˿��˿��˿��˿��˿��˿��˿��˿��˿��˿��˿��˿��˿��˿��˿���3����K��ʿ��˿��˿��˿��˿��˿��˿��˿��˿��˿��˿��˿��˿��˿��˿��˿����1#A�}�����5��A��u��1���1���1���1����u��E.�|��r��J�x���1#A�}�����5��A��u��1���1����u��E.�|��r��J�x���1#A�}�����5��A�u���u��E.�|��r��J�x���1#A�}�����5��A��u��1����u�Aj�#��F��~�|���5V�A˲u��?&gt;��1�A</w:t>
      </w:r>
      <w:r>
        <w:rPr/>
        <w:t>ﾮ</w:t>
      </w:r>
      <w:r>
        <w:rPr/>
        <w:t>5l3����&lt;ξ98��E</w:t>
      </w:r>
      <w:r>
        <w:rPr/>
        <w:t>뾟�</w:t>
      </w:r>
      <w:r>
        <w:rPr/>
        <w:t>A��#���AR�u��9�ξ}�#����1���#�ƾ��5Eu��1�s�R�pCEu���}#�����Ru���#�#G#A</w:t>
      </w:r>
      <w:r>
        <w:rPr/>
        <w:t>趬</w:t>
      </w:r>
      <w:r>
        <w:rPr/>
        <w:t>"�##55��V�D7A1���R�pCE}#��u��?&gt;��1�5��5n9����AȮu�5��Ah��|���5V}&amp;��u����&lt;=����1�</w:t>
      </w:r>
      <w:r>
        <w:rPr>
          <w:rtl w:val="true"/>
        </w:rPr>
        <w:t>ޱ</w:t>
      </w:r>
      <w:r>
        <w:rPr/>
        <w:t>&gt;e˾�u��1��Ի�5�^</w:t>
      </w:r>
      <w:r>
        <w:rPr>
          <w:rtl w:val="true"/>
        </w:rPr>
        <w:t>ۂ�</w:t>
      </w:r>
      <w:r>
        <w:rPr/>
        <w:t>3</w:t>
      </w:r>
      <w:r>
        <w:rPr/>
        <w:t>��;z��3�#��E</w:t>
      </w:r>
      <w:r>
        <w:rPr/>
        <w:t>몘�</w:t>
      </w:r>
      <w:r>
        <w:rPr/>
        <w:t>A�Ju�F�.��14An1?C�Jw�F1�&gt;5�#�O��Cˮu;5��C�Nw�B�&lt;An�0���r���ʕxg�|�#Av1=S=X��|1��3�#A�r</w:t>
      </w:r>
      <w:r>
        <w:rPr/>
        <w:t>؂</w:t>
      </w:r>
      <w:r>
        <w:rPr/>
        <w:t>�</w:t>
      </w:r>
      <w:r>
        <w:rPr/>
        <w:t>k##F���v�5iQ�A�r</w:t>
      </w:r>
      <w:r>
        <w:rPr/>
        <w:t>؂</w:t>
      </w:r>
      <w:r>
        <w:rPr/>
        <w:t>�</w:t>
      </w:r>
      <w:r>
        <w:rPr/>
        <w:t>1��5򪠼�#�Z���7��O~ΧG�J��A����u�N1�2�r��7�#A3�25�</w:t>
      </w:r>
    </w:p>
    <w:p>
      <w:pPr>
        <w:pStyle w:val="PreformattedText"/>
        <w:bidi w:val="0"/>
        <w:jc w:val="left"/>
        <w:rPr/>
      </w:pPr>
      <w:r>
        <w:rPr/>
        <w:t>A�F�#�w�J14C�FՏN��&gt;Ժ��=z�S�xu#3��S=X��|1��oC?2���#��##5��A��#����A�#��w��?&gt;��7�:��#�</w:t>
      </w:r>
      <w:r>
        <w:rPr>
          <w:rtl w:val="true"/>
        </w:rPr>
        <w:t>ޜ��</w:t>
      </w:r>
      <w:r>
        <w:rPr/>
        <w:t>5</w:t>
      </w:r>
      <w:r>
        <w:rPr/>
        <w:t>�#A�B�#�w�N3�25�</w:t>
      </w:r>
    </w:p>
    <w:p>
      <w:pPr>
        <w:pStyle w:val="PreformattedText"/>
        <w:bidi w:val="0"/>
        <w:jc w:val="left"/>
        <w:rPr/>
      </w:pPr>
      <w:r>
        <w:rPr/>
        <w:t>A�F�#�u#5ru#7�</w:t>
      </w:r>
    </w:p>
    <w:p>
      <w:pPr>
        <w:pStyle w:val="PreformattedText"/>
        <w:bidi w:val="0"/>
        <w:jc w:val="left"/>
        <w:rPr/>
      </w:pPr>
      <w:r>
        <w:rPr/>
        <w:t>C�F�#Ժ�sEE#5�ru��7�&amp;�#�԰�5i1��5</w:t>
      </w:r>
      <w:r>
        <w:rPr/>
        <w:t>몢</w:t>
      </w:r>
      <w:r>
        <w:rPr/>
        <w:t>T����E�.��O~�981�9=&amp;����##5��A���Ժ�5��</w:t>
      </w:r>
      <w:r>
        <w:rPr/>
        <w:t>؂</w:t>
      </w:r>
      <w:r>
        <w:rPr/>
        <w:t>�</w:t>
      </w:r>
      <w:r>
        <w:rPr/>
        <w:t>堑</w:t>
      </w:r>
      <w:r>
        <w:rPr/>
        <w:t>5_�#���AR1��5�ł���A�w�7��A�ł���A�w��3���y�AR1��5���l}��####;s��&gt;#vʾ����u��?#��0��=���ʾz#ˊ~�����5��A�1��Ժ�5l1��5�s���u���u���#�Ժ�5�1��Aj��|��Iƪ��H:�Ҿ1��5���3��</w:t>
      </w:r>
      <w:r>
        <w:rPr/>
        <w:t>ׂ֢��</w:t>
      </w:r>
      <w:r>
        <w:rPr/>
        <w:t>u�Aju��?&gt;�h1�A5l1��5�u���##�x��5�⠾�##�x���1#�5��5��5��&amp;����R�#AE}#�?&gt;��1�7���~�#���b���V�75A9:�;z��5��7���~�#���#���V�75A9:�;z��5��7���~�#�����VF65A9:�;z��5��7���~�#����#���&gt;�#���r���Vj65A9:�;z�H5�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�u&amp;5���~9#�u��1����I�s�@7��1�A�?,��1��5���ž��&gt;#vʾ�</w:t>
      </w:r>
      <w:r>
        <w:rPr/>
        <w:t>㿹</w:t>
      </w:r>
      <w:r>
        <w:rPr/>
        <w:t>9�����={��m����&lt;ƾ�u&amp;�1��5��E�</w:t>
        <w:t>ʶ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=~�C�u���9���#�#G#Iz�w��1�΅}���R�|CE}#�3��5��</w:t>
        <w:t>ʱ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=~�C�3����#���AR�u���u���u���6��"K}#5=~�O~�z#���A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����"o}#5=~�O~��A</w:t>
      </w:r>
      <w:r>
        <w:rPr/>
        <w:t>銡</w:t>
      </w:r>
      <w:r>
        <w:rPr/>
        <w:t>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����"#}#5=~�O~��A�1���3�z��|���F����Rq</w:t>
        <w:t>AE}#�?&gt;��1�A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�v��"�}#5=~�O~��A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Ҧ��"�}#5=~�O~��A</w:t>
      </w:r>
      <w:r>
        <w:rPr/>
        <w:t>閡</w:t>
      </w:r>
      <w:r>
        <w:rPr/>
        <w:t>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�f��"�}#5=~�O~�{�AE#A�?#��</w:t>
      </w:r>
      <w:r>
        <w:rPr/>
        <w:t>쭝</w:t>
      </w:r>
      <w:r>
        <w:rPr/>
        <w:t>V%#5A</w:t>
      </w:r>
      <w:r>
        <w:rPr/>
        <w:t>堑�</w:t>
      </w:r>
      <w:r>
        <w:rPr/>
        <w:t>x����F��~��x���Rւ��#&lt;x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5AEu���w��&gt;��x���1#A�u��9��ʪu�5�꠿��A����#���AR1��5��A</w:t>
      </w:r>
      <w:r>
        <w:rPr/>
        <w:t>벮</w:t>
      </w:r>
      <w:r>
        <w:rPr/>
        <w:t>A�V/#5A�&lt;ƾ#���:&lt;ξ#���:&lt;</w:t>
      </w:r>
      <w:r>
        <w:rPr>
          <w:rtl w:val="true"/>
        </w:rPr>
        <w:t>ھ</w:t>
      </w:r>
      <w:r>
        <w:rPr/>
        <w:t>�</w:t>
      </w:r>
      <w:r>
        <w:rPr/>
        <w:t>u&amp;5��Ow��A�u��?&gt;��1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��&gt;�&lt;¾�&gt;#��F��~#���AR1��5��A</w:t>
      </w:r>
      <w:r>
        <w:rPr/>
        <w:t>몮</w:t>
      </w:r>
      <w:r>
        <w:rPr/>
        <w:t>A��E�&gt;���|���5Vu��1��5��5���RL6AE�#���AR�Aòu��?&gt;��9��ʼu�x���5��O~οGɲw�U�u�5�u����Ahu��1�A�9&lt;���u��E.A�1�A��E,A�u��|�ҿ�&gt;��x��5��A��u�5�s��</w:t>
      </w:r>
      <w:r>
        <w:rPr/>
        <w:t>떂���</w:t>
      </w:r>
      <w:r>
        <w:rPr/>
        <w:t>Ah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1�A�s����Ժ���E,A�u�5��Ahu�5�u���##5��A�1��5���5��5n?&gt;�7�#5A�F��~��x���1#�5��A�9�~��;z��5�u���##y��ʾ����x�ʍz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��&gt;x��#���&gt;x���1#�5��A�{</w:t>
      </w:r>
    </w:p>
    <w:p>
      <w:pPr>
        <w:pStyle w:val="PreformattedText"/>
        <w:bidi w:val="0"/>
        <w:jc w:val="left"/>
        <w:rPr/>
      </w:pPr>
      <w:r>
        <w:rPr/>
        <w:t>ʞu���#</w:t>
      </w:r>
      <w:r>
        <w:rPr>
          <w:rtl w:val="true"/>
        </w:rPr>
        <w:t>ߺ���</w:t>
      </w:r>
      <w:r>
        <w:rPr/>
        <w:t>5</w:t>
      </w:r>
      <w:r>
        <w:rPr/>
        <w:t>��A�u��1���1���</w:t>
      </w:r>
      <w:r>
        <w:rPr/>
        <w:t>讛</w:t>
      </w:r>
      <w:r>
        <w:rPr/>
        <w:t>A�#��F��~��x���1#�5��5��OH��A�1���E/A�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1��=���ʱu��1�A</w:t>
      </w:r>
      <w:r>
        <w:rPr>
          <w:rtl w:val="true"/>
        </w:rPr>
        <w:t>ﲮ</w:t>
      </w:r>
      <w:r>
        <w:rPr/>
        <w:t>5</w:t>
      </w:r>
      <w:r>
        <w:rPr/>
        <w:t>l1��7�z��|���5V}&amp;�9�ƾ��A�u��7�:��#</w:t>
      </w:r>
      <w:r>
        <w:rPr>
          <w:rtl w:val="true"/>
        </w:rPr>
        <w:t>߾</w:t>
      </w:r>
      <w:r>
        <w:rPr/>
        <w:t>��</w:t>
      </w:r>
      <w:r>
        <w:rPr/>
        <w:t>ʍzu/�x���1#A�u��9#�3�#��E�ʘ�A�s�N�5�V</w:t>
      </w:r>
      <w:r>
        <w:rPr>
          <w:rtl w:val="true"/>
        </w:rPr>
        <w:t>ۂ</w:t>
      </w:r>
      <w:r>
        <w:rPr/>
        <w:t>��</w:t>
      </w:r>
      <w:r>
        <w:rPr/>
        <w:t>&gt;A[�&lt;¾�u&amp;5��A��u��3��~�&lt;¾�u&amp;5���G#5ˠu��#�ʾ�D˾���7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ʃ�#5A��A�Gɾ���7�9����ʾ�&gt;�|���=P#5˭u���7p�����3�7���~�&lt;| AE��5��p����#��ʾ�w��3�z�#��Fɾ�~�|��r���J|��r��J|��r��J|���~�&lt;ξ�u&amp;�1��5��A���u.:�ʾ3�</w:t>
      </w:r>
      <w:r>
        <w:rPr>
          <w:rtl w:val="true"/>
        </w:rPr>
        <w:t>ڱ</w:t>
      </w:r>
      <w:r>
        <w:rPr/>
        <w:t>#nJ����#2zʾ��#5��C��u68�ʾ1��7���#*|ʾ��u6&lt;�ʾ1�νpw��1��5��A�1�G󲯢�����E,O~��A�u��1�I~��A����E.A�u��1�I|��A</w:t>
      </w:r>
      <w:r>
        <w:rPr/>
        <w:t>붬�</w:t>
      </w:r>
      <w:r>
        <w:rPr/>
        <w:t>5��5n1��5�u���##�z��|��rAE�J��&lt;¾�u&amp;5��A��8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A˲9�####5��A�1��5��C�1��5��5�#��}#��5i1��5��I���Amu��}�</w:t>
      </w:r>
      <w:r>
        <w:rPr>
          <w:rtl w:val="true"/>
        </w:rPr>
        <w:t>޾</w:t>
      </w:r>
      <w:r>
        <w:rPr/>
        <w:t>��</w:t>
      </w:r>
      <w:r>
        <w:rPr/>
        <w:t>���ʾ�u��1�A�C�9����ʾ}��####�z��|���5Vu��1��x��ˍz�#���AR1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&lt;ξ�u&amp;5��A��8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{#ʢu��1��=����1�A�wˍz�#��F˾���|���~x���1#A�u��9��ʪu�5�꠿��A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u��9��ʳu�5�u��3��~�&lt;¾�u&amp;5��I��F��~�|���5Vu��1���3���x���1#A�u���w���&lt;ξ�u&amp;5��A�u���u���"�C#5�x���1#A��Ժ���E</w:t>
      </w:r>
      <w:r>
        <w:rPr/>
        <w:t>뮟��</w:t>
      </w:r>
      <w:r>
        <w:rPr/>
        <w:t>}x��|��#���</w:t>
      </w:r>
    </w:p>
    <w:p>
      <w:pPr>
        <w:pStyle w:val="PreformattedText"/>
        <w:bidi w:val="0"/>
        <w:jc w:val="left"/>
        <w:rPr/>
      </w:pPr>
      <w:r>
        <w:rPr/>
        <w:t>|��IvE&lt;ξ�u&amp;�1��5�����&gt;�V�T5A�7C�Dξ��=\�n#Ic�#�R�yCEu��1#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R|aCEu���#?#G#Iz�w����VXL7A9:�;z��5��A�3�A�u��3�@A���x��5��A��</w:t>
      </w:r>
    </w:p>
    <w:p>
      <w:pPr>
        <w:pStyle w:val="PreformattedText"/>
        <w:bidi w:val="0"/>
        <w:jc w:val="left"/>
        <w:rPr/>
      </w:pPr>
      <w:r>
        <w:rPr/>
        <w:t>7�t5�|���5Vu��7����v</w:t>
      </w:r>
      <w:r>
        <w:rPr>
          <w:rtl w:val="true"/>
        </w:rPr>
        <w:t>پ</w:t>
      </w:r>
      <w:r>
        <w:rPr/>
        <w:t>���</w:t>
      </w:r>
      <w:r>
        <w:rPr/>
        <w:t>Ժ��Ժ�5��</w:t>
      </w:r>
      <w:r>
        <w:rPr/>
        <w:t>؂</w:t>
      </w:r>
      <w:r>
        <w:rPr/>
        <w:t>�</w:t>
      </w:r>
      <w:r>
        <w:rPr/>
        <w:t>?&gt;�*z�#���AR1��5��5��</w:t>
      </w:r>
      <w:r>
        <w:rPr/>
        <w:t>؂</w:t>
      </w:r>
      <w:r>
        <w:rPr/>
        <w:t>�</w:t>
      </w:r>
      <w:r>
        <w:rPr/>
        <w:t>?&gt;�+z�#���AR1��5��5��</w:t>
      </w:r>
      <w:r>
        <w:rPr/>
        <w:t>؂</w:t>
      </w:r>
      <w:r>
        <w:rPr/>
        <w:t>�</w:t>
      </w:r>
      <w:r>
        <w:rPr/>
        <w:t>?&gt;�+z�#���AR1��5���Ժ���E</w:t>
      </w:r>
      <w:r>
        <w:rPr/>
        <w:t>떘�</w:t>
      </w:r>
      <w:r>
        <w:rPr/>
        <w:t>z��&lt;ξ�u&amp;&gt;���5��1����#�Z���#��#��u�Ժ�5�^</w:t>
      </w:r>
      <w:r>
        <w:rPr/>
        <w:t>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5V~���u����A���A����N��x��5����E���z��&lt;¾�u&amp;5��A�u����5��5��5���A�6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gt;�|���5V�A˲�:�E���O~���~�#���5��</w:t>
      </w:r>
      <w:r>
        <w:rPr/>
        <w:t>؂</w:t>
      </w:r>
      <w:r>
        <w:rPr/>
        <w:t>��</w:t>
      </w:r>
      <w:r>
        <w:rPr/>
        <w:t>#���AR1��5��"uE#5�x���1#A�u��R?4AE�#���AR:�ƿ�u����G�6���Ը��Ժ���E���O~�</w:t>
      </w:r>
      <w:r>
        <w:rPr/>
        <w:t>㠿</w:t>
      </w:r>
      <w:r>
        <w:rPr/>
        <w:t>Q���A����5��</w:t>
      </w:r>
      <w:r>
        <w:rPr>
          <w:rtl w:val="true"/>
        </w:rPr>
        <w:t>߂��</w:t>
      </w:r>
      <w:r>
        <w:rPr>
          <w:rtl w:val="true"/>
        </w:rPr>
        <w:t>#</w:t>
      </w:r>
      <w:r>
        <w:rPr>
          <w:rtl w:val="true"/>
        </w:rPr>
        <w:t>ߒ</w:t>
      </w:r>
      <w:r>
        <w:rPr/>
        <w:t>�����</w:t>
      </w:r>
      <w:r>
        <w:rPr/>
        <w:t>&lt;¾�u&amp;5��5����5h?&gt;�����ʴ�5h?&gt;�J�&gt;��x��#��ʾ�#���AR1��5��A���#ͳu�3���|��A�7��x���1#�5��A�#�ˮu���#w#G#A��##G#Iz���|���5Vu���u����C�RkzCE}#�?&gt;��}�˾��C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&gt;C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�~��α.&gt;�|���5V�A˲�"|D#55�u��</w:t>
      </w:r>
      <w:r>
        <w:rPr/>
        <w:t>묢�����</w:t>
      </w:r>
      <w:r>
        <w:rPr/>
        <w:t>E</w:t>
      </w:r>
      <w:r>
        <w:rPr/>
        <w:t>래�</w:t>
      </w:r>
      <w:r>
        <w:rPr/>
        <w:t>z��#���AR;#b����5���7{�AE#"�##55�u����3/�5AE�C�V##cE#��1#�3�#�37�5AE�"�g#55������</w:t>
      </w:r>
      <w:r>
        <w:rPr>
          <w:rtl w:val="true"/>
        </w:rPr>
        <w:t>۾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/>
        <w:t>���</w:t>
      </w:r>
      <w:r>
        <w:rPr/>
        <w:t>G�V��37�5AE�"kf#55�#A�Bu�R�?S�xu��k#�3��7�#A���37�5AE�"�g#55JŷJŚG���7�#�7{�AE#�7�""{f#55������</w:t>
      </w:r>
      <w:r>
        <w:rPr>
          <w:rtl w:val="true"/>
        </w:rPr>
        <w:t>۾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/>
        <w:t>���</w:t>
      </w:r>
      <w:r>
        <w:rPr/>
        <w:t>G�f��3?�5AE�"�f#5H�#�˦���N�p3#�5AE#{!G#�~</w:t>
      </w:r>
      <w:r>
        <w:rPr/>
        <w:t>堑</w:t>
      </w:r>
      <w:r>
        <w:rPr/>
        <w:t>5_�#��ŷJ��G#�#5ARhUC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ƾ3��3!�ʾ����7�#�7k�AE#�7�""�f#55������</w:t>
      </w:r>
      <w:r>
        <w:rPr>
          <w:rtl w:val="true"/>
        </w:rPr>
        <w:t>۾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/>
        <w:t>���</w:t>
      </w:r>
      <w:r>
        <w:rPr/>
        <w:t>G�f��3/�5AE�"[a#5H�#�ʦ���N�p3#�5AE#�!G#�~</w:t>
      </w:r>
      <w:r>
        <w:rPr/>
        <w:t>堑</w:t>
      </w:r>
      <w:r>
        <w:rPr/>
        <w:t>5_�#��ŷJ�~A�u</w:t>
        <w:t>�{g�|k#�1��3#�5AEw�V�a7A�z��u/�x���1#A�u�Ժ��</w:t>
      </w:r>
      <w:r>
        <w:rPr/>
        <w:t>ֿ�</w:t>
      </w:r>
      <w:r>
        <w:rPr/>
        <w:t>ʾ�#�Ꜷ��x���1#A�u��1�</w:t>
      </w:r>
      <w:r>
        <w:rPr/>
        <w:t>殺��</w:t>
      </w:r>
      <w:r>
        <w:rPr/>
        <w:t>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gt;�|���5Vu��1��������E</w:t>
      </w:r>
      <w:r>
        <w:rPr/>
        <w:t>래��</w:t>
      </w:r>
      <w:r>
        <w:rPr/>
        <w:t>|���5Vu��1�5�����Ժ�ծ���Al��Ժ�ʬ���Al��|���5Vu��1��������E</w:t>
      </w:r>
      <w:r>
        <w:rPr/>
        <w:t>래��</w:t>
      </w:r>
      <w:r>
        <w:rPr/>
        <w:t>|���5V&amp;#����1����u��7{�AE#"�$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  <w:tab/>
        <w:t>#�&gt;��7k�AE#I^��</w:t>
        <w:t>�R�ʾ�w�ZR�#AE��5J�G�b�G3�#5A�##dE#IAE���</w:t>
      </w:r>
      <w:r>
        <w:rPr/>
        <w:t>굃</w:t>
      </w:r>
      <w:r>
        <w:rPr/>
        <w:t>1����</w:t>
      </w:r>
      <w:r>
        <w:rPr>
          <w:rtl w:val="true"/>
        </w:rPr>
        <w:t>ھ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/>
        <w:t>��</w:t>
      </w:r>
      <w:r>
        <w:rPr/>
        <w:t>ŷ��#G#�#5AR,WCEN���A[�&lt;</w:t>
      </w:r>
      <w:r>
        <w:rPr>
          <w:rtl w:val="true"/>
        </w:rPr>
        <w:t>ھ</w:t>
      </w:r>
      <w:r>
        <w:rPr/>
        <w:t>1</w:t>
      </w:r>
      <w:r>
        <w:rPr/>
        <w:t>��E�</w:t>
      </w:r>
      <w:r>
        <w:rPr/>
        <w:t>ᮺ��</w:t>
      </w:r>
      <w:r>
        <w:rPr/>
        <w:t>A����sw�E#5V#c7A�z��u/�x���1#IR���5��A��u�Ꜷ�3�#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##5���w�B1�w����E)Af9#���u��1</w:t>
      </w:r>
      <w:r>
        <w:rPr/>
        <w:t>蠾�</w:t>
      </w:r>
      <w:r>
        <w:rPr/>
        <w:t>#����Am�#ˢu�����3��5��#����Am�#�Ru�B���5���3�z��u/�x��5��A��3�z��u/�x���1#A�u�Ժ�5�s�ʾ�#�Ꜷ�5��7�N��x���1#A�u�Ժ���#�ʾ�#�Ꜷ�5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5Vu��1���N����E</w:t>
      </w:r>
      <w:r>
        <w:rPr/>
        <w:t>래�</w:t>
      </w:r>
      <w:r>
        <w:rPr/>
        <w:t>IF��^~�&lt;ξ�u&amp;&gt;���5����A������E</w:t>
      </w:r>
      <w:r>
        <w:rPr/>
        <w:t>래�</w:t>
      </w:r>
      <w:r>
        <w:rPr/>
        <w:t>O~���~�&lt;¾1�ұ˾��!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5Vu��1�5���������E</w:t>
      </w:r>
      <w:r>
        <w:rPr/>
        <w:t>래�</w:t>
      </w:r>
      <w:r>
        <w:rPr/>
        <w:t>C�9#5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w�#���|���5Vu��1�IR���5��5��G�J��A����}5A��A�BՏN#�#5B/5=D#��1�6��</w:t>
      </w:r>
    </w:p>
    <w:p>
      <w:pPr>
        <w:pStyle w:val="PreformattedText"/>
        <w:bidi w:val="0"/>
        <w:jc w:val="left"/>
        <w:rPr/>
      </w:pPr>
      <w:r>
        <w:rPr/>
        <w:t>S�xu:oD�}H�I</w:t>
        <w:t>\��N1��#��ʾ}�</w:t>
      </w:r>
      <w:r>
        <w:rPr>
          <w:rtl w:val="true"/>
        </w:rPr>
        <w:t>޿</w:t>
      </w:r>
      <w:r>
        <w:rPr/>
        <w:t>���</w:t>
      </w:r>
      <w:r>
        <w:rPr/>
        <w:t>y��ɼ��q����5C}2���</w:t>
        <w:t>��Ⱦ�Eϼ��AFQ����</w:t>
        <w:t>��Ⱦ�E¼��u����y��̼��C�Ǉ����0?�5_�#��nA�u#'�&lt;A�/2�z��1�˿u��Q�A󮯚A�����A����u��1�Ժ��A�����A����u���w������#��#��A[�&lt;</w:t>
      </w:r>
      <w:r>
        <w:rPr>
          <w:rtl w:val="true"/>
        </w:rPr>
        <w:t>޾</w:t>
      </w:r>
      <w:r>
        <w:rPr/>
        <w:t>��</w:t>
      </w:r>
      <w:r>
        <w:rPr/>
        <w:t>E�2���A����=�5Vu��1�5����A˪�Aò������E-O~��5��</w:t>
      </w:r>
      <w:r>
        <w:rPr/>
        <w:t>݂�</w:t>
      </w:r>
      <w:r>
        <w:rPr/>
        <w:t>9#�˔u��R�ʾ�u��9:�7�{</w:t>
      </w:r>
    </w:p>
    <w:p>
      <w:pPr>
        <w:pStyle w:val="PreformattedText"/>
        <w:bidi w:val="0"/>
        <w:jc w:val="left"/>
        <w:rPr/>
      </w:pPr>
      <w:r>
        <w:rPr/>
        <w:t>ʠu��</w:t>
      </w:r>
      <w:r>
        <w:rPr/>
        <w:t>讠��</w:t>
      </w:r>
      <w:r>
        <w:rPr/>
        <w:t>##;z����F˾����x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�u&amp;5��Բ#�F����E</w:t>
      </w:r>
      <w:r>
        <w:rPr/>
        <w:t>뒟��</w:t>
      </w:r>
      <w:r>
        <w:rPr/>
        <w:t>}�u&amp;5��O~��Ժ#�F����E�2���}�u&amp;5��A��u�</w:t>
      </w:r>
      <w:r>
        <w:rPr/>
        <w:t>暶��</w:t>
      </w:r>
      <w:r>
        <w:rPr/>
        <w:t>1���1�����Թ�5m?&gt;��E��IF��5��"+E#55��Iz�w�;z��5������Ai{</w:t>
      </w:r>
    </w:p>
    <w:p>
      <w:pPr>
        <w:pStyle w:val="PreformattedText"/>
        <w:bidi w:val="0"/>
        <w:jc w:val="left"/>
        <w:rPr/>
      </w:pPr>
      <w:r>
        <w:rPr/>
        <w:t>ʶ��#��ʾ�#�����z��|���5V�A˲u���#�A�#��u��1����#</w:t>
      </w:r>
      <w:r>
        <w:rPr>
          <w:rtl w:val="true"/>
        </w:rPr>
        <w:t>ߒ���</w:t>
      </w:r>
      <w:r>
        <w:rPr/>
        <w:t>5</w:t>
      </w:r>
      <w:r>
        <w:rPr/>
        <w:t>��A��</w:t>
      </w:r>
      <w:r>
        <w:rPr/>
        <w:t>݂��</w:t>
      </w:r>
      <w:r>
        <w:rPr/>
        <w:t>##5��5i�#�AE#Iz���~�#���AR</w:t>
      </w:r>
      <w:r>
        <w:rPr/>
        <w:t>騝</w:t>
      </w:r>
      <w:r>
        <w:rPr/>
        <w:t>V##5A1�</w:t>
      </w:r>
      <w:r>
        <w:rPr>
          <w:rtl w:val="true"/>
        </w:rPr>
        <w:t>ڝ</w:t>
      </w:r>
      <w:r>
        <w:rPr/>
        <w:t>����</w:t>
      </w:r>
      <w:r>
        <w:rPr/>
        <w:t>AN��Am�A�u��E)A��</w:t>
      </w:r>
      <w:r>
        <w:rPr/>
        <w:t>݂��</w:t>
      </w:r>
      <w:r>
        <w:rPr/>
        <w:t>##Ը��Ժs���##�1��5��5i�##5��A�����������C�#</w:t>
      </w:r>
      <w:r>
        <w:rPr>
          <w:rtl w:val="true"/>
        </w:rPr>
        <w:t>߾</w:t>
      </w:r>
      <w:r>
        <w:rPr/>
        <w:t>����</w:t>
      </w:r>
      <w:r>
        <w:rPr/>
        <w:t>䥗</w:t>
      </w:r>
      <w:r>
        <w:rPr/>
        <w:t>|���5V�t�u��1���1��=Z�Iv���oR�A��E</w:t>
      </w:r>
      <w:r>
        <w:rPr/>
        <w:t>뚞�</w:t>
      </w:r>
      <w:r>
        <w:rPr/>
        <w:t>=f�&gt;=f�&lt;</w:t>
      </w:r>
      <w:r>
        <w:rPr>
          <w:rtl w:val="true"/>
        </w:rPr>
        <w:t>޾</w:t>
      </w:r>
      <w:r>
        <w:rPr/>
        <w:t>�</w:t>
      </w:r>
      <w:r>
        <w:rPr/>
        <w:t>u&amp;=V�A</w:t>
      </w:r>
      <w:r>
        <w:rPr/>
        <w:t>벭�</w:t>
      </w:r>
      <w:r>
        <w:rPr/>
        <w:t>3�#�3�#��a�C�Bw�BR�4AEu�F&gt;&gt;��1�L�</w:t>
        <w:tab/>
        <w:t>��s��Q�G#��ʾ�s��1�K\���~;#ʾ�&gt;���}#��#�V�"�D#5=~�4y�A[�&lt;¾1�=��#����3�6V�#5A1��=~�C�?&gt;��1�=��A�F�5��</w:t>
      </w:r>
      <w:r>
        <w:rPr>
          <w:rtl w:val="true"/>
        </w:rPr>
        <w:t>ނ</w:t>
      </w:r>
      <w:r>
        <w:rPr/>
        <w:t>�</w:t>
      </w:r>
      <w:r>
        <w:rPr/>
        <w:t>?&gt;��</w:t>
        <w:tab/>
        <w:t>���R</w:t>
        <w:tab/>
        <w:t>7AE}#��t</w:t>
        <w:tab/>
        <w:t>�1#�|���5V�A˶�"{G#55��Iz�w�;z��Ը��A����{</w:t>
      </w:r>
    </w:p>
    <w:p>
      <w:pPr>
        <w:pStyle w:val="PreformattedText"/>
        <w:bidi w:val="0"/>
        <w:jc w:val="left"/>
        <w:rPr/>
      </w:pPr>
      <w:r>
        <w:rPr/>
        <w:t>ʰF˾����x�ʍz��|���5Vu���#DCE#A�}#�3�O~�</w:t>
      </w:r>
      <w:r>
        <w:rPr/>
        <w:t>蠿�</w:t>
      </w:r>
      <w:r>
        <w:rPr/>
        <w:t>#����;z��#��ʾ�&lt;¾�&gt;�|���5Vu��1�5��5��5��Ժ���E</w:t>
      </w:r>
      <w:r>
        <w:rPr/>
        <w:t>뢘�</w:t>
      </w:r>
      <w:r>
        <w:rPr/>
        <w:t>O~��5��</w:t>
      </w:r>
      <w:r>
        <w:rPr/>
        <w:t>݂�</w:t>
      </w:r>
      <w:r>
        <w:rPr/>
        <w:t>9#�ˋu��R�7AEu��9:�7�{</w:t>
      </w:r>
    </w:p>
    <w:p>
      <w:pPr>
        <w:pStyle w:val="PreformattedText"/>
        <w:bidi w:val="0"/>
        <w:jc w:val="left"/>
        <w:rPr/>
      </w:pPr>
      <w:r>
        <w:rPr/>
        <w:t>ʧu��</w:t>
      </w:r>
      <w:r>
        <w:rPr/>
        <w:t>讝�</w:t>
      </w:r>
      <w:r>
        <w:rPr/>
        <w:t>E</w:t>
      </w:r>
      <w:r>
        <w:rPr/>
        <w:t>뢘�</w:t>
      </w:r>
      <w:r>
        <w:rPr/>
        <w:t>O~���#�ʾ���|����&gt;��x���1#�4���1���7�A3��#���3�!�#�#�ʾ��##���3��԰w��E�</w:t>
      </w:r>
      <w:r>
        <w:rPr>
          <w:rtl w:val="true"/>
        </w:rPr>
        <w:t>ڝ</w:t>
      </w:r>
      <w:r>
        <w:rPr/>
        <w:t>��</w:t>
      </w:r>
      <w:r>
        <w:rPr/>
        <w:t>A����u����3��A����w�B1���E�Ɲ�I�F���1��5��A�A�A</w:t>
      </w:r>
      <w:r>
        <w:rPr/>
        <w:t>뢮</w:t>
      </w:r>
      <w:r>
        <w:rPr/>
        <w:t>A�A�#������u������5��</w:t>
      </w:r>
      <w:r>
        <w:rPr>
          <w:rtl w:val="true"/>
        </w:rPr>
        <w:t>ނ</w:t>
      </w:r>
      <w:r>
        <w:rPr/>
        <w:t>�</w:t>
      </w:r>
      <w:r>
        <w:rPr/>
        <w:t>?&gt;�+yu��?&gt;���#</w:t>
      </w:r>
      <w:r>
        <w:rPr>
          <w:rtl w:val="true"/>
        </w:rPr>
        <w:t>ߖ</w:t>
      </w:r>
      <w:r>
        <w:rPr/>
        <w:t>�����</w:t>
      </w:r>
      <w:r>
        <w:rPr/>
        <w:t>t</w:t>
        <w:tab/>
        <w:t>�1#�|���5V}&amp;��A��</w:t>
      </w:r>
      <w:r>
        <w:rPr/>
        <w:t>݂���</w:t>
      </w:r>
      <w:r>
        <w:rPr/>
        <w:t>53�#����C�Fw�F�%C�J##�E���O~��G�F���E(�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Kʾ�u�B7�:�7�2��#�BE#N~�zS���A��</w:t>
      </w:r>
      <w:r>
        <w:rPr>
          <w:rtl w:val="true"/>
        </w:rPr>
        <w:t>ނ�</w:t>
      </w:r>
      <w:r>
        <w:rPr/>
        <w:t>7</w:t>
      </w:r>
      <w:r>
        <w:rPr/>
        <w:t>�#��N���5�E(O~�z����G�^��R���3�*Al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R1�2�L����s��3�23�#</w:t>
        <w:t>�N�ʾ�#�3�A�B��3�#��R#cCE}#�?&gt;r����˸w�=y���N�#=�#��ɸ}</w:t>
        <w:tab/>
        <w:t>��~7�*=�����}#�9#��H#͌a#�5�#A�F{</w:t>
      </w:r>
    </w:p>
    <w:p>
      <w:pPr>
        <w:pStyle w:val="PreformattedText"/>
        <w:bidi w:val="0"/>
        <w:jc w:val="left"/>
        <w:rPr/>
      </w:pPr>
      <w:r>
        <w:rPr/>
        <w:t>ʽ�5��</w:t>
      </w:r>
      <w:r>
        <w:rPr/>
        <w:t>݂��</w:t>
      </w:r>
      <w:r>
        <w:rPr/>
        <w:t>#�EE#Iz���4y�A[�=�5V�A˲�5��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����#</w:t>
      </w:r>
      <w:r>
        <w:rPr>
          <w:rtl w:val="true"/>
        </w:rPr>
        <w:t>ߒ</w:t>
      </w:r>
      <w:r>
        <w:rPr/>
        <w:t>�����</w:t>
      </w:r>
      <w:r>
        <w:rPr/>
        <w:t>&lt;¾�u;�E����~3��7��}�u;�E</w:t>
      </w:r>
      <w:r>
        <w:rPr/>
        <w:t>낚��</w:t>
      </w:r>
      <w:r>
        <w:rPr/>
        <w:t>~3��7��Ax�=�5Vu��1�zş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ʍz=��Ҷ������E�N����R#mCE2�5Vu��1�ƍz}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��R'nCEu��}��####5�}#�3�I��x�����5��L�w��E��8�i�&lt;���x��A��L�]�8�i�&lt;���x���1#�5��A���VJ�5A9:�������~�</w:t>
        <w:tab/>
        <w:t>��u��#�ʾ�u9M#u����Vr�5A1��7��A���RI�AEw���I����V#�5A�w���I����V"�5A�w���I����V2�5A�w���I����V5A�w���I����VҊ5A�w���I����V�5A�w���I��9:�Ը�"��#5�3�б</w:t>
        <w:t>��Ը�"��#55��Iz��C�{#ʇu��#�ʾ�u9M#u�Ծ�"��#55��C�1��Ծ�"��#57��A���R</w:t>
        <w:t>�AEw��1��=~�5|���y�AR;#����u��1��7�#A���α9y���u��1��5�Ҋ7�Ņ��}J�&lt;��A�w�^��A�s�#3�</w:t>
      </w:r>
    </w:p>
    <w:p>
      <w:pPr>
        <w:pStyle w:val="PreformattedText"/>
        <w:bidi w:val="0"/>
        <w:jc w:val="left"/>
        <w:rPr/>
      </w:pPr>
      <w:r>
        <w:rPr/>
        <w:t>7�BC��|��&gt;C�Rw�R3�6=C��9��ʾ�H[�V��A�k�U��#��#��#^��#&gt;��7���;#�ʾ9����ʱ&gt;Tʾ�9O�E#5�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/�5AEu��3{�AE#A��u��3s�AE#A��՝�10C+�#5A���7?�5AEՅ�3s�AE#�#���#��#\��#5��C�&gt;�|��|�?+��4S�x/27�vC;�#5A1yN���C;�#5A1qR���G+�#5A�w�&gt;E��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G����B���=y��#��G�}3</w:t>
      </w:r>
      <w:r>
        <w:rPr>
          <w:rtl w:val="true"/>
        </w:rPr>
        <w:t>ص</w:t>
      </w:r>
      <w:r>
        <w:rPr/>
        <w:t>z&gt;���IG��NU���=C���9#���}3����#��#��#^��#�b#}���A�u���A</w:t>
      </w:r>
      <w:r>
        <w:rPr/>
        <w:t>뢔�</w:t>
      </w:r>
      <w:r>
        <w:rPr/>
        <w:t>Ժ�A󮩘5����"�D#5=~�IF��N*��;z�</w:t>
      </w:r>
      <w:r>
        <w:rPr>
          <w:rtl w:val="true"/>
        </w:rPr>
        <w:t>ރ�</w:t>
      </w:r>
      <w:r>
        <w:rPr>
          <w:rtl w:val="true"/>
        </w:rPr>
        <w:t>#</w:t>
      </w:r>
      <w:r>
        <w:rPr/>
        <w:t>5</w:t>
      </w:r>
      <w:r>
        <w:rPr/>
        <w:t>A�{)Ⱥ�����Od�ʽ��#Ի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|�&gt;���5��I�8��3#�ʾ}�"####=C��;��ʾ1��oBw�b�&gt;C�Jw������#�3!�ʾ��|��H��{#µxŏb��A���w������Zw�N1�օ���3n�ʾ1�:7�#��3!�ʾ�u�R���7�#I~��A�J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G#Iz�{</w:t>
      </w:r>
    </w:p>
    <w:p>
      <w:pPr>
        <w:pStyle w:val="PreformattedText"/>
        <w:bidi w:val="0"/>
        <w:jc w:val="left"/>
        <w:rPr/>
      </w:pPr>
      <w:r>
        <w:rPr/>
        <w:t>˕u�R�H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|�&gt;���5��I�8��3��ʾ}�"####��</w:t>
      </w:r>
      <w:r>
        <w:rPr/>
        <w:t>ֽ</w:t>
      </w:r>
      <w:r>
        <w:rPr/>
        <w:t>#1�:7�#A�C�ō�ǜA�J}#�3�#3!�ʾ�u�R���5�"C�V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Vm#5=~�O~��A�V�|��H��{#µ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淳</w:t>
      </w:r>
      <w:r>
        <w:rPr/>
        <w:t>1��=�|ʱ7f˾�u���9�V��ʾ3�օ�</w:t>
      </w:r>
      <w:r>
        <w:rPr>
          <w:rtl w:val="true"/>
        </w:rPr>
        <w:t>޶</w:t>
      </w:r>
      <w:r>
        <w:rPr/>
        <w:t>#�H���H��{#µ{�#=�#ʱ?Ɵ��~��z��I}�#�CE#I#.�ʾ��</w:t>
      </w:r>
      <w:r>
        <w:rPr/>
        <w:t>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�n�$!k�H���H��{#µxw�b�#5���N����5-jʾ�ň��z</w:t>
      </w:r>
      <w:r>
        <w:rPr>
          <w:rtl w:val="true"/>
        </w:rPr>
        <w:t>ݿ</w:t>
      </w:r>
      <w:r>
        <w:rPr/>
        <w:t>��</w:t>
      </w:r>
      <w:r>
        <w:rPr/>
        <w:t>�R�ʾ�}3��xA��#7�#C�ǅ���G��|��H��{#µpŇb��A���w������Zw�N1�օ���3�#5A1�:7�#��3!�ʾ�u�R���7�#I~��A�J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hG#Iz�{</w:t>
      </w:r>
    </w:p>
    <w:p>
      <w:pPr>
        <w:pStyle w:val="PreformattedText"/>
        <w:bidi w:val="0"/>
        <w:jc w:val="left"/>
        <w:rPr/>
      </w:pPr>
      <w:r>
        <w:rPr/>
        <w:t>˜u�R�H</w:t>
      </w:r>
      <w:r>
        <w:rPr>
          <w:rtl w:val="true"/>
        </w:rPr>
        <w:t>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�t1i^�����y�#ʾ����p5�#C�Vu���w�����7)4AEu�N9?�7�"A�V�1�#7�#I~���V�(7A9:�;z�O#D#55�#�#��|�uM*���X��t���ʢu���9�V��ʾ3�օ�</w:t>
      </w:r>
      <w:r>
        <w:rPr>
          <w:rtl w:val="true"/>
        </w:rPr>
        <w:t>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4AE9�V��ʾ#�ʾ�#�@E#�#��#��#^��#3��C9&gt;�ʾ���µ9����ʾ9=�W�#5A1�</w:t>
      </w:r>
      <w:r>
        <w:rPr>
          <w:rtl w:val="true"/>
        </w:rPr>
        <w:t>ڕ</w:t>
      </w:r>
      <w:r>
        <w:rPr/>
        <w:t>ju��1�Z7�v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0����={�C�}</w:t>
        <w:tab/>
        <w:t>�S�1AE�M*��ʱ&gt;</w:t>
      </w:r>
      <w:r>
        <w:rPr/>
        <w:t>搾�</w:t>
      </w:r>
      <w:r>
        <w:rPr/>
        <w:t>uU*��ʇ���;��ʾ1�C9.�ʾ1��5��A��#�s���R�$CEu��1�*5��Iz�w��3��WK#5A�H��3��=y�#\@#55Eu��1��5���1��Ժ���1���</w:t>
      </w:r>
      <w:r>
        <w:rPr/>
        <w:t>讛</w:t>
      </w:r>
      <w:r>
        <w:rPr/>
        <w:t>3���R�0AE}#�9#�ʏ��BE#��?&gt;����6AE�OL�ʇ��;S�ʾ�H���H��{#µ{�#&gt;���#Q�A��w��:ş�&gt;</w:t>
      </w:r>
      <w:r>
        <w:rPr/>
        <w:t>瑾�</w:t>
      </w:r>
      <w:r>
        <w:rPr/>
        <w:t>#����O���3!�ʾ��|��|�?*��?�f:Ş�Vu]&gt;���=y�C�#�DE#A�u��1���u������u����7����#</w:t>
        <w:t>GE#Iz�}2��z[��F#5�&gt;x�����BE#����6AE����#5A��O~���F#5�?θ��Ǖε{�̺��#��#��#\��#�`~���z!��H���H��{#µp�#&gt;���RL�</w:t>
      </w:r>
      <w:r>
        <w:rPr/>
        <w:t>⿵</w:t>
      </w:r>
      <w:r>
        <w:rPr/>
        <w:t>{b�I}�#]GE#��^�|��|��Z����A�Ұ��K�H���4�~(~:#J˶t�A�~(~:#J�N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Z���#����HM�ʅ͆��3��=y�#�C#5��</w:t>
      </w:r>
      <w:r>
        <w:rPr>
          <w:rtl w:val="true"/>
        </w:rPr>
        <w:t>޵</w:t>
      </w:r>
      <w:r>
        <w:rPr/>
        <w:t>��</w:t>
      </w:r>
      <w:r>
        <w:rPr/>
        <w:t>N2���y�r˾���#�C�*u��3�^5�A�w�&amp;1����Ap3�V��C�#Յ�3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�n1��7�J�#���#��#_��#'�&lt;#F3�r7�VA9&gt;�ʾ3�f55fʾ�s�2�w�#E���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Н���BH��=y�#$B#57��C�Rs���u��1��5���1��Ժ�A�A󪩘��s���"�B#5=~�IF���;z�</w:t>
      </w:r>
      <w:r>
        <w:rPr>
          <w:rtl w:val="true"/>
        </w:rPr>
        <w:t>ރ�</w:t>
      </w:r>
      <w:r>
        <w:rPr>
          <w:rtl w:val="true"/>
        </w:rPr>
        <w:t>#</w:t>
      </w:r>
      <w:r>
        <w:rPr/>
        <w:t>5</w:t>
      </w:r>
      <w:r>
        <w:rPr/>
        <w:t>A�{mκ�����O 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&amp;J��lU�u��3��4�ʲ�?Б���|��|�?*��?�f:Ş�V~��1iJ���A��w������R�O���=y�#TM#5U�sn���ʾ*�|��|�?*��?�f:Ş�V#</w:t>
        <w:t>IE#A�u��1����u����5��5���</w:t>
      </w:r>
      <w:r>
        <w:rPr/>
        <w:t>ꯉ��</w:t>
      </w:r>
      <w:r>
        <w:rPr/>
        <w:t>#�I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�#�3!�ʾ��|��|�?(��.�d:Ş�V}</w:t>
        <w:tab/>
        <w:t>�S�=AE�A}*�|��|�?+��4�:ƞ�Vu��1���u����5��5���1�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XL#5=~�O~�{�Ѻ�#�M#5�Q�G��|��|�?*��?�f:Ş�V}</w:t>
        <w:tab/>
        <w:t>�S�=AE�|��|�?*��?Am�.@�3�ւ</w:t>
      </w:r>
      <w:r>
        <w:rPr>
          <w:rtl w:val="true"/>
        </w:rPr>
        <w:t>ی�</w:t>
      </w:r>
      <w:r>
        <w:rPr/>
        <w:t>5</w:t>
      </w:r>
      <w:r>
        <w:rPr/>
        <w:t>��A�w�V1��5�w��Q�</w:t>
        <w:t>�R�ʾ��&gt;񒾺�&gt;��&gt;#����&gt;</w:t>
        <w:tab/>
        <w:t>����&gt;#���ʲ¨�?bʾ��|��|�?*��?G��wM:���7�#���y��˾��!�1�</w:t>
      </w:r>
      <w:r>
        <w:rPr>
          <w:rtl w:val="true"/>
        </w:rPr>
        <w:t>ڕ</w:t>
      </w:r>
      <w:r>
        <w:rPr/>
        <w:t>ju��1�Z7�v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0�A�u�R����}#�3��=#jʾ����1q^�������5cu�7=jʾ�u��1��5���w�7���##/G#A�u�^1��=~�C�w��S�&lt;AE~��1�*7�</w:t>
      </w:r>
      <w:r>
        <w:rPr>
          <w:rtl w:val="true"/>
        </w:rPr>
        <w:t>޾</w:t>
      </w:r>
      <w:r>
        <w:rPr/>
        <w:t>���</w:t>
      </w:r>
      <w:r>
        <w:rPr/>
        <w:t>"�?V���}</w:t>
        <w:tab/>
        <w:t>�S#?AEǍ�������N���H�����u�ց#�Ӂ���&gt;����u��?&gt;���#�8��ʾ1�.�1��3����"s�#5=~�O~�z���W7#5A1������L�|��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</w:t>
      </w:r>
      <w:r>
        <w:rPr>
          <w:rtl w:val="true"/>
        </w:rPr>
        <w:t>ڄ</w:t>
      </w:r>
      <w:r>
        <w:rPr/>
        <w:t>���</w:t>
      </w:r>
      <w:r>
        <w:rPr/>
        <w:t>;I�ʾ9#�ʶt�����?#����#�O#5�͖�;�ʾ�#�KE#A12�ʾ����K�Oa���S�?AEw���#�KE#&lt;���:1�ʾ�����u��?&gt;��1�.�1��3����"��#5=~�O~�z���WW</w:t>
      </w:r>
    </w:p>
    <w:p>
      <w:pPr>
        <w:pStyle w:val="PreformattedText"/>
        <w:bidi w:val="0"/>
        <w:jc w:val="left"/>
        <w:rPr/>
      </w:pPr>
      <w:r>
        <w:rPr/>
        <w:t>5A1������N�y��@����?����}�����4����O����SB&gt;AEǍ��{r���Ɗ</w:t>
      </w:r>
      <w:r>
        <w:rPr>
          <w:rtl w:val="true"/>
        </w:rPr>
        <w:t>܅͆</w:t>
      </w:r>
      <w:r>
        <w:rPr/>
        <w:t>��</w:t>
      </w:r>
      <w:r>
        <w:rPr/>
        <w:t>#�ʾ�w�⃹��5�����#,N#5���;��ʾ���ʱŽҵ|J�!x�����u��?&gt;��1�.�7���1����"��#5=~�O~�z#�!�1������L�y#�@����?D���}�����4����O#��5����8�?d���}�º�N�E#5�͆�8�#5A#�ʾ�w�⃹��5#����#TI#5��#�:^�ʾ����&gt;#ʾ�t�A7�5&gt;[&gt;JG:��4�#�&gt;X&gt;JD:�&gt;�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Gz�ʾ�|Q���&lt;�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#&lt;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�&lt;�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#_�#�H{�9#�[��o�H���H��Q�&lt;���=[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#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}+�{#̵k�|�}+�{#̵k�|�}+�{#̵k�|��|��?(�9#�p}*�{#̵r3����ͪu��L�</w:t>
      </w:r>
      <w:r>
        <w:rPr>
          <w:rtl w:val="true"/>
        </w:rPr>
        <w:t>ۮ</w:t>
      </w:r>
      <w:r>
        <w:rPr/>
        <w:t>��</w:t>
      </w:r>
      <w:r>
        <w:rPr/>
        <w:t>s����U��#�͒��9��������#��ʾ3�����1(�ʾ�&gt;#�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ʱ8Vʾ��|�}(�#</w:t>
      </w:r>
      <w:r>
        <w:rPr>
          <w:rtl w:val="true"/>
        </w:rPr>
        <w:t>޿�</w:t>
      </w:r>
      <w:r>
        <w:rPr/>
        <w:t>9</w:t>
      </w:r>
      <w:r>
        <w:rPr/>
        <w:t>#�Z�#.��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V�ˠ}*�{#̵j�|�}*�{#̵j�|�#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}*�{#̵j�|�}*�{#̵j�|�}*�{#̵j�|�}*�{#̵j�|�?(�9#�x�ʿ����1��H�����F˾��!</w:t>
      </w:r>
      <w:r>
        <w:rPr/>
        <w:t>䁉�</w:t>
      </w:r>
      <w:r>
        <w:rPr/>
        <w:t>˾�#U�Ž���G�Ew�ƵH�A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S�I_�Ž���I�������ȫF˾��C��Ǎµq���~Q��#�u���Hμ{#�=Z�@��~0��{</w:t>
      </w:r>
      <w:r>
        <w:rPr/>
        <w:t>֦���</w:t>
      </w:r>
      <w:r>
        <w:rPr/>
        <w:t>�{EOE#A�wE"��ʍz���1#�}1��;z��͒��1�.�1��3����"��#5=~�O~�{6�!�1������L��@����ˬ}����Na��4����Nm��5�Ah#�ʾ��;�j�I:��=�#�ʮ�:ͪt�&gt;X&gt;JD:�̽K�:�J�#WO#5A10r���ʽJŅҵ}O��fS":AEŽҵ}c��#��I�^��:]�ʾ�&gt;ʾ��Hb���#��</w:t>
      </w:r>
      <w:r>
        <w:rPr>
          <w:rtl w:val="true"/>
        </w:rPr>
        <w:t>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�?*�9#�x�#z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^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ʾ�V�ˑ�|��H��9#�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!ѵH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�I_�V�ː}*�{#̵x�|�?*��?�#��#^�}(��&lt;#^�}+��?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H��{#�=X��|�H��{#�=[��{#�=X��|98σ��ʾ�}�EE#A�#ζ��O����S&gt;%AEŽҵ}G��#��I�^��:]�ʾ�&gt;ʾ��Hb���#��</w:t>
      </w:r>
      <w:r>
        <w:rPr>
          <w:rtl w:val="true"/>
        </w:rPr>
        <w:t>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�?*�9#�x�#z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^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ʾ�V�ˑ�|��H��9#�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!ѵH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�I_�V�ː}*�{#̵x�|�?*��?�#��#^�}(��&lt;#^�}+��?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H��{#�=X��|�H��{#�=[��{#�=X��|98σ��ʾ�}��A�#ζ��N����SZ$AEŽҵ}���#��I�^��:]�ʾ�&gt;ʾ��Hb���#��</w:t>
      </w:r>
      <w:r>
        <w:rPr>
          <w:rtl w:val="true"/>
        </w:rPr>
        <w:t>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�?*�9#�x�#z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^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ʾ�V�ˑ�|��H��9#�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!ѵH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�I_�V�ː}*�{#̵x�|�?*��?�#��#^�}(��&lt;#^�}+��?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H��{#�=X��|�H��{#�=[��{#�=X��|98σ��ʾ�}�GE#A�#ζ��O����Sv'AEŽҵ}���#��I�^��:]�ʾ�&gt;ʾ��Hb���#��</w:t>
      </w:r>
      <w:r>
        <w:rPr>
          <w:rtl w:val="true"/>
        </w:rPr>
        <w:t>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�?*�9#�x�#z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^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ʾ�V�ˑ�|��H��9#�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!ѵH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�I_�V�ː}*�{#̵x�|�?*��?�#��#^�}(��&lt;#^�}+��?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H��{#�=X��|�H��{#�=[��{#�=X��|98σ��ʾ�}��A�#ζ��NF���S�&amp;AEŽҵ}���#��I�^��:]�ʾ�&gt;ʾ��Hb���#��</w:t>
      </w:r>
      <w:r>
        <w:rPr>
          <w:rtl w:val="true"/>
        </w:rPr>
        <w:t>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�?*�9#�x�#z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^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ʾ�V�ˑ�|��H��9#�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!ѵH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�I_�V�ː}*�{#̵x�|�?*��?�#��#^�}(��&lt;#^�}+��?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H��{#�=X��|�H��{#�=[��{#�=X��|98σ��ʾ�}#HE#A�#ζ��Ob���S�!AEŽҵ}���#��I�^��:]�ʾ�&gt;ʾ��Hb���#��</w:t>
      </w:r>
      <w:r>
        <w:rPr>
          <w:rtl w:val="true"/>
        </w:rPr>
        <w:t>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�?*�9#�x�#z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^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ʾ�V�ˑ�|��H��9#�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!ѵH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�I_�V�ː}*�{#̵x�|�?*��?�#��#^�}(��&lt;#^�}+��?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H��{#�=X��|�H��{#�=[��{#�=X��|98σ��ʾ�}#�A�#ζ��N~���S� AEu�ҁ#�=E�ʾ�H��9�.��z#����~��ʱ8/ʾ��|�9#�#���=Z�#^��#�SGʾ�V�˦}*�{#̵x�|�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gʾ�V�˟}*�{#̵x�|�?*�9#�x�|�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b���I^�?*��&lt;�#�#^�}(��&lt;�#��#^�}(��&lt;�#��#^�}(��&lt;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=|�IF���ʠ}2��z]JE#�8#�ʾ9#Ʊ=X���#��K�I�N#5&gt;���;�</w:t>
      </w:r>
    </w:p>
    <w:p>
      <w:pPr>
        <w:pStyle w:val="PreformattedText"/>
        <w:bidi w:val="0"/>
        <w:jc w:val="left"/>
        <w:rPr/>
      </w:pPr>
      <w:r>
        <w:rPr/>
        <w:t>5A�#�S#5�?�ʾ���ʱ&lt;�����</w:t>
      </w:r>
      <w:r>
        <w:rPr/>
        <w:t>㞺��</w:t>
      </w:r>
      <w:r>
        <w:rPr/>
        <w:t>9չʾ9����{.��Wc#5A����9 ����|��}�Z��NY��ʃz�ʾ�|#���b����#�}*�{#�=[���##���b����#��|�}*�{#�=X��|{#�=[��98�W$�ʾ#�H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^�}(��&lt;�#��#^�}+��?#^�}(��&lt;I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_�}(�#�9#�Z���H��{#̵x�|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^�?*��?�#�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��Ɇ�Nm�ʃ#�ʾ���:|�ʾ9#ñ&gt;C���}2��z~��W##5A�~</w:t>
      </w:r>
      <w:r>
        <w:rPr/>
        <w:t>ܾ��</w:t>
      </w:r>
      <w:r>
        <w:rPr/>
        <w:t>N#���Sf-AEÕ������zZ��ʱ8#8AE�����8�ʾ��</w:t>
      </w:r>
      <w:r>
        <w:rPr/>
        <w:t>꾺�</w:t>
      </w:r>
      <w:r>
        <w:rPr/>
        <w:t>N����S�-AE�ʎ���:�ʾ�#�YE#����I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ʱ&gt;#ʾ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f�ʾ#</w:t>
      </w:r>
      <w:r>
        <w:rPr>
          <w:rtl w:val="true"/>
        </w:rPr>
        <w:t>޿</w:t>
      </w:r>
      <w:r>
        <w:rPr/>
        <w:t>��</w:t>
      </w:r>
      <w:r>
        <w:rPr/>
        <w:t>H�=Z�#^�}(��&lt;�W~�ʾ#�H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^�}+��?#^�}(��&lt;Ix�#T���b����#��|�}*�{#�=[���H��{#�=X��|{#�=[��98�U��|��H��9#�=[�b���I^�?*��&lt;�#�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!�9#�Z��|�H��{#̵{�|�?*�9#�x�|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Ҿ���&gt;N;AE�j������ziOE#IF��N$K#5=B��;��ʾ�#�XE#�&gt;��ʱ?</w:t>
      </w:r>
      <w:r>
        <w:rPr/>
        <w:t>ヾ��</w:t>
      </w:r>
      <w:r>
        <w:rPr/>
        <w:t>#�\#5���ʾ���:�#5A��</w:t>
      </w:r>
      <w:r>
        <w:rPr/>
        <w:t>꾺�</w:t>
      </w:r>
      <w:r>
        <w:rPr/>
        <w:t>HA�ʃ��ʾ�x�OE#�ʱ?#����#`_#5���ʾ�{#��Ww#5A����9,����|��}�Z��NY��ʃz�ʾ�|#���b����#�}*�{#�=[���##���b����#��|�}*�{#�=X��|{#�=[��98�W$�ʾ#�H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^�}(��&lt;�#��#^�}+��?#^�}(��&lt;I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_�}(�#�9#�Z���H��{#̵x�|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^�?*��?�#�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�;���ɤ�Ny��=B��&lt;�#5A9#Ǳ&lt;K����##^#5���ʾ�|�NE#�ʱ&lt;g����#0^#5�͒�=)�ʾ�H��9�.��z-����~��ʱ8"ʾ�V�ˮ�|�9#�Z�I\��#�S:ʾ�V�˘�|��H��9#�Z�I_��#Z�I\��#=|�# 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^�?*�9#�{�|�?*�9#�x?*�9#�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|�}(�9#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H��{#�=X��|{#�=[��98�U�}*�{#̵x�|�?*��?�#��#^�}(��&lt;�#��#^�}+��?#^�}(��&lt;Ix��O������z!PE#IF��H���=B��9̸ʾ�#�]E#�ʱ8�����</w:t>
      </w:r>
      <w:r>
        <w:rPr/>
        <w:t>㞺��</w:t>
      </w:r>
      <w:r>
        <w:rPr/>
        <w:t>9�ʾ�#�]E#�#��#��#^��#�z}</w:t>
        <w:tab/>
        <w:t>�3�"��</w:t>
      </w:r>
      <w:r>
        <w:rPr/>
        <w:t>淪</w:t>
      </w:r>
      <w:r>
        <w:rPr/>
        <w:t>1��5�|G�8{#ƽu���/!�9������lQ�A���#�H�3�DC�J}3��y�����#3@&amp;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&gt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I_�w�R�@B&amp;Զʱ#~j���7�#C�N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5AE�C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ȍh~��j#[��v�H��{#�7�#�#���|3�2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5A�w�J1�:=y�Ol�z�\E#</w:t>
        <w:t>�ʾ�}3���G�u��1�:5�#��</w:t>
      </w:r>
      <w:r>
        <w:rPr/>
        <w:t>먘</w:t>
      </w:r>
      <w:r>
        <w:rPr/>
        <w:t>Vå5A9:�;z�N���5����J�C�ŏF�-A�Nu�F�6�:�#5A9�&amp;��z^�A�u�F1�����1��7�#A�A�C�u��</w:t>
      </w:r>
      <w:r>
        <w:rPr/>
        <w:t>묚��</w:t>
      </w:r>
      <w:r>
        <w:rPr/>
        <w:t>#e_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s���u�J��</w:t>
      </w:r>
      <w:r>
        <w:rPr/>
        <w:t>ֱ</w:t>
      </w:r>
      <w:r>
        <w:rPr/>
        <w:t>7s���u��1�:5�#��</w:t>
      </w:r>
      <w:r>
        <w:rPr/>
        <w:t>ꨛ</w:t>
      </w:r>
      <w:r>
        <w:rPr/>
        <w:t>VW�5A9:�;z�NS��5�#A�u����:A��5�</w:t>
      </w:r>
      <w:r>
        <w:rPr/>
        <w:t>栾�</w:t>
      </w:r>
      <w:r>
        <w:rPr/>
        <w:t>u���u�����"�[#5=~�O~�Y���u/�yu��1�:5�#��</w:t>
      </w:r>
      <w:r>
        <w:rPr/>
        <w:t>먘</w:t>
      </w:r>
      <w:r>
        <w:rPr/>
        <w:t>V#�5A9:�;z�N7��ʽ�##�[#53�I}�w�V�H�3�DID��M&lt;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R�5�/8&amp;�}</w:t>
      </w:r>
    </w:p>
    <w:p>
      <w:pPr>
        <w:pStyle w:val="PreformattedText"/>
        <w:bidi w:val="0"/>
        <w:jc w:val="left"/>
        <w:rPr/>
      </w:pPr>
      <w:r>
        <w:rPr/>
        <w:t>#�H#=X�C�V�t."����@J#Զ��3�&gt;;zw�F#�ʾ���y�</w:t>
      </w:r>
    </w:p>
    <w:p>
      <w:pPr>
        <w:pStyle w:val="PreformattedText"/>
        <w:bidi w:val="0"/>
        <w:jc w:val="left"/>
        <w:rPr/>
      </w:pPr>
      <w:r>
        <w:rPr/>
        <w:t>5AE�!�H���&gt;J���^~3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|�H��3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|3�&gt;˽9�JE#5�1�2=y�r����U�F˾��An3�&gt;7�#I�^��:��ʾ}�</w:t>
      </w:r>
      <w:r>
        <w:rPr/>
        <w:t>ֿ���</w:t>
      </w:r>
      <w:r>
        <w:rPr/>
        <w:t>=@��2�ʾ����9#����|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n�ʾ�H�=X�b���I^�?*��&lt;�W#�ʾ#9#�Z��|�H��{#�=X��|98�W#�ʾ#�9#�Z��|�H��{#�=X��|�H��{#�=X��|98�U�V�ˋ}*�{#̵x�|�?*�9#�x�|�?*�9#�x�|�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^�?*��&lt;�#�#^�}(��&lt;�#��#^�}(��&lt;�#��#^�}(��&lt;�#��#^�}(��&lt;Ix�u�F�#ʾ���=C��:��ʾQ�Av9#�#��ʾi#A�R?"�0��:j�N-��5�#A�F#����</w:t>
      </w:r>
      <w:r>
        <w:rPr/>
        <w:t>ֱ</w:t>
      </w:r>
      <w:r>
        <w:rPr/>
        <w:t>4-4AE#�7���n������I^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9#�#��ʾi#A�R?"�0���&gt;.�:�ʾ1��5�#�7���|�6A�FşJ�z�aE#I�V�C��N���5�Ҋ=�#��3�2Ժ�Nr��5��A�u���u���u�����"#d#5=~�O~�{��G#��ʾ�u�J��</w:t>
      </w:r>
      <w:r>
        <w:rPr/>
        <w:t>ֱ</w:t>
      </w:r>
      <w:r>
        <w:rPr/>
        <w:t>7'���Žҵ}���#���~��ʱ8</w:t>
      </w:r>
      <w:r>
        <w:rPr/>
        <w:t>퉾�</w:t>
      </w:r>
      <w:r>
        <w:rPr/>
        <w:t>V�?�����|�9#�Z�I\��#�S</w:t>
        <w:tab/>
        <w:t>����|��|�?(��.G��#7�#@��H#3�DI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R�5�/(&amp;�}</w:t>
      </w:r>
    </w:p>
    <w:p>
      <w:pPr>
        <w:pStyle w:val="PreformattedText"/>
        <w:bidi w:val="0"/>
        <w:jc w:val="left"/>
        <w:rPr/>
      </w:pPr>
      <w:r>
        <w:rPr/>
        <w:t>#�H#=[�C�V�t6"����@J#Զ��3�27�</w:t>
      </w:r>
    </w:p>
    <w:p>
      <w:pPr>
        <w:pStyle w:val="PreformattedText"/>
        <w:bidi w:val="0"/>
        <w:jc w:val="left"/>
        <w:rPr/>
      </w:pPr>
      <w:r>
        <w:rPr/>
        <w:t>O~ϰrAE#�U��|��</w:t>
      </w:r>
    </w:p>
    <w:p>
      <w:pPr>
        <w:pStyle w:val="PreformattedText"/>
        <w:bidi w:val="0"/>
        <w:jc w:val="left"/>
        <w:rPr/>
      </w:pPr>
      <w:r>
        <w:rPr/>
        <w:t>&gt;C��#��*z?+��4�#��C�Bw�R�H��{#µxw�J��rAE#�7�</w:t>
      </w:r>
    </w:p>
    <w:p>
      <w:pPr>
        <w:pStyle w:val="PreformattedText"/>
        <w:bidi w:val="0"/>
        <w:jc w:val="left"/>
        <w:rPr/>
      </w:pPr>
      <w:r>
        <w:rPr/>
        <w:t>I}�#�#��ʾ16C�Bw�J}�</w:t>
      </w:r>
      <w:r>
        <w:rPr/>
        <w:t>ֿ���</w:t>
      </w:r>
      <w:r>
        <w:rPr/>
        <w:t>=C��2��ʾ����9</w:t>
      </w:r>
      <w:r>
        <w:rPr>
          <w:rtl w:val="true"/>
        </w:rPr>
        <w:t>ߋ</w:t>
      </w:r>
      <w:r>
        <w:rPr/>
        <w:t>���</w:t>
      </w:r>
      <w:r>
        <w:rPr/>
        <w:t>|��}�Z��NY��ʃz�ʾ�|#���b����#�}*�{#�=[���##���b����#��|�}*�{#�=X��|{#�=[��98�W$�ʾ#�H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^�}(��&lt;�#��#^�}+��?#^�}(��&lt;I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_�}(�#�9#�Z���H��{#̵x�|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^�?*��?�#�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A�R��V��5A9:�;z�N</w:t>
      </w:r>
      <w:r>
        <w:rPr>
          <w:rtl w:val="true"/>
        </w:rPr>
        <w:t>ށ��</w:t>
      </w:r>
      <w:r>
        <w:rPr/>
        <w:t>5</w:t>
      </w:r>
      <w:r>
        <w:rPr/>
        <w:t>��A�B�C��#�4%4AEu�J�6�:#"5A9�&amp;��z#�A�u�F1�����1��7�#A�A�C�u��</w:t>
      </w:r>
      <w:r>
        <w:rPr/>
        <w:t>묚��</w:t>
      </w:r>
      <w:r>
        <w:rPr/>
        <w:t>#�b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.���u�J��</w:t>
      </w:r>
      <w:r>
        <w:rPr/>
        <w:t>ֱ</w:t>
      </w:r>
      <w:r>
        <w:rPr/>
        <w:t>7��Žҵ}���#��I�^��:C�ʾ�&gt;ʾ��HP���#��O�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�?*�9#�x�#l��ʇ�#��#�ʾ��|���#5x3~���̊##���G�#�H{#�ʾ�#�H{�#�ʾ�#�H{�r####�/&gt;I~�u�ґ0��q=�O~�p#eE#@�0����#�?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B#AE#-5��h#�ʾ��#�6����tĽJƁ��{</w:t>
      </w:r>
      <w:r>
        <w:rPr/>
        <w:t>넺�</w:t>
      </w:r>
      <w:r>
        <w:rPr/>
        <w:t>I}�#YeE#��^�N�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ʾ�w�N3�փz�ʾ�|#���b����#�I^�}(�{#̵xGȾ��#</w:t>
        <w:t>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I\�V�˭}*�{#̵{?*��&lt;s����W0�ʾ#�9#�Z��v�H��{#̵p?+�9#�{Gξ��!�#�9#�Z��v�H��{#̵p�|�?+�9#�{?*�9#�xGϾ��!�9#�Z��v�H��{#̵p�|�?+�9#�r�|�?+�9#�p?+�9#�{G̾��C�Ju�ґ(�t�q���#���&gt;���͟u��0��5�≆���:�$5A1��7=b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=KGz�ʾ�|#����#�}(�L?�˴}+�{#̵p�##���H{9#�[��t�H��{#�=X��t98�W!�ʾL?�˟}+�{#̵p�|�?+�9#�p�|�?+�9#�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lt;���=[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\��#=|�!�9#�[��t�H��{#�=X��t�H��{#�=X��t�H��{#�=X��t�H��{#�=X��t98Ͻ�#��z�gE#A�wE"��ʍz���1#�}1���tF˾���v�r;����#�u���H��0����ȱ?��}</w:t>
        <w:tab/>
        <w:t>�S�#AE�|��|�?*��&lt;C�B}</w:t>
        <w:tab/>
        <w:t>�#�ʾ�#@���</w:t>
        <w:t>�R�ʾ��|�w�F�H��{#h�#&gt;���*x}</w:t>
        <w:tab/>
        <w:t>�3�&amp;#��ʾQ�p����7�#C�B�#U�D˾��C�Rw�F�$!�#�ʾ�w�F3�"5x�#U�}#_�H##��ʾ�&lt;C�V�t?"���3�2�#j���d3�&gt;;z��#E#5�3�&gt;=�#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F�N����7�#C�f3~��ʱ8#ʾ��|�}(�L?�˨}+�{#̵pDȾ��#z���H{9#�[��o�H��{#�=[��t#�ʾ�#k���&lt;���=[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_��##��ʾQ�&lt;���=[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_��##��ʾQ�I_�?+��/�#��#\�}+��/�#��#\�}+��/�#��#\�}+��/�#��#\�}+��4p����7�#C�J�#=@��0��ʾ1�2y��˾��IG���5��|�#�9��ʾ1�:5�"���#��G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u��1�:5�#��Hw���?�y1�&gt;�r�N�m#5=�#ʱ?c���w�R3�օr��5��|�#��1�:5�"���#��G#Iz�{</w:t>
      </w:r>
    </w:p>
    <w:p>
      <w:pPr>
        <w:pStyle w:val="PreformattedText"/>
        <w:bidi w:val="0"/>
        <w:jc w:val="left"/>
        <w:rPr/>
      </w:pPr>
      <w:r>
        <w:rPr/>
        <w:t>˩u��1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ŏJ�/!�9�������֌</w:t>
      </w:r>
      <w:r>
        <w:rPr>
          <w:rtl w:val="true"/>
        </w:rPr>
        <w:t>܅͆</w:t>
      </w:r>
      <w:r>
        <w:rPr/>
        <w:t>��</w:t>
      </w:r>
      <w:r>
        <w:rPr/>
        <w:t>#�ʾ�w�⃹��5��}�V��O#l#55��A�u���3�25�</w:t>
      </w:r>
      <w:r>
        <w:rPr>
          <w:rtl w:val="true"/>
        </w:rPr>
        <w:t>ښ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���</w:t>
      </w:r>
      <w:r>
        <w:rPr/>
        <w:t>ꯙ�</w:t>
      </w:r>
      <w:r>
        <w:rPr/>
        <w:t>R�#AE}#�?&gt;�;k�ʾ��&amp;�&gt;��u�F1��5����J�A</w:t>
      </w:r>
      <w:r>
        <w:rPr/>
        <w:t>뢔��</w:t>
      </w:r>
      <w:r>
        <w:rPr/>
        <w:t>1���1���</w:t>
      </w:r>
      <w:r>
        <w:rPr/>
        <w:t>讛��</w:t>
      </w:r>
      <w:r>
        <w:rPr/>
        <w:t>#5k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1#�}�$&lt;��:��ʾ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A�BD˾��C��##�U�sn���ʾ*D˾������I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|�����F�O)���5��A�B�C��#�j�#�&gt;&amp;#AE}�R��O���7�#�vǿC�Ž����#�u���Hƴ��6ːu���C��#�Z#�=ł�ʬŽ���r����7�����E��=�#ʱ?�#AEſR��A�C�Bu�F1��5�</w:t>
      </w:r>
      <w:r>
        <w:rPr>
          <w:rtl w:val="true"/>
        </w:rPr>
        <w:t>ޛ</w:t>
      </w:r>
      <w:r>
        <w:rPr/>
        <w:t>5</w:t>
      </w:r>
      <w:r>
        <w:rPr/>
        <w:t>�</w:t>
      </w:r>
      <w:r>
        <w:rPr/>
        <w:t>栾�</w:t>
      </w:r>
      <w:r>
        <w:rPr/>
        <w:t>u���u�����"@n#5=~ք;z�O(�ʅ�#�s1��75b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=A�B9����ʾ9#�Žҵ}C����#���t�{Ɔ��A�u�F�w���4A�F�#�j�NPn#5=�#�5�#C��OT��7�#�n����֍</w:t>
      </w:r>
      <w:r>
        <w:rPr/>
        <w:t>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A</w:t>
      </w:r>
      <w:r>
        <w:rPr/>
        <w:t>림�</w:t>
      </w:r>
      <w:r>
        <w:rPr/>
        <w:t>7���n�#!�9��������#��ʾ3�����1��ʾ9�"��{]jE#��V��5�Ҋ7�#A�Bu��1���1��Ժ�A</w:t>
      </w:r>
      <w:r>
        <w:rPr/>
        <w:t>뮮</w:t>
      </w:r>
      <w:r>
        <w:rPr/>
        <w:t>A��ꭜV�*5A9:��?&gt;�;#�ʾ��&amp;�wu��3qV����~</w:t>
      </w:r>
      <w:r>
        <w:rPr/>
        <w:t>堑</w:t>
      </w:r>
      <w:r>
        <w:rPr/>
        <w:t>5_�</w:t>
        <w:tab/>
        <w:t>�͒�=��ʾ�H��9�.��z-����~��ʱ8"ʾ�V�ˮ�|�9#�Z�I_��#�S:ʾ�V�˘�|��H��9#�Z�I\��#Z�I_��#=|�# 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^�?*�9#�x�|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|�}+�9#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|�H��{#�=[��{#�=X��|98�U�}*�{#̵{�|�?*��&lt;�#��#^�}+��?�#��#^�}(��&lt;#^�}+��?Ix�#�����ʾ��A��|���|�u���Hƴ9=ȅr�O�i#55��C1&amp;�ʾ�&gt;���u/�y�|�}</w:t>
        <w:tab/>
        <w:t>��.�;G,5A1��7-b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=�#��#��#_��#5{}</w:t>
        <w:tab/>
        <w:t>�Sqʾ��|��|�?+��4C�N�#�z~�j#=y�C�Vu�JQ�p���ʍzw�V�$!�#�ʾ�w�V�&amp;!�#�ʾ��</w:t>
      </w:r>
    </w:p>
    <w:p>
      <w:pPr>
        <w:pStyle w:val="PreformattedText"/>
        <w:bidi w:val="0"/>
        <w:jc w:val="left"/>
        <w:rPr/>
      </w:pPr>
      <w:r>
        <w:rPr/>
        <w:t>7�#�gQ��#��#��#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9�V��ʾ9=�U�}#j�H#=Z�C�V�t?"����@C#Զ��3�&gt;;s��#E#5�3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7�#�:C�ʾ9�.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</w:t>
        <w:t>�ʾ��N����=B��2��ʾ����9#��|��3~��ʱ8+ʾ��|�9#�H{</w:t>
      </w:r>
      <w:r>
        <w:rPr>
          <w:rtl w:val="true"/>
        </w:rPr>
        <w:t>޿�</w:t>
      </w:r>
      <w:r>
        <w:rPr/>
        <w:t>9</w:t>
      </w:r>
      <w:r>
        <w:rPr/>
        <w:t>#�[��t�#v���&lt;���=[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\��#=|�#%���H{�9#�[��t�H��{#�=X��t�H��{#�=X��t98�U�##���I_�?+��4�#�#_�}(��4�#��#_�}(��4�#��#_�}(��4Ix�#�=[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\��#=|�KG��ʾ��A��|��ǇB�zz���A�C��#�4#4AE#�=B�������9*��|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&gt;��u���w���6�f1�&gt;�x�N#j#5=�#ʱ?��}�Z�w�R�z#���C��#�7�˾�F˾������I�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Gz�ʾ�|(����#�I^�##���I_�?+��6r����W~�ʾL?�ˤ}+�{#̵{�|�?*�9#�rFɾ��##���H{�9#�[���H��{#�=[���H��{#�=[��v#�ʾ�#�H{�9#�[���H��{#�=[���H��{#�=[���H��{#�=[��v#�ʾ�#�=[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_��##��ʾ;#ʿ��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Ju���w���&lt;�2c#5AQ�I�������ȶw�⃹��5��}�V��O�u#55��A�u���3�25�</w:t>
      </w:r>
      <w:r>
        <w:rPr>
          <w:rtl w:val="true"/>
        </w:rPr>
        <w:t>ښ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���</w:t>
      </w:r>
      <w:r>
        <w:rPr/>
        <w:t>ꯙ�</w:t>
      </w:r>
      <w:r>
        <w:rPr/>
        <w:t>R"#AE}#�?&gt;�;Ϲʾ*u#�&amp;�&gt;4ʾ�t̚z�J˶t�A�~+~:#J�Nu�F1��5�</w:t>
      </w:r>
      <w:r>
        <w:rPr>
          <w:rtl w:val="true"/>
        </w:rPr>
        <w:t>ޘ</w:t>
      </w:r>
      <w:r>
        <w:rPr/>
        <w:t>5</w:t>
      </w:r>
      <w:r>
        <w:rPr/>
        <w:t>�</w:t>
      </w:r>
      <w:r>
        <w:rPr/>
        <w:t>栾�</w:t>
      </w:r>
      <w:r>
        <w:rPr/>
        <w:t>u���u�����"0t#5=~�O~�I���u/�y�#ÃŽ����#�u���Hƴ��6ʟ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Q�I�������ȫF˾��C��Ǎµq����I�R��;305A��&amp;̀u���w�F1�25��A�A���1���1���</w:t>
      </w:r>
      <w:r>
        <w:rPr/>
        <w:t>묚��</w:t>
      </w:r>
      <w:r>
        <w:rPr/>
        <w:t>#�p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�����V�#5��C1&amp;�ʾ�&gt;���u/�y}�Z�D˾��C��N���ʅx�F�ʅ͒�={�ʾ�HĽH3~��ʱ8#ʾ�##����#�}+�{#�=X��t�##���&lt;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_�?+�9#�p�|�?+�9#�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ʾ�##����#�}+�{#�=X��t�H��{#�=X��t�H��{#�=X��t98�W�ʾL?�ˍ�|�9#�[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\��#=|�!��4�#�?+�9#�p�|�?+�9#�p�|�?+�9#�p�|�?+�9#�p�|�?+�9#�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&gt;��u��#�ʾ��#7���v�p#@E#!��&lt;������9j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Na���5��p���ʽpw���6�f1�&gt;�{�N#v#5=�#ʱ?��}�Z�w�R�z</w:t>
        <w:tab/>
        <w:t>���C��#�7�˾�D˾������I�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ʱ8 ʾ��|�}(�#</w:t>
      </w:r>
      <w:r>
        <w:rPr>
          <w:rtl w:val="true"/>
        </w:rPr>
        <w:t>޿�</w:t>
      </w:r>
      <w:r>
        <w:rPr/>
        <w:t>9</w:t>
      </w:r>
      <w:r>
        <w:rPr/>
        <w:t>#�Z��|#�ʾ�##���b���I^�?*��.�#��#\�}*��&lt;p����W%�ʾ#�9#�Z��n�H��{#�=Z��n�H��{#�=Z��|#�ʾ�#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#��ʾQ�I^�?*��.�#��#\�}*��.�#��#\�}*��.�#��#\�}*��.�#��#\�}*��&lt;p���ʇ�#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6#4AE#�=ł�ʫŽ���C��ǝµqʓ��I�R��;�55A1��5��A</w:t>
      </w:r>
      <w:r>
        <w:rPr/>
        <w:t>뚾�</w:t>
      </w:r>
      <w:r>
        <w:rPr/>
        <w:t>Ժ�A�A</w:t>
      </w:r>
      <w:r>
        <w:rPr/>
        <w:t>목</w:t>
      </w:r>
      <w:r>
        <w:rPr/>
        <w:t>C�Bu��</w:t>
      </w:r>
      <w:r>
        <w:rPr/>
        <w:t>ꯘ��</w:t>
      </w:r>
      <w:r>
        <w:rPr/>
        <w:t>#9t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r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&gt;1ʾ�t�&gt;[&gt;JG:��5Et�A�~(~:#J�Nu�F1��5�</w:t>
      </w:r>
      <w:r>
        <w:rPr>
          <w:rtl w:val="true"/>
        </w:rPr>
        <w:t>ޚ</w:t>
      </w:r>
      <w:r>
        <w:rPr/>
        <w:t>5</w:t>
      </w:r>
      <w:r>
        <w:rPr/>
        <w:t>�</w:t>
      </w:r>
      <w:r>
        <w:rPr/>
        <w:t>栾�</w:t>
      </w:r>
      <w:r>
        <w:rPr/>
        <w:t>u���u�����"#p#5=~�O~�M���u/�yu#�{��͒���Ḣ�#����o�#!�9��������#��ʾ3�����1��ʾ9�"��{itE#��V��5�ҋ7�#G#��ʾ�u�F1��5�</w:t>
      </w:r>
      <w:r>
        <w:rPr>
          <w:rtl w:val="true"/>
        </w:rPr>
        <w:t>ޘ</w:t>
      </w:r>
      <w:r>
        <w:rPr/>
        <w:t>5</w:t>
      </w:r>
      <w:r>
        <w:rPr/>
        <w:t>�</w:t>
      </w:r>
      <w:r>
        <w:rPr/>
        <w:t>栾�</w:t>
      </w:r>
      <w:r>
        <w:rPr/>
        <w:t>u���u�����"�p#5=~�O~�{}����#�s1��7-b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=�#��#��#\��#5pw�F}�&amp;����=y�##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|3�&gt;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7J��w�F�j</w:t>
      </w:r>
    </w:p>
    <w:p>
      <w:pPr>
        <w:pStyle w:val="PreformattedText"/>
        <w:bidi w:val="0"/>
        <w:jc w:val="left"/>
        <w:rPr/>
      </w:pPr>
      <w:r>
        <w:rPr/>
        <w:t>=y�C�V#�����w}�"����7�#�U�G˾��C�Rw�F�'!�#�ʾ��#7�#C�B�#U��|��|�?(��7�n}�"����7�#I}�#�3�9�#*^���|v9#�7�#�#2f��C�Bw�J?,��##5A�w�J�H��3�:;s�D����=z#I�^��:#�ʾ9#ű=��#�;\#��}�</w:t>
      </w:r>
      <w:r>
        <w:rPr/>
        <w:t>ֿ���</w:t>
      </w:r>
      <w:r>
        <w:rPr/>
        <w:t>=C��2��ʾ����9��u��?&gt;��1�.�1��3����"��#5=~�O~�{#���A�Nu�FQ�A��Ս��#��0����=��˱&gt;_</w:t>
      </w:r>
      <w:r>
        <w:rPr/>
        <w:t>㾺</w:t>
      </w:r>
      <w:r>
        <w:rPr/>
        <w:t>t�����&gt;k</w:t>
      </w:r>
      <w:r>
        <w:rPr/>
        <w:t>㾺���</w:t>
      </w:r>
      <w:r>
        <w:rPr/>
        <w:t>֍�3!�ʾ�t̚z�J˼���֌8A����KW*�ʾ}�</w:t>
      </w:r>
      <w:r>
        <w:rPr/>
        <w:t>ֿ���</w:t>
      </w:r>
      <w:r>
        <w:rPr/>
        <w:t>=C��2:�ʾQ�G�u�ҁ#�=+�ʾ��:ʹt̚z�J˼���֌85��7����)#��5���#�9��ʾ�##����y��˾��IG��F���ʅ͒�=��ʾ�H��3�6�z�ʾ�|#����#�}(�#</w:t>
      </w:r>
      <w:r>
        <w:rPr>
          <w:rtl w:val="true"/>
        </w:rPr>
        <w:t>޿�</w:t>
      </w:r>
      <w:r>
        <w:rPr/>
        <w:t>9</w:t>
      </w:r>
      <w:r>
        <w:rPr/>
        <w:t>#�Z��|�#s���b���I^�?*��&lt;�#�#^�}(��&lt;Ix�#S���b���I^�?*��&lt;�#�#^�}(��&lt;�#��#^�}(��&lt;Ix�#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=|�!�9#�Z��|�H��{#�=X��|�H��{#�=X��|�H��{#�=X��|�H��{#�=X��|98�5�</w:t>
      </w:r>
    </w:p>
    <w:p>
      <w:pPr>
        <w:pStyle w:val="PreformattedText"/>
        <w:bidi w:val="0"/>
        <w:jc w:val="left"/>
        <w:rPr/>
      </w:pPr>
      <w:r>
        <w:rPr/>
        <w:t>C�F}�B���ʭ}�B���5�#I~O}2��y2���!����͖~��</w:t>
      </w:r>
      <w:r>
        <w:rPr/>
        <w:t>ٌ</w:t>
      </w:r>
      <w:r>
        <w:rPr/>
        <w:t>U��B?�ʾ��A�F�#aE#IF��Mq���=Şʱ?\</w:t>
      </w:r>
      <w:r>
        <w:rPr/>
        <w:t>ﾺ</w:t>
      </w:r>
      <w:r>
        <w:rPr/>
        <w:t>#����</w:t>
      </w:r>
      <w:r>
        <w:rPr/>
        <w:t>ֱ</w:t>
      </w:r>
      <w:r>
        <w:rPr/>
        <w:t>4L4AE##���</w:t>
        <w:t>�ʾ�}3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~��ʱ8)ʾ��|�9#�#���=Z�#^��#�SGʾ�V�˦}*�{#̵x�|�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gʾ�V�˟}*�{#̵x�|�?*�9#�x�|�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b���I^�?*��&lt;�#�#^�}(��&lt;�#��#^�}(��&lt;�#��#^�}(��&lt;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=|�A�Nw�B;�6����ɀ�N&gt;���?�#j������z����I�F��:��ʾ9�6��z����!�;�6&gt;��ʱ&gt;�#�?�#�������z�K�F�</w:t>
      </w:r>
      <w:r>
        <w:rPr/>
        <w:t>꾺��</w:t>
      </w:r>
      <w:r>
        <w:rPr/>
        <w:t>?�#����8��ʾ;�6���ʱ&gt;�#�?�#ʎ���:��ʾE�և���0�#5AS���9����ʾ9#˱6���Žҵ}R����#��C�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m�ʾ�H�=X�b���I^�?*��&lt;�W#�ʾ#9#�Z��|�H��{#�=X��|98�W#�ʾ#�9#�Z��|�H��{#�=X��|�H��{#�=X��|98�U�V�ˋ}*�{#̵x�|�?*�9#�x�|�?*�9#�x�|�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^�?*��&lt;�#�#^�}(��&lt;�#��#^�}(��&lt;�#��#^�}(��&lt;�#��#^�}(��&lt;Ix�u�J3�6?�#Ħ����ΗK�F^ʾ�����}�B���=�#�?,</w:t>
      </w:r>
      <w:r>
        <w:rPr/>
        <w:t>辺</w:t>
      </w:r>
      <w:r>
        <w:rPr/>
        <w:t>#�?�#J����;y�ʾQ�K�F�</w:t>
      </w:r>
      <w:r>
        <w:rPr/>
        <w:t>꾺��</w:t>
      </w:r>
      <w:r>
        <w:rPr/>
        <w:t>ʈ�B��ʾ�|c���K�F�</w:t>
      </w:r>
      <w:r>
        <w:rPr/>
        <w:t>꾺��</w:t>
      </w:r>
      <w:r>
        <w:rPr/>
        <w:t>?�#</w:t>
      </w:r>
      <w:r>
        <w:rPr/>
        <w:t>垺��</w:t>
      </w:r>
      <w:r>
        <w:rPr/>
        <w:t>;)�ʾQ�K�F���O:���A�����D0D#5W#�ʾ}�</w:t>
      </w:r>
      <w:r>
        <w:rPr/>
        <w:t>ֿ���</w:t>
      </w:r>
      <w:r>
        <w:rPr/>
        <w:t>=C��2#�ʾ����9���|��w�B�&gt;ʾ��Hi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\�V�˴}*�{#̵x�##��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=|�#'��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=|�!�#�9#�Z��|�H��{#�=X��|�H��{#�=X��|�H��{#�=X��|98�U�}*�{#̵x�|�?*�9#�x�|�?*�9#�x�|�?*�9#�x�|�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&gt;7�#K�F{ʾ��ұ&gt;�</w:t>
      </w:r>
      <w:r>
        <w:rPr/>
        <w:t>뾺</w:t>
      </w:r>
      <w:r>
        <w:rPr/>
        <w:t>}�B���=�#Ǳ&lt;�</w:t>
      </w:r>
      <w:r>
        <w:rPr/>
        <w:t>뾺</w:t>
      </w:r>
      <w:r>
        <w:rPr/>
        <w:t>#�?�#➺���;�6���ʱ&lt;�</w:t>
      </w:r>
      <w:r>
        <w:rPr/>
        <w:t>뾺</w:t>
      </w:r>
      <w:r>
        <w:rPr/>
        <w:t>#����</w:t>
      </w:r>
      <w:r>
        <w:rPr/>
        <w:t>ֱ</w:t>
      </w:r>
      <w:r>
        <w:rPr/>
        <w:t>454AE#����</w:t>
        <w:t>�ʾ�}3��r��������Iy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~��ʱ8)ʾ��|�9#�#���=Z�#^��#�SGʾ�V�˦}*�{#̵x�|�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gʾ�V�˟}*�{#̵x�|�?*�9#�x�|�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b���I^�?*��&lt;�#�#^�}(��&lt;�#��#^�}(��&lt;�#��#^�}(��&lt;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=|�A�Nw�B;�6;���ɩ��5�#I~L}2��yǞ��!�1�6�b!5A9#˱=#վ�#����</w:t>
      </w:r>
      <w:r>
        <w:rPr/>
        <w:t>ֱ</w:t>
      </w:r>
      <w:r>
        <w:rPr/>
        <w:t>4+4AE#</w:t>
      </w:r>
      <w:r>
        <w:rPr/>
        <w:t>为�</w:t>
      </w:r>
      <w:r>
        <w:rPr/>
        <w:t>�ʾ�}3��rԸ������I9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~��ʱ8)ʾ��|�9#�#���=Z�#^��#�SGʾ�V�˦}*�{#̵x�|�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gʾ�V�˟}*�{#̵x�|�?*�9#�x�|�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b���I^�?*��&lt;�#�#^�}(��&lt;�#��#^�}(��&lt;�#��#^�}(��&lt;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=|�A�Nw�B;�6&gt;���ͩu��1�6H��α?0Ծ�u�JE�և���0\#5AS#ξ�9����ʾ9#˱6#ξ�Žҵ}����@��~�=-�ʾ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@���zO���A�C��#�j#}���</w:t>
        <w:t>�ʾ�}3��r`�������I����4��Jͩ�|n1��H��˱?�Ծ�u�J�Ž���@��&gt;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Ǉ��6#Ӿ��y��˾��IG��F�ʅ͒�=|�ʾ0��&gt;�}Ϡ���#ju��0���:#˱&g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�</w:t>
      </w:r>
      <w:r>
        <w:rPr/>
        <w:t>u���w���?�qS�ξ�9����ʾ9#˱6�ξ�Žҵ}J���@��~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lt;����;</w:t>
        <w:tab/>
        <w:t>�ʾ1�&gt;�Ͳt̚z�J�H#������r##���</w:t>
        <w:t>�ʾ�}3��r#�������I����4��J�9�</w:t>
      </w:r>
      <w:r>
        <w:rPr>
          <w:rtl w:val="true"/>
        </w:rPr>
        <w:t>׾</w:t>
      </w:r>
      <w:r>
        <w:rPr/>
        <w:t>��</w:t>
      </w:r>
      <w:r>
        <w:rPr/>
        <w:t>|n1��4��&gt;X��:��ʾ1��3�օ{�#W+�ʾ9#ű=k�#�;�#��9#˱6�ɾ�9����ʾ����9#</w:t>
      </w:r>
      <w:r>
        <w:rPr/>
        <w:t>뾺</w:t>
      </w:r>
      <w:r>
        <w:rPr/>
        <w:t>u��?&gt;��1��Ժs��</w:t>
      </w:r>
      <w:r>
        <w:rPr/>
        <w:t>묚�</w:t>
      </w:r>
      <w:r>
        <w:rPr/>
        <w:t>Ru�AE}#�?&gt;�;��ʾ1�&gt;5�#!�1������N��@����ˬ}����N^���4����Nj���5���3�օ{�SW��ʾ1���{�:�=�</w:t>
      </w:r>
      <w:r>
        <w:rPr/>
        <w:t>뾺�</w:t>
      </w:r>
      <w:r>
        <w:rPr/>
        <w:t>;WN�ʾ1���{�:�=���;WZ�ʾ}�</w:t>
      </w:r>
      <w:r>
        <w:rPr/>
        <w:t>ֿ���</w:t>
      </w:r>
      <w:r>
        <w:rPr/>
        <w:t>=C��2j�ʾQ�G�Žҵ}�����#�}"��}2ŵyZ����#:�'�#�;�#�����ͨ~���U�}�</w:t>
      </w:r>
      <w:r>
        <w:rPr>
          <w:rtl w:val="true"/>
        </w:rPr>
        <w:t>޺</w:t>
      </w:r>
      <w:r>
        <w:rPr/>
        <w:t>�</w:t>
      </w:r>
      <w:r>
        <w:rPr/>
        <w:t>Oy���5��7����I#ø��y��˾��IG��FӸ��5EŽҵ}I����#��IF��N����=B��:��ʾ�^ʾ��N����5��7����5#����y��˾��IG��F����3!�ʾ�Žҵ}��#��IF���=B</w:t>
      </w:r>
      <w:r>
        <w:rPr>
          <w:rtl w:val="true"/>
        </w:rPr>
        <w:t>޾</w:t>
      </w:r>
      <w:r>
        <w:rPr/>
        <w:t>��</w:t>
      </w:r>
      <w:r>
        <w:rPr/>
        <w:t>^ʾ��Oi���5��7����-#W���y��˾��IG��Fg��ʅ͒�=K�ʾ�H��9#�®}2��pV����;��ʱ&gt;o</w:t>
      </w:r>
      <w:r>
        <w:rPr>
          <w:rtl w:val="true"/>
        </w:rPr>
        <w:t>׾</w:t>
      </w:r>
      <w:r>
        <w:rPr/>
        <w:t>�</w:t>
      </w:r>
      <w:r>
        <w:rPr/>
        <w:t>u���w���?�qS]˾�9����ʾ9#˱6m˾�#�3!�ʾ�Žҵ}i����#��IF��F��=B󴵇{ʾ��O��5��7����1#��y��˾��IG��F�ʅ͒�=��ʾ�H�5��@���J\��O����5��7����'#����y��˾��IG��F���ʅ͒�=��ʾ�H�5��@���z#���A�C��#�`##���</w:t>
        <w:t>�ʾ�}3��r#�������IX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t</w:t>
      </w:r>
      <w:r>
        <w:rPr>
          <w:rtl w:val="true"/>
        </w:rPr>
        <w:t>޼</w:t>
      </w:r>
      <w:r>
        <w:rPr/>
        <w:t>�</w:t>
      </w:r>
      <w:r>
        <w:rPr/>
        <w:t>~(��{Z���A�C��#�c#U���</w:t>
        <w:t>�ʾ�}3��rX�������I#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tή��˱&gt;�</w:t>
      </w:r>
      <w:r>
        <w:rPr>
          <w:rtl w:val="true"/>
        </w:rPr>
        <w:t>־</w:t>
      </w:r>
      <w:r>
        <w:rPr/>
        <w:t>�</w:t>
      </w:r>
      <w:r>
        <w:rPr/>
        <w:t>u���w���?�dQ�</w:t>
        <w:t>�ʾ�}3�Ơ����IȞ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t</w:t>
      </w:r>
      <w:r>
        <w:rPr>
          <w:rtl w:val="true"/>
        </w:rPr>
        <w:t>޼</w:t>
      </w:r>
      <w:r>
        <w:rPr/>
        <w:t>�</w:t>
      </w:r>
      <w:r>
        <w:rPr/>
        <w:t>~(��{</w:t>
      </w:r>
      <w:r>
        <w:rPr/>
        <w:t>ꢺ�</w:t>
      </w:r>
      <w:r>
        <w:rPr/>
        <w:t>A�C��#�c#�y��˾��IG���͒�=��ʾ�H�5��@���z&amp;���A�C��#�`u�J�4�:�E5A9�&amp;��{Γ��A�J}</w:t>
      </w:r>
    </w:p>
    <w:p>
      <w:pPr>
        <w:pStyle w:val="PreformattedText"/>
        <w:bidi w:val="0"/>
        <w:jc w:val="left"/>
        <w:rPr/>
      </w:pPr>
      <w:r>
        <w:rPr/>
        <w:t>D9�.�3�&amp;�&gt;#ľ�}2��y#���5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w��;#5AE��3.�ʾ�4�3��ʾ����9K˾�u��?&gt;��1�.�1��3����"w�#5=~�O~�{ΰ��A�N#�5����:ɧtĄ�ҿ�9�</w:t>
      </w:r>
      <w:r>
        <w:rPr/>
        <w:t>ֿ�</w:t>
      </w:r>
      <w:r>
        <w:rPr/>
        <w:t>z.���@�č��z#���A�</w:t>
      </w:r>
      <w:r>
        <w:rPr/>
        <w:t>ָ�</w:t>
      </w:r>
      <w:r>
        <w:rPr/>
        <w:t>N��G#��ʾ�t�&gt;[&gt;JG:���#�O1��3�օx�F�E#5W#�ʾ�4�3$�ʾQ�G�Ž�ɄA�{</w:t>
      </w:r>
    </w:p>
    <w:p>
      <w:pPr>
        <w:pStyle w:val="PreformattedText"/>
        <w:bidi w:val="0"/>
        <w:jc w:val="left"/>
        <w:rPr/>
      </w:pPr>
      <w:r>
        <w:rPr/>
        <w:t>ʙu�Z�u��7���</w:t>
      </w:r>
      <w:r>
        <w:rPr/>
        <w:t>讜</w:t>
      </w:r>
      <w:r>
        <w:rPr/>
        <w:t>V��5A9:�;z�Oѷ��5�</w:t>
      </w:r>
    </w:p>
    <w:p>
      <w:pPr>
        <w:pStyle w:val="PreformattedText"/>
        <w:bidi w:val="0"/>
        <w:jc w:val="left"/>
        <w:rPr/>
      </w:pPr>
      <w:r>
        <w:rPr/>
        <w:t>!�1������N��@����ˬ}����N��4����N��5�J��5Et�&gt;[&gt;JG:���#�O1��3�օx�LW��ʾ9����z</w:t>
      </w:r>
      <w:r>
        <w:rPr>
          <w:rtl w:val="true"/>
        </w:rPr>
        <w:t>ڳ</w:t>
      </w:r>
      <w:r>
        <w:rPr/>
        <w:t>������</w:t>
      </w:r>
      <w:r>
        <w:rPr/>
        <w:t>L����#��ʾ3�����1��ʾS#ƾ�0AE#���w���4�3d�ʾ1���J���#��0�J_z~3&gt;��J�;5��7���t�##</w:t>
        <w:t>���=łʱ&gt;Wƾ�ŽƵxj���r����7�����Em���W0�ʾ1��W8�ʾ1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5͒I���:��ʾ����&lt;�ƾ�F˾��C��Ǎµq����#�ʽH#����C��#�7�ƾ�G˾������I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ʱ8 ʾ��|�}+�#</w:t>
      </w:r>
      <w:r>
        <w:rPr>
          <w:rtl w:val="true"/>
        </w:rPr>
        <w:t>޿�</w:t>
      </w:r>
      <w:r>
        <w:rPr/>
        <w:t>9</w:t>
      </w:r>
      <w:r>
        <w:rPr/>
        <w:t>#�Z��#�ʾ�##���b���I^�?*��6�#��#_�}*��?s����W%�ʾ#�9#�Z��v�H��{#�=Z��v�H��{#�=Z��#�ʾ�#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I^��##��ʾQ�I^�?*��6�#��#_�}*��6�#��#_�}*��6�#��#_�}*��6�#��#_�}*��?s����=B��Žҵ}�J�����Q�IF���=Şʱ?���}2���IF��Ӄ?�ʾ����ʱ�</w:t>
      </w:r>
      <w:r>
        <w:rPr/>
        <w:t>㞺��</w:t>
      </w:r>
      <w:r>
        <w:rPr/>
        <w:t>;L�ʾ�#A�C��#�6R4AE#*���I���:l�ʾ����&lt;3��w�⃱��5�Ӿ�#v���C��#�7O��G˾��G�w�F����9�˾��|��&gt;ʾ��Hp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b���I^�?*�}�2����W#�ʾ#9#�Z��v�H��}�2����W7�ʾ#�9#�Z��v�H��9#�[��v�H��}�2����U�V�˗}*�{#̵r�|�}*�{#̵r�|�}*�{#̵r�|�9�F��ʾQ�I^�?*��6�#��I^�?+��6�#��I^�?+��6�#��I^�?+��6�#��</w:t>
        <w:t>�B�ʾ�?+�9#�{�Ħ�������#���Ʌ��=B�9#���G˾���~9�: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1���5����BG˾���3�օx�FpD#5W��ʾ�~</w:t>
      </w:r>
      <w:r>
        <w:rPr/>
        <w:t>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</w:t>
        <w:t>���ʾ��#��</w:t>
      </w:r>
      <w:r>
        <w:rPr/>
        <w:t>꾺�</w:t>
      </w:r>
      <w:r>
        <w:rPr/>
        <w:t>Ӄ��ʾ�U���#�#U#�ʎ���'�7!$9����z�����L����7�����E��W��ʾ3�օp�G����#��ʾ3�2�͒�=��ʾ�H̃z�ʾ�|#����#�I_�V�˨}*�{#�y�#Ⱦ��##��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ɾ��#3��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ξ��!�#�9#�Z��v�H��9#�[��v�H��9#�[��v�H��}�2����U�}*�{#̵r�|�}*�{#̵r�|�}*�{#̵r�|�}*�{#̵r�|�9�F��ʾ{#�=Z���{ʾ����}2���IF���s�</w:t>
      </w:r>
    </w:p>
    <w:p>
      <w:pPr>
        <w:pStyle w:val="PreformattedText"/>
        <w:bidi w:val="0"/>
        <w:jc w:val="left"/>
        <w:rPr/>
      </w:pPr>
      <w:r>
        <w:rPr/>
        <w:t>=�#</w:t>
      </w:r>
      <w:r>
        <w:rPr>
          <w:rtl w:val="true"/>
        </w:rPr>
        <w:t>ޱ</w:t>
      </w:r>
      <w:r>
        <w:rPr/>
        <w:t>.&gt;�v�z2���A��F#�ʾ��#7���|�r#@E##e��ʻb!5A9#��|G˾��!9����z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L</w:t>
        <w:tab/>
        <w:t>���7�����E}���W#�ʾ3�օp�G%���5EF˾��C�JŽҵ}Ϳ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t�ʾ�H��9#�#���=Z�#^�9�N��ʾSQʾ�V�ˢ}*�{#̵r�|�9�N��ʾSsʾ�V�˛}*�{#̵r�|�}*�{#̵r�|�9�N��ʾQ�b���I^�?*��6�#��I^�?+��6�#��I^�?+��6�#��</w:t>
        <w:t>�J�ʾ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̾��#_�}*��?��ͷu��L�º�{R���A��N�w���&lt;�2W#5AS̾�}�º�Nɼ�ʅ͆�8��ʾ3�����1`�ʾS�̾�w���4�3��ʾ#�ʾ�s���w�N����9�7AE�|��&gt;ʾ��Hp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b���I^�?*�}�:����W#�ʾ#9#�Z��v�H��}�:����W7�ʾ#�9#�Z��v�H��9#�[��v�H��}�:����U�V�˗}*�{#̵r�|�}*�{#̵r�|�}*�{#̵r�|�9�N��ʾQ�I^�?*��6�#��I^�?+��6�#��I^�?+��6�#��I^�?+��6�#��</w:t>
        <w:t>�J�ʾ�?+�9#�{�ʿ���=��ʾ1��H��α&gt;�Ͼ�u����:#��ʾ�?C��#�6#4AE#</w:t>
      </w:r>
      <w:r>
        <w:rPr/>
        <w:t>滺�</w:t>
      </w:r>
      <w:r>
        <w:rPr/>
        <w:t>C��#�7�Ͼ�#�3!�ʾ�F˾��C�JŽҵ}Ϳ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t�ʾ�H��9#�#���=Z�#^�9�N��ʾSQʾ�V�ˢ}*�{#̵r�|�9�N��ʾSsʾ�V�˛}*�{#̵r�|�}*�{#̵r�|�9�N��ʾQ�b���I^�?*��6�#��I^�?+��6�#��I^�?+��6�#��</w:t>
        <w:t>�J�ʾ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̾��#_�}*��?��ͷu��L�¿�{Һ��A��N�w���&lt;�2W#5AS�ξ�}�º�NI��ʅ͆�8T�ʾ3�����1@�ʾS#ɾ�w���4�3h�ʾ#�ʾ�s���w�N����9�˾��|��&gt;ʾ��Hp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b���I^�?*�}�:����W#�ʾ#9#�Z��v�H��}�:����W7�ʾ#�9#�Z��v�H��9#�[��v�H��}�:����U�V�˗}*�{#̵r�|�}*�{#̵r�|�}*�{#̵r�|�9�N��ʾQ�I^�?*��6�#��I^�?+��6�#��I^�?+��6�#��I^�?+��6�#��</w:t>
        <w:t>�J�ʾ�?+�9#�{�ʿ���=l�ʾ1��H��˱&gt;7Ⱦ�u����:#��ʾ�?C��#�6#4AE#f���I���:#�ʾ����&lt;gȾ�w�⃱��5�</w:t>
      </w:r>
      <w:r>
        <w:rPr>
          <w:rtl w:val="true"/>
        </w:rPr>
        <w:t>۾</w:t>
      </w:r>
      <w:r>
        <w:rPr/>
        <w:t>�</w:t>
      </w:r>
      <w:r>
        <w:rPr/>
        <w:t>#B���C��#�7�Ⱦ�s���F˾��C�JŽҵ}Ϳ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t�ʾ�H��9#�#���=Z�#^�9�N��ʾSQʾ�V�ˢ}*�{#̵r�|�9�N��ʾSsʾ�V�˛}*�{#̵r�|�}*�{#̵r�|�9�N��ʾQ�b���I^�?*��6�#��I^�?+��6�#��I^�?+��6�#��</w:t>
        <w:t>�J�ʾ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̾��#_�}*��?��ͷu��L�®�{����A��N�w���&lt;�2W#5AS�˾�}�º�N�ʅ͆�8�ʾ3�����1&lt;�ʾS�˾�w���4�3��ʾ#�ʾ�s���w�N����9�˾��|��&gt;ʾ��Hp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b���I^�?*�}�:����W#�ʾ#9#�Z��v�H��}�:����W7�ʾ#�9#�Z��v�H��9#�[��v�H��}�:����U�V�˗}*�{#̵r�|�}*�{#̵r�|�}*�{#̵r�|�9�N��ʾQ�I^�?*��6�#��I^�?+��6�#��I^�?+��6�#��I^�?+��6�#��</w:t>
        <w:t>�J�ʾ�?+�9#�{�ʿ����1��H���ʋu����:#��ʾ�?C��#�6#4AE#�=ł�ʫŽ���C��ǅµqҮ��I�R��;#R5A1��5��A󢾚Ժ�A�w�F1���1���</w:t>
      </w:r>
      <w:r>
        <w:rPr/>
        <w:t>묚��</w:t>
      </w:r>
      <w:r>
        <w:rPr/>
        <w:t>#�#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.u#�&amp;�&gt;�ξ�t�&gt;X&gt;JD:��3!�ʾ�t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&lt;5�#A�u���u����5��5���</w:t>
      </w:r>
      <w:r>
        <w:rPr/>
        <w:t>讙�</w:t>
      </w:r>
      <w:r>
        <w:rPr/>
        <w:t>R#aAE}#�?&gt;�#</w:t>
      </w:r>
      <w:r>
        <w:rPr/>
        <w:t>堑</w:t>
      </w:r>
      <w:r>
        <w:rPr/>
        <w:t>5_�</w:t>
        <w:tab/>
        <w:t>=B��9H�ʾE�O�T��7���t�sl�����֍�5��O~��A�</w:t>
      </w:r>
      <w:r>
        <w:rPr/>
        <w:t>֔�</w:t>
      </w:r>
      <w:r>
        <w:rPr/>
        <w:t>3����"O�#5=~�O~�{����A�N#�5����:ɧtĄ�ҿ�9�</w:t>
      </w:r>
      <w:r>
        <w:rPr/>
        <w:t>ֿ�</w:t>
      </w:r>
      <w:r>
        <w:rPr/>
        <w:t>z����@�č��z����A�7���|�^#����=łʱ&gt;�ɾ�ŽƵx</w:t>
      </w:r>
      <w:r>
        <w:rPr/>
        <w:t>佺�</w:t>
      </w:r>
      <w:r>
        <w:rPr/>
        <w:t>r����7�����E]���W��ʾ�/A���#�k��5͒I���:��ʾ����&lt;</w:t>
        <w:tab/>
        <w:t>Ⱦ�F˾��C��ǍµqƳ��#_��ʽH##����t�s#���G#��ʾ�Ž�ɶ�#�}2��͒�=#�ʾ:��˝#�=B�9����{T���IF���=B򾵇{ʾ��O7������#�##����I���:��ʾ����&lt;�Ⱦ�F˾��C��Ǎµq����#�ʅp�G��5EŽҵ}�AE#�#�}2��z�IF��N���ʃ#�ʾ�z</w:t>
      </w:r>
      <w:r>
        <w:rPr/>
        <w:t>輺���</w:t>
      </w:r>
      <w:r>
        <w:rPr/>
        <w:t>4�oS�Ⱦ��#�7�Ⱦ�s���Žҵ}2@E#�#�}2���IF���#�ʾ�{ �����4�gS!˾��#�7)˾�Žҵ}�AE#�#�}2��z#���IF��N#���=B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9#Ǳ&gt;Y˾��O����:&amp;�ʾ��t�A#/��ʅp�G7��ʅ͒�=�#5A�H�=B�9#�ʯ}2���IF���?�ʾ�{������4�qS�˾�w���4�3�ʾ����9�4AE�|�1��H��α?�˾�u���C��#�a#Կ��C��#�7�˾�#�3!�ʾ�Žҵ}N@E#�#�u��L�º�z8���A�7���|�%#_���7���t�s#�������I2G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ζ��O#���5���3�օx�#W#�ʾ3�օp�G#���3!�ʾ�Žҵ}BCE#�#�u��L�¿�zH���A�7���|�%!�3�օp��5EŽҵ}.CE#�#�u��L�®ϨA�7���|�!!�3�օp��3!�ʾ�Ž����#�u��L�®��A�7���|�#!�9��������#��ʾ3�����1|�ʾ9�"��{�#E#��V��5�҈7�#A�Bu��1���1��Ժ�A�A</w:t>
      </w:r>
      <w:r>
        <w:rPr/>
        <w:t>목��譜</w:t>
      </w:r>
      <w:r>
        <w:rPr/>
        <w:t>VgY5A9:��?&gt;�;��ʾ��&amp;�wu��3yV����~</w:t>
      </w:r>
      <w:r>
        <w:rPr/>
        <w:t>堑</w:t>
      </w:r>
      <w:r>
        <w:rPr/>
        <w:t>5_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�n:�</w:t>
      </w:r>
      <w:r>
        <w:rPr>
          <w:rtl w:val="true"/>
        </w:rPr>
        <w:t>ٽ</w:t>
      </w:r>
      <w:r>
        <w:rPr/>
        <w:t>�</w:t>
      </w:r>
      <w:r>
        <w:rPr/>
        <w:t>s�����5E�|��|�?+��4�g:Ş�V}</w:t>
        <w:tab/>
        <w:t>�9�6</w:t>
      </w:r>
      <w:r>
        <w:rPr>
          <w:rtl w:val="true"/>
        </w:rPr>
        <w:t>ݵ</w:t>
      </w:r>
      <w:r>
        <w:rPr/>
        <w:t>{ļ��A�u��1���u����5��5���</w:t>
      </w:r>
      <w:r>
        <w:rPr/>
        <w:t>묙�</w:t>
      </w:r>
      <w:r>
        <w:rPr/>
        <w:t>R�mAE}#�</w:t>
      </w:r>
      <w:r>
        <w:rPr/>
        <w:t>堑</w:t>
      </w:r>
      <w:r>
        <w:rPr/>
        <w:t>5_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|7��7�#C�Rŝ��r</w:t>
      </w:r>
      <w:r>
        <w:rPr/>
        <w:t>滺��</w:t>
      </w:r>
      <w:r>
        <w:rPr/>
        <w:t>~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ȱ&amp;&gt;�=Z�C��|�?*��?J�����*u��1��5�</w:t>
      </w:r>
      <w:r>
        <w:rPr>
          <w:rtl w:val="true"/>
        </w:rPr>
        <w:t>ފ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/>
        <w:t>�����|���|&lt;j�����</w:t>
        <w:tab/>
        <w:t>��###E#Iz�{</w:t>
      </w:r>
    </w:p>
    <w:p>
      <w:pPr>
        <w:pStyle w:val="PreformattedText"/>
        <w:bidi w:val="0"/>
        <w:jc w:val="left"/>
        <w:rPr/>
      </w:pPr>
      <w:r>
        <w:rPr/>
        <w:t>ʮ��BE#�;��ʾ����?�վ��|��|�?+��4�#��˽c�|�?*��?J����/9�</w:t>
      </w:r>
      <w:r>
        <w:rPr/>
        <w:t>⾵</w:t>
      </w:r>
      <w:r>
        <w:rPr/>
        <w:t>{�����#��|&lt;j����&amp;#����&gt;���3��C�f��5���#��I\B�#7��J���5��A�u���A���1���1����u�b</w:t>
      </w:r>
      <w:r>
        <w:rPr/>
        <w:t>묚�</w:t>
      </w:r>
      <w:r>
        <w:rPr/>
        <w:t>R�lAE}#�?&gt;�;c�ʾ1��W#�ʾ1��5��A�5�</w:t>
      </w:r>
      <w:r>
        <w:rPr/>
        <w:t>格�</w:t>
      </w:r>
      <w:r>
        <w:rPr/>
        <w:t>u���u���A󦬚��#�#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^Ծ�u�bS}ʾ�~��1��z}*@9&gt;��:ŝ7�</w:t>
      </w:r>
      <w:r>
        <w:rPr/>
        <w:t>֘</w:t>
      </w:r>
      <w:r>
        <w:rPr/>
        <w:t>ˀu��1�*5�</w:t>
      </w:r>
      <w:r>
        <w:rPr/>
        <w:t>栾�</w:t>
      </w:r>
      <w:r>
        <w:rPr/>
        <w:t>u���u����9=���#q#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Ծ�Ǐ��{ƹ��A�#�5��A�u�^�u���u���u���A���#�#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Ծ�}</w:t>
        <w:tab/>
        <w:t>�}��####5�u��3�.����&lt;�[5AE�rFE#5��A[�=rUE#5��A[�=A�u���A</w:t>
      </w:r>
      <w:r>
        <w:rPr/>
        <w:t>랯</w:t>
      </w:r>
      <w:r>
        <w:rPr/>
        <w:t>A�A</w:t>
      </w:r>
      <w:r>
        <w:rPr/>
        <w:t>뢯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G�C�u����|��#�x��V�[5A1&amp;Iz�1�F#5˛u��1����#s�G#Iz�{</w:t>
      </w:r>
    </w:p>
    <w:p>
      <w:pPr>
        <w:pStyle w:val="PreformattedText"/>
        <w:bidi w:val="0"/>
        <w:jc w:val="left"/>
        <w:rPr/>
      </w:pPr>
      <w:r>
        <w:rPr/>
        <w:t>˷w��7�5��A[�=I#&amp;�ʾ���5��C9&amp;�ʾ1=���u/�yu��1��5�</w:t>
      </w:r>
      <w:r>
        <w:rPr>
          <w:rtl w:val="true"/>
        </w:rPr>
        <w:t>ڈ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��|���|</w:t>
      </w:r>
      <w:r>
        <w:rPr/>
        <w:t>6</w:t>
      </w:r>
      <w:r>
        <w:rPr/>
        <w:t>j�����#��#A#E#Iz�{</w:t>
      </w:r>
    </w:p>
    <w:p>
      <w:pPr>
        <w:pStyle w:val="PreformattedText"/>
        <w:bidi w:val="0"/>
        <w:jc w:val="left"/>
        <w:rPr/>
      </w:pPr>
      <w:r>
        <w:rPr/>
        <w:t>ʚ��BE#����6AE�</w:t>
      </w:r>
      <w:r>
        <w:rPr/>
        <w:t>؃</w:t>
      </w:r>
      <w:r>
        <w:rPr/>
        <w:t>�</w:t>
      </w:r>
      <w:r>
        <w:rPr/>
        <w:t>#5A���F#5�?�</w:t>
      </w:r>
      <w:r>
        <w:rPr>
          <w:rtl w:val="true"/>
        </w:rPr>
        <w:t>׾</w:t>
      </w:r>
      <w:r>
        <w:rPr/>
        <w:t>�</w:t>
      </w:r>
      <w:r>
        <w:rPr/>
        <w:t>u��3iV���r�F#5��A[�=A�u��1���u���u���u���u����#���#+.���m�"�##5=~�O~���F#5�?N</w:t>
      </w:r>
      <w:r>
        <w:rPr>
          <w:rtl w:val="true"/>
        </w:rPr>
        <w:t>־</w:t>
      </w:r>
      <w:r>
        <w:rPr/>
        <w:t>�</w:t>
      </w:r>
      <w:r>
        <w:rPr/>
        <w:t>u��3yV���r�F#5��A[�=A�u��1���u���u���u���u����#���#8.���#��}�6��R&gt;iAE}#�?&gt;����6AE�O��=y�C!&amp;�ʾ#�6AE���1#�}1��5��A󞼘5�</w:t>
      </w:r>
      <w:r>
        <w:rPr>
          <w:rtl w:val="true"/>
        </w:rPr>
        <w:t>ޚ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���H��HBn</w:t>
      </w:r>
      <w:r>
        <w:rPr/>
        <w:t>۶��</w:t>
      </w:r>
      <w:r>
        <w:rPr/>
        <w:t>5��R�iAE}#�?&gt;����6AE���#5A�{9���A�w��3iV���r�F#5��A[�=A�u��1���u���u���u���u����#���#+.���#��m�&lt;��R�iAE}#�?&gt;����6AE���#5A�{A���I}�w��#�6AE���1#�}1��5��A�5�</w:t>
      </w:r>
      <w:r>
        <w:rPr>
          <w:rtl w:val="true"/>
        </w:rPr>
        <w:t>ޘ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���H��HHn</w:t>
      </w:r>
      <w:r>
        <w:rPr/>
        <w:t>۶��</w:t>
      </w:r>
      <w:r>
        <w:rPr/>
        <w:t>=��RZhAE}#�?&gt;�;��ʾ�H���H��1��[��t�'C��wM"���#�#5A</w:t>
      </w:r>
      <w:r>
        <w:rPr/>
        <w:t>堑</w:t>
      </w:r>
      <w:r>
        <w:rPr/>
        <w:t>5_�</w:t>
        <w:tab/>
        <w:t>5��A�u���A�A</w:t>
      </w:r>
      <w:r>
        <w:rPr/>
        <w:t>뢮</w:t>
      </w:r>
      <w:r>
        <w:rPr/>
        <w:t>A�A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ɽy�#��#�#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*о��|��|�?(��.Au�4I}�w��3aV���r�F#5��A[�=A�u�.3�#5�#A�*�C�Zu����&amp;3�nA�3�"5-zʾ�w��1(���w</w:t>
      </w:r>
      <w:r>
        <w:rPr>
          <w:rtl w:val="true"/>
        </w:rPr>
        <w:t>ڍ</w:t>
      </w:r>
      <w:r>
        <w:rPr/>
        <w:t>z}3�1��/&gt;�=Z�7��C�Bu�F1��5�</w:t>
      </w:r>
      <w:r>
        <w:rPr>
          <w:rtl w:val="true"/>
        </w:rPr>
        <w:t>ژ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ޚ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���H��HBn</w:t>
      </w:r>
      <w:r>
        <w:rPr/>
        <w:t>۶��</w:t>
      </w:r>
      <w:r>
        <w:rPr/>
        <w:t>5��RnkAE}#�?&gt;����6AE�O���ʇ��;��ʾ1��7-zʾ��|��|�?+��4�g:Ş�"u�R1��5�"G��w�01��5�#C�4�A�u�V�4A�w�4��6AE��5��C9&amp;�ʾ�&gt;���u/�yu��1��5�</w:t>
      </w:r>
      <w:r>
        <w:rPr>
          <w:rtl w:val="true"/>
        </w:rPr>
        <w:t>ڋ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/>
        <w:t>�����|���|&lt;j�����</w:t>
        <w:tab/>
        <w:t>��#-#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Ӿ�u��3qV������u/�yu���#��9����kI����1iB�������#�8u��M'C���#7-~ʾ�+�F#57�G��u��3qV������u/�y�|��|�?*��?���w�����˳9�v��ʾQ��#���#��#\��#7�6A1.�ʾ3�#3�:C).�ʾ9=�7�2A�w�j9#��sO^D#57�.!�7�G####�E�Z��Iz�w�n?&gt;��##5AE���1#�}1�#5���w�7���##�G#A�u��1��7�&amp;@�9:Ƃ��#=[#I��C�w�F1�25�</w:t>
      </w:r>
      <w:r>
        <w:rPr/>
        <w:t>֛</w:t>
      </w:r>
      <w:r>
        <w:rPr/>
        <w:t>5�</w:t>
      </w:r>
      <w:r>
        <w:rPr>
          <w:rtl w:val="true"/>
        </w:rPr>
        <w:t>ژ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ޛ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�</w:t>
      </w:r>
      <w:r>
        <w:rPr/>
        <w:t>1</w:t>
      </w:r>
      <w:r>
        <w:rPr/>
        <w:t>�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��RfUAE}#�3�#=B��:#�ʾ��6AE�N#���;z�</w:t>
      </w:r>
      <w:r>
        <w:rPr>
          <w:rtl w:val="true"/>
        </w:rPr>
        <w:t>ڃ�</w:t>
      </w:r>
      <w:r>
        <w:rPr>
          <w:rtl w:val="true"/>
        </w:rPr>
        <w:t>#</w:t>
      </w:r>
      <w:r>
        <w:rPr/>
        <w:t>5</w:t>
      </w:r>
      <w:r>
        <w:rPr/>
        <w:t>A�{������ʋ�3�:C1.�ʾ1�#5�.G�/�ʾ�u��</w:t>
      </w:r>
      <w:r>
        <w:rPr/>
        <w:t>ꯘ</w:t>
      </w:r>
      <w:r>
        <w:rPr/>
        <w:t>V��7A1�</w:t>
      </w:r>
      <w:r>
        <w:rPr/>
        <w:t>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�t�?C�t�=~���z�AE#A�~wM*���5�.G3Z#5A�?���#�*���=~�A�w]"��ʍz���1#�}1�#3/#4AE�#�&gt;v</w:t>
      </w:r>
      <w:r>
        <w:rPr>
          <w:rtl w:val="true"/>
        </w:rPr>
        <w:t>ݾ��</w:t>
      </w:r>
      <w:r>
        <w:rPr/>
        <w:t>5</w:t>
      </w:r>
      <w:r>
        <w:rPr/>
        <w:t>�.</w:t>
      </w:r>
      <w:r>
        <w:rPr/>
        <w:t>ꃾ</w:t>
      </w:r>
      <w:r>
        <w:rPr/>
        <w:t>1�#=~���u/�yu�z3y^���A�jsG^D#5�{���E�^��Iz�u��3iV���r������A[�=A�u��1���u�^�u���u���u���A󦬚��#� E#Iz����1#�}1��5��A�w��3iJ���C��wE"���#��ʾ</w:t>
      </w:r>
      <w:r>
        <w:rPr/>
        <w:t>堑</w:t>
      </w:r>
      <w:r>
        <w:rPr/>
        <w:t>5_�</w:t>
        <w:tab/>
        <w:t>=łʱ&gt;s˾�ŽƵxN���C��ǅµp����A�wM"���#N#5A</w:t>
      </w:r>
      <w:r>
        <w:rPr/>
        <w:t>堑</w:t>
      </w:r>
      <w:r>
        <w:rPr/>
        <w:t>5_�</w:t>
        <w:tab/>
        <w:t>=łʱ&gt;$6AEŽƵx#BE#C��Ǎµp#BE#A�w]"���#N#5A</w:t>
      </w:r>
      <w:r>
        <w:rPr/>
        <w:t>堑</w:t>
      </w:r>
      <w:r>
        <w:rPr/>
        <w:t>5_�</w:t>
        <w:tab/>
        <w:t>���:p#5A����&lt;?4AEF˾��C��Ǎµpz@E#A�wE"���#N#5A</w:t>
      </w:r>
      <w:r>
        <w:rPr/>
        <w:t>堑</w:t>
      </w:r>
      <w:r>
        <w:rPr/>
        <w:t>5_�</w:t>
        <w:tab/>
        <w:t>���:�#5A����&lt;�6AEF˾��!09����z#�������Hu��ʅ͆�8x�ʾ#�ʾ�w�⃹��4Oʾ�u��3yV���rJE#5��A[�=C�Vw���6��1��5�#A�R����"(�#5=~�O~��A��N�w����&gt;�m#�=ł�ʡŽ������#��ʾ3�����1�#5A��&amp;��u���w�FQ�G�u�F1��5�</w:t>
      </w:r>
      <w:r>
        <w:rPr>
          <w:rtl w:val="true"/>
        </w:rPr>
        <w:t>ޛ</w:t>
      </w:r>
      <w:r>
        <w:rPr/>
        <w:t>5</w:t>
      </w:r>
      <w:r>
        <w:rPr/>
        <w:t>�</w:t>
      </w:r>
      <w:r>
        <w:rPr/>
        <w:t>栾�</w:t>
      </w:r>
      <w:r>
        <w:rPr/>
        <w:t>u���u�����"#&amp;#5=~�O~�{������JſR�5A�wE"��ʍz���1#�}9����z�EE#����H�A#5�͆�8�#5A#�ʾ�#�@E#I���:�#5A����&lt;�7AEF˾��C��Ǎµp�CE#A�wE"���#N#5A</w:t>
      </w:r>
      <w:r>
        <w:rPr/>
        <w:t>堑</w:t>
      </w:r>
      <w:r>
        <w:rPr/>
        <w:t>5_�</w:t>
        <w:tab/>
        <w:t>=łʱ&gt;�1AEŽƵx7DE#r����W�#5A#�H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^�}+��?#^�}(��&lt;Ix�#T���b����#��|�}*�{#�=[���H��{#�=X��|{#�=[��98�U��|��H��9#�=[�b���I^�?*��&lt;�#�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!�9#�Z��|�H��{#̵{�|�?*�9#�x�|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ʾ���=�#��&gt;c4AE#�5r}+�#�ʾ�-(5�##V�tζ&gt;.�:�#5A1�25��A�#���u����5��5���</w:t>
      </w:r>
      <w:r>
        <w:rPr/>
        <w:t>讙�</w:t>
      </w:r>
      <w:r>
        <w:rPr/>
        <w:t>R�QAE}#�?&gt;�:�B5A</w:t>
      </w:r>
      <w:r>
        <w:rPr/>
        <w:t>堑</w:t>
      </w:r>
      <w:r>
        <w:rPr/>
        <w:t>5_�</w:t>
        <w:tab/>
        <w:t>5��A�u���u���u�����"h #5=~�O~�{����!�7Z�####5Eu�J��</w:t>
      </w:r>
      <w:r>
        <w:rPr/>
        <w:t>ֱ</w:t>
      </w:r>
      <w:r>
        <w:rPr/>
        <w:t>7�4AEŽҵ}�@E#�#�u#=[�p����mXu�V{#�4��:j�NaG#55�#A�u��E���1��Ժ�A</w:t>
      </w:r>
      <w:r>
        <w:rPr/>
        <w:t>뮮</w:t>
      </w:r>
      <w:r>
        <w:rPr/>
        <w:t>A��ꭜV�d5A9:�;z�T��A[�=I�^�C�V�Nj��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ʾ#�ʾ�w�^����9�˾��|��&gt;ʾ��Hp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�b���I^�?*�}�*����W#�ʾ#9#�Z��n�H��}�*����W7�ʾ#�9#�Z��n�H��9#�X��n�H��}�*����U�V�˗}*�{#̵j�|�}*�{#̵j�|�}*�{#̵j�|�9�^��ʾQ�I^�?*��.�#��I^�?(��.�#��I^�?(��.�#��I^�?(��.�#��</w:t>
        <w:t>�Z�ʾ�?(�9#�x�5�����9#���#�5r}+�#�ʾ�-(5�##V�tζ&gt;.��1�65����Z�C�ŏJ�r#@E#!�9��������7�����E#F#55��A�u����u��3�25�</w:t>
      </w:r>
      <w:r>
        <w:rPr>
          <w:rtl w:val="true"/>
        </w:rPr>
        <w:t>ޚ</w:t>
      </w:r>
      <w:r>
        <w:rPr/>
        <w:t>5</w:t>
      </w:r>
      <w:r>
        <w:rPr/>
        <w:t>���</w:t>
      </w:r>
      <w:r>
        <w:rPr/>
        <w:t>讙�</w:t>
      </w:r>
      <w:r>
        <w:rPr/>
        <w:t>R&amp;RAE}#�?&gt;�;��ʾ10���#�:a�ʾ0�J\z~0&gt;��G#��ʾ�t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&lt;5�#A�u���u����5��5���</w:t>
      </w:r>
      <w:r>
        <w:rPr/>
        <w:t>讙�</w:t>
      </w:r>
      <w:r>
        <w:rPr/>
        <w:t>RzRAE}#�?&gt;�#</w:t>
      </w:r>
      <w:r>
        <w:rPr/>
        <w:t>堑</w:t>
      </w:r>
      <w:r>
        <w:rPr/>
        <w:t>5_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�͑�</w:t>
      </w:r>
      <w:r>
        <w:rPr/>
        <w:t>|�16I_�D˾��#\1�"R�@��z#ʑu���C�ŏJ�,!�9��������#��ʾ3�����1l#5A��&amp;̀u���w�F1�25��A</w:t>
      </w:r>
      <w:r>
        <w:rPr/>
        <w:t>뚮</w:t>
      </w:r>
      <w:r>
        <w:rPr/>
        <w:t>A���1���1���</w:t>
      </w:r>
      <w:r>
        <w:rPr/>
        <w:t>ꯘ��</w:t>
      </w:r>
      <w:r>
        <w:rPr/>
        <w:t>#=)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n</w:t>
      </w:r>
      <w:r>
        <w:rPr>
          <w:rtl w:val="true"/>
        </w:rPr>
        <w:t>ھ</w:t>
      </w:r>
      <w:r>
        <w:rPr/>
        <w:t>����</w:t>
      </w:r>
      <w:r>
        <w:rPr/>
        <w:t>V�#5��C9&amp;�ʾ�&gt;���u/�yV�˘�|��H��9#�Z�I_��#Z�I\��#=|�# 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^�?*�9#�{�|�?*�9#�x?*�9#�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|�}(�9#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H��{#�=X��|{#�=[��98�U�}*�{#̵x�|�?*��?�#��#^�}(��&lt;�#��#^�}+��?#^�}(��&lt;Ix�u�V�"#�#5=~�O~�z&gt;IE#A�Bu��1��A��5�</w:t>
      </w:r>
      <w:r>
        <w:rPr/>
        <w:t>栾�</w:t>
      </w:r>
      <w:r>
        <w:rPr/>
        <w:t>u���u�����"h,#5=~�O~�zU#E#���u/�y}�º�N�@#5�͆�8�#5A#�ʾ�w�⃹��4#3AE#�FE#C�Vw���6�3�ʾ#�ʾ�w�^����9�˾�}�Z��|��zͿ���~��ʱ8#ʾ�V�˩�|�}*�}�*����Wg�ʾ#�H��9#�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y�#ɾ��#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I^�?*��6�#��#_�}(��4#_�}*�}�*����W9�ʾ#�H���H��9#�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Z�I\��#y�#Ͼ��!�H���?�#��I\�?*��.�#��#\�}*��.�#��#\�}+��/�#��#\�}*��&lt;</w:t>
        <w:t>�Z�ʾ�}+�{#̵{u�V�"G�#5=~�O~��A��^#�ʾ��#7����N�F#D#5U�}�º�</w:t>
      </w:r>
      <w:r>
        <w:rPr>
          <w:rtl w:val="true"/>
        </w:rPr>
        <w:t>ۅ͆��</w:t>
      </w:r>
      <w:r>
        <w:rPr/>
        <w:t>3</w:t>
      </w:r>
      <w:r>
        <w:rPr>
          <w:rtl w:val="true"/>
        </w:rPr>
        <w:t>�����</w:t>
      </w:r>
      <w:r>
        <w:rPr/>
        <w:t>1</w:t>
      </w:r>
      <w:r>
        <w:rPr>
          <w:rtl w:val="true"/>
        </w:rPr>
        <w:t>�</w:t>
      </w:r>
      <w:r>
        <w:rPr/>
        <w:tab/>
      </w:r>
      <w:r>
        <w:rPr/>
        <w:t>5</w:t>
      </w:r>
      <w:r>
        <w:rPr/>
        <w:t>A1��5��A</w:t>
      </w:r>
      <w:r>
        <w:rPr/>
        <w:t>뚾�</w:t>
      </w:r>
      <w:r>
        <w:rPr/>
        <w:t>Ժ�A�A</w:t>
      </w:r>
      <w:r>
        <w:rPr/>
        <w:t>목</w:t>
      </w:r>
      <w:r>
        <w:rPr/>
        <w:t>C�Bu��</w:t>
      </w:r>
      <w:r>
        <w:rPr/>
        <w:t>ꯘ��</w:t>
      </w:r>
      <w:r>
        <w:rPr/>
        <w:t>#5*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fǾ�s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&gt;D9AE}�Z���4�~+~:#J˪s���t�A�~(~:#J�Nu�F1��5�</w:t>
      </w:r>
      <w:r>
        <w:rPr>
          <w:rtl w:val="true"/>
        </w:rPr>
        <w:t>ޚ</w:t>
      </w:r>
      <w:r>
        <w:rPr/>
        <w:t>5</w:t>
      </w:r>
      <w:r>
        <w:rPr/>
        <w:t>�</w:t>
      </w:r>
      <w:r>
        <w:rPr/>
        <w:t>栾�</w:t>
      </w:r>
      <w:r>
        <w:rPr/>
        <w:t>u���u�����"#.#5=~�O~�U���u/�y}�º�N=O#5�͒�&lt;�#5A����&lt;�?AEw�⃩��4�?AEu��3qV���rJE#5��A[�=I���:�#5A����&lt;�?AE#.IE#I���:�#5A����8�?AE#tIE#A�u�F1�����1��7�#A�A�C�u��</w:t>
      </w:r>
      <w:r>
        <w:rPr/>
        <w:t>묚��</w:t>
      </w:r>
      <w:r>
        <w:rPr/>
        <w:t>#1-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ƾ�u�J��</w:t>
      </w:r>
      <w:r>
        <w:rPr/>
        <w:t>ֱ</w:t>
      </w:r>
      <w:r>
        <w:rPr/>
        <w:t>7#&gt;AEu�ґ�:�H��5�#A�f���R��CE}#�?&gt;��1�25����J#���u���u���u���u�����" )#5=~�O~�Y���u/�y}�º�NeL#5�͒�&lt;h#5A����&lt;7&lt;AEF˾��C��ǍµprHE##�O#5=łʱ&gt;W&lt;AEŽƵxjHE#C��ǝµp^HE##�O#55�#A�u��3��5�Ҋ���5��5��7�#A���"�)#5=~�O~�{m���G�u�J��</w:t>
      </w:r>
      <w:r>
        <w:rPr/>
        <w:t>ֱ</w:t>
      </w:r>
      <w:r>
        <w:rPr/>
        <w:t>7�&lt;AEŽҵ}{HE#�#�u���Hί�ǏB�{�HE#A�Bu��1��A��5�</w:t>
      </w:r>
      <w:r>
        <w:rPr/>
        <w:t>栾�</w:t>
      </w:r>
      <w:r>
        <w:rPr/>
        <w:t>u���u�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5=~�O~�U���u/�yu��1��5����C�Bu���u���u�����"�(#5=~�O~�{</w:t>
      </w:r>
      <w:r>
        <w:rPr>
          <w:rtl w:val="true"/>
        </w:rPr>
        <w:t>ݵ</w:t>
      </w:r>
      <w:r>
        <w:rPr/>
        <w:t>��</w:t>
      </w:r>
      <w:r>
        <w:rPr/>
        <w:t>G�u�J��</w:t>
      </w:r>
      <w:r>
        <w:rPr/>
        <w:t>ֱ</w:t>
      </w:r>
      <w:r>
        <w:rPr/>
        <w:t>7G?AEŽҵ}�HE#�#����F�O#O#55�#A�u��E���1��Ժ�A</w:t>
      </w:r>
      <w:r>
        <w:rPr/>
        <w:t>뮮</w:t>
      </w:r>
      <w:r>
        <w:rPr/>
        <w:t>A��ꭜV�l5A9:�;z�x��A[�=C�u���}�Z��C�B�ʱ&gt;�˾�u��1��5��5��5���</w:t>
      </w:r>
      <w:r>
        <w:rPr/>
        <w:t>ꯙ�</w:t>
      </w:r>
      <w:r>
        <w:rPr/>
        <w:t>R#[AE}#�?&gt;�;;�ʾ1�&gt;����3##5A����9�?AE�|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f�ʾ#</w:t>
      </w:r>
      <w:r>
        <w:rPr>
          <w:rtl w:val="true"/>
        </w:rPr>
        <w:t>޿</w:t>
      </w:r>
      <w:r>
        <w:rPr/>
        <w:t>��</w:t>
      </w:r>
      <w:r>
        <w:rPr/>
        <w:t>H�=Z�#^�}+��?�W~�ʾ#�H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^�}(��&lt;#^�}+��?Ix�#T���b����#��|�}*�{#�=X��|�H��{#�=[��{#�=X��|98�U��|��H��9#�=X�b���I^�?*��?�#�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_��#Z�I\��#=|�!�9#�Z���H��{#̵x�|�?*�9#�{�|�?*�9#�x?*�9#�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˾���5���#����F�N"U#55�#A�u��E���1��Ժ�A�A</w:t>
      </w:r>
      <w:r>
        <w:rPr/>
        <w:t>목��譜</w:t>
      </w:r>
      <w:r>
        <w:rPr/>
        <w:t>V#n5A9:�;z�N#D#5��A[�=A�u��1���1���1���</w:t>
      </w:r>
      <w:r>
        <w:rPr/>
        <w:t>ꯘ��</w:t>
      </w:r>
      <w:r>
        <w:rPr/>
        <w:t>#�.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þ�#�3!�ʾ�u�J��</w:t>
      </w:r>
      <w:r>
        <w:rPr/>
        <w:t>ֱ</w:t>
      </w:r>
      <w:r>
        <w:rPr/>
        <w:t>7W9AEŽҵ}�JE#�#�u���Hί�ǏB�zFME#A�Bu��1��A��5�</w:t>
      </w:r>
      <w:r>
        <w:rPr/>
        <w:t>栾�</w:t>
      </w:r>
      <w:r>
        <w:rPr/>
        <w:t>u���u�����"�*#5=~�O~�U���u/�y}�º�NnT#5�͆�8}#5A3����#OK#57��A�I�^��7�#���z����A�u��1���1���1���</w:t>
      </w:r>
      <w:r>
        <w:rPr/>
        <w:t>묚��</w:t>
      </w:r>
      <w:r>
        <w:rPr/>
        <w:t>#y1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¾�#�3!�ʾ�u�J��</w:t>
      </w:r>
      <w:r>
        <w:rPr/>
        <w:t>ֱ</w:t>
      </w:r>
      <w:r>
        <w:rPr/>
        <w:t>7�$AEŽҵ}�ME#�#���~��ʱ8"ʾ�V�ˮ�|�9#�Z�I\��#�S:ʾ�V�˘�|��H��9#�Z�I_��#Z�I\��#=|�# 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^�?*�9#�{�|�?*�9#�x?*�9#�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|�}(�9#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H��{#�=X��|{#�=[��98�U�}*�{#̵x�|�?*��?�#��#^�}(��&lt;�#��#^�}+��?#^�}(��&lt;Ix�ǏB�z�SE#A�Bu��1��A��5�</w:t>
      </w:r>
      <w:r>
        <w:rPr/>
        <w:t>栾�</w:t>
      </w:r>
      <w:r>
        <w:rPr/>
        <w:t>u���u�����"�4#5=~�O~�z</w:t>
        <w:t>@E#���u/�yu��1��5��5��5���</w:t>
      </w:r>
      <w:r>
        <w:rPr/>
        <w:t>묙�</w:t>
      </w:r>
      <w:r>
        <w:rPr/>
        <w:t>R�DAE}#�?&gt;�;g�ʾQ�G#��ʾ�u�J��</w:t>
      </w:r>
      <w:r>
        <w:rPr/>
        <w:t>ֱ</w:t>
      </w:r>
      <w:r>
        <w:rPr/>
        <w:t>7�%AEŽҵ}�IE#�#����F�N�U#55�#A�u��E���1��Ժ�A�A󪩘�</w:t>
      </w:r>
      <w:r>
        <w:rPr/>
        <w:t>뭜</w:t>
      </w:r>
      <w:r>
        <w:rPr/>
        <w:t>VSs5A9:�;z�x��A[�=rLE#5��A[�=I�^��:��ʾ1�25��A�w��1�����1���1���3�25���</w:t>
      </w:r>
      <w:r>
        <w:rPr/>
        <w:t>譜</w:t>
      </w:r>
      <w:r>
        <w:rPr/>
        <w:t>V#s5A9:�;z�O���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V#5�͒�=�#5A9�:�ϰA�{</w:t>
      </w:r>
    </w:p>
    <w:p>
      <w:pPr>
        <w:pStyle w:val="PreformattedText"/>
        <w:bidi w:val="0"/>
        <w:jc w:val="left"/>
        <w:rPr/>
      </w:pPr>
      <w:r>
        <w:rPr/>
        <w:t>ʚu�Z�u��7���</w:t>
      </w:r>
      <w:r>
        <w:rPr/>
        <w:t>뮜</w:t>
      </w:r>
      <w:r>
        <w:rPr/>
        <w:t>V#�5A9:�;z�O�V#5U�u�ґ�օH��4�č���I���:�#5A0�˄���:A#5A�H��&gt;ʾ��Hb���#��</w:t>
      </w:r>
      <w:r>
        <w:rPr>
          <w:rtl w:val="true"/>
        </w:rPr>
        <w:t>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�?*�9#�x�#z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^�?*�9#�{?*�9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ʾ�V�ˑ�|��H��9#�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=|�!ѵH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�I_�V�ː}*�{#̵x�|�?*��?�#��#^�}(��&lt;#^�}+��?Ix�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H��{#�=X��|�H��{#�=[��{#�=X��|98�5�#I@}3��y�@E#5�7�$�}2��ʾ�9#�&gt;�Ⱦ��L�U#5=B��9�#5AQ�����I��&gt;���;��ʾ�#�����;���ʬ�</w:t>
      </w:r>
      <w:r>
        <w:rPr/>
        <w:t>ힺ��</w:t>
      </w:r>
      <w:r>
        <w:rPr/>
        <w:t>8�#5A��</w:t>
      </w:r>
      <w:r>
        <w:rPr/>
        <w:t>꾺�</w:t>
      </w:r>
      <w:r>
        <w:rPr/>
        <w:t>M�U#5=Şʱ?C&amp;AE#Ѽ����ɀ�N6P#5�#�ʾ���:�#5A9#ñ&gt;� AE}2��z�TE##T��ʃ:�ʾ�z�TE##d��ʃ��ʾ���:�#5A��</w:t>
      </w:r>
      <w:r>
        <w:rPr/>
        <w:t>꾺�</w:t>
      </w:r>
      <w:r>
        <w:rPr/>
        <w:t>H|��ʃ��ʾ�x�TE#�ʱ&gt;� AE#m����ʱ&gt;� AE#]�����ɀ�N4��ʃ#�ʾ���:�ʾ9#ñ&gt;�˾�}2��{�PE##</w:t>
      </w:r>
      <w:r>
        <w:rPr>
          <w:rtl w:val="true"/>
        </w:rPr>
        <w:t>ػ</w:t>
      </w:r>
      <w:r>
        <w:rPr/>
        <w:t>�</w:t>
      </w:r>
      <w:r>
        <w:rPr/>
        <w:t>ʃ:�ʾ�{�PE##�ʃ��ʾ���:�ʾ��</w:t>
      </w:r>
      <w:r>
        <w:rPr/>
        <w:t>꾺�</w:t>
      </w:r>
      <w:r>
        <w:rPr/>
        <w:t>H�T#5���ʾ�x��ʱ?�$AE#</w:t>
      </w:r>
      <w:r>
        <w:rPr/>
        <w:t>鿺��</w:t>
      </w:r>
      <w:r>
        <w:rPr/>
        <w:t>ʱ?�$AE#</w:t>
      </w:r>
      <w:r>
        <w:rPr>
          <w:rtl w:val="true"/>
        </w:rPr>
        <w:t>ٿ</w:t>
      </w:r>
      <w:r>
        <w:rPr/>
        <w:t>���</w:t>
      </w:r>
      <w:r>
        <w:rPr/>
        <w:t>;���ɧ�N#Q#5=B��&lt;G�ʾ9#Ǳ&lt;o!AE#%����ʱ8#ʾ��</w:t>
      </w:r>
      <w:r>
        <w:rPr/>
        <w:t>㞺��</w:t>
      </w:r>
      <w:r>
        <w:rPr/>
        <w:t>8�#5AS*ʾ��O������z</w:t>
        <w:t>���IF��H�S#5=B��9�#5ASNʾ��➺��&lt;�#5A��</w:t>
      </w:r>
      <w:r>
        <w:rPr/>
        <w:t>꾺�</w:t>
      </w:r>
      <w:r>
        <w:rPr/>
        <w:t>M�S#5W/�ʾ��˾��I4���5��&lt;����;�#5AS�ʾ��ʿ���=�#5A1��H��α&gt;# AE#����ʾɩA�#ζ��OzR#5U��ʿ���=�#5A1��H��˱&gt;�'AE#</w:t>
      </w:r>
      <w:r>
        <w:rPr/>
        <w:t>䃺�</w:t>
      </w:r>
      <w:r>
        <w:rPr/>
        <w:t>ʾ��A�#ζ��O</w:t>
        <w:tab/>
        <w:t>P#5U��ʿ���==#5A1��H��</w:t>
      </w:r>
      <w:r>
        <w:rPr>
          <w:rtl w:val="true"/>
        </w:rPr>
        <w:t>ڱ</w:t>
      </w:r>
      <w:r>
        <w:rPr/>
        <w:t>&gt;�"AEu�F1��5��5�A���1���1���</w:t>
      </w:r>
      <w:r>
        <w:rPr/>
        <w:t>ꯘ��</w:t>
      </w:r>
      <w:r>
        <w:rPr/>
        <w:t>#�7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1AE���1#�}1��5�#A</w:t>
      </w:r>
      <w:r>
        <w:rPr/>
        <w:t>랾�</w:t>
      </w:r>
      <w:r>
        <w:rPr/>
        <w:t>Ժ�A�w�F1���1���3��5���ꭜV�w5A9:�;z�Od���3!�ʾ�u�J��</w:t>
      </w:r>
      <w:r>
        <w:rPr/>
        <w:t>ֱ</w:t>
      </w:r>
      <w:r>
        <w:rPr/>
        <w:t>7#-AEŽҵ}bRE#I�J��1��;z��5�7���</w:t>
      </w:r>
      <w:r>
        <w:rPr/>
        <w:t>뮜</w:t>
      </w:r>
      <w:r>
        <w:rPr/>
        <w:t>V�5A9:�;z�Ov]#5U�u�ґ�օH��4�č���I���:##5A0�˄���:%#5A1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@�IG��Me@#5A�sxP�I~L}2ŵyVWE#�#*�%�#�+H#������9</w:t>
      </w:r>
    </w:p>
    <w:p>
      <w:pPr>
        <w:pStyle w:val="PreformattedText"/>
        <w:bidi w:val="0"/>
        <w:jc w:val="left"/>
        <w:rPr/>
      </w:pPr>
      <w:r>
        <w:rPr/>
        <w:t>ʾ�~�{!����W_�ʾ9����{#UE##h���=B��:�#5A9#�&gt;�-AE�j����:�#5ASJʾ�}2��za���IF��N#��ʃ#�ʾ�{NUE##,���=B��&lt;3�ʾ9#Ǳ&lt;�#AE�O����:�#5AQ�IF��Hf\#5=B�</w:t>
      </w:r>
      <w:r>
        <w:rPr>
          <w:rtl w:val="true"/>
        </w:rPr>
        <w:t>ۇ</w:t>
      </w:r>
      <w:r>
        <w:rPr/>
        <w:t>{ʾ��Ov\#5U�u��L�º�{�UE#!�1��H��α&gt;3"AE#�5��&lt;����;!#5AQ�A�#ή��N�Q#5U�u��L�®�{jVE#!�1��H��</w:t>
      </w:r>
      <w:r>
        <w:rPr>
          <w:rtl w:val="true"/>
        </w:rPr>
        <w:t>ڱ</w:t>
      </w:r>
      <w:r>
        <w:rPr/>
        <w:t>&gt;�,AEu�F1��5��5�A���1���1���</w:t>
      </w:r>
      <w:r>
        <w:rPr/>
        <w:t>ꯘ��</w:t>
      </w:r>
      <w:r>
        <w:rPr/>
        <w:t>#�9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4AE���1#�}##5AE���1#�}*�����|��6��(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N��O�L�M��K�vK�CK�B�'C�A�#F��D�Ǵ�д�?��0��u��~\��]�T�#S�XS�|S�5S�$S�#S�aS�j� U�9U��j��j��j��j�c�vb�b�Mb�&lt;b�/b�#b�[��^�E�##��,��P��,��������#��#�)��#�����#��#�#�7#��#�s#�##�X#�I#���r��!�˼��λ��·��Ƴ�ı�����</w:t>
      </w:r>
      <w:r>
        <w:rPr>
          <w:rtl w:val="true"/>
        </w:rPr>
        <w:t>ߨ</w:t>
      </w:r>
      <w:r>
        <w:rPr/>
        <w:t>��</w:t>
      </w:r>
      <w:r>
        <w:rPr/>
        <w:t>Ӥ��ѥ��</w:t>
      </w:r>
      <w:r>
        <w:rPr/>
        <w:t>֢��</w:t>
      </w:r>
      <w:r>
        <w:rPr/>
        <w:t>՞��</w:t>
      </w:r>
      <w:r>
        <w:rPr/>
        <w:t>蜘�蝙��㗓�㗐�</w:t>
      </w:r>
      <w:r>
        <w:rPr/>
        <w:t>ᒗ�����񵁎����������񂇵������������*?E�#E��####���[�_[��####���^�^��####���{�x�=x��y�y�]y�c�#c��`�y.�y.�`�Ya��g�;d��z��|�|�a|�%|��}�}�#y�~�w~�y.�y.�c~���j�$�#~�#~�'~�#�˿��ɽ��ɽ��ɽ��ɽ��ɽ��ɽ��ɽ��ɽ��ɽ��ɽ��ɽ��ɽ��ɽ��ɽ��ɽ��ɽ��ɽ��ɽ��ɽ��ɽ��ɽ��ɽ��ɽ��ɽ��ɽ��ɽ��ɽ��ɽ��ɽ��ɽ��t�`u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�@#�L}��s�s�y.�y.�Is��q��q�#v�#v�##��#�#�_#�'#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�</w:t>
        <w:t>�y.�y.�</w:t>
        <w:t>�#</w:t>
        <w:t>��#�#�B#��"�"�"�"�n"�X"�@"�@"�@"�y.�y.��,�],��-�U-�#-� � �n �a �P �C �4 �4 �4 �y.�y.�M#�</w:t>
      </w:r>
    </w:p>
    <w:p>
      <w:pPr>
        <w:pStyle w:val="PreformattedText"/>
        <w:bidi w:val="0"/>
        <w:jc w:val="left"/>
        <w:rPr/>
      </w:pPr>
      <w:r>
        <w:rPr/>
        <w:t>#�� �� � �4 �##�3#�#�˿��ɽ��ɽ��ɽ��ɽ��ɽ��ɽ��ɽ��ɽ��ɽ��ɽ��ɽ��ɽ��ɽ��ɽ��ɽ��ɽ��ɽ��ɽ��ɽ��ɽ��ɽ��ɽ��ɽ��ɽ��ɽ��ɽ��ɽ��ɽ��ɽ��ɽ��AR1��=V��5��O~��OH��K�������G�#���7�#��#S?E#Iz�{</w:t>
      </w:r>
    </w:p>
    <w:p>
      <w:pPr>
        <w:pStyle w:val="PreformattedText"/>
        <w:bidi w:val="0"/>
        <w:jc w:val="left"/>
        <w:rPr/>
      </w:pPr>
      <w:r>
        <w:rPr/>
        <w:t>˰F6AE#�5_�</w:t>
        <w:tab/>
        <w:t>�</w:t>
        <w:t>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##5AE�A[�=�5V�A</w:t>
      </w:r>
      <w:r>
        <w:rPr/>
        <w:t>㲨�</w:t>
      </w:r>
      <w:r>
        <w:rPr/>
        <w:t>5��IpEn���G�V;�5A�H�3�#Iz�}0����#(q:�#�+�#���,IG��^|</w:t>
      </w:r>
      <w:r>
        <w:rPr/>
        <w:t>詚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A9:�;z��;L��5J#�J����}#A�</w:t>
        <w:tab/>
        <w:t>=z�Iê��Q?#��L�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ʪ#����U��|���:�h�|��|�?+��4�g:Ş�&gt;�5AE�Ax</w:t>
      </w:r>
      <w:r>
        <w:rPr/>
        <w:t>䥗</w:t>
      </w:r>
      <w:r>
        <w:rPr/>
        <w:t>}1#�N��N��N��N�ʾ��ɾ��ɽ��ɾ��ɽ��ɽ��ɽ��ɽ��ɽ��ɽ��ɽ��ɽ��ɽ��ɽ��ɽ��Ƚ��ɼ����1#�5���1��3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.���Ժ�#Ժ�"Ȼ#55J�|�9:�=B���98�&gt;����98�4�®̾¢��u��</w:t>
      </w:r>
      <w:r>
        <w:rPr/>
        <w:t>鬜</w:t>
      </w:r>
      <w:r>
        <w:rPr/>
        <w:t>V##5A9:�;z��3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#J��&amp;Ժ��Ժ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ѿE#AN�H�=~�IF��5���Q�I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�v#�ʾ�}3���#^�����"�E#5=~�O~ϸ��&gt;��y}2���IF��=BǾ�9#�ʶ}2���IF��#U�~����#;��pQ�A󶭛�R#4AE}#�?&gt;�#�H���H��{#µj�0&gt;���:Q#5A�r������=�5V�A</w:t>
      </w:r>
      <w:r>
        <w:rPr/>
        <w:t>㮨</w:t>
      </w:r>
      <w:r>
        <w:rPr/>
        <w:t>A˶�Aòn�#��|6j�������1��R��AE�|�9:�=C���1��U�}3����#���#��#_��##��ʾ9#�ø-(�����"!E#5=~�O~ϥ��&gt;��y}3���IG��=C���9#�ʚ}3���IG��=C���9#�ʖ#̼�2IG��</w:t>
        <w:t>U�~����u;��#Q�A󪭛��#�A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�|�?(��.�D:��&gt;�5AE��#��ʾ�</w:t>
        <w:tab/>
        <w:t>�1#IR��A</w:t>
      </w:r>
      <w:r>
        <w:rPr/>
        <w:t>㢨</w:t>
      </w:r>
      <w:r>
        <w:rPr/>
        <w:t>A˪�Aò�|�3�65��I^�w�F�z]���!�7Z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ο���3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ȿ�#C˪~�{����@�C˪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��?7��1�օJ��5��3</w:t>
      </w:r>
      <w:r>
        <w:rPr/>
        <w:t>题��</w:t>
      </w:r>
      <w:r>
        <w:rPr/>
        <w:t>"�L#5=~�O~�����w��Q_A��u���/�L����</w:t>
      </w:r>
      <w:r>
        <w:rPr>
          <w:rtl w:val="true"/>
        </w:rPr>
        <w:t>ڋ</w:t>
      </w:r>
      <w:r>
        <w:rPr/>
        <w:t>�</w:t>
      </w:r>
      <w:r>
        <w:rPr/>
        <w:t>=C��\0�˄�d�}���w����@�:#</w:t>
      </w:r>
    </w:p>
    <w:p>
      <w:pPr>
        <w:pStyle w:val="PreformattedText"/>
        <w:bidi w:val="0"/>
        <w:jc w:val="left"/>
        <w:rPr/>
      </w:pPr>
      <w:r>
        <w:rPr/>
        <w:t>&gt;C~��0���:#</w:t>
      </w:r>
    </w:p>
    <w:p>
      <w:pPr>
        <w:pStyle w:val="PreformattedText"/>
        <w:bidi w:val="0"/>
        <w:jc w:val="left"/>
        <w:rPr/>
      </w:pPr>
      <w:r>
        <w:rPr/>
        <w:t>&gt;@~�J3��4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AE#A˪�I�B��:P�ʾ1��3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μ���3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ȿ�#J���O#���4��:z�#3���5�Ol�z����A���:�9�˾�u���u��9?��꬜V&gt;#4A1��=~�O~�z�������#^5���#z#ή:�O7���=���5b�N�E#5�;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#5AL=�˩�|�9#�=Z�#]��#W�#5AL=�˘�|��H��9#�Y�I_��#Y�I\��#=|�#�E#5Hy�H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I]�?)��=#^�}+��?#^�}(��&lt;Af98�W\#5AL=�ˆ�|��H���H��9#�=Y�#]��</w:t>
        <w:tab/>
        <w:t>Z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\��#Z�I_��#5b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[4AE�|��H���H��9#�Y�I\��#Y�I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�I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�I^��#Y�I_��#=|�#�D#55�A��#�Ku�����</w:t>
      </w:r>
      <w:r>
        <w:rPr>
          <w:rtl w:val="true"/>
        </w:rPr>
        <w:t>ڋ�</w:t>
      </w:r>
      <w:r>
        <w:rPr>
          <w:rtl w:val="true"/>
        </w:rPr>
        <w:t>=@��:##</w:t>
      </w:r>
      <w:r>
        <w:rPr/>
        <w:t>5</w:t>
      </w:r>
      <w:r>
        <w:rPr/>
        <w:t>A0�˄��:##5A�}����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4��&gt;X&gt;JD:�&gt;4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4AE#�@E#@����:��ʾ���:��ʾ��#v���R��CE}#�?&gt;�:B�ʾ?%�6��ʾ1�63�#IF��M_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@�5�?#7�}����|��NY��ʃz�ʾ�r#���b����#��I^�}+�{#̵{�#�y�_</w:t>
      </w:r>
      <w:r>
        <w:rPr/>
        <w:t>堑</w:t>
      </w:r>
      <w:r>
        <w:rPr/>
        <w:t>5{u/�yV�ˑ�|�}*�{#�=X��n�H��9#�X��|�7�}�k#��A1#�}�H���H��9#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}(�#�9#�Z��v�H��{#̵p�|�}*�{#̵{?*�9#�x�#�y�_</w:t>
      </w:r>
      <w:r>
        <w:rPr/>
        <w:t>堑</w:t>
      </w:r>
      <w:r>
        <w:rPr/>
        <w:t>5{u/�y}*�{#̵r�|�?+��4�#��I^�?+��6�#��#_�}(��4#_�}*��?�w�=�+{���1?A[�=A��|�{#�&gt;Mʾ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#�ʾ�H��9#�#���=Z�#^�#Z���b���I^�?*��.�#��!�#�9#�Z��n�H��9#�X��n�H��Q�b���I^�?*��.�#��I^�?(��.�#��I^�?(��.�#��!�9#�Z��n�H��9#�X��n�H��9#�X��n�H��9#�X��n�H��{#�=Z��|�=�:��ʾ?7��;#J�����1��5���#���l�?�+x���1&lt;A[�=�l975�{�_|</w:t>
      </w:r>
      <w:r>
        <w:rPr/>
        <w:t>堑</w:t>
      </w:r>
      <w:r>
        <w:rPr/>
        <w:t>5xu/�yu��1�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h�#�/&lt;���u#5_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˅y�N,���H��˱&gt;eϾ�}�����?A~ʾ���5��A��|���#�{�^|</w:t>
      </w:r>
      <w:r>
        <w:rPr/>
        <w:t>堑</w:t>
      </w:r>
      <w:r>
        <w:rPr/>
        <w:t>5xu/�y�#=s#��j#��A|1#�}1��5���#���l�?�*x���1&lt;A[�=IEŁ�5��A�#ε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9#��5�Ͼ�u��1��H��α&gt;�Ͼ���#��ʾ�u/�y}1��#A�u��L�</w:t>
      </w:r>
      <w:r>
        <w:rPr>
          <w:rtl w:val="true"/>
        </w:rPr>
        <w:t>ٿ�</w:t>
      </w:r>
      <w:r>
        <w:rPr>
          <w:rtl w:val="true"/>
        </w:rPr>
        <w:t>#��&gt;�</w:t>
      </w:r>
      <w:r>
        <w:rPr/>
        <w:t>5</w:t>
      </w:r>
      <w:r>
        <w:rPr/>
        <w:t>_�</w:t>
        <w:tab/>
        <w:t>=A��1^�ʾ1��5��&lt;����:n�ʾ�r�����1#�}9#��</w:t>
      </w:r>
    </w:p>
    <w:p>
      <w:pPr>
        <w:pStyle w:val="PreformattedText"/>
        <w:bidi w:val="0"/>
        <w:jc w:val="left"/>
        <w:rPr/>
      </w:pPr>
      <w:r>
        <w:rPr/>
        <w:t>u��1��H����#���z�A[�=IE��E#���5��A�#έ��N+�����F˾���5_�</w:t>
        <w:tab/>
        <w:t>?A�Ҿ���ʮ1#������=A�9#����~9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;#J����W��</w:t>
      </w:r>
    </w:p>
    <w:p>
      <w:pPr>
        <w:pStyle w:val="PreformattedText"/>
        <w:bidi w:val="0"/>
        <w:jc w:val="left"/>
        <w:rPr/>
      </w:pPr>
      <w:r>
        <w:rPr/>
        <w:t>=C</w:t>
      </w:r>
      <w:r>
        <w:rPr/>
        <w:t>씱</w:t>
      </w:r>
      <w:r>
        <w:rPr/>
        <w:t>/&gt;�5_�</w:t>
        <w:tab/>
        <w:t>?A�</w:t>
      </w:r>
      <w:r>
        <w:rPr/>
        <w:t>꾺���</w:t>
      </w:r>
      <w:r>
        <w:rPr/>
        <w:t>j1����1�����z1�����#��~9#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;#ʎ���#��</w:t>
      </w:r>
    </w:p>
    <w:p>
      <w:pPr>
        <w:pStyle w:val="PreformattedText"/>
        <w:bidi w:val="0"/>
        <w:jc w:val="left"/>
        <w:rPr/>
      </w:pPr>
      <w:r>
        <w:rPr/>
        <w:t>=C</w:t>
      </w:r>
      <w:r>
        <w:rPr/>
        <w:t>씱</w:t>
      </w:r>
      <w:r>
        <w:rPr/>
        <w:t>/&gt;�5_�</w:t>
        <w:tab/>
        <w:t>?A{ʾ���ʓ}1���IE����&gt;IG���+z�A[�=KE��ʾ�#KE��ʾ�#��z}3���^~�u/�yu�B9&gt;0=B��9#�ʾ�HJ�D��A�{�@�Iö��#��:#�ʾ�&gt;ʾ��F</w:t>
        <w:t>���#��</w:t>
      </w:r>
      <w:r>
        <w:rPr>
          <w:rtl w:val="true"/>
        </w:rPr>
        <w:t>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I_�?*�Seʾ�V�˧�|�}*�{#�=X��n�H��{#�=Z��|Q��#���#��I_�V�˴}*�{#̵r�|�#�=X�b���I^�?*��6�#��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#_��#Z�I\��#U�}*�{#̵r�|�?+��4�#��I^�?+��6�#��#_�}(��4#_�}*��?=e7�0=C��9~�ʾ�HC#D��A�s�@�IF��E$G#55��A�#ζ��N4G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9#��5uȾ�u��1��H��α&gt;�Ⱦ���#��ʾ�u/�y}2�q�CE#A�u��L�¿�z�CE#��&gt;�5_�</w:t>
        <w:tab/>
        <w:t>=B��1��ʾ1��5��&lt;����:��ʾ�r�����1#�}9#��5�7AEu��1��H��</w:t>
      </w:r>
      <w:r>
        <w:rPr>
          <w:rtl w:val="true"/>
        </w:rPr>
        <w:t>ڱ</w:t>
      </w:r>
      <w:r>
        <w:rPr>
          <w:rtl w:val="true"/>
        </w:rPr>
        <w:t>&gt;#</w:t>
      </w:r>
      <w:r>
        <w:rPr/>
        <w:t>6</w:t>
      </w:r>
      <w:r>
        <w:rPr/>
        <w:t>AE���z�A[�=IF��EC���5��A�#ζ��NS�����F˾���5_�</w:t>
        <w:tab/>
        <w:t>���ʾ�ľ��^ʾ���ʰ}2���IF����&gt;IE���+z�A[�=�&gt;����P��~9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��</w:t>
      </w:r>
      <w:r>
        <w:rPr/>
        <w:t>꾺���</w:t>
      </w:r>
      <w:r>
        <w:rPr/>
        <w:t>h�ʞ������</w:t>
      </w:r>
      <w:r>
        <w:rPr/>
        <w:t>꾺�</w:t>
      </w:r>
      <w:r>
        <w:rPr/>
        <w:t>#���ʾ�C��z}1���^~�u/�y�ʎ���#��</w:t>
      </w:r>
    </w:p>
    <w:p>
      <w:pPr>
        <w:pStyle w:val="PreformattedText"/>
        <w:bidi w:val="0"/>
        <w:jc w:val="left"/>
        <w:rPr/>
      </w:pPr>
      <w:r>
        <w:rPr/>
        <w:t>=A</w:t>
      </w:r>
      <w:r>
        <w:rPr/>
        <w:t>픱</w:t>
      </w:r>
      <w:r>
        <w:rPr/>
        <w:t>.&gt;�5_�</w:t>
        <w:tab/>
        <w:t>�?�ʾ�</w:t>
      </w:r>
      <w:r>
        <w:rPr/>
        <w:t>徙</w:t>
      </w:r>
      <w:r>
        <w:rPr/>
        <w:t>9#�¿}2��</w:t>
      </w:r>
      <w:r>
        <w:rPr/>
        <w:t>㕍</w:t>
      </w:r>
      <w:r>
        <w:rPr/>
        <w:t>z}1���^~�u/�y�➺��T��</w:t>
      </w:r>
      <w:r>
        <w:rPr/>
        <w:t>꾺�</w:t>
      </w:r>
      <w:r>
        <w:rPr/>
        <w:t>)�&gt;IE���+z�A[�=IE@�N�F#5=A</w:t>
        <w:tab/>
        <w:t>�:C#5A9#&lt;�&gt;#1AE}1S�z-EE#IEQ�N`A#5=A#�:o#5A��~�u/�y��~9#3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9#2�&gt;J1AE}1G�zaEE#IEO##=A</w:t>
        <w:tab/>
        <w:t>�:'#5A9#'�&gt;j1AE}1UQJIEB�N8A#5=A#�:�#5A9#3�&gt;�1AE}1KQ|��z}1S��^~�u/�y}1R�z�EE#IEC�N�A#5=A##�E#5=A#�:�#5A9#=W�#5A9#?�&gt;�1AE}1GS�5AEt̂��O*L#55��A</w:t>
      </w:r>
      <w:r>
        <w:rPr/>
        <w:t>펔���</w:t>
      </w:r>
      <w:r>
        <w:rPr/>
        <w:t>s���s���9����ʾRs0@E}#�9�¾1&amp;�:\#5A��~�u/�yu5#B��)B��NB��hB�ʑC�ʫC��^C���C�ʴL�ʱM�ʒB��cG�ʾ��ɺ�����̹��̵�����ô7��@F��#F�ʚG�ʳG��+G��:G���G���G�ʅG��]F�ʁ@��cG�ʾ��ɺ�����̹��̵�������A�ʙA��.A���A��iA��#A��BA��&gt;F��cG�ʾ��ɺ��¶��¸����1#�5��5���1��5���R�$@E}#�?&gt;��1��5���L��A�w�B7�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_��#5�#�g�!��98ȅH�.5��!�1��3��#D�v�3��B�u�����̜�|��|�?+��4A��#���7��@�B�s</w:t>
      </w:r>
      <w:r>
        <w:rPr/>
        <w:t>ާ</w:t>
      </w:r>
      <w:r>
        <w:rPr/>
        <w:t>2��=z�#�E#5��A[�=�5Vu���H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��Ժ�#Ժ�"@H#55J}#���Ʊ9�Ⱦ�n�#�}1���!�7eʾ���#��#��#^��#�J~���##����=A��:Y�ʾ9#��&gt;$˾�}1ȵz#���IE</w:t>
      </w:r>
      <w:r>
        <w:rPr/>
        <w:t>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Y��0����#��#��#_��#�&gt;#˾�nA�u��1���</w:t>
      </w:r>
      <w:r>
        <w:rPr/>
        <w:t>묝</w:t>
      </w:r>
      <w:r>
        <w:rPr/>
        <w:t>V�#5A9:�;z�O#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#J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IE��N����=A��:M�ʾ9#��&gt;#ʾ�}1</w:t>
      </w:r>
      <w:r>
        <w:rPr>
          <w:rtl w:val="true"/>
        </w:rPr>
        <w:t>޵</w:t>
      </w:r>
      <w:r>
        <w:rPr/>
        <w:t>z/���G�@}2յy�����#*���#�+]����H���H��{#µ{�:5|#�3���#�}##9#�� �|/1�E�_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�t�q�AE##����4�����{1���Ix�#9���@�#-=��ʱ&gt;#ʾ�t���&gt;�&lt;c�ʾ�H</w:t>
      </w:r>
    </w:p>
    <w:p>
      <w:pPr>
        <w:pStyle w:val="PreformattedText"/>
        <w:bidi w:val="0"/>
        <w:jc w:val="left"/>
        <w:rPr/>
      </w:pPr>
      <w:r>
        <w:rPr/>
        <w:t>=Z��#2&gt;���;W�ʾ9�</w:t>
      </w:r>
      <w:r>
        <w:rPr>
          <w:rtl w:val="true"/>
        </w:rPr>
        <w:t>ھ</w:t>
      </w:r>
      <w:r>
        <w:rPr/>
        <w:t>�</w:t>
      </w:r>
      <w:r>
        <w:rPr/>
        <w:t>zq��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Nʾ��|n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Sbʾ��|��;W+�ʾ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�z\���IE</w:t>
      </w:r>
      <w:r>
        <w:rPr>
          <w:rtl w:val="true"/>
        </w:rPr>
        <w:t>ڋ</w:t>
      </w:r>
      <w:r>
        <w:rPr/>
        <w:t>�</w:t>
      </w:r>
      <w:r>
        <w:rPr/>
        <w:t>&gt;�Ξʾ�:U��5;E��5��A�u��</w:t>
      </w:r>
      <w:r>
        <w:rPr/>
        <w:t>讛�</w:t>
      </w:r>
      <w:r>
        <w:rPr/>
        <w:t>R#7AE}#�?&gt;��#�ʾ��|��|�?(��.�L:��p{5�&gt;p4AE#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O1#�#��#��#\��#�H~���#�#��|5j�������0���#iND#AN9:</w:t>
      </w:r>
      <w:r>
        <w:rPr>
          <w:rtl w:val="true"/>
        </w:rPr>
        <w:t>څ���</w:t>
      </w:r>
      <w:r>
        <w:rPr>
          <w:rtl w:val="true"/>
        </w:rPr>
        <w:t>&lt;##</w:t>
      </w:r>
      <w:r>
        <w:rPr/>
        <w:t>5</w:t>
      </w:r>
      <w:r>
        <w:rPr/>
        <w:t>A�r������=��#���?���z���</w:t>
        <w:t>�����������#���Կ����p����########������ʴ�����ʿ��ʿ��Ⱦ��˼��ʾ�����ʴ��ɾ��ɺ��ɾ��������ϻ�����͹��������������������p���R�����ʾ��ʾ���5V�A</w:t>
      </w:r>
      <w:r>
        <w:rPr/>
        <w:t>몭</w:t>
      </w:r>
      <w:r>
        <w:rPr/>
        <w:t>A</w:t>
      </w:r>
      <w:r>
        <w:rPr/>
        <w:t>㮨</w:t>
      </w:r>
      <w:r>
        <w:rPr/>
        <w:t>A˲u���u��7�6��7��A�G󲨛y�#ʾ��"#J#5=~�O~��G</w:t>
      </w:r>
      <w:r>
        <w:rPr>
          <w:rtl w:val="true"/>
        </w:rPr>
        <w:t>ڞ</w:t>
      </w:r>
      <w:r>
        <w:rPr/>
        <w:t>�</w:t>
      </w:r>
      <w:r>
        <w:rPr/>
        <w:t>A�t�3��:h��5��A�s�B</w:t>
      </w:r>
      <w:r>
        <w:rPr/>
        <w:t>꩙��</w:t>
      </w:r>
      <w:r>
        <w:rPr/>
        <w:t>s���"�J#5=~�O~�*���u/�y�AR#nL�u��1�B5�u��1����8J#��ʿ1��</w:t>
      </w:r>
      <w:r>
        <w:rPr/>
        <w:t>֨�</w:t>
      </w:r>
      <w:r>
        <w:rPr/>
        <w:t>ʾ�#����x���1#k.&lt;��5��A�2u�5��A</w:t>
      </w:r>
      <w:r>
        <w:rPr/>
        <w:t>몯�</w:t>
      </w:r>
      <w:r>
        <w:rPr/>
        <w:t>x:R˾��A�</w:t>
      </w:r>
      <w:r>
        <w:rPr>
          <w:rtl w:val="true"/>
        </w:rPr>
        <w:t>ۼ</w:t>
      </w:r>
      <w:r>
        <w:rPr/>
        <w:t>���</w:t>
      </w:r>
      <w:r>
        <w:rPr/>
        <w:t>A����#���AR#nL�u��1�B�1�Ix��"_�#5:z��5��"�#5��&lt;</w:t>
      </w:r>
      <w:r>
        <w:rPr>
          <w:rtl w:val="true"/>
        </w:rPr>
        <w:t>ھ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�A���5��</w:t>
      </w:r>
      <w:r>
        <w:rPr>
          <w:rtl w:val="true"/>
        </w:rPr>
        <w:t>ۂ</w:t>
      </w:r>
      <w:r>
        <w:rPr/>
        <w:t>��</w:t>
      </w:r>
      <w:r>
        <w:rPr/>
        <w:t>#���AR9#�5�����&lt;��V��5A1�Z8�A�;u�5�s�Z�5��</w:t>
      </w:r>
      <w:r>
        <w:rPr/>
        <w:t>؂</w:t>
      </w:r>
      <w:r>
        <w:rPr/>
        <w:t>�</w:t>
      </w:r>
      <w:r>
        <w:rPr/>
        <w:t>1�.5�#��Ք�;�ƾ��J�?wʾ�_^8��w3��7�</w:t>
      </w:r>
    </w:p>
    <w:p>
      <w:pPr>
        <w:pStyle w:val="PreformattedText"/>
        <w:bidi w:val="0"/>
        <w:jc w:val="left"/>
        <w:rPr/>
      </w:pPr>
      <w:r>
        <w:rPr/>
        <w:t>C�B�#��u����8���#nL�u�69����u�5��5�����u�3�#��E</w:t>
      </w:r>
      <w:r>
        <w:rPr/>
        <w:t>몘�</w:t>
      </w:r>
      <w:r>
        <w:rPr/>
        <w:t>A�R</w:t>
      </w:r>
      <w:r>
        <w:rPr>
          <w:rtl w:val="true"/>
        </w:rPr>
        <w:t>׏</w:t>
      </w:r>
      <w:r>
        <w:rPr/>
        <w:t>N1�.��#A�J���1�&amp;�y��q�w�Z3�"#*x���u�F1�B5�u��E�#��A�B�C�BŇJ�u�����</w:t>
      </w:r>
      <w:r>
        <w:rPr/>
        <w:t>堑</w:t>
      </w:r>
      <w:r>
        <w:rPr/>
        <w:t>5_�#���AR�u���u����8�"</w:t>
      </w:r>
      <w:r>
        <w:rPr>
          <w:rtl w:val="true"/>
        </w:rPr>
        <w:t>۽</w:t>
      </w:r>
      <w:r>
        <w:rPr>
          <w:rtl w:val="true"/>
        </w:rPr>
        <w:t>#</w:t>
      </w:r>
      <w:r>
        <w:rPr/>
        <w:t>5</w:t>
      </w:r>
      <w:r>
        <w:rPr/>
        <w:t>;L��5�nL�u�?1�IǢ�i�&lt;��˰9��&lt;��AE#5�</w:t>
        <w:t>��5���</w:t>
        <w:tab/>
        <w:t>t�#^��#���A�����x���1#IR��A</w:t>
      </w:r>
      <w:r>
        <w:rPr/>
        <w:t>㶨</w:t>
      </w:r>
      <w:r>
        <w:rPr/>
        <w:t>A˲��֊x��R��AEu�.&lt;��5�A�9Aj����5�A��w�R3��7����5��</w:t>
      </w:r>
      <w:r>
        <w:rPr>
          <w:rtl w:val="true"/>
        </w:rPr>
        <w:t>ۂ</w:t>
      </w:r>
      <w:r>
        <w:rPr/>
        <w:t>����</w:t>
      </w:r>
      <w:r>
        <w:rPr/>
        <w:t>=��ʱ45Ⱦ�}����D���=��ʱ4IȾ�}����D#���=A��:#�ʾ#�ʾ�w�V��~8��2��ʾ7��5�ZL�u�&lt;1�OH�zʼ��A�Ņ��{&gt;���I���NU��ʱ#xJ����#��SI���#4zʾ��u#&lt;�ʾ3�6�#xH����#��SI��C�Ju#�#��'M��7�</w:t>
      </w:r>
    </w:p>
    <w:p>
      <w:pPr>
        <w:pStyle w:val="PreformattedText"/>
        <w:bidi w:val="0"/>
        <w:jc w:val="left"/>
        <w:rPr/>
      </w:pPr>
      <w:r>
        <w:rPr/>
        <w:t>Ay�Q��#</w:t>
        <w:tab/>
        <w:t>��3�2�</w:t>
        <w:t>���?&gt;�:�ʾ#�˾���7�</w:t>
      </w:r>
    </w:p>
    <w:p>
      <w:pPr>
        <w:pStyle w:val="PreformattedText"/>
        <w:bidi w:val="0"/>
        <w:jc w:val="left"/>
        <w:rPr/>
      </w:pPr>
      <w:r>
        <w:rPr/>
        <w:t>b�Ϯb�1��ʢՏ�#�#5b�u8:�ʾk#�f3�6U�u�B#�#oB�#�u���A\&gt;���5y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IAu���&amp;��Nw�BQ�A�F�}��Wʼ����3�2#</w:t>
      </w:r>
      <w:r>
        <w:rPr>
          <w:rtl w:val="true"/>
        </w:rPr>
        <w:t>ڋ</w:t>
      </w:r>
      <w:r>
        <w:rPr/>
        <w:t>�</w:t>
      </w:r>
      <w:r>
        <w:rPr/>
        <w:t>:zu������g�|�A\&lt;���oB�#U�g�|1.A�J/0�x��5���#,|ʾ�u</w:t>
        <w:tab/>
        <w:t>�xՏF�Q��#</w:t>
        <w:tab/>
        <w:t>15�#An1�</w:t>
      </w:r>
      <w:r>
        <w:rPr>
          <w:rtl w:val="true"/>
        </w:rPr>
        <w:t>ޕ</w:t>
      </w:r>
      <w:r>
        <w:rPr/>
        <w:t>xՏFQ�A�J�}��w�N9#�7�#���AT&gt;���H�#�ʕ�I�F����A\&gt;��ʕqՇ��4��w�JQ���N�u :�ʾ��½c�1�:5p}+����#&lt;|ʾ�##��ˬ;s�</w:t>
      </w:r>
      <w:r>
        <w:rPr/>
        <w:t>ܱ</w:t>
      </w:r>
      <w:r>
        <w:rPr/>
        <w:t>#pH����F��ƽC�3�2U�շF�AL&lt;��ʕ���y���U�u�N1�65�#A�N����A��5�r</w:t>
      </w:r>
      <w:r>
        <w:rPr/>
        <w:t>؂</w:t>
      </w:r>
      <w:r>
        <w:rPr/>
        <w:t>�</w:t>
      </w:r>
      <w:r>
        <w:rPr/>
        <w:t>0xB���N~ϲA��#5������ʾ�#�Ꜷ�5�#A�R�C�R��</w:t>
      </w:r>
    </w:p>
    <w:p>
      <w:pPr>
        <w:pStyle w:val="PreformattedText"/>
        <w:bidi w:val="0"/>
        <w:jc w:val="left"/>
        <w:rPr/>
      </w:pPr>
      <w:r>
        <w:rPr/>
        <w:t>&lt;�ʱ4$7AEu�Ի�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2�ʾ�8������1#�|����;&lt;80�ʾ��v5��A������ʾ�#�Ꜷ�4&lt;uʾ��5�$u�R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˾��Y5����E�.��!8�I���I��{#</w:t>
      </w:r>
      <w:r>
        <w:rPr>
          <w:rtl w:val="true"/>
        </w:rPr>
        <w:t>ڵ</w:t>
      </w:r>
      <w:r>
        <w:rPr/>
        <w:t>{��Կ�5��</w:t>
      </w:r>
      <w:r>
        <w:rPr>
          <w:rtl w:val="true"/>
        </w:rPr>
        <w:t>ۂ</w:t>
      </w:r>
      <w:r>
        <w:rPr/>
        <w:t>�</w:t>
      </w:r>
      <w:r>
        <w:rPr/>
        <w:t>堑</w:t>
      </w:r>
      <w:r>
        <w:rPr/>
        <w:t>5_�#���AR�u;V7</w:t>
        <w:tab/>
        <w:t>4AL�¿��V%�7A9:�5|��|���5Vu��1�A�{#ʿu��3�A�3�|���5V�A˲�"W�#5�R��CE}#�18��x���1#A�u���u���u���u��9#5˿Fʿ��IGE�ȍs}5A��u(���=A#��#hʾ�u����5����u���A�b���##����#�GD#C�?&gt;����~�#���A�A</w:t>
      </w:r>
      <w:r>
        <w:rPr/>
        <w:t>뢖</w:t>
      </w:r>
      <w:r>
        <w:rPr>
          <w:rtl w:val="true"/>
        </w:rPr>
        <w:t>ڷ���</w:t>
      </w:r>
      <w:r>
        <w:rPr/>
        <w:t>74</w:t>
      </w:r>
      <w:r>
        <w:rPr/>
        <w:t>~ʾ��C(8�ʾ�wt:����3`L���</w:t>
        <w:t>��#5AE#~�G#A��57��Cƾw��3��7�u@r���=~��q��C&lt;v�ʾ#�ɾ����ġ�#���|�����Z5����@w�#��ʾ����z��#���AR1���1���1���#����5�����25����3���� �</w:t>
      </w:r>
      <w:r>
        <w:rPr>
          <w:rtl w:val="true"/>
        </w:rPr>
        <w:t>ڷ��</w:t>
      </w:r>
      <w:r>
        <w:rPr>
          <w:rtl w:val="true"/>
        </w:rPr>
        <w:t>"��#</w:t>
      </w:r>
      <w:r>
        <w:rPr/>
        <w:t>57</w:t>
      </w:r>
      <w:r>
        <w:rPr/>
        <w:t>��Cƾw�7��Iz�u:5��B"��¾�}1���IuEǗ���G</w:t>
      </w:r>
      <w:r>
        <w:rPr/>
        <w:t>몬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=~��</w:t>
      </w:r>
      <w:r>
        <w:rPr/>
        <w:t>㮊�</w:t>
      </w:r>
      <w:r>
        <w:rPr/>
        <w:t>3��V#�5A9:�5��A�w�@�w�@��C�����&lt;</w:t>
      </w:r>
      <w:r>
        <w:rPr>
          <w:rtl w:val="true"/>
        </w:rPr>
        <w:t>޾</w:t>
      </w:r>
      <w:r>
        <w:rPr/>
        <w:t>�</w:t>
      </w:r>
      <w:r>
        <w:rPr/>
        <w:t>u&amp;�1��51j˾�u���u���w����</w:t>
      </w:r>
      <w:r>
        <w:rPr>
          <w:rtl w:val="true"/>
        </w:rPr>
        <w:t>ڱ</w:t>
      </w:r>
      <w:r>
        <w:rPr/>
        <w:t>&gt;gʾ�Aɾ���#&gt;�ʾ�r����A��u�#9����u�5����&gt;#vʾ���0vA����#k�Y*���ʭ~q"��ʾ��JGE��&gt;#vʾ��1����#�Z���5�A�#u�H:tʾ����:FB����˱u�Ժ�5��</w:t>
      </w:r>
      <w:r>
        <w:rPr/>
        <w:t>؂</w:t>
      </w:r>
      <w:r>
        <w:rPr/>
        <w:t>���</w:t>
      </w:r>
      <w:r>
        <w:rPr/>
        <w:t>t:����;u��3u^���u���ʇ#zʾ��F5���U�s��1��5�DI����5�u�������~r6��ʵΥ�#*uʾ��Y*�����#J4��ʞϽA���A�#��u��1�s5�u�Ծ�5�^</w:t>
      </w:r>
      <w:r>
        <w:rPr/>
        <w:t>؂</w:t>
      </w:r>
      <w:r>
        <w:rPr/>
        <w:t>�</w:t>
      </w:r>
      <w:r>
        <w:rPr/>
        <w:t>1��5�DA�L~@����ʮ~r6��ʤ��A���A�����#&gt;�ʾ�p�AE#A�uI2���Ժ�������E</w:t>
      </w:r>
      <w:r>
        <w:rPr/>
        <w:t>래����</w:t>
      </w:r>
      <w:r>
        <w:rPr/>
        <w:t>#���AR1��=V�5��A86�ʾ?&gt;��&gt;�5_�#��~���uL&amp;���ʪuL*���y&lt;j˾�#5AE��֊x��R�4AE~���8L"��ʾ��A�����#</w:t>
      </w:r>
      <w:r>
        <w:rPr>
          <w:rtl w:val="true"/>
        </w:rPr>
        <w:t>ߚ</w:t>
      </w:r>
      <w:r>
        <w:rPr/>
        <w:t>��</w:t>
      </w:r>
      <w:r>
        <w:rPr/>
        <w:t>ʌz�A[�&lt;</w:t>
      </w:r>
      <w:r>
        <w:rPr>
          <w:rtl w:val="true"/>
        </w:rPr>
        <w:t>ھ</w:t>
      </w:r>
      <w:r>
        <w:rPr/>
        <w:t>�</w:t>
      </w:r>
      <w:r>
        <w:rPr/>
        <w:t>}��Q58*�ʾ1pZ���C�Ju��3�63�#����</w:t>
      </w:r>
      <w:r>
        <w:rPr>
          <w:rtl w:val="true"/>
        </w:rPr>
        <w:t>پ</w:t>
      </w:r>
      <w:r>
        <w:rPr/>
        <w:t>��</w:t>
      </w:r>
      <w:r>
        <w:rPr/>
        <w:t>�^�ʾ�#�Ꜷ�5&lt;n˾�u��3x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amp;�ʾ�}#A�w@&gt;���#��A[�&lt;</w:t>
      </w:r>
      <w:r>
        <w:rPr>
          <w:rtl w:val="true"/>
        </w:rPr>
        <w:t>ھ</w:t>
      </w:r>
      <w:r>
        <w:rPr/>
        <w:t>�</w:t>
      </w:r>
      <w:r>
        <w:rPr/>
        <w:t>u&amp;5��A�u���u���u��9#5�?`ʾ�FȾ��#'����9�ʱ&gt;Nʾ��Aê����u���u��</w:t>
      </w:r>
      <w:r>
        <w:rPr/>
        <w:t>묚</w:t>
      </w:r>
      <w:r>
        <w:rPr/>
        <w:t>5���r#���R�?@Ew�;z��5�����ҙξ��5i?&gt;���#�R���;z��5��A�</w:t>
      </w:r>
      <w:r>
        <w:rPr/>
        <w:t>뮢</w:t>
      </w:r>
      <w:r>
        <w:rPr>
          <w:rtl w:val="true"/>
        </w:rPr>
        <w:t>پ</w:t>
      </w:r>
      <w:r>
        <w:rPr/>
        <w:t>���</w:t>
      </w:r>
      <w:r>
        <w:rPr/>
        <w:t>E)O~��A��#</w:t>
      </w:r>
      <w:r>
        <w:rPr/>
        <w:t>߶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9��8��˳Gʽ���7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=B96�=C#��#hʾ�}0A��p(���=��ʱ7�5AE��~�#���AR1���1���1��;z�����L�#p@D#i"&lt;��U�u�.&lt;��5�A�1��5��C��w��?#��3��;E��7�#��ʾ�#��_V8�IF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x���1#k#&lt;����u��1�r5�u�Ժ���J�ʾ�u=A����{</w:t>
      </w:r>
    </w:p>
    <w:p>
      <w:pPr>
        <w:pStyle w:val="PreformattedText"/>
        <w:bidi w:val="0"/>
        <w:jc w:val="left"/>
        <w:rPr/>
      </w:pPr>
      <w:r>
        <w:rPr/>
        <w:t>˳Ǐ��z����</w:t>
        <w:t>�}5���!�7��5�ZL�u�#9��ʝuʆ"vʾ���5�OA�1�N�#</w:t>
      </w:r>
      <w:r>
        <w:rPr>
          <w:rtl w:val="true"/>
        </w:rPr>
        <w:t>ߖ</w:t>
      </w:r>
      <w:r>
        <w:rPr/>
        <w:t>���</w:t>
      </w:r>
      <w:r>
        <w:rPr/>
        <w:t>#��Ⱦ��=D�u��#x����Z5�ZL�u�#9��ʐuʆ"vʾ���5�GA�1�N�#</w:t>
      </w:r>
      <w:r>
        <w:rPr>
          <w:rtl w:val="true"/>
        </w:rPr>
        <w:t>ߖ</w:t>
      </w:r>
      <w:r>
        <w:rPr/>
        <w:t>���</w:t>
      </w:r>
      <w:r>
        <w:rPr/>
        <w:t>#��Ⱦ��JL�#�1 �I��Z##x��1�R5�u�Ժ���K�ʾ�#�Ꜷ��!�a9�ƿ��5�ZL�u��1�@5�u�Ժ���K�ʾ�#�Ꜷ���#��_n8�A�</w:t>
      </w:r>
    </w:p>
    <w:p>
      <w:pPr>
        <w:pStyle w:val="PreformattedText"/>
        <w:bidi w:val="0"/>
        <w:jc w:val="left"/>
        <w:rPr/>
      </w:pPr>
      <w:r>
        <w:rPr/>
        <w:t>u�5��:�E���Ǿ����#ZL�u�#1�A��#�A�&amp;���x���1#A�A˲{</w:t>
      </w:r>
    </w:p>
    <w:p>
      <w:pPr>
        <w:pStyle w:val="PreformattedText"/>
        <w:bidi w:val="0"/>
        <w:jc w:val="left"/>
        <w:rPr/>
      </w:pPr>
      <w:r>
        <w:rPr/>
        <w:t>ʰ��V�#4A3��5�A��u�?1�y�ʾ�#���AR�A�u��1��7��A��O~��A�6��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A����u����5B#�N��ʱ#��5��A��u����5�</w:t>
      </w:r>
      <w:r>
        <w:rPr/>
        <w:t>栾��</w:t>
      </w:r>
      <w:r>
        <w:rPr/>
        <w:t>10I_��Ah9#��9#���F�!N�=Q�)#D���5p��S</w:t>
      </w:r>
      <w:r>
        <w:rPr/>
        <w:t>ᠾ�</w:t>
      </w:r>
      <w:r>
        <w:rPr/>
        <w:t>4�A����u��1Þ����1#�Ԋ�5i:EB����ˋ~�����#}L����#1zʾ��u-8�ʾ���#}J����5����E�#��J#2�ʾ���&gt;���ʵu�����Ҽ˾��5i1��Ի��7ɾ"�A#5�</w:t>
      </w:r>
      <w:r>
        <w:rPr/>
        <w:t>䥓�</w:t>
      </w:r>
      <w:r>
        <w:rPr/>
        <w:t>x���1#A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Vf#4A#bL�#�5�nL�u�?1�5��A��</w:t>
      </w:r>
      <w:r>
        <w:rPr/>
        <w:t>؂</w:t>
      </w:r>
      <w:r>
        <w:rPr/>
        <w:t>��</w:t>
      </w:r>
      <w:r>
        <w:rPr/>
        <w:t>#�Amu���#�7�##5��7�F˾����x��#&amp;x��9#5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Aò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8ʾ����&lt;��V�#4A#bL�#|���A�*x��1�K�1�5��:�E����w���~��ʾz��*{w��9#5ʴ��N�#�f���;z��5��IFE����#�A�&amp;��{</w:t>
      </w:r>
    </w:p>
    <w:p>
      <w:pPr>
        <w:pStyle w:val="PreformattedText"/>
        <w:bidi w:val="0"/>
        <w:jc w:val="left"/>
        <w:rPr/>
      </w:pPr>
      <w:r>
        <w:rPr/>
        <w:t>˳���z��|��Jł���;#ʾz��~;#ʾz��*zǏ��</w:t>
      </w:r>
      <w:r>
        <w:rPr/>
        <w:t>䠺</w:t>
      </w:r>
      <w:r>
        <w:rPr/>
        <w:t>?&gt;��E������#�A����</w:t>
      </w:r>
      <w:r>
        <w:rPr>
          <w:rtl w:val="true"/>
        </w:rPr>
        <w:t>׉</w:t>
      </w:r>
      <w:r>
        <w:rPr/>
        <w:t>�</w:t>
      </w:r>
      <w:r>
        <w:rPr/>
        <w:t>й���������#�*�����F˾����x��#&amp;x��9#5�?�5A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�u&amp;5��5��O~�z�����֊x��Ry0@E]V8�#��5�nL�u�?�u�&gt;����1��9@Z����x���~t"��ʾ��A8"�ʾ</w:t>
      </w:r>
      <w:r>
        <w:rPr/>
        <w:t>ꨢ�</w:t>
      </w:r>
      <w:r>
        <w:rPr/>
        <w:t>&lt;��V�#5A|xV����=A��9A�ʾ�HA����A�s?���J���::�ʾ�5�^</w:t>
      </w:r>
      <w:r>
        <w:rPr/>
        <w:t>؂</w:t>
      </w:r>
      <w:r>
        <w:rPr/>
        <w:t>��</w:t>
      </w:r>
      <w:r>
        <w:rPr/>
        <w:t>#ӌE#��#�ʾ���|��J�����5�^</w:t>
      </w:r>
      <w:r>
        <w:rPr/>
        <w:t>؂</w:t>
      </w:r>
      <w:r>
        <w:rPr/>
        <w:t>�</w:t>
      </w:r>
      <w:r>
        <w:rPr/>
        <w:t>9#�ʱ}1���VU�5A�8����r������&lt;¾��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ʾ�#��8���~�����Լ�5�^</w:t>
      </w:r>
      <w:r>
        <w:rPr/>
        <w:t>؂</w:t>
      </w:r>
      <w:r>
        <w:rPr/>
        <w:t>��</w:t>
      </w:r>
      <w:r>
        <w:rPr/>
        <w:t>r������&lt;¾��~�#�����E�����#�ʾ���|�����#</w:t>
      </w:r>
      <w:r>
        <w:rPr>
          <w:rtl w:val="true"/>
        </w:rPr>
        <w:t>ߞ</w:t>
      </w:r>
      <w:r>
        <w:rPr/>
        <w:t>�����</w:t>
      </w:r>
      <w:r>
        <w:rPr/>
        <w:t>F˾����x���|��E�v����#�ʾ���|����|��E�v��A�����#</w:t>
      </w:r>
      <w:r>
        <w:rPr>
          <w:rtl w:val="true"/>
        </w:rPr>
        <w:t>ߚ</w:t>
      </w:r>
      <w:r>
        <w:rPr/>
        <w:t>�����</w:t>
      </w:r>
      <w:r>
        <w:rPr/>
        <w:t>F˾����x��#&amp;x��9#5�?`4A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</w:t>
      </w:r>
      <w:r>
        <w:rPr/>
        <w:t>쎾�쎾�쎾</w:t>
      </w:r>
      <w:r>
        <w:rPr/>
        <w:t>]�</w:t>
      </w:r>
      <w:r>
        <w:rPr/>
        <w:t>쎾</w:t>
      </w:r>
      <w:r>
        <w:rPr/>
        <w:t>5</w:t>
      </w:r>
      <w:r>
        <w:rPr/>
        <w:t>쎾�쎾</w:t>
      </w:r>
      <w:r>
        <w:rPr/>
        <w:t>#</w:t>
      </w:r>
      <w:r>
        <w:rPr/>
        <w:t>쎾</w:t>
      </w:r>
      <w:r>
        <w:rPr/>
        <w:t>#</w:t>
      </w:r>
      <w:r>
        <w:rPr/>
        <w:t>쎾</w:t>
      </w:r>
      <w:r>
        <w:rPr/>
        <w:t>n</w:t>
      </w:r>
      <w:r>
        <w:rPr/>
        <w:t>쎾��</w:t>
      </w:r>
      <w:r>
        <w:rPr/>
        <w:t>Ƚ��η��÷��÷��÷��÷��÷��÷��÷��÷��÷��÷��÷��÷��÷��÷��Ͷ�u&amp;5��O~��֊x��Rm2@E]V8�!�#bL�}2A���~�&lt;ξ1�Z8�A�;u�5��5��</w:t>
      </w:r>
      <w:r>
        <w:rPr/>
        <w:t>؂</w:t>
      </w:r>
      <w:r>
        <w:rPr/>
        <w:t>�</w:t>
      </w:r>
      <w:r>
        <w:rPr/>
        <w:t>#�ʾ��#���AR9#�##x��7�2�7�6�}�6####7�#"#D#5�7�6y��ʾ���V��ʾ&gt;&gt;��1�65�uȅ��7�2�7�6�R�&gt;AE##A��A�9�ξ��A���5�r</w:t>
      </w:r>
      <w:r>
        <w:rPr>
          <w:rtl w:val="true"/>
        </w:rPr>
        <w:t>ނ�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��FL�#�TD#r����5_�#���</w:t>
      </w:r>
    </w:p>
    <w:p>
      <w:pPr>
        <w:pStyle w:val="PreformattedText"/>
        <w:bidi w:val="0"/>
        <w:jc w:val="left"/>
        <w:rPr/>
      </w:pPr>
      <w:r>
        <w:rPr/>
        <w:t>5_�#���AR9#��1�r8��5��C˲�G�9Κ��ʾ�#4���N~��A��Ǿ�7�6�7���R'9AEu��Q-�7�#</w:t>
        <w:t>�N�ʾ�#</w:t>
      </w:r>
      <w:r>
        <w:rPr>
          <w:rtl w:val="true"/>
        </w:rPr>
        <w:t>߂���</w:t>
      </w:r>
      <w:r>
        <w:rPr/>
        <w:t>7</w:t>
      </w:r>
      <w:r>
        <w:rPr/>
        <w:t>�#G�J��#&lt;��V;#4A1�2��u/�x��5{u�����5�u���A[�&lt;¾�u&amp;#*x��1��5�v��1Ġ�E�:��AN1��=B#��1#A�A������R�5AE���x���1#A�{</w:t>
      </w:r>
    </w:p>
    <w:p>
      <w:pPr>
        <w:pStyle w:val="PreformattedText"/>
        <w:bidi w:val="0"/>
        <w:jc w:val="left"/>
        <w:rPr/>
      </w:pPr>
      <w:r>
        <w:rPr/>
        <w:t>ʨ���&lt;��V�</w:t>
        <w:tab/>
        <w:t>4A#bL�#�#&amp;x��9#5ʜu�.&lt;��5�A�1��5���C�w��1����#�✶��x���1#A�Aò{</w:t>
      </w:r>
    </w:p>
    <w:p>
      <w:pPr>
        <w:pStyle w:val="PreformattedText"/>
        <w:bidi w:val="0"/>
        <w:jc w:val="left"/>
        <w:rPr/>
      </w:pPr>
      <w:r>
        <w:rPr/>
        <w:t>ʨ���&lt;��V##4A#bL�#�#&amp;x��9#5��u�.&lt;��5��5�}����</w:t>
      </w:r>
      <w:r>
        <w:rPr/>
        <w:t>釿�</w:t>
      </w:r>
      <w:r>
        <w:rPr/>
        <w:t>L��y��L�#5AEu���#</w:t>
      </w:r>
      <w:r>
        <w:rPr/>
        <w:t>߮���</w:t>
      </w:r>
      <w:r>
        <w:rPr/>
        <w:t>y��ʾ��OA��A󶯝A����w��E�6�����A�&amp;x��3�8����&lt;ƾ�u&amp;5��5��IFE�N7���=A#�::�ʾ1�Z8�A�;_n8�A�"�A�1x#����5�{</w:t>
      </w:r>
    </w:p>
    <w:p>
      <w:pPr>
        <w:pStyle w:val="PreformattedText"/>
        <w:bidi w:val="0"/>
        <w:jc w:val="left"/>
        <w:rPr/>
      </w:pPr>
      <w:r>
        <w:rPr/>
        <w:t>ʽ��V3�5A1�n8�A� }���y��5AE#���&lt;¾1�A���Ԓw��1</w:t>
      </w:r>
      <w:r>
        <w:rPr/>
        <w:t>㖘��</w:t>
      </w:r>
      <w:r>
        <w:rPr/>
        <w:t>7��5m:AB����ˣu\z���5&lt;&gt;˾�u��</w:t>
      </w:r>
      <w:r>
        <w:rPr/>
        <w:t>订</w:t>
      </w:r>
      <w:r>
        <w:rPr/>
        <w:t>#����E-���#���AR9#�5��A��}#A�w�F3�&gt;�7���#nL�u�.1�A��#�#���5�jL��&lt;;a�DE���5�nL�u�#1�C�J{#�&gt;Rʾ�Aɾ���#x���rQ���!�Q�G#��ʾ�u�N#ZL�u�#9����u�5����H:tʾ�</w:t>
      </w:r>
      <w:r>
        <w:rPr>
          <w:rtl w:val="true"/>
        </w:rPr>
        <w:t>޿�</w:t>
      </w:r>
      <w:r>
        <w:rPr/>
        <w:t>0</w:t>
      </w:r>
      <w:r>
        <w:rPr/>
        <w:t>vA���JG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4.�ʾϴA�7�*��#�</w:t>
      </w:r>
      <w:r>
        <w:rPr>
          <w:rtl w:val="true"/>
        </w:rPr>
        <w:t>ޜ��</w:t>
      </w:r>
      <w:r>
        <w:rPr/>
        <w:t>5</w:t>
      </w:r>
      <w:r>
        <w:rPr/>
        <w:t>��A</w:t>
      </w:r>
      <w:r>
        <w:rPr/>
        <w:t>붯�</w:t>
      </w:r>
      <w:r>
        <w:rPr/>
        <w:t>3�#�A����{</w:t>
      </w:r>
    </w:p>
    <w:p>
      <w:pPr>
        <w:pStyle w:val="PreformattedText"/>
        <w:bidi w:val="0"/>
        <w:jc w:val="left"/>
        <w:rPr/>
      </w:pPr>
      <w:r>
        <w:rPr/>
        <w:t>ʝu���ξ�3�&gt;5�ZL�u�#1�&lt;?0�ʾ���=�#�ùw�F���</w:t>
      </w:r>
    </w:p>
    <w:p>
      <w:pPr>
        <w:pStyle w:val="PreformattedText"/>
        <w:bidi w:val="0"/>
        <w:jc w:val="left"/>
        <w:rPr/>
      </w:pPr>
      <w:r>
        <w:rPr/>
        <w:t>&lt;�ʱ4�5AE��M�r�AE#A�B{</w:t>
      </w:r>
    </w:p>
    <w:p>
      <w:pPr>
        <w:pStyle w:val="PreformattedText"/>
        <w:bidi w:val="0"/>
        <w:jc w:val="left"/>
        <w:rPr/>
      </w:pPr>
      <w:r>
        <w:rPr/>
        <w:t>Ɠu�J?7��1��7����1#�|�����A�Nw�5}���1#�|����E�#��IvE���1#�|���5V}.F9#�=�����1�����A�V�#4A</w:t>
      </w:r>
      <w:r>
        <w:rPr/>
        <w:t>堑</w:t>
      </w:r>
      <w:r>
        <w:rPr/>
        <w:t>5_�#��u��1��5bu#=Y�I_�}*�3��3��3��?%����!�1��5�IFE��Ԩ#�N�����#����5��C��A�}2A�</w:t>
      </w:r>
      <w:r>
        <w:rPr/>
        <w:t>蠱</w:t>
      </w:r>
      <w:r>
        <w:rPr/>
        <w:t>E�2����3��E�:��!��#</w:t>
      </w:r>
      <w:r>
        <w:rPr>
          <w:rtl w:val="true"/>
        </w:rPr>
        <w:t>߂���</w:t>
      </w:r>
      <w:r>
        <w:rPr/>
        <w:t>7</w:t>
      </w:r>
      <w:r>
        <w:rPr>
          <w:rtl w:val="true"/>
        </w:rPr>
        <w:t>���</w:t>
      </w:r>
      <w:r>
        <w:rPr/>
        <w:t>5</w:t>
      </w:r>
      <w:r>
        <w:rPr/>
        <w:t>��A����A����u�����7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A�u��3��1��7���5��C��C��C�¾��#�A7���#�J���Ԫ#�N����E����3����w���#</w:t>
      </w:r>
      <w:r>
        <w:rPr>
          <w:rtl w:val="true"/>
        </w:rPr>
        <w:t>߾���</w:t>
      </w:r>
      <w:r>
        <w:rPr/>
        <w:t>5</w:t>
      </w:r>
      <w:r>
        <w:rPr/>
        <w:t>����E�#��!�9����E�53����E�&gt;������G�ƛ�E�Λ�I��5��A�u��3��1��7��7���7���ʫ�4�Ds����5�N</w:t>
      </w:r>
      <w:r>
        <w:rPr>
          <w:rtl w:val="true"/>
        </w:rPr>
        <w:t>ڂ</w:t>
      </w:r>
      <w:r>
        <w:rPr/>
        <w:t>�</w:t>
      </w:r>
      <w:r>
        <w:rPr/>
        <w:t>Q�I��ʱ�7�Gs����!��#�@7���#�J���#��ʾ����1���s�����A����}������?%��#�ʾ���������u��1�N�9����˾�#</w:t>
      </w:r>
      <w:r>
        <w:rPr>
          <w:rtl w:val="true"/>
        </w:rPr>
        <w:t>ߖ</w:t>
      </w:r>
      <w:r>
        <w:rPr/>
        <w:t>���</w:t>
      </w:r>
      <w:r>
        <w:rPr/>
        <w:t>#��ʾ��</w:t>
        <w:t>��￺�A������A����s���7A}#�ʾ�</w:t>
        <w:tab/>
        <w:t>(�*?=g�6�V@#6A9:���w���u��1�A����u���u����G�ʚ�E��A�#��}������1��5��A�w���u���3��3��3��E�:����E</w:t>
      </w:r>
      <w:r>
        <w:rPr/>
        <w:t>늟�</w:t>
      </w:r>
      <w:r>
        <w:rPr/>
        <w:t>A��3����#��E�6��I����u��1��5��C��A</w:t>
      </w:r>
      <w:r>
        <w:rPr/>
        <w:t>蒔�</w:t>
      </w:r>
      <w:r>
        <w:rPr/>
        <w:t>7���7���7�</w:t>
      </w:r>
      <w:r>
        <w:rPr>
          <w:rtl w:val="true"/>
        </w:rPr>
        <w:t>ڊ</w:t>
      </w:r>
      <w:r>
        <w:rPr/>
        <w:t>A����u:�7���5��</w:t>
      </w:r>
      <w:r>
        <w:rPr>
          <w:rtl w:val="true"/>
        </w:rPr>
        <w:t>ۂ</w:t>
      </w:r>
      <w:r>
        <w:rPr/>
        <w:t>��</w:t>
      </w:r>
      <w:r>
        <w:rPr/>
        <w:t>#�v����F�63����E�&gt;��G�Θ�E�2���V�</w:t>
        <w:tab/>
        <w:t>6A1��9:���#�J���5����E�#��A���E</w:t>
      </w:r>
      <w:r>
        <w:rPr/>
        <w:t>늟�</w:t>
      </w:r>
      <w:r>
        <w:rPr/>
        <w:t>A�Қ�E�����#�ʾ��A[�&lt;¾�u&amp;5��A�A˪�Aî{</w:t>
      </w:r>
    </w:p>
    <w:p>
      <w:pPr>
        <w:pStyle w:val="PreformattedText"/>
        <w:bidi w:val="0"/>
        <w:jc w:val="left"/>
        <w:rPr/>
      </w:pPr>
      <w:r>
        <w:rPr/>
        <w:t>Ǡu[&amp;���=@#��1^���IFE��7�#�=B��N�����1��5�|I����7�u�5��A|3�A��u�&lt;9��ʘu�=B�N�����1��5�I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&gt;��x���1#k�</w:t>
      </w:r>
      <w:r>
        <w:rPr/>
        <w:t>ܷ�</w:t>
      </w:r>
      <w:r>
        <w:rPr/>
        <w:t>5��5��IFE�Ӆ;zʾ���5�A�8}���A��ľ�1oN���r�����.��1��={�A�9��ʼu��9?΅x�!�965��&lt;¾#ά��x�����#���</w:t>
      </w:r>
      <w:r>
        <w:rPr/>
        <w:t>֫�</w:t>
      </w:r>
      <w:r>
        <w:rPr/>
        <w:t>ʾ���</w:t>
      </w:r>
      <w:r>
        <w:rPr/>
        <w:t>۶�</w:t>
      </w:r>
      <w:r>
        <w:rPr/>
        <w:t>5K#�#����E</w:t>
      </w:r>
      <w:r>
        <w:rPr/>
        <w:t>떘�</w:t>
      </w:r>
      <w:r>
        <w:rPr/>
        <w:t>A8N�ʾ�#A�E#I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�</w:t>
      </w:r>
      <w:r>
        <w:rPr/>
        <w:t>۶�</w:t>
      </w:r>
      <w:r>
        <w:rPr/>
        <w:t>5K#�#���Ժ�]���������E</w:t>
      </w:r>
      <w:r>
        <w:rPr/>
        <w:t>떘�</w:t>
      </w:r>
      <w:r>
        <w:rPr/>
        <w:t>A8N�ʾ�#��E#I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�5��V�#4A&gt;&gt;��1����&lt;ξ#���|���5V&amp;������u���s�^��Ժ��3�#�3/#7AE����9�BE�ʾE�ƞ��ʱ&gt;;ʾ�u��19ǧ���7�</w:t>
      </w:r>
    </w:p>
    <w:p>
      <w:pPr>
        <w:pStyle w:val="PreformattedText"/>
        <w:bidi w:val="0"/>
        <w:jc w:val="left"/>
        <w:rPr/>
      </w:pPr>
      <w:r>
        <w:rPr/>
        <w:t>!�1#A�Ns�F</w:t>
      </w:r>
      <w:r>
        <w:rPr/>
        <w:t>뮠�</w:t>
      </w:r>
      <w:r>
        <w:rPr/>
        <w:t>7k*CE#��E</w:t>
      </w:r>
      <w:r>
        <w:rPr/>
        <w:t>뺞�</w:t>
      </w:r>
      <w:r>
        <w:rPr/>
        <w:t>O~�{l���A�B��V&lt;#5A1�2=~�4b#�:���:a�N;���3�#�e�w�V3�:V.#4A&gt;&gt;���G;Z#5A�G�R�"�E#5Aj#�3/#7AE��A�����</w:t>
        <w:tab/>
        <w:t>˄s�V�#�QD#G�Z����s�B�sO^G#5��</w:t>
        <w:t>�F#ʾ�#</w:t>
      </w:r>
      <w:r>
        <w:rPr/>
        <w:t>߲��</w:t>
      </w:r>
      <w:r>
        <w:rPr/>
        <w:t>ʃ��ʾ�{�AE#z�</w:t>
      </w:r>
      <w:r>
        <w:rPr/>
        <w:t>堑</w:t>
      </w:r>
      <w:r>
        <w:rPr/>
        <w:t>5_�</w:t>
        <w:tab/>
        <w:t>3�#�V�#4A��~�u/�y}#�SP�BE�AR1��Զ�"E�#5�x���1#��1�ƍLsQ####5��A�u�5�o�#��IF���Q�IF�����z��|��IFŊ�;L��;z��5�}3���Ic}3��"�7�#r=B��l�w�U#�</w:t>
      </w:r>
    </w:p>
    <w:p>
      <w:pPr>
        <w:pStyle w:val="PreformattedText"/>
        <w:bidi w:val="0"/>
        <w:jc w:val="left"/>
        <w:rPr/>
      </w:pPr>
      <w:r>
        <w:rPr/>
        <w:t>;L��+z��|���5V}&amp;��u��7�2�R#%@Eu�5��C�3��5|�A[�&lt;ξ�u&amp;�1#"GU#5H���ʳ�"�I#5=~�Ax�#���AR�u���#�ND#N~��A�|��r0</w:t>
      </w:r>
      <w:r>
        <w:rPr>
          <w:rtl w:val="true"/>
        </w:rPr>
        <w:t>ؽ</w:t>
      </w:r>
      <w:r>
        <w:rPr/>
        <w:t>���</w:t>
      </w:r>
      <w:r>
        <w:rPr/>
        <w:t>&lt;ξ�u&amp;5��5��Aò��V�#4A&gt;&gt;���"'I#5��#��u���#���AR�A˲�Aö�#;E���R#8BE}#�?&gt;��R|(BEu���ʶ����7���3��5�u������5n1���1#"��#5=~�5|���yu���C�1=��y�AR�u���u���"}U#5:z����#�MD#���&lt;¾1���&lt;¾�u&amp;�1���R$9@Ez</w:t>
      </w:r>
    </w:p>
    <w:p>
      <w:pPr>
        <w:pStyle w:val="PreformattedText"/>
        <w:bidi w:val="0"/>
        <w:jc w:val="left"/>
        <w:rPr/>
      </w:pPr>
      <w:r>
        <w:rPr/>
        <w:t>ʲu���#��FJ����x���1#�5��Vk</w:t>
        <w:t>4A&gt;&gt;��1����&lt;ξ#%��|���5V�A˲�"vI#5:z��5���x��#z����#���AR�u��7��V5�6A7��V=�6A7��V��6A�#���AR9#2=Vҙ5��5��5��5�F</w:t>
      </w:r>
      <w:r>
        <w:rPr/>
        <w:t>؂</w:t>
      </w:r>
      <w:r>
        <w:rPr/>
        <w:t>�</w:t>
      </w:r>
      <w:r>
        <w:rPr/>
        <w:t>1��5+�˾��G���R�9@E��s����5�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#�</w:t>
      </w:r>
      <w:r>
        <w:rPr>
          <w:rtl w:val="true"/>
        </w:rPr>
        <w:t>ޜ��</w:t>
      </w:r>
      <w:r>
        <w:rPr/>
        <w:t>3</w:t>
      </w:r>
      <w:r>
        <w:rPr/>
        <w:t>�#^�g=�G�Es��{#�'M��7�5;a���</w:t>
      </w:r>
      <w:r>
        <w:rPr/>
        <w:t>驜</w:t>
      </w:r>
      <w:r>
        <w:rPr/>
        <w:t>ֻ</w:t>
      </w:r>
      <w:r>
        <w:rPr/>
        <w:t>~ʾE</w:t>
      </w:r>
      <w:r>
        <w:rPr/>
        <w:t>뮛��㢊�</w:t>
      </w:r>
      <w:r>
        <w:rPr/>
        <w:t>԰#��E#Iz����1#�|����9#��E���G�</w:t>
      </w:r>
      <w:r>
        <w:rPr>
          <w:rtl w:val="true"/>
        </w:rPr>
        <w:t>ޛ</w:t>
      </w:r>
      <w:r>
        <w:rPr/>
        <w:t>A�v��u���u����</w:t>
      </w:r>
    </w:p>
    <w:p>
      <w:pPr>
        <w:pStyle w:val="PreformattedText"/>
        <w:bidi w:val="0"/>
        <w:jc w:val="left"/>
        <w:rPr/>
      </w:pPr>
      <w:r>
        <w:rPr/>
        <w:t>AE��'7�5ICu���s�A�w���u����</w:t>
      </w:r>
    </w:p>
    <w:p>
      <w:pPr>
        <w:pStyle w:val="PreformattedText"/>
        <w:bidi w:val="0"/>
        <w:jc w:val="left"/>
        <w:rPr/>
      </w:pPr>
      <w:r>
        <w:rPr/>
        <w:t>AE��'M#�7���3!�ʾ�s����G��Ԛ���R[�AE}#�&gt;&gt;�31��1�����</w:t>
      </w:r>
      <w:r>
        <w:rPr/>
        <w:t>묢�</w:t>
      </w:r>
      <w:r>
        <w:rPr/>
        <w:t>:��A�����V#�5A9:�Uz�AR�u���H��1����#�HD#N~���#���R�&lt;@Ez</w:t>
      </w:r>
    </w:p>
    <w:p>
      <w:pPr>
        <w:pStyle w:val="PreformattedText"/>
        <w:bidi w:val="0"/>
        <w:jc w:val="left"/>
        <w:rPr/>
      </w:pPr>
      <w:r>
        <w:rPr/>
        <w:t>ʠ�|�V�#4A&gt;&gt;���F˾����x���&gt;��x���1#��1���1��3��V��5A9:�;E�΍E#�?E#ʾ���#E�ʾ1��3����"4O#53��3��5q�#W��"�O#53��3���{#��R�?@E�Ax</w:t>
      </w:r>
      <w:r>
        <w:rPr/>
        <w:t>䥗</w:t>
      </w:r>
      <w:r>
        <w:rPr/>
        <w:t>|���5Vu����VH�5A�&lt;ξ�u&amp;�1���1��y��g�u��3��=���5��C���#�UD#�w3��#��ʾM#�.{</w:t>
        <w:tab/>
        <w:t>#�r�"iI#5�E}#�3�·����"}I#5=~�O~��A�u�#1�C�1��7��!��&gt;A�w�#�Ŵ��,�5|���x��y��ʾ��Ax</w:t>
      </w:r>
      <w:r>
        <w:rPr/>
        <w:t>䥗</w:t>
      </w:r>
      <w:r>
        <w:rPr/>
        <w:t>|���5V�A˲u��R�%BE�"�U#5=~�Ax�#���AR�u����5���*u��1�r;z���R?5AE���� �}��####��&lt;ξ3����#���AO�9��#��V##5A1���R�%BE}#��=�5V��U@g`1���1��7�</w:t>
      </w:r>
      <w:r>
        <w:rPr/>
        <w:t>濷</w:t>
      </w:r>
      <w:r>
        <w:rPr/>
        <w:t>E��C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R"&lt;@Et���#���AR�u���u���F˾����3��7��7����#���=���˽9����ʾ9�¾ΪG#��ʾ�u���#�HD#Iz�u25��G</w:t>
      </w:r>
      <w:r>
        <w:rPr/>
        <w:t>벬���</w:t>
      </w:r>
      <w:r>
        <w:rPr/>
        <w:t>#���;z��5��O~���7���R@?@Eu�����=���;z�tU��"�T#5=~�A�����U@g`�</w:t>
      </w:r>
      <w:r>
        <w:rPr>
          <w:rtl w:val="true"/>
        </w:rPr>
        <w:t>ߜ</w:t>
      </w:r>
      <w:r>
        <w:rPr/>
        <w:t>V�#5A</w:t>
      </w:r>
      <w:r>
        <w:rPr/>
        <w:t>堑�</w:t>
      </w:r>
      <w:r>
        <w:rPr/>
        <w:t>x��Ի��Ժ�"�E#5�</w:t>
      </w:r>
      <w:r>
        <w:rPr/>
        <w:t>䥗</w:t>
      </w:r>
      <w:r>
        <w:rPr/>
        <w:t>|���V�#6A9:�Ժ�%## ���#2@E#���#���AR;#º����1��5�ʝ�����9�B�R:�CEu2=~�C�B{5˞��Q#S#ԥ�"</w:t>
        <w:t>D#54bs�F�#�JD#��0=�5_�#��9����ʾQ�G�u��7����ξ�s_FA#5��#���;z��5��O~�</w:t>
      </w:r>
      <w:r>
        <w:rPr>
          <w:rtl w:val="true"/>
        </w:rPr>
        <w:t>ߝ</w:t>
      </w:r>
      <w:r>
        <w:rPr/>
        <w:t>Ի�G3B#5A�#��G#A�}#����=���;z�p5������#t#d���R�4AEs�F�t#V#</w:t>
        <w:t>4A�@}�u/�x��Ժ�%## ���#�@E#G�B�@fR|9@E��4y�A[�&lt;¾�����VT#5A7�2�0&amp;"�I#5��t</w:t>
        <w:tab/>
        <w:t>�1#�|���5Vu��1��&gt;������VO#5A�&lt;¾R64AE�#���AR1��5�A</w:t>
      </w:r>
      <w:r>
        <w:rPr/>
        <w:t>벭</w:t>
      </w:r>
      <w:r>
        <w:rPr/>
        <w:t>A</w:t>
      </w:r>
      <w:r>
        <w:rPr/>
        <w:t>㶨</w:t>
      </w:r>
      <w:r>
        <w:rPr/>
        <w:t>G4*�ʾ9#�ʈs��7��5��O~��A��u�ꝶ�</w:t>
      </w:r>
      <w:r>
        <w:rPr/>
        <w:t>ꯠ��</w:t>
      </w:r>
      <w:r>
        <w:rPr/>
        <w:t>##5��A��Ԗ�5i</w:t>
      </w:r>
      <w:r>
        <w:rPr/>
        <w:t>堑�</w:t>
      </w:r>
      <w:r>
        <w:rPr/>
        <w:t>x��3#^ʾ�##�1#A�}&amp;��u��9#�˳�}86�ʾQ��</w:t>
        <w:tab/>
        <w:t>�IG��un7pz�����7��5&lt;&gt;ʾ���=@�������#�=@�1��#�����!�:@#####ʤ��3�#�Ԉ��y�#˾��</w:t>
        <w:t>�F�ʾ�#�ꝶ�#��A[�&lt;¾�����A����w��?&gt;�#�&gt;�5_�#���AR�u��7��V�#1A7��V�#1A7��V�#1A7��V�#1A7��V�#1A7��V�#1A10"�F#5��&lt;ξ�u&amp;�1��5��5����5i1�Am9�####y��ʾ�������?|*ʾ��"�I#5��#���AR1�s9��#��7��C�w���&lt;ξ�u&amp;5���#?LD#�|���5Vu����VX�5A�&lt;ξ�u&amp;�1��z1AE#��.&gt;�5��5��</w:t>
        <w:t>�ʾ�w��?#��1���R= BEu2=~�OA�z����A�u��?&gt;�:�ʾ1��;s�N�ʱ4sʾ�{&lt;Ǹ�&lt;�J�G��;a��5b�#�|�#�u#5|�</w:t>
        <w:t>3��˅I�GT���U�s��1�</w:t>
      </w:r>
      <w:r>
        <w:rPr>
          <w:rtl w:val="true"/>
        </w:rPr>
        <w:t>އ���</w:t>
      </w:r>
      <w:r>
        <w:rPr/>
        <w:t>3</w:t>
      </w:r>
      <w:r>
        <w:rPr/>
        <w:t>N�ʾ1��5��A�}2���A�7�5m###F#!��u�3���5uu#VAA6A?&gt;��1��3����:#�ʾ�</w:t>
        <w:tab/>
        <w:t>!���9�##A���=g3��;L�B#��ʅJ�G#���#��ʾ�1�OScʾ�{#ǹs��7�˅b��5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���#��1�</w:t>
      </w:r>
      <w:r>
        <w:rPr>
          <w:rtl w:val="true"/>
        </w:rPr>
        <w:t>އ�޷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�A�}2���A�7�5m#�#F#!��u�3���5uu#V�A6A?&gt;��1��3��y��M#����</w:t>
        <w:tab/>
        <w:t>u�����é}�����5��A������&lt;</w:t>
      </w:r>
      <w:r>
        <w:rPr>
          <w:rtl w:val="true"/>
        </w:rPr>
        <w:t>־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��1���</w:t>
      </w:r>
      <w:r>
        <w:rPr/>
        <w:t>䥗</w:t>
      </w:r>
      <w:r>
        <w:rPr/>
        <w:t>|��AN�</w:t>
        <w:tab/>
        <w:t>OH�w�AE#���#���AR;#�������u�f���3?V7AEw�B1�����#Amu:=D#��Q�G�s_jG#5�#����#��G#Iz�{</w:t>
      </w:r>
    </w:p>
    <w:p>
      <w:pPr>
        <w:pStyle w:val="PreformattedText"/>
        <w:bidi w:val="0"/>
        <w:jc w:val="left"/>
        <w:rPr/>
      </w:pPr>
      <w:r>
        <w:rPr/>
        <w:t>ʏsOjG#5֊U���#��G#Iz�{</w:t>
      </w:r>
    </w:p>
    <w:p>
      <w:pPr>
        <w:pStyle w:val="PreformattedText"/>
        <w:bidi w:val="0"/>
        <w:jc w:val="left"/>
        <w:rPr/>
      </w:pPr>
      <w:r>
        <w:rPr/>
        <w:t>ʧu��1����sOjG#5�R��AE}#�&gt;&gt;��</w:t>
        <w:tab/>
        <w:t>�G3##5A�5�^</w:t>
      </w:r>
      <w:r>
        <w:rPr>
          <w:rtl w:val="true"/>
        </w:rPr>
        <w:t>߂</w:t>
      </w:r>
      <w:r>
        <w:rPr/>
        <w:t>�</w:t>
      </w:r>
      <w:r>
        <w:rPr/>
        <w:t>?&gt;�#�u�b���Al~�����4y���1#�|���A�"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</w:t>
      </w:r>
      <w:r>
        <w:rPr>
          <w:rtl w:val="true"/>
        </w:rPr>
        <w:t>ھ</w:t>
      </w:r>
      <w:r>
        <w:rPr/>
        <w:t>7</w:t>
      </w:r>
      <w:r>
        <w:rPr/>
        <w:t>kbCE#�</w:t>
      </w:r>
      <w:r>
        <w:rPr/>
        <w:t>֒</w:t>
      </w:r>
      <w:r>
        <w:rPr/>
        <w:t>U��E)AF9#5��u</w:t>
      </w:r>
      <w:r>
        <w:rPr>
          <w:rtl w:val="true"/>
        </w:rPr>
        <w:t>ז</w:t>
      </w:r>
      <w:r>
        <w:rPr/>
        <w:t>���</w:t>
      </w:r>
      <w:r>
        <w:rPr/>
        <w:t>H?V7AE��7{#CE#�#ƶ��R8�CE}#�?&gt;��7s#CE#��#���RP�CE}#�?&gt;��7k#CE#�Aiu��1��5��5��5�#��R.4AEz</w:t>
      </w:r>
    </w:p>
    <w:p>
      <w:pPr>
        <w:pStyle w:val="PreformattedText"/>
        <w:bidi w:val="0"/>
        <w:jc w:val="left"/>
        <w:rPr/>
      </w:pPr>
      <w:r>
        <w:rPr/>
        <w:t>ʝ��#�5m7sbCE#��E�.��O~�w�AlN���A[�&lt;</w:t>
      </w:r>
      <w:r>
        <w:rPr>
          <w:rtl w:val="true"/>
        </w:rPr>
        <w:t>ھ</w:t>
      </w:r>
      <w:r>
        <w:rPr/>
        <w:t>�</w:t>
      </w:r>
      <w:r>
        <w:rPr/>
        <w:t>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��V#�5A�&lt;ξ�u&amp;5��A�?&gt;���#P����|���5V�A˲�"cE#5�RL-BE}#�18��x���1#�5K#�MD#&lt;����#[YF#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5��A���Ʊ/&gt;�|���5Vu��1�A�{#ʿu��3�A�3�|���5V}&amp;�:�)����1��˨~��&lt;�ʾ��I#B�ʾ��Íz�A[�&lt;ξ�A��</w:t>
      </w:r>
      <w:r>
        <w:rPr>
          <w:rtl w:val="true"/>
        </w:rPr>
        <w:t>ق</w:t>
      </w:r>
      <w:r>
        <w:rPr/>
        <w:t>�</w:t>
      </w:r>
      <w:r>
        <w:rPr/>
        <w:t>#�ʾ�������7�.�E)O~ΘG</w:t>
      </w:r>
      <w:r>
        <w:rPr>
          <w:rtl w:val="true"/>
        </w:rPr>
        <w:t>ڞ</w:t>
      </w:r>
      <w:r>
        <w:rPr/>
        <w:t>�</w:t>
      </w:r>
      <w:r>
        <w:rPr/>
        <w:t>I�R��7�.�#�L�#�#F#O~��G�^�q�&lt;��V�X6A?&gt;��7�.�E�~��G�^�5�~</w:t>
      </w:r>
      <w:r>
        <w:rPr/>
        <w:t>؂</w:t>
      </w:r>
      <w:r>
        <w:rPr/>
        <w:t>�</w:t>
      </w:r>
      <w:r>
        <w:rPr/>
        <w:t>#�ʾ�������7�.�E)O~�R!�2`6���C B�ʾ��,����|�&amp;���x�#��C B�ʾ�`2������u</w:t>
        <w:tab/>
        <w:t>��u/�x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=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1#�|���5V�A˲s��R8&lt;EEs��R@&lt;EE��|���5V�A˲�"iE#5�R�,BE}#�18��x���1#�</w:t>
        <w:tab/>
        <w:t>��5��3��Aq#�ʾ��!�7Z�####�z#~#�E˾���f1=C�9?���#��7����w�y�����"�X#5�sD.�����#�\F#Iz�Aþ����RT8@E##��#���&lt;¾�u&amp;�1���Rl8@E##�Rt8@E"��w��V��4A��ʿ����##ʾ��#���AR9#��1��Ժ#��G#Iz���V�#5Ac##�BFʾJ���F��y&lt;*�##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w��25|�_�wDj����1#�|���5V�A˲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3x�����=#�ξ����9�</w:t>
      </w:r>
      <w:r>
        <w:rPr>
          <w:rtl w:val="true"/>
        </w:rPr>
        <w:t>޿</w:t>
      </w:r>
      <w:r>
        <w:rPr/>
        <w:t>��</w:t>
      </w:r>
      <w:r>
        <w:rPr/>
        <w:t>A�u���H</w:t>
      </w:r>
      <w:r>
        <w:rPr>
          <w:rtl w:val="true"/>
        </w:rPr>
        <w:t>޿</w:t>
      </w:r>
      <w:r>
        <w:rPr/>
        <w:t>�</w:t>
      </w:r>
      <w:r>
        <w:rPr/>
        <w:t>?(��h����C��|���D��3��U��"�I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^��L���R�9@E�|~�x����I��</w:t>
        <w:t>8��ʾ��ʾkX����50��ʾ1x����OA�z�R��x���1#�5��A8��ʾ�A˾�������&lt;�ξ��I.����Q�G#��ʾ�u554�ξ�u\����5��A�;#5A��@��vƦ��¿#�ξ�u\�ʅ,�ξ��#��9L����####��&lt;ξ�x���7��54�ξ�u\����?[#5���|�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�@������uD�ʅ4�ξ��#�}x����ʾ����x��=�����#����Ժ#Z�G#�V�</w:t>
      </w:r>
    </w:p>
    <w:p>
      <w:pPr>
        <w:pStyle w:val="PreformattedText"/>
        <w:bidi w:val="0"/>
        <w:jc w:val="left"/>
        <w:rPr/>
      </w:pPr>
      <w:r>
        <w:rPr/>
        <w:t>4A9:�y����Ⱦ�w��ϴ�#Y�ʾ1��5�t#���|~M&amp;�~�#KYD#5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U�t����=|��F�w�B�0p2���3���5��A�0?H</w:t>
      </w:r>
    </w:p>
    <w:p>
      <w:pPr>
        <w:pStyle w:val="PreformattedText"/>
        <w:bidi w:val="0"/>
        <w:jc w:val="left"/>
        <w:rPr/>
      </w:pPr>
      <w:r>
        <w:rPr/>
        <w:t>I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-@E#����##�g#Q�@�BE#Ix��2�3�6�tu�ϴ�4k~(��H#5�</w:t>
        <w:tab/>
        <w:t>#�z�#?X#5A��</w:t>
      </w:r>
      <w:r>
        <w:rPr>
          <w:rtl w:val="true"/>
        </w:rPr>
        <w:t>ܛ</w:t>
      </w:r>
      <w:r>
        <w:rPr/>
        <w:t>eN�'k#�(�#5A��#7��</w:t>
        <w:tab/>
        <w:t>�1#A�5��y��ʾ��C�##XF#Iz�w��|��V��5A18��x���1#A�#�!F#N~��A�#�!F#N~���~�=r�����y�AR1��V�a6A�7N~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u���}2�ͣ5�?&gt;��t��x��=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A���"W�#5:z��#��#��u</w:t>
      </w:r>
      <w:r>
        <w:rPr/>
        <w:t>۵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�c##We#&lt;z���#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~�&lt;ξ1�I���#�z�#��u5</w:t>
      </w:r>
      <w:r>
        <w:rPr/>
        <w:t>֕��</w:t>
      </w:r>
      <w:r>
        <w:rPr/>
        <w:t>8���-���͕��#���#���#���#���</w:t>
      </w:r>
      <w:r>
        <w:rPr>
          <w:rtl w:val="true"/>
        </w:rPr>
        <w:t>ܕ��</w:t>
      </w:r>
      <w:r>
        <w:rPr>
          <w:rtl w:val="true"/>
        </w:rPr>
        <w:t>#���#����</w:t>
      </w:r>
      <w:r>
        <w:rPr/>
        <w:t>1</w:t>
      </w:r>
      <w:r>
        <w:rPr/>
        <w:t>#A�}�����5�u��x�ʍz�#���AR9#25��A���IR�}2��yd���5�?$��u�5��A[�&lt;ξ1�S5_�#��u��1��=�ο��I��9#�ʿ}3��</w:t>
      </w:r>
      <w:r>
        <w:rPr>
          <w:rtl w:val="true"/>
        </w:rPr>
        <w:t>ߠ�</w:t>
      </w:r>
      <w:r>
        <w:rPr/>
        <w:t>7</w:t>
      </w:r>
      <w:r>
        <w:rPr/>
        <w:t>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D#A��A��Iz�u/�x���R��CEu/�x��c�}&amp;�g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1#�|��J����#��ʾ�,A[�&lt;ξ1�I����5�u��7����"�A#55���5���=~�A[�&lt;ξ�&gt;�l1#�|��G�������~�����3��3�����3��m��3��[��AR1��5��=B�E�O��#��ʾ�&lt;ξ#�ʾ��#��F˾���|��A��u��7�ʼ�&lt;ξ1�A��&lt;ξ1�A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5E������������������������������AR�u��7��V</w:t>
        <w:tab/>
        <w:t>#1A�#�^F#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�1��5t#_NA#�V�#6A9:�5|��|���5Vu���u���u���u���</w:t>
        <w:tab/>
        <w:t>��1</w:t>
        <w:tab/>
        <w:t>A�1�AhR�jBE{</w:t>
      </w:r>
    </w:p>
    <w:p>
      <w:pPr>
        <w:pStyle w:val="PreformattedText"/>
        <w:bidi w:val="0"/>
        <w:jc w:val="left"/>
        <w:rPr/>
      </w:pPr>
      <w:r>
        <w:rPr/>
        <w:t>Ƽ��M����N���=��&gt;��y�AR1���Ru9@Ez</w:t>
      </w:r>
    </w:p>
    <w:p>
      <w:pPr>
        <w:pStyle w:val="PreformattedText"/>
        <w:bidi w:val="0"/>
        <w:jc w:val="left"/>
        <w:rPr/>
      </w:pPr>
      <w:r>
        <w:rPr/>
        <w:t>ˢ�"�I#5:z���R�9@Ez</w:t>
      </w:r>
    </w:p>
    <w:p>
      <w:pPr>
        <w:pStyle w:val="PreformattedText"/>
        <w:bidi w:val="0"/>
        <w:jc w:val="left"/>
        <w:rPr/>
      </w:pPr>
      <w:r>
        <w:rPr/>
        <w:t>˾�#��N��x���1#A</w:t>
      </w:r>
      <w:r>
        <w:rPr/>
        <w:t>벬</w:t>
      </w:r>
      <w:r>
        <w:rPr/>
        <w:t>"�I#5:z���RB5AEz</w:t>
      </w:r>
    </w:p>
    <w:p>
      <w:pPr>
        <w:pStyle w:val="PreformattedText"/>
        <w:bidi w:val="0"/>
        <w:jc w:val="left"/>
        <w:rPr/>
      </w:pPr>
      <w:r>
        <w:rPr/>
        <w:t>˶�IĲ��*z�#��N��x���1#�5��#���3��</w:t>
        <w:t>�ʾ�9�#:��y��ʾ���y��ʾ��5��</w:t>
      </w:r>
      <w:r>
        <w:rPr>
          <w:rtl w:val="true"/>
        </w:rPr>
        <w:t>܂�</w:t>
      </w:r>
      <w:r>
        <w:rPr/>
        <w:t>1</w:t>
      </w:r>
      <w:r>
        <w:rPr/>
        <w:t>��Ժs���</w:t>
        <w:t>�ʾ�#�MD#Iz��&gt;���G�5��</w:t>
      </w:r>
      <w:r>
        <w:rPr>
          <w:rtl w:val="true"/>
        </w:rPr>
        <w:t>܂�</w:t>
      </w:r>
      <w:r>
        <w:rPr/>
        <w:t>18</w:t>
      </w:r>
      <w:r>
        <w:rPr/>
        <w:t>��x���1#��R�)BE}#�?&gt;��1����#OAE#�}�&gt;�}�u&amp;5��5��5��5��V�</w:t>
        <w:t>4A&gt;&gt;��1�O~��I����=����1��=�����#3LD#�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1</w:t>
      </w:r>
      <w:r>
        <w:rPr/>
        <w:t>頾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H#55��A����RX8@Eu�=~</w:t>
      </w:r>
      <w:r>
        <w:rPr>
          <w:rtl w:val="true"/>
        </w:rPr>
        <w:t>ޕ</w:t>
      </w:r>
      <w:r>
        <w:rPr/>
        <w:t>��</w:t>
      </w:r>
      <w:r>
        <w:rPr/>
        <w:t>#�����z��|���5V}&amp;�1��5��A˶9�J��ʾ}�6####y�#ʾ��b��zx����HE���C�9#5ʯ����#�LD#A�9:��1#�|��</w:t>
        <w:t>���ʾ1�5_�#��u���G�N���E���O~ϹIvE�A[�&lt;ƾ�#5��</w:t>
      </w:r>
      <w:r>
        <w:rPr>
          <w:rtl w:val="true"/>
        </w:rPr>
        <w:t>܂�</w:t>
      </w:r>
      <w:r>
        <w:rPr/>
        <w:t>3</w:t>
      </w:r>
      <w:r>
        <w:rPr/>
        <w:t>�O~��IFE�`Ժ�J�����7�&gt;������J�</w:t>
      </w:r>
    </w:p>
    <w:p>
      <w:pPr>
        <w:pStyle w:val="PreformattedText"/>
        <w:bidi w:val="0"/>
        <w:jc w:val="left"/>
        <w:rPr/>
      </w:pPr>
      <w:r>
        <w:rPr/>
        <w:t>~��E�f��C�9#5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Իs���"vK#5�R#;@Eu��9:�7��A[�&lt;ƾ#��"1�O~�z�AE#�5_�#���AR9#�5��A�1���1��y�</w:t>
      </w:r>
    </w:p>
    <w:p>
      <w:pPr>
        <w:pStyle w:val="PreformattedText"/>
        <w:bidi w:val="0"/>
        <w:jc w:val="left"/>
        <w:rPr/>
      </w:pPr>
      <w:r>
        <w:rPr/>
        <w:t>ƾ��</w:t>
        <w:t>�F�ʾ�9�F��ʾ#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#</w:t>
      </w:r>
      <w:r>
        <w:rPr>
          <w:rtl w:val="true"/>
        </w:rPr>
        <w:t>ߎ���</w:t>
      </w:r>
      <w:r>
        <w:rPr/>
        <w:t>7</w:t>
      </w:r>
      <w:r>
        <w:rPr>
          <w:rtl w:val="true"/>
        </w:rPr>
        <w:t>�}</w:t>
      </w:r>
      <w:r>
        <w:rPr/>
        <w:t>2</w:t>
      </w:r>
      <w:r>
        <w:rPr/>
        <w:t>A�</w:t>
      </w:r>
      <w:r>
        <w:rPr/>
        <w:t>렿�</w:t>
      </w:r>
      <w:r>
        <w:rPr/>
        <w:t>"�K#55�}#��u/�x��y��ʾ�u��1#�|��A</w:t>
      </w:r>
      <w:r>
        <w:rPr/>
        <w:t>뢔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ߊ</w:t>
      </w:r>
      <w:r>
        <w:rPr/>
        <w:t>���</w:t>
      </w:r>
      <w:r>
        <w:rPr/>
        <w:t>;z��=r#�5_�#���5��</w:t>
      </w:r>
      <w:r>
        <w:rPr>
          <w:rtl w:val="true"/>
        </w:rPr>
        <w:t>܂�</w:t>
      </w:r>
      <w:r>
        <w:rPr/>
        <w:t>3</w:t>
      </w:r>
      <w:r>
        <w:rPr/>
        <w:t>�O~��IFE�aԺ�J�����7�&gt;�����</w:t>
      </w:r>
    </w:p>
    <w:p>
      <w:pPr>
        <w:pStyle w:val="PreformattedText"/>
        <w:bidi w:val="0"/>
        <w:jc w:val="left"/>
        <w:rPr/>
      </w:pPr>
      <w:r>
        <w:rPr/>
        <w:t>~��E�f��C�9#5� 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u�Իs���"jJ#5�R�;@Eu��9:�7��A[�&lt;</w:t>
      </w:r>
      <w:r>
        <w:rPr>
          <w:rtl w:val="true"/>
        </w:rPr>
        <w:t>޾</w:t>
      </w:r>
      <w:r>
        <w:rPr/>
        <w:t>?���&amp;u�;z�N�E#5�1#�|���5V�A˲s���##ND#G�"zJ#5=|�V##4A9:���&lt;ξ�u&amp;5��5��5���l�w��RI:@Ez</w:t>
      </w:r>
    </w:p>
    <w:p>
      <w:pPr>
        <w:pStyle w:val="PreformattedText"/>
        <w:bidi w:val="0"/>
        <w:jc w:val="left"/>
        <w:rPr/>
      </w:pPr>
      <w:r>
        <w:rPr/>
        <w:t>ʉ{#ʕ{5ʑ��3��3��A��A�F��{</w:t>
      </w:r>
    </w:p>
    <w:p>
      <w:pPr>
        <w:pStyle w:val="PreformattedText"/>
        <w:bidi w:val="0"/>
        <w:jc w:val="left"/>
        <w:rPr/>
      </w:pPr>
      <w:r>
        <w:rPr/>
        <w:t>˳�"�J#5=~�A���&lt;ƾ�u#��&lt;ƾ�u&amp;5��G�G�V8#5A�&lt;ξ�u&amp;��u���s���s���s���s���"OF#5;z����&gt;Ծ�"�D#5�</w:t>
      </w:r>
      <w:r>
        <w:rPr/>
        <w:t>䥗</w:t>
      </w:r>
      <w:r>
        <w:rPr/>
        <w:t>|���5V��5��3��3��3��3���RE6AE{</w:t>
      </w:r>
    </w:p>
    <w:p>
      <w:pPr>
        <w:pStyle w:val="PreformattedText"/>
        <w:bidi w:val="0"/>
        <w:jc w:val="left"/>
        <w:rPr/>
      </w:pPr>
      <w:r>
        <w:rPr/>
        <w:t>˶���O���R�4AE����&lt;ξ�u&amp;�1���1��5�w�5��C�u��3��#��ʾ?&gt;�����5��C�{</w:t>
      </w:r>
    </w:p>
    <w:p>
      <w:pPr>
        <w:pStyle w:val="PreformattedText"/>
        <w:bidi w:val="0"/>
        <w:jc w:val="left"/>
        <w:rPr/>
      </w:pPr>
      <w:r>
        <w:rPr/>
        <w:t>ʹ���1��Ժs���"�U#55��7����#�QD#A��3���R�%@Eu���G</w:t>
      </w:r>
      <w:r>
        <w:rPr/>
        <w:t>讬�</w:t>
      </w:r>
      <w:r>
        <w:rPr/>
        <w:t>V�#4A1��Ժs���"�U#55�⠾7����#�QD#Iz�Ax�#���ARL�¿�u;y�BJ���R##BE}#�18��x���1#�5���"</w:t>
      </w:r>
      <w:r>
        <w:rPr/>
        <w:t>ׂ��</w:t>
      </w:r>
      <w:r>
        <w:rPr/>
        <w:t>#pRD#Aò}#�?&gt;���V��"#V#5=~�O~��G�V.#4A9:�;z���#�:��|��A�1���E,A�w��&gt;��x���1#�5��V��5A&gt;&gt;��1��A�#�bA#�w#�ʾ�w��#�ʾ�</w:t>
        <w:tab/>
        <w:t>(�*?=g�6�V� 6A9:�7�u��1��y��˾���7�u</w:t>
      </w:r>
      <w:r>
        <w:rPr>
          <w:rtl w:val="true"/>
        </w:rPr>
        <w:t>܍</w:t>
      </w:r>
      <w:r>
        <w:rPr/>
        <w:t>z�C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9?�W)#1A�u&amp;5��A�F�G�F�����Ԛ�"�n#5�R##BE}#�18��x���1#�5��A��A�9���#tAE#C�u���9��E�1���R8#BEu���#wgF#Iz�w��3��7�w��</w:t>
      </w:r>
      <w:r>
        <w:rPr/>
        <w:t>堗</w:t>
      </w:r>
      <w:r>
        <w:rPr/>
        <w:t>|���5Vu����V��5A�&lt;ξ�u&amp;5���#��E#�|���5Vu����V��5A�&lt;ξ�u&amp;5���#��E#�|����Ŵ�V_+4A&gt;&gt;���&gt;</w:t>
        <w:tab/>
        <w:t>֎���Rm:@Eu��y�AR9#���u���u��RL#BE�G�J�"ɖ#55�#�e�w��3�C�B9����ʾR##BE}#�?&gt;��*�I���E����##fF#Iz��#�R�����V#�7A1#Iz�{5ʃs�����V</w:t>
      </w:r>
    </w:p>
    <w:p>
      <w:pPr>
        <w:pStyle w:val="PreformattedText"/>
        <w:bidi w:val="0"/>
        <w:jc w:val="left"/>
        <w:rPr/>
      </w:pPr>
      <w:r>
        <w:rPr/>
        <w:t>&amp;6A1��=~���#�n���5�ŏF��C�B������R|�CEu2=~�OA�5A��e�u�F3��3�#�7�#{�E#���u/�y�AR1���1����IFE���</w:t>
      </w:r>
      <w:r>
        <w:rPr/>
        <w:t>ٖ������</w:t>
      </w:r>
      <w:r>
        <w:rPr/>
        <w:t>����####�}����</w:t>
      </w:r>
      <w:r>
        <w:rPr>
          <w:rtl w:val="true"/>
        </w:rPr>
        <w:t>ھ</w:t>
      </w:r>
      <w:r>
        <w:rPr/>
        <w:t>��</w:t>
      </w:r>
      <w:r>
        <w:rPr/>
        <w:t>�������ʾ#</w:t>
      </w:r>
      <w:r>
        <w:rPr/>
        <w:t>ֿ�</w:t>
      </w:r>
      <w:r>
        <w:rPr/>
        <w:t>#</w:t>
      </w:r>
      <w:r>
        <w:rPr/>
        <w:t>߮���</w:t>
      </w:r>
      <w:r>
        <w:rPr/>
        <w:t>#����?&gt;������Н�A����}�u&amp;&gt;����1��˫�"|C#5=~�N~�</w:t>
      </w:r>
      <w:r>
        <w:rPr/>
        <w:t>㠿</w:t>
      </w:r>
      <w:r>
        <w:rPr/>
        <w:t>Q���A����5��</w:t>
      </w:r>
      <w:r>
        <w:rPr>
          <w:rtl w:val="true"/>
        </w:rPr>
        <w:t>߂��</w:t>
      </w:r>
      <w:r>
        <w:rPr>
          <w:rtl w:val="true"/>
        </w:rPr>
        <w:t>#</w:t>
      </w:r>
      <w:r>
        <w:rPr>
          <w:rtl w:val="true"/>
        </w:rPr>
        <w:t>ߒ�����</w:t>
      </w:r>
      <w:r>
        <w:rPr>
          <w:rtl w:val="true"/>
        </w:rPr>
        <w:t>=�</w:t>
      </w:r>
      <w:r>
        <w:rPr/>
        <w:t>5</w:t>
      </w:r>
      <w:r>
        <w:rPr/>
        <w:t>V}&amp;��ʾ��"ua#5=~�3�#�V��5A1�25��A����#����9��ʠ�Aö��V�#4A�6��"�A#5=~�3�#�V</w:t>
        <w:tab/>
        <w:t>�5A#�ʾ��A[�&lt;¾�u&amp;5��Ϸ��Aǎ��&gt;��#ƿ�#����#�����=�5V�A˲�"�C#5=~�N~�{C����A����{</w:t>
      </w:r>
    </w:p>
    <w:p>
      <w:pPr>
        <w:pStyle w:val="PreformattedText"/>
        <w:bidi w:val="0"/>
        <w:jc w:val="left"/>
        <w:rPr/>
      </w:pPr>
      <w:r>
        <w:rPr/>
        <w:t>˳~�Sηʿϋ�Ժ��Դ�5��</w:t>
      </w:r>
      <w:r>
        <w:rPr/>
        <w:t>؂</w:t>
      </w:r>
      <w:r>
        <w:rPr/>
        <w:t>�</w:t>
      </w:r>
      <w:r>
        <w:rPr/>
        <w:t>1#OA��uA���7G�u</w:t>
        <w:tab/>
        <w:t>#��ʾM#�.{</w:t>
        <w:tab/>
        <w:t>#�r�"Q`#5=~�AN1������E</w:t>
      </w:r>
      <w:r>
        <w:rPr/>
        <w:t>래��</w:t>
      </w:r>
      <w:r>
        <w:rPr/>
        <w:t>w�w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"�@#5��#��#�DD#Iz��"#l#5=~�#��ʾ�#���AR1��4��Ϸ��=Ď��&gt;��#ƿ�v�Sη�A����F����}�u&amp;��5�&gt;</w:t>
      </w:r>
      <w:r>
        <w:rPr>
          <w:rtl w:val="true"/>
        </w:rPr>
        <w:t>ق�</w:t>
      </w:r>
      <w:r>
        <w:rPr>
          <w:rtl w:val="true"/>
        </w:rPr>
        <w:t>:�%���</w:t>
      </w:r>
      <w:r>
        <w:rPr/>
        <w:t>5</w:t>
      </w:r>
      <w:r>
        <w:rPr/>
        <w:t>J�N����5��AARd@BEu���7�o�q#������9�=#�ʾ��5��</w:t>
      </w:r>
      <w:r>
        <w:rPr>
          <w:rtl w:val="true"/>
        </w:rPr>
        <w:t>߂</w:t>
      </w:r>
      <w:r>
        <w:rPr/>
        <w:t>�</w:t>
      </w:r>
      <w:r>
        <w:rPr/>
        <w:t>:�%����i���z��|�����.����|�$���A����uǆϴ�5J{&lt;����R!7AEu</w:t>
      </w:r>
      <w:r>
        <w:rPr>
          <w:rtl w:val="true"/>
        </w:rPr>
        <w:t>߆</w:t>
      </w:r>
      <w:r>
        <w:rPr/>
        <w:t>ϴ�=~�A�����Ժ�?����A����_������#xCE#Iz����z��|��������#�Ꜷ��@�ʾE</w:t>
      </w:r>
      <w:r>
        <w:rPr/>
        <w:t>떟�</w:t>
      </w:r>
      <w:r>
        <w:rPr/>
        <w:t>A������#</w:t>
      </w:r>
      <w:r>
        <w:rPr>
          <w:rtl w:val="true"/>
        </w:rPr>
        <w:t>ߪ</w:t>
      </w:r>
      <w:r>
        <w:rPr/>
        <w:t>���</w:t>
      </w:r>
      <w:r>
        <w:rPr/>
        <w:t>;z��#������A�"���z��|��A��������3����5��</w:t>
      </w:r>
      <w:r>
        <w:rPr>
          <w:rtl w:val="true"/>
        </w:rPr>
        <w:t>ۂ</w:t>
      </w:r>
      <w:r>
        <w:rPr/>
        <w:t>�</w:t>
      </w:r>
      <w:r>
        <w:rPr/>
        <w:t>#ƿ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5AE���z��|���5V}&amp;��Aâ�&lt;x�#��O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#�</w:t>
      </w:r>
      <w:r>
        <w:rPr>
          <w:rtl w:val="true"/>
        </w:rPr>
        <w:t>ޛ��</w:t>
      </w:r>
      <w:r>
        <w:rPr/>
        <w:t>7</w:t>
      </w:r>
      <w:r>
        <w:rPr/>
        <w:t>�#G�3�#���Ŏ��C�F#r�G#Iz�u:5��A�u���u��</w:t>
      </w:r>
      <w:r>
        <w:rPr/>
        <w:t>ꯘ</w:t>
      </w:r>
      <w:r>
        <w:rPr/>
        <w:t>A�z��u2;L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#�B����E�Ɲ�J�T�������965�1#�}19��1#�}�u&amp;#�h��:�</w:t>
      </w:r>
      <w:r>
        <w:rPr>
          <w:rtl w:val="true"/>
        </w:rPr>
        <w:t>־</w:t>
      </w:r>
      <w:r>
        <w:rPr/>
        <w:t>�</w:t>
      </w:r>
      <w:r>
        <w:rPr/>
        <w:t>u���u���u����V2*6A9:�=B��V�5A9:��</w:t>
      </w:r>
      <w:r>
        <w:rPr/>
        <w:t>䥗</w:t>
      </w:r>
      <w:r>
        <w:rPr/>
        <w:t>}�V=�5A9:��</w:t>
      </w:r>
      <w:r>
        <w:rPr/>
        <w:t>䥗</w:t>
      </w:r>
      <w:r>
        <w:rPr/>
        <w:t>}�u&amp;5���#�E#�|���5V}&amp;��A˲u���u�����"�##55��A����w�F3�6VQ_6A1�25�#���u/�x���1#�5��y��ʾ��</w:t>
        <w:t>�ʾ�#K#F#A��#5�꠿��|�u���#�#����R�hBEw��3����&lt;ξ�u&amp;�1�z�C�w��R�hBEw��3����&lt;ξ�u&amp;5���w���ʶ�C�w��R|5AE�#���AR�u���##AE#A�u���G�A�</w:t>
      </w:r>
      <w:r>
        <w:rPr/>
        <w:t>묚</w:t>
      </w:r>
      <w:r>
        <w:rPr/>
        <w:t>A�F��u�����=�����&lt;ƾ�u&amp;��u��#�ʾ��Aöz����G�"6@#5�y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0��4��B�v���u���w���N���&lt;¾�#�DA#�}�/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1#A�5��#��ʾR�0E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�1���1��5��"�@#57��O~��_~�#���AR1���1�5��L�"</w:t>
        <w:tab/>
        <w:t>l#5=~��w1#OH��Ai1=�mQ�G#��ʾ��|�v</w:t>
      </w:r>
      <w:r>
        <w:rPr/>
        <w:t>ּ�</w:t>
      </w:r>
      <w:r>
        <w:rPr/>
        <w:t>H�6���={�I~��#�Ru��</w:t>
      </w:r>
      <w:r>
        <w:rPr/>
        <w:t>쩚</w:t>
      </w:r>
      <w:r>
        <w:rPr/>
        <w:t>Vc#5A�u#V�,6A9:΍z�#���^~�#���AR1���1��5��&lt;��u���#m@E#�w�8�*z��|���5Vu���u��1���1���Rz4AE�#�|�^~�#���AR1��5��5����#�@E#�w�8�*z��|���5V�A˲#�$F#�~7��7��C�#�\A#�V`�5A�#���AR9#��1���1��y��5AE#OH��k�=��7�s���A[�&lt;¾9#ϱ&gt;bʾ�}4��zY����=D�9#�ʤs��</w:t>
      </w:r>
      <w:r>
        <w:rPr/>
        <w:t>먢�</w:t>
      </w:r>
      <w:r>
        <w:rPr/>
        <w:t>=��V��5A&gt;&gt;����~�u/�x��5D#�5��I�#:B��Z1�wz2��&gt;����m��3�*���9�n��ʾR\$BE}#�7�#�}�#����5�C#6�A����E�j��O~�`A�^��7�F˾���5_�#����~�u/�x���1#IR�u���u��}��AE#5=B��:��ʾ9#̱&gt;#ʾ��IF���=B�7�����9�"�#5:z���&gt;�5_�#��u#U�u��1�Wz2��y��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���G�n���}�#����VY#6A9:�;E�N,���</w:t>
      </w:r>
      <w:r>
        <w:rPr/>
        <w:t>ֲ�</w:t>
      </w:r>
      <w:r>
        <w:rPr/>
        <w:t>ʾR�#BEu��9:�3�.�Ժ��7�9�j��ʾ3�&gt;y�#ο��5�#</w:t>
      </w:r>
      <w:r>
        <w:rPr>
          <w:rtl w:val="true"/>
        </w:rPr>
        <w:t>ۂ</w:t>
      </w:r>
      <w:r>
        <w:rPr/>
        <w:t>�</w:t>
      </w:r>
      <w:r>
        <w:rPr/>
        <w:t>?&gt;��M�#������u�b#�;�J���!�9�#:~ʾ��K���ʾ#�9��U�}ĺ#�</w:t>
      </w:r>
      <w:r>
        <w:rPr>
          <w:rtl w:val="true"/>
        </w:rPr>
        <w:t>ھ</w:t>
      </w:r>
      <w:r>
        <w:rPr/>
        <w:t>���</w:t>
      </w:r>
      <w:r>
        <w:rPr/>
        <w:t>?��Ⱦ���#��ʾ�u/�x��5��A��#/qF#Iz����z�A[�&lt;ƾ�&gt;�5_�#���AR�u��7��V�#1A�#sqF#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�1���1��?D�Ⱦ���5&gt;M~����3#M~���O~��V�#5A}�ʾ���</w:t>
        <w:t>j�ʾ��Ax9#�}���=U�IF��8�&gt;�79.þ���|��IF��ȍzwIn����</w:t>
      </w:r>
      <w:r>
        <w:rPr/>
        <w:t>䥗</w:t>
      </w:r>
      <w:r>
        <w:rPr/>
        <w:t>|���5V�A˲}t#��ʾ��#򁀾3xn����3&lt;R˾��G##�ʾ�#!@D#G��"3�#5:z��5�sD#����1����"HD#57��"Ә#5�&gt;&gt;��9��˲u\#���7����x���1#�5��A��H�8�����˗�5��</w:t>
      </w:r>
      <w:r>
        <w:rPr/>
        <w:t>؂</w:t>
      </w:r>
      <w:r>
        <w:rPr/>
        <w:t>�</w:t>
      </w:r>
      <w:r>
        <w:rPr/>
        <w:t>?&gt;���u��E�6���y��Vi�5A��"��#5�9#��Z����&lt;ξ3����#���AR1����u���u���9�#####��ʾ}��####;E��5���R��AE�}�9#�̵}2���G�j�em��!�9#�̵}2���I~s�e}��!�9#�̘}2���G�#�eu��A�Y�C�}2��[IAE���}�ʾ����z��|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1#KR��ʾ�u���u��:��˦~�����&gt;���˪~�����&gt;��ʱ&gt;@˾�u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˾��5��</w:t>
      </w:r>
      <w:r>
        <w:rPr/>
        <w:t>؂</w:t>
      </w:r>
      <w:r>
        <w:rPr/>
        <w:t>�</w:t>
      </w:r>
      <w:r>
        <w:rPr/>
        <w:t>?&gt;�:��ʾ7{�AE#�A�: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~���{�AE#��#~����Î?�5AEΏ#:�Ⱦ���;�#5A:�ɾ���;�#5A:�ξ���;�#5A7s�AE#�A�&gt;��~�1</w:t>
      </w:r>
      <w:r>
        <w:rPr/>
        <w:t>㖘���</w:t>
      </w:r>
      <w:r>
        <w:rPr/>
        <w:t>:�˾���#��A�?(�;4˾�&gt;�Ԫ�˿���Ai~����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_�#���</w:t>
      </w:r>
    </w:p>
    <w:p>
      <w:pPr>
        <w:pStyle w:val="PreformattedText"/>
        <w:bidi w:val="0"/>
        <w:jc w:val="left"/>
        <w:rPr/>
      </w:pPr>
      <w:r>
        <w:rPr/>
        <w:t>������</w:t>
      </w:r>
      <w:r>
        <w:rPr/>
        <w:t>E-@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&gt;���ˠ�|�u��{#</w:t>
      </w:r>
      <w:r>
        <w:rPr>
          <w:rtl w:val="true"/>
        </w:rPr>
        <w:t>ڳ</w:t>
      </w:r>
      <w:r>
        <w:rPr/>
        <w:t>���</w:t>
      </w:r>
      <w:r>
        <w:rPr/>
        <w:t>^��</w:t>
      </w:r>
      <w:r>
        <w:rPr/>
        <w:t>ֿ�</w:t>
      </w:r>
      <w:r>
        <w:rPr/>
        <w:t>ʾ�#�:z�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\�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좿����</w:t>
      </w:r>
      <w:r>
        <w:rPr/>
        <w:t>E-J���:"�ʾ�H��1��[�Kw���~</w:t>
      </w:r>
      <w:r>
        <w:rPr/>
        <w:t>딑</w:t>
      </w:r>
      <w:r>
        <w:rPr/>
        <w:t>ֻ�</w:t>
      </w:r>
      <w:r>
        <w:rPr/>
        <w:t>ʾ�##�R��AE���1#�|��J���</w:t>
      </w:r>
      <w:r>
        <w:rPr>
          <w:rtl w:val="true"/>
        </w:rPr>
        <w:t>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Ը��#����Rq�AE~����</w:t>
      </w:r>
      <w:r>
        <w:rPr>
          <w:rtl w:val="true"/>
        </w:rPr>
        <w:t>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Ը��#����R��AE~����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Ը����#��E#J�����H����Ԩ�"�#5&gt;���ʵ�|���Х�V��5A�#t�E#���u/�x���1#KR��ʾ�u���u��:��˦~�����&gt;���˪~�����&gt;��ʱ&gt;L˾�u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˾��5��</w:t>
      </w:r>
      <w:r>
        <w:rPr/>
        <w:t>؂</w:t>
      </w:r>
      <w:r>
        <w:rPr/>
        <w:t>�</w:t>
      </w:r>
      <w:r>
        <w:rPr/>
        <w:t>?&gt;�:��ʾ7{�AE#�A�: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~���{�AE#��#~����ö?�5AE�#:�Ⱦ���;�#5A:�ɾ���;�#5A:�ξ���;�#5A7s�AE#�A�&gt;��~�1</w:t>
      </w:r>
      <w:r>
        <w:rPr/>
        <w:t>㖘���</w:t>
      </w:r>
      <w:r>
        <w:rPr/>
        <w:t>:�˾���#��A�?(�94�������E-J�����H��1��[�Iw�����˾��5m0��:z��&gt;���˚~����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^��˾�</w:t>
      </w:r>
      <w:r>
        <w:rPr>
          <w:rtl w:val="true"/>
        </w:rPr>
        <w:t>ޚ</w:t>
      </w:r>
      <w:r>
        <w:rPr/>
        <w:t>Ԩ�ο���U�z</w:t>
      </w:r>
    </w:p>
    <w:p>
      <w:pPr>
        <w:pStyle w:val="PreformattedText"/>
        <w:bidi w:val="0"/>
        <w:jc w:val="left"/>
        <w:rPr/>
      </w:pPr>
      <w:r>
        <w:rPr/>
        <w:t>ʢ�|�u��{#�=p��Ԩ�ʿ���Ai~����N+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_�}#�</w:t>
      </w:r>
      <w:r>
        <w:rPr/>
        <w:t>딑</w:t>
      </w:r>
      <w:r>
        <w:rPr/>
        <w:t>ֺ�</w:t>
      </w:r>
      <w:r>
        <w:rPr/>
        <w:t>ʾ�##�R��AE���1#�|��J���</w:t>
      </w:r>
      <w:r>
        <w:rPr>
          <w:rtl w:val="true"/>
        </w:rPr>
        <w:t>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Ժ��#����R]5@E~����</w:t>
      </w:r>
      <w:r>
        <w:rPr>
          <w:rtl w:val="true"/>
        </w:rPr>
        <w:t>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Ժ��#����Ru5@E~����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Ժ����#�AD#J�����H����Ԩ�"�E#5&gt;���ʵ�|���Х�V�#4A�#oAD#���u/�x���1#KR��ʾ�u���u��9��}�ʾ���y��ʾ�zL���G;�#5A�#�z���;z��#:Ə#���;�#5A��J����|�ˆ�_��:�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5A��J����|�ȿ�{�AE#��:�</w:t>
      </w:r>
      <w:r>
        <w:rPr>
          <w:rtl w:val="true"/>
        </w:rPr>
        <w:t>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5A��J��Ax�{˿���x����1#�|���5|�A[�&lt;¾�u�#����#�ʾE-s�:���??���^ʾ�#�v���#�~ʾ�{#ʳ~�����x���#���AiG�&gt;���;{���#�ʾE�#��p�:���?&lt;��:�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-s�:���??����5�r</w:t>
      </w:r>
      <w:r>
        <w:rPr>
          <w:rtl w:val="true"/>
        </w:rPr>
        <w:t>ۂ</w:t>
      </w:r>
      <w:r>
        <w:rPr/>
        <w:t>�</w:t>
      </w:r>
      <w:r>
        <w:rPr/>
        <w:t>#�J���O|��J����|�ȿ��5m#�J���O�</w:t>
      </w:r>
      <w:r>
        <w:rPr/>
        <w:t>젬</w:t>
      </w:r>
      <w:r>
        <w:rPr/>
        <w:t>E�#��p�:���?&lt;��:�</w:t>
      </w:r>
      <w:r>
        <w:rPr>
          <w:rtl w:val="true"/>
        </w:rPr>
        <w:t>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-s�:����{#ˬ��A�6��D�&gt;���;x�N�E#5&gt;���5|��x�����u/�x���1#�5��J���:#�ʾ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4���&gt;nʾ���&gt;vʾ���&gt;~ʾ�����������������������������¥���������o���i�����l��m���bʆ�cʂ�`ʎ�aʊ�fʖ�gʒ�dʞ�eʚ�zʦ�{ʢ�xʮ�yʪ�~ʶ�ʲ�|ʾ�}˯N���&lt;ξ�#�@D#N~�{�AE#�~�#���AR1�s9����ʾ�9�����l�w��2���}�5�3��6��B�#���AR��&lt;U�sn���ʾ*u��1�A�#n��V!#6A9:�;z���9#��Z}#A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5��A�u�5��A��u��E.�|���5V�AORR7@E#���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}#�18��x���1#A</w:t>
      </w:r>
      <w:r>
        <w:rPr/>
        <w:t>벭�</w:t>
      </w:r>
      <w:r>
        <w:rPr/>
        <w:t>5��A�7���1��7��#3�p����IX�ZM'�v�#ztF#Af7���1���V�=6A7���#�3��=~��~?#��������</w:t>
        <w:t>�M��5y��|���5V���1�L�#3��</w:t>
        <w:tab/>
        <w:t>���V�#4A9:�;z���Q#�l�w��</w:t>
      </w:r>
      <w:r>
        <w:rPr/>
        <w:t>堑�</w:t>
      </w:r>
      <w:r>
        <w:rPr/>
        <w:t>x�ʱ</w:t>
        <w:t>��?&gt;�T7eʾ����3�</w:t>
        <w:t>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3��</w:t>
      </w:r>
      <w:r>
        <w:rPr/>
        <w:t>䥗</w:t>
      </w:r>
      <w:r>
        <w:rPr/>
        <w:t>|���5V�Aò�"G#5=~�O~�</w:t>
      </w:r>
      <w:r>
        <w:rPr/>
        <w:t>֜</w:t>
      </w:r>
      <w:r>
        <w:rPr/>
        <w:t>3�#OH��G</w:t>
      </w:r>
      <w:r>
        <w:rPr>
          <w:rtl w:val="true"/>
        </w:rPr>
        <w:t>ڞ</w:t>
      </w:r>
      <w:r>
        <w:rPr/>
        <w:t>��</w:t>
      </w:r>
      <w:r>
        <w:rPr/>
        <w:tab/>
        <w:t>���VV#4A9:�;z����#�w�w�ɸ���x���1#IR���5��5���~�I��9#�ʿ}3���UU�}��}3���Ao|�</w:t>
      </w:r>
      <w:r>
        <w:rPr>
          <w:rtl w:val="true"/>
        </w:rPr>
        <w:t>ٿ</w:t>
      </w:r>
      <w:r>
        <w:rPr/>
        <w:t>Q�IG���5k8���#�=C��;�ʾ7��x��ʱ</w:t>
        <w:t>�����#</w:t>
      </w:r>
      <w:r>
        <w:rPr/>
        <w:t>؁</w:t>
      </w:r>
      <w:r>
        <w:rPr/>
        <w:t>4���{#ʵ��7���</w:t>
        <w:tab/>
        <w:t>���</w:t>
      </w:r>
      <w:r>
        <w:rPr/>
        <w:t>؁</w:t>
      </w:r>
      <w:r>
        <w:rPr/>
        <w:t>4�R����{</w:t>
      </w:r>
      <w:r>
        <w:rPr>
          <w:rtl w:val="true"/>
        </w:rPr>
        <w:t>޿���</w:t>
      </w:r>
      <w:r>
        <w:rPr/>
        <w:tab/>
      </w:r>
      <w:r>
        <w:rPr>
          <w:rtl w:val="true"/>
        </w:rPr>
        <w:t>��</w:t>
      </w:r>
      <w:r>
        <w:rPr/>
        <w:t>9</w:t>
      </w:r>
      <w:r>
        <w:rPr/>
        <w:t>#��O}3��#�</w:t>
        <w:tab/>
        <w:t>���;z��=B��;H�ʾ�&gt;�7��"###5�7�2�R�AEu�F�#b@E#�VD#5A:�</w:t>
      </w:r>
      <w:r>
        <w:rPr>
          <w:rtl w:val="true"/>
        </w:rPr>
        <w:t>پ</w:t>
      </w:r>
      <w:r>
        <w:rPr/>
        <w:t>΍�V�#4A9:�:z��3�#�V��5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5��A</w:t>
      </w:r>
      <w:r>
        <w:rPr/>
        <w:t>憵�</w:t>
      </w:r>
      <w:r>
        <w:rPr/>
        <w:t>6&lt;�ʾ1��5��A� ��V�66A�"�r#5�R#&amp;@E}#�&gt;&gt;���"�r#5=~��us�F�##�E#z�</w:t>
      </w:r>
      <w:r>
        <w:rPr/>
        <w:t>堑</w:t>
      </w:r>
      <w:r>
        <w:rPr/>
        <w:t>5_�#��u���%�</w:t>
      </w:r>
      <w:r>
        <w:rPr/>
        <w:t>熈�</w:t>
      </w:r>
      <w:r>
        <w:rPr/>
        <w:t>5��A�u�&amp;�"�r#5��##yF#�V'#4A9:�:z����#6yF#A</w:t>
      </w:r>
      <w:r>
        <w:rPr/>
        <w:t>벽</w:t>
      </w:r>
      <w:r>
        <w:rPr/>
        <w:t>Iz�Ő��7G�B�"6�#5#����1#�|����&gt;�5_�#���AR�u���#�E#N~��A�#��R�6@E��y��</w:t>
      </w:r>
      <w:r>
        <w:rPr>
          <w:rtl w:val="true"/>
        </w:rPr>
        <w:t>ھ</w:t>
      </w:r>
      <w:r>
        <w:rPr/>
        <w:t>��</w:t>
      </w:r>
      <w:r>
        <w:rPr/>
        <w:t>"�r#5=~�C�1�</w:t>
        <w:t>�ʾ�8ʾ�#���AR1��;z��#��ʾ�&lt;ξ9&gt;�=Z#�|���5V�A</w:t>
      </w:r>
      <w:r>
        <w:rPr/>
        <w:t>㶨</w:t>
      </w:r>
      <w:r>
        <w:rPr/>
        <w:t>A˲u��������~�#�#D#�w3��#��ʾM#�.{</w:t>
        <w:tab/>
        <w:t>#�r�"#}#55��AF1�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z#55��V-=6A9:�7��Զ#NyF#Iz�{</w:t>
      </w:r>
    </w:p>
    <w:p>
      <w:pPr>
        <w:pStyle w:val="PreformattedText"/>
        <w:bidi w:val="0"/>
        <w:jc w:val="left"/>
        <w:rPr/>
      </w:pPr>
      <w:r>
        <w:rPr/>
        <w:t>ʘu�7�u��3��5��C�u��1��7�o5��x��5��A��</w:t>
      </w:r>
    </w:p>
    <w:p>
      <w:pPr>
        <w:pStyle w:val="PreformattedText"/>
        <w:bidi w:val="0"/>
        <w:jc w:val="left"/>
        <w:rPr/>
      </w:pPr>
      <w:r>
        <w:rPr/>
        <w:t>7�o5��x���1#�5��5��V5#6A3��=~��R�5AE�C�#�yF#A𾿛��w�V!A6A9:��R�1@E�Ax�#���AR�u���#6�E#N~��A�#���#�ED#A�Vc#5A�w��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u��1��1#��R�uBE}#�3���&lt;ξ�u&amp;5��A�����#�A9#5ʱu�=C#��1#AG1��5���`��G%��ʾ1����#/DD#�#��"D@#5�J��`�#A�w��</w:t>
      </w:r>
      <w:r>
        <w:rPr/>
        <w:t>䥗</w:t>
      </w:r>
      <w:r>
        <w:rPr/>
        <w:t>|��C�</w:t>
      </w:r>
      <w:r>
        <w:rPr/>
        <w:t>堑�</w:t>
      </w:r>
      <w:r>
        <w:rPr/>
        <w:t>x���1#A�u���u����&lt;�s}2A��A�9#5ʾu:5puɅ{��{�AF7��5���Rx0@E�|��#QDD#�N�"�3����#���AR9#���u���u���#�6���7�#�w�DȾ��=\�n#Ic�#�R+#BEw���&gt;Iz��#y��Ⱦ����R�D����3!�ʾ��I��</w:t>
      </w:r>
      <w:r>
        <w:rPr>
          <w:rtl w:val="true"/>
        </w:rPr>
        <w:t>޿</w:t>
      </w:r>
      <w:r>
        <w:rPr/>
        <w:t>��</w:t>
      </w:r>
      <w:r>
        <w:rPr/>
        <w:t>I��</w:t>
      </w:r>
      <w:r>
        <w:rPr>
          <w:rtl w:val="true"/>
        </w:rPr>
        <w:t>޾</w:t>
      </w:r>
      <w:r>
        <w:rPr/>
        <w:t>F�I��9#�ʨu���C���}��IG��$5��5�D�����7����9����9��#�</w:t>
        <w:tab/>
        <w:t>��IG����9#�ʨu���C���}��IG��"5��p�����3�#��ʾ�'�=���˳�#�9��</w:t>
        <w:tab/>
        <w:t>�=���˸�#�9���G��#�9��</w:t>
        <w:tab/>
        <w:t>C�s����I��</w:t>
      </w:r>
      <w:r>
        <w:rPr>
          <w:rtl w:val="true"/>
        </w:rPr>
        <w:t>޿</w:t>
      </w:r>
      <w:r>
        <w:rPr/>
        <w:t>��</w:t>
      </w:r>
      <w:r>
        <w:rPr/>
        <w:t>I��</w:t>
      </w:r>
      <w:r>
        <w:rPr>
          <w:rtl w:val="true"/>
        </w:rPr>
        <w:t>޾</w:t>
      </w:r>
      <w:r>
        <w:rPr/>
        <w:t>F�I��9#�ʕ�IG���5E��=����B�}��}3��z#���A</w:t>
      </w:r>
      <w:r>
        <w:rPr/>
        <w:t>达�</w:t>
      </w:r>
      <w:r>
        <w:rPr/>
        <w:t>7���</w:t>
        <w:tab/>
        <w:t>���=Cſo�7�=���˲��=����BǇ�1��#��ʾ��p�����3���}���9�ƿ�}��R�FtD#5=���ʾ}���u���7p����IX�ZM'�v�#�zF#C�u���7p����IX�ZM'�v�#�zF#C�9����5���A3��5��IvEw��1��7��A�9����ʾ1��7��A�D˾���7��A��#�3��5��CǦu��3��5��CǞu��3��5��</w:t>
        <w:t>���ʾ�u��3��5��r�����3��5��p�����3��7��A�w�5��Iz�w�����&gt;�˾�u��}��&amp;��5��</w:t>
        <w:t>��ʾ�u��3��5��</w:t>
        <w:t>���ʾ�u��}������5��p�����3��5��s����Ԫ9����ʾ�w��R�</w:t>
        <w:tab/>
        <w:t>BEu��3��5��A�D�����7��A�u��#</w:t>
      </w:r>
      <w:r>
        <w:rPr/>
        <w:t>튾��</w:t>
      </w:r>
      <w:r>
        <w:rPr/>
        <w:t>C�u��1��7�u��1��7��A�u��1��7��A�9��#���1��7�A�FȾ��C��u��}������5��</w:t>
        <w:t>���ʾ�u��3��5��p�����3��5��p�����3��5��CǶu��}��v��5��C��u��}������5��C��u��}|J���ξ��A�wr:���5��p�����3oB���A�G</w:t>
      </w:r>
      <w:r>
        <w:rPr>
          <w:rtl w:val="true"/>
        </w:rPr>
        <w:t>پ���</w:t>
      </w:r>
      <w:r>
        <w:rPr/>
        <w:t>72</w:t>
      </w:r>
      <w:r>
        <w:rPr/>
        <w:t>tʾ�u��9:�7��A�w�B3�"7�#C�J�#�4�Ⱦ�u��7�#####�B�53�{ʾ���A9&gt;47��A�Rw�Z1�:�</w:t>
        <w:t>�=@����,�7��G���C�F# ����w3��S�7AE}0���;h�Oo��ʍh�C��u��1�&amp;7��A�^u��7��7���7�#A�w���u��1�6#��ʾ�w����#�zw�F���ʑu#5E�I�����9�Ⱦ��5�B#s�C�1�6��}��s��%�l3�&gt;�h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ž���#�N#</w:t>
      </w:r>
      <w:r>
        <w:rPr>
          <w:rtl w:val="true"/>
        </w:rPr>
        <w:t>ߍ</w:t>
      </w:r>
      <w:r>
        <w:rPr/>
        <w:t>z�I�����3�3���ʹw�J1�ƽ}s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B�#�FD#A�Bu��3��?&gt;�:c�ʾ�7p����IX�ZM'�v�#�F#A�u��9: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:!�ʾ1�&gt;�9��y�#ʾ��A}�.####��u#7�#�=�ſ�1�2�s��7�#4HD#A�u��1��5�#�7�4�5��A�uή}�#####5�#I~��C�Vu�J1�.��}��w�Z7�7�#�#�#|HD#A�u��1��5�#�7�4�5��A�uή}�#####5��A�u��1��7���U�u��1��y��ʾ��A�9����ʾ�u�^1�:5�#I��C�^s��u#5�#Iy�w�R�w�N�=�2U#5A��"�z#55��C�}#�3��5��A�7��A[�&lt;¾�u&amp;�1���R��AE�"b##5=~�Ax�#���AR�Aòu��7��;z��5�u���##7�#��E</w:t>
      </w:r>
      <w:r>
        <w:rPr/>
        <w:t>벟�</w:t>
      </w:r>
      <w:r>
        <w:rPr/>
        <w:t>A�?&gt;���#xAE#�~</w:t>
      </w:r>
      <w:r>
        <w:rPr/>
        <w:t>堗</w:t>
      </w:r>
      <w:r>
        <w:rPr/>
        <w:t>|���5V�A˲�"��#5�RxqBE}#�18��x���1#���u��1�ƍaw�B3�y�NP���5�s���u�5��5�</w:t>
      </w:r>
      <w:r>
        <w:rPr/>
        <w:t>֠</w:t>
      </w:r>
      <w:r>
        <w:rPr/>
        <w:t>A</w:t>
      </w:r>
      <w:r>
        <w:rPr/>
        <w:t>譠</w:t>
      </w:r>
      <w:r>
        <w:rPr/>
        <w:t>C�u��E.��φ�¾�1��5�s�B�җ��5�##5�#�}�����5�u���##5�#���5�u���##5���E�2��A�u�3��ւ</w:t>
      </w:r>
      <w:r>
        <w:rPr/>
        <w:t>ׂ��</w:t>
      </w:r>
      <w:r>
        <w:rPr/>
        <w:t>u�Aju���=��1�A</w:t>
      </w:r>
      <w:r>
        <w:rPr/>
        <w:t>玲����</w:t>
      </w:r>
      <w:r>
        <w:rPr/>
        <w:t>Ahu��1�A</w:t>
      </w:r>
      <w:r>
        <w:rPr>
          <w:rtl w:val="true"/>
        </w:rPr>
        <w:t>ﲮ</w:t>
      </w:r>
      <w:r>
        <w:rPr/>
        <w:t>5</w:t>
      </w:r>
      <w:r>
        <w:rPr/>
        <w:t>l3��5��A�u���u��E.A�u�5���E,A�u�5���#����##5��A����{</w:t>
      </w:r>
    </w:p>
    <w:p>
      <w:pPr>
        <w:pStyle w:val="PreformattedText"/>
        <w:bidi w:val="0"/>
        <w:jc w:val="left"/>
        <w:rPr/>
      </w:pPr>
      <w:r>
        <w:rPr/>
        <w:t>ʰu���#</w:t>
      </w:r>
      <w:r>
        <w:rPr/>
        <w:t>߶���</w:t>
      </w:r>
      <w:r>
        <w:rPr/>
        <w:t>5��A��u��E.C�u��3��6���}��V�D6A9:�7��A��</w:t>
        <w:tab/>
        <w:t>ʳ�"</w:t>
        <w:t>D#57��A��</w:t>
        <w:tab/>
        <w:t>ʶ�"�##5=~�C�u���=���#�#F#Iz�w���A[�&lt;ξ�u&amp;5��</w:t>
      </w:r>
      <w:r>
        <w:rPr/>
        <w:t>簺�</w:t>
      </w:r>
      <w:r>
        <w:rPr/>
        <w:t>JIb�</w:t>
      </w:r>
    </w:p>
    <w:p>
      <w:pPr>
        <w:pStyle w:val="PreformattedText"/>
        <w:bidi w:val="0"/>
        <w:jc w:val="left"/>
        <w:rPr/>
      </w:pPr>
      <w:r>
        <w:rPr/>
        <w:t>=Z�ϩ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AE2�5V�A</w:t>
      </w:r>
      <w:r>
        <w:rPr/>
        <w:t>㶨</w:t>
      </w:r>
      <w:r>
        <w:rPr/>
        <w:t>A˲�9��"R##55������R�@E�#7��p����IX�ZM'�v�#v#F#AF1���RHsBE}#�3��5���A3��;z��3#�ʾ����RowBE}#�?&gt;��1��5�GA�3�!��&gt;A�w�#�Ŵ��&amp;�5|���x���1#�5���E�</w:t>
      </w:r>
      <w:r>
        <w:rPr/>
        <w:t>֘�</w:t>
      </w:r>
      <w:r>
        <w:rPr/>
        <w:t>O~��A�~�����Ժ��Դ�5��</w:t>
      </w:r>
      <w:r>
        <w:rPr/>
        <w:t>؂</w:t>
      </w:r>
      <w:r>
        <w:rPr/>
        <w:t>�</w:t>
      </w:r>
      <w:r>
        <w:rPr/>
        <w:t>1#OA��uA���7G�u</w:t>
        <w:tab/>
        <w:t>#��ʾM#�.{</w:t>
        <w:tab/>
        <w:t>#�r�"�##5=~�AN1������E</w:t>
      </w:r>
      <w:r>
        <w:rPr/>
        <w:t>래��</w:t>
      </w:r>
      <w:r>
        <w:rPr/>
        <w:t>w�w�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F##5=~�#��ʾ�#��u�����˫�"##5=~��E</w:t>
      </w:r>
      <w:r>
        <w:rPr/>
        <w:t>뎘�</w:t>
      </w:r>
      <w:r>
        <w:rPr/>
        <w:t>A�V#%6A9:��?&gt;�||y"����V</w:t>
        <w:tab/>
        <w:t>F6A9:��&gt;��x���1#A�u���"�E#5�x���1#�5��5��G�"��#5:z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�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�ʾ�#����&gt;##ʾ����/&gt;��x���Rk�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~�#���AR�u��9�ξ��IvE��|��A��R�rBEu��9:΍Lw��?#��1�A�u��1=":�#5;z���9=ȅM�-��}#A�#���Ax</w:t>
      </w:r>
      <w:r>
        <w:rPr/>
        <w:t>䥗</w:t>
      </w:r>
      <w:r>
        <w:rPr/>
        <w:t>|���5Vu��1�A󲮛V+#5A�&lt;¾�u&amp;�1���R��AEz</w:t>
      </w:r>
    </w:p>
    <w:p>
      <w:pPr>
        <w:pStyle w:val="PreformattedText"/>
        <w:bidi w:val="0"/>
        <w:jc w:val="left"/>
        <w:rPr/>
      </w:pPr>
      <w:r>
        <w:rPr/>
        <w:t>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1��5�u������#�Ꜷ�;z�(&gt;���ʮu�Ի���E</w:t>
      </w:r>
      <w:r>
        <w:rPr/>
        <w:t>놘��</w:t>
      </w:r>
      <w:r>
        <w:rPr/>
        <w:t>A����N���&lt;ƾ�u&amp;5��5��A��</w:t>
      </w:r>
      <w:r>
        <w:rPr/>
        <w:t>؂</w:t>
      </w:r>
      <w:r>
        <w:rPr/>
        <w:t>��</w:t>
      </w:r>
      <w:r>
        <w:rPr/>
        <w:t>#�AmWʾ����7���#R�E#O~��V4�5A1#�N�###����#�5|��|���5V~����A˲���R��AEz</w:t>
      </w:r>
    </w:p>
    <w:p>
      <w:pPr>
        <w:pStyle w:val="PreformattedText"/>
        <w:bidi w:val="0"/>
        <w:jc w:val="left"/>
        <w:rPr/>
      </w:pPr>
      <w:r>
        <w:rPr/>
        <w:t>˧��U���Ժ�5��</w:t>
      </w:r>
      <w:r>
        <w:rPr>
          <w:rtl w:val="true"/>
        </w:rPr>
        <w:t>ق��</w:t>
      </w:r>
      <w:r>
        <w:rPr>
          <w:rtl w:val="true"/>
        </w:rPr>
        <w:t>#�</w:t>
      </w:r>
      <w:r>
        <w:rPr>
          <w:rtl w:val="true"/>
        </w:rPr>
        <w:t>ޛ</w:t>
      </w:r>
      <w:r>
        <w:rPr/>
        <w:t>���</w:t>
      </w:r>
      <w:r>
        <w:rPr/>
        <w:t>E�����x���1#�5��5��5��VvH6A9:΅J��5�u#5u#��F#O~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z��}�u&amp;?V�Ⱦ���5��5�򢾻��3?#7AE��A����#</w:t>
      </w:r>
      <w:r>
        <w:rPr>
          <w:rtl w:val="true"/>
        </w:rPr>
        <w:t>ߎ���</w:t>
      </w:r>
      <w:r>
        <w:rPr/>
        <w:t>37#7</w:t>
      </w:r>
      <w:r>
        <w:rPr/>
        <w:t>AEu#5&lt;rʾ���VY+6A9:�;z��A&lt;�˾��tf���˦u\j�����#�E#O~���&gt;�5_�#����#��ʾ�u/�x���1#A�u���"�E#5�x���1#�5��V�H6A9:�5|��|���5Vu��1��5�u���u�5��5��"#1#5�x���1#A�u�?V�Ⱦ��A˶��A����ʿ��G+F#5A1#��E</w:t>
      </w:r>
      <w:r>
        <w:rPr/>
        <w:t>나�</w:t>
      </w:r>
      <w:r>
        <w:rPr/>
        <w:t>G;F#5A�v��"�o#5=~�O~ϪA��R��"�##5=~�O~��</w:t>
      </w:r>
      <w:r>
        <w:rPr/>
        <w:t>֓�</w:t>
      </w:r>
      <w:r>
        <w:rPr/>
        <w:t>ʾQ�A��:��"�##5=~�O~��</w:t>
      </w:r>
      <w:r>
        <w:rPr/>
        <w:t>֖�</w:t>
      </w:r>
      <w:r>
        <w:rPr/>
        <w:t>ʾQ�A��*��"�##5=~�O~��</w:t>
      </w:r>
      <w:r>
        <w:rPr>
          <w:rtl w:val="true"/>
        </w:rPr>
        <w:t>֐</w:t>
      </w:r>
      <w:r>
        <w:rPr/>
        <w:t>�</w:t>
      </w:r>
      <w:r>
        <w:rPr/>
        <w:t>ʾQ</w:t>
      </w:r>
      <w:r>
        <w:rPr>
          <w:rtl w:val="true"/>
        </w:rPr>
        <w:t>ڕ</w:t>
      </w:r>
      <w:r>
        <w:rPr/>
        <w:t>�</w:t>
      </w:r>
      <w:r>
        <w:rPr/>
        <w:t>z�A[�&lt;¾1ȢR���R�rBE}#�?&gt;����κ�������E</w:t>
      </w:r>
      <w:r>
        <w:rPr/>
        <w:t>래��</w:t>
      </w:r>
      <w:r>
        <w:rPr/>
        <w:t>#��A[�&lt;¾�u&amp;?VF¾���5���R��AEw�F7{�AE#"�##55����7s�AE#�Vz#4A1�5B�ʶ��G;�#5A�#`XD#A���1&amp;G�j�G;�#5A�9�V��ʾ3�#7�#"O_#5=�#�y��ʾ����1��5������ʾ�#�Ꜷ�</w:t>
      </w:r>
      <w:r>
        <w:rPr/>
        <w:t>ֺ�</w:t>
      </w:r>
      <w:r>
        <w:rPr/>
        <w:t>ʾ7{�IE#��7s�AE#�V�#4A1��5��G;�</w:t>
        <w:tab/>
        <w:t>5A�#�</w:t>
        <w:tab/>
        <w:t>F#Iz�{</w:t>
      </w:r>
    </w:p>
    <w:p>
      <w:pPr>
        <w:pStyle w:val="PreformattedText"/>
        <w:bidi w:val="0"/>
        <w:jc w:val="left"/>
        <w:rPr/>
      </w:pPr>
      <w:r>
        <w:rPr/>
        <w:t>ʶu���w����2�#u�F7C�AE#���V#V6A965��A[�&lt;ƾRhbBEu��</w:t>
      </w:r>
      <w:r>
        <w:rPr/>
        <w:t>堑</w:t>
      </w:r>
      <w:r>
        <w:rPr/>
        <w:t>5_�#���AR</w:t>
      </w:r>
      <w:r>
        <w:rPr/>
        <w:t>騝</w:t>
      </w:r>
      <w:r>
        <w:rPr/>
        <w:t>5��V��5A1&amp;�H?%��1��</w:t>
      </w:r>
      <w:r>
        <w:rPr/>
        <w:t>殺��</w:t>
      </w:r>
      <w:r>
        <w:rPr/>
        <w:t>A����;z��Ժ#�Ի�"E�#5�</w:t>
        <w:t>�f�z��#���AR1��5�u��1�Ի�#����A����N��x���1#�5��V��5A:�ƾ��N~��!������#�A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z��#���AR�A˲u����V�#5A1</w:t>
      </w:r>
      <w:r>
        <w:rPr/>
        <w:t>㒘�����</w:t>
      </w:r>
      <w:r>
        <w:rPr/>
        <w:t>5m{#�=r�Iö��Ïu�ԟ�ʿ���A����u�⛶�Ժ##Ժ��Aiu�Z�ǿ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ۢ�����</w:t>
      </w:r>
      <w:r>
        <w:rPr/>
        <w:t>Q�A��</w:t>
      </w:r>
      <w:r>
        <w:rPr/>
        <w:t>٢</w:t>
      </w:r>
      <w:r>
        <w:rPr/>
        <w:t>�����</w:t>
      </w:r>
      <w:r>
        <w:rPr/>
        <w:t>E</w:t>
      </w:r>
      <w:r>
        <w:rPr/>
        <w:t>떘�</w:t>
      </w:r>
      <w:r>
        <w:rPr/>
        <w:t>A��</w:t>
      </w:r>
      <w:r>
        <w:rPr>
          <w:rtl w:val="true"/>
        </w:rPr>
        <w:t>߂��</w:t>
      </w:r>
      <w:r>
        <w:rPr/>
        <w:t>5</w:t>
      </w:r>
      <w:r>
        <w:rPr/>
        <w:t>i���E-A�{#</w:t>
      </w:r>
      <w:r>
        <w:rPr>
          <w:rtl w:val="true"/>
        </w:rPr>
        <w:t>ڳ</w:t>
      </w:r>
      <w:r>
        <w:rPr/>
        <w:t>���</w:t>
      </w:r>
      <w:r>
        <w:rPr/>
        <w:t>~��</w:t>
      </w:r>
      <w:r>
        <w:rPr/>
        <w:t>ֻ�</w:t>
      </w:r>
      <w:r>
        <w:rPr/>
        <w:t>ʾ�#�✶�Ժ##5����RS1AE��#���|���5V�A˲u����V(#5A1�A�2��u�Ժ�AFR�1AE{5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=VΙ��s�Z�u��7�:�7�"�#�e�8�A�w�N3�&amp;7�</w:t>
      </w:r>
    </w:p>
    <w:p>
      <w:pPr>
        <w:pStyle w:val="PreformattedText"/>
        <w:bidi w:val="0"/>
        <w:jc w:val="left"/>
        <w:rPr/>
      </w:pPr>
      <w:r>
        <w:rPr/>
        <w:t>�R�ʾ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~�zN���A�^�G�V�"ɴ#5:z�Nѻ��3�"�5�#G�B�G�Z��7�#5��</w:t>
      </w:r>
      <w:r>
        <w:rPr>
          <w:rtl w:val="true"/>
        </w:rPr>
        <w:t>ނ</w:t>
      </w:r>
      <w:r>
        <w:rPr/>
        <w:t>�</w:t>
      </w:r>
      <w:r>
        <w:rPr/>
        <w:t>?&gt;�:�ʾ��G�j��V116A1�2=~�</w:t>
        <w:t>�n�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ʭ��Զs�n�5��</w:t>
      </w:r>
      <w:r>
        <w:rPr>
          <w:rtl w:val="true"/>
        </w:rPr>
        <w:t>ނ</w:t>
      </w:r>
      <w:r>
        <w:rPr/>
        <w:t>�</w:t>
      </w:r>
      <w:r>
        <w:rPr/>
        <w:t>?&gt;�:��ʾ1���E</w:t>
      </w:r>
      <w:r>
        <w:rPr/>
        <w:t>낞�</w:t>
      </w:r>
      <w:r>
        <w:rPr/>
        <w:t>A�ns����G�N�"y�#55�</w:t>
      </w:r>
    </w:p>
    <w:p>
      <w:pPr>
        <w:pStyle w:val="PreformattedText"/>
        <w:bidi w:val="0"/>
        <w:jc w:val="left"/>
        <w:rPr/>
      </w:pPr>
      <w:r>
        <w:rPr/>
        <w:t>N~�z&gt;�����Z��5�.�x���A�8��1�2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ښ</w:t>
      </w:r>
      <w:r>
        <w:rPr/>
        <w:t>��</w:t>
      </w:r>
      <w:r>
        <w:rPr/>
        <w:t>;z�Nu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#���#�</w:t>
      </w:r>
      <w:r>
        <w:rPr/>
        <w:t>֚��</w:t>
      </w:r>
      <w:r>
        <w:rPr/>
        <w:t>;z�N#����#�}u���#���3��V��5A1#Iz�{&lt;�&gt;wʾ�u���s��</w:t>
      </w:r>
      <w:r>
        <w:rPr/>
        <w:t>뮬</w:t>
      </w:r>
      <w:r>
        <w:rPr/>
        <w:t>7��5��</w:t>
      </w:r>
      <w:r>
        <w:rPr>
          <w:rtl w:val="true"/>
        </w:rPr>
        <w:t>ނ</w:t>
      </w:r>
      <w:r>
        <w:rPr/>
        <w:t>��</w:t>
      </w:r>
      <w:r>
        <w:rPr/>
        <w:t>#���;z��5��</w:t>
        <w:t>�ʾ�}</w:t>
        <w:t>�0�64�#A�2��</w:t>
        <w:tab/>
        <w:t>����#���v��3��A����{</w:t>
      </w:r>
    </w:p>
    <w:p>
      <w:pPr>
        <w:pStyle w:val="PreformattedText"/>
        <w:bidi w:val="0"/>
        <w:jc w:val="left"/>
        <w:rPr/>
      </w:pPr>
      <w:r>
        <w:rPr/>
        <w:t>ʃu���}</w:t>
        <w:t>�3��=B��r1�&amp;Ժ����#�Қ��;z��5��3�#��E</w:t>
      </w:r>
      <w:r>
        <w:rPr/>
        <w:t>뮘�</w:t>
      </w:r>
      <w:r>
        <w:rPr/>
        <w:t>O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A�J�"#�#55�#�V#�5A�#P�E#�V.�5A0�5=~���u/�x���1#IR����7�.�1��3�#�3�#��L�#�|�5�3�:7�#C�N9�V��ʾR/�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z˾�u�Z�s�R�#B�E#N~�z����G�f�A�Js�F�s�^�C�B#�⚶�;z�N��Զs�n�""w#55�#Iz�9�j��ʾ�8����7�#��#�</w:t>
      </w:r>
      <w:r>
        <w:rPr>
          <w:rtl w:val="true"/>
        </w:rPr>
        <w:t>ޚ</w:t>
      </w:r>
      <w:r>
        <w:rPr/>
        <w:t>��</w:t>
      </w:r>
      <w:r>
        <w:rPr/>
        <w:t>;z�N����5��A����u�j7����s�J�##�E#A�N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ʾ�ǿ^θA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ʅ�5�|��5�#G�N���E</w:t>
      </w:r>
      <w:r>
        <w:rPr/>
        <w:t>뮞�</w:t>
      </w:r>
      <w:r>
        <w:rPr/>
        <w:t>O~�z#���A�N�}��E���E</w:t>
      </w:r>
      <w:r>
        <w:rPr/>
        <w:t>뢞�</w:t>
      </w:r>
      <w:r>
        <w:rPr/>
        <w:t>O~�ze������.�y1���E</w:t>
      </w:r>
      <w:r>
        <w:rPr/>
        <w:t>낞�</w:t>
      </w:r>
      <w:r>
        <w:rPr/>
        <w:t>GƲ�"��#55J}#�?#�:3�ʾ1���7����C�#����E</w:t>
      </w:r>
      <w:r>
        <w:rPr/>
        <w:t>놞�</w:t>
      </w:r>
      <w:r>
        <w:rPr/>
        <w:t>O~ΕAê9����ʾ99�4�#@�Gu�6��}</w:t>
      </w:r>
      <w:r>
        <w:rPr/>
        <w:t>踬��</w:t>
      </w:r>
      <w:r>
        <w:rPr/>
        <w:t>E���2��7��5��</w:t>
      </w:r>
      <w:r>
        <w:rPr>
          <w:rtl w:val="true"/>
        </w:rPr>
        <w:t>ނ�</w:t>
      </w:r>
      <w:r>
        <w:rPr>
          <w:rtl w:val="true"/>
        </w:rPr>
        <w:t>?&gt;��</w:t>
      </w:r>
      <w:r>
        <w:rPr/>
        <w:t>1</w:t>
      </w:r>
      <w:r>
        <w:rPr>
          <w:rtl w:val="true"/>
        </w:rPr>
        <w:t>��</w:t>
      </w:r>
      <w:r>
        <w:rPr/>
        <w:t>99</w:t>
      </w:r>
      <w:r>
        <w:rPr>
          <w:rtl w:val="true"/>
        </w:rPr>
        <w:t>�</w:t>
      </w:r>
      <w:r>
        <w:rPr/>
        <w:t>7</w:t>
      </w:r>
      <w:r>
        <w:rPr/>
        <w:t>��IF��#5�#�����E</w:t>
      </w:r>
      <w:r>
        <w:rPr/>
        <w:t>릞�</w:t>
      </w:r>
      <w:r>
        <w:rPr/>
        <w:t>O~��A�G�R��A����{</w:t>
      </w:r>
    </w:p>
    <w:p>
      <w:pPr>
        <w:pStyle w:val="PreformattedText"/>
        <w:bidi w:val="0"/>
        <w:jc w:val="left"/>
        <w:rPr/>
      </w:pPr>
      <w:r>
        <w:rPr/>
        <w:t>ʾ8�A�u�N�#p�E#A�V�"#�#5�RU�AE�"#�#54�#Iz����1#�|���5V}&amp;�</w:t>
      </w:r>
      <w:r>
        <w:rPr/>
        <w:t>騝</w:t>
      </w:r>
      <w:r>
        <w:rPr/>
        <w:t>5���H��G�#��x�#�7�</w:t>
      </w:r>
    </w:p>
    <w:p>
      <w:pPr>
        <w:pStyle w:val="PreformattedText"/>
        <w:bidi w:val="0"/>
        <w:jc w:val="left"/>
        <w:rPr/>
      </w:pPr>
      <w:r>
        <w:rPr/>
        <w:t>C�Vw�N3�.�aw�VR##BEu��9:�y�R</w:t>
      </w:r>
      <w:r>
        <w:rPr/>
        <w:t>꾺�</w:t>
      </w:r>
      <w:r>
        <w:rPr/>
        <w:t>C�#v��#���|��1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�"</w:t>
      </w:r>
      <w:r>
        <w:rPr>
          <w:rtl w:val="true"/>
        </w:rPr>
        <w:t>ٳ</w:t>
      </w:r>
      <w:r>
        <w:rPr>
          <w:rtl w:val="true"/>
        </w:rPr>
        <w:t>#</w:t>
      </w:r>
      <w:r>
        <w:rPr/>
        <w:t>5</w:t>
      </w:r>
      <w:r>
        <w:rPr/>
        <w:t>:z�No���H���ʔu�J7����������#</w:t>
      </w:r>
      <w:r>
        <w:rPr>
          <w:rtl w:val="true"/>
        </w:rPr>
        <w:t>ߊ</w:t>
      </w:r>
      <w:r>
        <w:rPr/>
        <w:t>���</w:t>
      </w:r>
      <w:r>
        <w:rPr/>
        <w:t>;z�N#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u��3�&gt;</w:t>
      </w:r>
      <w:r>
        <w:rPr/>
        <w:t>ֺ�̾�����</w:t>
      </w:r>
      <w:r>
        <w:rPr/>
        <w:t>A�~��u:;L�N?���=D#�:�ʾE</w:t>
      </w:r>
      <w:r>
        <w:rPr/>
        <w:t>붘��</w:t>
      </w:r>
      <w:r>
        <w:rPr/>
        <w:t>7�#5��</w:t>
      </w:r>
      <w:r>
        <w:rPr/>
        <w:t>؂</w:t>
      </w:r>
      <w:r>
        <w:rPr/>
        <w:t>�</w:t>
      </w:r>
      <w:r>
        <w:rPr/>
        <w:t>?&gt;�:�ʾ�ʸ���Ժ����5��</w:t>
      </w:r>
      <w:r>
        <w:rPr/>
        <w:t>؂</w:t>
      </w:r>
      <w:r>
        <w:rPr/>
        <w:t>�</w:t>
      </w:r>
      <w:r>
        <w:rPr/>
        <w:t>3�&amp;;z�N����=B#�:��ʾ1�&gt;3�#��R#�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˾�u�N7�#�</w:t>
      </w:r>
      <w:r>
        <w:rPr/>
        <w:t>訬</w:t>
      </w:r>
      <w:r>
        <w:rPr/>
        <w:t>y�2ʵ}�#���:�}�#��9�b��žR(6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  <w:t>ʾ�u�N1�&amp;3�&amp;���C�b9�bE�žR=0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1ʾ�u��1��y����A�-����7��O~�ʚV�S6A7�ˍsu</w:t>
        <w:t>#��ʾM#�.{</w:t>
        <w:tab/>
        <w:t>#�r�"�##55bu���VO46A1��=~�Jñ���1�&gt;3�R��E���O~Θ&lt;��1�&gt;Ժ�G�R�5��</w:t>
      </w:r>
      <w:r>
        <w:rPr>
          <w:rtl w:val="true"/>
        </w:rPr>
        <w:t>ق�</w:t>
      </w:r>
      <w:r>
        <w:rPr>
          <w:rtl w:val="true"/>
        </w:rPr>
        <w:t>?&gt;�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�A�A�R�A���ʾ�u�J��Ժ����#</w:t>
      </w:r>
      <w:r>
        <w:rPr>
          <w:rtl w:val="true"/>
        </w:rPr>
        <w:t>߆</w:t>
      </w:r>
      <w:r>
        <w:rPr/>
        <w:t>���</w:t>
      </w:r>
      <w:r>
        <w:rPr/>
        <w:t>;z��&gt;���ʫu��7�&gt;�7�#��#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!�1�#;z�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A�J�"�#5=~�OH��A����u�R?&gt;���#�Ҝ��5�#O~��A����u�J�#</w:t>
      </w:r>
      <w:r>
        <w:rPr/>
        <w:t>߲����</w:t>
      </w:r>
      <w:r>
        <w:rPr/>
        <w:t>R�fBEu�V9:�;z���E���@�A���1#�|���5V�A</w:t>
      </w:r>
      <w:r>
        <w:rPr/>
        <w:t>㚨</w:t>
      </w:r>
      <w:r>
        <w:rPr/>
        <w:t>A˒�AÞ#��E#A�u��</w:t>
      </w:r>
      <w:r>
        <w:rPr/>
        <w:t>쩙</w:t>
      </w:r>
      <w:r>
        <w:rPr/>
        <w:t>:zu���u���u���u��</w:t>
      </w:r>
      <w:r>
        <w:rPr/>
        <w:t>ꯘ</w:t>
      </w:r>
      <w:r>
        <w:rPr/>
        <w:t>ʶ#�CE#���#��#_�E#���#���AR1��԰�")�#5�x���1#A�{</w:t>
      </w:r>
    </w:p>
    <w:p>
      <w:pPr>
        <w:pStyle w:val="PreformattedText"/>
        <w:bidi w:val="0"/>
        <w:jc w:val="left"/>
        <w:rPr/>
      </w:pPr>
      <w:r>
        <w:rPr/>
        <w:t>˳F¾���|��I~�?"��&gt;�~�&gt;�|���5V&amp;����5��A�u���A˲�IqEw�V3C�AE#C#�#5A�#G��w�Z3�*7#�5AEw�N7�57#�5AE</w:t>
        <w:tab/>
        <w:t>#���(ʶF7AE#���u/�y{&lt;�&gt;h��{#�&gt;p��}�����=��ʱ5���}�����#K#5A</w:t>
      </w:r>
      <w:r>
        <w:rPr/>
        <w:t>堑</w:t>
      </w:r>
      <w:r>
        <w:rPr/>
        <w:t>5_�</w:t>
        <w:tab/>
        <w:t>;z�B�ʅ���1��ʾ�I���I���8C;�#5A�I��3{�AE#r&gt;,f�7?�5AEwO�E#55��C+�#5A}�#####7�#O~��</w:t>
        <w:t>�B�����</w:t>
      </w:r>
      <w:r>
        <w:rPr/>
        <w:t>轚</w:t>
      </w:r>
      <w:r>
        <w:rPr/>
        <w:t>ʖsG~D#5��G+V#5A�"��#55J}#�?#��7�6��A[�=A�u���H2R�I^�wO�E#5�</w:t>
        <w:t>�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i{#�=X�C+�#5A�H��{#�=X�C+�#5A�I���Q#�</w:t>
        <w:t>�ҽ���|1��7�^A�w�z1�</w:t>
      </w:r>
      <w:r>
        <w:rPr>
          <w:rtl w:val="true"/>
        </w:rPr>
        <w:t>ڽ</w:t>
      </w:r>
      <w:r>
        <w:rPr/>
        <w:t>xw�#3��7�Z�#��#V�}*�3�F5��#Q�}-�3�J5��#V�}*�3�B5��#V�}*�3�N#��ʾL?J�/&gt;C�NwO�E#55{?"�9#�7?�5AEu#R�I^�w�.1?#V�}*�3�^I{�ʾ���#��ʾQ�A{#�=Z�C�#�</w:t>
      </w:r>
    </w:p>
    <w:p>
      <w:pPr>
        <w:pStyle w:val="PreformattedText"/>
        <w:bidi w:val="0"/>
        <w:jc w:val="left"/>
        <w:rPr/>
      </w:pPr>
      <w:r>
        <w:rPr/>
        <w:t>7�fC�bw�n1�27?�5AE�C;�#5A1?</w:t>
      </w:r>
      <w:r>
        <w:rPr/>
        <w:t>ﾺ</w:t>
      </w:r>
      <w:r>
        <w:rPr/>
        <w:t>~�ʙ�ʾ:�����ʾ���#S#5A</w:t>
      </w:r>
      <w:r>
        <w:rPr/>
        <w:t>堑</w:t>
      </w:r>
      <w:r>
        <w:rPr/>
        <w:t>5_�</w:t>
        <w:tab/>
        <w:t>y�b˾��!�1��#��J���#V�}*�3�VU�9�"��ʾM?ʾ���1��?[��κ3�����</w:t>
      </w:r>
      <w:r>
        <w:rPr/>
        <w:t>튄</w:t>
      </w:r>
      <w:r>
        <w:rPr/>
        <w:t>;s��?C�ʮ���?C�ʞ��j#��ʾ}{�AE#ʾ���A�����u#C�</w:t>
        <w:t>;�#5A��ʾ2s�AE#B;�#5AQ�r����UqF���!z;#ʾ���;#ʾ��;�#5A}{�AE#Ⱦ��!�}{�AE#˾��!�}{�AE#˾��B;�#5A9�r���&lt;���#</w:t>
        <w:t>5AE���1#�}?#��M�Ҿ�����u���"��#5=~�O~���y��I�#�rYE#5�5];�F&lt;AE#���u/�yu��?&gt;���9��0�J\z~0&gt;��rKE#5��A[�=A�}*�3{�AE#r�</w:t>
      </w:r>
      <w:r>
        <w:rPr/>
        <w:t>﫟</w:t>
      </w:r>
      <w:r>
        <w:rPr/>
        <w:t>I��A|{#սxs��I�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</w:t>
      </w:r>
      <w:r>
        <w:rPr/>
        <w:t>쫟�</w:t>
      </w:r>
      <w:r>
        <w:rPr/>
        <w:t>M#A|{#սx�#s��s�#��ʾ�#�.���=~�C;�#5A?&gt;��##5AE���1#�}}�.����U�u��3k�AE#G��F���=W1&lt;#V��#7#�5AEwO�E#5y?�5AE�ʾ�9�~E#5A�I��7�ü3s�AE#���5uww�E#5=#�5AE���1k�AE#G�#u#'�&lt;#F#�ʾ��#3�iIQ��2̷9�AE#5=U��F�</w:t>
        <w:t>I#�#5A���H���ʓ�}��|n3�"#��ʾ�z#���A;�#5A�H</w:t>
      </w:r>
      <w:r>
        <w:rPr/>
        <w:t>ޮ</w:t>
      </w:r>
      <w:r>
        <w:rPr/>
        <w:t>}�*����7�#&lt;��I���H#R�I^�wO�E#55�#C+�#5A�H^���ʾ3k�AE#A��ʾ��C;�#5A1C�AE#A�w�R?#��7�E�B��5r�#�{#�965M#}w�E#5��zĿ��I�N�A�#u1�&gt;dʾ�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}w�E#5���A�Nu�#�uO�E#537�5AE����#�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&lt;ʾ�u��Q�</w:t>
        <w:t>�Z�ʾ�#�AE#Av1{�AE#�v�#��0��3�#5A��IF��N.���4��;�#5A�zK�����@��4�~+~:#J˿��D�#A�#�2�8�5AE#��b��=#�5AE���1�b57�5AE��3/�5AE����#H�D#Iz�{</w:t>
      </w:r>
    </w:p>
    <w:p>
      <w:pPr>
        <w:pStyle w:val="PreformattedText"/>
        <w:bidi w:val="0"/>
        <w:jc w:val="left"/>
        <w:rPr/>
      </w:pPr>
      <w:r>
        <w:rPr/>
        <w:t>ˈu�#Q�A3�#5A1.�o�#��0k�AE#���IG���47�5AEƅ���B�n5mw��1�µ��c���α?G˾�u�V?&gt;��9�*����d�}n���G</w:t>
      </w:r>
      <w:r>
        <w:rPr>
          <w:rtl w:val="true"/>
        </w:rPr>
        <w:t>ڞ</w:t>
      </w:r>
      <w:r>
        <w:rPr/>
        <w:t>��</w:t>
      </w:r>
      <w:r>
        <w:rPr/>
        <w:t>#�uw�E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N5����$�XS˾��#�9�˾�#�3#�ʾ���#��#�&gt;�˾���d�##��=#�5AE��:�ʾ1�n����g�x����I�N��:%�ʾ�$�=��ʾ9C�AE#�ʋŗ#̙A�Nu�#�u_�E#53?�5AE����#`�D#A�}#�?&gt;�;u�ʾQ�A;�#5A��n�b��4?�5AEu1�#�5AE��˦}w�E#5��zk���@3�#5A��˱&gt;lʾ���d�}C���@��&gt;�&gt;��`�9U��#�8�5AE#��`��=#�5AE�����n��u�#1{�AE#��7s�AE#���"��#55��Iz�{</w:t>
      </w:r>
    </w:p>
    <w:p>
      <w:pPr>
        <w:pStyle w:val="PreformattedText"/>
        <w:bidi w:val="0"/>
        <w:jc w:val="left"/>
        <w:rPr/>
      </w:pPr>
      <w:r>
        <w:rPr/>
        <w:t>ˀ#�57�5AE�#�'��0s�AE#AE�C�AE#���I#�#5A���4?�5AEƍ���`�^&gt;�#�˛uO�E#5=B���9#�˫�#ͷ~���3#�ʾ��I#�#5A�u�R3�±?xʾ�}�#��Oº��5#�5AE{5��u#�q3V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z�</w:t>
        <w:tab/>
        <w:t>�?�5AE��=#�5AE����&lt;���H��1���s�AE#���&lt;�R}�2####W4�ʾ�&lt;�N�H��1���&lt;�J}�2####W�ʾ��#�iwO�E#55/�5AEu�#�����3?�5AE�������w�#3�~y?�5AE�ʾ�#��E#A�J}#�9�R�3�2ʰ{5˼u�</w:t>
      </w:r>
    </w:p>
    <w:p>
      <w:pPr>
        <w:pStyle w:val="PreformattedText"/>
        <w:bidi w:val="0"/>
        <w:jc w:val="left"/>
        <w:rPr/>
      </w:pPr>
      <w:r>
        <w:rPr/>
        <w:t>3�:;z�E����ʧsBX���=C��9L�ʾE�G�˺�5�R�E��I�N�GŻ��5�#�F��G</w:t>
      </w:r>
      <w:r>
        <w:rPr>
          <w:rtl w:val="true"/>
        </w:rPr>
        <w:t>ڞ</w:t>
      </w:r>
      <w:r>
        <w:rPr/>
        <w:t>�</w:t>
      </w:r>
      <w:r>
        <w:rPr/>
        <w:t>@�:#</w:t>
      </w:r>
    </w:p>
    <w:p>
      <w:pPr>
        <w:pStyle w:val="PreformattedText"/>
        <w:bidi w:val="0"/>
        <w:jc w:val="left"/>
        <w:rPr/>
      </w:pPr>
      <w:r>
        <w:rPr/>
        <w:t>&gt;@~����2�K}w�E#5�1s�AE#</w:t>
        <w:t>�B�ʾ���;s��5�V�fɱA�N�G+�#5A</w:t>
      </w:r>
      <w:r>
        <w:rPr/>
        <w:t>讛�</w:t>
      </w:r>
      <w:r>
        <w:rPr/>
        <w:t>R�@E}#�?&gt;�;(�ʾ1s�AE#!�1�b5?�5AE�#�`��4��_�E#5˪}2�Β@��O�E#5��}w�E#5�1!�</w:t>
      </w:r>
      <w:r>
        <w:rPr/>
        <w:t>聃</w:t>
      </w:r>
      <w:r>
        <w:rPr/>
        <w:t>&amp;��~�A����#��:��˥#�����=C���#�ʾ��#ʲ�O�E#5˹s��1s�AE#</w:t>
        <w:t>�b�ʾ�#�EE#�HQ�IF�����#5AΞA�Bu�N9�.���A3�#5A�#�*���=~�OH��I@N��5|���1#�}?#��9����A�u�R1�</w:t>
      </w:r>
      <w:r>
        <w:rPr/>
        <w:t>֕</w:t>
      </w:r>
      <w:r>
        <w:rPr/>
        <w:t>C�#7�w��#</w:t>
      </w:r>
    </w:p>
    <w:p>
      <w:pPr>
        <w:pStyle w:val="PreformattedText"/>
        <w:bidi w:val="0"/>
        <w:jc w:val="left"/>
        <w:rPr/>
      </w:pPr>
      <w:r>
        <w:rPr/>
        <w:t>5AE���1#�}965��A[�=I�^�A˚��=D�1{�AE#A�s�#B#5A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#S#F#Iz�ǿ#��</w:t>
        <w:t>;�#5A��ʾ1k�AE#�A�j��}#�9C�AE#�ʾ�</w:t>
      </w:r>
    </w:p>
    <w:p>
      <w:pPr>
        <w:pStyle w:val="PreformattedText"/>
        <w:bidi w:val="0"/>
        <w:jc w:val="left"/>
        <w:rPr/>
      </w:pPr>
      <w:r>
        <w:rPr/>
        <w:t>U�u�##�#oB}4����~</w:t>
      </w:r>
      <w:r>
        <w:rPr/>
        <w:t>堑</w:t>
      </w:r>
      <w:r>
        <w:rPr/>
        <w:t>5_�</w:t>
        <w:tab/>
        <w:t>5�ZA�#u���#C�1�z�Kw��</w:t>
      </w:r>
      <w:r>
        <w:rPr/>
        <w:t>堑</w:t>
      </w:r>
      <w:r>
        <w:rPr/>
        <w:t>5_�</w:t>
        <w:tab/>
        <w:t>#R#5A</w:t>
      </w:r>
      <w:r>
        <w:rPr/>
        <w:t>堑</w:t>
      </w:r>
      <w:r>
        <w:rPr/>
        <w:t>5_�</w:t>
        <w:tab/>
        <w:t>#D#5A</w:t>
      </w:r>
      <w:r>
        <w:rPr/>
        <w:t>堑</w:t>
      </w:r>
      <w:r>
        <w:rPr/>
        <w:t>5_�</w:t>
        <w:tab/>
        <w:t>3�����������������5V�A˪{&lt;ʖ#�3�A�ŏ���A�u���u��</w:t>
      </w:r>
      <w:r>
        <w:rPr/>
        <w:t>诚</w:t>
      </w:r>
      <w:r>
        <w:rPr/>
        <w:t>Vhs5A9:�;z��5�{&lt;�cF˾�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5V}&amp;��u���u���u��9#5�&gt;hʾ��J&lt;��˪��N&lt;��˲��F&lt;����_.8�O~��A�6��9�Z&lt;��####�zw�N&lt;��7�</w:t>
      </w:r>
    </w:p>
    <w:p>
      <w:pPr>
        <w:pStyle w:val="PreformattedText"/>
        <w:bidi w:val="0"/>
        <w:jc w:val="left"/>
        <w:rPr/>
      </w:pPr>
      <w:r>
        <w:rPr/>
        <w:t>L�w�F&lt;��7�</w:t>
      </w:r>
    </w:p>
    <w:p>
      <w:pPr>
        <w:pStyle w:val="PreformattedText"/>
        <w:bidi w:val="0"/>
        <w:jc w:val="left"/>
        <w:rPr/>
      </w:pPr>
      <w:r>
        <w:rPr/>
        <w:t>C�Bw�B9#�ʼ#������s�J</w:t>
      </w:r>
      <w:r>
        <w:rPr/>
        <w:t>꩙</w:t>
      </w:r>
      <w:r>
        <w:rPr/>
        <w:t>A�*��u���iZ&lt;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R&lt;�ʾ##L���E�</w:t>
      </w:r>
      <w:r>
        <w:rPr/>
        <w:t>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���#�5��A�}2A��IFD��Ժ�"p##5��#�J�����A[�&lt;</w:t>
      </w:r>
      <w:r>
        <w:rPr>
          <w:rtl w:val="true"/>
        </w:rPr>
        <w:t>޾</w:t>
      </w:r>
      <w:r>
        <w:rPr/>
        <w:t>�</w:t>
      </w:r>
      <w:r>
        <w:rPr/>
        <w:t>u&amp;H����1���1���1���</w:t>
      </w:r>
      <w:r>
        <w:rPr>
          <w:rtl w:val="true"/>
        </w:rPr>
        <w:t>ڔ</w:t>
      </w:r>
      <w:r>
        <w:rPr/>
        <w:t>�</w:t>
      </w:r>
      <w:r>
        <w:rPr/>
        <w:t>Ժ�5Ժ�"�E#5Ժ�G�D��A����G�A�����3�#���#</w:t>
      </w:r>
      <w:r>
        <w:rPr>
          <w:rtl w:val="true"/>
        </w:rPr>
        <w:t>ߺ</w:t>
      </w:r>
      <w:r>
        <w:rPr/>
        <w:t>���</w:t>
      </w:r>
      <w:r>
        <w:rPr/>
        <w:t>=}���#��&gt;�#L����#�^���x�#L��A�"����&lt;</w:t>
      </w:r>
      <w:r>
        <w:rPr>
          <w:rtl w:val="true"/>
        </w:rPr>
        <w:t>ھ</w:t>
      </w:r>
      <w:r>
        <w:rPr/>
        <w:t>�</w:t>
      </w:r>
      <w:r>
        <w:rPr/>
        <w:t>u&amp;H����1�����Ը�5Ժ�"1D#55��A����5��</w:t>
      </w:r>
      <w:r>
        <w:rPr>
          <w:rtl w:val="true"/>
        </w:rPr>
        <w:t>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���#��&gt;�#L����#�^���x�#L��A�"��|���5V}&amp;��A˲�AöE4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J�ʾ�w�J}�&amp;����7�#OA�z4���!�1�"5�#A�J���</w:t>
      </w:r>
      <w:r>
        <w:rPr/>
        <w:t>鯜</w:t>
      </w:r>
      <w:r>
        <w:rPr/>
        <w:t>y�#ʾ��"EG#5=��ʱ47˾�s��99�7�#Còu�B1�A�Ru�F�HN���ʾ1��5�}</w:t>
      </w:r>
    </w:p>
    <w:p>
      <w:pPr>
        <w:pStyle w:val="PreformattedText"/>
        <w:bidi w:val="0"/>
        <w:jc w:val="left"/>
        <w:rPr/>
      </w:pPr>
      <w:r>
        <w:rPr/>
        <w:t>F9#</w:t>
      </w:r>
      <w:r>
        <w:rPr>
          <w:rtl w:val="true"/>
        </w:rPr>
        <w:t>ڱ</w:t>
      </w:r>
      <w:r>
        <w:rPr>
          <w:rtl w:val="true"/>
        </w:rPr>
        <w:t>=�˾��|</w:t>
      </w:r>
      <w:r>
        <w:rPr/>
        <w:t>6</w:t>
      </w:r>
      <w:r>
        <w:rPr/>
        <w:t>#���E�G)Ϻ�;E�N</w:t>
      </w:r>
      <w:r>
        <w:rPr>
          <w:rtl w:val="true"/>
        </w:rPr>
        <w:t>޻</w:t>
      </w:r>
      <w:r>
        <w:rPr/>
        <w:t>��</w:t>
      </w:r>
      <w:r>
        <w:rPr/>
        <w:t>x���W�ʾ3�&amp;W�ʾ915��#��1�&gt;��#�7D#A�Fuʅ}��7�#A�u˅}��7�</w:t>
      </w:r>
    </w:p>
    <w:p>
      <w:pPr>
        <w:pStyle w:val="PreformattedText"/>
        <w:bidi w:val="0"/>
        <w:jc w:val="left"/>
        <w:rPr/>
      </w:pPr>
      <w:r>
        <w:rPr/>
        <w:t>A�Vu�J1�:�����#�CE##����5�</w:t>
      </w:r>
    </w:p>
    <w:p>
      <w:pPr>
        <w:pStyle w:val="PreformattedText"/>
        <w:bidi w:val="0"/>
        <w:jc w:val="left"/>
        <w:rPr/>
      </w:pPr>
      <w:r>
        <w:rPr/>
        <w:t>5�BF¾�����B�"s2#55�#A�Nu�N����"�G#55��A�1�65��#�9�Wx�ʾ1�&gt;A�#r���ʿ����F��V6v4A1�&amp;5�</w:t>
      </w:r>
    </w:p>
    <w:p>
      <w:pPr>
        <w:pStyle w:val="PreformattedText"/>
        <w:bidi w:val="0"/>
        <w:jc w:val="left"/>
        <w:rPr/>
      </w:pPr>
      <w:r>
        <w:rPr/>
        <w:t>A�J���</w:t>
      </w:r>
      <w:r>
        <w:rPr/>
        <w:t>ꯜ</w:t>
      </w:r>
      <w:r>
        <w:rPr/>
        <w:t>VP#5A1��5�u�B1��}��#�</w:t>
      </w:r>
      <w:r>
        <w:rPr/>
        <w:t>驜</w:t>
      </w:r>
      <w:r>
        <w:rPr/>
        <w:t>A����#K�����</w:t>
      </w:r>
      <w:r>
        <w:rPr/>
        <w:t>驜</w:t>
      </w:r>
      <w:r>
        <w:rPr/>
        <w:t>A����u��1�6e��A�#�FE�2g�#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={�#��C�'�Z3�6g�</w:t>
      </w:r>
      <w:r>
        <w:rPr>
          <w:rtl w:val="true"/>
        </w:rPr>
        <w:t>ژ��</w:t>
      </w:r>
      <w:r>
        <w:rPr/>
        <w:t>5</w:t>
      </w:r>
      <w:r>
        <w:rPr/>
        <w:t>�v</w:t>
      </w:r>
      <w:r>
        <w:rPr>
          <w:rtl w:val="true"/>
        </w:rPr>
        <w:t>ނ</w:t>
      </w:r>
      <w:r>
        <w:rPr/>
        <w:t>�</w:t>
      </w:r>
      <w:r>
        <w:rPr/>
        <w:t>驜</w:t>
      </w:r>
      <w:r>
        <w:rPr/>
        <w:t>A����5�R</w:t>
      </w:r>
      <w:r>
        <w:rPr>
          <w:rtl w:val="true"/>
        </w:rPr>
        <w:t>ނ</w:t>
      </w:r>
      <w:r>
        <w:rPr/>
        <w:t>�</w:t>
      </w:r>
      <w:r>
        <w:rPr/>
        <w:t>Q�A�J����#�Z���U�u�R7�ɿ7�Ϳ��#�#���#</w:t>
      </w:r>
      <w:r>
        <w:rPr>
          <w:rtl w:val="true"/>
        </w:rPr>
        <w:t>ߞ���</w:t>
      </w:r>
      <w:r>
        <w:rPr/>
        <w:t>5</w:t>
      </w:r>
      <w:r>
        <w:rPr/>
        <w:t>�#A�RG¾�����B�w�F��Ʊ6�4AEu�J1#A�w�V?#�;�#5A�"#=#54����u/�x��3�������O��#��������"��3�����ʶ��ȶ��ζ��̶����1#IR�u���7��aw�F3�:7�#��z</w:t>
      </w:r>
      <w:r>
        <w:rPr>
          <w:rtl w:val="true"/>
        </w:rPr>
        <w:t>ڿ</w:t>
      </w:r>
      <w:r>
        <w:rPr/>
        <w:t>����</w:t>
      </w:r>
      <w:r>
        <w:rPr/>
        <w:t>Q�A�Fw����Ʊ4#ʾ�s��7��5�u�7�</w:t>
      </w:r>
    </w:p>
    <w:p>
      <w:pPr>
        <w:pStyle w:val="PreformattedText"/>
        <w:bidi w:val="0"/>
        <w:jc w:val="left"/>
        <w:rPr/>
      </w:pPr>
      <w:r>
        <w:rPr/>
        <w:t>A�tF���ʾ3�&amp;&gt;C��&lt;#�ʾ:#�Ȫ~3��{n���AdScʾ�u�J1���꬛V�#5A1�65��@2��¾�~+@:#���u�N1�25�</w:t>
      </w:r>
    </w:p>
    <w:p>
      <w:pPr>
        <w:pStyle w:val="PreformattedText"/>
        <w:bidi w:val="0"/>
        <w:jc w:val="left"/>
        <w:rPr/>
      </w:pPr>
      <w:r>
        <w:rPr/>
        <w:t>5�5�#�5����#�BE#A�u��1���</w:t>
      </w:r>
      <w:r>
        <w:rPr/>
        <w:t>묚</w:t>
      </w:r>
      <w:r>
        <w:rPr/>
        <w:t>VV#5A1��5��A�#��</w:t>
      </w:r>
      <w:r>
        <w:rPr/>
        <w:t>鯚</w:t>
      </w:r>
      <w:r>
        <w:rPr/>
        <w:t>7�#A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9��3�25���R�6AEu�5�u��</w:t>
      </w:r>
      <w:r>
        <w:rPr/>
        <w:t>鯘�</w:t>
      </w:r>
      <w:r>
        <w:rPr/>
        <w:t>RM1AE#�5�#A�Nw�F3�:5�#A�Ix�}</w:t>
        <w:t>�3�ƅ���2�#5A�7A��w�B�?�;L#5A�A�5�R�L@E�A[�&lt;¾�u&amp;=V�5��5��y�#ʾ��</w:t>
        <w:t>�#5AE9�J��ʾE�</w:t>
      </w:r>
      <w:r>
        <w:rPr/>
        <w:t>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���{&lt;�&gt;�˾��G%��ʾ1�&gt;5��A�F��A��R�0AEǴ��p</w:t>
        <w:tab/>
        <w:t>���Ap7��IcsT����7�#C�J~�|E���G:�#=AE�2ʧ�</w:t>
        <w:t>�1��36�</w:t>
      </w:r>
      <w:r>
        <w:rPr>
          <w:rtl w:val="true"/>
        </w:rPr>
        <w:t>ڶ���</w:t>
      </w:r>
      <w:r>
        <w:rPr/>
        <w:t>3</w:t>
      </w:r>
      <w:r>
        <w:rPr>
          <w:rtl w:val="true"/>
        </w:rPr>
        <w:t>�#���#</w:t>
      </w:r>
      <w:r>
        <w:rPr>
          <w:rtl w:val="true"/>
        </w:rPr>
        <w:t>ߦ���</w:t>
      </w:r>
      <w:r>
        <w:rPr/>
        <w:t>5</w:t>
      </w:r>
      <w:r>
        <w:rPr>
          <w:rtl w:val="true"/>
        </w:rPr>
        <w:t>�#@�</w:t>
      </w:r>
      <w:r>
        <w:rPr/>
        <w:t>7</w:t>
      </w:r>
      <w:r>
        <w:rPr/>
        <w:t>B�OM#5��������=p#��F��5��A</w:t>
      </w:r>
      <w:r>
        <w:rPr/>
        <w:t>벯�</w:t>
      </w:r>
      <w:r>
        <w:rPr/>
        <w:t>V�{4A9455�#A��&lt;��3�65���|��C�u�J1��5�#�5��</w:t>
      </w:r>
      <w:r>
        <w:rPr/>
        <w:t>묚</w:t>
      </w:r>
      <w:r>
        <w:rPr/>
        <w:t>V,#5A1�:U���˲u�F1�C�N}�F��G*�#=AEŜ��r�AE#A�u���#���9�3&gt;�</w:t>
      </w:r>
      <w:r>
        <w:rPr>
          <w:rtl w:val="true"/>
        </w:rPr>
        <w:t>ڶ���</w:t>
      </w:r>
      <w:r>
        <w:rPr/>
        <w:t>3</w:t>
      </w:r>
      <w:r>
        <w:rPr>
          <w:rtl w:val="true"/>
        </w:rPr>
        <w:t>�#���#</w:t>
      </w:r>
      <w:r>
        <w:rPr>
          <w:rtl w:val="true"/>
        </w:rPr>
        <w:t>ߦ���</w:t>
      </w:r>
      <w:r>
        <w:rPr/>
        <w:t>5</w:t>
      </w:r>
      <w:r>
        <w:rPr/>
        <w:t>��OH�{&lt;@E#�5���R9N@E��5_�#���AR9#ƍz�G�Nw�J3�6Vō6AE.�#����R�^@Eu��1��5�����ɾ��5��</w:t>
      </w:r>
      <w:r>
        <w:rPr>
          <w:rtl w:val="true"/>
        </w:rPr>
        <w:t>ۂ</w:t>
      </w:r>
      <w:r>
        <w:rPr/>
        <w:t>��</w:t>
      </w:r>
      <w:r>
        <w:rPr/>
        <w:t>u/�x���1#IR��A</w:t>
      </w:r>
      <w:r>
        <w:rPr/>
        <w:t>㶨</w:t>
      </w:r>
      <w:r>
        <w:rPr/>
        <w:t>A˲��֊x��R�Y@Eu�.&lt;��5�A�� ��9An����ʗs�F�#�6���5�#A�BuM#���Ժ�����A�z���1#�|���</w:t>
        <w:tab/>
        <w:t>���</w:t>
        <w:tab/>
        <w:t>��#^��#�</w:t>
      </w:r>
      <w:r>
        <w:rPr/>
        <w:t>锱�</w:t>
      </w:r>
      <w:r>
        <w:rPr/>
        <w:t>E</w:t>
      </w:r>
      <w:r>
        <w:rPr/>
        <w:t>놛����</w:t>
      </w:r>
      <w:r>
        <w:rPr/>
        <w:t>u/�x�����L�#�#E#C�}2A�2A�#x��1�K5�tK6��ʂ��}���y���e���a=����#s�F�#�6���5�u�B1�2Ժ�A�#x���u���u�/1�A</w:t>
      </w:r>
      <w:r>
        <w:rPr>
          <w:rtl w:val="true"/>
        </w:rPr>
        <w:t>ﲔ</w:t>
      </w:r>
      <w:r>
        <w:rPr/>
        <w:t>��</w:t>
      </w:r>
      <w:r>
        <w:rPr/>
        <w:t>E�N�����u/�x���1#IZB}&amp;��A˲��֊x��R�X@Eu2#*x��1�r5�s�����A����s����5�2</w:t>
      </w:r>
      <w:r>
        <w:rPr>
          <w:rtl w:val="true"/>
        </w:rPr>
        <w:t>ۂ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��C��C��5��</w:t>
      </w:r>
      <w:r>
        <w:rPr/>
        <w:t>؂</w:t>
      </w:r>
      <w:r>
        <w:rPr/>
        <w:t>�</w:t>
      </w:r>
      <w:r>
        <w:rPr/>
        <w:t>1��r[�������1=�ʾ1���ƃ��ҵ�:E�������u���u�����A���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ʆ���&lt;��V�_5A9#5ʖu�#&lt;��5�A��I���}2A���#r�"y6#5#��ʾ</w:t>
      </w:r>
      <w:r>
        <w:rPr/>
        <w:t>堑</w:t>
      </w:r>
      <w:r>
        <w:rPr/>
        <w:t>5_�#��u�.&lt;��5�DA�1���R[F@E}����#�</w:t>
        <w:t>�</w:t>
      </w:r>
      <w:r>
        <w:rPr>
          <w:rtl w:val="true"/>
        </w:rPr>
        <w:t>ޱ</w:t>
      </w:r>
      <w:r>
        <w:rPr/>
        <w:t>��5��#^��#����E</w:t>
      </w:r>
      <w:r>
        <w:rPr/>
        <w:t>놛����</w:t>
      </w:r>
      <w:r>
        <w:rPr/>
        <w:t>u/�x���1#��1���1�����L�#�/D#I��u�.&lt;��5�A�ϨA�&lt;��V1^5A1#IAE��5�ZL�u�#1��RKVAE#�����5�����ξ��5��</w:t>
      </w:r>
      <w:r>
        <w:rPr/>
        <w:t>؂</w:t>
      </w:r>
      <w:r>
        <w:rPr/>
        <w:t>�</w:t>
      </w:r>
      <w:r>
        <w:rPr/>
        <w:t>堑�</w:t>
      </w:r>
      <w:r>
        <w:rPr/>
        <w:t>x��y96�####������&lt;¾1������E</w:t>
      </w:r>
      <w:r>
        <w:rPr/>
        <w:t>놛����</w:t>
      </w:r>
      <w:r>
        <w:rPr/>
        <w:t>#���AR�u����8�"#*#55�nL�u�?1�A</w:t>
      </w:r>
      <w:r>
        <w:rPr/>
        <w:t>怜�</w:t>
      </w:r>
      <w:r>
        <w:rPr/>
        <w:t>V�d5A1��Ժ����#�����&lt;¾�u&amp;5��֊x��R�Z@Eu���"�##5�x���1#IZB}&amp;�1���</w:t>
      </w:r>
      <w:r>
        <w:rPr/>
        <w:t>쩚</w:t>
      </w:r>
      <w:r>
        <w:rPr/>
        <w:t>֊x��R�Z@Eu�.&lt;��5�A�1�A</w:t>
        <w:t>v�ʾ7���C��5�F</w:t>
      </w:r>
      <w:r>
        <w:rPr>
          <w:rtl w:val="true"/>
        </w:rPr>
        <w:t>ۂ�</w:t>
      </w:r>
      <w:r>
        <w:rPr/>
        <w:t>1</w:t>
      </w:r>
      <w:r>
        <w:rPr/>
        <w:t>#OH�z</w:t>
      </w:r>
      <w:r>
        <w:rPr/>
        <w:t>ֿ��</w:t>
      </w:r>
      <w:r>
        <w:rPr/>
        <w:t>!�7Z�####5��&lt;&gt;0�ʾ���&gt;#uʾ�#���HZ5��ʅ)j˾��O_���=r#iJ&lt;��#Bx��|�&amp;8��y�#L�ʾ�9�Z&lt;��####y�#L�ʾ�u��1�G���E</w:t>
      </w:r>
      <w:r>
        <w:rPr/>
        <w:t>몘�</w:t>
      </w:r>
      <w:r>
        <w:rPr/>
        <w:t>A��A��G��C��A��C��5��</w:t>
      </w:r>
      <w:r>
        <w:rPr/>
        <w:t>؂</w:t>
      </w:r>
      <w:r>
        <w:rPr/>
        <w:t>�</w:t>
      </w:r>
      <w:r>
        <w:rPr/>
        <w:t>1��1������#</w:t>
      </w:r>
      <w:r>
        <w:rPr>
          <w:rtl w:val="true"/>
        </w:rPr>
        <w:t>ߚ���</w:t>
      </w:r>
      <w:r>
        <w:rPr/>
        <w:t>5</w:t>
      </w:r>
      <w:r>
        <w:rPr/>
        <w:t>��A�u��?%��9#5˱u</w:t>
        <w:tab/>
        <w:t>=B#��?%�����</w:t>
      </w:r>
      <w:r>
        <w:rPr/>
        <w:t>鮝</w:t>
      </w:r>
      <w:r>
        <w:rPr/>
        <w:t>Vd</w:t>
      </w:r>
    </w:p>
    <w:p>
      <w:pPr>
        <w:pStyle w:val="PreformattedText"/>
        <w:bidi w:val="0"/>
        <w:jc w:val="left"/>
        <w:rPr/>
      </w:pPr>
      <w:r>
        <w:rPr/>
        <w:t>5A1�±#vL����#*zʾ���Ժ���E�����R�J@E��V�#5A�@fR�0AEz#ʽ��Vu#5A1��1�OH�{'@E#A�7���5�B</w:t>
      </w:r>
      <w:r>
        <w:rPr>
          <w:rtl w:val="true"/>
        </w:rPr>
        <w:t>ۂ</w:t>
      </w:r>
      <w:r>
        <w:rPr/>
        <w:t>�</w:t>
      </w:r>
      <w:r>
        <w:rPr/>
        <w:t>堑</w:t>
      </w:r>
      <w:r>
        <w:rPr/>
        <w:t>5_�#���AR1��5�u��3�A�w��1��7��A�w��1��7��5��&lt;¾�u&amp;5��A�?&gt;���#ezE#�|���5V�A˲��y��ʾ��</w:t>
        <w:t>�ʾ�#�&amp;F#Iz�{</w:t>
      </w:r>
    </w:p>
    <w:p>
      <w:pPr>
        <w:pStyle w:val="PreformattedText"/>
        <w:bidi w:val="0"/>
        <w:jc w:val="left"/>
        <w:rPr/>
      </w:pPr>
      <w:r>
        <w:rPr/>
        <w:t>ʩu���",E#5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&gt;C�18��x���1#�5��V&amp;#5A�#�*F#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�1���1��5�u��1��;s��7��Ol��C���˸w</w:t>
      </w:r>
      <w:r>
        <w:rPr>
          <w:rtl w:val="true"/>
        </w:rPr>
        <w:t>܅��</w:t>
      </w:r>
      <w:r>
        <w:rPr/>
        <w:t>3</w:t>
      </w:r>
      <w:r>
        <w:rPr/>
        <w:t>���RP5AE9�####A����&lt;¾�u&amp;�1��=����1��Զ��V#i6A9:�;z����#�AE#5�C�3����&lt;¾Rg]BE}#�?&gt;���"�E#55��C�u��3��A��7���x��5���~3��5��C�#���w���#���</w:t>
      </w:r>
    </w:p>
    <w:p>
      <w:pPr>
        <w:pStyle w:val="PreformattedText"/>
        <w:bidi w:val="0"/>
        <w:jc w:val="left"/>
        <w:rPr/>
      </w:pPr>
      <w:r>
        <w:rPr/>
        <w:t>A��7�w���#���AR1���1��3��3�����L�#�"E#N~���~�#��u��1�n8�A�;�A�:@B���ѱ?�˾�s�A9#</w:t>
      </w:r>
      <w:r>
        <w:rPr>
          <w:rtl w:val="true"/>
        </w:rPr>
        <w:t>ݱ</w:t>
      </w:r>
      <w:r>
        <w:rPr/>
        <w:t>=�˾��|&gt;�~��E�O�:��5�nL�u��1�@5�u�Ի���E����#��ʾ�#��u��1��Ի����#�4E#�#��ʾ�#��u��1���v#���A�u�����1!�=Y#��R�@AEu��1��Ի����#�4E#A�u������"�0#5��F˾����x��5��A</w:t>
      </w:r>
      <w:r>
        <w:rPr/>
        <w:t>몔��詜</w:t>
      </w:r>
      <w:r>
        <w:rPr/>
        <w:t>VSw5A1��5�</w:t>
      </w:r>
      <w:r>
        <w:rPr/>
        <w:t>栿</w:t>
      </w:r>
      <w:r>
        <w:rPr/>
        <w:t>ꯝ�</w:t>
      </w:r>
      <w:r>
        <w:rPr/>
        <w:t>R&amp;CAE�r������&lt;�1��5�</w:t>
      </w:r>
      <w:r>
        <w:rPr/>
        <w:t>讝�</w:t>
      </w:r>
      <w:r>
        <w:rPr/>
        <w:t>RBCAEu��1��U�u��1��Թ����#i7E#A�u������",3#55��A</w:t>
      </w:r>
      <w:r>
        <w:rPr/>
        <w:t>뚔��詜</w:t>
      </w:r>
      <w:r>
        <w:rPr/>
        <w:t>V;w5A�F˾����x���&gt;��x��5E�J���е�~��S��8��#���J�˿��˿��ɹ��Ϲ��˹��̹��AR1����u���u��9#5�?_ʾ�}u#��ʾ�{N���5�b</w:t>
      </w:r>
      <w:r>
        <w:rPr/>
        <w:t>؂</w:t>
      </w:r>
      <w:r>
        <w:rPr/>
        <w:t>�</w:t>
      </w:r>
      <w:r>
        <w:rPr/>
        <w:t>3yn���C9#�ʾ3��=#Z˾������~�#��u��1�Z8�A�;_n8�A�u�&amp;1�@?2�ʾ1��Ν�Ρ�Υ�ΩIǲ���E�#��C�wM#���5�ZL�u�$1�A�w��9�¾�Օx&lt;tʾ���#���|��G�G</w:t>
      </w:r>
      <w:r>
        <w:rPr/>
        <w:t>몬�</w:t>
      </w:r>
      <w:r>
        <w:rPr/>
        <w:t>֊x��R#S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5AE���z��|���5VF�"�##55����s�B�s��</w:t>
      </w:r>
      <w:r>
        <w:rPr/>
        <w:t>묢�</w:t>
      </w:r>
      <w:r>
        <w:rPr/>
        <w:t>&lt;��V#g5A&gt;&gt;�:k�ʾ1�Z8�A�u�?1�A�#x��1�65�gA��</w:t>
      </w:r>
      <w:r>
        <w:rPr/>
        <w:t>؂</w:t>
      </w:r>
      <w:r>
        <w:rPr/>
        <w:t>��</w:t>
      </w:r>
      <w:r>
        <w:rPr/>
        <w:t>C�Nu�5�u���CΊu�#&lt;��5�gA�0oA��������Ժ��</w:t>
      </w:r>
      <w:r>
        <w:rPr/>
        <w:t>֥�</w:t>
      </w:r>
      <w:r>
        <w:rPr/>
        <w:t>ʾ�vZ5���Am�5i1���3F���A�#x��1�P5��:�3�:�3|F���5��</w:t>
      </w:r>
      <w:r>
        <w:rPr/>
        <w:t>؂</w:t>
      </w:r>
      <w:r>
        <w:rPr/>
        <w:t>���</w:t>
      </w:r>
      <w:r>
        <w:rPr/>
        <w:t>C�Bs�v��V�S6A9:�Ժ��</w:t>
      </w:r>
      <w:r>
        <w:rPr>
          <w:rtl w:val="true"/>
        </w:rPr>
        <w:t>־</w:t>
      </w:r>
      <w:r>
        <w:rPr/>
        <w:t>�</w:t>
      </w:r>
      <w:r>
        <w:rPr/>
        <w:t>ʾ�##5��A</w:t>
      </w:r>
      <w:r>
        <w:rPr/>
        <w:t>몘</w:t>
      </w:r>
      <w:r>
        <w:rPr/>
        <w:t>C?:�ʾ1�n8�</w:t>
        <w:t>�r�ʾ�9�ZD#5A3��5�gA�1w^���</w:t>
        <w:t>�ʾ�}3A��C�^��8�G�s_ve#57�2A�7�"C�R9�n��ʾR2I@Es�v�����ʾ�##7�#IFE�N#����x��7���7k#aE#�V'}4A&gt;&gt;�:&amp;�ʾ1��7�.��J���9C#aE#�ʮu�B7�#�</w:t>
      </w:r>
      <w:r>
        <w:rPr/>
        <w:t>떾����</w:t>
      </w:r>
      <w:r>
        <w:rPr/>
        <w:t>Am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��3/6#AE���ҩ</w:t>
      </w:r>
      <w:r>
        <w:rPr>
          <w:rtl w:val="true"/>
        </w:rPr>
        <w:t>ھ��</w:t>
      </w:r>
      <w:r>
        <w:rPr/>
        <w:t>5</w:t>
      </w:r>
      <w:r>
        <w:rPr/>
        <w:t>i9&gt;�7���(����9��,�ʾ1��Ժ�������E)A��#�u���I#��Ԯ���Am#��S�5AEu�B7�#��®���A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</w:t>
      </w:r>
      <w:r>
        <w:rPr>
          <w:rtl w:val="true"/>
        </w:rPr>
        <w:t>ھ</w:t>
      </w:r>
      <w:r>
        <w:rPr/>
        <w:t>1</w:t>
      </w:r>
      <w:r>
        <w:rPr/>
        <w:t>��&gt;#uʾ�#��#ZL�u�&amp;1�A�N����#�6D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#���AR1��=V����s�B�s��</w:t>
      </w:r>
      <w:r>
        <w:rPr/>
        <w:t>묢�</w:t>
      </w:r>
      <w:r>
        <w:rPr/>
        <w:t>&lt;��V�i5A&gt;&gt;���&gt;���u/�x��5��A�*x��1�K5��#�)N˾��#59F˾�9�j��ʾ�&lt;���mv�����}�#����7�#C�J�#¹w�N1}v����|��C�Vu��1��7�#C�^G���G�ns�#I[A=#�ʾ}�n��#5�x��7�ZA�#x��1�65�A�0vB���JG���5�#�5��JG���y�^ʾE#!�1��7�^G�#��ֈ�ʾ�#�Ꜷ�5���������3��7��5��</w:t>
      </w:r>
      <w:r>
        <w:rPr/>
        <w:t>؂</w:t>
      </w:r>
      <w:r>
        <w:rPr/>
        <w:t>�</w:t>
      </w:r>
      <w:r>
        <w:rPr/>
        <w:t>1���3yJ�����3u~���z��u/�x���1#IR��A</w:t>
      </w:r>
      <w:r>
        <w:rPr/>
        <w:t>㲨</w:t>
      </w:r>
      <w:r>
        <w:rPr/>
        <w:t>A˶�Aî��3�.���9�r��ʾRd`BE}#�9#5ˡ}q#��ʾ�zϿ��A5#�ʾ3��W4�ʾ7���7�����8�"�,#5:z�Nb���5��A�*x��1�@5�}q#��ʾ�z#���A�u�#&lt;��5�A�1��7��A�#x��1�K5�~r6��ʰ��A�s�r����9�n��ʾE�j��O~΃A�Zw��1���E�J��O~ΗIÚ�</w:t>
        <w:t>�j�ʾ�9�j��ʾ��</w:t>
        <w:t>�n�Ⱦ�u���}���C�J#�y�*ʶ��Aæu��1��3�2�Ի��7�"5��</w:t>
      </w:r>
      <w:r>
        <w:rPr>
          <w:rtl w:val="true"/>
        </w:rPr>
        <w:t>ۂ</w:t>
      </w:r>
      <w:r>
        <w:rPr/>
        <w:t>�</w:t>
      </w:r>
      <w:r>
        <w:rPr/>
        <w:t>?&gt;���wt&gt;���5��5��</w:t>
      </w:r>
      <w:r>
        <w:rPr>
          <w:rtl w:val="true"/>
        </w:rPr>
        <w:t>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u���u���u����G�n���}�#����V�W6A9:�=D#��1yj���O~��5��</w:t>
      </w:r>
      <w:r>
        <w:rPr>
          <w:rtl w:val="true"/>
        </w:rPr>
        <w:t>ۂ�</w:t>
      </w:r>
      <w:r>
        <w:rPr/>
        <w:t>1</w:t>
      </w:r>
      <w:r>
        <w:rPr>
          <w:rtl w:val="true"/>
        </w:rPr>
        <w:t>��</w:t>
      </w:r>
      <w:r>
        <w:rPr/>
        <w:t>3</w:t>
      </w:r>
      <w:r>
        <w:rPr/>
        <w:t>yj���5��</w:t>
      </w:r>
      <w:r>
        <w:rPr>
          <w:rtl w:val="true"/>
        </w:rPr>
        <w:t>ۂ�</w:t>
      </w:r>
      <w:r>
        <w:rPr/>
        <w:t>1</w:t>
      </w:r>
      <w:r>
        <w:rPr/>
        <w:t>yj���C9#�ʾ3��W2�ʾ7���7�����8�"#.#5:z��z���1#�|��A�*x��1��5�tA�1��5�ZL�u�?1�A�w��1�n8�A�;u�&gt;#vʾ��1��3�.�Ժ��y�*ξ��5�#</w:t>
      </w:r>
      <w:r>
        <w:rPr>
          <w:rtl w:val="true"/>
        </w:rPr>
        <w:t>ۂ�</w:t>
      </w:r>
      <w:r>
        <w:rPr>
          <w:rtl w:val="true"/>
        </w:rPr>
        <w:t>?&gt;�#</w:t>
      </w:r>
      <w:r>
        <w:rPr/>
        <w:t>1</w:t>
      </w:r>
      <w:r>
        <w:rPr>
          <w:rtl w:val="true"/>
        </w:rPr>
        <w:t>�.</w:t>
      </w:r>
      <w:r>
        <w:rPr/>
        <w:t>7</w:t>
      </w:r>
      <w:r>
        <w:rPr/>
        <w:t>��A�5�:</w:t>
      </w:r>
      <w:r>
        <w:rPr>
          <w:rtl w:val="true"/>
        </w:rPr>
        <w:t>ۂ�</w:t>
      </w:r>
      <w:r>
        <w:rPr>
          <w:rtl w:val="true"/>
        </w:rPr>
        <w:t>?&gt;�</w:t>
      </w:r>
      <w:r>
        <w:rPr/>
        <w:t>1</w:t>
      </w:r>
      <w:r>
        <w:rPr/>
        <w:t>E�#��AN?#�=1��5��G�j�C�Nu���C�Zu���</w:t>
        <w:t>�n�ʾ�9�f��ʾ3�.A����u��E���C</w:t>
        <w:tab/>
        <w:t>#�ʾ�z��u/�x���1#IZBu��;#F����5���7���s�����֊x��RAYAEz</w:t>
      </w:r>
    </w:p>
    <w:p>
      <w:pPr>
        <w:pStyle w:val="PreformattedText"/>
        <w:bidi w:val="0"/>
        <w:jc w:val="left"/>
        <w:rPr/>
      </w:pPr>
      <w:r>
        <w:rPr/>
        <w:t>˱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#nL�u���u�61�A�#x��1��1�s5�tD6���7���5�w���v���9����ʾ�{#Ǹ�#5y�ʿ��C�</w:t>
      </w:r>
      <w:r>
        <w:rPr/>
        <w:t>澭</w:t>
      </w:r>
      <w:r>
        <w:rPr/>
        <w:t>1���"�4#5y��</w:t>
      </w:r>
      <w:r>
        <w:rPr>
          <w:rtl w:val="true"/>
        </w:rPr>
        <w:t>ڿ</w:t>
      </w:r>
      <w:r>
        <w:rPr/>
        <w:t>���</w:t>
      </w:r>
      <w:r>
        <w:rPr/>
        <w:t>Iy�¾���5���ԩ��Ժ��Ժ���E�^��</w:t>
        <w:t>��˾���#���=z</w:t>
        <w:tab/>
        <w:t>IF��M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3��5�7�G�u</w:t>
        <w:tab/>
        <w:t>=Z��:��ʾ9#���#S;E##����5y}*��z</w:t>
      </w:r>
      <w:r>
        <w:rPr/>
        <w:t>뽺�</w:t>
      </w:r>
      <w:r>
        <w:rPr/>
        <w:t>A�⠾9#���#ʾ��5��</w:t>
      </w:r>
      <w:r>
        <w:rPr/>
        <w:t>؂</w:t>
      </w:r>
      <w:r>
        <w:rPr/>
        <w:t>�</w:t>
      </w:r>
      <w:r>
        <w:rPr/>
        <w:t>S#Ⱦ�Fɾ���#x���r?���Z5�ZL�u�?9��ʤu�5��A��</w:t>
      </w:r>
      <w:r>
        <w:rPr/>
        <w:t>龋�</w:t>
      </w:r>
      <w:r>
        <w:rPr/>
        <w:t>&gt;#vʾ��1������~8��uSDȾ�tD4���:q�O#���H{��:#�ʾ1�n8�A�8uʱ#vL����#*zʾ����AB&lt;����AZ&gt;���5����E�#��A�u������җξ��5��</w:t>
      </w:r>
      <w:r>
        <w:rPr/>
        <w:t>؂</w:t>
      </w:r>
      <w:r>
        <w:rPr/>
        <w:t>�</w:t>
      </w:r>
      <w:r>
        <w:rPr/>
        <w:t>S�Ⱦ�#</w:t>
        <w:tab/>
        <w:t>��z����A��J#&amp;�ʾ��|81�ʾ��A/"�ʾ3o^����5C���&lt;��VB~5A�HL5���7=f˾�#˼��A�:�E���A�t</w:t>
        <w:tab/>
        <w:t>���t~M&amp;�~��</w:t>
      </w:r>
      <w:r>
        <w:rPr>
          <w:rtl w:val="true"/>
        </w:rPr>
        <w:t>ھ</w:t>
      </w:r>
      <w:r>
        <w:rPr/>
        <w:t>��</w:t>
      </w:r>
      <w:r>
        <w:rPr/>
        <w:t>ʮ��CꞢ</w:t>
        <w:t>�¾��</w:t>
        <w:t>��N��C�=}��ʾ��Iv�w���u��1Þ��G򞦛Ժ���Am</w:t>
        <w:tab/>
        <w:tab/>
        <w:t>����ʫu��1�������E)I�ʱ&gt;�˾�u����8�"~+#5�1���#�2E#A�u����</w:t>
      </w:r>
      <w:r>
        <w:rPr/>
        <w:t>ֱ�</w:t>
      </w:r>
      <w:r>
        <w:rPr/>
        <w:t>ʾ�##W�ʾ1��3�������}��ʾ}��ʾ}��ʾE�j��O~�z�CE#&lt;}��O�G#5:a��y��</w:t>
      </w:r>
      <w:r>
        <w:rPr>
          <w:rtl w:val="true"/>
        </w:rPr>
        <w:t>ڽ</w:t>
      </w:r>
      <w:r>
        <w:rPr/>
        <w:t>���</w:t>
      </w:r>
      <w:r>
        <w:rPr/>
        <w:t>Hy���9�}������;��:�ʾL���Hy�9�u��1��7������w���#�"���Iy�Ⱦ���Ժ�!�1��3�������E�j��O~��=��ʮ������A1���E</w:t>
      </w:r>
      <w:r>
        <w:rPr/>
        <w:t>벛�</w:t>
      </w:r>
      <w:r>
        <w:rPr/>
        <w:t>A��A��#</w:t>
      </w:r>
      <w:r>
        <w:rPr>
          <w:rtl w:val="true"/>
        </w:rPr>
        <w:t>ߊ</w:t>
      </w:r>
      <w:r>
        <w:rPr/>
        <w:t>���</w:t>
      </w:r>
      <w:r>
        <w:rPr/>
        <w:t>U�</w:t>
        <w:tab/>
        <w:tab/>
        <w:t>������u���u�Ժ�������E</w:t>
      </w:r>
      <w:r>
        <w:rPr/>
        <w:t>래�</w:t>
      </w:r>
      <w:r>
        <w:rPr/>
        <w:t>5��</w:t>
      </w:r>
      <w:r>
        <w:rPr/>
        <w:t>؂</w:t>
      </w:r>
      <w:r>
        <w:rPr/>
        <w:t>����</w:t>
      </w:r>
      <w:r>
        <w:rPr/>
        <w:t>1���"S0#5U�u</w:t>
        <w:tab/>
        <w:t>=Z�IV��N�������A�⠾��</w:t>
      </w:r>
      <w:r>
        <w:rPr>
          <w:rtl w:val="true"/>
        </w:rPr>
        <w:t>پ</w:t>
      </w:r>
      <w:r>
        <w:rPr/>
        <w:t>���</w:t>
      </w:r>
      <w:r>
        <w:rPr/>
        <w:t>E</w:t>
      </w:r>
      <w:r>
        <w:rPr/>
        <w:t>래�</w:t>
      </w:r>
      <w:r>
        <w:rPr/>
        <w:t>!�1����AE�5���ʾ�#�Ꜷ�;z��y��</w:t>
      </w:r>
      <w:r>
        <w:rPr>
          <w:rtl w:val="true"/>
        </w:rPr>
        <w:t>ڿ</w:t>
      </w:r>
      <w:r>
        <w:rPr/>
        <w:t>���</w:t>
      </w:r>
      <w:r>
        <w:rPr/>
        <w:t>?Y#</w:t>
      </w:r>
      <w:r>
        <w:rPr>
          <w:rtl w:val="true"/>
        </w:rPr>
        <w:t>ھ</w:t>
      </w:r>
      <w:r>
        <w:rPr/>
        <w:t>�</w:t>
      </w:r>
      <w:r>
        <w:rPr/>
        <w:t>u</w:t>
        <w:tab/>
        <w:t>7��ұ4$ʾ�u����#y��</w:t>
      </w:r>
      <w:r>
        <w:rPr>
          <w:rtl w:val="true"/>
        </w:rPr>
        <w:t>ڿ</w:t>
      </w:r>
      <w:r>
        <w:rPr/>
        <w:t>���</w:t>
      </w:r>
      <w:r>
        <w:rPr/>
        <w:t>:z��Ժ�q~���A����u���V�ʨ���#&gt;ʾ�#</w:t>
      </w:r>
      <w:r>
        <w:rPr>
          <w:rtl w:val="true"/>
        </w:rPr>
        <w:t>ߞ���</w:t>
      </w:r>
      <w:r>
        <w:rPr/>
        <w:t>5</w:t>
      </w:r>
      <w:r>
        <w:rPr>
          <w:rtl w:val="true"/>
        </w:rPr>
        <w:t>���</w:t>
      </w:r>
      <w:r>
        <w:rPr/>
        <w:t>5</w:t>
      </w:r>
      <w:r>
        <w:rPr/>
        <w:t>j}(���I}�u#=[�C�</w:t>
      </w:r>
      <w:r>
        <w:rPr/>
        <w:t>澽</w:t>
      </w:r>
      <w:r>
        <w:rPr/>
        <w:t>9=�#���?y�</w:t>
      </w:r>
      <w:r>
        <w:rPr>
          <w:rtl w:val="true"/>
        </w:rPr>
        <w:t>ھ</w:t>
      </w:r>
      <w:r>
        <w:rPr/>
        <w:t>�</w:t>
      </w:r>
      <w:r>
        <w:rPr/>
        <w:t>Wʮ����;=®��&lt;m�`@����f0xA���B 0�ʾ�#��1��1w^����#z�#ʿ}3AϿA�^</w:t>
      </w:r>
      <w:r>
        <w:rPr/>
        <w:t>؂</w:t>
      </w:r>
      <w:r>
        <w:rPr/>
        <w:t>�</w:t>
      </w:r>
      <w:r>
        <w:rPr/>
        <w:t>?,����Ai}��������Ai~���</w:t>
      </w:r>
      <w:r>
        <w:rPr/>
        <w:t>俬</w:t>
      </w:r>
      <w:r>
        <w:rPr/>
        <w:t>Lx@����ʳ���E���A�</w:t>
      </w:r>
      <w:r>
        <w:rPr>
          <w:rtl w:val="true"/>
        </w:rPr>
        <w:t>ޠ��</w:t>
      </w:r>
      <w:r>
        <w:rPr>
          <w:rtl w:val="true"/>
        </w:rPr>
        <w:t>"��#</w:t>
      </w:r>
      <w:r>
        <w:rPr/>
        <w:t>55</w:t>
      </w:r>
      <w:r>
        <w:rPr/>
        <w:t>�����A[�&lt;¾1�����Ҙξ��#\D#55��G*�~ʾ���Aҭ</w:t>
      </w:r>
      <w:r>
        <w:rPr>
          <w:rtl w:val="true"/>
        </w:rPr>
        <w:t>ھ</w:t>
      </w:r>
      <w:r>
        <w:rPr/>
        <w:t>��</w:t>
      </w:r>
      <w:r>
        <w:rPr/>
        <w:t>��ʾ��</w:t>
        <w:t>:�nʾ��ʾ�wv�"�ʾE</w:t>
      </w:r>
      <w:r>
        <w:rPr/>
        <w:t>래�</w:t>
      </w:r>
      <w:r>
        <w:rPr/>
        <w:t>AF9#5�&gt;&gt;0AE�&amp;�3��}��ʾ}��ʾE���b���&lt;}���3�#=f7����</w:t>
      </w:r>
    </w:p>
    <w:p>
      <w:pPr>
        <w:pStyle w:val="PreformattedText"/>
        <w:bidi w:val="0"/>
        <w:jc w:val="left"/>
        <w:rPr/>
      </w:pPr>
      <w:r>
        <w:rPr/>
        <w:t>Ժ��NE#��ʻ��ʾ�9���:��w���#�Ꜷ�7���Iy�</w:t>
      </w:r>
      <w:r>
        <w:rPr/>
        <w:t>뾺�</w:t>
      </w:r>
      <w:r>
        <w:rPr/>
        <w:t>N�E#5=��Ҿ��</w:t>
        <w:t>��5AE#=}��ʾ��</w:t>
        <w:t>��ʾ��G�</w:t>
      </w:r>
      <w:r>
        <w:rPr/>
        <w:t>֘���</w:t>
      </w:r>
      <w:r>
        <w:rPr>
          <w:rtl w:val="true"/>
        </w:rPr>
        <w:t>ھ</w:t>
      </w:r>
      <w:r>
        <w:rPr/>
        <w:t>��</w:t>
      </w:r>
      <w:r>
        <w:rPr/>
        <w:t>�ɾ��5��</w:t>
      </w:r>
      <w:r>
        <w:rPr/>
        <w:t>؂</w:t>
      </w:r>
      <w:r>
        <w:rPr/>
        <w:t>�</w:t>
      </w:r>
      <w:r>
        <w:rPr/>
        <w:t>堑</w:t>
      </w:r>
      <w:r>
        <w:rPr/>
        <w:t>5_�#��u5X0��`2�ʄ=��c3�ʙ3�ʂ6�ʔ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ʺ2��T=�ʎ1�ʾ��ȴ�����ϴ��Ͷ��AR1��=V���s�F�s��</w:t>
      </w:r>
      <w:r>
        <w:rPr/>
        <w:t>묢�</w:t>
      </w:r>
      <w:r>
        <w:rPr/>
        <w:t>&lt;��V�s5A&gt;&gt;�:q�ʾ1��5�nL�u�?1�A�Bu�#&lt;��7�#A�0u�4$vʾ�u�3��6��"h'#55�Iz�{</w:t>
      </w:r>
    </w:p>
    <w:p>
      <w:pPr>
        <w:pStyle w:val="PreformattedText"/>
        <w:bidi w:val="0"/>
        <w:jc w:val="left"/>
        <w:rPr/>
      </w:pPr>
      <w:r>
        <w:rPr/>
        <w:t>Ƽ�"`?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F��M»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1��A�#�+�q��1��=A#�:�ʾ;#ʾ�#����7�"�&lt;#5W��ʾ��</w:t>
      </w:r>
      <w:r>
        <w:rPr/>
        <w:t>ֻ�</w:t>
      </w:r>
      <w:r>
        <w:rPr/>
        <w:t>ʾ�#�Ꜷ���������E</w:t>
      </w:r>
      <w:r>
        <w:rPr/>
        <w:t>래�</w:t>
      </w:r>
      <w:r>
        <w:rPr/>
        <w:t>A�F����#��D##Q���5��O~�vǿ�����w��R#OAE##���A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���</w:t>
      </w:r>
      <w:r>
        <w:rPr/>
        <w:t>꾺�</w:t>
      </w:r>
      <w:r>
        <w:rPr/>
        <w:t>5��</w:t>
      </w:r>
      <w:r>
        <w:rPr/>
        <w:t>؂</w:t>
      </w:r>
      <w:r>
        <w:rPr/>
        <w:t>�</w:t>
      </w:r>
      <w:r>
        <w:rPr/>
        <w:t>SKʾ�u��?&gt;�6i�ʾ��</w:t>
      </w:r>
      <w:r>
        <w:rPr/>
        <w:t>֧�</w:t>
      </w:r>
      <w:r>
        <w:rPr/>
        <w:t>ʾ�#�Ꜷ�W,�ʾ1��;z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Ի�C�#M;E#A��Ժ�5��</w:t>
      </w:r>
      <w:r>
        <w:rPr/>
        <w:t>؂</w:t>
      </w:r>
      <w:r>
        <w:rPr/>
        <w:t>�</w:t>
      </w:r>
      <w:r>
        <w:rPr/>
        <w:t>Q�Oe�v[����N�#</w:t>
      </w:r>
      <w:r>
        <w:rPr>
          <w:rtl w:val="true"/>
        </w:rPr>
        <w:t>ߖ</w:t>
      </w:r>
      <w:r>
        <w:rPr/>
        <w:t>���</w:t>
      </w:r>
      <w:r>
        <w:rPr/>
        <w:t>=r��J�5�b</w:t>
      </w:r>
      <w:r>
        <w:rPr>
          <w:rtl w:val="true"/>
        </w:rPr>
        <w:t>ڂ���</w:t>
      </w:r>
      <w:r>
        <w:rPr/>
        <w:t>7</w:t>
      </w:r>
      <w:r>
        <w:rPr>
          <w:rtl w:val="true"/>
        </w:rPr>
        <w:t>�"�?#</w:t>
      </w:r>
      <w:r>
        <w:rPr/>
        <w:t>55</w:t>
      </w:r>
      <w:r>
        <w:rPr>
          <w:rtl w:val="true"/>
        </w:rPr>
        <w:t>�#���")�#</w:t>
      </w:r>
      <w:r>
        <w:rPr/>
        <w:t>5</w:t>
      </w:r>
      <w:r>
        <w:rPr/>
        <w:t>U�u��9#5����3��V�{5ALx@����˧u�5�#����E)A���Amu��E�#��I��������&gt;���˶}#A</w:t>
      </w:r>
      <w:r>
        <w:rPr/>
        <w:t>堑</w:t>
      </w:r>
      <w:r>
        <w:rPr/>
        <w:t>5_�#��F˾�����u/�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G��D�'D�D�D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G�ED�E�˿��¶��¶��¶��λ��¶��˿��AR�u��7�6�7�����8�"�1#5:z�zu/�x��5�nL�u��1�K5�u�#&lt;��5�#A�0u��1��Ժ���3��5����|~�����A����F˾��A[�&lt;¾�u&amp;�1����G�F�G󲯘֊x��R5@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ʾ�u��1�Z8�A�;u�5�#A�#x��3��5�tA�1�@ 2�ʾ7���R�Q@E�|}9:�=B��9#�ʾ�HZ�+��A�k�/��A���</w:t>
      </w:r>
      <w:r>
        <w:rPr>
          <w:rtl w:val="true"/>
        </w:rPr>
        <w:t>ھ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/>
        <w:t>�</w:t>
      </w:r>
      <w:r>
        <w:rPr/>
        <w:t>Q�A󶯠���ξ��5��</w:t>
      </w:r>
      <w:r>
        <w:rPr/>
        <w:t>؂</w:t>
      </w:r>
      <w:r>
        <w:rPr/>
        <w:t>�</w:t>
      </w:r>
      <w:r>
        <w:rPr/>
        <w:t>Q�A</w:t>
      </w:r>
      <w:r>
        <w:rPr/>
        <w:t>붬����</w:t>
      </w:r>
      <w:r>
        <w:rPr>
          <w:rtl w:val="true"/>
        </w:rPr>
        <w:t>۾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/>
        <w:t>�</w:t>
      </w:r>
      <w:r>
        <w:rPr/>
        <w:t>Q�A�u������w��E���!��#�A����}#��:�E�#��A�u�����3��V4�4A9�����ʚ~1���JE���&gt;A</w:t>
      </w:r>
      <w:r>
        <w:rPr/>
        <w:t>侻</w:t>
      </w:r>
      <w:r>
        <w:rPr/>
        <w:t>:#�˶}#A</w:t>
      </w:r>
      <w:r>
        <w:rPr/>
        <w:t>堑</w:t>
      </w:r>
      <w:r>
        <w:rPr/>
        <w:t>5_�#��F˾�����u/�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A]n��)n��#n��#n���n��kn���o�####���̸��̸��̸��̺��̾��ʾ�u&amp;#&amp;x��1�Z8�A�;�A˲�A�M8ʾ�������&lt;��V��5A: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p��Ⱦ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#��ʾR�ZCEu���A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&amp;7�</w:t>
      </w:r>
    </w:p>
    <w:p>
      <w:pPr>
        <w:pStyle w:val="PreformattedText"/>
        <w:bidi w:val="0"/>
        <w:jc w:val="left"/>
        <w:rPr/>
      </w:pPr>
      <w:r>
        <w:rPr/>
        <w:t>C�Bw�N7�"�7�����8�"�3#5:z�No���5��A�*x��1�K5�u�V1�n8�A�8u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���A�3��=B��E�O{-��y�#����</w:t>
        <w:t>�N�˾�9�F�ʾ}�:��U�9�R:�ʾ}�&gt;#���y�#L���</w:t>
        <w:t>�Jz˾�#�5��Ol��=����9#</w:t>
      </w:r>
      <w:r>
        <w:rPr/>
        <w:t>ֱ</w:t>
      </w:r>
      <w:r>
        <w:rPr/>
        <w:t>=�Ͼ��|.�f��E�_k-��;L��=r#���u/�x�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A����}2A��A�B����5��</w:t>
      </w:r>
      <w:r>
        <w:rPr/>
        <w:t>؂</w:t>
      </w:r>
      <w:r>
        <w:rPr/>
        <w:t>�</w:t>
      </w:r>
      <w:r>
        <w:rPr/>
        <w:t>1��Ի��V#�4A�&gt;���u/�x�ʱ</w:t>
        <w:t>�C˲��x����;z���E���A��</w:t>
      </w:r>
      <w:r>
        <w:rPr/>
        <w:t>؂</w:t>
      </w:r>
      <w:r>
        <w:rPr/>
        <w:t>��</w:t>
      </w:r>
      <w:r>
        <w:rPr/>
        <w:t>C�u�N���E(!�1˞����&lt;��3��3/##AE�"��#5:z��5�#G;F 5A����##Uou��?&gt;�:��ʾ1�&gt;��#��E(IFE�N</w:t>
      </w:r>
      <w:r>
        <w:rPr/>
        <w:t>ܾ��</w:t>
      </w:r>
      <w:r>
        <w:rPr/>
        <w:t>Ժ�A�B��AlF˾�����u/�x��Ժ�"�##5g���</w:t>
        <w:tab/>
        <w:t>��Ǿ���7��Iz�'��e�.5�#�</w:t>
      </w:r>
      <w:r>
        <w:rPr/>
        <w:t>ָ�</w:t>
      </w:r>
      <w:r>
        <w:rPr/>
        <w:t>ʾ�'��E</w:t>
      </w:r>
      <w:r>
        <w:rPr/>
        <w:t>래�</w:t>
      </w:r>
      <w:r>
        <w:rPr/>
        <w:t>r������A[�&lt;ƾ�#�#F#Iz�##xG#�Ի�Ϻ���A����F˾�����u/�x���R�bBE}#�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w��#�ʾ����1#�|��A�{</w:t>
      </w:r>
    </w:p>
    <w:p>
      <w:pPr>
        <w:pStyle w:val="PreformattedText"/>
        <w:bidi w:val="0"/>
        <w:jc w:val="left"/>
        <w:rPr/>
      </w:pPr>
      <w:r>
        <w:rPr/>
        <w:t>ʙ�I�������|����E</w:t>
      </w:r>
      <w:r>
        <w:rPr/>
        <w:t>래�</w:t>
      </w:r>
      <w:r>
        <w:rPr/>
        <w:t>r������A[�&lt;ƾ�5�R</w:t>
      </w:r>
      <w:r>
        <w:rPr>
          <w:rtl w:val="true"/>
        </w:rPr>
        <w:t>ۂ</w:t>
      </w:r>
      <w:r>
        <w:rPr/>
        <w:t>���������</w:t>
      </w:r>
      <w:r>
        <w:rPr/>
        <w:t>#����E</w:t>
      </w:r>
      <w:r>
        <w:rPr/>
        <w:t>래�</w:t>
      </w:r>
      <w:r>
        <w:rPr/>
        <w:t>A�9Hv���AE#5#��ʾ</w:t>
      </w:r>
      <w:r>
        <w:rPr/>
        <w:t>堑</w:t>
      </w:r>
      <w:r>
        <w:rPr/>
        <w:t>5_�#����Իs�#�"#/#5=~�G�#�����</w:t>
      </w:r>
      <w:r>
        <w:rPr>
          <w:rtl w:val="true"/>
        </w:rPr>
        <w:t>ھ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/>
        <w:t>�</w:t>
      </w:r>
      <w:r>
        <w:rPr/>
        <w:t>?&gt;�;��ʾ</w:t>
      </w:r>
      <w:r>
        <w:rPr/>
        <w:t>堑</w:t>
      </w:r>
      <w:r>
        <w:rPr/>
        <w:t>5_�#����Իs�#�"�/#5=~�G�#�!t?#�:Y#5A��G�6���RxPBE}#��%C˲sn���ʾҺL�s���sOBd#5�R��@Ez</w:t>
      </w:r>
    </w:p>
    <w:p>
      <w:pPr>
        <w:pStyle w:val="PreformattedText"/>
        <w:bidi w:val="0"/>
        <w:jc w:val="left"/>
        <w:rPr/>
      </w:pPr>
      <w:r>
        <w:rPr/>
        <w:t>ʌ�I#F 5A�sGBd#5y�rξ��C�"��3�r��Ҟ</w:t>
      </w:r>
      <w:r>
        <w:rPr>
          <w:rtl w:val="true"/>
        </w:rPr>
        <w:t>ھ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?&gt;�:##</w:t>
      </w:r>
      <w:r>
        <w:rPr/>
        <w:t>5</w:t>
      </w:r>
      <w:r>
        <w:rPr/>
        <w:t>A�#{�R]�BE}#�?&gt;���#\�F#�5��4=~�L��Oȸ��5��G�6��7�f�</w:t>
      </w:r>
      <w:r>
        <w:rPr/>
        <w:t>ު��</w:t>
      </w:r>
      <w:r>
        <w:rPr/>
        <w:t>W�#5A1��;L�N�G#5Ԓs�#��Vig6A1��5����}#�7k�AE#��E������y?�5AE�ʾ�wG�E#5Amw�~9#5�&gt;�7AE9����ʾ3���x��7���7s6`E#�V</w:t>
      </w:r>
      <w:r>
        <w:rPr>
          <w:rtl w:val="true"/>
        </w:rPr>
        <w:t>ێ</w:t>
      </w:r>
      <w:r>
        <w:rPr/>
        <w:t>4</w:t>
      </w:r>
      <w:r>
        <w:rPr/>
        <w:t>A&gt;&gt;���}wBd#5�1��#��ʾ7k6`E#C�#w�n3�#ʧu�~7�v�</w:t>
      </w:r>
      <w:r>
        <w:rPr/>
        <w:t>ꖾ����</w:t>
      </w:r>
      <w:r>
        <w:rPr/>
        <w:t>Am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96AEF˾����#n�RQ�BE}#�?&gt;���#h�F#�5�4=~�L��O&lt;���5��A�s�#�w�n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Ҋ</w:t>
      </w:r>
      <w:r>
        <w:rPr>
          <w:rtl w:val="true"/>
        </w:rPr>
        <w:t>ھ</w:t>
      </w:r>
      <w:r>
        <w:rPr/>
        <w:t>��</w:t>
      </w:r>
      <w:r>
        <w:rPr/>
        <w:t>C�~##W�#5A1��5��G3�#5A��օ�ʾ}{�AE#˾��C;�#5A3K�AE#�WH#5A�HY5���3?�5AE�A?6�ʾ���y?�5AE�ʾ�w�E#5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6AE~q5���A�z!���A�u�Ի���E���r������A[�&lt;ƾ��Ⱦ�#.�F#A�u��9:�5BsO�E#5����}{�AE#�</w:t>
        <w:t>;�#5A��ʾ3�Jy�zο��5�#</w:t>
      </w:r>
      <w:r>
        <w:rPr>
          <w:rtl w:val="true"/>
        </w:rPr>
        <w:t>ۂ</w:t>
      </w:r>
      <w:r>
        <w:rPr/>
        <w:t>�</w:t>
      </w:r>
      <w:r>
        <w:rPr/>
        <w:t>?&gt;��M{�AE#ʶ����1��5��G;�#5A����w�&gt;E�V��O~��A�u��E����VՄ6A9:�#��ʾ</w:t>
      </w:r>
      <w:r>
        <w:rPr/>
        <w:t>堑</w:t>
      </w:r>
      <w:r>
        <w:rPr/>
        <w:t>5_�#���"��#5=~��~</w:t>
      </w:r>
      <w:r>
        <w:rPr/>
        <w:t>堑</w:t>
      </w:r>
      <w:r>
        <w:rPr/>
        <w:t>5_�#��{&lt;�&gt;#0AE��A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1AEu�����R/�@E��#��ʾ�u/�x��.�l���l���l���l��6l��Mm���j��*l���m��?h��Sh���h��#m��#j���k��bm��4j��(i����˿��ɽ��ǻ��̸��·��ɳ��ǳ��AR�u���u��7���7�6���8�</w:t>
        <w:t>�ʾ�#l&lt;E#N~���~�u/�x��5�#A�*x��1�K5�u�#&lt;��5��C�Fu�/�u��1�I@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���I~D}2�͢�#28S�#�3#g����~�u/�x��=t�!�90�U�}#��=x��ʾ��1ʾ��5��</w:t>
      </w:r>
      <w:r>
        <w:rPr/>
        <w:t>؂</w:t>
      </w:r>
      <w:r>
        <w:rPr/>
        <w:t>�</w:t>
      </w:r>
      <w:r>
        <w:rPr/>
        <w:t>Q⠾�1ʾ��Kp��˾E</w:t>
      </w:r>
      <w:r>
        <w:rPr/>
        <w:t>래�</w:t>
      </w:r>
      <w:r>
        <w:rPr/>
        <w:t>!�;0ʾ��Kp�����:�E�#��C�u��9#5ʌ��R�#�f���5�ZL�w��1��5�|A�:DB����˨�����</w:t>
      </w:r>
      <w:r>
        <w:rPr>
          <w:rtl w:val="true"/>
        </w:rPr>
        <w:t>ھ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�</w:t>
      </w:r>
      <w:r>
        <w:rPr/>
        <w:t>49</w:t>
      </w:r>
      <w:r>
        <w:rPr/>
        <w:t>uʾ��5ʣu�B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j˾���Ժ�5�^</w:t>
      </w:r>
      <w:r>
        <w:rPr/>
        <w:t>؂</w:t>
      </w:r>
      <w:r>
        <w:rPr/>
        <w:t>�</w:t>
      </w:r>
      <w:r>
        <w:rPr/>
        <w:t>Q�A�F����#��D#@=2�ʾ���9#5ʯu�ԝ��Ժ��Ժ���E�^���~������_~�u/�x��5EHR�GR�RR�OR�#R�_R�#R�˸��ɸ��̸��̸��̸��5Vu��9#��1��3��3�����L�#0&gt;E#N~���~�u/�x��5��A�*x��1�K5��A�#x���u�5�IvE�A��&amp;�����˴Ǐ������N����5�s�V�C�#�</w:t>
      </w:r>
      <w:r>
        <w:rPr>
          <w:rtl w:val="true"/>
        </w:rPr>
        <w:t>ޜ��</w:t>
      </w:r>
      <w:r>
        <w:rPr/>
        <w:t>5</w:t>
      </w:r>
      <w:r>
        <w:rPr/>
        <w:t>�#IwEǇ���A�J�#7��A�VǇ���A�N�#7��C�Bs�F3�65���A����}1A��A�Bu��9#5˹u�B1��5��C��w��3��7��#-~ʾ��#˓�u)8�ʾ�.���A]:��ʅk�</w:t>
      </w:r>
      <w:r>
        <w:rPr>
          <w:rtl w:val="true"/>
        </w:rPr>
        <w:t>ٱ</w:t>
      </w:r>
      <w:r>
        <w:rPr/>
        <w:t>#qL������N3���5��A</w:t>
      </w:r>
      <w:r>
        <w:rPr/>
        <w:t>뢔��뮙</w:t>
      </w:r>
      <w:r>
        <w:rPr/>
        <w:t>5��A�6�����#Z�D#s���ʆ5vʾ���7���#x��Ƴ!�7eʾ��k#&lt;��5�vI����5�u�����˘~r6��ʨ���</w:t>
      </w:r>
      <w:r>
        <w:rPr/>
        <w:t>抋�</w:t>
      </w:r>
      <w:r>
        <w:rPr/>
        <w:t>5����җξ��5��</w:t>
      </w:r>
      <w:r>
        <w:rPr/>
        <w:t>؂</w:t>
      </w:r>
      <w:r>
        <w:rPr/>
        <w:t>�</w:t>
      </w:r>
      <w:r>
        <w:rPr/>
        <w:t>1��3�҅�JL�qԻ��V��4A�r�����1#�|���5Vu���u��7���7�����8�"��#5:z��##x��1��5�vA��}���͍z��|��K@��ʾ�#OH��G�E0@���ɾ�C��u��1�Z8�A�8u�&gt;���ˮu�#&lt;��5�tA����Rk�@EF˾����x���1#A</w:t>
      </w:r>
      <w:r>
        <w:rPr/>
        <w:t>벩</w:t>
      </w:r>
      <w:r>
        <w:rPr/>
        <w:t>Aös���s��</w:t>
      </w:r>
      <w:r>
        <w:rPr/>
        <w:t>묢�</w:t>
      </w:r>
      <w:r>
        <w:rPr/>
        <w:t>&lt;��Vb�5A&gt;&gt;���&gt;��x��5��A�#x��1�K5���5��|&gt;2�ʾ�}2��yf����#:�W�u�Ꜷ�A�{�#��OA�pN������^����A����#��ʾ�#���5Ժ�{����Ai{5�����;ʾ��5m�r������&lt;ƾ�I���I#[��t�����ʾ�#�Ꜷ���F˾����x�ʱ</w:t>
        <w:t>�</w:t>
      </w:r>
      <w:r>
        <w:rPr>
          <w:rtl w:val="true"/>
        </w:rPr>
        <w:t>ڱ</w:t>
      </w:r>
      <w:r>
        <w:rPr/>
        <w:t>9#^��#��������E</w:t>
      </w:r>
      <w:r>
        <w:rPr/>
        <w:t>래���</w:t>
      </w:r>
      <w:r>
        <w:rPr/>
        <w:t>#�ʾ���|����&gt;��x���&amp;��0&amp;��&lt;&amp;��n&amp;��#&amp;��I&amp;�ʾ��ϻ��ϻ��ϻ��ϻ��ϻ��AR�u��7���7�6���8�"#�#5:z��=r#A[�&lt;ξ1��5�ZL�u�?1�J#2�ʾ��Ǳ#~D���A[�&lt;ξ�HJ4���5_�#���AR9#��1���1��3��3�����L�#��E#N~�zT���A�u�#&lt;��5�A��HX6���=@��9:�ʾ�HX�$��A�k� ��A�;u�5�w�#���5_�#��u�?1�A�w�#���5_�#��9�n��ʾ}�#����5�A�1��3�.�Ժ��A�^��{</w:t>
      </w:r>
    </w:p>
    <w:p>
      <w:pPr>
        <w:pStyle w:val="PreformattedText"/>
        <w:bidi w:val="0"/>
        <w:jc w:val="left"/>
        <w:rPr/>
      </w:pPr>
      <w:r>
        <w:rPr/>
        <w:t>ʙu�Z3�z��A[�&lt;¾1�K5�u��3�z��A[�&lt;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G�%W�#W��T��T�T��########���μ��ɾ���####����5Vu��9#��1���1���1��3��3�����L�#��E#N~���&gt;�5_�#��u��1�n8�A�;u�5�u���&gt;�nά�ʌ���1��3�#���5��</w:t>
      </w:r>
      <w:r>
        <w:rPr/>
        <w:t>؂</w:t>
      </w:r>
      <w:r>
        <w:rPr/>
        <w:t>�</w:t>
      </w:r>
      <w:r>
        <w:rPr/>
        <w:t>1�:5�</w:t>
      </w:r>
    </w:p>
    <w:p>
      <w:pPr>
        <w:pStyle w:val="PreformattedText"/>
        <w:bidi w:val="0"/>
        <w:jc w:val="left"/>
        <w:rPr/>
      </w:pPr>
      <w:r>
        <w:rPr/>
        <w:t>C�1�27�u���w�5�#A</w:t>
      </w:r>
      <w:r>
        <w:rPr/>
        <w:t>랠</w:t>
      </w:r>
      <w:r>
        <w:rPr/>
        <w:t>C��u/�x��5��A</w:t>
      </w:r>
      <w:r>
        <w:rPr/>
        <w:t>몮���</w:t>
      </w:r>
      <w:r>
        <w:rPr/>
        <w:t>#�Ꜷ���A[�&lt;���E</w:t>
      </w:r>
      <w:r>
        <w:rPr/>
        <w:t>래����</w:t>
      </w:r>
      <w:r>
        <w:rPr/>
        <w:t>u/�x���1#�5��G�G�F��֊x��Re�AEz</w:t>
      </w:r>
    </w:p>
    <w:p>
      <w:pPr>
        <w:pStyle w:val="PreformattedText"/>
        <w:bidi w:val="0"/>
        <w:jc w:val="left"/>
        <w:rPr/>
      </w:pPr>
      <w:r>
        <w:rPr/>
        <w:t>˲�</w:t>
      </w:r>
    </w:p>
    <w:p>
      <w:pPr>
        <w:pStyle w:val="PreformattedText"/>
        <w:bidi w:val="0"/>
        <w:jc w:val="left"/>
        <w:rPr/>
      </w:pPr>
      <w:r>
        <w:rPr/>
        <w:t>5_�#��u�#&lt;��5��A�;u��1��5��A</w:t>
      </w:r>
      <w:r>
        <w:rPr/>
        <w:t>붯</w:t>
      </w:r>
      <w:r>
        <w:rPr/>
        <w:t>A��5��</w:t>
      </w:r>
      <w:r>
        <w:rPr/>
        <w:t>؂</w:t>
      </w:r>
      <w:r>
        <w:rPr/>
        <w:t>�</w:t>
      </w:r>
      <w:r>
        <w:rPr/>
        <w:t>1#�|���5V_V8��5��=B#��1�Z8�A�;u�5�#�#&amp;x��9#5��s���s��</w:t>
      </w:r>
      <w:r>
        <w:rPr/>
        <w:t>ꨢ�</w:t>
      </w:r>
      <w:r>
        <w:rPr/>
        <w:t>&lt;��V��5A&gt;&gt;��1��5�nL�u�41��5�ZL�u�41�J#2�ʾ�u�ˎ8J"��ʿ�H[5���7*j˾�u</w:t>
        <w:t>��#���55��֊x��R#�@Ew��9#5�&lt;��~�#���AR9#�#*x��1��5�vA�A�</w:t>
      </w:r>
      <w:r>
        <w:rPr/>
        <w:t>쩚</w:t>
      </w:r>
      <w:r>
        <w:rPr/>
        <w:t>֊x��R</w:t>
      </w:r>
      <w:r>
        <w:rPr>
          <w:rtl w:val="true"/>
        </w:rPr>
        <w:t>ر</w:t>
      </w:r>
      <w:r>
        <w:rPr/>
        <w:t>AE��5B8���#�N���5Ju��9#5ʸu:=E#�:t�ʾ1�n8�A�#u�5�O~��J#2�ʾ���5J##����#5vʾ�}3�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Hh�#�3 \��:AA���5�&gt;�˾�uI2���3�#��E�ʘ�A-6�ʾ7�:��������E</w:t>
      </w:r>
      <w:r>
        <w:rPr/>
        <w:t>래�</w:t>
      </w:r>
      <w:r>
        <w:rPr/>
        <w:t>A=6�ʾ�#</w:t>
      </w:r>
      <w:r>
        <w:rPr>
          <w:rtl w:val="true"/>
        </w:rPr>
        <w:t>ߢ���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�J���3��A����uA2���5Ju���5�J</w:t>
      </w:r>
      <w:r>
        <w:rPr>
          <w:rtl w:val="true"/>
        </w:rPr>
        <w:t>ۂ�</w:t>
      </w:r>
      <w:r>
        <w:rPr/>
        <w:t>9</w:t>
      </w:r>
      <w:r>
        <w:rPr>
          <w:rtl w:val="true"/>
        </w:rPr>
        <w:t>#</w:t>
      </w:r>
      <w:r>
        <w:rPr/>
        <w:t>5</w:t>
      </w:r>
      <w:r>
        <w:rPr/>
        <w:t>��}�Ϸʾ�Ԡ�E�:��ANQ�A��#�A����Wʶ����5�J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#!���</w:t>
      </w:r>
      <w:r>
        <w:rPr/>
        <w:t>5</w:t>
      </w:r>
      <w:r>
        <w:rPr/>
        <w:t>�J</w:t>
      </w:r>
      <w:r>
        <w:rPr>
          <w:rtl w:val="true"/>
        </w:rPr>
        <w:t>ڂ�</w:t>
      </w:r>
      <w:r>
        <w:rPr/>
        <w:t>1</w:t>
      </w:r>
      <w:r>
        <w:rPr/>
        <w:t>#!�|��Q�IFD�^�~u5���A�zs���I�#�;#�ʾ0yB����zW����zS����z[����zC����zK���N~΃A��#</w:t>
      </w:r>
      <w:r>
        <w:rPr>
          <w:rtl w:val="true"/>
        </w:rPr>
        <w:t>ߢ</w:t>
      </w:r>
      <w:r>
        <w:rPr/>
        <w:t>���</w:t>
      </w:r>
      <w:r>
        <w:rPr/>
        <w:t>Ժu#Ժ�5��</w:t>
      </w:r>
      <w:r>
        <w:rPr>
          <w:rtl w:val="true"/>
        </w:rPr>
        <w:t>߂�</w:t>
      </w:r>
      <w:r>
        <w:rPr/>
        <w:t>1#</w:t>
      </w:r>
      <w:r>
        <w:rPr/>
        <w:t>I@E���#qN������A����u:=D#���A]8�������E�Ɵ�AN9#5ˡ�u9&lt;�ʾ�AE:����</w:t>
      </w:r>
      <w:r>
        <w:rPr/>
        <w:t>귛�</w:t>
      </w:r>
      <w:r>
        <w:rPr/>
        <w:t>E�Ɵ�AN1��E�:��I@E��x���5ŶIAE��5���Q�A�A������R&amp;�AE���1#�|����E�:��A󶮛A����~����#5���#</w:t>
      </w:r>
      <w:r>
        <w:rPr>
          <w:rtl w:val="true"/>
        </w:rPr>
        <w:t>ߒ</w:t>
      </w:r>
      <w:r>
        <w:rPr/>
        <w:t>���</w:t>
      </w:r>
      <w:r>
        <w:rPr/>
        <w:t>Կ#�����A[�&lt;ƾ*�k�k�k�k�Gj�k�k�˾��̽��̻��̸��̻��̸��ȼ���A�#��u:A����u2;E�����L�#��D#IFE��5�nL�u�?1̝֊x��R��AE}2AοA�#x��1�K=����3��5�ZL�u�?1�J#2�ʾ���5�sDz����;8</w:t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#�Ꜷ���=�5Vu��9�¾#�ʾ���5��A�R �BE{</w:t>
      </w:r>
    </w:p>
    <w:p>
      <w:pPr>
        <w:pStyle w:val="PreformattedText"/>
        <w:bidi w:val="0"/>
        <w:jc w:val="left"/>
        <w:rPr/>
      </w:pPr>
      <w:r>
        <w:rPr/>
        <w:t>ƿ}2���r����#�y���&gt;�|��C��y���&gt;�|���5Vu���u���u�7��3��</w:t>
        <w:t>���ʾ�#��F#N~��A�1��e��Ol��#��3��g��dS!*H~���7���7���R��AEu��QB</w:t>
        <w:t>���ʾ18���&lt;</w:t>
      </w:r>
      <w:r>
        <w:rPr>
          <w:rtl w:val="true"/>
        </w:rPr>
        <w:t>ھ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|��|���</w:t>
      </w:r>
      <w:r>
        <w:rPr/>
        <w:t>5</w:t>
      </w:r>
      <w:r>
        <w:rPr/>
        <w:t>V�A˲��y��ʾ��</w:t>
        <w:t>�ʾ�#r�F#Iz�{</w:t>
      </w:r>
    </w:p>
    <w:p>
      <w:pPr>
        <w:pStyle w:val="PreformattedText"/>
        <w:bidi w:val="0"/>
        <w:jc w:val="left"/>
        <w:rPr/>
      </w:pPr>
      <w:r>
        <w:rPr/>
        <w:t>ʩu���"�(#5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&gt;C�18��x���1#�5��I���5����"��#5=~�O~Τ��Rg5AE#���w�7���x��V�6A9:�;z����#�AE#A�w��1��7��5�C�|��A��</w:t>
      </w:r>
    </w:p>
    <w:p>
      <w:pPr>
        <w:pStyle w:val="PreformattedText"/>
        <w:bidi w:val="0"/>
        <w:jc w:val="left"/>
        <w:rPr/>
      </w:pPr>
      <w:r>
        <w:rPr/>
        <w:t>7��A�w��E���3����&lt;¾�&gt;5�C�3����&lt;¾�u&amp;5���w}�f��C�w��3���x���1#G�#��F#Ax�=�5V}&amp;��u��?%����: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1#s����3�"9#�A}�u/�x��5��3�"�V�O6A9:�;z�#�z�A[�&lt;¾�u&amp;�1��;z�O"������&gt;R�xAEu��7�6y�#ʾ��A�1����##;zu�BªO~ΞA�}3���OwϺ�</w:t>
        <w:tab/>
        <w:t>��h��A��u���"#E#5�</w:t>
        <w:t>#A�F}#�Q�IW���=S���5H#�#��ʾQ�t����U�@ɾ��O~��A�u��1���E.G�"{�#5�18�5_�</w:t>
        <w:tab/>
        <w:t>5��G</w:t>
      </w:r>
      <w:r>
        <w:rPr/>
        <w:t>벬</w:t>
      </w:r>
      <w:r>
        <w:rPr/>
        <w:t>A</w:t>
      </w:r>
      <w:r>
        <w:rPr/>
        <w:t>붬�</w:t>
      </w:r>
      <w:r>
        <w:rPr/>
        <w:t>5��</w:t>
        <w:t>�ʾ�@</w:t>
      </w:r>
      <w:r>
        <w:rPr>
          <w:rtl w:val="true"/>
        </w:rPr>
        <w:t>׾��</w:t>
      </w:r>
      <w:r>
        <w:rPr/>
        <w:t>5</w:t>
      </w:r>
      <w:r>
        <w:rPr/>
        <w:t>n?&gt;�7�#5A7���Rq�@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�u&amp;5��A�1��7�u��3��5��C�u��3��A��|�v���H��2��5��C�u��3���x���1#�5��}��####y��ʾ��"��#5=~�O~��A󶯚V.#5A3�Ax�#���</w:t>
      </w:r>
    </w:p>
    <w:p>
      <w:pPr>
        <w:pStyle w:val="PreformattedText"/>
        <w:bidi w:val="0"/>
        <w:jc w:val="left"/>
        <w:rPr/>
      </w:pPr>
      <w:r>
        <w:rPr/>
        <w:t>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�1��=����1��Զ��V��6A9:�;z����#SAE#5�C�3����&lt;¾R#�BE}#�?&gt;���"�E#55��C�u��3��A��7���x��5���~3��5��C�#���w���#���</w:t>
      </w:r>
    </w:p>
    <w:p>
      <w:pPr>
        <w:pStyle w:val="PreformattedText"/>
        <w:bidi w:val="0"/>
        <w:jc w:val="left"/>
        <w:rPr/>
      </w:pPr>
      <w:r>
        <w:rPr/>
        <w:t>A��7�w���#���AR�A˲�A�9��N�ʾ##ɾ�{5ʷu��1�"B�#57��IA���5��A�##�F#Af1����#�v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A�u�Vy�6A?&gt;�+xv�Uηʍz�#���AR�u��7��Vy�6A7��V#�6A18��x���1#�5��IvE}����AG��A�u��R��BEu��1��5����R��BE�ApR��BE��Vg�5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�1��5t#��F#Ax�#���AR1��5��A�R��BE�"��#5=~��~�&lt;¾�u&amp;�1#"��#5H���ʳ�".�#5=~�Ax�#���AR9#���u��1��5��A</w:t>
      </w:r>
      <w:r>
        <w:rPr/>
        <w:t>辩��</w:t>
      </w:r>
      <w:r>
        <w:rPr/>
        <w:t>;#ʾ�~�Ժ����#�ʝ��5B_���C�Nw�F?#���%## ���#��E#G�N�@fRI�@Et</w:t>
        <w:tab/>
        <w:t>��A[�&lt;ƾ1����"��#5Ժ��Ժ���E</w:t>
      </w:r>
      <w:r>
        <w:rPr/>
        <w:t>뢙�</w:t>
      </w:r>
      <w:r>
        <w:rPr/>
        <w:t>O~�zM����V��4A�6ʾ���3��3��3�*�Կ�</w:t>
        <w:t>�ʾ�9����ʾE</w:t>
      </w:r>
      <w:r>
        <w:rPr/>
        <w:t>떙�</w:t>
      </w:r>
      <w:r>
        <w:rPr/>
        <w:t>G�n�"52#5=~�Jê�C�w�����R3�AEs�J�t#V��4A0=���u/�x��Ի��Ժ�"=�#5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b#��D#@}</w:t>
      </w:r>
      <w:r>
        <w:rPr/>
        <w:t>堑</w:t>
      </w:r>
      <w:r>
        <w:rPr/>
        <w:t>5_�#�����U@g`�ԜV�5A0&amp;G�N�"W�#5��t</w:t>
        <w:tab/>
        <w:t>�1#�|���5V}&amp;�:�</w:t>
      </w:r>
      <w:r>
        <w:rPr>
          <w:rtl w:val="true"/>
        </w:rPr>
        <w:t>ھ</w:t>
      </w:r>
      <w:r>
        <w:rPr/>
        <w:t>�</w:t>
      </w:r>
      <w:r>
        <w:rPr/>
        <w:t>A˶�Aò��5����#y@E#���u/�x��5�A��u��1��Ժ�����}��w��1���1����5��</w:t>
      </w:r>
      <w:r>
        <w:rPr>
          <w:rtl w:val="true"/>
        </w:rPr>
        <w:t>ق�</w:t>
      </w:r>
      <w:r>
        <w:rPr/>
        <w:t>3</w:t>
      </w:r>
      <w:r>
        <w:rPr/>
        <w:t>�?&gt;���#t#d���R#�AE���1#�|��A�u���ʾ�~��E</w:t>
      </w:r>
      <w:r>
        <w:rPr/>
        <w:t>릙�</w:t>
      </w:r>
      <w:r>
        <w:rPr/>
        <w:t>AN#���w�F3�6;L����#t#d��U�s���5��</w:t>
      </w:r>
      <w:r>
        <w:rPr>
          <w:rtl w:val="true"/>
        </w:rPr>
        <w:t>ق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��~��ƍh�#7��C�Ɵ����R[�AEt#3�#�V��4A0=���u/�x��Ի��Ժ�"��#53�#�4b#,�D#��0=�5_�#���AR9#���u��9����u��1��7��;�ƾ�~�5�A�u��1��Ժ�����</w:t>
        <w:tab/>
        <w:t>��1���E</w:t>
      </w:r>
      <w:r>
        <w:rPr/>
        <w:t>몙�</w:t>
      </w:r>
      <w:r>
        <w:rPr/>
        <w:t>C��O~��Q#S#Ա�"U�#5��A[�&lt;</w:t>
      </w:r>
      <w:r>
        <w:rPr>
          <w:rtl w:val="true"/>
        </w:rPr>
        <w:t>ھ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Ժ��Ժ����#�</w:t>
      </w:r>
      <w:r>
        <w:rPr>
          <w:rtl w:val="true"/>
        </w:rPr>
        <w:t>ڝ��</w:t>
      </w:r>
      <w:r>
        <w:rPr/>
        <w:t>5</w:t>
      </w:r>
      <w:r>
        <w:rPr/>
        <w:t>b_���C�Bw�B?%���%## ���#f�E#G�B�@fRɧ@Et</w:t>
        <w:tab/>
        <w:t>��A[�&lt;</w:t>
      </w:r>
      <w:r>
        <w:rPr>
          <w:rtl w:val="true"/>
        </w:rPr>
        <w:t>ھ</w:t>
      </w:r>
      <w:r>
        <w:rPr>
          <w:rtl w:val="true"/>
        </w:rPr>
        <w:t>:�</w:t>
      </w:r>
      <w:r>
        <w:rPr>
          <w:rtl w:val="true"/>
        </w:rPr>
        <w:t>ھ</w:t>
      </w:r>
      <w:r>
        <w:rPr/>
        <w:t>����</w:t>
      </w:r>
      <w:r>
        <w:rPr/>
        <w:t>##�E#=�</w:t>
      </w:r>
      <w:r>
        <w:rPr>
          <w:rtl w:val="true"/>
        </w:rPr>
        <w:t>ھ���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��ԥ�</w:t>
        <w:t>��ʾ�#�Ɲ��?��ʿ����7�����A�����Ժ��Ժ�5��</w:t>
      </w:r>
      <w:r>
        <w:rPr>
          <w:rtl w:val="true"/>
        </w:rPr>
        <w:t>ق</w:t>
      </w:r>
      <w:r>
        <w:rPr/>
        <w:t>�</w:t>
      </w:r>
      <w:r>
        <w:rPr/>
        <w:t>?&gt;�:=�ʾ�#��D#�v�����s���s���s�f���}��####y��</w:t>
      </w:r>
      <w:r>
        <w:rPr/>
        <w:t>꾺�</w:t>
      </w:r>
      <w:r>
        <w:rPr/>
        <w:t>5��</w:t>
      </w:r>
      <w:r>
        <w:rPr>
          <w:rtl w:val="true"/>
        </w:rPr>
        <w:t>ق�</w:t>
      </w:r>
      <w:r>
        <w:rPr/>
        <w:t>7</w:t>
      </w:r>
      <w:r>
        <w:rPr/>
        <w:t>�#�R/OBE}#�:�</w:t>
      </w:r>
      <w:r>
        <w:rPr>
          <w:rtl w:val="true"/>
        </w:rPr>
        <w:t>޾</w:t>
      </w:r>
      <w:r>
        <w:rPr/>
        <w:t>3</w:t>
      </w:r>
      <w:r>
        <w:rPr>
          <w:rtl w:val="true"/>
        </w:rPr>
        <w:t>��</w:t>
      </w:r>
      <w:r>
        <w:rPr/>
        <w:t>7</w:t>
      </w:r>
      <w:r>
        <w:rPr/>
        <w:t>�</w:t>
      </w:r>
      <w:r>
        <w:rPr/>
        <w:t>꾣�</w:t>
      </w:r>
      <w:r>
        <w:rPr/>
        <w:t>"��#54bs�F�#��D#@}</w:t>
      </w:r>
      <w:r>
        <w:rPr/>
        <w:t>堑</w:t>
      </w:r>
      <w:r>
        <w:rPr/>
        <w:t>5_�#����Ժ���R7�AEs�F�t#V�4A0=���u/�x��Ժ�%## ���#n�E#G�B�@fRѦ@E��4y�A[�&lt;</w:t>
      </w:r>
      <w:r>
        <w:rPr>
          <w:rtl w:val="true"/>
        </w:rPr>
        <w:t>ھ</w:t>
      </w:r>
      <w:r>
        <w:rPr/>
        <w:t>�</w:t>
      </w:r>
      <w:r>
        <w:rPr/>
        <w:t>u&amp;�1��5t#�F#G�#</w:t>
      </w:r>
      <w:r>
        <w:rPr>
          <w:rtl w:val="true"/>
        </w:rPr>
        <w:t>׮</w:t>
      </w:r>
      <w:r>
        <w:rPr/>
        <w:t>F#G�#</w:t>
      </w:r>
      <w:r>
        <w:rPr/>
        <w:t>߮</w:t>
      </w:r>
      <w:r>
        <w:rPr/>
        <w:t>F#G�#ǮF#G��#ϮF#G��#7�F#G��#?�F#Ax�#���AR�u���"�#55&lt;*ʾ��5��</w:t>
      </w:r>
      <w:r>
        <w:rPr/>
        <w:t>݂�</w:t>
      </w:r>
      <w:r>
        <w:rPr/>
        <w:t>7��Vq�6A7��V��5A7��V!�1A7��V)�1A</w:t>
      </w:r>
      <w:r>
        <w:rPr/>
        <w:t>堗</w:t>
      </w:r>
      <w:r>
        <w:rPr/>
        <w:t>|���5Vu���u�5��7�u��3��5��C�u��3��5��C�#�5��C�u��3��5��C�u��3��A�u��3��5��C�u��3��5��C�#��x���1#�5��5���Rs5AEs���s���#JAE#A��w��1��7�A��w��1��7Ċ5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�z�A</w:t>
      </w:r>
      <w:r>
        <w:rPr/>
        <w:t>㲨�</w:t>
      </w:r>
      <w:r>
        <w:rPr/>
        <w:t>5��G͚w�7��C�w��3��7��C�w��R��EEu��7��Vɓ1A7���R#�AEs���s��#�7ɪ"�E#54��B=j�ʾ#��D˾���|3M#���i�Ŵ�79&amp;ʾ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-f�ʾ�j</w:t>
      </w:r>
    </w:p>
    <w:p>
      <w:pPr>
        <w:pStyle w:val="PreformattedText"/>
        <w:bidi w:val="0"/>
        <w:jc w:val="left"/>
        <w:rPr/>
      </w:pPr>
      <w:r>
        <w:rPr/>
        <w:t>6��A�z#ʽ���&gt;#�;������5r}+���b������V�ʲ�#˾}��V�ʽ8Ib��ʾ7��V��6A�A}�#2��AR�u���#^/E#�V1�6A9:�5|��|���5V�A˲�Aö��y��ʾ��</w:t>
        <w:t>�ʾ�#��F#Iz�{</w:t>
      </w:r>
    </w:p>
    <w:p>
      <w:pPr>
        <w:pStyle w:val="PreformattedText"/>
        <w:bidi w:val="0"/>
        <w:jc w:val="left"/>
        <w:rPr/>
      </w:pPr>
      <w:r>
        <w:rPr/>
        <w:t>ʘu�7�u��3��5��C�u��3��A�w��18��x�ʍzw��18��x���1#�5��I���5����"��#5=~�O~Τ��R{5AE#���w�7���x��VT�6A9:�;z����#�AE#A�w��1��7��5�C�|��A��</w:t>
      </w:r>
    </w:p>
    <w:p>
      <w:pPr>
        <w:pStyle w:val="PreformattedText"/>
        <w:bidi w:val="0"/>
        <w:jc w:val="left"/>
        <w:rPr/>
      </w:pPr>
      <w:r>
        <w:rPr/>
        <w:t>7��A�w��E���3����&lt;¾�&gt;5�C�3����&lt;¾�u&amp;=V���u��7�:5c##�A#�?y~6AE�"�E#55t#'�A#���u/�x���1#r����V}�7A1���1�s���3s�^E#�A���=B#��7k�^E#��E��!�7s�^E#�Ժ����</w:t>
      </w:r>
      <w:r>
        <w:rPr>
          <w:rtl w:val="true"/>
        </w:rPr>
        <w:t>ھ�</w:t>
      </w:r>
      <w:r>
        <w:rPr>
          <w:rtl w:val="true"/>
        </w:rPr>
        <w:t>#���</w:t>
      </w:r>
      <w:r>
        <w:rPr/>
        <w:t>3</w:t>
      </w:r>
      <w:r>
        <w:rPr/>
        <w:t>#�*AE#��A#�5|�A[�&lt;¾�u&amp;�1��5t##�F#�VM�6A9:�5|��|���5V&amp;^����1����u��7{�AE#�V�5A1���7k�AE#�V-�5A�#OA��G;�#5A�#0�E#��I�#���u/�x���1#��1��Ը��HR��AE}2�Ϡ��1#"��#5=B����3��"��#5=B���3��"��#5�E�ʾ�Р��s��R�AE�5�����7Z�####Բ�KxE�ʾR��AE�5����U�s�����|���5V��5��A�C��L���ʱ9Jʾ�E˾����R7�AE�</w:t>
        <w:tab/>
        <w:t>ˑ���RC�AEuD����5,�ξ�+AE��6��� ��ʾ�`����!���V(�5A�u2V�#5A1p��q?&gt;��1@��}1`�Ao;#5A��@��)AE��6��q���ʿ$�ξ��T���ʽq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"f�#5�R��@E~t�ʾ��A��L���ʱ8�5AE�"d�#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r������&lt;ξ�u&amp;��u���%���O����3�</w:t>
      </w:r>
      <w:r>
        <w:rPr>
          <w:rtl w:val="true"/>
        </w:rPr>
        <w:t>ڢ</w:t>
      </w:r>
      <w:r>
        <w:rPr/>
        <w:t>�</w:t>
      </w:r>
      <w:r>
        <w:rPr/>
        <w:t>;���R#]BE}#�3�օy�OW����7����&lt;ξ3��3���3��7��C ��ʾ3`����C ��ʾ3`����C ��ʾ2`����C ��ʾ3`����"&gt;�#5;z��5���}��V�f6A9:�5���M��V�f6A9:��#�ʾ���|����R#�@Eu2�A��5���}��Vci6A9:�5���M��Vsi6A9:�5}����&lt;ξ�#�@E#�V</w:t>
      </w:r>
      <w:r>
        <w:rPr/>
        <w:t>ِ</w:t>
      </w:r>
      <w:r>
        <w:rPr/>
        <w:t>4A1�օy���RZ]BE}#�1��I���Rj]BE}#���~�#��w����ұ?�5AEsD����</w:t>
      </w:r>
      <w:r>
        <w:rPr/>
        <w:t>֒</w:t>
      </w:r>
      <w:r>
        <w:rPr/>
        <w:t>���#-(F#Iz�w���=�;A#5A1�օI���R�]BE}#��Fɾ����x���1#�A�����VM�5A1����A�9?�7�¿�u#S��1.K\#��A{#͍xu#?[r#AE?+��?An{#</w:t>
      </w:r>
      <w:r>
        <w:rPr>
          <w:rtl w:val="true"/>
        </w:rPr>
        <w:t>؍</w:t>
      </w:r>
      <w:r>
        <w:rPr/>
        <w:t>jw�Ba�6Ǽ"Ϧw��b��#�u/�y#�⚷�˿#S�E#k�ϴ�5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¿�u#R��v1/K\#��A{#͍pu#�6!5A{#ōru#R��k#</w:t>
        <w:tab/>
        <w:t>�1#A�u��?&gt;��9#��}2���A��&lt;ξ�#��E#�|���~�&lt;ξ�u&amp;�1���R�NAE�"N�#5=~�Ax�#���AR1��5��A�w�5��C�u��1��A�w��3���x���1#�5��V/�4A&gt;&gt;��1�O~��V΃5A��")�#5=~�O~���1��5J#w�A#�7��A}�#���</w:t>
      </w:r>
    </w:p>
    <w:p>
      <w:pPr>
        <w:pStyle w:val="PreformattedText"/>
        <w:bidi w:val="0"/>
        <w:jc w:val="left"/>
        <w:rPr/>
      </w:pPr>
      <w:r>
        <w:rPr/>
        <w:t>7�u</w:t>
        <w:tab/>
        <w:t>��&lt;¾�u&amp;5��V�4A&gt;&gt;��1�O~��V��5A�&lt;ξ�u&amp;#��˾RT�CE�A˲�G��?����7�#5��</w:t>
      </w:r>
      <w:r>
        <w:rPr>
          <w:rtl w:val="true"/>
        </w:rPr>
        <w:t>܂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�</w:t>
      </w:r>
      <w:r>
        <w:rPr/>
        <w:t>9</w:t>
      </w:r>
      <w:r>
        <w:rPr/>
        <w:t>��E#ʾR�BEu��9:�Ժw��7�6��#5��sGNE#5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z�Nt����9�6��xt���G</w:t>
      </w:r>
      <w:r>
        <w:rPr/>
        <w:t>஭</w:t>
      </w:r>
      <w:r>
        <w:rPr/>
        <w:t>5��</w:t>
      </w:r>
      <w:r>
        <w:rPr>
          <w:rtl w:val="true"/>
        </w:rPr>
        <w:t>܂�</w:t>
      </w:r>
      <w:r>
        <w:rPr/>
        <w:t>1</w:t>
      </w:r>
      <w:r>
        <w:rPr/>
        <w:t>�ƽ�#��5����Fu��3��e��f��s�#��3��c��</w:t>
        <w:t>����ʾ3�2g�##�Nu�J�w��c��V4�6A1���3��5���R�BE�"��#55�#Iz�u�B1�ƽ��3/#5@E��VY�6A1�6���Iz��5��</w:t>
      </w:r>
      <w:r>
        <w:rPr>
          <w:rtl w:val="true"/>
        </w:rPr>
        <w:t>܂�</w:t>
      </w:r>
      <w:r>
        <w:rPr/>
        <w:t>1</w:t>
      </w:r>
      <w:r>
        <w:rPr/>
        <w:t>��Ժs�B�5A��G;J#4A�5�#</w:t>
      </w:r>
      <w:r>
        <w:rPr>
          <w:rtl w:val="true"/>
        </w:rPr>
        <w:t>߂�</w:t>
      </w:r>
      <w:r>
        <w:rPr>
          <w:rtl w:val="true"/>
        </w:rPr>
        <w:t>?&gt;�;�</w:t>
      </w:r>
      <w:r>
        <w:rPr/>
        <w:t>#5</w:t>
      </w:r>
      <w:r>
        <w:rPr/>
        <w:t>A�&lt;����A����rH����1#�|���5Vu��?&gt;���#d@E#�|��rJ����x���1#��1���7���E���A�s���5��</w:t>
      </w:r>
      <w:r>
        <w:rPr>
          <w:rtl w:val="true"/>
        </w:rPr>
        <w:t>܂��</w:t>
      </w:r>
      <w:r>
        <w:rPr>
          <w:rtl w:val="true"/>
        </w:rPr>
        <w:t>#˾���</w:t>
      </w:r>
      <w:r>
        <w:rPr/>
        <w:t>5</w:t>
      </w:r>
      <w:r>
        <w:rPr/>
        <w:t>��Ol�</w:t>
      </w:r>
      <w:r>
        <w:rPr/>
        <w:t>음</w:t>
      </w:r>
      <w:r>
        <w:rPr/>
        <w:t>a#</w:t>
      </w:r>
      <w:r>
        <w:rPr>
          <w:rtl w:val="true"/>
        </w:rPr>
        <w:t>ߖ</w:t>
      </w:r>
      <w:r>
        <w:rPr/>
        <w:t>�����</w:t>
      </w:r>
      <w:r>
        <w:rPr/>
        <w:t>t</w:t>
        <w:tab/>
        <w:t>��&lt;ξ�M�A����4y��|���5V��5��I��GɊ��5�ʙ3�ʚ�E����H�����}</w:t>
        <w:t>��#</w:t>
      </w:r>
      <w:r>
        <w:rPr>
          <w:rtl w:val="true"/>
        </w:rPr>
        <w:t>ߚ���</w:t>
      </w:r>
      <w:r>
        <w:rPr/>
        <w:t>5</w:t>
      </w:r>
      <w:r>
        <w:rPr/>
        <w:t>��&lt;����A����u��R�ʾ�#�B����Rx�@E}#��#˾��5��</w:t>
      </w:r>
      <w:r>
        <w:rPr>
          <w:rtl w:val="true"/>
        </w:rPr>
        <w:t>܂��</w:t>
      </w:r>
      <w:r>
        <w:rPr>
          <w:rtl w:val="true"/>
        </w:rPr>
        <w:t>#</w:t>
      </w:r>
      <w:r>
        <w:rPr>
          <w:rtl w:val="true"/>
        </w:rPr>
        <w:t>ߖ</w:t>
      </w:r>
      <w:r>
        <w:rPr/>
        <w:t>����</w:t>
      </w:r>
      <w:r>
        <w:rPr/>
        <w:t>堗</w:t>
      </w:r>
      <w:r>
        <w:rPr/>
        <w:t>|���5V�A˲}�����3��Ժ��u#��Ժ��A����w���#���AR�A˲u����5�a{</w:t>
      </w:r>
    </w:p>
    <w:p>
      <w:pPr>
        <w:pStyle w:val="PreformattedText"/>
        <w:bidi w:val="0"/>
        <w:jc w:val="left"/>
        <w:rPr/>
      </w:pPr>
      <w:r>
        <w:rPr/>
        <w:t>ʑ�"FD#54bz#ʽAȾ��!�7���R�@Eu��9:��R%�@Ew���#��D#N~��Ne��Iq�#�3��VY�4A9:�U�u��?&gt;���#o@E#N~��Iq�#�3��V#�4A1��=~�V6�4A}��####�R=�@Ez</w:t>
      </w:r>
    </w:p>
    <w:p>
      <w:pPr>
        <w:pStyle w:val="PreformattedText"/>
        <w:bidi w:val="0"/>
        <w:jc w:val="left"/>
        <w:rPr/>
      </w:pPr>
      <w:r>
        <w:rPr/>
        <w:t>ʹ}#�?#��3��5}����&lt;ξ�u&amp;5��V�#5AM&amp;�~M&amp;�|���5V�A˲u��?&gt;���#F@E#A�O~��V�#5A�&lt;ξ�u&amp;�1��=���˥�"#�#5:z��5��Ve�5A9:��3��V##5A9���</w:t>
      </w:r>
      <w:r>
        <w:rPr>
          <w:rtl w:val="true"/>
        </w:rPr>
        <w:t>ל</w:t>
      </w:r>
      <w:r>
        <w:rPr/>
        <w:t>Vѐ4A&gt;&gt;���#��D#N~��A�"#�#5=~�7��"1D#5��&lt;ξ�u&amp;�1���R�AEs���##�D#G�"j�#53��Vq�4A9:�y��ʾ����x���R�4AE�|~{#�=Z�</w:t>
        <w:tab/>
        <w:t>�R�4AE�|~k#I^�=�5V�A˲�"#E#55��O~��V�4A1��;L���R��@E��|���5Vu��1�A�w�5��C�u��3��5��C�u��3��5��C�#��x���1#A�u��1���1��y��ʾ�9��E#5A3��5��C�w��3��A�s��R��E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>
          <w:rtl w:val="true"/>
        </w:rPr>
        <w:t>޾</w:t>
      </w:r>
      <w:r>
        <w:rPr/>
        <w:t>�</w:t>
      </w:r>
      <w:r>
        <w:rPr/>
        <w:t>u&amp;�1��V�(1A�#s�F#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5��A��{</w:t>
      </w:r>
    </w:p>
    <w:p>
      <w:pPr>
        <w:pStyle w:val="PreformattedText"/>
        <w:bidi w:val="0"/>
        <w:jc w:val="left"/>
        <w:rPr/>
      </w:pPr>
      <w:r>
        <w:rPr/>
        <w:t>ʩ�AA1���R55A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L�;��&lt;ξ�u;3��"��#55|�</w:t>
        <w:tab/>
        <w:t>�1#�5��VF�5A&gt;&gt;���#*�E#N~���~�#��F˾����x���1#�5��=���:#�ʾ���"��#5=~�O~�zE����R���R#�BE}#�?&gt;�;;�ʾ#�ʾ���}�#��"q�#5=~�O~γ�FǶ��RC�BE}#�?&gt;�����"#�#5=~�O~�</w:t>
      </w:r>
      <w:r>
        <w:rPr/>
        <w:t>颪</w:t>
      </w:r>
      <w:r>
        <w:rPr/>
        <w:t>Ķ��Rg�BE}#�?&gt;���&gt;��y#'�F#�#z</w:t>
        <w:tab/>
        <w:t>#�z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Va�6A�7N~�k#�7���yF˾����y�#���V�6A9:�;z�O�E#5#��ʾ�</w:t>
        <w:tab/>
        <w:t>�1#A�"�E#5=~�ʀ����Όz�</w:t>
        <w:tab/>
        <w:t>Ժ��ԺF�������#�</w:t>
      </w:r>
      <w:r>
        <w:rPr>
          <w:rtl w:val="true"/>
        </w:rPr>
        <w:t>ڟ</w:t>
      </w:r>
      <w:r>
        <w:rPr/>
        <w:t>��</w:t>
      </w:r>
      <w:r>
        <w:rPr/>
        <w:t>#��</w:t>
        <w:tab/>
        <w:t>Ժ��ԺF</w:t>
      </w:r>
      <w:r>
        <w:rPr>
          <w:rtl w:val="true"/>
        </w:rPr>
        <w:t>ھ�����</w:t>
      </w:r>
      <w:r>
        <w:rPr>
          <w:rtl w:val="true"/>
        </w:rPr>
        <w:t>#�</w:t>
      </w:r>
      <w:r>
        <w:rPr>
          <w:rtl w:val="true"/>
        </w:rPr>
        <w:t>ڟ</w:t>
      </w:r>
      <w:r>
        <w:rPr/>
        <w:t>��</w:t>
      </w:r>
      <w:r>
        <w:rPr/>
        <w:t>#��</w:t>
        <w:tab/>
        <w:t>Ժ��ԺFξ�����#�</w:t>
      </w:r>
      <w:r>
        <w:rPr>
          <w:rtl w:val="true"/>
        </w:rPr>
        <w:t>ڟ��</w:t>
      </w:r>
      <w:r>
        <w:rPr>
          <w:rtl w:val="true"/>
        </w:rPr>
        <w:t>#��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/>
        <w:t>#A�"</w:t>
      </w:r>
    </w:p>
    <w:p>
      <w:pPr>
        <w:pStyle w:val="PreformattedText"/>
        <w:bidi w:val="0"/>
        <w:jc w:val="left"/>
        <w:rPr/>
      </w:pPr>
      <w:r>
        <w:rPr/>
        <w:t>D#5=~�ʀ����Όz�</w:t>
        <w:tab/>
        <w:t>Ժ��ԺF</w:t>
      </w:r>
      <w:r>
        <w:rPr/>
        <w:t>꾺����</w:t>
      </w:r>
      <w:r>
        <w:rPr/>
        <w:t>#�</w:t>
      </w:r>
      <w:r>
        <w:rPr>
          <w:rtl w:val="true"/>
        </w:rPr>
        <w:t>ڟ</w:t>
      </w:r>
      <w:r>
        <w:rPr/>
        <w:t>��</w:t>
      </w:r>
      <w:r>
        <w:rPr/>
        <w:t>#��</w:t>
        <w:tab/>
        <w:t>Ժ��ԺF¾�����#�</w:t>
      </w:r>
      <w:r>
        <w:rPr>
          <w:rtl w:val="true"/>
        </w:rPr>
        <w:t>ڟ</w:t>
      </w:r>
      <w:r>
        <w:rPr/>
        <w:t>��</w:t>
      </w:r>
      <w:r>
        <w:rPr/>
        <w:t>#��</w:t>
        <w:tab/>
        <w:t>Ժ��ԺFȾ�����#�</w:t>
      </w:r>
      <w:r>
        <w:rPr>
          <w:rtl w:val="true"/>
        </w:rPr>
        <w:t>ڟ��</w:t>
      </w:r>
      <w:r>
        <w:rPr>
          <w:rtl w:val="true"/>
        </w:rPr>
        <w:t>#��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/>
        <w:t>#A�&amp;����3?*7AE##�F#G;n#5A�#��D#Iz�z</w:t>
      </w:r>
    </w:p>
    <w:p>
      <w:pPr>
        <w:pStyle w:val="PreformattedText"/>
        <w:bidi w:val="0"/>
        <w:jc w:val="left"/>
        <w:rPr/>
      </w:pPr>
      <w:r>
        <w:rPr/>
        <w:t>˾u/�y��e���˭sGjG#5�E�&gt;��O~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7k#CE#�V��6A�7�76�#CE#Iz�s�^7k#CE#r�����3�"7�#C�Lw�D3�87�#</w:t>
        <w:t>�^�ʾ��C�J#���;z�^~�u/�y�AR1��?V�ξ��@�sOvA#5V��6A1��3?*7AE#��F#G;n#5A�sGvA#5�E�F��O~��NeΡG+n#5A�sOvA#5�R�BE}#�?&gt;��7s#CE#�3/61AE�5�R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</w:t>
        <w:tab/>
        <w:t>3?61AE�"��#5=~�N~��G3n#5A�#��D#Iz�z</w:t>
      </w:r>
    </w:p>
    <w:p>
      <w:pPr>
        <w:pStyle w:val="PreformattedText"/>
        <w:bidi w:val="0"/>
        <w:jc w:val="left"/>
        <w:rPr/>
      </w:pPr>
      <w:r>
        <w:rPr/>
        <w:t>ʱz#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7k#CE#�V��4A9:�:z�,3?*7AE�"B�#5=~�N~�-G3r#5A�f��"&lt;�#53/61AE�"��#53/*7AE�#��wF�p#5AR#�BE�#�3r�hG#53/61AEsOjG#57�#Iz�w�R�&gt;G�ZG</w:t>
      </w:r>
      <w:r>
        <w:rPr>
          <w:rtl w:val="true"/>
        </w:rPr>
        <w:t>޸���</w:t>
      </w:r>
      <w:r>
        <w:rPr/>
        <w:t>7</w:t>
      </w:r>
      <w:r>
        <w:rPr/>
        <w:t>�#C�@w�L3�*y�#Ⱦ���7�#5��</w:t>
      </w:r>
      <w:r>
        <w:rPr>
          <w:rtl w:val="true"/>
        </w:rPr>
        <w:t>ڂ</w:t>
      </w:r>
      <w:r>
        <w:rPr/>
        <w:t>�</w:t>
      </w:r>
      <w:r>
        <w:rPr/>
        <w:t>?&gt;�*z�A[�=�5V}.F#J</w:t>
      </w:r>
      <w:r>
        <w:rPr>
          <w:rtl w:val="true"/>
        </w:rPr>
        <w:t>ھ</w:t>
      </w:r>
      <w:r>
        <w:rPr/>
        <w:t>�</w:t>
      </w:r>
      <w:r>
        <w:rPr/>
        <w:t>#��G#A󲭜�7z�ʌa##�F#A�sN���ʾR8�BEsN���ʾ�sF���ʾ�#S�D#G*��ξ��B��"��#5=~�N~��G:��ξ��R���V'�6A9:�36</w:t>
      </w:r>
      <w:r>
        <w:rPr>
          <w:rtl w:val="true"/>
        </w:rPr>
        <w:t>ڂ</w:t>
      </w:r>
      <w:r>
        <w:rPr/>
        <w:t>����</w:t>
      </w:r>
      <w:r>
        <w:rPr/>
        <w:t>VU�4A9:�:z��3.</w:t>
      </w:r>
      <w:r>
        <w:rPr>
          <w:rtl w:val="true"/>
        </w:rPr>
        <w:t>ڂ</w:t>
      </w:r>
      <w:r>
        <w:rPr/>
        <w:t>����</w:t>
      </w:r>
      <w:r>
        <w:rPr/>
        <w:t>&amp;ƶ��R��BE}#�7z�#����7r�#����7j�#����7���sF���ʾ�#��F#Iz�s^���ʾ�sN���ʾ�#�f���5J8����I@E�N</w:t>
      </w:r>
      <w:r>
        <w:rPr>
          <w:rtl w:val="true"/>
        </w:rPr>
        <w:t>ݻ��</w:t>
      </w:r>
      <w:r>
        <w:rPr/>
        <w:t>5</w:t>
      </w:r>
      <w:r>
        <w:rPr/>
        <w:t>�#��~�����;�ʾLz��ʮ�{�G2��Ⱦ��G*��̾��G:�Fƾ��G2�:ľ��G*�j¾��"��#5=~�G��3����R#�BEs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s����"#�#536�^����3����Rb�BEsN���ʾ�#��D#Iz�z</w:t>
      </w:r>
    </w:p>
    <w:p>
      <w:pPr>
        <w:pStyle w:val="PreformattedText"/>
        <w:bidi w:val="0"/>
        <w:jc w:val="left"/>
        <w:rPr/>
      </w:pPr>
      <w:r>
        <w:rPr/>
        <w:t>ʑ~�����36�</w:t>
      </w:r>
      <w:r>
        <w:rPr/>
        <w:t>⼺��</w:t>
      </w:r>
      <w:r>
        <w:rPr/>
        <w:t>3����E�F��O~ΉG:��Ⱦ��5�Z</w:t>
      </w:r>
      <w:r>
        <w:rPr>
          <w:rtl w:val="true"/>
        </w:rPr>
        <w:t>߂�</w:t>
      </w:r>
      <w:r>
        <w:rPr>
          <w:rtl w:val="true"/>
        </w:rPr>
        <w:t>:�</w:t>
      </w:r>
      <w:r>
        <w:rPr>
          <w:rtl w:val="true"/>
        </w:rPr>
        <w:t>޿</w:t>
      </w:r>
      <w:r>
        <w:rPr/>
        <w:t>��</w:t>
      </w:r>
      <w:r>
        <w:rPr/>
        <w:t>J��˯sF���ʾ�s����5�R</w:t>
      </w:r>
      <w:r>
        <w:rPr>
          <w:rtl w:val="true"/>
        </w:rPr>
        <w:t>߂</w:t>
      </w:r>
      <w:r>
        <w:rPr/>
        <w:t>�</w:t>
      </w:r>
      <w:r>
        <w:rPr/>
        <w:t>Q͠�7z���7���##;z��3����E�*��!��G:��Ⱦ��G�</w:t>
      </w:r>
      <w:r>
        <w:rPr>
          <w:rtl w:val="true"/>
        </w:rPr>
        <w:t>ޛ</w:t>
      </w:r>
      <w:r>
        <w:rPr/>
        <w:t>Am{</w:t>
      </w:r>
    </w:p>
    <w:p>
      <w:pPr>
        <w:pStyle w:val="PreformattedText"/>
        <w:bidi w:val="0"/>
        <w:jc w:val="left"/>
        <w:rPr/>
      </w:pPr>
      <w:r>
        <w:rPr/>
        <w:t>˝�5�f</w:t>
      </w:r>
      <w:r>
        <w:rPr>
          <w:rtl w:val="true"/>
        </w:rPr>
        <w:t>߂</w:t>
      </w:r>
      <w:r>
        <w:rPr/>
        <w:t>��</w:t>
      </w:r>
      <w:r>
        <w:rPr/>
        <w:t>&gt;���u/�ys^���ʾ�s����5�R</w:t>
      </w:r>
      <w:r>
        <w:rPr>
          <w:rtl w:val="true"/>
        </w:rPr>
        <w:t>߂</w:t>
      </w:r>
      <w:r>
        <w:rPr/>
        <w:t>�</w:t>
      </w:r>
      <w:r>
        <w:rPr/>
        <w:t>?&gt;�g</w:t>
        <w:tab/>
        <w:t>�G2��¾���A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R4AEv���#i@E#�A�"��4y�A[�=�5V}.F;#B���A󲭜3���x��žR��BEs����"Z�#5=~�N~��G��&amp;ƶ��R��BE}#�7j�&gt;����7z�2����7r�&gt;����7���s����"��#5=~�G2��Ⱦ��G��A�&amp;��u:</w:t>
        <w:t>�}4A΁JE���H&gt;�</w:t>
      </w:r>
      <w:r>
        <w:rPr/>
        <w:t>⼺����</w:t>
      </w:r>
      <w:r>
        <w:rPr/>
        <w:t>s����G��6���V��6A7j�&gt;����7���#%�F#G2��Ⱦ��G�ҘVg�6A9:�3����E�*��IF���36�</w:t>
      </w:r>
      <w:r>
        <w:rPr/>
        <w:t>⼺���</w:t>
      </w:r>
      <w:r>
        <w:rPr/>
        <w:t>E�.��O~�j�eQn�A�"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�y�5�f</w:t>
      </w:r>
      <w:r>
        <w:rPr>
          <w:rtl w:val="true"/>
        </w:rPr>
        <w:t>߂�</w:t>
      </w:r>
      <w:r>
        <w:rPr/>
        <w:t>0</w:t>
      </w:r>
      <w:r>
        <w:rPr/>
        <w:t>���A[�=�5Vu��9#��1����±9</w:t>
      </w:r>
    </w:p>
    <w:p>
      <w:pPr>
        <w:pStyle w:val="PreformattedText"/>
        <w:bidi w:val="0"/>
        <w:jc w:val="left"/>
        <w:rPr/>
      </w:pPr>
      <w:r>
        <w:rPr/>
        <w:t>ʾ��#������&gt;##��ʃ��ʼ��C�%��?&gt;��f��s�#��3��c�ı</w:t>
        <w:t>�ĳ��ʾ3��g��#�Bu�F3��g��!χ�ʾ���7��#�{</w:t>
      </w:r>
    </w:p>
    <w:p>
      <w:pPr>
        <w:pStyle w:val="PreformattedText"/>
        <w:bidi w:val="0"/>
        <w:jc w:val="left"/>
        <w:rPr/>
      </w:pPr>
      <w:r>
        <w:rPr/>
        <w:t>Ǽ"Ϧw��b��#�'���I����ƾ�w��c��a�#A�Bw��c��U�w��a��;z��b��#�"��w��g���</w:t>
        <w:tab/>
        <w:t>��Ǿ���7��#Ӳ!�F1�2g��C�u���"�6#5�3��V�6A1#A�9:�;z��5����"~�#55��"��#5=~�C��A[�&lt;¾�u&amp;�1���R�e@Ez</w:t>
      </w:r>
    </w:p>
    <w:p>
      <w:pPr>
        <w:pStyle w:val="PreformattedText"/>
        <w:bidi w:val="0"/>
        <w:jc w:val="left"/>
        <w:rPr/>
      </w:pPr>
      <w:r>
        <w:rPr/>
        <w:t>ʃu��E��R�B@Eu��9&gt;��R#AAE�C�#:�F#A�u��u2��#��F#Iz�w��Q�A��Rg4AEu��1�@�vίE��5��A�|�¾18��x���1#A��1���R�AAE�&lt;�a��ȑsQ####5��G󪯘VՂ5A&gt;&gt;��1��5���</w:t>
        <w:tab/>
        <w:t>�"�E#5�ɸe3ɕ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:a�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�u&amp;�1���R#�AEՌ������&lt;ξ�u&amp;�1��3��"zC#55|��|���5V�A˲s��RP3E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��u��1q#���KG��ʾ���R#�BE}#�?&gt;���#</w:t>
      </w:r>
    </w:p>
    <w:p>
      <w:pPr>
        <w:pStyle w:val="PreformattedText"/>
        <w:bidi w:val="0"/>
        <w:jc w:val="left"/>
        <w:rPr/>
      </w:pPr>
      <w:r>
        <w:rPr/>
        <w:t>AE#!��&gt;A1j�ʾ?7��}y#���;��A</w:t>
        <w:tab/>
        <w:t>j�ʾQ��75.þ�u;U�@;���O��G9j�ʾ9��ʲ�I~��;�I�;���V(�6A9:�;z���R�5AE#��965��&lt;ξ�&gt;C:</w:t>
        <w:t>J˾��</w:t>
        <w:t>��#�y��ʾ��Ax�#���AR;#</w:t>
      </w:r>
      <w:r>
        <w:rPr/>
        <w:t>ֿ���</w:t>
      </w:r>
      <w:r>
        <w:rPr/>
        <w:t>5��IŚ���1��4�t���I��2��6���:X�ʾ���:`�ʾ�n�:h�ʾ�o�:p�ʾ�#s:D#N~�z�G+^#5A�#�z���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.@E#J3&gt;�.@E#G;^#5A�#�~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\�?t�ʾz#�;E#���Kp��ʿ:�</w:t>
      </w:r>
      <w:r>
        <w:rPr>
          <w:rtl w:val="true"/>
        </w:rPr>
        <w:t>ݾ</w:t>
      </w:r>
      <w:r>
        <w:rPr/>
        <w:t>��</w:t>
      </w:r>
      <w:r>
        <w:rPr/>
        <w:t>Jŧ���0�Ƃ���5�</w:t>
      </w:r>
      <w:r>
        <w:rPr>
          <w:rtl w:val="true"/>
        </w:rPr>
        <w:t>ޜ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/>
        <w:t>ֻ�</w:t>
      </w:r>
      <w:r>
        <w:rPr/>
        <w:t>ʾ�#�✶��R�I@E���1#�|��@�~����#&gt;����tu���H#?t�ʾ���</w:t>
      </w:r>
      <w:r>
        <w:rPr/>
        <w:t>ֿ�</w:t>
      </w:r>
      <w:r>
        <w:rPr/>
        <w:t>ʾ�#�✶��R�I@E���1#�|���VU}4A&gt;&gt;���##:E#���A�u������#�&lt;D#�VB|4A</w:t>
      </w:r>
      <w:r>
        <w:rPr/>
        <w:t>堑</w:t>
      </w:r>
      <w:r>
        <w:rPr/>
        <w:t>5_�#��u��1��Ը���R�H@E�"g8#5��A[�&lt;¾��G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^�ʾ��C�R�C�P9�R��ʾ3�:7�</w:t>
      </w:r>
    </w:p>
    <w:p>
      <w:pPr>
        <w:pStyle w:val="PreformattedText"/>
        <w:bidi w:val="0"/>
        <w:jc w:val="left"/>
        <w:rPr/>
      </w:pPr>
      <w:r>
        <w:rPr/>
        <w:t>5�#</w:t>
      </w:r>
      <w:r>
        <w:rPr>
          <w:rtl w:val="true"/>
        </w:rPr>
        <w:t>ۂ</w:t>
      </w:r>
      <w:r>
        <w:rPr/>
        <w:t>��</w:t>
      </w:r>
      <w:r>
        <w:rPr/>
        <w:t>#T&lt;D#���u/�x���1#KR��ʾ�u���u���u���I��0�@�v��2��7�#OH�z˿���z3����.�z;����/�z#����V�}4A&gt;&gt;�:#�ʾ7{*@E#�A�:��{</w:t>
      </w:r>
    </w:p>
    <w:p>
      <w:pPr>
        <w:pStyle w:val="PreformattedText"/>
        <w:bidi w:val="0"/>
        <w:jc w:val="left"/>
        <w:rPr/>
      </w:pPr>
      <w:r>
        <w:rPr/>
        <w:t>ʚ�|�~F�Z#5A:sG^D#53&gt;�*@E#�A�&gt;���|˲?,��}#�R(IAE��˼#����&gt;���ˊ~�����4�����A</w:t>
      </w:r>
      <w:r>
        <w:rPr/>
        <w:t>효�</w:t>
      </w:r>
      <w:r>
        <w:rPr/>
        <w:t>#r�������E</w:t>
      </w:r>
      <w:r>
        <w:rPr/>
        <w:t>떘��</w:t>
      </w:r>
      <w:r>
        <w:rPr/>
        <w:t>V!4A</w:t>
      </w:r>
      <w:r>
        <w:rPr/>
        <w:t>堑</w:t>
      </w:r>
      <w:r>
        <w:rPr/>
        <w:t>5_�#��t��:�</w:t>
      </w:r>
      <w:r>
        <w:rPr/>
        <w:t>ܾ�</w:t>
      </w:r>
      <w:r>
        <w:rPr/>
        <w:t>*JŦ��p�H#5��Kp��ʞ</w:t>
      </w:r>
      <w:r>
        <w:rPr/>
        <w:t>쬢�����</w:t>
      </w:r>
      <w:r>
        <w:rPr/>
        <w:t>E</w:t>
      </w:r>
      <w:r>
        <w:rPr/>
        <w:t>떘��</w:t>
      </w:r>
      <w:r>
        <w:rPr/>
        <w:t>V�4A</w:t>
      </w:r>
      <w:r>
        <w:rPr/>
        <w:t>堑</w:t>
      </w:r>
      <w:r>
        <w:rPr/>
        <w:t>5_�#���}�F�����˾��5��</w:t>
      </w:r>
      <w:r>
        <w:rPr/>
        <w:t>؂</w:t>
      </w:r>
      <w:r>
        <w:rPr/>
        <w:t>��</w:t>
      </w:r>
      <w:r>
        <w:rPr/>
        <w:t>#�?D#���u/�x���R�H@E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9#5����5��A</w:t>
      </w:r>
      <w:r>
        <w:rPr/>
        <w:t>붔���</w:t>
      </w:r>
      <w:r>
        <w:rPr/>
        <w:t>"#:#5�R�K@E���1#�|��A�u������#\&gt;D#�VU~4A</w:t>
      </w:r>
      <w:r>
        <w:rPr/>
        <w:t>堑</w:t>
      </w:r>
      <w:r>
        <w:rPr/>
        <w:t>5_�#���A�F��3�#�7�#�~��#Ի9�^��ʾ�w�Z}�"����7�#C�J#�#����RPJ@E���1#�|���5V�A˶�Aò��V�#5A�"4F#5��#���AR�A˲�#�1��6��y�#�7��B</w:t>
      </w:r>
      <w:r>
        <w:rPr/>
        <w:t>༨</w:t>
      </w:r>
      <w:r>
        <w:rPr/>
        <w:t>B</w:t>
      </w:r>
      <w:r>
        <w:rPr/>
        <w:t>ఘ</w:t>
      </w:r>
      <w:r>
        <w:rPr/>
        <w:t>C�#�?D#N~��A�2���}~�}2A���~</w:t>
      </w:r>
      <w:r>
        <w:rPr/>
        <w:t>堑�</w:t>
      </w:r>
      <w:r>
        <w:rPr/>
        <w:t>x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v�?3��v�6��5��</w:t>
      </w:r>
      <w:r>
        <w:rPr/>
        <w:t>؂</w:t>
      </w:r>
      <w:r>
        <w:rPr/>
        <w:t>�</w:t>
      </w:r>
      <w:r>
        <w:rPr/>
        <w:t>0��6��z�&gt;6��2��H{�2��H{�v�v��</w:t>
      </w:r>
      <w:r>
        <w:rPr/>
        <w:t>䥗</w:t>
      </w:r>
      <w:r>
        <w:rPr/>
        <w:t>|���5Vt���A˲�#�z�C�v��3���3���2��6�##&gt;D#N~����&lt;¾�H���5��</w:t>
      </w:r>
      <w:r>
        <w:rPr/>
        <w:t>؂</w:t>
      </w:r>
      <w:r>
        <w:rPr/>
        <w:t>�</w:t>
      </w:r>
      <w:r>
        <w:rPr/>
        <w:t>2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1#�5��V&amp;#5A�#��F#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�1���1��Ա�����V��6A9:�;z�O#����|��#��ʾ�#�����⧂��#��F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ʾ��G�#�F#AN�#�=E#�V�}5A�#��F#Iz��I��#�ˌ�#3���3��@R�IAE�"�9#55��A�1���E.�V</w:t>
      </w:r>
      <w:r>
        <w:rPr>
          <w:rtl w:val="true"/>
        </w:rPr>
        <w:t>ݷ</w:t>
      </w:r>
      <w:r>
        <w:rPr/>
        <w:t>6</w:t>
      </w:r>
      <w:r>
        <w:rPr/>
        <w:t>A9:���F˾����x��5��A�1���155n�#��F#Iz���#��ʾ�#����</w:t>
      </w:r>
      <w:r>
        <w:rPr/>
        <w:t>֢����</w:t>
      </w:r>
      <w:r>
        <w:rPr/>
        <w:t>#��F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5AE8����r������&lt;¾�u&amp;�1���1��;E���R</w:t>
      </w:r>
    </w:p>
    <w:p>
      <w:pPr>
        <w:pStyle w:val="PreformattedText"/>
        <w:bidi w:val="0"/>
        <w:jc w:val="left"/>
        <w:rPr/>
      </w:pPr>
      <w:r>
        <w:rPr/>
        <w:t>OAEu��1��q�G����Vѻ6A9:Ɨ����&lt;ξ�u&amp;�1���1����#&amp;&gt;D#N~��G�"#&gt;#57��A�?&gt;���#g�F#Iz�u���#V�F#C�9:�x�����#���AR�u���u���#�;E#A�u̅C�½}���x���?��x���1#�5��5��5��OAζA�u���&amp;��9#5ʽsƅ�6���=AF�#�#D#N~��A�#��R�J@Es���#�:E#�7��"��#5=~�C�Q�VB#5A</w:t>
      </w:r>
      <w:r>
        <w:rPr/>
        <w:t>堑�</w:t>
      </w:r>
      <w:r>
        <w:rPr/>
        <w:t>x����#�AE#A�u�7��A���#��#��F#A�9:�x����</w:t>
      </w:r>
      <w:r>
        <w:rPr/>
        <w:t>䥗</w:t>
      </w:r>
      <w:r>
        <w:rPr/>
        <w:t>|���5V}&amp;��A˲�Aö}#A9�z���J���:��ʾ1�΅y�</w:t>
      </w:r>
      <w:r>
        <w:rPr/>
        <w:t>ׇ��</w:t>
      </w:r>
      <w:r>
        <w:rPr/>
        <w:t>NL��ʅy���7�:��w�N3�&gt;V�{5A1��5����q#���A�u��1���1����ƙ��u���"#!#5�s}#�3���{��=q#�}�{Q������N,���7��A</w:t>
      </w:r>
      <w:r>
        <w:rPr/>
        <w:t>龬�</w:t>
      </w:r>
      <w:r>
        <w:rPr/>
        <w:t>V##5A0�B�u���w�FRZ�@E�7�2��C�F#�:E#G�B��V#�4AS�5AEu��1��y�#5AE#C�Fw�����ʡu��1�⇲��3�6U�9����ʮ7�2��"�&gt;#53�#��R��@Eu��</w:t>
      </w:r>
      <w:r>
        <w:rPr/>
        <w:t>堑</w:t>
      </w:r>
      <w:r>
        <w:rPr/>
        <w:t>5_�#�����z�A[�&lt;ƾ�u&amp;�1��5��O~��J����1��5��A</w:t>
      </w:r>
      <w:r>
        <w:rPr/>
        <w:t>薬</w:t>
      </w:r>
      <w:r>
        <w:rPr/>
        <w:t>A��A</w:t>
      </w:r>
      <w:r>
        <w:rPr/>
        <w:t>蒔���</w:t>
      </w:r>
      <w:r>
        <w:rPr/>
        <w:t>"m #5=~�C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ʾ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ʌz��|���5Vu��1���%�5��3��</w:t>
        <w:t>�b���3��7��C�w��3��7�9����ʾ3��7���}Ζ��R�NAEu���ʶ���A�#���</w:t>
        <w:tab/>
        <w:t>������"L;#55�u��7���</w:t>
      </w:r>
      <w:r>
        <w:rPr/>
        <w:t>멙</w:t>
      </w:r>
      <w:r>
        <w:rPr/>
        <w:t>A�#��{</w:t>
      </w:r>
    </w:p>
    <w:p>
      <w:pPr>
        <w:pStyle w:val="PreformattedText"/>
        <w:bidi w:val="0"/>
        <w:jc w:val="left"/>
        <w:rPr/>
      </w:pPr>
      <w:r>
        <w:rPr/>
        <w:t>Ɨu��7���3��5�u��#</w:t>
      </w:r>
      <w:r>
        <w:rPr/>
        <w:t>ׂ��</w:t>
      </w:r>
      <w:r>
        <w:rPr/>
        <w:t>##5Bu��1�A</w:t>
      </w:r>
      <w:r>
        <w:rPr>
          <w:rtl w:val="true"/>
        </w:rPr>
        <w:t>ﲮ</w:t>
      </w:r>
      <w:r>
        <w:rPr/>
        <w:t>5</w:t>
      </w:r>
      <w:r>
        <w:rPr/>
        <w:t>l�#��1��7��5|���x���1#�5��V�t5A�#_�F#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�1����u��?#����:#�5E#��E�&gt;��ANЦ�A�����3��A�����3��A�#��u��1�A��</w:t>
      </w:r>
      <w:r>
        <w:rPr>
          <w:rtl w:val="true"/>
        </w:rPr>
        <w:t>߂</w:t>
      </w:r>
      <w:r>
        <w:rPr/>
        <w:t>�ꯢ</w:t>
      </w:r>
      <w:r>
        <w:rPr/>
        <w:t>R���Alu��3�A��V�ʾE(��3����&lt;¾?%�#��:#$4E##�1#��1��3��"�x#55M#�|A#���&lt;ξ�u&amp;�1���R(5AE�"f�#5=~�Ax�#��9�v��3��#��#5�1#IR��A˶�Aòu���#�</w:t>
      </w:r>
      <w:r>
        <w:rPr>
          <w:rtl w:val="true"/>
        </w:rPr>
        <w:t>ޜ</w:t>
      </w:r>
      <w:r>
        <w:rPr/>
        <w:t>��</w:t>
      </w:r>
      <w:r>
        <w:rPr/>
        <w:t>;z��&gt;�����"�7#5;z���&gt;�5_�#��u�5��A</w:t>
      </w:r>
      <w:r>
        <w:rPr/>
        <w:t>辭</w:t>
      </w:r>
      <w:r>
        <w:rPr/>
        <w:t>A�w�F�#G�B��7�#�dE���A�Bu�B�#�g3��7�w��3����N��1#�|���5Vu��1����#�3E#�w9:�:z�^~�=�5V�A˲u�;z���R#GAE��V��6A9:�;z��5��C�3�z��#���</w:t>
      </w:r>
    </w:p>
    <w:p>
      <w:pPr>
        <w:pStyle w:val="PreformattedText"/>
        <w:bidi w:val="0"/>
        <w:jc w:val="left"/>
        <w:rPr/>
      </w:pPr>
      <w:r>
        <w:rPr/>
        <w:t>7�N���&lt;¾�u&amp;�1���1���1��5����u#V#�1A1��5�u</w:t>
      </w:r>
      <w:r>
        <w:rPr/>
        <w:t>ܽ</w:t>
      </w:r>
      <w:r>
        <w:rPr/>
        <w:t>z���R��BEu��1��5���~�u�3����R̊BEu��9:ҽ��7��Ax</w:t>
      </w:r>
      <w:r>
        <w:rPr/>
        <w:t>䥗</w:t>
      </w:r>
      <w:r>
        <w:rPr/>
        <w:t>|���5V����s���##�D#A�s���#m�E#C�F�#V�s�;��ʾ{#�=|�Ժ��A����u2;E��5�#�3�</w:t>
      </w:r>
      <w:r>
        <w:rPr>
          <w:rtl w:val="true"/>
        </w:rPr>
        <w:t>ޙ</w:t>
      </w:r>
      <w:r>
        <w:rPr/>
        <w:t>y���΍C᦮</w:t>
        <w:t>�</w:t>
        <w:t>�ʾ��"#�#5=~�G˲#[~A#Ay</w:t>
      </w:r>
      <w:r>
        <w:rPr/>
        <w:t>堑</w:t>
      </w:r>
      <w:r>
        <w:rPr/>
        <w:t>5_�#��s��R�</w:t>
      </w:r>
    </w:p>
    <w:p>
      <w:pPr>
        <w:pStyle w:val="PreformattedText"/>
        <w:bidi w:val="0"/>
        <w:jc w:val="left"/>
        <w:rPr/>
      </w:pPr>
      <w:r>
        <w:rPr/>
        <w:t>EE���z�A[�&lt;</w:t>
      </w:r>
      <w:r>
        <w:rPr>
          <w:rtl w:val="true"/>
        </w:rPr>
        <w:t>ھ</w:t>
      </w:r>
      <w:r>
        <w:rPr/>
        <w:t>�</w:t>
      </w:r>
      <w:r>
        <w:rPr/>
        <w:t>u&amp;�1���R�]AEz</w:t>
      </w:r>
    </w:p>
    <w:p>
      <w:pPr>
        <w:pStyle w:val="PreformattedText"/>
        <w:bidi w:val="0"/>
        <w:jc w:val="left"/>
        <w:rPr/>
      </w:pPr>
      <w:r>
        <w:rPr/>
        <w:t>ʫu�=�</w:t>
      </w:r>
      <w:r>
        <w:rPr>
          <w:rtl w:val="true"/>
        </w:rPr>
        <w:t>׿</w:t>
      </w:r>
      <w:r>
        <w:rPr/>
        <w:t>�</w:t>
      </w:r>
      <w:r>
        <w:rPr/>
        <w:t>#�ʾ���|���~�#���AR�u;V%�6AL�¿��Vu�6A9:�5|��|���5V&amp;^���5��A�1��7�*#V�}*�3�#5�*#V�}*�3{�AE#IN�wO�E#5#D#5A�u�5���l3�j7�FC�#w�v�@�j�u���u�s}*�{#�7�&gt;C�jw_�E#57�bC�6wW�E#57�RC+�#5A3�:7�ZC�#w�&amp;3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Bǟ��zM���A�#"��ʅc�M��5�r�g��Ag1��5�u#�kG!AE��v�4�2��ʾ��F5���}3�A�J�#�x���?�5AE��5#�5AEu#�r���RD_BEu�#1)��J}#��$C�Ju�B�,C�6#�5'�5AEu�#3�FU�u���bž�ǌ��y;�����#�N�ʇ�#�:�ʾ9�2���J����1�n�3�f�,#�E#5�p���</w:t>
      </w:r>
      <w:r>
        <w:rPr/>
        <w:t>ֿ��</w:t>
      </w:r>
      <w:r>
        <w:rPr/>
        <w:t>H���H��{#µju</w:t>
        <w:t>�xՌ�1.#D�v��2��5�#�l3�nI�*���A�B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y16��w�#{#�6����</w:t>
        <w:t>��6��A�F}</w:t>
        <w:tab/>
        <w:t>�9�#�#�ʾ�w�J2k�AE#��;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���:#</w:t>
      </w:r>
    </w:p>
    <w:p>
      <w:pPr>
        <w:pStyle w:val="PreformattedText"/>
        <w:bidi w:val="0"/>
        <w:jc w:val="left"/>
        <w:rPr/>
      </w:pPr>
      <w:r>
        <w:rPr/>
        <w:t>&gt;@~��3�64�t���vN��#5A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J�]w�J�@�j9#˲�w�N2�;s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?�5AE��V��6A9:ƽeu#4/�5AE~0���JD���=��5�6IFD�O͑��5�BIvEw�#3�j=C��:��ʾ9�R��z</w:t>
      </w:r>
      <w:r>
        <w:rPr/>
        <w:t>䕺�</w:t>
      </w:r>
      <w:r>
        <w:rPr/>
        <w:t>A�Fu�#�w�v3�v�h#�@E#A�B}0��z����ID��N����=@��:��ʾ9#�˭s���#ɘD#A�B}#�?&gt;�;��ʾ1�n�zw�R�6��1{�AE#An�wO�E#5;h��=���˘�|��|��?(��.Ay�&lt;��u#@�B�v��1�6y�Zʾ��A�Bu�j9#�7�&amp;��1��H��˱??</w:t>
      </w:r>
      <w:r>
        <w:rPr/>
        <w:t>ྺ</w:t>
      </w:r>
      <w:r>
        <w:rPr/>
        <w:t>}0�Ϥ�7�#@�&gt;&gt;��1#A��{#�&gt;`ʾ�u���#�=#�ʾ1�#�7���</w:t>
      </w:r>
      <w:r>
        <w:rPr/>
        <w:t>ꯝ</w:t>
      </w:r>
      <w:r>
        <w:rPr/>
        <w:t>V��4A9:�;z�N ���5�G½#C�F~�{����</w:t>
        <w:t>�B�ʾ�u�FM�#���ʕ}�R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y16��w�#{#�6����</w:t>
        <w:t>��6��A�F}</w:t>
        <w:tab/>
        <w:t>�9#��=#7AE�|&lt;���E�O��y�#˾��#�E#55�A��#�@�Є�9#˱&gt;�5AEt������&gt;�5AE�I�f�C�F��4�~+~:#J˴�C�Ft�&gt;X&gt;JD:�84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5AE#�AE#&lt;�n�9�#@��</w:t>
        <w:t>�r#5AEu�#|��5�#��}�:####�h#�BE#A�#8ɥ1�6��9�N��ʾ�,#�F#55�6IFD��=r#C�ru�#3�r�#�#=Z�Iv�?"�2�A�Fw�N3�j5�Z��,#oA#5I�ʾ���:�#5A1��y��ʾ�u��3Ǖ�&gt;�5_�</w:t>
        <w:tab/>
        <w:t>4�C�J��ʲ��ʾ��ˢs_�E#5��#A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y</w:t>
      </w:r>
      <w:r>
        <w:rPr/>
        <w:t>㾺�</w:t>
      </w:r>
    </w:p>
    <w:p>
      <w:pPr>
        <w:pStyle w:val="PreformattedText"/>
        <w:bidi w:val="0"/>
        <w:jc w:val="left"/>
        <w:rPr/>
      </w:pPr>
      <w:r>
        <w:rPr/>
        <w:t>7�F�7�#�#�w�F9#�˟�J���!Թ�nr��VRj6A9:�;z��5�#A�#}</w:t>
        <w:t>�Q2O~��IG��3�]!#9#�ˏ</w:t>
        <w:tab/>
        <w:t>��ʼ��=f�&gt;I^ 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A�r�IFD��=r#C�ru�B1�n�3�r�h#�EE#�A��G;�#5A�C�Zw�J}�&amp;AE#5VŤ6A9:Ƈ�#G;w�Z1�67�N�:��ʾ9�#�1�2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}2�p#����#�w�F�&gt;ʾ��Ff���#��</w:t>
      </w:r>
      <w:r>
        <w:rPr/>
        <w:t>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�I_�?*��?�W#�ʾ#�H��9#�Z�I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=}�#,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[�I\�V�ˤ}*�{#̵r�|�?+��4#_�}*��?Iy�#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�t�H��9#�[��{#�=X��|99�U�}*�{#̵r�|�?+��4�#��#_�}*��6�#��#_�}(��4#_�}*��?Iy�w�F3�65��Ow��Ah1�z�l��=�R�ʚ}2�{#���J���;x�ʾ}�f####�S�ξ�}2�{����@���ʶ��ʲ��?g˾�sO�E#5��#��D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˾�~���u��1��y�2ʾ��C�b�OΝ��=}�C�F~����r���ʽBw�r3�*7�#A;�#5A�9��R5�@E}#�?&gt;�6��ʾL�#���IF��ȍzs�1�w�ʶʽ�&amp;���s_�E#5�RX�BEu�#����1�w�ʶ�=~�Ow����b�</w:t>
      </w:r>
    </w:p>
    <w:p>
      <w:pPr>
        <w:pStyle w:val="PreformattedText"/>
        <w:bidi w:val="0"/>
        <w:jc w:val="left"/>
        <w:rPr/>
      </w:pPr>
      <w:r>
        <w:rPr/>
        <w:t>;E��4���*��5AE�IF��:U�t</w:t>
      </w:r>
      <w:r>
        <w:rPr>
          <w:rtl w:val="true"/>
        </w:rPr>
        <w:t>޿</w:t>
      </w:r>
      <w:r>
        <w:rPr/>
        <w:t>L,�*��5AE�IF��$;E��Ie}5���J#�#5Ay#�=E�:[�AE#��zǏr��G</w:t>
      </w:r>
      <w:r>
        <w:rPr>
          <w:rtl w:val="true"/>
        </w:rPr>
        <w:t>ڞ�</w:t>
      </w:r>
      <w:r>
        <w:rPr>
          <w:rtl w:val="true"/>
        </w:rPr>
        <w:t>@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AE##�6�AE#�=B</w:t>
      </w:r>
      <w:r>
        <w:rPr>
          <w:rtl w:val="true"/>
        </w:rPr>
        <w:t>޶</w:t>
      </w:r>
      <w:r>
        <w:rPr/>
        <w:t>T1C�AE#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��3#�ʾ��@*��5AE�^��#5A�}2��#A#�#5A�9�J��ʾSZȾ�}2�ϾA�nu��1��5�꠿�G�F��V#�4A9:�=��C�B�O���5r</w:t>
        <w:tab/>
        <w:t>#=B��;�ʾ}�2����5�#�w:�����J����99�7�#J��C�#�!5�#C�v}2���IF���5��I�����#�O#���&gt;��?^;�}</w:t>
        <w:t>�3�6&gt;���;��ʾ:���{#���Iy�w�B:��Q#%���IF���5�#J����:�����Iy�##���</w:t>
        <w:t>�#�ʾ�#</w:t>
        <w:t>���IF��N#���;s�C�E#55��AǲGȾ����N}</w:t>
      </w:r>
    </w:p>
    <w:p>
      <w:pPr>
        <w:pStyle w:val="PreformattedText"/>
        <w:bidi w:val="0"/>
        <w:jc w:val="left"/>
        <w:rPr/>
      </w:pPr>
      <w:r>
        <w:rPr/>
        <w:t>D9#ű=�ξ�#�;A����&gt;!�7eʾ��@</w:t>
      </w:r>
      <w:r>
        <w:rPr/>
        <w:t>꽾�</w:t>
      </w:r>
      <w:r>
        <w:rPr/>
        <w:t>*��5AE�IF��%W�ʾ}�*���ʍzn@�&lt;o�r��E#5�9#��W#�����~7eʾ��@*�^ʾ��^��#5A�}2��##����y�#˾���~Q�G#��ʾ�#�3�@2�^ʾ�##�6�AE#�=B</w:t>
      </w:r>
      <w:r>
        <w:rPr>
          <w:rtl w:val="true"/>
        </w:rPr>
        <w:t>޶</w:t>
      </w:r>
      <w:r>
        <w:rPr/>
        <w:t>TS#ʾ�t</w:t>
      </w:r>
      <w:r>
        <w:rPr>
          <w:rtl w:val="true"/>
        </w:rPr>
        <w:t>ݶ</w:t>
      </w:r>
      <w:r>
        <w:rPr>
          <w:rtl w:val="true"/>
        </w:rPr>
        <w:t>/�</w:t>
      </w:r>
      <w:r>
        <w:rPr/>
        <w:t>5</w:t>
      </w:r>
      <w:r>
        <w:rPr/>
        <w:t>AEt���</w:t>
        <w:tab/>
        <w:t>�;�#5A1?@���F��#5A�}2��##m���5us_�E#5�z9�^��ʾ�4!�7eʾ��G#��5AEt</w:t>
      </w:r>
      <w:r>
        <w:rPr>
          <w:rtl w:val="true"/>
        </w:rPr>
        <w:t>ޱ</w:t>
      </w:r>
      <w:r>
        <w:rPr/>
        <w:t>L,©�}2��#J3�#5A�#R����3�#5A:s�AE#�&gt;�~�=�"ʱ&gt;�ʾ�8̿�&gt;���y�#˾��"`�#5�J8̿��Vw�4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ֺ�</w:t>
      </w:r>
      <w:r>
        <w:rPr/>
        <w:t>ʾRB�@E�:���</w:t>
      </w:r>
      <w:r>
        <w:rPr/>
        <w:t>꾺</w:t>
      </w:r>
      <w:r>
        <w:rPr/>
        <w:t>#e�D#�N|����</w:t>
      </w:r>
      <w:r>
        <w:rPr/>
        <w:t>垺�</w:t>
      </w:r>
      <w:r>
        <w:rPr/>
        <w:t>" �#5�J8̿���V7�4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ֺ�</w:t>
      </w:r>
      <w:r>
        <w:rPr/>
        <w:t>ʾR��@E}#��#A�F�C�F�|�3�2;z�NI���=B��;&amp;#5A9�f��{XDE#A�Nu�#9#�˒}�Z���5�"O~�z#���Ow�z#���A�V0&gt;��ʱ66Ͼ�u�v9#4˼}#A3�#=�#�7�FA�#w�#�z����I�Z���M�#����&gt;�̾��</w:t>
      </w:r>
    </w:p>
    <w:p>
      <w:pPr>
        <w:pStyle w:val="PreformattedText"/>
        <w:bidi w:val="0"/>
        <w:jc w:val="left"/>
        <w:rPr/>
      </w:pPr>
      <w:r>
        <w:rPr/>
        <w:t>;s8̾�k</w:t>
      </w:r>
    </w:p>
    <w:p>
      <w:pPr>
        <w:pStyle w:val="PreformattedText"/>
        <w:bidi w:val="0"/>
        <w:jc w:val="left"/>
        <w:rPr/>
      </w:pPr>
      <w:r>
        <w:rPr/>
        <w:t>x��B�{5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Ͼ���6��I}�s���5�3�</w:t>
      </w:r>
      <w:r>
        <w:rPr>
          <w:rtl w:val="true"/>
        </w:rPr>
        <w:t>ޙ</w:t>
      </w: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E��3?�5AE��V��6A9:�3��#}��ʍzu#�##ʾ���=S�9#�˶D4���!�##ʾ��^��#5A�}2��-I�f��:T#5A|����ʿ��</w:t>
        <w:t>�^�ʾ�#��D#�N</w:t>
      </w:r>
      <w:r>
        <w:rPr/>
        <w:t>억���</w:t>
      </w:r>
      <w:r>
        <w:rPr/>
        <w:t>"�#5�J8̼�?���V��4A�#�</w:t>
      </w:r>
      <w:r>
        <w:rPr/>
        <w:t>ַ�</w:t>
      </w:r>
      <w:r>
        <w:rPr/>
        <w:t>ʾR��@E�:x�����Ҿ�#</w:t>
      </w:r>
      <w:r>
        <w:rPr>
          <w:rtl w:val="true"/>
        </w:rPr>
        <w:t>ٲ</w:t>
      </w:r>
      <w:r>
        <w:rPr/>
        <w:t>D#�N�5���"��#5�J8̼��VO�4A�#�</w:t>
      </w:r>
      <w:r>
        <w:rPr/>
        <w:t>֔�</w:t>
      </w:r>
      <w:r>
        <w:rPr/>
        <w:t>ʾR#�@E�:x��Iz�֊�ʾR*�@E�:�Ҡ</w:t>
      </w:r>
      <w:r>
        <w:rPr/>
        <w:t>꾺</w:t>
      </w:r>
      <w:r>
        <w:rPr/>
        <w:t>#</w:t>
        <w:t>�D#�N|���</w:t>
      </w:r>
      <w:r>
        <w:rPr/>
        <w:t>얪���</w:t>
      </w:r>
      <w:r>
        <w:rPr/>
        <w:t>"#�#5�J��A���V#�4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ֻ�</w:t>
      </w:r>
      <w:r>
        <w:rPr/>
        <w:t>ʾRf�@E�:��#5A�#A�D#Iz�#�@E#J3�#5A�~G�E#5�9�#��z&gt;CE#B���y�#˾��"�#5�J������V��4A9:�Wr#5A�&gt;Av�D5�����9#�˶D#���!�#=ʾ��^��#5A�}2��&amp;I�f��:,#5A|����ʿ��</w:t>
        <w:t>�^�ʾ�#=�D#�N�</w:t>
      </w:r>
      <w:r>
        <w:rPr/>
        <w:t>ힺ�</w:t>
      </w:r>
      <w:r>
        <w:rPr/>
        <w:t>"T�#5�J8̼��Vc�4A�#��E#5�R2�@E}#�S�7AE#�j�u�B�{ԟ���#�</w:t>
      </w:r>
      <w:r>
        <w:rPr/>
        <w:t>ׇ</w:t>
      </w:r>
      <w:r>
        <w:rPr/>
        <w:t>J3�2Wl#5A:�ˊ#�3�J����99�7�#J���&gt;��˷}</w:t>
        <w:t>�3�6&gt;���`Q�</w:t>
        <w:t>�#�ʾ�t�:z�NƸ��5�ROw����z����I�f��:M�ʾ�H</w:t>
      </w:r>
    </w:p>
    <w:p>
      <w:pPr>
        <w:pStyle w:val="PreformattedText"/>
        <w:bidi w:val="0"/>
        <w:jc w:val="left"/>
        <w:rPr/>
      </w:pPr>
      <w:r>
        <w:rPr/>
        <w:t>7�#�~��ʱ6#ʾ��|�}(�#</w:t>
      </w:r>
      <w:r>
        <w:rPr>
          <w:rtl w:val="true"/>
        </w:rPr>
        <w:t>޿�</w:t>
      </w:r>
      <w:r>
        <w:rPr/>
        <w:t>9</w:t>
      </w:r>
      <w:r>
        <w:rPr/>
        <w:t>#�Z��n�w�BS3ʾ�V�˥}*�{#̵j�|�?(�9#�j}</w:t>
        <w:t>�3�6W#�ʾ#�9#�Z��n�H��{#�=Z��n�H��{#�=Z��n99�7�##ź��#��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=}�C�F#�=Z�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I^��#=}�C�F#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�R{#��}�V</w:t>
      </w:r>
      <w:r>
        <w:rPr/>
        <w:t>拊</w:t>
      </w:r>
      <w:r>
        <w:rPr/>
        <w:t>5�*A�u��1��Ի��3�#��R#�@E}#�9��7�#�;#�ʾ?&gt;��9#1�?�˾�9�V��ʾ1�65�#A�B�#�6�վ��N����=B�9#�˽u��9���9�#�΢�A����#�j���=B���1�2x����9�Z��ʾRF�@Eu�V�#��RR�@E}#��#&lt;�n��:�#5A9�2�q�EE#A�Fu�F}�"���5�#An�/IÒ�A�Ns���w�J3�&amp;�?</w:t>
      </w:r>
    </w:p>
    <w:p>
      <w:pPr>
        <w:pStyle w:val="PreformattedText"/>
        <w:bidi w:val="0"/>
        <w:jc w:val="left"/>
        <w:rPr/>
      </w:pPr>
      <w:r>
        <w:rPr/>
        <w:t>0AEu�V��2�5#0AEu�j9#�7�2G</w:t>
      </w:r>
      <w:r>
        <w:rPr>
          <w:rtl w:val="true"/>
        </w:rPr>
        <w:t>ڞ</w:t>
      </w:r>
      <w:r>
        <w:rPr/>
        <w:t>�</w:t>
      </w:r>
      <w:r>
        <w:rPr/>
        <w:t>A�Bu#'9#ͽx}+�#�#\{#�3&gt;�AE#®9�#���A�u��1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{gI\��#=[�x�{#�lXsN��#5A��A�B�C�BŏV�V#�@#55�2C�F}�b���5�#�A����#�j���=B���1�2x�����9�Z��ʾRB�@E}#�S�0AEu�F1?S=X��|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(B�G:��5AE��H�*�ʑu��1��5�#�#��A#}(��&lt;C�B}+�#�#F�,(3&gt;�AE#®1�2A�</w:t>
      </w:r>
    </w:p>
    <w:p>
      <w:pPr>
        <w:pStyle w:val="PreformattedText"/>
        <w:bidi w:val="0"/>
        <w:jc w:val="left"/>
        <w:rPr/>
      </w:pPr>
      <w:r>
        <w:rPr/>
        <w:t>C�V#)GE#A�Vu�#3�j;s��5�6IFD��=r#C�ru��1�nx��B�u�B9=��3�r�h#�QE#O~��IDŀ�5�#G3�#5A�"��#55��Iz�w�J16#;J#55��</w:t>
        <w:t>�N�ʾ�u�J2k�AE##�J#53�A�Ju��15�v0-#G��#6�A�#v��1�6�,#{T#5�zŇ^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gt;�6�#Ow��IÒ���7K�AE#A}�</w:t>
        <w:t>u����4��&lt;o2���#A�Fu��1�n=y</w:t>
      </w:r>
      <w:r>
        <w:rPr>
          <w:rtl w:val="true"/>
        </w:rPr>
        <w:t>ލ</w:t>
      </w:r>
      <w:r>
        <w:rPr/>
        <w:t>�</w:t>
      </w:r>
      <w:r>
        <w:rPr/>
        <w:t>h#�PE#��7k�AE#��R��BE}#�1�65��A�#}</w:t>
        <w:tab/>
        <w:t>���#W�#5A9�&amp;��z@QE#A�G�j�G�z���R1�@Eu25��Iz�}�3�6�?Q��#�y�.5AE#!�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.5AE#!�}�#����y�&gt;ʾ��A�J�#�k�N0��ʇ�&gt;��1�r7�6A�#w�#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C�b</w:t>
        <w:tab/>
        <w:t>#�z�ʼ��C�Zu#7�nC�~t���տ�1�:�z�</w:t>
        <w:t>�Z�ʾ�w�BQ����A;�#5A�w�BQ�A;�#5A0�C�Rv�</w:t>
        <w:tab/>
        <w:t>:#</w:t>
      </w:r>
      <w:r>
        <w:rPr/>
        <w:t>ֱ</w:t>
      </w:r>
      <w:r>
        <w:rPr/>
        <w:t>&gt;�Ͼ�~0��z����JD���=�#�5�#�#�</w:t>
        <w:t>�b�ʾ�w�F�{ ���I�j��3Z�ʾ1�#5�"A�J����V��5A9:�;z�N#���W#�ʾ:#�͈}�^��||}�#����7�#�;#�ʾ9�#��s\���A�nu�b1�:�</w:t>
      </w:r>
      <w:r>
        <w:rPr/>
        <w:t>빝��</w:t>
      </w:r>
      <w:r>
        <w:rPr/>
        <w:t>#~&gt;@��:��ʾ:#��&gt;�ξ�~0�z����JD��N��&gt;@���:#�ʐ~0���JD</w:t>
      </w:r>
      <w:r>
        <w:rPr>
          <w:rtl w:val="true"/>
        </w:rPr>
        <w:t>ڊ</w:t>
      </w:r>
      <w:r>
        <w:rPr/>
        <w:t>�</w:t>
      </w:r>
      <w:r>
        <w:rPr/>
        <w:t>&gt;@��:��ʾ1��5��C��</w:t>
        <w:t>���ʾ�&gt;�5_�</w:t>
        <w:tab/>
        <w:t>5�#A}�&lt;J�</w:t>
        <w:t>�</w:t>
        <w:t>�V�ʾ�w�J}�.####˰~����N����=�.5˜u#7�2�#��#��#\��#5�2�|:Ɵ7�2�X1-�n3�&amp;5�&gt;O~�{v���I�j�B�ŦA�#u�b1�:�</w:t>
      </w:r>
      <w:r>
        <w:rPr/>
        <w:t>쬠��</w:t>
      </w:r>
      <w:r>
        <w:rPr/>
        <w:t>#�E#A�Nu�N�s���"�8#5=~</w:t>
      </w:r>
      <w:r>
        <w:rPr>
          <w:rtl w:val="true"/>
        </w:rPr>
        <w:t>މ</w:t>
      </w:r>
      <w:r>
        <w:rPr/>
        <w:t>=�.�˱u�N|�W!�ʾ0�"5�#��E�#5�.B�1�#7�#A�F#����A�#u�b1�:�</w:t>
      </w:r>
      <w:r>
        <w:rPr/>
        <w:t>쮠��</w:t>
      </w:r>
      <w:r>
        <w:rPr/>
        <w:t>##�E#A�Nu�N�I~��"Z;#54�#A�J~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~��</w:t>
        <w:t>���A�Fu�z3�.=z�Iz�}</w:t>
        <w:tab/>
        <w:t>�E�#5�.C�J#&lt;���IF��D^���=�����u�~1�V�3�z�#&lt;C�vu�#M#Ol�q</w:t>
      </w:r>
      <w:r>
        <w:rPr/>
        <w:t>뤺����</w:t>
      </w:r>
      <w:r>
        <w:rPr/>
        <w:t>#5A��M����5��A�##5A��#7�NA�vǟ#�r3���A�uʽxu��3�#:���=#�5AE���9�v���A�rw�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ėA�zu�#�w�r1�&gt;5�#A</w:t>
      </w:r>
      <w:r>
        <w:rPr/>
        <w:t>螮��</w:t>
      </w:r>
      <w:r>
        <w:rPr/>
        <w:t>3�#V%�6A1�&gt;=~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\��#5���n{#�6�t��1��jv��9��99ȅ�&amp;�m1�#�b#�r3�b�#u�B1�#5�.Ol����zw�n?,�6�ʾ9��΢OlĦA�&amp;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z�#&lt;IV�w�r1�zIP{#�5�Ҿ���E#5�y�A�u�#Q#5�.C�</w:t>
      </w:r>
    </w:p>
    <w:p>
      <w:pPr>
        <w:pStyle w:val="PreformattedText"/>
        <w:bidi w:val="0"/>
        <w:jc w:val="left"/>
        <w:rPr/>
      </w:pPr>
      <w:r>
        <w:rPr/>
        <w:t>u�r��z�6�Ҿ�u��1��|1��7�##����7�#�6#�ʾ0�"��v�</w:t>
        <w:tab/>
        <w:t>1#A�t�</w:t>
        <w:tab/>
        <w:t>2�=�#�7�2��1�.x���;s�΍z#�5y�#5r?3�3�.6�v��9=�5�</w:t>
      </w:r>
    </w:p>
    <w:p>
      <w:pPr>
        <w:pStyle w:val="PreformattedText"/>
        <w:bidi w:val="0"/>
        <w:jc w:val="left"/>
        <w:rPr/>
      </w:pPr>
      <w:r>
        <w:rPr/>
        <w:t>A�J���Rx�BEu�#9:ƅu��3��#��|��u�RM!�A{#µj�J1��=]�m?0�2�A�Vt��M&amp;�~9#��.��Nu��2��=���={���v�}5�2��N#�R3�b�3�5AEu�B1�#=�#ʱ&gt;8ɾ�#�3�A}��.5A��F�H���H��{#µp�͍hw�ZQ���^�#x��Av{#�6�B�}</w:t>
        <w:tab/>
        <w:t>�2��6����^�uW��ʾ1#��V�|��|�?*��?Aq�6@�R�=���7�NB��{����J���N��7�&amp;G</w:t>
      </w:r>
      <w:r>
        <w:rPr>
          <w:rtl w:val="true"/>
        </w:rPr>
        <w:t>ڞ</w:t>
      </w:r>
      <w:r>
        <w:rPr/>
        <w:t>�</w:t>
      </w:r>
      <w:r>
        <w:rPr/>
        <w:t>A�fu�f</w:t>
      </w:r>
      <w:r>
        <w:rPr/>
        <w:t>쬝�</w:t>
      </w:r>
      <w:r>
        <w:rPr/>
        <w:t>R��AE}#�?&gt;��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�t�?J��w�f�.#����5�NJ��#1���A�j{#˭u�N3�:5�n���u�#��#W�#5A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E�</w:t>
      </w:r>
      <w:r>
        <w:rPr>
          <w:rtl w:val="true"/>
        </w:rPr>
        <w:t>׺</w:t>
      </w:r>
      <w:r>
        <w:rPr/>
        <w:t>�</w:t>
      </w:r>
      <w:r>
        <w:rPr/>
        <w:t>v�Wr�ʾ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E�</w:t>
      </w:r>
      <w:r>
        <w:rPr>
          <w:rtl w:val="true"/>
        </w:rPr>
        <w:t>ݺ</w:t>
      </w:r>
      <w:r>
        <w:rPr/>
        <w:t>�</w:t>
      </w:r>
      <w:r>
        <w:rPr/>
        <w:t>v�W#�ʾ9#�˳�6�#l�����2�A�zu#@�B�v��9#5˿�#7�.A{#�6��B�}</w:t>
        <w:tab/>
        <w:t>�S�Ⱦ�}�b���H�#J3�#��0�J\z~0&gt;��G</w:t>
      </w:r>
      <w:r>
        <w:rPr>
          <w:rtl w:val="true"/>
        </w:rPr>
        <w:t>ڞ</w:t>
      </w:r>
      <w:r>
        <w:rPr/>
        <w:t>�</w:t>
      </w:r>
      <w:r>
        <w:rPr/>
        <w:t>@�E��~�~�H1=��G3�#5A�w�FRt�BEu�B9:�?�#J���!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A3�2�u��?��"w�#9�*���I�j���1�#5�"A�J����Vq�5A9:�;z��y�#˾��</w:t>
        <w:t>�R�ʾ�u�B1�:4���ʶ��ʲ}#A3�&amp;U��|��|��w�R9�#�1-C�Nu#�&gt;#Ⱦ�u�V1�#�{}�~�w�V��A�ju�N9#5˰��6��#��=C�����B��#����Λ1/#D�v�6�#����=�&gt;���u�n9#5˷u�N��B��#ѿ��Ad9#˱&gt;�Ⱦ�t�V��B�1�#3�#G�?3�D6B�2��=y�#P���5�#J�v�5�&gt;Ao{#�6�B�}</w:t>
        <w:tab/>
        <w:t>�9�#�ǩI�f���;�2&gt;���u�F9#��7{�AE#��R��BEu�V�!Ρ9:�6��#$���4�#B�1�&amp;�?7��0�&gt;6�v��9=Ⱥ�v��S�ʾ�u�~��#��}�b���?�#J�����1�2=]�3/�5AE��Vq�6A1�"=~��aQ�@�Bv��9�&amp;�1�#ª�|�Vv</w:t>
      </w:r>
      <w:r>
        <w:rPr>
          <w:rtl w:val="true"/>
        </w:rPr>
        <w:t>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6�I}�Շ~3�#=C�����B��#</w:t>
      </w:r>
      <w:r>
        <w:rPr>
          <w:rtl w:val="true"/>
        </w:rPr>
        <w:t>غ</w:t>
      </w:r>
      <w:r>
        <w:rPr/>
        <w:t>�</w:t>
      </w:r>
      <w:r>
        <w:rPr/>
        <w:t>v�5{?2�2��6��I}�}�b���?�#J�����1�2=]�37�5AE��V��6A9:ƽe#�4�#B��u�B1�#=�#ʱ&gt;�˾�t˂��4���������~7�˺Q�r����3��U���ʾ�˔�|~�HZn</w:t>
      </w:r>
      <w:r>
        <w:rPr/>
        <w:t>۶</w:t>
      </w:r>
      <w:r>
        <w:rPr/>
        <w:t>ʽp}�b�w�z��@�E�</w:t>
      </w:r>
    </w:p>
    <w:p>
      <w:pPr>
        <w:pStyle w:val="PreformattedText"/>
        <w:bidi w:val="0"/>
        <w:jc w:val="left"/>
        <w:rPr/>
      </w:pPr>
      <w:r>
        <w:rPr/>
        <w:t>̨�</w:t>
      </w:r>
      <w:r>
        <w:rPr/>
        <w:t>|~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3�#5y�#7�2O~�pv����#�}</w:t>
      </w:r>
    </w:p>
    <w:p>
      <w:pPr>
        <w:pStyle w:val="PreformattedText"/>
        <w:bidi w:val="0"/>
        <w:jc w:val="left"/>
        <w:rPr/>
      </w:pPr>
      <w:r>
        <w:rPr/>
        <w:t>_9#����|&gt;��E�O����x��#&amp;���x��#.���x��#6���x��#&gt;���x��#ƺ��x��!�|��U�8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�!�|��U�8ˆQ�A�#u�b</w:t>
      </w:r>
      <w:r>
        <w:rPr/>
        <w:t>먘</w:t>
      </w:r>
      <w:r>
        <w:rPr/>
        <w:t>x��A�~���RT�AEu�r1�#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F#A�~u�r9?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{#�6��B�u�z2��5�:Iz�}</w:t>
        <w:tab/>
        <w:t>�2��5�#A�*��1�n�}�:####�h#�ZE#A�nu���&gt;�7�#C�vw�B0�C�</w:t>
      </w:r>
    </w:p>
    <w:p>
      <w:pPr>
        <w:pStyle w:val="PreformattedText"/>
        <w:bidi w:val="0"/>
        <w:jc w:val="left"/>
        <w:rPr/>
      </w:pPr>
      <w:r>
        <w:rPr/>
        <w:t>9�J�ʾ3�b���O</w:t>
        <w:t>���4�G��|l3�.5��&lt;���1�.&gt;���;(�ʾ�&gt;C�V9�f.���3�"7�#�7�#�#�#ζ��95}ՏZ:��7�#���w�V3�64��|nL��������UQu</w:t>
        <w:t>��#C�Vu�^:��?{</w:t>
      </w:r>
      <w:r>
        <w:rPr>
          <w:rtl w:val="true"/>
        </w:rPr>
        <w:t>ؾ�</w:t>
      </w:r>
      <w:r>
        <w:rPr/>
        <w:t>9</w:t>
      </w:r>
      <w:r>
        <w:rPr/>
        <w:t>�J��ʾ#�����ˢu�^1�#5�#���#��F#Iz�{</w:t>
      </w:r>
    </w:p>
    <w:p>
      <w:pPr>
        <w:pStyle w:val="PreformattedText"/>
        <w:bidi w:val="0"/>
        <w:jc w:val="left"/>
        <w:rPr/>
      </w:pPr>
      <w:r>
        <w:rPr/>
        <w:t>ʙu�5�&amp;5�N}</w:t>
        <w:t>�7�˿3�#?ER���Gg���5�#!1�&gt;3���A�#I#����΋�5��</w:t>
        <w:t>��ʾ�{</w:t>
      </w:r>
    </w:p>
    <w:p>
      <w:pPr>
        <w:pStyle w:val="PreformattedText"/>
        <w:bidi w:val="0"/>
        <w:jc w:val="left"/>
        <w:rPr/>
      </w:pPr>
      <w:r>
        <w:rPr/>
        <w:t>ʢ8��0��6�@�v��1�I}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}�R���=#����2��ʾ0y���B��º�?�ʾ�u��15��t#�{#�6�Ԛ�D4B�}</w:t>
        <w:tab/>
        <w:t>�Q�I#򑂾��FZ���4=���v��1��5qՂ�0-�C�B����@pv��9=�5�#�6�u�V</w:t>
      </w:r>
      <w:r>
        <w:rPr/>
        <w:t>꽙</w:t>
      </w:r>
      <w:r>
        <w:rPr/>
        <w:t>V��6A��&amp;=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N��2Y�ʾ1��y��ʾ�u�B1��7����z�A[�=�{#����7�#@��H#={!IG��M#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5�7m��C�Ft�:z��3#�ʾ����</w:t>
      </w:r>
      <w:r>
        <w:rPr>
          <w:rtl w:val="true"/>
        </w:rPr>
        <w:t>ߍ</w:t>
      </w:r>
      <w:r>
        <w:rPr/>
        <w:t>7</w:t>
      </w:r>
      <w:r>
        <w:rPr/>
        <w:t>�#@�&gt;&gt;�L1��5��C��</w:t>
        <w:t>���ʾ�&gt;�5_�</w:t>
        <w:tab/>
        <w:t>&gt;���Z1�n�,#G[#5y�2˾���y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Fu�J3�:W��ʾ:�ˁ}�&gt;</w:t>
      </w:r>
      <w:r>
        <w:rPr>
          <w:rtl w:val="true"/>
        </w:rPr>
        <w:t>޺</w:t>
      </w:r>
      <w:r>
        <w:rPr/>
        <w:t>��</w:t>
      </w:r>
      <w:r>
        <w:rPr/>
        <w:t>˵t���þ_�</w:t>
      </w:r>
      <w:r>
        <w:rPr>
          <w:rtl w:val="true"/>
        </w:rPr>
        <w:t>߾</w:t>
      </w:r>
      <w:r>
        <w:rPr/>
        <w:t>c�¾g|���1�64�ItE9�R��ʾ3�:���&gt;���3��3�6x��5�#C�R#񂆋��}�"����7�#!��</w:t>
      </w:r>
      <w:r>
        <w:rPr>
          <w:rtl w:val="true"/>
        </w:rPr>
        <w:t>ٿ��</w:t>
      </w:r>
      <w:r>
        <w:rPr/>
        <w:t>9</w:t>
      </w:r>
      <w:r>
        <w:rPr/>
        <w:t>�V��ʾ3�6U�9�V��ʾ�Ӿ��տ��w�B�H�7�#�#�A</w:t>
      </w:r>
      <w:r>
        <w:rPr/>
        <w:t>趹</w:t>
      </w:r>
      <w:r>
        <w:rPr/>
        <w:t>&lt;����:��ʾ3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L��3�27�#��?&gt;��L#���ʳs�&gt;7��nQ�IvE�C�F�|�L�</w:t>
      </w:r>
      <w:r>
        <w:rPr>
          <w:rtl w:val="true"/>
        </w:rPr>
        <w:t>ۮ</w:t>
      </w:r>
      <w:r>
        <w:rPr/>
        <w:t>�</w:t>
      </w:r>
      <w:r>
        <w:rPr/>
        <w:t>$C�Bu#��#C�^u�V?7���H��3�6�k�O����4��C�F~3��{Ю��IÒ��;_#5A1�:;s��;z�D����=Cӿ�1���js��Q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  <w:r>
        <w:rPr>
          <w:rtl w:val="true"/>
        </w:rPr>
        <w:t>ھ</w:t>
      </w:r>
      <w:r>
        <w:rPr/>
        <w:t>�</w:t>
      </w:r>
      <w:r>
        <w:rPr/>
        <w:t>Ō��qǮ��Av{#�6��A�Nv��3�:We�ʾ9��1��y�#ʾ����7eʾ��A�^u�^�s���"W�#5=~�O~��A�J��w�N����cu�N���ß�|��H��{#µ{u�J1.#D�#��2��6��C�J#����A�fu�Z1�*�zǏf��_~</w:t>
      </w:r>
      <w:r>
        <w:rPr/>
        <w:t>꩘�</w:t>
      </w:r>
      <w:r>
        <w:rPr/>
        <w:t>R#�AE}#�?&gt;��16#G�#��2��5�</w:t>
      </w:r>
    </w:p>
    <w:p>
      <w:pPr>
        <w:pStyle w:val="PreformattedText"/>
        <w:bidi w:val="0"/>
        <w:jc w:val="left"/>
        <w:rPr/>
      </w:pPr>
      <w:r>
        <w:rPr/>
        <w:t>B�w�NS�˾�}�V��O��5�#J�</w:t>
      </w:r>
      <w:r>
        <w:rPr/>
        <w:t>苘�</w:t>
      </w:r>
      <w:r>
        <w:rPr/>
        <w:t>zs���#��Q�G</w:t>
      </w:r>
      <w:r>
        <w:rPr>
          <w:rtl w:val="true"/>
        </w:rPr>
        <w:t>ڞ</w:t>
      </w:r>
      <w:r>
        <w:rPr/>
        <w:t>�</w:t>
      </w:r>
      <w:r>
        <w:rPr/>
        <w:t>A�Z�|��#Hn�ʺ�z�����3�~G��.�q�#O~��rAE��5r?3�2��5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w�NS(ʾ�}5��</w:t>
      </w:r>
      <w:r>
        <w:rPr>
          <w:rtl w:val="true"/>
        </w:rPr>
        <w:t>ם�</w:t>
      </w:r>
      <w:r>
        <w:rPr/>
        <w:t>#2</w:t>
      </w:r>
      <w:r>
        <w:rPr/>
        <w:t>���#&lt;�F#Iz�{</w:t>
      </w:r>
    </w:p>
    <w:p>
      <w:pPr>
        <w:pStyle w:val="PreformattedText"/>
        <w:bidi w:val="0"/>
        <w:jc w:val="left"/>
        <w:rPr/>
      </w:pPr>
      <w:r>
        <w:rPr/>
        <w:t>ˬu�J|���}�&amp;����7�###���5�#O~�pʱ�����EI���5�</w:t>
      </w:r>
    </w:p>
    <w:p>
      <w:pPr>
        <w:pStyle w:val="PreformattedText"/>
        <w:bidi w:val="0"/>
        <w:jc w:val="left"/>
        <w:rPr/>
      </w:pPr>
      <w:r>
        <w:rPr/>
        <w:t>An{#�6��B�w�NS�ʾ�G�����UӹC�F~���A�#8��1�6��9�N��ʾ�,#Gd#5#�ʾQ�@�~3���JG���5���#s#ί��N</w:t>
        <w:t>��ʂ��O��y�#�#��#�ʾQ�s��=}�C�Fw�J}�:####6�u��3�Z5��=f�&gt;G�&amp;�#7�:</w:t>
        <w:t>�&amp;�ʾ�}3�z?���IG��NR��ʍs# ����y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Nw�B3�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1�6�3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L#���7�Z</w:t>
        <w:t>;�#5A��ʾ��3�~G��.C�F�|�L#����S~�{ư���A��ʱ5�ľ�v��1�6���I}��#G�v�B0�6���A�###6�#�y�#ʾ1�6�}�:####�h##cE#�7�#@��þ�������:U#5A1��5��C��</w:t>
        <w:t>���ʾ�&gt;�5_�</w:t>
        <w:tab/>
        <w:t>y�#˾��p����W&gt;�ʾ}�&amp;#####��ʾS�;�9�V��ʾ1���3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Aq3�*ʬu#3#�ʾ���7�#�#�#μ��95}�#�sw�Z������|���"�?�Ǿ�����ʾ�s����G�ń��p����C�}2��p�A�u��3Ǖ�}���~�u/�yu��3�#7�#C�JǄ��p^���AD7eʾ��A�^u�^�s���"��#5=~�O~��A�^~������H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n1��#��ʾ�?�n��=�n�ʶ��NY���7�&amp;!���s����5�#���#7�#C�JŌ��f!�1��5����J�ev��F�#C�F#Iz�}�f���5�#A��#7�#���3#�ʾ����V�</w:t>
      </w:r>
      <w:r>
        <w:rPr>
          <w:rtl w:val="true"/>
        </w:rPr>
        <w:t>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_��#5�ʋ�k�N3���5�#!����w�N����ku��1�&amp;5�#�@�B�0��5�#4~�v���s���#o�F#A�^8����A�F}#�E���3�6A��A�u�J{#�6��@�v��}�&amp;����7�##�G#5#��ʾ}�&amp;����W*�ʾ�w�B}�"����W#�ʾM�#�����#9�J�ʾ1�&gt;7�##nF#55�*A�u������s�B�ww�E#5V��4A1��=~�I���OpB#5;z�C����5r</w:t>
        <w:tab/>
        <w:t>#=C</w:t>
      </w:r>
      <w:r>
        <w:rPr/>
        <w:t>俑</w:t>
      </w:r>
      <w:r>
        <w:rPr/>
        <w:t>1�6&gt;��ˮ~�����5�ZIy���lS�#AEu�#�9�#��ʾ�,#�a#5=C��:��ʾ1�#=@#��9#��}3���ItEw�v1�67�FA�#w�#9#ѱ?�ξ�u����#7�#J��t���k#7�V�~3�&amp;7�2G�I\�}#�3�"&gt;Cվ�:#���u#7�</w:t>
      </w:r>
    </w:p>
    <w:p>
      <w:pPr>
        <w:pStyle w:val="PreformattedText"/>
        <w:bidi w:val="0"/>
        <w:jc w:val="left"/>
        <w:rPr/>
      </w:pPr>
      <w:r>
        <w:rPr/>
        <w:t>@�}�.����: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t��A�tƯL?�˽9�Z��ʾ1�"H{1�&gt;�3�&gt;4�z#�hu�J�HÅp��5��A�#9ȇ����,#�`#5=�#���9�R��ʾS�ξ�s��3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?j���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n�ʺ�#A�N�|��4��1��5�Z</w:t>
        <w:t>���ʾ��#WV'5A1#C�Ft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D����3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gt;j�����OZ���5��A�w���9ȁ��ʍz�A[�=ID��Oz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;.����;#�ʾ�,C�Nw�f7�#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=R�C�F}2�y?����#*���#�+��7�&gt;U�þ���=��U�}ÿQ�I��#�=��!�9��U�þ���U�}�0���[A�bu�j1�&gt;�k</w:t>
        <w:tab/>
        <w:t>#�x~�3�z�?�=AEu��9&lt;Ʌ`��5��Ol��I����5��A�#w��3�7�*</w:t>
        <w:t>�J�ʾ��#WZ&amp;5A1.�oL&lt;�ʫt#x��J_�v��1�6=y�A�u#S�I_�wG�E#5=K�C3�#5A�@#=[�#_�w�&amp;1�n7��C�n9�N��ʾ�,#7b#5#��ʾ�u���G�.�A�VsO�E#5�1�#��A�A�ns�B�u�#7�#�9#���#/�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6?AEu�J9#�˃�#��</w:t>
      </w:r>
      <w:r>
        <w:rPr/>
        <w:t>ֿ�</w:t>
      </w:r>
      <w:r>
        <w:rPr/>
        <w:t>1=C�Vn�#��#��5�V?(��)�|:Ɵ�S~��ҋ�=�#˱5\¾�G����A;�#5A1�6&gt;���;#�ʾ1��;h��5�u�"##5A��#=x#�t�r����A�&amp;s��@u��1�n7��</w:t>
        <w:t>���y�����9����A�F}</w:t>
        <w:tab/>
        <w:t>���#W#)5A1�&amp;=B��1��ʾ9#��+}#A3�^7?�5AE#C5�:IG��Ne���5�BC�#u�v3�ry?�5AE�ʾ�}3�ƭIDD��;z��7�6IvE9O�E#5����7�F!�9657�6C�##�;z��5�jOw����*w�*1�^;s�Bž��7�BA�#��lS�#AE}3�{����A�.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ξ�u�#�w�#�,#Wl#5�3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L#���7�#��7eʾ���3�~G��.C�F�|�L#����Sw�F�HŅ�#�;4�ʾ9#�ˈ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;�u���.G�w�F?&gt;�1,�ʾ1��y��ʾ�u��3Ǖ�&gt;�5_�</w:t>
        <w:tab/>
        <w:t>=@��;�ʾ?&gt;�:#�ʾ���7�##</w:t>
      </w:r>
      <w:r>
        <w:rPr>
          <w:rtl w:val="true"/>
        </w:rPr>
        <w:t>ݻ</w:t>
      </w:r>
      <w:r>
        <w:rPr/>
        <w:t>��</w:t>
      </w:r>
      <w:r>
        <w:rPr/>
        <w:t>=C��;��ʾ0��&gt;@¾�:#�ʳ~0ŵ{�����7�#@�}�&amp;####����#��ʾQ��l���+x�I\#}#�1���3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C�Z��5{�C�F�|�L�ˮ�</w:t>
        <w:t>Ay��*�sw�Z������#�&gt;#̾��|��4�;M�ʾ9#�5O2AEu��1�#�zǏf��_~3�Z5�#C��A�Z���Rs�AEu�.9:�7�#C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qʾ�9�F��ʾS}ʾ�u��3�:��Ҵ�7eʾ��A�^u�^�s���"W�#5=~�O~��A�^Ǝ����5�#���C�JŌ��.A�JŌ����#��|�?+��?C�B#�5�"A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/&gt;�5�#���#2�E#Iz�w�F?&gt;�0��ʾ9�&amp;��z</w:t>
      </w:r>
      <w:r>
        <w:rPr>
          <w:rtl w:val="true"/>
        </w:rPr>
        <w:t>޿</w:t>
      </w:r>
      <w:r>
        <w:rPr/>
        <w:t>��</w:t>
      </w:r>
      <w:r>
        <w:rPr/>
        <w:t>IÒ�A�w�N3�&gt;�?Zʾ�}�F�8ɾ��A�Bu�b1����"�I#5=~�C�N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Ǐf1�#�/&gt;��1�2���V(�5A9:�;z�B����5��A�Bs</w:t>
      </w:r>
      <w:r>
        <w:rPr>
          <w:rtl w:val="true"/>
        </w:rPr>
        <w:t>޶</w:t>
      </w:r>
      <w:r>
        <w:rPr/>
        <w:t>15</w:t>
      </w:r>
      <w:r>
        <w:rPr/>
        <w:t>�v9?�C�C�Nu��2�A�t</w:t>
        <w:tab/>
        <w:t>���κ2��=���U��|��|�?(��/��1�#5��A�N����"E�#5=~�O~�{P���A�N9���5j՜�9=�@�B�AԌ�9�#@2�6�}�7�8�A�u�B}�V���ʱ?�˾�u�#�9�vE#5A�,#Oi#5=C��2&gt;�ʾ##5AE�#7�#I�r#��}�#AE#55�#A{#�x��B�w�N2��=y�r����=C</w:t>
      </w:r>
      <w:r>
        <w:rPr>
          <w:rtl w:val="true"/>
        </w:rPr>
        <w:t>޷</w:t>
      </w:r>
      <w:r>
        <w:rPr/>
        <w:t>�</w:t>
      </w:r>
      <w:r>
        <w:rPr/>
        <w:t>i#���ń���C�u��?&gt;�:M�ʾ�I����2ʮu�;z�;5�#A�#��lS�#AEu�##�ʾ��C�u�B��#W�-5A9#</w:t>
      </w:r>
      <w:r>
        <w:rPr/>
        <w:t>ܱ</w:t>
      </w:r>
      <w:r>
        <w:rPr/>
        <w:t>&gt;/ξ�}3��z#���IG��N#���=C�3�:=C</w:t>
      </w:r>
      <w:r>
        <w:rPr/>
        <w:t>鶹</w:t>
      </w:r>
      <w:r>
        <w:rPr/>
        <w:t>}�:####5�Z&lt;f2�A�F���h#�mE#I�f���9#��sG�E#5��#1TG#Iz�w�J16#�n#5y�</w:t>
      </w:r>
    </w:p>
    <w:p>
      <w:pPr>
        <w:pStyle w:val="PreformattedText"/>
        <w:bidi w:val="0"/>
        <w:jc w:val="left"/>
        <w:rPr/>
      </w:pPr>
      <w:r>
        <w:rPr/>
        <w:t>˾��A�NvO�E#5W�*5A�H#��fC�r}3����#�#���u�B1�n�3�v�h##lE#A�#w�#3�j=C���9�R����#�#����&amp;3�v5�#A�#��lSm#AEu��1��7���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�y��ʾ�u��3Ǖ�&gt;�5_�</w:t>
        <w:tab/>
        <w:t>5��A�w���9Ȋ��ʍz�A[�=A�u�v1��7�u��1�v7�u��3�A�w�;s�N#���5�u#��rtUE#��J�8�7^ɾ�u��1��7���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�5���~:�˄3��+z����}*P9&gt;�7��</w:t>
      </w:r>
    </w:p>
    <w:p>
      <w:pPr>
        <w:pStyle w:val="PreformattedText"/>
        <w:bidi w:val="0"/>
        <w:jc w:val="left"/>
        <w:rPr/>
      </w:pPr>
      <w:r>
        <w:rPr/>
        <w:t>5_�</w:t>
        <w:tab/>
        <w:t>5��A�w���9ʡ��ʍz�A[�=A�u�B}�Ծ��A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�5��C��</w:t>
        <w:t>���ʾ�&gt;�5_�</w:t>
        <w:tab/>
        <w:t>5��A�w���9ʶ��ʍz�A[�=A�9˸���5��C���~�u/�yu��1��7���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�y��ʾ�u��3Ǖ�&gt;�5_�</w:t>
        <w:tab/>
        <w:t>5��A�w���9Ȫ��ʍz�A[�=A�9˂���5��C���~�u/�yu�B1��5��C��</w:t>
        <w:t>��ʾ�&gt;�5_�</w:t>
        <w:tab/>
        <w:t>5�#A�u��3Ǖ�}���~�u/�yu��1��7���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��}�о��A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�5��C��</w:t>
        <w:t>���ʾ�&gt;�5_�</w:t>
        <w:tab/>
        <w:t>5��A�w���9ʱ��ʍz�A[�=A�u�B}�ž��A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65��A�w���9ȱ��ʍz�A[�=A�u�BM&amp;�~9#&amp;=z�C�1��7����z�A[�=A�u���w���9Ȧ��ʍz�A[�=A�u��3Ǖ�}����~�u/�yu��}�</w:t>
      </w:r>
      <w:r>
        <w:rPr/>
        <w:t>쾺�</w:t>
      </w:r>
      <w:r>
        <w:rPr/>
        <w:t>A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�5��C��</w:t>
        <w:t>���ʾ�&gt;�5_�</w:t>
        <w:tab/>
        <w:t>5��</w:t>
        <w:t>���ʾ1��7����z�A[�=A�Fu��1��7���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�y��ʾ�u��3Ǖ�&gt;�5_�</w:t>
        <w:tab/>
        <w:t>5��A�C��</w:t>
        <w:t>���ʾ�&gt;�5_�</w:t>
        <w:tab/>
        <w:t>5��A�F9ˈ���5��C���~�u/�yu�B1��5��C��</w:t>
        <w:t>���ʾ�&gt;�5_�</w:t>
        <w:tab/>
        <w:t>5��A�w���9ʰ��ʍz�A[�=A�u��3Ǖ�}�</w:t>
      </w:r>
      <w:r>
        <w:rPr>
          <w:rtl w:val="true"/>
        </w:rPr>
        <w:t>׾</w:t>
      </w:r>
      <w:r>
        <w:rPr/>
        <w:t>���</w:t>
      </w:r>
      <w:r>
        <w:rPr/>
        <w:t>~�u/�yu��1��7���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�5��C��</w:t>
        <w:t>���ʾ�&gt;�5_�</w:t>
        <w:tab/>
        <w:t>5��</w:t>
        <w:t>���ʾ1��7����z�A[�=A�Fu��1��7���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1�65��A�w���9Ȗ��ʍz�A[�=A�u��3Ǖ�}�</w:t>
      </w:r>
      <w:r>
        <w:rPr/>
        <w:t>羺��</w:t>
      </w:r>
      <w:r>
        <w:rPr/>
        <w:t>~�u/�yՏ2�=C��r�����1#�}1#�C��Im���U��J_��C_��Vm��S_��2m���J��#m���m���_��+n��ʲ��Ʋ��Ʋ��Ʋ��Ʋ��Ʋ��Ʋ��Ʋ��Ʋ��˲��Ⱦ��Ʋ��Ʋ��Ʋ��Ʋ��Ʋ��Ʋ��Ʋ��Ʋ��Ʋ��Ʋ��Ʋ��Ʋ��·��Ʋ��Ʋ��Ʋ��Ʋ��Ʋ��Ʋ��Ʋ���3�gf��Gf���g���g��:f��#f��#b��#b��#b��#b��#b��#b��2d��Mg���b���b��nT��fT��~T��vT��#T��*T��/T�� T��#T��#T��#T��#T��%T��ʲ��Ȳ��Ʋ��ƺ��Ƹ��Ʋ��Ʋ��ò���3�@N���S��&gt;M��#N��#S���J��yS��yN��HN���O���O��#O���J��fS���H��ʰ��ļ��İ��ϰ��ϻ��ϻ��ϸ��·��İ��İ��İ��İ��Ĳ��İ��İ��İ��İ��İ��İ��İ��İ��İ��İ��H���H���H���H���H���H���H���H����ʶ��¶��¶��¶��¶��¶��¶��¿��¶��¶��ȶ��¶��¶��¶��¶��ζ��϶��¶��¶��5V�A</w:t>
      </w:r>
      <w:r>
        <w:rPr/>
        <w:t>㲨</w:t>
      </w:r>
      <w:r>
        <w:rPr/>
        <w:t>A˪��֊x��R��@E���&lt;��7��A@RD�AE}2A��A����u2���L�#k�E#A󮷾���N5���=S��9#5ʠu�#&lt;��5�A�:FB������}��E��5�����˾��5��</w:t>
      </w:r>
      <w:r>
        <w:rPr>
          <w:rtl w:val="true"/>
        </w:rPr>
        <w:t>ۂ</w:t>
      </w:r>
      <w:r>
        <w:rPr/>
        <w:t>�</w:t>
      </w:r>
      <w:r>
        <w:rPr/>
        <w:t>堑�</w:t>
      </w:r>
      <w:r>
        <w:rPr/>
        <w:t>x��=B#��1�n8�A�8u�4;vʾ���ʲ��ʾz</w:t>
      </w:r>
    </w:p>
    <w:p>
      <w:pPr>
        <w:pStyle w:val="PreformattedText"/>
        <w:bidi w:val="0"/>
        <w:jc w:val="left"/>
        <w:rPr/>
      </w:pPr>
      <w:r>
        <w:rPr/>
        <w:t>˯u��1����"`!#5�</w:t>
      </w:r>
      <w:r>
        <w:rPr/>
        <w:t>䥗</w:t>
      </w:r>
      <w:r>
        <w:rPr/>
        <w:t>|��A󶨛։�ʾ�#����</w:t>
      </w:r>
      <w:r>
        <w:rPr/>
        <w:t>䥗</w:t>
      </w:r>
      <w:r>
        <w:rPr/>
        <w:t>|��IFE��5�ZL�u�?1�J#2�ʾ��p5�����˾��5��</w:t>
      </w:r>
      <w:r>
        <w:rPr>
          <w:rtl w:val="true"/>
        </w:rPr>
        <w:t>ۂ</w:t>
      </w:r>
      <w:r>
        <w:rPr/>
        <w:t>�</w:t>
      </w:r>
      <w:r>
        <w:rPr/>
        <w:t>堑�</w:t>
      </w:r>
      <w:r>
        <w:rPr/>
        <w:t>x���1#�5��G�G�F��֊x��R��AEz</w:t>
      </w:r>
    </w:p>
    <w:p>
      <w:pPr>
        <w:pStyle w:val="PreformattedText"/>
        <w:bidi w:val="0"/>
        <w:jc w:val="left"/>
        <w:rPr/>
      </w:pPr>
      <w:r>
        <w:rPr/>
        <w:t>˲�</w:t>
      </w:r>
    </w:p>
    <w:p>
      <w:pPr>
        <w:pStyle w:val="PreformattedText"/>
        <w:bidi w:val="0"/>
        <w:jc w:val="left"/>
        <w:rPr/>
      </w:pPr>
      <w:r>
        <w:rPr/>
        <w:t>5_�#��_n8��5��A�#u�&gt;#vʾ���&gt;�5_�#��u���GΚ#ceA#k#&lt;��5�F@�u��2|Z���r�����1#�|���5V}&amp;��u���u�B&lt;���1��7��!�7eʾ���3��</w:t>
        <w:t>���ʾ��"��#5:z��5���ʨs���s���#"�E#A˶##�R#�@E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68�"��#5#��ʾ</w:t>
      </w:r>
      <w:r>
        <w:rPr/>
        <w:t>堑</w:t>
      </w:r>
      <w:r>
        <w:rPr/>
        <w:t>5_�#���"k�#5:z��z���1#�|��G�V�"K##5�7�:7�#"R`#53�#��Fx��R��AEu#V=�1A#�ʾ����1#�|��A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#EE��#��ʾ�u/�x���1#r����V��7A1���1���1���915x��ʅ}��#��ʾ��ʿ��"�1#5=s#�g��q����Hy|��9</w:t>
      </w:r>
      <w:r>
        <w:rPr>
          <w:rtl w:val="true"/>
        </w:rPr>
        <w:t>ڇ�޿</w:t>
      </w:r>
      <w:r>
        <w:rPr/>
        <w:t>�</w:t>
      </w:r>
      <w:r>
        <w:rPr/>
        <w:t>}��(��ʇ�</w:t>
      </w:r>
      <w:r>
        <w:rPr>
          <w:rtl w:val="true"/>
        </w:rPr>
        <w:t>ڿ�</w:t>
      </w:r>
      <w:r>
        <w:rPr>
          <w:rtl w:val="true"/>
        </w:rPr>
        <w:t>}��(���</w:t>
      </w:r>
      <w:r>
        <w:rPr/>
        <w:t>5</w:t>
      </w:r>
      <w:r>
        <w:rPr/>
        <w:t>��A</w:t>
      </w:r>
      <w:r>
        <w:rPr/>
        <w:t>랔��</w:t>
      </w:r>
      <w:r>
        <w:rPr/>
        <w:t>1���1���1���1����b����v����#�EG#C�?&gt;���&gt;���u/�x��&gt;���ʩ��Ԫ���A����}#�1�Ժ���A����u��9GF����ʯu�ԩ��Ժ��Ժ���E�^��A�sO^e#5y�#ž��</w:t>
        <w:t>�^�ʾ�w�R3��U�sQ####�x��7���7{*aE#�V�#7A&gt;&gt;��7s*aE#�V&amp;�6A7k*aE#��v���1&amp;"@�#55�}#�7{*aE#�Ժ������A����w�V�hʾ���y�#\���A�7�*��</w:t>
      </w:r>
      <w:r>
        <w:rPr>
          <w:rtl w:val="true"/>
        </w:rPr>
        <w:t>ߪ</w:t>
      </w:r>
      <w:r>
        <w:rPr/>
        <w:t>�</w:t>
      </w:r>
      <w:r>
        <w:rPr/>
        <w:t>ʍh��7.�*aE#C�N#�Ꜷ�W�#5A945�3@F����7,pʾ�}�&lt;�ʾ��r�����3����N��1#�|���5Vu���A˲�#�1��=B#��#�ʾ��ʾ���V"w5A#�˾��͋��ʾ</w:t>
        <w:tab/>
        <w:t>�IÒ#��}��####=��5#,�ʾ��C�}��E��7��A�u����5��5��5��5�</w:t>
      </w:r>
      <w:r>
        <w:rPr/>
        <w:t>֛��</w:t>
      </w:r>
      <w:r>
        <w:rPr/>
        <w:t>V��"u���R@3CEw�;z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9@F����ʩ��Ժ��Ժ��Ժ�5�.</w:t>
      </w:r>
      <w:r>
        <w:rPr>
          <w:rtl w:val="true"/>
        </w:rPr>
        <w:t>ۂ�</w:t>
      </w:r>
      <w:r>
        <w:rPr/>
        <w:t>1</w:t>
      </w:r>
      <w:r>
        <w:rPr/>
        <w:t>�C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&gt;%��1�N�8M6��ʮE���A���˾���N�#�f���&gt;���ʏu��1��3��3�</w:t>
      </w:r>
      <w:r>
        <w:rPr>
          <w:rtl w:val="true"/>
        </w:rPr>
        <w:t>ޛ</w:t>
      </w:r>
      <w:r>
        <w:rPr/>
        <w:t>���</w:t>
      </w:r>
      <w:r>
        <w:rPr/>
        <w:t>L�#��E#A�u���"��#5=A#��1����#ȳE#IvEwL#���7&lt;B˾�}�&lt;�ʾ��r�����3����N���&lt;��u&amp;5�</w:t>
      </w:r>
      <w:r>
        <w:rPr>
          <w:rtl w:val="true"/>
        </w:rPr>
        <w:t>ڙ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ޜ</w:t>
      </w:r>
      <w:r>
        <w:rPr/>
        <w:t>5</w:t>
      </w:r>
      <w:r>
        <w:rPr/>
        <w:t>��I#6�ʾ��Aæ��=B#���&gt;Ǿ����R�BAE}��E��y��ʾ��IAE��#,�ʾ9#5˿E\���A�u����5����u��</w:t>
      </w:r>
      <w:r>
        <w:rPr/>
        <w:t>뮢</w:t>
      </w:r>
      <w:r>
        <w:rPr/>
        <w:t>#���r5���"2B#55��C�?&gt;����~�#��u��1��Ԛ����}#A�5�.</w:t>
      </w:r>
      <w:r>
        <w:rPr>
          <w:rtl w:val="true"/>
        </w:rPr>
        <w:t>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w\2���7#n˾�wt*���y&lt;f�####��8L"��ʿ9��8��˳Gʽ���7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1#A�A</w:t>
      </w:r>
      <w:r>
        <w:rPr/>
        <w:t>㲨�</w:t>
      </w:r>
      <w:r>
        <w:rPr/>
        <w:t>5��IFE��#��ʾ#�96�=r�V�y5A1��Ժ��������Ժ�bu����##IG#AN?#����~�#���5��</w:t>
      </w:r>
      <w:r>
        <w:rPr/>
        <w:t>؂</w:t>
      </w:r>
      <w:r>
        <w:rPr/>
        <w:t>���</w:t>
      </w:r>
      <w:r>
        <w:rPr/>
        <w:t>~�#��u���#l�F#Iz�#��G#G�G</w:t>
      </w:r>
      <w:r>
        <w:rPr/>
        <w:t>뢬�</w:t>
      </w:r>
      <w:r>
        <w:rPr/>
        <w:t>֊x��Rm�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��1�Z8�A�;u�5����#u�#&lt;��5��A�8u�&gt;#vʾ��#3�A�#x��1�K5�u�Ժ��</w:t>
      </w:r>
      <w:r>
        <w:rPr>
          <w:rtl w:val="true"/>
        </w:rPr>
        <w:t>׾��</w:t>
      </w:r>
      <w:r>
        <w:rPr/>
        <w:t>7</w:t>
      </w:r>
      <w:r>
        <w:rPr/>
        <w:t>��A��</w:t>
      </w:r>
      <w:r>
        <w:rPr/>
        <w:t>؂</w:t>
      </w:r>
      <w:r>
        <w:rPr/>
        <w:t>��</w:t>
      </w:r>
      <w:r>
        <w:rPr/>
        <w:t>##�E��&gt;��</w:t>
      </w:r>
      <w:r>
        <w:rPr>
          <w:rtl w:val="true"/>
        </w:rPr>
        <w:t>۾</w:t>
      </w:r>
      <w:r>
        <w:rPr/>
        <w:t>���</w:t>
      </w:r>
      <w:r>
        <w:rPr/>
        <w:t>E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1#A�5�</w:t>
      </w:r>
      <w:r>
        <w:rPr/>
        <w:t>֝</w:t>
      </w:r>
      <w:r>
        <w:rPr/>
        <w:t>5��IFE��#��ʾ�#@8E#Af9#5˸�&lt;5��A�u����5��5��5�������5���"bL#57�{</w:t>
      </w:r>
    </w:p>
    <w:p>
      <w:pPr>
        <w:pStyle w:val="PreformattedText"/>
        <w:bidi w:val="0"/>
        <w:jc w:val="left"/>
        <w:rPr/>
      </w:pPr>
      <w:r>
        <w:rPr/>
        <w:t>˳���z��|��A��</w:t>
      </w:r>
      <w:r>
        <w:rPr/>
        <w:t>؂</w:t>
      </w:r>
      <w:r>
        <w:rPr/>
        <w:t>������</w:t>
      </w:r>
      <w:r>
        <w:rPr/>
        <w:t>ξ��5hL=�ʥu�</w:t>
      </w:r>
      <w:r>
        <w:rPr/>
        <w:t>ֺ����������</w:t>
      </w:r>
      <w:r>
        <w:rPr/>
        <w:t>E(A������ξ��5h9��8��˳D˾���7</w:t>
      </w:r>
      <w:r>
        <w:rPr/>
        <w:t>퀕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1#A�A˶�AÒ}2A���~�##;E#IAE�ȍEu��1��Ժ�A�A</w:t>
      </w:r>
      <w:r>
        <w:rPr/>
        <w:t>뢯</w:t>
      </w:r>
      <w:r>
        <w:rPr/>
        <w:t>A�A</w:t>
      </w:r>
      <w:r>
        <w:rPr/>
        <w:t>벯�</w:t>
      </w:r>
      <w:r>
        <w:rPr/>
        <w:t>Ժ��u���R�&lt;CEw�;z���&gt;��x��5����ʾ�#���</w:t>
      </w:r>
      <w:r>
        <w:rPr/>
        <w:t>꾺�</w:t>
      </w:r>
      <w:r>
        <w:rPr/>
        <w:t>5i1�5Ժ�ú���Amu�Ժ��</w:t>
      </w:r>
      <w:r>
        <w:rPr/>
        <w:t>ָ�</w:t>
      </w:r>
      <w:r>
        <w:rPr/>
        <w:t>ʾ�##5��ʾ����ξ��5i1��������E)I��x�����#��ʾ�w���N���&lt;��u&amp;5�</w:t>
      </w:r>
      <w:r>
        <w:rPr/>
        <w:t>֙</w:t>
      </w:r>
      <w:r>
        <w:rPr/>
        <w:t>5��5�ҝ5��IFE��#��ʾ96��R�OAE}4A���H1��5�⠾�u�����</w:t>
      </w:r>
      <w:r>
        <w:rPr/>
        <w:t>诚</w:t>
      </w:r>
      <w:r>
        <w:rPr/>
        <w:t>Ժ�n#���R�?CEw�;z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1�A�����z��|��IvEG\������7�����7��I��x�����#��ʾ�w��1��3�</w:t>
      </w:r>
      <w:r>
        <w:rPr>
          <w:rtl w:val="true"/>
        </w:rPr>
        <w:t>ښ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ޛ</w:t>
      </w:r>
      <w:r>
        <w:rPr/>
        <w:t>��</w:t>
      </w:r>
      <w:r>
        <w:rPr/>
        <w:t>#xMG#O~�PA�u��1��Ժ�A�A�</w:t>
      </w:r>
      <w:r>
        <w:rPr/>
        <w:t>讛</w:t>
      </w:r>
      <w:r>
        <w:rPr/>
        <w:t>A�6���A�#��u�Ժ����ʾ�u:A���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Ժ�5��</w:t>
      </w:r>
      <w:r>
        <w:rPr>
          <w:rtl w:val="true"/>
        </w:rPr>
        <w:t>߂</w:t>
      </w:r>
      <w:r>
        <w:rPr/>
        <w:t>��</w:t>
      </w:r>
      <w:r>
        <w:rPr/>
        <w:t>u2A����u��V�5��</w:t>
      </w:r>
      <w:r>
        <w:rPr/>
        <w:t>؂</w:t>
      </w:r>
      <w:r>
        <w:rPr/>
        <w:t>�</w:t>
      </w:r>
      <w:r>
        <w:rPr/>
        <w:t>#�ʶ���5���Ժ��A�"��#���|���5Vu��9#��1���1���1��=B#���&gt;Ǿ����R#IAE}��E��y��ʼ��IAE�ȍE}1A���e1��5�⠿�u��</w:t>
      </w:r>
      <w:r>
        <w:rPr/>
        <w:t>驘</w:t>
      </w:r>
      <w:r>
        <w:rPr/>
        <w:t>5�қ�1��Ժ��u���R�&gt;CEw�;z��z���1#�|��OA1Þ����?%��7�:��������E)A�Fu�F1��Ծ�A</w:t>
      </w:r>
      <w:r>
        <w:rPr/>
        <w:t>뢮</w:t>
      </w:r>
      <w:r>
        <w:rPr/>
        <w:t>A�</w:t>
      </w:r>
      <w:r>
        <w:rPr/>
        <w:t>묠��</w:t>
      </w:r>
      <w:r>
        <w:rPr/>
        <w:t>#�*���5�꠿�G�Z��VY�4A1�Iz�s�^��</w:t>
      </w:r>
      <w:r>
        <w:rPr/>
        <w:t>ָ�</w:t>
      </w:r>
      <w:r>
        <w:rPr/>
        <w:t>ʾ�##=��L���#�ɾ��C�ġ�#��A[�&lt;��u&amp;5��IR���5��5��IFE��#��ʾ��ʿ��"O8#55b}#A�#��#�Ⱦ�Ǐ���</w:t>
        <w:t>�6ʾ�Ǐ���</w:t>
        <w:t>��ʾ�u��1��5�</w:t>
      </w:r>
      <w:r>
        <w:rPr>
          <w:rtl w:val="true"/>
        </w:rPr>
        <w:t>ޠ</w:t>
      </w:r>
      <w:r>
        <w:rPr/>
        <w:t>��</w:t>
      </w:r>
      <w:r>
        <w:rPr/>
        <w:t>u���u���u��</w:t>
      </w:r>
      <w:r>
        <w:rPr/>
        <w:t>ꯙ</w:t>
      </w:r>
      <w:r>
        <w:rPr/>
        <w:t>Ժ�*t���R�9CEw�;z��z���1#�|��A�~)�:#±/&gt;���s�N�"��#55�}#�7�:��������E</w:t>
      </w:r>
      <w:r>
        <w:rPr/>
        <w:t>래�</w:t>
      </w:r>
      <w:r>
        <w:rPr/>
        <w:t>I��x�����#��ʾ�w���z��u/�x���1#A�A</w:t>
      </w:r>
      <w:r>
        <w:rPr/>
        <w:t>㚨</w:t>
      </w:r>
      <w:r>
        <w:rPr/>
        <w:t>A˶�AÞ}2A��r��^ʳ��˾�#�&lt;E#IÖ#��}�</w:t>
      </w:r>
      <w:r>
        <w:rPr/>
        <w:t>澸��</w:t>
      </w:r>
      <w:r>
        <w:rPr/>
        <w:t>=A#��#6ʾ�}5A��u(���5��A</w:t>
      </w:r>
      <w:r>
        <w:rPr/>
        <w:t>릔��</w:t>
      </w:r>
      <w:r>
        <w:rPr/>
        <w:t>1����A</w:t>
      </w:r>
      <w:r>
        <w:rPr/>
        <w:t>떯�</w:t>
      </w:r>
      <w:r>
        <w:rPr/>
        <w:t>5���.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3�O~���&gt;��x��5��=�������:�ʾ�#�Ꜷ�5���Ժ�L����A����}�&lt;�ʾ��p�����3��5��A�u�Ժ����5�r</w:t>
      </w:r>
      <w:r>
        <w:rPr/>
        <w:t>؂</w:t>
      </w:r>
      <w:r>
        <w:rPr/>
        <w:t>��</w:t>
      </w:r>
      <w:r>
        <w:rPr/>
        <w:t>z��#���AR1���1���1���1��=B#��#�ʞ��ʾ���V�5A9#5˿@ʼ��IÚ#��}��v���=A#��#hʾ�u��1��Ի�A󦭘5����u����#p����#OOG#C�?&gt;����~�#��u���}���A��</w:t>
      </w:r>
      <w:r>
        <w:rPr/>
        <w:t>؂</w:t>
      </w:r>
      <w:r>
        <w:rPr/>
        <w:t>�����</w:t>
      </w:r>
      <w:r>
        <w:rPr/>
        <w:t>ʾ�##5���Ժ������Al}�&lt;�ʾ��p�����3����N���&lt;��u&amp;5�</w:t>
      </w:r>
      <w:r>
        <w:rPr/>
        <w:t>֙</w:t>
      </w:r>
      <w:r>
        <w:rPr/>
        <w:t>5��5��5��IFE�ȍz}#��#D&gt;E#J������ʿ�8�</w:t>
      </w:r>
      <w:r>
        <w:rPr>
          <w:rtl w:val="true"/>
        </w:rPr>
        <w:t>׻</w:t>
      </w:r>
      <w:r>
        <w:rPr>
          <w:rtl w:val="true"/>
        </w:rPr>
        <w:t>}</w:t>
      </w:r>
      <w:r>
        <w:rPr/>
        <w:t>5</w:t>
      </w:r>
      <w:r>
        <w:rPr/>
        <w:t>A���A1��5�</w:t>
      </w:r>
      <w:r>
        <w:rPr>
          <w:rtl w:val="true"/>
        </w:rPr>
        <w:t>ڠ</w:t>
      </w:r>
      <w:r>
        <w:rPr/>
        <w:t>��</w:t>
      </w:r>
      <w:r>
        <w:rPr/>
        <w:t>u���u���u���u��</w:t>
      </w:r>
      <w:r>
        <w:rPr/>
        <w:t>뮘�</w:t>
      </w:r>
      <w:r>
        <w:rPr/>
        <w:t>#4���"jJ#57�{</w:t>
      </w:r>
    </w:p>
    <w:p>
      <w:pPr>
        <w:pStyle w:val="PreformattedText"/>
        <w:bidi w:val="0"/>
        <w:jc w:val="left"/>
        <w:rPr/>
      </w:pPr>
      <w:r>
        <w:rPr/>
        <w:t>˳���z��|����E�:��C��}�&lt;�ʾ��r�����3����N���&lt;��u&amp;5�</w:t>
      </w:r>
      <w:r>
        <w:rPr/>
        <w:t>֜</w:t>
      </w:r>
      <w:r>
        <w:rPr/>
        <w:t>5�ҝ5��IFE��#��ʾ#�96ɳ��˾�#8�E#I@E�ȍLu��1��Ի�A�A</w:t>
      </w:r>
      <w:r>
        <w:rPr/>
        <w:t>릯</w:t>
      </w:r>
      <w:r>
        <w:rPr/>
        <w:t>A�A</w:t>
      </w:r>
      <w:r>
        <w:rPr/>
        <w:t>뮯�</w:t>
      </w:r>
      <w:r>
        <w:rPr/>
        <w:t>5���#4���"�J#57�{</w:t>
      </w:r>
    </w:p>
    <w:p>
      <w:pPr>
        <w:pStyle w:val="PreformattedText"/>
        <w:bidi w:val="0"/>
        <w:jc w:val="left"/>
        <w:rPr/>
      </w:pPr>
      <w:r>
        <w:rPr/>
        <w:t>˲��~�#����A�#��w��9��8��˳Gʼ���7�#���|���5Vu���u���u���u��9#5˸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Ⱦ�#��E#I@E�ȍL}1A��qv���=E#��#hʾ�u��1��Ի�A󢩙�1����u���ft���RP%CEu��3�O~���&gt;��x��Ԩ#�N���7�I��x�����#��ʾ�w���z��#���AR1���1���1���1��=B#��#~ʾ�Wʶ����9#1U�}�&lt;�ʾ��p�����3��#��#���ʾ���V#�5A9#5˿@ʼ��IEE��#r�ʾ9#5˿A</w:t>
      </w:r>
      <w:r>
        <w:rPr>
          <w:rtl w:val="true"/>
        </w:rPr>
        <w:t>޾</w:t>
      </w:r>
      <w:r>
        <w:rPr/>
        <w:t>��</w:t>
      </w:r>
      <w:r>
        <w:rPr/>
        <w:t>A�u����5����u���A�����##PG#A󶡔7��O~�q�~�&lt;��u&amp;5�</w:t>
      </w:r>
      <w:r>
        <w:rPr/>
        <w:t>֙</w:t>
      </w:r>
      <w:r>
        <w:rPr/>
        <w:t>5�</w:t>
      </w:r>
      <w:r>
        <w:rPr>
          <w:rtl w:val="true"/>
        </w:rPr>
        <w:t>ޜ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��IFE��#z��#�¾���=r�!��#����5����#�ʾ�#�Ꜷ�=��L���#�ʾ��C�ġ�#���|��Ǻ����R#�AE}��E��y��ʼ��IEE��#r�ʾ9#5˿A\���A�u����5����u���u���u��������R�$CEw�;z�O�E#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u&amp;5�</w:t>
      </w:r>
      <w:r>
        <w:rPr/>
        <w:t>֜</w:t>
      </w:r>
      <w:r>
        <w:rPr/>
        <w:t>5�ҝ5��IFE�ȍz�ʿ���V΃5A9#5˸�&lt;5��A</w:t>
      </w:r>
      <w:r>
        <w:rPr/>
        <w:t>랔��</w:t>
      </w:r>
      <w:r>
        <w:rPr/>
        <w:t>1���1���1���1����u���n#���R8'CEw�;z���&gt;��x��Ԩ#�N���7�I��x�����#��ʾ�w���N���&lt;��u&amp;5�</w:t>
      </w:r>
      <w:r>
        <w:rPr/>
        <w:t>֙�</w:t>
      </w:r>
      <w:r>
        <w:rPr/>
        <w:t>1��a�Aê}2A���~��ʿ��"S�#5#���</w:t>
        <w:t>�}:�9#5˿@ʿ��A�u�����1���1����A�#p���1���R�'CEu��3�O~���&gt;��x��:a��5�����ξ��5��</w:t>
      </w:r>
      <w:r>
        <w:rPr/>
        <w:t>؂</w:t>
      </w:r>
      <w:r>
        <w:rPr/>
        <w:t>�</w:t>
      </w:r>
      <w:r>
        <w:rPr/>
        <w:t>9��8��˶u��#�ɾ��C�ġ�#���|���5V�A�s���s�B</w:t>
      </w:r>
      <w:r>
        <w:rPr/>
        <w:t>묢�</w:t>
      </w:r>
      <w:r>
        <w:rPr/>
        <w:t>&lt;��Vn�5A&gt;&gt;���&gt;A[�&lt;¾1��5��A�#x���A�0u�=|�"�q#5#��ʾ�u/�x���1#A�A˲{</w:t>
      </w:r>
    </w:p>
    <w:p>
      <w:pPr>
        <w:pStyle w:val="PreformattedText"/>
        <w:bidi w:val="0"/>
        <w:jc w:val="left"/>
        <w:rPr/>
      </w:pPr>
      <w:r>
        <w:rPr/>
        <w:t>ʣ���&lt;��V&amp;#7A#bL�#ƍz��|��k"&lt;��=B#�Q7��=C�Y1��5�nL�A�;uȽLs~N�ʾR##EEF˾����x���1#IR����1��3�#"�#55��G�G󪯘֊x��R��AEz</w:t>
      </w:r>
    </w:p>
    <w:p>
      <w:pPr>
        <w:pStyle w:val="PreformattedText"/>
        <w:bidi w:val="0"/>
        <w:jc w:val="left"/>
        <w:rPr/>
      </w:pPr>
      <w:r>
        <w:rPr/>
        <w:t>˩s�RR��E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</w:t>
      </w:r>
      <w:r>
        <w:rPr>
          <w:rtl w:val="true"/>
        </w:rPr>
        <w:t>־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nL�u�?1��5�ZL�u�5�A�L}C�����r#��c&gt;#��3��`##^L:�Ľu��g&amp;!�f�s�"��#57��IvEǏ���A1:�ʾ3�Ƈ�</w:t>
      </w:r>
      <w:r>
        <w:rPr/>
        <w:t>꿷</w:t>
      </w:r>
      <w:r>
        <w:rPr/>
        <w:t>1iN���C�s�R�#0�D#N~��G�</w:t>
      </w:r>
      <w:r>
        <w:rPr/>
        <w:t>֯</w:t>
      </w:r>
      <w:r>
        <w:rPr/>
        <w:t>G�V#�tA#A�u��1��Ի�A</w:t>
      </w:r>
      <w:r>
        <w:rPr/>
        <w:t>몮��</w:t>
      </w:r>
      <w:r>
        <w:rPr/>
        <w:t>7�&amp;��"�B#53�#"#�#5��F˾���5_�#���AR1���1���1��;z�����L�#�KG#i"&lt;��U�#��1�Z8�A�;'</w:t>
      </w:r>
    </w:p>
    <w:p>
      <w:pPr>
        <w:pStyle w:val="PreformattedText"/>
        <w:bidi w:val="0"/>
        <w:jc w:val="left"/>
        <w:rPr/>
      </w:pPr>
      <w:r>
        <w:rPr/>
        <w:t>c��#�A�`##^L:�Ū"��w��V9�7A3��U�##=D#��3IJ���IEE��7%zʾ�u���s��R�#EEu��3qB�����#�ʾ���|��k"&lt;��=B#�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>
          <w:rtl w:val="true"/>
        </w:rPr>
        <w:t>־</w:t>
      </w:r>
      <w:r>
        <w:rPr/>
        <w:t>�</w:t>
      </w:r>
      <w:r>
        <w:rPr/>
        <w:t>u&amp;�1��5���5��G�Gɾw�V�71A1��7��A�w��1��7��A�w��19���#���AR1��=����7��ʈu��1���1Μ�R]5AE�"�R#5;L���R��AE�</w:t>
        <w:t>��k�#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&gt;���˕}�"=�ʾ��I��k��</w:t>
      </w:r>
      <w:r>
        <w:rPr>
          <w:rtl w:val="true"/>
        </w:rPr>
        <w:t>ރ</w:t>
      </w:r>
      <w:r>
        <w:rPr/>
        <w:t>�</w:t>
      </w:r>
      <w:r>
        <w:rPr/>
        <w:t>A��_��A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�5��</w:t>
      </w:r>
      <w:r>
        <w:rPr>
          <w:rtl w:val="true"/>
        </w:rPr>
        <w:t>߂</w:t>
      </w:r>
      <w:r>
        <w:rPr/>
        <w:t>��</w:t>
      </w:r>
      <w:r>
        <w:rPr/>
        <w:t>&gt;��x���1#�5�����"#G#5=~�O~��V�T5A1#!��#A��</w:t>
      </w:r>
    </w:p>
    <w:p>
      <w:pPr>
        <w:pStyle w:val="PreformattedText"/>
        <w:bidi w:val="0"/>
        <w:jc w:val="left"/>
        <w:rPr/>
      </w:pPr>
      <w:r>
        <w:rPr/>
        <w:t>36=�����3��Cê#�vA#A�u��3�A�1��7��</w:t>
        <w:t>�ʾ�w��1��3��={қ7��"y�#5�</w:t>
      </w:r>
      <w:r>
        <w:rPr/>
        <w:t>䥗</w:t>
      </w:r>
      <w:r>
        <w:rPr/>
        <w:t>|���5V}&amp;��u#5��A?r�ʾ��5�}��5��5��5����wsv���V��6A9:��15"}E#55��G�B�G�F���R��AE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1A9:΅}���RAcAEu25�A�Bu�61�=z�3��C�F#oyA#A�u��3�A�1��5��C�u��3��3�#�=y�C</w:t>
      </w:r>
      <w:r>
        <w:rPr/>
        <w:t>馭</w:t>
      </w:r>
      <w:r>
        <w:rPr/>
        <w:t>C�#</w:t>
      </w:r>
      <w:r>
        <w:rPr>
          <w:rtl w:val="true"/>
        </w:rPr>
        <w:t>ږ</w:t>
      </w:r>
      <w:r>
        <w:rPr/>
        <w:t>D#���u/�x���1#��1��3͖"��#53�"��#53��"��#53��"F�#5��#���AR�u���##AE#�V�#1A9:�5|��|���5V�A</w:t>
      </w:r>
      <w:r>
        <w:rPr/>
        <w:t>㶨</w:t>
      </w:r>
      <w:r>
        <w:rPr/>
        <w:t>A˲u���s�#��ʾ1��5�{</w:t>
      </w:r>
    </w:p>
    <w:p>
      <w:pPr>
        <w:pStyle w:val="PreformattedText"/>
        <w:bidi w:val="0"/>
        <w:jc w:val="left"/>
        <w:rPr/>
      </w:pPr>
      <w:r>
        <w:rPr/>
        <w:t>ʼ�"#E#55�A��9�####A4~ʾ��T:���˝}1���A���</w:t>
        <w:t>3#�ʾ��A�9��˳�IV�}1��#C &gt;�ʾ9�����G��nA�u��1�ZB9��˶�"!_#5=Ć��_����&lt;¾�u&amp;��u����#=u#G�w�7��C�w��R�hEEs��R�hEEs��3��7��C�w��3��7ĺC��w��R�hEEw��3��7�C��9�λ�ʾ�w���wt&gt;����3@H����7#zʾ��C#&lt;�ʾ3@^����7�B *�ʾ|xA���55|���x���1#KR��ʾ�u���u��?#��#V��#��A#�5|�A[�&lt;ƾ1��3�"��R�@AEs�b�G;f#5A�~ʾ��"��#5=~�O~���w�wGbD#53#"4AE#˾A#�5|�A[�&lt;ƾ�u&amp;5��IR�s�b�"u3#5;z��5��5_�#���</w:t>
      </w:r>
    </w:p>
    <w:p>
      <w:pPr>
        <w:pStyle w:val="PreformattedText"/>
        <w:bidi w:val="0"/>
        <w:jc w:val="left"/>
        <w:rPr/>
      </w:pPr>
      <w:r>
        <w:rPr/>
        <w:t>5_�#���AR9#�&gt;����5��5��y�"ʾ��</w:t>
        <w:t>�^�ʾ�9�V��ʾ3�</w:t>
      </w:r>
      <w:r>
        <w:rPr>
          <w:rtl w:val="true"/>
        </w:rPr>
        <w:t>ڱ</w:t>
      </w:r>
      <w:r>
        <w:rPr/>
        <w:t>&gt;y˾�_���O~�z����J���;�ʾ#�ʾ��C��w���wZ#���A����u</w:t>
      </w:r>
      <w:r>
        <w:rPr>
          <w:rtl w:val="true"/>
        </w:rPr>
        <w:t>ߢ</w:t>
      </w:r>
      <w:r>
        <w:rPr/>
        <w:t>Ŵ�5��C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#�ʾ��C&lt;#�ʾ1&gt;����Vg�4A3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H�zA���A�u��#��ʾ�w�R7�&amp;�9&lt;��3�&gt;AmuǢŴ�5��G�V�IүC�N##5���u��7�&amp;�;?B����7�</w:t>
      </w:r>
    </w:p>
    <w:p>
      <w:pPr>
        <w:pStyle w:val="PreformattedText"/>
        <w:bidi w:val="0"/>
        <w:jc w:val="left"/>
        <w:rPr/>
      </w:pPr>
      <w:r>
        <w:rPr/>
        <w:t>5i#��Dɾ���7*fʾ�u��3vj����7*6ʾ��}��{#ʾu;U�u��3N#���OH��C˪s�rR�jEE}�����5��3�B�VQl5A�s�rR�#EEs�#R@�EEu�r3��#����9&gt;��E���A�u</w:t>
      </w:r>
      <w:r>
        <w:rPr>
          <w:rtl w:val="true"/>
        </w:rPr>
        <w:t>ߢ</w:t>
      </w:r>
      <w:r>
        <w:rPr/>
        <w:t>Ŵ�#��ʾ�C��#</w:t>
      </w:r>
      <w:r>
        <w:rPr>
          <w:rtl w:val="true"/>
        </w:rPr>
        <w:t>ߖ���</w:t>
      </w:r>
      <w:r>
        <w:rPr/>
        <w:t>5</w:t>
      </w:r>
      <w:r>
        <w:rPr/>
        <w:t>���u�7�A�##3�2"ƿ#55��A�1��Ժ��RX�EEs�bR��E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</w:t>
      </w:r>
      <w:r>
        <w:rPr>
          <w:rtl w:val="true"/>
        </w:rPr>
        <w:t>޾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u�����{#K�A#Jâ��k7�#V��1A�r�����1#�|���5V}&amp;�1���1����u��7���7�����7��C�u�Ժ�A��9�####Aju:;L�C'���3��V�#7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�yu��7�2y�#ʾ��A��A��##5J{&lt;�hu�F9�</w:t>
      </w:r>
      <w:r>
        <w:rPr/>
        <w:t>⽵</w:t>
      </w:r>
      <w:r>
        <w:rPr/>
        <w:t>{g���&lt;����:#�ʾ1��5���5�5n1��5�s�R�5�1��Aj{</w:t>
      </w:r>
    </w:p>
    <w:p>
      <w:pPr>
        <w:pStyle w:val="PreformattedText"/>
        <w:bidi w:val="0"/>
        <w:jc w:val="left"/>
        <w:rPr/>
      </w:pPr>
      <w:r>
        <w:rPr/>
        <w:t>Ɲu��7�&gt;�1�&amp;y�</w:t>
      </w:r>
    </w:p>
    <w:p>
      <w:pPr>
        <w:pStyle w:val="PreformattedText"/>
        <w:bidi w:val="0"/>
        <w:jc w:val="left"/>
        <w:rPr/>
      </w:pPr>
      <w:r>
        <w:rPr/>
        <w:t>ʾ��A�1����##;z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7A7���RQ:CE��#���&gt;�u/�ys�J�s���#��E#A�u�3�#��1��Aju:;L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7A7���R�:CE�Ax�A[�=G�N�"�J#55��G�J���7��y�#5AE#A��A��##;z��5��G�V���7�&gt;�#C�Nu���u��E.O~�vD���A�N�5��</w:t>
      </w:r>
      <w:r>
        <w:rPr>
          <w:rtl w:val="true"/>
        </w:rPr>
        <w:t>ڂ�</w:t>
      </w:r>
      <w:r>
        <w:rPr/>
        <w:t>3</w:t>
      </w:r>
      <w:r>
        <w:rPr>
          <w:rtl w:val="true"/>
        </w:rPr>
        <w:t>�:</w:t>
      </w:r>
      <w:r>
        <w:rPr/>
        <w:t>5</w:t>
      </w:r>
      <w:r>
        <w:rPr/>
        <w:t>�#�l�#�����=��ʾ1��5�s�B��}h�A��##5B{5ƌu�BL�</w:t>
      </w:r>
      <w:r>
        <w:rPr>
          <w:rtl w:val="true"/>
        </w:rPr>
        <w:t>ڽ</w:t>
      </w:r>
      <w:r>
        <w:rPr/>
        <w:t>��</w:t>
      </w:r>
      <w:r>
        <w:rPr/>
        <w:t>A���:�&gt;</w:t>
        <w:t>ʾ�u��1��1��Aju�F�9�B��ʾ�Ż��H#o���5��A�Bu�5</w:t>
      </w:r>
      <w:r>
        <w:rPr/>
        <w:t>貛�</w:t>
      </w:r>
      <w:r>
        <w:rPr/>
        <w:t>E,G�"+U#55}���1#�}1�2�s����I#���5��A�7�6�I#��u��E.AF1��5�{5���Ժ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A��A��##5�#&lt;���1�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F��O~ζA�N�5��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#A�1����##5�#�y�#ʾ�����Ҹ9Q�A�B��5�5n7���R#$CEu</w:t>
        <w:t>��A[�=A�N�5��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#A��A��##5�#�A�9�:�#5A�I���}3���A�u��1���E.G�"#T#5��F��~�5_�</w:t>
        <w:tab/>
        <w:t>�h9ɿ�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3��A��}���q�w�=@</w:t>
      </w:r>
      <w:r>
        <w:rPr/>
        <w:t>俯</w:t>
      </w:r>
      <w:r>
        <w:rPr/>
        <w:t>1�q���</w:t>
      </w:r>
      <w:r>
        <w:rPr>
          <w:rtl w:val="true"/>
        </w:rPr>
        <w:t>ر���</w:t>
      </w:r>
      <w:r>
        <w:rPr/>
        <w:t>3</w:t>
      </w:r>
      <w:r>
        <w:rPr/>
        <w:t>�A</w:t>
      </w:r>
      <w:r>
        <w:rPr/>
        <w:t>㮘</w:t>
      </w:r>
      <w:r>
        <w:rPr/>
        <w:t>I����5�Eʞ������7�u���}���A�1����##:E#�7�u�B9:�5��5��Ʊ#���3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}�Ix�w�J�4�4�I��7� =@�E�_����#��ʾQ�s����U��#U�G���AC�u��3���1���3��5��C�u��1���E.G�"#W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�G</w:t>
      </w:r>
      <w:r>
        <w:rPr/>
        <w:t>벬</w:t>
      </w:r>
      <w:r>
        <w:rPr/>
        <w:t>"mW#5:z�N�F#53��V*#7A�r��J�1#�}1#~���q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V�A</w:t>
      </w:r>
      <w:r>
        <w:rPr/>
        <w:t>㶨</w:t>
      </w:r>
      <w:r>
        <w:rPr/>
        <w:t>A˲{#˶�"�##5��#����Vi�6A9:�5B�C�#��D#N~��A�#��Rg�@Eu���"�#5�3��V�</w:t>
      </w:r>
    </w:p>
    <w:p>
      <w:pPr>
        <w:pStyle w:val="PreformattedText"/>
        <w:bidi w:val="0"/>
        <w:jc w:val="left"/>
        <w:rPr/>
      </w:pPr>
      <w:r>
        <w:rPr/>
        <w:t>1A9:�7�#���#�#E#A�u�</w:t>
      </w:r>
      <w:r>
        <w:rPr/>
        <w:t>뭘</w:t>
      </w:r>
      <w:r>
        <w:rPr/>
        <w:t>V</w:t>
        <w:t>#1A9:��</w:t>
      </w:r>
      <w:r>
        <w:rPr/>
        <w:t>䥗</w:t>
      </w:r>
      <w:r>
        <w:rPr/>
        <w:t>|���5V�A˲�Aöu�5��A�{#ʹw��?,��3����7�Ō���C�"��#5y��ʾ�#��</w:t>
      </w:r>
      <w:r>
        <w:rPr/>
        <w:t>堗</w:t>
      </w:r>
      <w:r>
        <w:rPr/>
        <w:t>|���5V�A˲�"�0#5�R,%EE}#�18��x���1#�5��5��A�3�A�w��1��7��A�w��1��7��A�w��1��7��A�w��1��7��A�w��1��7��A�w��E��#��B�u��3��5��C�u��3��5�C��#�3�3�V�#4A1��3�3�7�"�0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B(j�ʾ1y#���C8n�ʾ1q#���C0b�ʾ�H]b����2h#���Ax�#���AR1��5�{</w:t>
      </w:r>
    </w:p>
    <w:p>
      <w:pPr>
        <w:pStyle w:val="PreformattedText"/>
        <w:bidi w:val="0"/>
        <w:jc w:val="left"/>
        <w:rPr/>
      </w:pPr>
      <w:r>
        <w:rPr/>
        <w:t>ʼ�"�E#5�x���1#�5��^���y��ʾ��</w:t>
        <w:t>�ʾ�#</w:t>
      </w:r>
    </w:p>
    <w:p>
      <w:pPr>
        <w:pStyle w:val="PreformattedText"/>
        <w:bidi w:val="0"/>
        <w:jc w:val="left"/>
        <w:rPr/>
      </w:pPr>
      <w:r>
        <w:rPr/>
        <w:t>LA#Iz�{</w:t>
      </w:r>
    </w:p>
    <w:p>
      <w:pPr>
        <w:pStyle w:val="PreformattedText"/>
        <w:bidi w:val="0"/>
        <w:jc w:val="left"/>
        <w:rPr/>
      </w:pPr>
      <w:r>
        <w:rPr/>
        <w:t>ʩu���"RD#5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&gt;C�18��x���1#�5��V##5A�#GPA#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�1���1��5�u��1��;s��7��Ol��C���˸w</w:t>
      </w:r>
      <w:r>
        <w:rPr>
          <w:rtl w:val="true"/>
        </w:rPr>
        <w:t>܅��</w:t>
      </w:r>
      <w:r>
        <w:rPr/>
        <w:t>3</w:t>
      </w:r>
      <w:r>
        <w:rPr/>
        <w:t>���RP5AE9�####A����&lt;¾�u&amp;�1��5��O~��A�C�#OAE#A�{</w:t>
      </w:r>
    </w:p>
    <w:p>
      <w:pPr>
        <w:pStyle w:val="PreformattedText"/>
        <w:bidi w:val="0"/>
        <w:jc w:val="left"/>
        <w:rPr/>
      </w:pPr>
      <w:r>
        <w:rPr/>
        <w:t>ʵ9����ʾE����&lt;ξE��y��ʾ���|���5V�A˲}����Aö��˛#.OA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ਗ਼</w:t>
      </w:r>
      <w:r>
        <w:rPr/>
        <w:t>VM#5AE���3�C�|��"}K#5=~�O~���R(4AEu��3��5��C�#���w���#��u���&gt;C�u��3��A��7���x�ʍz#���w�7���x���1#�5��G8n�ʾ�#�E#N~��I����#�ʾ���|���~�#���AR;#�������u��7�:7�#"�L#55�#A�Nu�F3�#5�#5�3�"#�U��18C�Zw�ZR�gEEu�N7{BCE#��</w:t>
        <w:tab/>
        <w:t>�5�b</w:t>
      </w:r>
      <w:r>
        <w:rPr>
          <w:rtl w:val="true"/>
        </w:rPr>
        <w:t>߂�</w:t>
      </w:r>
      <w:r>
        <w:rPr/>
        <w:t>3</w:t>
      </w:r>
      <w:r>
        <w:rPr/>
        <w:t>��=B#�:��ʾ*u�R�#B�E#IF��NK���=B���5��</w:t>
      </w:r>
      <w:r>
        <w:rPr>
          <w:rtl w:val="true"/>
        </w:rPr>
        <w:t>߂</w:t>
      </w:r>
      <w:r>
        <w:rPr/>
        <w:t>�</w:t>
      </w:r>
      <w:r>
        <w:rPr/>
        <w:t>Q!G;##5A�Z��"��#5=~�O~�ze���G3##5A��a�"B�#5=~�O~�zY���G�f�G�J#�#A#G###5A18""##5H?v7AE��:�Ҿ1��ʽ}̿9�ξ:�</w:t>
      </w:r>
      <w:r>
        <w:rPr>
          <w:rtl w:val="true"/>
        </w:rPr>
        <w:t>־</w:t>
      </w:r>
      <w:r>
        <w:rPr/>
        <w:t>Υu���3�#"�##55��A�u���u���u�N</w:t>
      </w:r>
      <w:r>
        <w:rPr/>
        <w:t>쬚�</w:t>
      </w:r>
      <w:r>
        <w:rPr/>
        <w:t>1�&amp;V_#5A0&amp;Neζ!�1snCE#A��#�/V7AE�&lt;�t�</w:t>
      </w:r>
      <w:r>
        <w:rPr>
          <w:rtl w:val="true"/>
        </w:rPr>
        <w:t>گ</w:t>
      </w:r>
      <w:r>
        <w:rPr/>
        <w:t>��</w:t>
      </w:r>
      <w:r>
        <w:rPr/>
        <w:t>Jâ���1��=���ξu��7sBCE#��E�.��O~�{1@E#!��%A�5�f</w:t>
      </w:r>
      <w:r>
        <w:rPr>
          <w:rtl w:val="true"/>
        </w:rPr>
        <w:t>߂�</w:t>
      </w:r>
      <w:r>
        <w:rPr/>
        <w:t>7</w:t>
      </w:r>
      <w:r>
        <w:rPr/>
        <w:t>�#V�#0A7�:V�#0A�@}�u/�x���1#�5��V�l5A�#cUA#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5��A�?&gt;���##AE#�|���5V�A˲�"cE#5�R�!EE}#�18��x���1#��1��3��"~�#53��"#�#5��#���AR�u���##AE#�V�#1A9:�5|��|���5V�A˲s��Rh1DEs��Rp1D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EE��|���5V�A˲�"qE#5�R# EE}#�18��x���1#�5���~7��7��</w:t>
        <w:t>�ʾ�w��R�_EEs��R�_E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?V�ξ���5��y�#ʾ��A���#��ʾ7�&gt;��##�F#Iz��$�����7�&gt;�RgBAEs�JҢ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"v�#5=~�O~�{�A���6��s����V��6A1��5��KI#Sʾ7���7s*CE#���#��F#Iz�</w:t>
        <w:t>�</w:t>
        <w:tab/>
        <w:t>����s_^G#5�R�BAEsG^G#5�7k#EE#�~�C:�#7AE#ZSA#A���3���#</w:t>
      </w:r>
      <w:r>
        <w:rPr>
          <w:rtl w:val="true"/>
        </w:rPr>
        <w:t>כ</w:t>
      </w:r>
      <w:r>
        <w:rPr/>
        <w:t>F#Aòu��;</w:t>
        <w:tab/>
        <w:t>�F��G���G;Z#5A��VE�6A9:�?}�&gt;����37#7AE�"m=#55��G;Z#5A��#��w^�Z#5AR�'EEu��7k#EE#��R#�BE}#�?&gt;��ҮK�"Z�#5=~�O~����F��5���Ի�"</w:t>
      </w:r>
      <w:r>
        <w:rPr>
          <w:rtl w:val="true"/>
        </w:rPr>
        <w:t>ߒ</w:t>
      </w:r>
      <w:r>
        <w:rPr/>
        <w:t>#55</w:t>
      </w:r>
      <w:r>
        <w:rPr>
          <w:rtl w:val="true"/>
        </w:rPr>
        <w:t>�}#���</w:t>
      </w:r>
      <w:r>
        <w:rPr/>
        <w:t>3</w:t>
      </w:r>
      <w:r>
        <w:rPr/>
        <w:t>�#���#K�F#A�J�v9��C�J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"��#5=~�#5D#5�z���1#�|����#�ʾ��A[�&lt;ƾ�u&amp;?Vz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1�����#7?n1AEwO*A#57?f1AEwO"A#57?^1AEwO#A#57?V1AEwO#A#57?N1AEw�Z1���3s~EE#A���#��w_#G#5y�#˾��"#�#55��Iz�s_&gt;C#5��"kG#5;z��#��ʾ</w:t>
      </w:r>
      <w:r>
        <w:rPr/>
        <w:t>堑</w:t>
      </w:r>
      <w:r>
        <w:rPr/>
        <w:t>5_�#��u���G</w:t>
      </w:r>
      <w:r>
        <w:rPr/>
        <w:t>뭔��</w:t>
      </w:r>
      <w:r>
        <w:rPr/>
        <w:t>R`�BEu���G���Rp�BEu�5��Իs����?MBM��#��F#A�1����G�;#=��Ծ�C�R��BEu��1�Iz�ˋ?Xʾ��7�#"��#55�}#��#&amp;�F#Iz��C�#*�F#Iz�u#5�����"��#55��Iz�#ɞ����"Q?#5��s�B�#�FG#A�BŏB��A�"��#5=~�V��6A9:�#��ʾ</w:t>
      </w:r>
      <w:r>
        <w:rPr/>
        <w:t>堑</w:t>
      </w:r>
      <w:r>
        <w:rPr/>
        <w:t>5_�#��~������zwO&amp;A#57?b1AEwO#A#57?R1AEwO#A#57�#r���ʍhwO#A#57?V1AE�C+##5A1��3?n1AE�#��wG#G#57'j1AEw_.A#5V�y5A�#o�F#!�1���Rd�BEw��1��5��Iz�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#B</w:t>
      </w:r>
      <w:r>
        <w:rPr>
          <w:rtl w:val="true"/>
        </w:rPr>
        <w:t>ۿ</w:t>
      </w:r>
      <w:r>
        <w:rPr/>
        <w:t>�</w:t>
      </w:r>
      <w:r>
        <w:rPr/>
        <w:t>#�IF#��a�A˲�Aös^�#�ʾ�&gt;�w�w���w���w���w���w���w���w���w���w��</w:t>
      </w:r>
      <w:r>
        <w:rPr>
          <w:rtl w:val="true"/>
        </w:rPr>
        <w:t>ޘ</w:t>
      </w:r>
      <w:r>
        <w:rPr/>
        <w:t>C�76</w:t>
      </w:r>
      <w:r>
        <w:rPr>
          <w:rtl w:val="true"/>
        </w:rPr>
        <w:t>ڸ</w:t>
      </w:r>
      <w:r>
        <w:rPr/>
        <w:t>���</w:t>
      </w:r>
      <w:r>
        <w:rPr/>
        <w:t>C"�fξ�#�E#A�u���</w:t>
        <w:t>��˾��"/�#5=~��;���R#�BE}#�?&gt;�;m�ʾ7j�#�����"#A#5;z��#��ʾ</w:t>
      </w:r>
      <w:r>
        <w:rPr/>
        <w:t>堑</w:t>
      </w:r>
      <w:r>
        <w:rPr/>
        <w:t>5_�#��sN�#�ʾ�sF�#�ʾ�u��7j�v����7���"д#5=~�G�</w:t>
      </w:r>
      <w:r>
        <w:rPr/>
        <w:t>֘</w:t>
      </w:r>
      <w:r>
        <w:rPr/>
        <w:t>3&gt;�^����V##1A7r�v����7j�"����R�#EEs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sF�v�ʾ�s^�b�ʾ�s����G2�6���"��#5=~�G*�FǾ��G:�j;��"�S#536�b����3.�V����V�#1A7z�#���=~�C�#�36�b������##DE#O~�{�AE#A���3���Ի�"#�#55����7����V!�6A1�AΚԻs�����?MBM���C�"#55����7�����V��6A1�A�Iz�7�{l�����3��R��BEu���G򞶠��#�F#A���3�</w:t>
      </w:r>
      <w:r>
        <w:rPr>
          <w:rtl w:val="true"/>
        </w:rPr>
        <w:t>ڮ</w:t>
      </w:r>
      <w:r>
        <w:rPr/>
        <w:t>Ծ�"��#55����7�����V��6A9:�3&gt;�b����V�#7A7r�#��������#y�F#Iz�w����</w:t>
        <w:tab/>
        <w:t>˴Fþ�����u/�x��5��K|��ʾ�sN�#�ʾ�#�@D#�~�#�0#�ʾQ�AF1��7vʾ���q���FQ�u����5���y�w���sN�j�ʾ��V=�6A9:�7��օA��36�r����V.#4A1�z�v���3�1�a�s^�v�ʾ�s����"�N#55�����s^�j�ʾ��V_�6A1��9:</w:t>
      </w:r>
      <w:r>
        <w:rPr>
          <w:rtl w:val="true"/>
        </w:rPr>
        <w:t>ڇ���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/>
        <w:t>AEu����"�#55���=~���</w:t>
      </w:r>
      <w:r>
        <w:rPr>
          <w:rtl w:val="true"/>
        </w:rPr>
        <w:t>־�</w:t>
      </w:r>
      <w:r>
        <w:rPr/>
        <w:t>7</w:t>
      </w:r>
      <w:r>
        <w:rPr/>
        <w:t>z�#����E�*��r������A[�&lt;ƾ:��O8��ʍssN�#�ʾ�w��</w:t>
      </w:r>
      <w:r>
        <w:rPr/>
        <w:t>ޮ</w:t>
      </w:r>
      <w:r>
        <w:rPr/>
        <w:t>G��l�w���w���w���w���w���w���w��ҘC*��Ⱦ�wV�&amp;�ʾ3���3���R�:CEu���s����"KU#53�</w:t>
      </w:r>
      <w:r>
        <w:rPr>
          <w:rtl w:val="true"/>
        </w:rPr>
        <w:t>ڊ</w:t>
      </w:r>
      <w:r>
        <w:rPr/>
        <w:t>�</w:t>
      </w:r>
      <w:r>
        <w:rPr/>
        <w:t>R�IAE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^�#�ʾ�#�^���#��ʾ</w:t>
      </w:r>
      <w:r>
        <w:rPr/>
        <w:t>堑</w:t>
      </w:r>
      <w:r>
        <w:rPr/>
        <w:t>5_�#��u���G2�Nξ��5�V</w:t>
      </w:r>
      <w:r>
        <w:rPr>
          <w:rtl w:val="true"/>
        </w:rPr>
        <w:t>߂�</w:t>
      </w:r>
      <w:r>
        <w:rPr>
          <w:rtl w:val="true"/>
        </w:rPr>
        <w:t>?&gt;��</w:t>
      </w:r>
      <w:r>
        <w:rPr/>
        <w:t>7</w:t>
      </w:r>
      <w:r>
        <w:rPr/>
        <w:t>j�#����E�*��r������A[�&lt;ƾ7z�#����E�*��A�s����G�ʘ�R#$CE���z�A[�&lt;ƾ�u&amp;=V�5��I��10":1#5c�#"��#5c�##�}�½����1#�|���5V���1��5���1��=B��9��ʾ�HJ���A�{����A�}2�ϭA�1�AG�#S7��A3��'16��u#���Ay#�#˾�#ʡ9����ʾ3�C�#+�A#Ax</w:t>
      </w:r>
      <w:r>
        <w:rPr/>
        <w:t>堑��</w:t>
      </w:r>
      <w:r>
        <w:rPr/>
        <w:t>&lt;¾3�"n�#55|����#��}2���A�#�ͥ��C�3��y��Ⱦ��"#�#55|����#���"�E#55u#{4A##�g�"6�#55|����#��u��9#�ʿ}2��-�VK#4A����#��A#Ax</w:t>
      </w:r>
      <w:r>
        <w:rPr/>
        <w:t>堑��</w:t>
      </w:r>
      <w:r>
        <w:rPr/>
        <w:t>&lt;¾9�¿1</w:t>
      </w:r>
      <w:r>
        <w:rPr/>
        <w:t>࿤</w:t>
      </w:r>
      <w:r>
        <w:rPr/>
        <w:t>11"�,#5�bw�V��1A18��</w:t>
      </w:r>
      <w:r>
        <w:rPr/>
        <w:t>᧗</w:t>
      </w:r>
      <w:r>
        <w:rPr/>
        <w:t>|���V##4A�&amp;C�R��EE�Ax</w:t>
      </w:r>
      <w:r>
        <w:rPr/>
        <w:t>䥓�</w:t>
      </w:r>
      <w:r>
        <w:rPr/>
        <w:t>x��3�����Ȏ��"���(���������ʿ��ϻ��ɽ��AR�u��RT�EE��y�����"�_#5=~�O~��A󶯚VTy5A3�Ax�#���</w:t>
      </w:r>
    </w:p>
    <w:p>
      <w:pPr>
        <w:pStyle w:val="PreformattedText"/>
        <w:bidi w:val="0"/>
        <w:jc w:val="left"/>
        <w:rPr/>
      </w:pPr>
      <w:r>
        <w:rPr/>
        <w:t>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�1��VѠ1A0��6�9����ʾ18��x���1#�5��5I#��A#��}�º���Vh#1A9:�;z��5��5�u:VM#0A�w���u</w:t>
        <w:tab/>
        <w:t>��&lt;¾�&gt;C�A}�#���AR�u���u��R#�EE��V4#1A9:�7�w�;E��5�u��R�.EEu�7��A�1�A���##CA#A�9:�y�����A�����x��Ի#�ZA#A�3��5�u��9:�x��A�}�µ���5����&lt;¾�u&amp;?Vjʾ��A�u��9#α&gt;L˾����9#�=�˾�#�;?͏�1�7{�AE#��R�4EE}#�S�˾�u��1�7k�AE#���#4@A#Iz�#����#�9#�c��G+�#5A�&gt;J�"Ѻ#5=~�#����5��G3�#5A�2J�"�#5=~�#I���&gt;����7k�AE#�f:���R�)EE}#�S'ʾ�sO�E#5�^~���#"\A#Iz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7�:��#�?E#A��sG�E#5�R;(EE}#�7�:V##0ASkʾ�u�5��#3�K̾��p����IX�ZM'�v�#�]A#AF1�Iz�}���A�1����"�A#5=~�!��&gt;�7�u9V9�1A��"mX#5=~�O~��ANR#-DE�C�##`A#Iz����1#�|���~�w��RT#EE}#�</w:t>
      </w:r>
      <w:r>
        <w:rPr/>
        <w:t>堑</w:t>
      </w:r>
      <w:r>
        <w:rPr/>
        <w:t>5_�#���#�3s�AE#AMR��EE��V8#1A9:�;z��3#�5AEu:V##0A�C�A[�&lt;ξ�&gt;�7���1#�|��AAgϏ�LϏ��̏��͏��͏��͏��̏��͏��̏�=̏�#̏��u&amp;�1��=���ʘ}������R#7AEu��1����&lt;ξ1��5���x��5��A����|���5V�A˲}�����=���˼�"#G#55���x���1#�5��I��9�ƾ��V6#5A1��5���|��A�u���&lt;ξ1��5���|���5V��5���1��7�#OeΤ��R�+EE}#�?&gt;���#\�E#!��&gt;�5Jw�V�R1A1�A�w��1�A�w��1��~3��5�w��1��5�}#��A�F#VAE#A�1��=}�!#}�ʾ�����u/�x���1#A�A˲��Vu�1A&gt;&gt;��1��x�ʍz��|���5Vu��1����##AE#O~��A�u��1��?X�5��w��x�ʍz�#���AR1���1��y��ʾ�u��3��;z��y��ʾ��A��ApR�5A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;��9�#:��V\~5A1��5����5i1���E)A</w:t>
      </w:r>
      <w:r>
        <w:rPr/>
        <w:t>責</w:t>
      </w:r>
      <w:r>
        <w:rPr/>
        <w:t>"�f#5=~�G�5��</w:t>
      </w:r>
      <w:r>
        <w:rPr>
          <w:rtl w:val="true"/>
        </w:rPr>
        <w:t>܂��</w:t>
      </w:r>
      <w:r>
        <w:rPr/>
        <w:t>9</w:t>
      </w:r>
      <w:r>
        <w:rPr/>
        <w:t>�#:���y�AR�u��1��y�rJ�8���{</w:t>
      </w:r>
    </w:p>
    <w:p>
      <w:pPr>
        <w:pStyle w:val="PreformattedText"/>
        <w:bidi w:val="0"/>
        <w:jc w:val="left"/>
        <w:rPr/>
      </w:pPr>
      <w:r>
        <w:rPr/>
        <w:t>ʪ�"�f#5=~�</w:t>
        <w:t>��ʾ��"�K#55��O~��A�u���u��E.A�u�5��Ah9����ʾ1��;z��5�u���##y��ʾ��Ix�#��A#</w:t>
        <w:t>�ʾ�9�####V��1A�#���AR�u���u���u���#</w:t>
      </w:r>
      <w:r>
        <w:rPr>
          <w:rtl w:val="true"/>
        </w:rPr>
        <w:t>ڼ</w:t>
      </w:r>
      <w:r>
        <w:rPr/>
        <w:t>E#N~ιI��9�####�u�5��#^�u�����V}#5A�#�`A#Iz�{</w:t>
      </w:r>
    </w:p>
    <w:p>
      <w:pPr>
        <w:pStyle w:val="PreformattedText"/>
        <w:bidi w:val="0"/>
        <w:jc w:val="left"/>
        <w:rPr/>
      </w:pPr>
      <w:r>
        <w:rPr/>
        <w:t>ʟ#�5����b#�5���}�Ⱦ���~�#��u#Vaq1A3�A��ɷa?#�e1��\�A���</w:t>
      </w:r>
      <w:r>
        <w:rPr/>
        <w:t>堑�</w:t>
      </w:r>
      <w:r>
        <w:rPr/>
        <w:t>x���1#�5��A��Aòw�5��C�u��7���7��7��"Z##55��C�u</w:t>
        <w:t>�</w:t>
      </w:r>
      <w:r>
        <w:rPr/>
        <w:t>䥗</w:t>
      </w:r>
      <w:r>
        <w:rPr/>
        <w:t>|���5V�A˲�"68#5:z���R��AEz</w:t>
      </w:r>
    </w:p>
    <w:p>
      <w:pPr>
        <w:pStyle w:val="PreformattedText"/>
        <w:bidi w:val="0"/>
        <w:jc w:val="left"/>
        <w:rPr/>
      </w:pPr>
      <w:r>
        <w:rPr/>
        <w:t>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#�ʾ���|���5V�A˲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0A1��5���A����|���5V�A˲~����Aö��5�u��3�A�w��E�x�����&lt;¾��V4 1A1&amp;Iz�{#ʣ��V##5A1��7��5�3���</w:t>
      </w:r>
      <w:r>
        <w:rPr/>
        <w:t>堗</w:t>
      </w:r>
      <w:r>
        <w:rPr/>
        <w:t>|��A��#7��5�3���</w:t>
      </w:r>
      <w:r>
        <w:rPr/>
        <w:t>堗</w:t>
      </w:r>
      <w:r>
        <w:rPr/>
        <w:t>|���5Vu���u���u��9#����|&gt;�Ə�E�O����֎���R&gt;#CEz</w:t>
      </w:r>
    </w:p>
    <w:p>
      <w:pPr>
        <w:pStyle w:val="PreformattedText"/>
        <w:bidi w:val="0"/>
        <w:jc w:val="left"/>
        <w:rPr/>
      </w:pPr>
      <w:r>
        <w:rPr/>
        <w:t>ˬ��֎���R�;CE�"�G#5;z�������!��ʵ�#YhG#��&gt;&gt;���</w:t>
      </w:r>
      <w:r>
        <w:rPr>
          <w:rtl w:val="true"/>
        </w:rPr>
        <w:t>ڵ</w:t>
      </w:r>
      <w:r>
        <w:rPr/>
        <w:t>�</w:t>
      </w:r>
      <w:r>
        <w:rPr/>
        <w:t>#�֎���R�;CE�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</w:t>
      </w:r>
      <w:r>
        <w:rPr/>
        <w:t>쩢�</w:t>
      </w:r>
      <w:r>
        <w:rPr/>
        <w:t>Ŵ�Vd#5A?&gt;�V�F˾����x��3�j���#���#���3���;���ʿ��κ��κ��κ����1#�5��Ŵ�y��ʾ��"�l#5:z��3����ʵ�##NG#�V�#5A?&gt;��965��&lt;ξ7�������"�F#5Ib�</w:t>
      </w:r>
    </w:p>
    <w:p>
      <w:pPr>
        <w:pStyle w:val="PreformattedText"/>
        <w:bidi w:val="0"/>
        <w:jc w:val="left"/>
        <w:rPr/>
      </w:pPr>
      <w:r>
        <w:rPr/>
        <w:t>Ib��|���5Vu��;#����G;z#5AR�#EEu��7{#CE#"�r#53?&gt;1AE�"j�#5=~�N~��A[�=G3v#5A�"#�#5=~��e&gt;&gt;�:q�ʾ��</w:t>
      </w:r>
      <w:r>
        <w:rPr>
          <w:rtl w:val="true"/>
        </w:rPr>
        <w:t>ڱ</w:t>
      </w:r>
      <w:r>
        <w:rPr/>
        <w:t>&gt;�˾�s_rG#5�7{</w:t>
      </w:r>
    </w:p>
    <w:p>
      <w:pPr>
        <w:pStyle w:val="PreformattedText"/>
        <w:bidi w:val="0"/>
        <w:jc w:val="left"/>
        <w:rPr/>
      </w:pPr>
      <w:r>
        <w:rPr/>
        <w:t>EE#�A�r��{</w:t>
      </w:r>
    </w:p>
    <w:p>
      <w:pPr>
        <w:pStyle w:val="PreformattedText"/>
        <w:bidi w:val="0"/>
        <w:jc w:val="left"/>
        <w:rPr/>
      </w:pPr>
      <w:r>
        <w:rPr/>
        <w:t>˅sGrG#5�7k</w:t>
      </w:r>
    </w:p>
    <w:p>
      <w:pPr>
        <w:pStyle w:val="PreformattedText"/>
        <w:bidi w:val="0"/>
        <w:jc w:val="left"/>
        <w:rPr/>
      </w:pPr>
      <w:r>
        <w:rPr/>
        <w:t>EE#�V�#1A9:�;z��3?27AE�G3z#5A�#�V���;z�_~�u/�yN��1#�}7kvGE#�3?F=AE�G3##5A�s�f�sO~A#5�R^�BEsGrG#5�</w:t>
      </w:r>
      <w:r>
        <w:rPr/>
        <w:t>樂��</w:t>
      </w:r>
      <w:r>
        <w:rPr/>
        <w:t>#}eA#G+#</w:t>
        <w:tab/>
        <w:t>5A�sOrG#5�RZ#EE}#���W#C#5ʬsG#C#5�7k#CE#�V?%1A9:�3?27AE�G3z#5A�#�AG#Iz�z</w:t>
      </w:r>
    </w:p>
    <w:p>
      <w:pPr>
        <w:pStyle w:val="PreformattedText"/>
        <w:bidi w:val="0"/>
        <w:jc w:val="left"/>
        <w:rPr/>
      </w:pPr>
      <w:r>
        <w:rPr/>
        <w:t>3/27AEsO~A#5ʑ����#%?E#Iz�z</w:t>
      </w:r>
    </w:p>
    <w:p>
      <w:pPr>
        <w:pStyle w:val="PreformattedText"/>
        <w:bidi w:val="0"/>
        <w:jc w:val="left"/>
        <w:rPr/>
      </w:pPr>
      <w:r>
        <w:rPr/>
        <w:t>ʓsG~A#5Ի�"�;#5=~�N~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}�"�M#5=~�O~���~�u/�ysG~A#5�Re#EE�#�3j�|A#53?27AE�";m#5�ss_~A#5�3r�pG#57�#Iz�s�^7{#CE#s�����3�&amp;7�#C�@w�L3�*y�#˾���7�#5��</w:t>
      </w:r>
      <w:r>
        <w:rPr>
          <w:rtl w:val="true"/>
        </w:rPr>
        <w:t>ڂ</w:t>
      </w:r>
      <w:r>
        <w:rPr/>
        <w:t>�</w:t>
      </w:r>
      <w:r>
        <w:rPr/>
        <w:t>?&gt;�*z�A[�=�5V�A˲s��9#�ɦu��{#��;8^6�"J##5#��ʾ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�1��3�#����M�9�BE#5ARa�@Ez</w:t>
      </w:r>
    </w:p>
    <w:p>
      <w:pPr>
        <w:pStyle w:val="PreformattedText"/>
        <w:bidi w:val="0"/>
        <w:jc w:val="left"/>
        <w:rPr/>
      </w:pPr>
      <w:r>
        <w:rPr/>
        <w:t>˲�</w:t>
      </w:r>
    </w:p>
    <w:p>
      <w:pPr>
        <w:pStyle w:val="PreformattedText"/>
        <w:bidi w:val="0"/>
        <w:jc w:val="left"/>
        <w:rPr/>
      </w:pPr>
      <w:r>
        <w:rPr/>
        <w:t>5_�#��u�B9#��J��^*���Ru���u�;~v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oEEF˾���5_�#���AR�u��</w:t>
      </w:r>
      <w:r>
        <w:rPr/>
        <w:t>쩠�</w:t>
      </w:r>
      <w:r>
        <w:rPr/>
        <w:t>RO#EE}#�?&gt;���#�9E#AFQ��A1��5y�</w:t>
      </w:r>
    </w:p>
    <w:p>
      <w:pPr>
        <w:pStyle w:val="PreformattedText"/>
        <w:bidi w:val="0"/>
        <w:jc w:val="left"/>
        <w:rPr/>
      </w:pPr>
      <w:r>
        <w:rPr/>
        <w:t>3.?N����3��Cö#�#A#A�s���#2����3�"q�#5�</w:t>
      </w:r>
      <w:r>
        <w:rPr/>
        <w:t>䥗</w:t>
      </w:r>
      <w:r>
        <w:rPr/>
        <w:t>|���5V�A</w:t>
      </w:r>
      <w:r>
        <w:rPr/>
        <w:t>㶨�</w:t>
      </w:r>
      <w:r>
        <w:rPr/>
        <w:t>Ԯ#�dA#Iz�{</w:t>
      </w:r>
    </w:p>
    <w:p>
      <w:pPr>
        <w:pStyle w:val="PreformattedText"/>
        <w:bidi w:val="0"/>
        <w:jc w:val="left"/>
        <w:rPr/>
      </w:pPr>
      <w:r>
        <w:rPr/>
        <w:t>ʰ�"�=#55B#ȍEu��1r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{�3��Cö#?#A#A�s����F����7�#��D#���#���AR1��=#rʾ��A�G&amp;6�ʾ��A&gt;*�ʾ�A�1�G�GϾw�V#Z1A�##}G#�V��5A�</w:t>
        <w:t>��k�#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&gt;#^ʾ����9Ö8��ˤ}�/�����5��k���5��</w:t>
      </w:r>
      <w:r>
        <w:rPr>
          <w:rtl w:val="true"/>
        </w:rPr>
        <w:t>߂</w:t>
      </w:r>
      <w:r>
        <w:rPr/>
        <w:t>��</w:t>
      </w:r>
      <w:r>
        <w:rPr/>
        <w:t>&gt;��x��԰#�⛶ʌz��|���5Vu��;#ƿ��J���A˲O�ʹv��:�Ⱦ��B�~�����6��J����:�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:�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:�</w:t>
      </w:r>
      <w:r>
        <w:rPr>
          <w:rtl w:val="true"/>
        </w:rPr>
        <w:t>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:�</w:t>
      </w:r>
      <w:r>
        <w:rPr>
          <w:rtl w:val="true"/>
        </w:rPr>
        <w:t>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:�Ծ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7{&gt;@E#�A�: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˾�t��&gt;7��2�^4��N~��B�/z#˰z</w:t>
      </w:r>
    </w:p>
    <w:p>
      <w:pPr>
        <w:pStyle w:val="PreformattedText"/>
        <w:bidi w:val="0"/>
        <w:jc w:val="left"/>
        <w:rPr/>
      </w:pPr>
      <w:r>
        <w:rPr/>
        <w:t>˼vO�E#5&gt;���˽8O�E#5�:�</w:t>
      </w:r>
      <w:r>
        <w:rPr>
          <w:rtl w:val="true"/>
        </w:rPr>
        <w:t>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5A�z#˼vG�E#537</w:t>
      </w:r>
    </w:p>
    <w:p>
      <w:pPr>
        <w:pStyle w:val="PreformattedText"/>
        <w:bidi w:val="0"/>
        <w:jc w:val="left"/>
        <w:rPr/>
      </w:pPr>
      <w:r>
        <w:rPr/>
        <w:t>4AE�5�z</w:t>
      </w:r>
      <w:r>
        <w:rPr>
          <w:rtl w:val="true"/>
        </w:rPr>
        <w:t>ۂ</w:t>
      </w:r>
      <w:r>
        <w:rPr/>
        <w:t>��</w:t>
      </w:r>
      <w:r>
        <w:rPr/>
        <w:t>u/�x����s�J�#1�E#A�#</w:t>
      </w:r>
      <w:r>
        <w:rPr>
          <w:rtl w:val="true"/>
        </w:rPr>
        <w:t>ۂ</w:t>
      </w:r>
      <w:r>
        <w:rPr/>
        <w:t>��</w:t>
      </w:r>
      <w:r>
        <w:rPr/>
        <w:t>^ʾ�##5�6��G�&gt;���;{���#�ʾE-p�:���?&lt;��:�о��#�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w5A7�&gt;��##;E#�#���AmD�&gt;���;x���#�ʾE-s�:���??��:�Ѿ��#�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w5A7�&gt;��#Q;E#��E)s�:���??����5m#�J���O|��J������G�N�"�3#5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OAE��AmD�&gt;���;x��Ԩ###�~ʾ�{#ʡ~�����Ԩs�J�#�7E#G�N��V�{5AХ5i#�J���O���E-p�:���?&lt;��:�Ծ���7�&gt;�R#BAEs�J�"H&gt;#5��A[�&lt;¾�u&amp;=V��1���7�&amp;�RR�AEu���s�R�##6E#G�B��e�w�F�w�BRk7AEs���"��#5��7�&amp;��#69E#5�;��#</w:t>
      </w:r>
      <w:r>
        <w:rPr>
          <w:rtl w:val="true"/>
        </w:rPr>
        <w:t>߻</w:t>
      </w:r>
      <w:r>
        <w:rPr/>
        <w:t>E#���u/�x���1#IR���5��5��G�N�"�#55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[y5A7�&gt;�R��@Et#:a��3�#��R�7AEs���"#�#5;E��3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sMAE��M&gt;%��7����#k�E#���u/�x���1#IR�u���A˲����w��R]�@E�#&gt;���6��C�B�C�F�����V��4A2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AE�G�B�"?�#57��5��A�V��4A�I�</w:t>
      </w:r>
      <w:r>
        <w:rPr/>
        <w:t>؁</w:t>
      </w:r>
      <w:r>
        <w:rPr/>
        <w:t>#��E���R��AE����#�AE#C</w:t>
      </w:r>
      <w:r>
        <w:rPr/>
        <w:t>஘</w:t>
      </w:r>
      <w:r>
        <w:rPr/>
        <w:t>C�##&gt;������G�B��VE�5A1�����Vn�4A1����"��#5��u/�x���1#r����V�#6A�u��1����5���G;f!5A</w:t>
      </w:r>
      <w:r>
        <w:rPr/>
        <w:t>ꯠ�</w:t>
      </w:r>
      <w:r>
        <w:rPr/>
        <w:t>E�Z���A�.��swbe#53�""#`#5&gt;���ʈu��1��5��#���1���</w:t>
      </w:r>
      <w:r>
        <w:rPr/>
        <w:t>묢���</w:t>
      </w:r>
      <w:r>
        <w:rPr/>
        <w:t>V�#1A9:�5t##_@#���u/�x��5��O~��A�G3f!5A�f��"MK#5=~�!�1����sObe#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OA#Iz�swbe#53�#"�`#55��AxR�[EEA*��AxR�[EEu��18"�+#5#N���18"�+#55�"A�V�</w:t>
      </w:r>
      <w:r>
        <w:rPr>
          <w:rtl w:val="true"/>
        </w:rPr>
        <w:t>ڮ�����</w:t>
      </w:r>
      <w:r>
        <w:rPr/>
        <w:t>5</w:t>
      </w:r>
      <w:r>
        <w:rPr>
          <w:rtl w:val="true"/>
        </w:rPr>
        <w:t>�&gt;</w:t>
      </w:r>
      <w:r>
        <w:rPr/>
        <w:t>؂</w:t>
      </w:r>
      <w:r>
        <w:rPr>
          <w:rtl w:val="true"/>
        </w:rPr>
        <w:t>�</w:t>
      </w:r>
      <w:r>
        <w:rPr/>
        <w:t>10</w:t>
      </w:r>
      <w:r>
        <w:rPr>
          <w:rtl w:val="true"/>
        </w:rPr>
        <w:t>"�[#</w:t>
      </w:r>
      <w:r>
        <w:rPr/>
        <w:t>53</w:t>
      </w:r>
      <w:r>
        <w:rPr>
          <w:rtl w:val="true"/>
        </w:rPr>
        <w:t>�""�[#</w:t>
      </w:r>
      <w:r>
        <w:rPr/>
        <w:t>5</w:t>
      </w:r>
      <w:r>
        <w:rPr/>
        <w:t>��A[�&lt;</w:t>
      </w:r>
      <w:r>
        <w:rPr>
          <w:rtl w:val="true"/>
        </w:rPr>
        <w:t>޾</w:t>
      </w:r>
      <w:r>
        <w:rPr/>
        <w:t>�</w:t>
      </w:r>
      <w:r>
        <w:rPr/>
        <w:t>u&amp;�1���1���1��;E��=E#��?%���#Z�D#N~��A�#��RK�@Es���#��E#�7��"�n#5=~�C�Q�V�y5A</w:t>
      </w:r>
      <w:r>
        <w:rPr/>
        <w:t>堑�</w:t>
      </w:r>
      <w:r>
        <w:rPr/>
        <w:t>x����#�9E#A��7��"vv#55�}#�|�</w:t>
      </w:r>
      <w:r>
        <w:rPr>
          <w:rtl w:val="true"/>
        </w:rPr>
        <w:t>ݾ</w:t>
      </w:r>
      <w:r>
        <w:rPr/>
        <w:t>堑�</w:t>
      </w:r>
      <w:r>
        <w:rPr/>
        <w:t>x���1#A�5��A��������Ժ�#C��5��</w:t>
      </w:r>
      <w:r>
        <w:rPr>
          <w:rtl w:val="true"/>
        </w:rPr>
        <w:t>߂�</w:t>
      </w:r>
      <w:r>
        <w:rPr/>
        <w:t>1</w:t>
      </w:r>
      <w:r>
        <w:rPr/>
        <w:t>&amp;Oe��A�"#�#5��#����VT-1A1��=~���5Bu��</w:t>
      </w:r>
      <w:r>
        <w:rPr/>
        <w:t>쮠��</w:t>
      </w:r>
      <w:r>
        <w:rPr/>
        <w:t>#7��#���5����"�E#5�R&lt;#EE}#�</w:t>
      </w:r>
      <w:r>
        <w:rPr/>
        <w:t>堑�</w:t>
      </w:r>
      <w:r>
        <w:rPr/>
        <w:t>x���1#IR���5���e�ǔ��zm������N ���5��V/47A�G󪯜V#y5A?&gt;�0;�ʾ9657�#C�Fw�F�����w��1����G�^u��7�2��w�VRm�AEu��7�:�7�2��9�NE#5A3�&gt;V��5A1�:��#A�s�Z�C�V#��E#G�^�G�B�"�#5=�����%u��</w:t>
      </w:r>
      <w:r>
        <w:rPr/>
        <w:t>堑</w:t>
      </w:r>
      <w:r>
        <w:rPr/>
        <w:t>5_�#�����z�A[�&lt;</w:t>
      </w:r>
      <w:r>
        <w:rPr>
          <w:rtl w:val="true"/>
        </w:rPr>
        <w:t>ھ</w:t>
      </w:r>
      <w:r>
        <w:rPr/>
        <w:t>�</w:t>
      </w:r>
      <w:r>
        <w:rPr/>
        <w:t>u&amp;=V�A�u���u���u����57�w�V��1A}�¿���y��ʾ�u��3��7�</w:t>
      </w:r>
    </w:p>
    <w:p>
      <w:pPr>
        <w:pStyle w:val="PreformattedText"/>
        <w:bidi w:val="0"/>
        <w:jc w:val="left"/>
        <w:rPr/>
      </w:pPr>
      <w:r>
        <w:rPr/>
        <w:t>C�J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4ʾ��#����;a�ʾ1��5�D�zk���A�3�6����0)�ʾ3��5�u��1��5��A󶮛V:#6A9:�;z��5��A�Fu�#1�I��7�#��#U�u��1�65�GA�1��5�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Ş���������u��1�s5�u��1��5�u���#</w:t>
      </w:r>
      <w:r>
        <w:rPr>
          <w:rtl w:val="true"/>
        </w:rPr>
        <w:t>ߪ���</w:t>
      </w:r>
      <w:r>
        <w:rPr/>
        <w:t>7</w:t>
      </w:r>
      <w:r>
        <w:rPr/>
        <w:t>��A�u�#1�A����5��</w:t>
      </w:r>
      <w:r>
        <w:rPr/>
        <w:t>݂�</w:t>
      </w:r>
      <w:r>
        <w:rPr/>
        <w:t>3�&gt;�:�6�5AE}�����#��ʾ</w:t>
      </w:r>
      <w:r>
        <w:rPr/>
        <w:t>堑</w:t>
      </w:r>
      <w:r>
        <w:rPr/>
        <w:t>5_�#��F;�����u/�x��5��Ay{#��Rg;EE�#=~�C�w��?#�0X�ʾ1#G%��ʾ1��5��A�#u��9?4=C��9"�ʾE�G���y��ʾ�u��1�R�R`%AE}#A1&amp;"�##55b�"#J#5�9:��R�;EE}#�3��;z����#OA#Iz��"�w#55��Iz�#�y��ʾ�u��1�SVY�1Ag��U�9ͼ���5��A� �"�Q#57��!�}�Ͼ��A��u�&amp;�##�E#!�}�˾��A�u�'R�KEEw���}</w:t>
        <w:t>�3�ƅ���2�#5A1��5��A�u���G�B���}�2####A��A�B}#�?&gt;�:r�ʾ1�ID}3�͍5�7</w:t>
      </w:r>
      <w:r>
        <w:rPr>
          <w:rtl w:val="true"/>
        </w:rPr>
        <w:t>׌</w:t>
      </w:r>
      <w:r>
        <w:rPr/>
        <w:t>�</w:t>
      </w:r>
      <w:r>
        <w:rPr/>
        <w:t>u��1��7�#"Z�#55�#</w:t>
        <w:t>��ʾ�w��Q�#��#�RR4�EE#�R}�½���c�#�5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y��;��!�1���E�"DY#5=~�A`1#"�##5�R�#EEu��9:�U�u��R��EE9����ʾ3�OA��A˲}���A�"�K#5=~�Ix���W1���R�;EEu�J9:�;z��5�#�Aj}#���~�u/�x��.x���#���</w:t>
      </w:r>
      <w:r>
        <w:rPr/>
        <w:t>溏�</w:t>
      </w:r>
      <w:r>
        <w:rPr/>
        <w:t>W���W���c����ѻ��/���&gt;����u&amp;#����9#��1���Н�A�#��u�����:�ʾ�#�Ꜷ�=���5�#���5��A�Am}��A�^</w:t>
      </w:r>
      <w:r>
        <w:rPr>
          <w:rtl w:val="true"/>
        </w:rPr>
        <w:t>ۂ</w:t>
      </w:r>
      <w:r>
        <w:rPr/>
        <w:t>���</w:t>
      </w:r>
      <w:r>
        <w:rPr/>
        <w:t>A�� ����Aiu���5i9����A��#����Aiu���5i�I��1�*���;z��Ժ�A��#����W����E)A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�ʾ�#ɾ��5i1��3�#��E</w:t>
      </w:r>
      <w:r>
        <w:rPr/>
        <w:t>몘�</w:t>
      </w:r>
      <w:r>
        <w:rPr/>
        <w:t>G�R�"̨#55�#A�Ju�R1�&gt;�bw��1��=~��G3�6����&gt;��C�u����ʾ:��7�#A�?&gt;��1&amp;A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23�</w:t>
      </w:r>
      <w:r>
        <w:rPr>
          <w:rtl w:val="true"/>
        </w:rPr>
        <w:t>ڢ</w:t>
      </w:r>
      <w:r>
        <w:rPr/>
        <w:t>#���R�LAE}#�&gt;&gt;��1��5��E�"��G�R�5�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#�</w:t>
      </w:r>
      <w:r>
        <w:rPr>
          <w:rtl w:val="true"/>
        </w:rPr>
        <w:t>ޜ��</w:t>
      </w:r>
      <w:r>
        <w:rPr/>
        <w:t>3</w:t>
      </w:r>
      <w:r>
        <w:rPr/>
        <w:t>�#�VK�4A9:�H��ʫu�N�=��Rg�|16#GQ�A�#��: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&amp;'�&lt;#FQ�A�F����A�A�6��u��7�"��#</w:t>
      </w:r>
      <w:r>
        <w:rPr>
          <w:rtl w:val="true"/>
        </w:rPr>
        <w:t>߾���</w:t>
      </w:r>
      <w:r>
        <w:rPr/>
        <w:t>3</w:t>
      </w:r>
      <w:r>
        <w:rPr/>
        <w:t>�#�V/�4A1�&gt;��#A��?+���"=~���J�����A����'$b��aZ##���#�u��f�s���c��</w:t>
        <w:t>����ʾ3�6g�##�Bu�F����#Ӱ�5�Z</w:t>
      </w:r>
      <w:r>
        <w:rPr/>
        <w:t>؂</w:t>
      </w:r>
      <w:r>
        <w:rPr/>
        <w:t>�</w:t>
      </w:r>
      <w:r>
        <w:rPr/>
        <w:t>3���#�ʾ��A[�&lt;ξ�u&amp;�1��;L��5�O~��V}}5A}��####��&lt;ξ�u&amp;�1���1��Զ#�sA#Iz�{</w:t>
      </w:r>
    </w:p>
    <w:p>
      <w:pPr>
        <w:pStyle w:val="PreformattedText"/>
        <w:bidi w:val="0"/>
        <w:jc w:val="left"/>
        <w:rPr/>
      </w:pPr>
      <w:r>
        <w:rPr/>
        <w:t>ʨ9�n��y��˾��Cξ#ȍz��7�#�sA#Iz�{</w:t>
      </w:r>
    </w:p>
    <w:p>
      <w:pPr>
        <w:pStyle w:val="PreformattedText"/>
        <w:bidi w:val="0"/>
        <w:jc w:val="left"/>
        <w:rPr/>
      </w:pPr>
      <w:r>
        <w:rPr/>
        <w:t>ʱ9ʒ��7��!��&gt;��3��V�31A9:�;z��y���w��Q��~��C�#&amp;rA#Iz�{</w:t>
      </w:r>
    </w:p>
    <w:p>
      <w:pPr>
        <w:pStyle w:val="PreformattedText"/>
        <w:bidi w:val="0"/>
        <w:jc w:val="left"/>
        <w:rPr/>
      </w:pPr>
      <w:r>
        <w:rPr/>
        <w:t>ʴ9����7��CƲ#ȍzw��3���|�Ҿ}��####5|��|���5V�AOR#IAE#������RT#EE}#�18��x���1#IZB}&amp;�1��5�u���uЍz�Aˎw���u��3��3��1��7�</w:t>
      </w:r>
      <w:r>
        <w:rPr>
          <w:rtl w:val="true"/>
        </w:rPr>
        <w:t>ڞ</w:t>
      </w:r>
      <w:r>
        <w:rPr/>
        <w:t>5</w:t>
      </w:r>
      <w:r>
        <w:rPr/>
        <w:t>��C�r@E#57�</w:t>
      </w:r>
      <w:r>
        <w:rPr>
          <w:rtl w:val="true"/>
        </w:rPr>
        <w:t>ڒ</w:t>
      </w:r>
      <w:r>
        <w:rPr/>
        <w:t>&gt;��G</w:t>
      </w:r>
      <w:r>
        <w:rPr/>
        <w:t>Ｉ</w:t>
      </w:r>
      <w:r>
        <w:rPr/>
        <w:t>C��C��C��C��C��H���H��{#µxw����C�A�w����#3�</w:t>
      </w:r>
      <w:r>
        <w:rPr>
          <w:rtl w:val="true"/>
        </w:rPr>
        <w:t>ښ�</w:t>
      </w:r>
      <w:r>
        <w:rPr/>
        <w:t>3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s��3���|��5��G��C��C�IÚ�C�</w:t>
      </w:r>
      <w:r>
        <w:rPr/>
        <w:t>⾹</w:t>
      </w:r>
      <w:r>
        <w:rPr/>
        <w:t>1��3��5��An9#ͅ�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9=�=��</w:t>
      </w:r>
      <w:r>
        <w:rPr>
          <w:rtl w:val="true"/>
        </w:rPr>
        <w:t>ڼ</w:t>
      </w:r>
      <w:r>
        <w:rPr/>
        <w:t>3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Ƭy���=y�I���7���5��AyM&amp;�~7�?��7����u��7���s�����3����7���s���#b:E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˾�u������I^�w��1�������w���u���u���{5�?Uʾ�~����A��A��C��C��!�1��1��?7���4��9���7���y���AE#5;h��5���;s��5pw���#�5���5k͞��</w:t>
        <w:tab/>
        <w:t>#AG#5ʰ9���#5AE#η���=���ʍu������8ɾR�nCE}#�9#7˳9��ʾQ�O~A��An{#�6�v��1��1��:Ƕ��{5ʠu��1�A�}����5��G��#�D#55i�#x��@u{#�6��v2��7���7�</w:t>
      </w:r>
      <w:r>
        <w:rPr>
          <w:rtl w:val="true"/>
        </w:rPr>
        <w:t>ږ</w:t>
      </w:r>
      <w:r>
        <w:rPr/>
        <w:t>=y�5��#�D#55��IVD</w:t>
        <w:tab/>
        <w:t>#�z}*K9&gt;�7�u��1��3��~</w:t>
      </w:r>
      <w:r>
        <w:rPr/>
        <w:t>堑</w:t>
      </w:r>
      <w:r>
        <w:rPr/>
        <w:t>5_�</w:t>
        <w:tab/>
        <w:t>;E��5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]��D1/#D�v��2�˕}u#;E�*5��A��Au�6@m|�C��n2��6��I}�}������1���9�̾άAm�.��9&gt;��RX�BEu���u���}</w:t>
        <w:tab/>
        <w:t>�|��5y�#5�</w:t>
      </w:r>
      <w:r>
        <w:rPr>
          <w:rtl w:val="true"/>
        </w:rPr>
        <w:t>ڞ</w:t>
      </w:r>
      <w:r>
        <w:rPr/>
        <w:t>B�B�05���Iz�v�x��B�u���v��1��5�}</w:t>
        <w:tab/>
        <w:t>�9&gt;�7��!�1��5�u���w��Q�A��A�}+����ʢu���~���@�8ɧ2��=y�I~�u���u��3��5��C�1��3�A�u���w�5��A��C�?#��1�pUE#��k�#èu��}�</w:t>
      </w:r>
      <w:r>
        <w:rPr>
          <w:rtl w:val="true"/>
        </w:rPr>
        <w:t>޾</w:t>
      </w:r>
      <w:r>
        <w:rPr/>
        <w:t>���</w:t>
      </w:r>
      <w:r>
        <w:rPr/>
        <w:t>~</w:t>
      </w:r>
      <w:r>
        <w:rPr/>
        <w:t>堑</w:t>
      </w:r>
      <w:r>
        <w:rPr/>
        <w:t>5_�</w:t>
        <w:tab/>
        <w:t>�rw���F˾���5_�</w:t>
        <w:tab/>
        <w:t>�1#k.&lt;��5��A�2�A�:@B����ʫ��Ժ��J��L�#+tE#A�u��1������x&lt;v˾��5��</w:t>
      </w:r>
      <w:r>
        <w:rPr>
          <w:rtl w:val="true"/>
        </w:rPr>
        <w:t>ۂ</w:t>
      </w:r>
      <w:r>
        <w:rPr/>
        <w:t>��</w:t>
      </w:r>
      <w:r>
        <w:rPr/>
        <w:t>#���AR�u���u����8�"###55�nL�u�?1�Ax�#5����N�������J��ʖ}"��{M������6֊x��R�#AE#��E#&lt;��x����O?���U�8K6��ʿQ������@��8�"�p#5H��L���Q�����G��8�"�p#5��#��êN���\��;����Ժ����#��&lt;��VE75AL�8��ˡ�}��}�?*��?����˾��5��</w:t>
      </w:r>
      <w:r>
        <w:rPr>
          <w:rtl w:val="true"/>
        </w:rPr>
        <w:t>ۂ</w:t>
      </w:r>
      <w:r>
        <w:rPr/>
        <w:t>�</w:t>
      </w:r>
      <w:r>
        <w:rPr/>
        <w:t>堗</w:t>
      </w:r>
      <w:r>
        <w:rPr/>
        <w:t>|���5V�A</w:t>
      </w:r>
      <w:r>
        <w:rPr/>
        <w:t>㶨</w:t>
      </w:r>
      <w:r>
        <w:rPr/>
        <w:t>A˪}tn��ʾ�u���řV�#5A1yN����=}���RY�@E{</w:t>
      </w:r>
    </w:p>
    <w:p>
      <w:pPr>
        <w:pStyle w:val="PreformattedText"/>
        <w:bidi w:val="0"/>
        <w:jc w:val="left"/>
        <w:rPr/>
      </w:pPr>
      <w:r>
        <w:rPr/>
        <w:t>ˠuLn���;z���R#s@E9Ln���####y��ʾ�����&lt;ƾ�u&amp;��A˲�Aös��}�6####V#�1A�u#x���V�=1A9:�=B����#�"Gx#53��2=~�Vl;1A9:�;z��u���.��Vb&lt;1A7��F9:��RK#EE}#�?&gt;��q���j��RI#EEs��B}#��#^{A#Iz�{</w:t>
      </w:r>
    </w:p>
    <w:p>
      <w:pPr>
        <w:pStyle w:val="PreformattedText"/>
        <w:bidi w:val="0"/>
        <w:jc w:val="left"/>
        <w:rPr/>
      </w:pPr>
      <w:r>
        <w:rPr/>
        <w:t>ʂ~�����&gt;��ʱ?#ʾ��u8&lt;�ʾ�AD:���</w:t>
      </w:r>
      <w:r>
        <w:rPr/>
        <w:t>֪�</w:t>
      </w:r>
      <w:r>
        <w:rPr/>
        <w:t>ʾ</w:t>
      </w:r>
      <w:r>
        <w:rPr/>
        <w:t>ꯠ���</w:t>
      </w:r>
      <w:r>
        <w:rPr/>
        <w:t>A����w�BS-ʾ���Ժ�5�N</w:t>
      </w:r>
      <w:r>
        <w:rPr>
          <w:rtl w:val="true"/>
        </w:rPr>
        <w:t>܂�</w:t>
      </w:r>
      <w:r>
        <w:rPr/>
        <w:t>3</w:t>
      </w:r>
      <w:r>
        <w:rPr/>
        <w:t>��;z�N#���3��V##4A&gt;&gt;��AL8��ʱ#pN�����</w:t>
      </w:r>
      <w:r>
        <w:rPr/>
        <w:t>ꯠ�</w:t>
      </w:r>
      <w:r>
        <w:rPr/>
        <w:t>7���R�.AE�A�5��</w:t>
      </w:r>
      <w:r>
        <w:rPr>
          <w:rtl w:val="true"/>
        </w:rPr>
        <w:t>ۂ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;z���#pL����#,zʾ���5��</w:t>
        <w:t>=���!�?%���A\8��ʱ#xN������u����}u���E</w:t>
      </w:r>
      <w:r>
        <w:rPr/>
        <w:t>떛�</w:t>
      </w:r>
      <w:r>
        <w:rPr/>
        <w:t>C�F}�B���#xL����#4zʾ������3��VA#5A�u���#�⟶�7�#A�5��</w:t>
      </w:r>
      <w:r>
        <w:rPr/>
        <w:t>݂�</w:t>
      </w:r>
      <w:r>
        <w:rPr/>
        <w:t>9�6�ϪG</w:t>
      </w:r>
      <w:r>
        <w:rPr/>
        <w:t>몬</w:t>
      </w:r>
      <w:r>
        <w:rPr/>
        <w:t>"-\#5:z��;a��&gt;���ʇ{#ǽ}#A�=Af�}t:��ʮ����G�F�!�R(�EE��#��A[�&lt;Ҿ7�6����E�F��A��{</w:t>
      </w:r>
    </w:p>
    <w:p>
      <w:pPr>
        <w:pStyle w:val="PreformattedText"/>
        <w:bidi w:val="0"/>
        <w:jc w:val="left"/>
        <w:rPr/>
      </w:pPr>
      <w:r>
        <w:rPr/>
        <w:t>ʽ�5��</w:t>
      </w:r>
      <w:r>
        <w:rPr>
          <w:rtl w:val="true"/>
        </w:rPr>
        <w:t>ق�</w:t>
      </w:r>
      <w:r>
        <w:rPr/>
        <w:t>1</w:t>
      </w:r>
      <w:r>
        <w:rPr>
          <w:rtl w:val="true"/>
        </w:rPr>
        <w:t>�</w:t>
      </w:r>
      <w:r>
        <w:rPr/>
        <w:t>65</w:t>
      </w:r>
      <w:r>
        <w:rPr/>
        <w:t>�u�Ꜷ�Ժ��λ���3��Ai����ʾК�Ai�u8&lt;�ʾ�AD:��ʱ#hH�������u8:�ʾ</w:t>
      </w:r>
      <w:r>
        <w:rPr/>
        <w:t>묚�</w:t>
      </w:r>
      <w:r>
        <w:rPr/>
        <w:t>E�#��I�F�G˪�O�E#5V��1A��~�u/�x���1#IZBu��9#���AO7���s������R)#@Ez</w:t>
      </w:r>
    </w:p>
    <w:p>
      <w:pPr>
        <w:pStyle w:val="PreformattedText"/>
        <w:bidi w:val="0"/>
        <w:jc w:val="left"/>
        <w:rPr/>
      </w:pPr>
      <w:r>
        <w:rPr/>
        <w:t>˱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ξ1��5���5�vA��A�1��5�vA�0mB����#p}#@9#ѱ=5Ͼ��|7~���E�G.��#��ʾ3�pN�����7��5�A�0}���A�1���0nB���JD���&gt;@�}��####U�u�����V|95A1���w����D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1yn����v��A����9M#���####W��ʾ�#</w:t>
      </w:r>
      <w:r>
        <w:rPr>
          <w:rtl w:val="true"/>
        </w:rPr>
        <w:t>߆</w:t>
      </w:r>
      <w:r>
        <w:rPr/>
        <w:t>���</w:t>
      </w:r>
      <w:r>
        <w:rPr/>
        <w:t>W��ʾ:#ı?lʾ���3���Ժ�</w:t>
        <w:t>���"�g#55��A�}#�7������9����ʾ�#�#���;z��5�</w:t>
      </w:r>
      <w:r>
        <w:rPr>
          <w:rtl w:val="true"/>
        </w:rPr>
        <w:t>ڎ</w:t>
      </w:r>
      <w:r>
        <w:rPr/>
        <w:t>7</w:t>
      </w:r>
      <w:r>
        <w:rPr/>
        <w:t>���;z��#��ʾ3�xN�����1��5�|I����5�u���Ǜ���J#2�ʾ���5�����#6xE#A��7��ƅ&lt;zʾ��#5��A����#�2���;z��55^˾��A�A�r��uM#���;z���E�R��O~��A��5��</w:t>
      </w:r>
      <w:r>
        <w:rPr>
          <w:rtl w:val="true"/>
        </w:rPr>
        <w:t>ۂ�</w:t>
      </w:r>
      <w:r>
        <w:rPr/>
        <w:t>1</w:t>
      </w:r>
      <w:r>
        <w:rPr/>
        <w:t>yj����A����9M#���####5��5��</w:t>
      </w:r>
      <w:r>
        <w:rPr>
          <w:rtl w:val="true"/>
        </w:rPr>
        <w:t>ۂ</w:t>
      </w:r>
      <w:r>
        <w:rPr/>
        <w:t>�</w:t>
      </w:r>
      <w:r>
        <w:rPr/>
        <w:t>S�ξ�uL:���7���=B�7��5�A�8}���A�:GB����˪u����ApR07AEu����C��IF��#�z}#A3yF���C1*�ʾ3q^���C9"�ʾ2yV���A��#</w:t>
      </w:r>
      <w:r>
        <w:rPr/>
        <w:t>߶���</w:t>
      </w:r>
      <w:r>
        <w:rPr/>
        <w:t>5��O~�zq����A�J��#e����#)uʾ�uM2���55j˾������</w:t>
      </w:r>
      <w:r>
        <w:rPr>
          <w:rtl w:val="true"/>
        </w:rPr>
        <w:t>پ</w:t>
      </w:r>
      <w:r>
        <w:rPr/>
        <w:t>��</w:t>
      </w:r>
      <w:r>
        <w:rPr/>
        <w:t>C��5��</w:t>
      </w:r>
      <w:r>
        <w:rPr/>
        <w:t>؂</w:t>
      </w:r>
      <w:r>
        <w:rPr/>
        <w:t>�</w:t>
      </w:r>
      <w:r>
        <w:rPr/>
        <w:t>1qF�����R4</w:t>
        <w:t>@Eu��1�H5�u��?&gt;���IA&gt;����9#5ʱ�uo�5�6</w:t>
      </w:r>
      <w:r>
        <w:rPr>
          <w:rtl w:val="true"/>
        </w:rPr>
        <w:t>ނ</w:t>
      </w:r>
      <w:r>
        <w:rPr/>
        <w:t>�</w:t>
      </w:r>
      <w:r>
        <w:rPr/>
        <w:t>#�ʾ�w����L:��ʱ6#ʾ�u��1�K=���:~�ʾ1�@61�ʾ:#5�&gt;Mʾ�tY5��ʄp��&gt;#vʾ��1���u#Vu#5ASqʾ��#ȼ#B5���5�A��A�2u�&gt;#vʾ��εIA&gt;����?7�</w:t>
      </w:r>
      <w:r>
        <w:rPr>
          <w:rtl w:val="true"/>
        </w:rPr>
        <w:t>ڵ</w:t>
      </w:r>
      <w:r>
        <w:rPr/>
        <w:t>IJ&gt;����?&gt;����#��u��1��1�B5��56:�ʾ1��y����3�vA�1��#0~ʾ�w���u�5�uM2���3����H[5������</w:t>
      </w:r>
      <w:r>
        <w:rPr>
          <w:rtl w:val="true"/>
        </w:rPr>
        <w:t>پ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>
          <w:rtl w:val="true"/>
        </w:rPr>
        <w:t>�</w:t>
      </w:r>
      <w:r>
        <w:rPr/>
        <w:t>1</w:t>
      </w:r>
      <w:r>
        <w:rPr/>
        <w:t>���w����L:��ʱ4�5AE�|51�ʾ1�6���yZ�����Q�</w:t>
        <w:t>9.�ʾE#5A�HY5��ʅx���3��1��</w:t>
      </w:r>
      <w:r>
        <w:rPr/>
        <w:t>꩜</w:t>
      </w:r>
      <w:r>
        <w:rPr/>
        <w:t>x9uʾ�#"O##5A5n˾�9M&amp;���####WG�ʾ1��;z���E�~��A�{</w:t>
      </w:r>
    </w:p>
    <w:p>
      <w:pPr>
        <w:pStyle w:val="PreformattedText"/>
        <w:bidi w:val="0"/>
        <w:jc w:val="left"/>
        <w:rPr/>
      </w:pPr>
      <w:r>
        <w:rPr/>
        <w:t>ʽ�5�#</w:t>
      </w:r>
      <w:r>
        <w:rPr>
          <w:rtl w:val="true"/>
        </w:rPr>
        <w:t>ނ</w:t>
      </w:r>
      <w:r>
        <w:rPr/>
        <w:t>�</w:t>
      </w:r>
      <w:r>
        <w:rPr/>
        <w:t>#�ʾ�w����L:�����u��1�K=����1�A�ŝ���J#2�ʾ���5�����A��5t#�EE#A��7��ƅ&lt;zʾ��t5��#&gt;���5��A�s�����Aҭ</w:t>
      </w:r>
      <w:r>
        <w:rPr>
          <w:rtl w:val="true"/>
        </w:rPr>
        <w:t>ھ</w:t>
      </w:r>
      <w:r>
        <w:rPr/>
        <w:t>��</w:t>
      </w:r>
      <w:r>
        <w:rPr/>
        <w:t>��˾��C��5��</w:t>
      </w:r>
      <w:r>
        <w:rPr/>
        <w:t>؂</w:t>
      </w:r>
      <w:r>
        <w:rPr/>
        <w:t>�</w:t>
      </w:r>
      <w:r>
        <w:rPr/>
        <w:t>9#5�&gt;�1AE���1��</w:t>
      </w:r>
      <w:r>
        <w:rPr/>
        <w:t>ֲ�</w:t>
      </w:r>
      <w:r>
        <w:rPr/>
        <w:t>ʾ�#�Ꜷ�W�ʾ1��5�ΛԺ�˯���A����#����R#cCEu��S�˾�Gɾ���0&gt;�ʾ�r4���I~�w���u�=����1�A�ŝ���J#2�ʾ���5�ŉ���A��=z�C���0&gt;�ʾ�5##���5�A�0uʱ#vL����#*zʾ����AB&lt;����AZ&gt;���5����E�#��#;���5=6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���</w:t>
        <w:t>9r��####�1�UЩ��R�=AE#�5��O~��A�J��Fɾ��C���8&gt;�ʾ��!�7��5�A�;}���A�1���&gt;#vʾ�￱1���"�x#55���3�xN����y1�A����u��?&gt;���#�v���5�O~��A�6��u��?&gt;���#</w:t>
      </w:r>
      <w:r>
        <w:rPr>
          <w:rtl w:val="true"/>
        </w:rPr>
        <w:t>ߺ���</w:t>
      </w:r>
      <w:r>
        <w:rPr/>
        <w:t>5</w:t>
      </w:r>
      <w:r>
        <w:rPr/>
        <w:t>�Oe��A����u���ŝ���</w:t>
        <w:t>�#5AEu�����V@?5A�r�����1#�|��Z#��D��������K��v��S�ʏ��#�ʨ�ʹ��#�ʛ�ʾ��Ʋ��ƿ��ƺ��̲��Ʒ��Ʋ����1#A�}&amp;�7�6�7�����8�"Gx#5:z�zu/�x��5��A�*x��1�K5�#A��A�#x��1�M5�tL6���7���z�����z�����z��z��z</w:t>
      </w:r>
      <w:r>
        <w:rPr/>
        <w:t>⼺��</w:t>
      </w:r>
      <w:r>
        <w:rPr/>
        <w:t>z</w:t>
      </w:r>
      <w:r>
        <w:rPr/>
        <w:t>꼺��</w:t>
      </w:r>
      <w:r>
        <w:rPr/>
        <w:t>zҼ���z</w:t>
      </w:r>
      <w:r>
        <w:rPr>
          <w:rtl w:val="true"/>
        </w:rPr>
        <w:t>ڼ</w:t>
      </w:r>
      <w:r>
        <w:rPr/>
        <w:t>���</w:t>
      </w:r>
      <w:r>
        <w:rPr/>
        <w:t>z¼���#��A�&gt;x��M&amp;�~9#�=r�</w:t>
        <w:t>�z�ʾ�w�z1�C�rw�^1�5��C�vw�Z:@B����5��;��ʾ1wF����֊x��RL#@Eu#5�aA�1��;E��=ªʱ&gt;Pʾ��5��</w:t>
      </w:r>
      <w:r>
        <w:rPr/>
        <w:t>؂</w:t>
      </w:r>
      <w:r>
        <w:rPr/>
        <w:t>�</w:t>
      </w:r>
      <w:r>
        <w:rPr/>
        <w:t>1�N8�A��|���1tF������ʾ�~����JIb�ʾ�~�~�ʾ:}*���ʾ:���Ү#��A�#��u2;E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�#x��1�P5�w��1�n8�A� u�=z�q#��VM90A1��52r˾�w�v1nF���G�z�����ξ��C�v#�Ꜷ�5��A/6�ʾ��</w:t>
      </w:r>
      <w:r>
        <w:rPr/>
        <w:t>֔�</w:t>
      </w:r>
      <w:r>
        <w:rPr/>
        <w:t>ʾ�#�Ꜷ�5��G��w��RT</w:t>
        <w:t>DE��#��ʾ�u/�x��;z���E��A�&gt;x��1��#�</w:t>
      </w:r>
      <w:r>
        <w:rPr/>
        <w:t>栾����</w:t>
      </w:r>
      <w:r>
        <w:rPr/>
        <w:t>ʾ:�ʾ�~=f�ʾ:�</w:t>
      </w:r>
    </w:p>
    <w:p>
      <w:pPr>
        <w:pStyle w:val="PreformattedText"/>
        <w:bidi w:val="0"/>
        <w:jc w:val="left"/>
        <w:rPr/>
      </w:pPr>
      <w:r>
        <w:rPr/>
        <w:t>ֺ��</w:t>
      </w:r>
      <w:r>
        <w:rPr/>
        <w:t>&gt;9#�����&gt;����4����5�R</w:t>
      </w:r>
      <w:r>
        <w:rPr/>
        <w:t>؂</w:t>
      </w:r>
      <w:r>
        <w:rPr/>
        <w:t>�</w:t>
      </w:r>
      <w:r>
        <w:rPr/>
        <w:t>1#OA�z�AE#G�z�����ξ��5��</w:t>
      </w:r>
      <w:r>
        <w:rPr/>
        <w:t>؂</w:t>
      </w:r>
      <w:r>
        <w:rPr/>
        <w:t>�</w:t>
      </w:r>
      <w:r>
        <w:rPr/>
        <w:t>7��7Ĳ"�}#53�#�A����5��</w:t>
      </w:r>
      <w:r>
        <w:rPr/>
        <w:t>؂</w:t>
      </w:r>
      <w:r>
        <w:rPr/>
        <w:t>�</w:t>
      </w:r>
      <w:r>
        <w:rPr/>
        <w:t>1�&gt;5�������ξ��5h1��;z���1�����ξ��5h�r�����1#�|����z�A[�&lt;Ҿ�u&amp;5��KR#�ʾ�u���G�G�"��֊x��R�</w:t>
      </w:r>
    </w:p>
    <w:p>
      <w:pPr>
        <w:pStyle w:val="PreformattedText"/>
        <w:bidi w:val="0"/>
        <w:jc w:val="left"/>
        <w:rPr/>
      </w:pPr>
      <w:r>
        <w:rPr/>
        <w:t>@Ez</w:t>
      </w:r>
    </w:p>
    <w:p>
      <w:pPr>
        <w:pStyle w:val="PreformattedText"/>
        <w:bidi w:val="0"/>
        <w:jc w:val="left"/>
        <w:rPr/>
      </w:pPr>
      <w:r>
        <w:rPr/>
        <w:t>˫9�####�z���1#�|��A�u�#&lt;��5�A��HM6���5�9�AE#5=B��9��ʾ�HJ#</w:t>
      </w:r>
      <w:r>
        <w:rPr>
          <w:rtl w:val="true"/>
        </w:rPr>
        <w:t>ۻ</w:t>
      </w:r>
      <w:r>
        <w:rPr/>
        <w:t>�</w:t>
      </w:r>
      <w:r>
        <w:rPr/>
        <w:t>A�{K��A��</w:t>
      </w:r>
      <w:r>
        <w:rPr/>
        <w:t>؂</w:t>
      </w:r>
      <w:r>
        <w:rPr/>
        <w:t>�����</w:t>
      </w:r>
      <w:r>
        <w:rPr/>
        <w:t>v˾��5m1#IAE�N����Ժ��4����E-�w�DȾ��=\�n#Ic�#�R_pEE}#�</w:t>
      </w:r>
      <w:r>
        <w:rPr/>
        <w:t>ꩢ</w:t>
      </w:r>
      <w:r>
        <w:rPr/>
        <w:t>7����3��Aiu��</w:t>
      </w:r>
      <w:r>
        <w:rPr/>
        <w:t>堑</w:t>
      </w:r>
      <w:r>
        <w:rPr/>
        <w:t>5_�#����Ժ������A����u2=E#�:k�ʾ����ʾ�#�Ꜷʍs�p����IX�ZM'�v�#�#A#Iz�u#�</w:t>
      </w:r>
      <w:r>
        <w:rPr/>
        <w:t>햂����</w:t>
      </w:r>
      <w:r>
        <w:rPr/>
        <w:t>A����u</w:t>
        <w:tab/>
        <w:t>��A[�&lt;ƾ:�</w:t>
      </w:r>
      <w:r>
        <w:rPr>
          <w:rtl w:val="true"/>
        </w:rPr>
        <w:t>ھ</w:t>
      </w:r>
      <w:r>
        <w:rPr/>
        <w:t>���</w:t>
      </w:r>
      <w:r>
        <w:rPr/>
        <w:t>Φ���#�Ꜷ�3��w19p����IX�ZM'�v�#2#A#Iz����3��A����{</w:t>
      </w:r>
    </w:p>
    <w:p>
      <w:pPr>
        <w:pStyle w:val="PreformattedText"/>
        <w:bidi w:val="0"/>
        <w:jc w:val="left"/>
        <w:rPr/>
      </w:pPr>
      <w:r>
        <w:rPr/>
        <w:t>5���;��ʾ}�ʾ���VmK1A9:΍z���1#�|���N����E</w:t>
      </w:r>
      <w:r>
        <w:rPr/>
        <w:t>래�</w:t>
      </w:r>
      <w:r>
        <w:rPr/>
        <w:t>C�?&gt;��}�ξ���~</w:t>
      </w:r>
      <w:r>
        <w:rPr/>
        <w:t>堑</w:t>
      </w:r>
      <w:r>
        <w:rPr/>
        <w:t>5_�#����Ժ�º���A����wɍz���1#�|�����������E</w:t>
      </w:r>
      <w:r>
        <w:rPr/>
        <w:t>래�</w:t>
      </w:r>
      <w:r>
        <w:rPr/>
        <w:t>C��&gt;���u/�x��5�����Ժ�����Am~���w�ʥsG�E#5����y?�5AE�ʾ�##5�jC��&gt;���u/�x��5��A�~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E�¼��"�##55��Iz�~���sG�E#5��AN1���}{�AE#��ʄ9O�E#5����7#�5AE9O�E#5����A�^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v˾�w��RH~EE}#��&gt;���u/�x��y?�5AE�ʾ�#�#����?&gt;�:</w:t>
        <w:tab/>
        <w:t>#5ARt~EEuG�E#54k~(��@#=~�=f�&gt;I^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=:~ʾ��Ǿ���H{�96�U�}#�M?ʮ������Ⱦ�wɍz���1#�|��A��</w:t>
      </w:r>
      <w:r>
        <w:rPr/>
        <w:t>؂</w:t>
      </w:r>
      <w:r>
        <w:rPr>
          <w:rtl w:val="true"/>
        </w:rPr>
        <w:t>������۾</w:t>
      </w:r>
      <w:r>
        <w:rPr/>
        <w:t>��</w:t>
      </w:r>
      <w:r>
        <w:rPr/>
        <w:t>���ʾE)O~ΏJê�C�</w:t>
      </w:r>
    </w:p>
    <w:p>
      <w:pPr>
        <w:pStyle w:val="PreformattedText"/>
        <w:bidi w:val="0"/>
        <w:jc w:val="left"/>
        <w:rPr/>
      </w:pPr>
      <w:r>
        <w:rPr/>
        <w:t>9�#��ʾδ�����VDI1A9:�5bs�#��ք�ʾ�9�#��ʾ3�vy�&gt;5���5i?&gt;�;��ʾ�##</w:t>
        <w:t>A#I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ƾ7�f��������E)O~��A�jw</w:t>
      </w:r>
      <w:r>
        <w:rPr/>
        <w:t>ٍ</w:t>
      </w:r>
      <w:r>
        <w:rPr/>
        <w:t>z���1#�|��A�u���#�7�N</w:t>
        <w:t>���ʾE���Jê�AN}�f����y�F�N�����</w:t>
      </w:r>
      <w:r>
        <w:rPr/>
        <w:t>꾺</w:t>
      </w:r>
      <w:r>
        <w:rPr/>
        <w:t>#�</w:t>
        <w:tab/>
        <w:t>A#Iz�s�#��5Ju����</w:t>
      </w:r>
      <w:r>
        <w:rPr>
          <w:rtl w:val="true"/>
        </w:rPr>
        <w:t>۾</w:t>
      </w:r>
      <w:r>
        <w:rPr/>
        <w:t>��</w:t>
      </w:r>
      <w:r>
        <w:rPr/>
        <w:t>�#�ʾ�w�#}�</w:t>
      </w:r>
    </w:p>
    <w:p>
      <w:pPr>
        <w:pStyle w:val="PreformattedText"/>
        <w:bidi w:val="0"/>
        <w:jc w:val="left"/>
        <w:rPr/>
      </w:pPr>
      <w:r>
        <w:rPr/>
        <w:t>A���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4A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ƾ1��3�R�Ժ���A����{</w:t>
      </w:r>
    </w:p>
    <w:p>
      <w:pPr>
        <w:pStyle w:val="PreformattedText"/>
        <w:bidi w:val="0"/>
        <w:jc w:val="left"/>
        <w:rPr/>
      </w:pPr>
      <w:r>
        <w:rPr/>
        <w:t>ʁu�</w:t>
      </w:r>
    </w:p>
    <w:p>
      <w:pPr>
        <w:pStyle w:val="PreformattedText"/>
        <w:bidi w:val="0"/>
        <w:jc w:val="left"/>
        <w:rPr/>
      </w:pPr>
      <w:r>
        <w:rPr/>
        <w:t>M8ʿ����16#W��=g�7I_G}#�3�b���K���ʾ#</w:t>
      </w:r>
      <w:r>
        <w:rPr>
          <w:rtl w:val="true"/>
        </w:rPr>
        <w:t>޾</w:t>
      </w:r>
      <w:r>
        <w:rPr/>
        <w:t>�</w:t>
      </w:r>
      <w:r>
        <w:rPr/>
        <w:t>;�ʺ��b���K���ʾ�&gt;���u/�x��5������E�Ʈ���Am��3�*���w�V�.1A1�Iz�s�j�����ʾ�9�j��ʾ3�#Am</w:t>
        <w:tab/>
        <w:t>#�z</w:t>
      </w:r>
      <w:r>
        <w:rPr>
          <w:rtl w:val="true"/>
        </w:rPr>
        <w:t>ݏ</w:t>
      </w:r>
      <w:r>
        <w:rPr/>
        <w:t>J3��~</w:t>
      </w:r>
      <w:r>
        <w:rPr/>
        <w:t>堑</w:t>
      </w:r>
      <w:r>
        <w:rPr/>
        <w:t>5_�#��u���#�y�#5AE#</w:t>
      </w:r>
      <w:r>
        <w:rPr>
          <w:rtl w:val="true"/>
        </w:rPr>
        <w:t>ߖ</w:t>
      </w:r>
      <w:r>
        <w:rPr/>
        <w:t>���</w:t>
      </w:r>
      <w:r>
        <w:rPr/>
        <w:t>Ԓw��7�#Ժ�"#u#55��A�u�Ꜷ�=~�G�:��Aҭ</w:t>
      </w:r>
      <w:r>
        <w:rPr>
          <w:rtl w:val="true"/>
        </w:rPr>
        <w:t>ھ</w:t>
      </w:r>
      <w:r>
        <w:rPr/>
        <w:t>��</w:t>
      </w:r>
      <w:r>
        <w:rPr/>
        <w:t>�:�ʾ�w�6E(C�b}2A�z�EE#&lt;���:�</w:t>
      </w:r>
      <w:r>
        <w:rPr>
          <w:rtl w:val="true"/>
        </w:rPr>
        <w:t>ھ</w:t>
      </w:r>
      <w:r>
        <w:rPr/>
        <w:t>οA�s�j�����ʾ�9�j��ʾ}�.�J��Al{</w:t>
      </w:r>
    </w:p>
    <w:p>
      <w:pPr>
        <w:pStyle w:val="PreformattedText"/>
        <w:bidi w:val="0"/>
        <w:jc w:val="left"/>
        <w:rPr/>
      </w:pPr>
      <w:r>
        <w:rPr/>
        <w:t>ʩu�^{#��M&amp;�~9#7=z�C��&gt;���u/�x��</w:t>
      </w:r>
      <w:r>
        <w:rPr/>
        <w:t>ֺ�</w:t>
      </w:r>
      <w:r>
        <w:rPr/>
        <w:t>ʾR7EE�#=~��H3��5b9�j��ʾ}�&amp;A���</w:t>
      </w:r>
      <w:r>
        <w:rPr/>
        <w:t>؁</w:t>
      </w:r>
      <w:r>
        <w:rPr/>
        <w:t>qF�����1��3�*�Ժ������7�"C�R#�Ꜷ��R�{EEG4����v9:�7�#Ow�p#DE#A</w:t>
      </w:r>
      <w:r>
        <w:rPr/>
        <w:t>㪭</w:t>
      </w:r>
      <w:r>
        <w:rPr/>
        <w:t>"�##5�1�8�G��}#��,��3�7��5��</w:t>
      </w:r>
      <w:r>
        <w:rPr>
          <w:rtl w:val="true"/>
        </w:rPr>
        <w:t>ۂ�</w:t>
      </w:r>
      <w:r>
        <w:rPr/>
        <w:t>1</w:t>
      </w:r>
      <w:r>
        <w:rPr/>
        <w:t>&amp;�#=rʾ���N�hA�s�j�����ʾ�w�b3�"A����u��</w:t>
      </w:r>
      <w:r>
        <w:rPr/>
        <w:t>堑</w:t>
      </w:r>
      <w:r>
        <w:rPr/>
        <w:t>5_�#��s���#�iD#N~��V�-5A</w:t>
      </w:r>
      <w:r>
        <w:rPr/>
        <w:t>堑</w:t>
      </w:r>
      <w:r>
        <w:rPr/>
        <w:t>5_�#��u#Vћ1A3��~</w:t>
      </w:r>
      <w:r>
        <w:rPr/>
        <w:t>堑</w:t>
      </w:r>
      <w:r>
        <w:rPr/>
        <w:t>5_�#��s�"��</w:t>
      </w:r>
      <w:r>
        <w:rPr/>
        <w:t>ֻ�</w:t>
      </w:r>
      <w:r>
        <w:rPr/>
        <w:t>ʾ�#�Ꜷ�;z�N#C#5Ԭ##</w:t>
      </w:r>
    </w:p>
    <w:p>
      <w:pPr>
        <w:pStyle w:val="PreformattedText"/>
        <w:bidi w:val="0"/>
        <w:jc w:val="left"/>
        <w:rPr/>
      </w:pPr>
      <w:r>
        <w:rPr/>
        <w:t>A#�</w:t>
        <w:tab/>
        <w:t>�\�</w:t>
        <w:tab/>
        <w:t>�`�5J�}�&amp;���*4���#</w:t>
      </w:r>
      <w:r>
        <w:rPr>
          <w:rtl w:val="true"/>
        </w:rPr>
        <w:t>ߒ</w:t>
      </w:r>
      <w:r>
        <w:rPr/>
        <w:t>���</w:t>
      </w:r>
      <w:r>
        <w:rPr/>
        <w:t>=~�Ax</w:t>
      </w:r>
      <w:r>
        <w:rPr/>
        <w:t>堑</w:t>
      </w:r>
      <w:r>
        <w:rPr/>
        <w:t>5_�#��u�Ꜷ�Ժ��Դ�5m7�ˍsu</w:t>
        <w:t>#��ʾM#�.{</w:t>
        <w:tab/>
        <w:t>#�r�"�##5=~�5b��A����u</w:t>
        <w:tab/>
        <w:t>��A[�&lt;ƾ</w:t>
      </w:r>
      <w:r>
        <w:rPr/>
        <w:t>襏�</w:t>
      </w:r>
      <w:r>
        <w:rPr/>
        <w:t>M�������ʢ��#���#���#�������</w:t>
      </w:r>
      <w:r>
        <w:rPr/>
        <w:t>颏�����</w:t>
      </w:r>
      <w:r>
        <w:rPr>
          <w:rtl w:val="true"/>
        </w:rPr>
        <w:t>ء</w:t>
      </w:r>
      <w:r>
        <w:rPr/>
        <w:t>��</w:t>
      </w:r>
      <w:r>
        <w:rPr/>
        <w:t>x���#���H���������İ��İ��ɰ��ϻ��·��İ��ư��AR�u���u���u��?&gt;�:2�ʾ��8�"�##5#&amp;x��S�˾�{#ʢu�.&lt;��5�A�9&gt;�V�A0A#bL�u�.&lt;��5��5�u�7��</w:t>
        <w:t>�F�ʾ�{5�&gt;*ʾ���Ԫ��Ի���E</w:t>
      </w:r>
      <w:r>
        <w:rPr/>
        <w:t>떛�</w:t>
      </w:r>
      <w:r>
        <w:rPr/>
        <w:t>C�{</w:t>
      </w:r>
    </w:p>
    <w:p>
      <w:pPr>
        <w:pStyle w:val="PreformattedText"/>
        <w:bidi w:val="0"/>
        <w:jc w:val="left"/>
        <w:rPr/>
      </w:pPr>
      <w:r>
        <w:rPr/>
        <w:t>˚u���##sG#Iz���3��Ժu#��#�2���U�u��Ю�������A����w��?&gt;����3���Rc#CE}#��5�6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�A��</w:t>
      </w:r>
      <w:r>
        <w:rPr/>
        <w:t>؂</w:t>
      </w:r>
      <w:r>
        <w:rPr/>
        <w:t>�</w:t>
      </w:r>
      <w:r>
        <w:rPr/>
        <w:t>1�Ι�Ow�</w:t>
      </w:r>
      <w:r>
        <w:rPr>
          <w:rtl w:val="true"/>
        </w:rPr>
        <w:t>ߛ</w:t>
      </w:r>
      <w:r>
        <w:rPr/>
        <w:t>5</w:t>
      </w:r>
      <w:r>
        <w:rPr/>
        <w:t>�</w:t>
      </w:r>
      <w:r>
        <w:rPr/>
        <w:t>栾�</w:t>
      </w:r>
      <w:r>
        <w:rPr/>
        <w:t>~ʾ��5i1��;z���E-A�w��1��;z���1��Ի�J����Amu��?&gt;���##5��C�u��9�¾��O~��C�F}��E��3��V�67A1��=~�O~��V�N4A1��Ի�C��#%#D#A�}2A��C��u��9#5ʹw��:����5�</w:t>
      </w:r>
      <w:r>
        <w:rPr/>
        <w:t>栿��</w:t>
      </w:r>
      <w:r>
        <w:rPr/>
        <w:t>A����u�B�A[�&lt;</w:t>
      </w:r>
      <w:r>
        <w:rPr>
          <w:rtl w:val="true"/>
        </w:rPr>
        <w:t>־</w:t>
      </w:r>
      <w:r>
        <w:rPr/>
        <w:t>#bL�}2A�{�@E#��z�A[�&lt;</w:t>
      </w:r>
      <w:r>
        <w:rPr>
          <w:rtl w:val="true"/>
        </w:rPr>
        <w:t>־</w:t>
      </w:r>
      <w:r>
        <w:rPr/>
        <w:t>�</w:t>
      </w:r>
      <w:r>
        <w:rPr/>
        <w:t>u&amp;=V�5��5��5�s�F�#�6���5�#A�Fs�F�C0�ʾ3h����5��</w:t>
      </w:r>
      <w:r>
        <w:rPr/>
        <w:t>؂</w:t>
      </w:r>
      <w:r>
        <w:rPr/>
        <w:t>�</w:t>
      </w:r>
      <w:r>
        <w:rPr/>
        <w:t>1�25�#�8�ʾ���0�ʾ��Iê�C8�ʾ3p������</w:t>
      </w:r>
      <w:r>
        <w:rPr/>
        <w:t>뮜�</w:t>
      </w:r>
      <w:r>
        <w:rPr/>
        <w:t>O�"�##55��A�B��u���I2�{#�A�B���}~{#�7���#:�ʾΊIê���:@f������{5ʷu�B1�2�</w:t>
      </w:r>
      <w:r>
        <w:rPr/>
        <w:t>먠</w:t>
      </w:r>
      <w:r>
        <w:rPr/>
        <w:t>GQ�A�Fu�F</w:t>
      </w:r>
      <w:r>
        <w:rPr/>
        <w:t>讜�</w:t>
      </w:r>
      <w:r>
        <w:rPr/>
        <w:t>B�"#</w:t>
        <w:tab/>
        <w:t>#5&gt;#v˾����1�N�#</w:t>
      </w:r>
      <w:r>
        <w:rPr>
          <w:rtl w:val="true"/>
        </w:rPr>
        <w:t>ߖ</w:t>
      </w:r>
      <w:r>
        <w:rPr/>
        <w:t>���</w:t>
      </w:r>
      <w:r>
        <w:rPr/>
        <w:t>#��ʿ��A�Fu�F</w:t>
      </w:r>
      <w:r>
        <w:rPr/>
        <w:t>讜�</w:t>
      </w:r>
      <w:r>
        <w:rPr/>
        <w:t>@#�5�#A�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M5A1��x&lt;v˾��A�{#ʼwt&gt;��ʅ&lt;z˾���=C���?&gt;��1�65�#���=U�u�B1�2�</w:t>
      </w:r>
      <w:r>
        <w:rPr/>
        <w:t>ꨠ</w:t>
      </w:r>
      <w:r>
        <w:rPr/>
        <w:t>H�#�</w:t>
        <w:t>E#A�}�����7&lt;z˾����1#�|���5V�k#&lt;������#&lt;�����</w:t>
      </w:r>
    </w:p>
    <w:p>
      <w:pPr>
        <w:pStyle w:val="PreformattedText"/>
        <w:bidi w:val="0"/>
        <w:jc w:val="left"/>
        <w:rPr/>
      </w:pPr>
      <w:r>
        <w:rPr/>
        <w:t>&lt;��AE��˱�IvE�A[�&lt;ξ�fʾ�#~#A#Iz�{</w:t>
      </w:r>
    </w:p>
    <w:p>
      <w:pPr>
        <w:pStyle w:val="PreformattedText"/>
        <w:bidi w:val="0"/>
        <w:jc w:val="left"/>
        <w:rPr/>
      </w:pPr>
      <w:r>
        <w:rPr/>
        <w:t>ʰ�"c##55B#ȍEs�B�@j8�C�F#s�A#A�#x���w�</w:t>
      </w:r>
    </w:p>
    <w:p>
      <w:pPr>
        <w:pStyle w:val="PreformattedText"/>
        <w:bidi w:val="0"/>
        <w:jc w:val="left"/>
        <w:rPr/>
      </w:pPr>
      <w:r>
        <w:rPr/>
        <w:t>&lt;��U�@ɾ���x��A�#x��1�{=������:�I�R���"�</w:t>
      </w:r>
    </w:p>
    <w:p>
      <w:pPr>
        <w:pStyle w:val="PreformattedText"/>
        <w:bidi w:val="0"/>
        <w:jc w:val="left"/>
        <w:rPr/>
      </w:pPr>
      <w:r>
        <w:rPr/>
        <w:t>#5=~�O~��V&gt;J5A1#!��#k#&lt;��A�NL�u�#1��7�u��3���18�5_�#���AR;#F�����1��5���~�u37�#C�Rv�@2��6�#IE���5��A���C�J#(�E#N~��A�J�"�t#57�#IE���5��A�C�J#t�E#N~��A�J#��A#C�R}1�ȻA�u���w�NRe�AEz</w:t>
      </w:r>
    </w:p>
    <w:p>
      <w:pPr>
        <w:pStyle w:val="PreformattedText"/>
        <w:bidi w:val="0"/>
        <w:jc w:val="left"/>
        <w:rPr/>
      </w:pPr>
      <w:r>
        <w:rPr/>
        <w:t>ˈu�NR�EEu��1�</w:t>
      </w:r>
      <w:r>
        <w:rPr>
          <w:rtl w:val="true"/>
        </w:rPr>
        <w:t>ޚ</w:t>
      </w:r>
      <w:r>
        <w:rPr/>
        <w:t>�</w:t>
      </w:r>
      <w:r>
        <w:rPr/>
        <w:t>v�@R�EEu��1��nR��6��"N�#5~R��2�5&gt;���y�R</w:t>
      </w:r>
      <w:r>
        <w:rPr/>
        <w:t>澺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^˾���y�Nh����~3�~7�2C�#u��1��V�35A3�#�zs�J�w�v3�#7�&gt;C�##�6���#��ʾ��&gt;��#G�b�5�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#�</w:t>
      </w:r>
      <w:r>
        <w:rPr>
          <w:rtl w:val="true"/>
        </w:rPr>
        <w:t>ޜ</w:t>
      </w:r>
      <w:r>
        <w:rPr/>
        <w:t>��</w:t>
      </w:r>
      <w:r>
        <w:rPr/>
        <w:t>=A�1��5��7��"W�#5:z��5��"��#57�</w:t>
      </w:r>
    </w:p>
    <w:p>
      <w:pPr>
        <w:pStyle w:val="PreformattedText"/>
        <w:bidi w:val="0"/>
        <w:jc w:val="left"/>
        <w:rPr/>
      </w:pPr>
      <w:r>
        <w:rPr/>
        <w:t>IE���5��Aϲ�"w�#5:z��5t#��A#C�Bt�@�#Ne��A)R�ʾ�#</w:t>
      </w:r>
      <w:r>
        <w:rPr>
          <w:rtl w:val="true"/>
        </w:rPr>
        <w:t>ߖ</w:t>
      </w:r>
      <w:r>
        <w:rPr/>
        <w:t>���</w:t>
      </w:r>
      <w:r>
        <w:rPr/>
        <w:t>#��U�uMV����E���b���A1R�ʾ�#</w:t>
      </w:r>
      <w:r>
        <w:rPr/>
        <w:t>߶���</w:t>
      </w:r>
      <w:r>
        <w:rPr/>
        <w:t>y=#�####��uMV���;z��#��ʾ&gt;%��#�ʾ���Ժ��Ժ�ʾ�~����J</w:t>
      </w:r>
      <w:r>
        <w:rPr/>
        <w:t>ֺ��</w:t>
      </w:r>
      <w:r>
        <w:rPr/>
        <w:t>&gt;�ʾ:���Ү#��A�#��u�Ꜷ�3�R�Ժ���7=#ʾ�##5�#A1R�ʾ��</w:t>
      </w:r>
      <w:r>
        <w:rPr/>
        <w:t>֢�</w:t>
      </w:r>
      <w:r>
        <w:rPr/>
        <w:t>ʾ�##U�s�#��փ�ʾ�#�Ꜷ�5����u�R1�"5-#ʾ���</w:t>
      </w:r>
      <w:r>
        <w:rPr/>
        <w:t>֛�</w:t>
      </w:r>
      <w:r>
        <w:rPr/>
        <w:t>ʾ�##;z��5=#ʾ���Ժ�</w:t>
      </w:r>
      <w:r>
        <w:rPr>
          <w:rtl w:val="true"/>
        </w:rPr>
        <w:t>׺</w:t>
      </w:r>
      <w:r>
        <w:rPr/>
        <w:t>���</w:t>
      </w:r>
      <w:r>
        <w:rPr/>
        <w:t>Ai#�5��"��#5y��˾��</w:t>
        <w:t>���ʾ1q"����A����{</w:t>
      </w:r>
    </w:p>
    <w:p>
      <w:pPr>
        <w:pStyle w:val="PreformattedText"/>
        <w:bidi w:val="0"/>
        <w:jc w:val="left"/>
        <w:rPr/>
      </w:pPr>
      <w:r>
        <w:rPr/>
        <w:t>˒u]V����J&amp;:f�</w:t>
      </w:r>
      <w:r>
        <w:rPr>
          <w:rtl w:val="true"/>
        </w:rPr>
        <w:t>غ</w:t>
      </w:r>
      <w:r>
        <w:rPr/>
        <w:t>���</w:t>
      </w:r>
      <w:r>
        <w:rPr/>
        <w:t>AiuEV���3�R�Ի�</w:t>
      </w:r>
      <w:r>
        <w:rPr>
          <w:rtl w:val="true"/>
        </w:rPr>
        <w:t>ۺ</w:t>
      </w:r>
      <w:r>
        <w:rPr/>
        <w:t>���</w:t>
      </w:r>
      <w:r>
        <w:rPr/>
        <w:t>Ai~�A��N#���5=#ʾ�s�"�5��</w:t>
      </w:r>
      <w:r>
        <w:rPr/>
        <w:t>؂</w:t>
      </w:r>
      <w:r>
        <w:rPr/>
        <w:t>�</w:t>
      </w:r>
      <w:r>
        <w:rPr/>
        <w:t>1�n5�VA�Bտ"��j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묌�</w:t>
      </w:r>
      <w:r>
        <w:rPr/>
        <w:t>E�#��G3�#5A�</w:t>
        <w:t>;�#5A��ʾE�#��O~��G+�#5A�s�f�#�R���5�</w:t>
      </w:r>
    </w:p>
    <w:p>
      <w:pPr>
        <w:pStyle w:val="PreformattedText"/>
        <w:bidi w:val="0"/>
        <w:jc w:val="left"/>
        <w:rPr/>
      </w:pPr>
      <w:r>
        <w:rPr/>
        <w:t>A�b�#³u�^�8�v��Av3�&gt;5�#A�f�#³u�Z�-�|��A|3�25�����}n�I#55#ʾ�?(��.�Ժ�</w:t>
      </w:r>
      <w:r>
        <w:rPr>
          <w:rtl w:val="true"/>
        </w:rPr>
        <w:t>غ</w:t>
      </w:r>
      <w:r>
        <w:rPr/>
        <w:t>���</w:t>
      </w:r>
      <w:r>
        <w:rPr/>
        <w:t>Ai���z�A[�&lt;¾1�25�</w:t>
      </w:r>
    </w:p>
    <w:p>
      <w:pPr>
        <w:pStyle w:val="PreformattedText"/>
        <w:bidi w:val="0"/>
        <w:jc w:val="left"/>
        <w:rPr/>
      </w:pPr>
      <w:r>
        <w:rPr/>
        <w:t>!o�u&amp;��Aòu��#V��F�9�C˲9Ϛ=��####V�F0A?#��1��5��"5p#5�#�M�#��A#A˲}4���A�u��R,�EE�"#|#5=~�i�=��</w:t>
      </w:r>
      <w:r>
        <w:rPr/>
        <w:t>֪</w:t>
      </w:r>
      <w:r>
        <w:rPr/>
        <w:t>y��R�#@E���z��|���5V�A�5Ku��1�G�F�G�"*�#5�R�#@E{</w:t>
      </w:r>
    </w:p>
    <w:p>
      <w:pPr>
        <w:pStyle w:val="PreformattedText"/>
        <w:bidi w:val="0"/>
        <w:jc w:val="left"/>
        <w:rPr/>
      </w:pPr>
      <w:r>
        <w:rPr/>
        <w:t>ʚu��1��5|#��A#�V�V1A9:��&gt;�5_�#��u�5����xRd#DEu��#V��#��A#��z�A[�&lt;¾�u&amp;�1��5��A�7���7�6�RԖEE�"</w:t>
      </w:r>
    </w:p>
    <w:p>
      <w:pPr>
        <w:pStyle w:val="PreformattedText"/>
        <w:bidi w:val="0"/>
        <w:jc w:val="left"/>
        <w:rPr/>
      </w:pPr>
      <w:r>
        <w:rPr/>
        <w:t>l#5;z���1��V��1A1�65��y��˾��C�RpmEE}#���</w:t>
      </w:r>
    </w:p>
    <w:p>
      <w:pPr>
        <w:pStyle w:val="PreformattedText"/>
        <w:bidi w:val="0"/>
        <w:jc w:val="left"/>
        <w:rPr/>
      </w:pPr>
      <w:r>
        <w:rPr/>
        <w:t>5_�#���AR�u��R$�EEu��}�¿���y��ʾ�u��1�G</w:t>
      </w:r>
      <w:r>
        <w:rPr/>
        <w:t>붬</w:t>
      </w:r>
      <w:r>
        <w:rPr/>
        <w:t>"r�#5�R�#@E{</w:t>
      </w:r>
    </w:p>
    <w:p>
      <w:pPr>
        <w:pStyle w:val="PreformattedText"/>
        <w:bidi w:val="0"/>
        <w:jc w:val="left"/>
        <w:rPr/>
      </w:pPr>
      <w:r>
        <w:rPr/>
        <w:t>ʫ#g�A#A�9����ʾ3��~�#���AR9#���s�R�u;V^�5A#�ʾ���#=��ʨs�R��9�"Lj#5:z��##���7�:y�#ʾ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�ʾ��z9���1�A���8"6k#55��"��#55�#G�Jw��3�"�</w:t>
        <w:t>#5�&gt;�5_�#���AR1��5��A�</w:t>
      </w:r>
      <w:r>
        <w:rPr/>
        <w:t>쩚</w:t>
      </w:r>
      <w:r>
        <w:rPr/>
        <w:t>Vu65A1��5B#3�A#</w:t>
        <w:t>�ʾ�9�####�</w:t>
        <w:t>�;z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}#�?&gt;���I��99��?&gt;�YR8�EE9����ʾ}�˾����z��|���5Vu��1��5����R�#AEu��1#"*�#5y��˾��</w:t>
        <w:t>���ʾ�I��?&gt;���#�`G#Iz�{</w:t>
      </w:r>
    </w:p>
    <w:p>
      <w:pPr>
        <w:pStyle w:val="PreformattedText"/>
        <w:bidi w:val="0"/>
        <w:jc w:val="left"/>
        <w:rPr/>
      </w:pPr>
      <w:r>
        <w:rPr/>
        <w:t>ʤ�}�}</w:t>
        <w:t>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A#</w:t>
        <w:t>�ʾ�9̿����&gt;��x���1#A�u��1����#�vE#A˶u2V��1A}�¿���y��ʾ��}��{</w:t>
      </w:r>
    </w:p>
    <w:p>
      <w:pPr>
        <w:pStyle w:val="PreformattedText"/>
        <w:bidi w:val="0"/>
        <w:jc w:val="left"/>
        <w:rPr/>
      </w:pPr>
      <w:r>
        <w:rPr/>
        <w:t>ʓ�5�#</w:t>
      </w:r>
      <w:r>
        <w:rPr>
          <w:rtl w:val="true"/>
        </w:rPr>
        <w:t>ڂ</w:t>
      </w:r>
      <w:r>
        <w:rPr/>
        <w:t>�</w:t>
      </w:r>
      <w:r>
        <w:rPr/>
        <w:t>?&gt;���I��99��?&gt;�WR#�EE9����ʾ}�˾����z��|���5Vu��1��5����R\</w:t>
        <w:t>AEu��1#"r�#5y��˾��</w:t>
        <w:t>���ʾ�I��?&gt;���#�#���;z�Ա</w:t>
        <w:t>��=}�;z�#V!�1A}�¿���y��ʾ���~�#���AR1��5��A�</w:t>
      </w:r>
      <w:r>
        <w:rPr/>
        <w:t>쩚</w:t>
      </w:r>
      <w:r>
        <w:rPr/>
        <w:t>V�95A1��5B#��A#</w:t>
        <w:t>�ʾ�9�####�</w:t>
        <w:t>�;z���R�#EE}#�?&gt;���I��99��?&gt;�YR��EE9����ʾ}�˾����z��|���5Vu��1��5����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u��1#"��#5y��˾��</w:t>
        <w:t>���ʾ�I��?&gt;���#ozA#Iz�{</w:t>
      </w:r>
    </w:p>
    <w:p>
      <w:pPr>
        <w:pStyle w:val="PreformattedText"/>
        <w:bidi w:val="0"/>
        <w:jc w:val="left"/>
        <w:rPr/>
      </w:pPr>
      <w:r>
        <w:rPr/>
        <w:t>ʤ�}�}</w:t>
        <w:t>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�A#</w:t>
        <w:t>�ʾ�9̿����&gt;��x���1#A�u��1����#�xE#A˶u2V%�1A}�¿���y��ʾ��}��{</w:t>
      </w:r>
    </w:p>
    <w:p>
      <w:pPr>
        <w:pStyle w:val="PreformattedText"/>
        <w:bidi w:val="0"/>
        <w:jc w:val="left"/>
        <w:rPr/>
      </w:pPr>
      <w:r>
        <w:rPr/>
        <w:t>ʓ�5�#</w:t>
      </w:r>
      <w:r>
        <w:rPr>
          <w:rtl w:val="true"/>
        </w:rPr>
        <w:t>ڂ</w:t>
      </w:r>
      <w:r>
        <w:rPr/>
        <w:t>�</w:t>
      </w:r>
      <w:r>
        <w:rPr/>
        <w:t>?&gt;���I��99��?&gt;�WR��EE9����ʾ}�˾����z��|���5Vu��1��5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u��1#"��#5y��˾��</w:t>
        <w:t>���ʾ�I��?&gt;���#�#���;z�Ա</w:t>
        <w:t>��=}�;z�#V��1A}�¿���y��ʾ���~�#���AR1����"</w:t>
      </w:r>
    </w:p>
    <w:p>
      <w:pPr>
        <w:pStyle w:val="PreformattedText"/>
        <w:bidi w:val="0"/>
        <w:jc w:val="left"/>
        <w:rPr/>
      </w:pPr>
      <w:r>
        <w:rPr/>
        <w:t>#55JA˾��OH�z�����=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zx#5=~�O~Ι��|���RL#EE}#�?&gt;���}�ιG�u</w:t>
        <w:t>���ˌ�}��#�wA#Iz�{</w:t>
      </w:r>
    </w:p>
    <w:p>
      <w:pPr>
        <w:pStyle w:val="PreformattedText"/>
        <w:bidi w:val="0"/>
        <w:jc w:val="left"/>
        <w:rPr/>
      </w:pPr>
      <w:r>
        <w:rPr/>
        <w:t>ʎ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</w:t>
        <w:tab/>
        <w:t>�}</w:t>
      </w:r>
    </w:p>
    <w:p>
      <w:pPr>
        <w:pStyle w:val="PreformattedText"/>
        <w:bidi w:val="0"/>
        <w:jc w:val="left"/>
        <w:rPr/>
      </w:pPr>
      <w:r>
        <w:rPr/>
        <w:t>k9#�ɞ�|.@���E�_PԻ�=|�u�����9���#�z��#����~�#��.��-��#��Ⱦ��˿��˿��˿�u&amp;5��A�u���"�E#55���#B#ӞA#C��9����ʾ�&gt;��x���1#A��R8#AEu:#��ʾ?#�:a�ʾ�}�z#����#ƶ��R,#EE}#�?&gt;�:#�ʾ�##�"#{#5=~�O~�zo�����|���RX#EE}#�?&gt;�:5�ʾ�}�z����G�E}2�͟5�?ƺ��}�9&gt;#=B�յHB�ʻ�A�s���Ix�AȾ��!��I��R�#EE}#�?&gt;���}���u����U�Aξ��!��I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E}#�?&gt;��98��9���+}5���G�G���x���&gt;��x���&gt;��x��#ջ�cջ�Dջʿʻ�mջ�Mջ�hջʎʻʾ��˽��ȼ��ȼ��5Vu��1��5����R@4AEu���H2V#�1A3�y��˾���~�#���AR</w:t>
      </w:r>
      <w:r>
        <w:rPr/>
        <w:t>騝</w:t>
      </w:r>
      <w:r>
        <w:rPr/>
        <w:t>5��A�u��R�</w:t>
        <w:tab/>
        <w:t>AE�"#q#5�sDȾ��=\�n#Ic�#�R�oEEu:5��A�9:���#�}E#�V</w:t>
        <w:t>57A1��=~�AxR</w:t>
      </w:r>
      <w:r>
        <w:rPr>
          <w:rtl w:val="true"/>
        </w:rPr>
        <w:t>ؼ</w:t>
      </w:r>
      <w:r>
        <w:rPr/>
        <w:t>EE�"R##5=~��&gt;��x���1#A�u��1����"Bx#55B#�.A#AN�#quG#A�}#�18"Z�#5�RTjEE}#���~�#���AR9#�5��A�u���")x#55�u��3�:5��A��#�3�#C�Nw�F3�6V�d1A1#A˶#��A#AqR4zDE��~�u/�x���1#IR�u��1��5����R�#AEu�5��C�Ju��1��A�w�B7�:�3�&gt;7�#"�#55��G�J##�A#AqR�zDE��~�u/�x���1#IR��IvE�A˲w�F3�65��A��AG�%</w:t>
        <w:t>�N�ʾ�##E#A�w��1���R3#AEw�N1��=z#IF��M"���A�{���A�u��R�EE�C�B��5��"N�#5y��˾��C�1�A�##���A�u��R#�EEw�J?&gt;��1��Vy�1A}�¿���7�u�5��##���5��A�#�A#Af?%��9#���#5�#A�Ju��1�5�#��1�&gt;��A�"�##55B#�5Au��1�ƅ��R��EE�</w:t>
        <w:t>���ʾ}�¿����&gt;�5_�#��#��A#�7��</w:t>
        <w:t>�ʾ���~�u/�x��5��A�#��A#C�F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5AEu��R��EE9����ʾ3�A�1��Ժ�˽}#�w@#��&gt;�5_�#��u5#Ȼ�.Ȼ��ȻʉȻʮɻ��1#��1��5��A��"�z#55��AF1���R�</w:t>
      </w:r>
    </w:p>
    <w:p>
      <w:pPr>
        <w:pStyle w:val="PreformattedText"/>
        <w:bidi w:val="0"/>
        <w:jc w:val="left"/>
        <w:rPr/>
      </w:pPr>
      <w:r>
        <w:rPr/>
        <w:t>AEu#�z}�����5��A�#{�A#O~��IF���z���R�"@Eu��1#":�#57��</w:t>
        <w:t>�ʾ���~�#��}2��)Au19"Z�#5Un�AR1��5��A�</w:t>
      </w:r>
      <w:r>
        <w:rPr/>
        <w:t>쩚</w:t>
      </w:r>
      <w:r>
        <w:rPr/>
        <w:t>V@A5A1��5��"�#57��</w:t>
        <w:t>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�1���1��5�u��1��;s��7��Ol��C���˸w</w:t>
      </w:r>
      <w:r>
        <w:rPr>
          <w:rtl w:val="true"/>
        </w:rPr>
        <w:t>܅��</w:t>
      </w:r>
      <w:r>
        <w:rPr/>
        <w:t>3</w:t>
      </w:r>
      <w:r>
        <w:rPr/>
        <w:t>���R�xAE9�####A����&lt;¾�u&amp;�1#A�u��1�Kx��ʾRȌEE}&amp;�g���7���R��AE�G�9Κ��ʾR��EEz</w:t>
      </w:r>
    </w:p>
    <w:p>
      <w:pPr>
        <w:pStyle w:val="PreformattedText"/>
        <w:bidi w:val="0"/>
        <w:jc w:val="left"/>
        <w:rPr/>
      </w:pPr>
      <w:r>
        <w:rPr/>
        <w:t>ʥs���"�E#55��"#�#5y��˾��</w:t>
        <w:t>���ʾ�&gt;��x���1#IR�u��g���g�25��G�#;y@#ANR��EE#�F7��c�9����ʾR(</w:t>
        <w:t>D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_�#���AR�u��1����u35��"#{#55��N~��"��#5y��˾��</w:t>
        <w:t>���ʾ1��5�#��A#�?}�˾��"�o#5;z�^~2��5���R�qAE���z��|���5Vu���AG1��5��"�##5:z��5��"v�#5y��˾��</w:t>
        <w:t>���ʾ1�A��Ի�</w:t>
        <w:t>VA80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#�#G#A˶u��Rl�EEw��}�¿��ʍz��|���5Vu��1��5��"l##5:z���1��V��1A}�¿���y��ʾ���~�&lt;¾�u&amp;5��5Ku��1�"��#5;z��&lt;^˾���5,b˾�u�&lt;Fu�5��5��"��#57��</w:t>
        <w:t>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1��VE�1A}�¿���y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�1#A�u�V]�1A1#����}#�����u]"���5�LI����5�u���J�����E</w:t>
      </w:r>
      <w:r>
        <w:rPr/>
        <w:t>난�</w:t>
      </w:r>
      <w:r>
        <w:rPr/>
        <w:t>A)&amp;�ʾ1�x5�{</w:t>
      </w:r>
    </w:p>
    <w:p>
      <w:pPr>
        <w:pStyle w:val="PreformattedText"/>
        <w:bidi w:val="0"/>
        <w:jc w:val="left"/>
        <w:rPr/>
      </w:pPr>
      <w:r>
        <w:rPr/>
        <w:t>ʼ�"��#555b˾�u�#�9�####�z��|��A˶#��A#�y��˾��</w:t>
        <w:t>���ʾ�&gt;��x���1#A�5Cu��1�"��#55J����IZ�����1iF���A�#}���A��#</w:t>
      </w:r>
      <w:r>
        <w:rPr>
          <w:rtl w:val="true"/>
        </w:rPr>
        <w:t>ߢ���</w:t>
      </w:r>
      <w:r>
        <w:rPr/>
        <w:t>55</w:t>
      </w:r>
      <w:r>
        <w:rPr/>
        <w:t>r˾�u�#�9�####�z��|��A˶#æA#�y��˾��</w:t>
        <w:t>���ʾ�&gt;��x���1#A�AO1��5��"###5�E�&amp;��C�{</w:t>
      </w:r>
    </w:p>
    <w:p>
      <w:pPr>
        <w:pStyle w:val="PreformattedText"/>
        <w:bidi w:val="0"/>
        <w:jc w:val="left"/>
        <w:rPr/>
      </w:pPr>
      <w:r>
        <w:rPr/>
        <w:t>˦u��R4�EE9�AE#5y��˾���~�#��uD.����#Ow��A(6�ʾ�u�=�����}#��#�O��3˨s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R) CE#�54r˾�u�#3�A˶#��A#�7��</w:t>
        <w:t>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=V�z��5��C�w��3��7�#���DƸ��5���e�%C�Fs��1��5�A�7�5�9�3�9C�}3���G���</w:t>
        <w:t>�m�ʾ��#7�IG��M����A�s_��A�u��1���RTqAE�"�##5=~���ͿFʾ����R�wEEu��3��5��A��}#��#�#E#IwEu#V�1A1��5b��V#C1A�#�'A#A�u��1�63��=~�C�mw��SZ˾�u��1��5��V�E5A�#(&amp;A#Iz��ʾ����#�ʿ�s����"}##55��C�u��1��=~�VED5A1����#�"A#A�u��7���9:�7�)C��#�A�u��1��V��1AS�˾�u��1��5��V#H4AS�˾�u��1��5��"R�#53���3�#WG�ʾ1��5��A��##�A#G���B�u#)���A�u��1��V��1Ac��g��G���#�u#</w:t>
        <w:tab/>
        <w:t>���A�u��1��V]�1A7���g�#W#�ʾ1��5��A��#D���A�u��1���R�|@Es�ȼw�I3�=�S�ʾ�u��1��5��!a1��5��A���"�##5:z��5�u��7���3�</w:t>
        <w:t>U�s�ȼ9�i��ʾQ���7��A�u��1���3��V�]4A&gt;&gt;��1���R0`CEu��7���3�#U�u���#��E#G���C�uu�F�}</w:t>
        <w:tab/>
        <w:t>�3�67�#���F+G#53��")#5��A[�&lt;</w:t>
      </w:r>
      <w:r>
        <w:rPr>
          <w:rtl w:val="true"/>
        </w:rPr>
        <w:t>־</w:t>
      </w:r>
      <w:r>
        <w:rPr/>
        <w:t>ˇ��ˇ��</w:t>
      </w:r>
      <w:r>
        <w:rPr/>
        <w:t>쇏�쇏������醏�</w:t>
      </w:r>
      <w:r>
        <w:rPr/>
        <w:t>p������1���#�����i���H���G��������u&amp;��u���u3V��1A}�¿���y��ʾ�u�5����yRt#DEu��1��5�s���s���"N##5�R</w:t>
        <w:tab/>
        <w:t>#@E}#�:�ž��A</w:t>
      </w:r>
      <w:r>
        <w:rPr/>
        <w:t>벬���</w:t>
      </w:r>
      <w:r>
        <w:rPr/>
        <w:t>Ⱦ�#�"���7��O~���&gt;��x��5��A�#3�A#IF���A�{#��r����U�F���!�#�ʾ�#�#�~ʾQ�r&gt;���U�Fʿ��A󶮛A�#��#o�A#</w:t>
        <w:t>�ʾ�9̿���5�u������9"fz#55��A�����z��|��AA</w:t>
      </w:r>
      <w:r>
        <w:rPr>
          <w:rtl w:val="true"/>
        </w:rPr>
        <w:t>م</w:t>
      </w:r>
      <w:r>
        <w:rPr/>
        <w:t>��</w:t>
      </w:r>
      <w:r>
        <w:rPr/>
        <w:t>Ѕ��˅����Ņ��&lt;����u&amp;��u��9�¿1#r���JȪu��1��V�1A��ʾ�u��1�V��1A�#i</w:t>
        <w:tab/>
        <w:t>G#Iz�{</w:t>
      </w:r>
    </w:p>
    <w:p>
      <w:pPr>
        <w:pStyle w:val="PreformattedText"/>
        <w:bidi w:val="0"/>
        <w:jc w:val="left"/>
        <w:rPr/>
      </w:pPr>
      <w:r>
        <w:rPr/>
        <w:t>˓�5��</w:t>
      </w:r>
      <w:r>
        <w:rPr/>
        <w:t>݂�</w:t>
      </w:r>
      <w:r>
        <w:rPr/>
        <w:t>1�5���xR�</w:t>
      </w:r>
    </w:p>
    <w:p>
      <w:pPr>
        <w:pStyle w:val="PreformattedText"/>
        <w:bidi w:val="0"/>
        <w:jc w:val="left"/>
        <w:rPr/>
      </w:pPr>
      <w:r>
        <w:rPr/>
        <w:t>DEu��R��EE9����ʾ}�ʾ����z��|���5V}&amp;�</w:t>
      </w:r>
      <w:r>
        <w:rPr/>
        <w:t>騝</w:t>
      </w:r>
      <w:r>
        <w:rPr/>
        <w:t>3�#"��#5�a��3�R��3�6y�#˾��"z##55��Iz�}�����5��A���"�</w:t>
        <w:t>#5</w:t>
      </w:r>
      <w:r>
        <w:rPr/>
        <w:t>؃</w:t>
      </w:r>
      <w:r>
        <w:rPr/>
        <w:t>澫</w:t>
      </w:r>
      <w:r>
        <w:rPr/>
        <w:t>1��5��V�I5A1#"</w:t>
      </w:r>
    </w:p>
    <w:p>
      <w:pPr>
        <w:pStyle w:val="PreformattedText"/>
        <w:bidi w:val="0"/>
        <w:jc w:val="left"/>
        <w:rPr/>
      </w:pPr>
      <w:r>
        <w:rPr/>
        <w:t>&gt;#55b}�����5��A���"�</w:t>
        <w:t>#55B#S:A#C�F}�����5��A���"�</w:t>
        <w:t>#5�9��ʘu��1���R!�AEz</w:t>
      </w:r>
    </w:p>
    <w:p>
      <w:pPr>
        <w:pStyle w:val="PreformattedText"/>
        <w:bidi w:val="0"/>
        <w:jc w:val="left"/>
        <w:rPr/>
      </w:pPr>
      <w:r>
        <w:rPr/>
        <w:t>˨�"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7�"V%�1A1��=���̫u��1��V��1A�I#7�#��7�fԺ�"�##55�#A�9�#��ʾ}�z����y�Jʾ��C�#u�=~�V#H5A1�25�#C�#s�#�w�~3�#7�65��</w:t>
      </w:r>
      <w:r>
        <w:rPr>
          <w:rtl w:val="true"/>
        </w:rPr>
        <w:t>ڂ�</w:t>
      </w:r>
      <w:r>
        <w:rPr/>
        <w:t>1</w:t>
      </w:r>
      <w:r>
        <w:rPr/>
        <w:t>#Oe��V�j1A9:�;E���R�^EE}#�?#��1��5�u���˽{#;#@#Aˢ#S�A#</w:t>
        <w:t>�ʾ�9�####3�#"*#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Jö���1�.5��C?��ʾ7�"V�Z0A��~�u/�x��5��"�#55�#</w:t>
        <w:t>�ʾ�9̿���;z�f�E�Ɲ�G�R#�#@#��&gt;�5_�#���AR1��5��5������R�4AE��|���5V�A�5Cu��1�G�E�G󲯚x�#�V#K5A�#x#D#A˶}#�&gt;&gt;��R4�EE9����ʾ}�ʾ��A�1��Ժ�˽}#7#@#��z�A[�&lt;¾R`�EE~�A���5��#�9����ʾ?&gt;��f��s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y��˾��</w:t>
        <w:t>���ʾ�&gt;�5_�#���AR�u���Aöu��1ΜVhI5A&gt;&gt;��10"��#5;z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ƾ1��5��"q##5�7M�"��#5=���ˣu��1��V��1A�&gt;"���C=��ʾQ�</w:t>
        <w:t>=���####�E�N���79�ξ��z��#���AR#�</w:t>
      </w:r>
      <w:r>
        <w:rPr/>
        <w:t>꾺</w:t>
      </w:r>
      <w:r>
        <w:rPr/>
        <w:t>###F#���s�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s�fR#�EEu����&lt;V�J5A1#�</w:t>
        <w:tab/>
        <w:t>��#7�#�;z�NR���5E��=B��;#�ʾ�����</w:t>
      </w:r>
      <w:r>
        <w:rPr/>
        <w:t>젛</w:t>
      </w:r>
      <w:r>
        <w:rPr/>
        <w:t>7�"</w:t>
        <w:t>�#�#@#�W#�ʾ#V��s�fRtkDE�}��}2���G#��ʾ��O~���</w:t>
        <w:tab/>
        <w:t>z�G�b#�#@#�</w:t>
        <w:tab/>
        <w:t>����9#��^�I���:&amp;�ʾ1�#�E�ʾ7k#aE#��s���3s#aE#5�#</w:t>
      </w:r>
      <w:r>
        <w:rPr>
          <w:rtl w:val="true"/>
        </w:rPr>
        <w:t>܂</w:t>
      </w:r>
      <w:r>
        <w:rPr/>
        <w:t>�</w:t>
      </w:r>
      <w:r>
        <w:rPr/>
        <w:t>?&gt;G�R��3#*#AE##�A#A�BM�U�A��y�RP�EEs�f�s�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s�VRd�EEu�FQ�3�#"###5�</w:t>
        <w:t>��?&gt;�;�#5A&gt;%��1��3�#"��#53�&amp;"###53�#"###5��A[�&lt;ξ#�#�s�VR��EEs�f�s�VRp�EE##�1#KR#�ʾ�u���r#��5K#��A#Aòu��1�V�]7A&gt;&gt;�;0�ʾ1�A����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E0A��~�u/�x��5�u���˽|#�#@#G�f�"#1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IE��O#���5�u��7����¾����E/O~ώA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5��G�B��Ahu�F1�C�bu��3�#5��C�Zu��1��7�#A��u���##ԒsG�E#5�7�#�E�ʖ�A�sO�E#5V</w:t>
      </w:r>
      <w:r>
        <w:rPr/>
        <w:t>ٛ</w:t>
      </w:r>
      <w:r>
        <w:rPr/>
        <w:t>1A1��5�u�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�1��Ժ�˽|#w#@#��&gt;�5_�#��s�z�9�B��ʾ1�A��6��5n?&gt;��1�#5�s�B�u2�1��Aju�5��7��5l1��U�u�5��G�F������Ժ�5l�#�y�rf���A�F�</w:t>
        <w:t>�&gt;_ʾ�}1���A��3���E�A��##5��A�#g�A#A�5��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�</w:t>
      </w:r>
      <w:r>
        <w:rPr/>
        <w:t>65</w:t>
      </w:r>
      <w:r>
        <w:rPr/>
        <w:t>�u�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IE���5�u���G󲯝�E�5l1��5��"��#55��A����u�B1�A</w:t>
      </w:r>
      <w:r>
        <w:rPr>
          <w:rtl w:val="true"/>
        </w:rPr>
        <w:t>ﲮ</w:t>
      </w:r>
      <w:r>
        <w:rPr/>
        <w:t>5</w:t>
      </w:r>
      <w:r>
        <w:rPr/>
        <w:t>l��~�u/�x��5�s�v�s���A��##;z��5�#A�1���E,A�1�����xR`sDE���z�A[�&lt;¾1��=A��1�G�J��5��5n1�:5��G�N��</w:t>
        <w:tab/>
        <w:t>�</w:t>
      </w:r>
      <w:r>
        <w:rPr/>
        <w:t>䘱</w:t>
      </w:r>
      <w:r>
        <w:rPr/>
        <w:t>����5��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�:</w:t>
      </w:r>
      <w:r>
        <w:rPr/>
        <w:t>5</w:t>
      </w:r>
      <w:r>
        <w:rPr/>
        <w:t>Ju��1��1��Aj�=�?�Ⱦ�u�J1��V#�1A1�&gt;�E�ʚ�#@���5�u��7�"�1�#��##=�#ϱ&gt;#ʾ�u��1�A</w:t>
      </w:r>
      <w:r>
        <w:rPr>
          <w:rtl w:val="true"/>
        </w:rPr>
        <w:t>ﶮ</w:t>
      </w:r>
      <w:r>
        <w:rPr/>
        <w:t>5</w:t>
      </w:r>
      <w:r>
        <w:rPr/>
        <w:t>l3�#7�#O~�z/���Z=�#ʱ?$ʾ�u��7�"�}�"####5���5��5n9�"��{e���A�u�3�#���u��E.A�Vu�3�B��1��Aju�#�I��3�#5�#A��u���##�z9�rE#5A3�&gt;��.��1�&amp;5�s�~�u�J�A��##;z��5�#A�7�: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E.A�Ju�3�2�Ժ�A��##5�2A�J���r�N#���5�u��E.A�N�C�Nŏn�\A�Vu�5��Ah���n�H�E#5=A�9#̱?&amp;ʾ�}�V��Op���5�#A�7�#��u��E.A�nu�7�&amp;A�w�b1��7�#A�u�B3�.5��A��5n��G3�#5A�s�f�#</w:t>
      </w:r>
      <w:r>
        <w:rPr>
          <w:rtl w:val="true"/>
        </w:rPr>
        <w:t>߾</w:t>
      </w:r>
      <w:r>
        <w:rPr/>
        <w:t>���</w:t>
      </w:r>
      <w:r>
        <w:rPr/>
        <w:t>;z��=A�1��3?�5AE#��A#!�1�A�9�F��ʾE,A�Fu�5��Ahu�R3�6W�#5A9#��s�F�s�f�#</w:t>
      </w:r>
      <w:r>
        <w:rPr>
          <w:rtl w:val="true"/>
        </w:rPr>
        <w:t>ߢ</w:t>
      </w:r>
      <w:r>
        <w:rPr/>
        <w:t>���</w:t>
      </w:r>
      <w:r>
        <w:rPr/>
        <w:t>;z��5�#O~��A�##�A#A�B�5��ւ�Q�A�1��U�u�5����xR�}DEu��1�5��5n1�65�u�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q���ʇ��1��V#�1A1&amp;IE��F�A#5=A��1�#5A1��5�u�5��IE��O�A#53�"�e�w�b3�.VFv7A&gt;&gt;�:�#5A1�A�7�����3�"�V?f4AE.A�ο��G;�#5A�5��</w:t>
      </w:r>
      <w:r>
        <w:rPr/>
        <w:t>݂�</w:t>
      </w:r>
      <w:r>
        <w:rPr/>
        <w:t>1��3?�7AE#��A#G�f�"</w:t>
        <w:tab/>
        <w:t>&lt;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1��5��"X'#5:z���1��V��1A}�¿���y��ʾ���~�&lt;¾�u&amp;?V�Ⱦ���5���~�s�j3�27�</w:t>
      </w:r>
    </w:p>
    <w:p>
      <w:pPr>
        <w:pStyle w:val="PreformattedText"/>
        <w:bidi w:val="0"/>
        <w:jc w:val="left"/>
        <w:rPr/>
      </w:pPr>
      <w:r>
        <w:rPr/>
        <w:t>"��#53�#"F�#53�:"N�#5#NM��7�#Vid0A1��3�*"��#5#�J��7�#V�1A#V��s�ZRPPDE{&lt;ʞ�I����9�����q�#��3�#". #55Ds�ZR</w:t>
      </w:r>
      <w:r>
        <w:rPr/>
        <w:t>؁</w:t>
      </w:r>
      <w:r>
        <w:rPr/>
        <w:t>EEu��?%����G�#���R�bEE}#�7�.�7�#y�Vʾ��""�#5#�J��18"N�#55��A�~����s�#�w�#E�*��AF?#�6,�ʾ1�.3�#�</w:t>
      </w:r>
      <w:r>
        <w:rPr/>
        <w:t>ָ��</w:t>
      </w:r>
      <w:r>
        <w:rPr/>
        <w:t>&gt;�#</w:t>
      </w:r>
      <w:r>
        <w:rPr>
          <w:rtl w:val="true"/>
        </w:rPr>
        <w:t>ߢ���</w:t>
      </w:r>
      <w:r>
        <w:rPr/>
        <w:t>5</w:t>
      </w:r>
      <w:r>
        <w:rPr/>
        <w:t>B{5��u�j7�&gt;���ʼ��A�B��A����u�:���5B{5��u�J7���7kVCE#�Ժ��Ժ�</w:t>
        <w:t>�#˾�#�ʚ��5B{5˟u��1��oR�#7��76�VCE#�3?b7AE�5�F</w:t>
      </w:r>
      <w:r>
        <w:rPr>
          <w:rtl w:val="true"/>
        </w:rPr>
        <w:t>ق�</w:t>
      </w:r>
      <w:r>
        <w:rPr/>
        <w:t>1</w:t>
      </w:r>
      <w:r>
        <w:rPr/>
        <w:t>#A�N�5h1�2�E(G�~#K$@#G�^#�$@#G�n#�$@#Ay</w:t>
      </w:r>
      <w:r>
        <w:rPr/>
        <w:t>堑</w:t>
      </w:r>
      <w:r>
        <w:rPr/>
        <w:t>5_�</w:t>
        <w:tab/>
        <w:t>�1#A�u��1�A�=B��9M�ʾE�O�3��5��r�</w:t>
        <w:tab/>
        <w:t>��VA�1A�&gt;��x��5��r�</w:t>
        <w:tab/>
        <w:t>��V]�1A�&gt;��x��5��r�</w:t>
        <w:tab/>
        <w:t>��Vi�1A�&gt;��x��5��r�</w:t>
        <w:tab/>
        <w:t>��V#�1A�&gt;��x��5��r�</w:t>
        <w:tab/>
        <w:t>��V#�1A�&gt;��x��5��r�</w:t>
        <w:tab/>
        <w:t>��V-�1A�&gt;��x��5��r�</w:t>
        <w:tab/>
        <w:t>��V9�1A�&gt;��x��5��r�</w:t>
        <w:tab/>
        <w:t>��Vՠ1A�&gt;��x��5��r�</w:t>
        <w:tab/>
        <w:t>��V�1A�&gt;��x��5��r2</w:t>
        <w:tab/>
        <w:t>��V�1A�&gt;��x��5��r&amp;</w:t>
        <w:tab/>
        <w:t>��V��1A�&gt;��x��5��r#</w:t>
        <w:tab/>
        <w:t>��V��1A�&gt;��x��5��r##��V��1A�&gt;��x�ʶ2�ʢ2�ʎ2���2���2��&gt;2��*2��#2��#2��n2��Z2���2���1#A�u��1�V�f4A&gt;&gt;���u��R#�EE9����ʾ}�ʾ����z�#���AR</w:t>
      </w:r>
      <w:r>
        <w:rPr/>
        <w:t>먝</w:t>
      </w:r>
      <w:r>
        <w:rPr/>
        <w:t>5K#�r���5Bu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M0A1��;E�^2�65�#��R�mAE��~�u/�x���1#IZB&amp;&amp;�����s���������5K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u2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L0A1��;E�^|2��1���"k##5�&gt;�5_�#���AR1���1#A�u�V��1A�#�#���;z��Ժ#�f���5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L0A1��x���5���RylA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1��x���5���R�lA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?V�˾�u���u;5��A��##�A#A0��ʾ1#rm��IS?0�1&lt;#V��#3�#�Ժ�#7�#��7{&gt;@E#�Ժw�B3C2@E#</w:t>
        <w:t>;N#5A��ʾE�f��O~��G3N#5A�5�.</w:t>
      </w:r>
      <w:r>
        <w:rPr>
          <w:rtl w:val="true"/>
        </w:rPr>
        <w:t>ق</w:t>
      </w:r>
      <w:r>
        <w:rPr/>
        <w:t>�</w:t>
      </w:r>
      <w:r>
        <w:rPr/>
        <w:t>?&gt;������#�j���5��AFR��EEw��}�¿��ʍz�A[�&lt;¾�5�b</w:t>
      </w:r>
      <w:r>
        <w:rPr>
          <w:rtl w:val="true"/>
        </w:rPr>
        <w:t>ق�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���xR�{DEu��R��EE�</w:t>
        <w:t>�E#5A}�¿��ʍz�A[�&lt;¾�u&amp;5��A�u��R&gt;#@Ez</w:t>
      </w:r>
    </w:p>
    <w:p>
      <w:pPr>
        <w:pStyle w:val="PreformattedText"/>
        <w:bidi w:val="0"/>
        <w:jc w:val="left"/>
        <w:rPr/>
      </w:pPr>
      <w:r>
        <w:rPr/>
        <w:t>˭�A˶#'�A#</w:t>
        <w:t>�ʾ�9�####�&gt;�|���5V}&amp;�1��5��A�</w:t>
      </w:r>
      <w:r>
        <w:rPr/>
        <w:t>쩚</w:t>
      </w:r>
      <w:r>
        <w:rPr/>
        <w:t>V�V5A1�A�w�N1��5��5�7�:7�</w:t>
      </w:r>
    </w:p>
    <w:p>
      <w:pPr>
        <w:pStyle w:val="PreformattedText"/>
        <w:bidi w:val="0"/>
        <w:jc w:val="left"/>
        <w:rPr/>
      </w:pPr>
      <w:r>
        <w:rPr/>
        <w:t>C�Bw�BR�JEE�"&amp;##55��AFRl�EEs�N}�¿���7�#[(@#��z�A[�&lt;¾�u&amp;=VΙ��u��1��7�#A�w�J1���R�bAEu��1�A�u��E�C�nu��3�#5��7�.C�b###E#A�1��7�#A�u��E�C�^u��3�"5�w�R�%"��#5=B#��1��5��C�#L�E#N~��A�#7�A#Ǿ���7�#!�3�65��A</w:t>
      </w:r>
      <w:r>
        <w:rPr/>
        <w:t>ﾬ</w:t>
      </w:r>
      <w:r>
        <w:rPr/>
        <w:t>"��#5:z��5�#�#����7�#V��1A1�#?�#���������s�^�}#AR��EE}�J���5��A�"B�#55b}�����5��Aƶ�"��#5:z��5u##�A##��3��b'#^L:�˾##gT"�w��5�##ð�}��ʲ��C�Nu�^c�&gt;a�#A�J��g����#�#D#Iz�#�5�#A�Z����#�:���5��AFR��EEs�^3�</w:t>
        <w:t>�ʾ�#�+@#G�j#�+@#��&gt;�5_�#���AR9#2?VVɾ�_����5��A�A�9���Vɾ�9����ʾ�w���9����ʾ�u�ԅ�"�##5�7j���R�hEEu���&gt;Iz��C:�Tɾ�u���#ʾ��"�##5�7j���R#kEEu���&gt;�7&gt;��A�}#�R��EE�</w:t>
      </w:r>
    </w:p>
    <w:p>
      <w:pPr>
        <w:pStyle w:val="PreformattedText"/>
        <w:bidi w:val="0"/>
        <w:jc w:val="left"/>
        <w:rPr/>
      </w:pPr>
      <w:r>
        <w:rPr/>
        <w:t>V���7&gt;�</w:t>
      </w:r>
      <w:r>
        <w:rPr/>
        <w:t>⽺�</w:t>
      </w:r>
      <w:r>
        <w:rPr/>
        <w:t>IA���5��A�#��A#C:�Rɾ�#�y&gt;�f���ʾ��G��Ի#�.����&gt;�5_�#���AR1���1#A�u�V��1A9#�ɉ�</w:t>
      </w:r>
    </w:p>
    <w:p>
      <w:pPr>
        <w:pStyle w:val="PreformattedText"/>
        <w:bidi w:val="0"/>
        <w:jc w:val="left"/>
        <w:rPr/>
      </w:pPr>
      <w:r>
        <w:rPr/>
        <w:t>AE��5rF�;Q�=W{#�5x?"��&lt;�</w:t>
        <w:tab/>
        <w:t>zu#[��v��A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��RD�EE9����ʾ}�ʾ��A�1��Ժ�˽}#'#@#��z��|���5V}&amp;��u�J����0�ʾ�5h������7�R5h���7�N5h�u�����7�J5h������7�F5h������7�B5h�v�����7�&gt;5h�~�����7�:5h�x�����7�65h�}�����7�25h�{�����7�.5h�|�����7�*5h�z�����7�&amp;5h���7�"5h���7�#5h�w�����7�#5h3�"3�#�y�#</w:t>
      </w:r>
      <w:r>
        <w:rPr>
          <w:rtl w:val="true"/>
        </w:rPr>
        <w:t>޾��</w:t>
      </w:r>
      <w:r>
        <w:rPr/>
        <w:t>5</w:t>
      </w:r>
      <w:r>
        <w:rPr>
          <w:rtl w:val="true"/>
        </w:rPr>
        <w:t>�#</w:t>
      </w:r>
      <w:r>
        <w:rPr>
          <w:rtl w:val="true"/>
        </w:rPr>
        <w:t>ڂ�</w:t>
      </w:r>
      <w:r>
        <w:rPr>
          <w:rtl w:val="true"/>
        </w:rPr>
        <w:t>?&gt;��</w:t>
      </w:r>
      <w:r>
        <w:rPr/>
        <w:t>1</w:t>
      </w:r>
      <w:r>
        <w:rPr/>
        <w:t>��V##0A}�ʾ��</w:t>
        <w:t>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�N��A?&gt;����w#�</w:t>
      </w:r>
      <w:r>
        <w:rPr>
          <w:rtl w:val="true"/>
        </w:rPr>
        <w:t>ۍ</w:t>
      </w:r>
      <w:r>
        <w:rPr/>
        <w:t>=E�N1��V�#0A�9�####y��˾���~�u/�x��=E�b1��V�#0A�w��}�¿��ʍz�A[�&lt;¾�u&amp;��u��1���1Ɲ5c##'D#N~φA˶#�A@#</w:t>
        <w:t>�ʾ�9�####5�u������="�##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1��5��A�R#�EE��V&gt;m7A1��5B##@@#Ap}�¿���7�##�A#O~��A��u�����}R�fDE���z��|��I���#��V�m7A1��5B#_@@#</w:t>
        <w:t>�ʾ�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?VRʾ��A�}#A�s�f3�67��u��&gt;By�#¾��"6�#5#����?&gt;���#</w:t>
      </w:r>
      <w:r>
        <w:rPr/>
        <w:t>߶���</w:t>
      </w:r>
      <w:r>
        <w:rPr/>
        <w:t>y���ʾ�}�����3�&amp;"�+#5�&gt;�5_�#���A˶}4���A�u���#v#E#�3�&amp;"��#55��I@���5��A�#ϋA#C�F}4���A�u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w��9#�̅u��1��Ve�1A#���#�ʾ2u��1��Vq�1A#�}�"####5��A�#�A#b���KI��ʶ�G�V�����5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�</w:t>
      </w:r>
      <w:r>
        <w:rPr/>
        <w:t>975</w:t>
      </w:r>
      <w:r>
        <w:rPr>
          <w:rtl w:val="true"/>
        </w:rPr>
        <w:t>��#��</w:t>
      </w:r>
      <w:r>
        <w:rPr/>
        <w:t>1</w:t>
      </w:r>
      <w:r>
        <w:rPr/>
        <w:t>�&gt;�n#5A#�#oBw�B���˴u�F9&gt;V'�&lt;#F3���</w:t>
      </w:r>
      <w:r>
        <w:rPr>
          <w:rtl w:val="true"/>
        </w:rPr>
        <w:t>ޖ</w:t>
      </w:r>
      <w:r>
        <w:rPr/>
        <w:t>濺����</w:t>
      </w:r>
      <w:r>
        <w:rPr/>
        <w:t>G�V�5�.</w:t>
      </w:r>
      <w:r>
        <w:rPr/>
        <w:t>؂</w:t>
      </w:r>
      <w:r>
        <w:rPr/>
        <w:t>�</w:t>
      </w:r>
      <w:r>
        <w:rPr/>
        <w:t>1�"���3�#�A�n��uǦϷ�5�#��Ju��1�������u�J��&amp;�1���1�6�</w:t>
      </w:r>
      <w:r>
        <w:rPr/>
        <w:t>멚</w:t>
      </w:r>
      <w:r>
        <w:rPr/>
        <w:t>Vm_5A1�"���</w:t>
      </w:r>
      <w:r>
        <w:rPr/>
        <w:t>֪����</w:t>
      </w:r>
      <w:r>
        <w:rPr/>
        <w:t>##3�#��#��#</w:t>
      </w:r>
      <w:r>
        <w:rPr>
          <w:rtl w:val="true"/>
        </w:rPr>
        <w:t>߾���</w:t>
      </w:r>
      <w:r>
        <w:rPr/>
        <w:t>5</w:t>
      </w:r>
      <w:r>
        <w:rPr/>
        <w:t>���u�J��&amp;5��A����Ժ����</w:t>
      </w:r>
      <w:r>
        <w:rPr/>
        <w:t>梾���</w:t>
      </w:r>
      <w:r>
        <w:rPr/>
        <w:t>Ծ ������ʾ�":##5��Zg��Am��Ժ���#S��#��#</w:t>
      </w:r>
      <w:r>
        <w:rPr/>
        <w:t>߮���</w:t>
      </w:r>
      <w:r>
        <w:rPr/>
        <w:t>ԫu:A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O�E#5�о�A�����E�ʟ��5b#</w:t>
      </w:r>
      <w:r>
        <w:rPr/>
        <w:t>߶���</w:t>
      </w:r>
      <w:r>
        <w:rPr/>
        <w:t>37�5AE�����AuM'���7���7���5�w�r�4#�IS��Ժ�����#D���5x��R</w:t>
      </w:r>
      <w:r>
        <w:rPr/>
        <w:t>ᠾ�</w:t>
      </w:r>
      <w:r>
        <w:rPr/>
        <w:t>&lt;�A����uǶϷ�5�������ΛAlu�J��&amp;5����Ժ�����</w:t>
      </w:r>
      <w:r>
        <w:rPr/>
        <w:t>纻��</w:t>
      </w:r>
      <w:r>
        <w:rPr>
          <w:rtl w:val="true"/>
        </w:rPr>
        <w:t>־</w:t>
      </w:r>
      <w:r>
        <w:rPr/>
        <w:t>�</w:t>
      </w:r>
      <w:r>
        <w:rPr/>
        <w:t>ʾ#�ԕx/2��ʾ���~S���Ⱦ�##</w:t>
      </w:r>
      <w:r>
        <w:rPr/>
        <w:t>ֺ����������</w:t>
      </w:r>
      <w:r>
        <w:rPr/>
        <w:t>#��###���������ξ��5h1�����������</w:t>
      </w:r>
      <w:r>
        <w:rPr/>
        <w:t>ֺ�</w:t>
      </w:r>
      <w:r>
        <w:rPr/>
        <w:t>ʾ1�&gt;��#A�b��?P�˾���������Zg��Am��ԫ]���5��</w:t>
      </w:r>
      <w:r>
        <w:rPr>
          <w:rtl w:val="true"/>
        </w:rPr>
        <w:t>߂�</w:t>
      </w:r>
      <w:r>
        <w:rPr/>
        <w:t>1</w:t>
      </w:r>
      <w:r>
        <w:rPr/>
        <w:t>�����Ԋ�5h1�������#�Z���3�&amp;"�4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�Ϸʾ�A˲u���z\���A�u��R��EEu�Ꜷ�;z��5��A�R��EE}2���A�u�Ժ#ˌA#�#������ξ��5i9#���u��1���R`UAE�I����5��A�"2%#5�#���Զ�5i9#�Ƞu��1���R�UAEu</w:t>
      </w:r>
      <w:r>
        <w:rPr/>
        <w:t>߶</w:t>
      </w:r>
      <w:r>
        <w:rPr/>
        <w:t>Ϸ������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A����#$EE#�|���5Vu��1��Ժ��Vb#5A�&lt;¾�u&amp;?VNʾ��IvE}�Bηʾ�</w:t>
        <w:t>�F</w:t>
      </w:r>
    </w:p>
    <w:p>
      <w:pPr>
        <w:pStyle w:val="PreformattedText"/>
        <w:bidi w:val="0"/>
        <w:jc w:val="left"/>
        <w:rPr/>
      </w:pPr>
      <w:r>
        <w:rPr/>
        <w:t>˾�9�b*�ʾ3�:7�</w:t>
      </w:r>
    </w:p>
    <w:p>
      <w:pPr>
        <w:pStyle w:val="PreformattedText"/>
        <w:bidi w:val="0"/>
        <w:jc w:val="left"/>
        <w:rPr/>
      </w:pPr>
      <w:r>
        <w:rPr/>
        <w:t>�n�ʾ�9�F����#��~2s��ζk�Ϸ�5�6��{</w:t>
      </w:r>
    </w:p>
    <w:p>
      <w:pPr>
        <w:pStyle w:val="PreformattedText"/>
        <w:bidi w:val="0"/>
        <w:jc w:val="left"/>
        <w:rPr/>
      </w:pPr>
      <w:r>
        <w:rPr/>
        <w:t>ʷ�5m}����ʾ��kFη�;z���E-</w:t>
        <w:t>�B��####�##��5��</w:t>
      </w:r>
      <w:r>
        <w:rPr/>
        <w:t>؂</w:t>
      </w:r>
      <w:r>
        <w:rPr/>
        <w:t>�</w:t>
      </w:r>
      <w:r>
        <w:rPr/>
        <w:t>}�6��ʾ��Iê��:J�ʾ7�*�E�</w:t>
      </w:r>
      <w:r>
        <w:rPr>
          <w:rtl w:val="true"/>
        </w:rPr>
        <w:t>ژ</w:t>
      </w:r>
      <w:r>
        <w:rPr/>
        <w:t>��</w:t>
      </w:r>
      <w:r>
        <w:rPr/>
        <w:t>A����}���u����A�u��RP�EE}2A��A�u��R`�EEw�B9�ƺ��A�u��Rt�EE}2A��A�u��R��EEw�b9�ƻ��A�u��R��EEw�N9�Ƹ��A�u��R��EEw�J9�ƹȠA�u��R��EE}2AΰA�u��R��EE}���w�j��b���</w:t>
        <w:t>�B�ʾ�V�ʨ�t�B}+�;7˾�^#W3�2#��ȍEV�ʿ@ʾ:vb���KH��ʶ975��#��1�"��#S�x/27�#��N��5�#��fg�|k#C�Nu�b1�6���Ժs�^�#�*������3�#�A�n��uǦϷ�5�#��^u��1�������u�V��*�1�&gt;�1�:�</w:t>
      </w:r>
      <w:r>
        <w:rPr/>
        <w:t>먚</w:t>
      </w:r>
      <w:r>
        <w:rPr/>
        <w:t>V�c5A�����A�#��s�^�iBη�A����u�V1�&amp;��#��^}�����Ժ�ʱ?�˾�_6������Ժ�ľ�����Zg��y��ʾ��5�R</w:t>
      </w:r>
      <w:r>
        <w:rPr/>
        <w:t>؂</w:t>
      </w:r>
      <w:r>
        <w:rPr/>
        <w:t>�</w:t>
      </w:r>
      <w:r>
        <w:rPr/>
        <w:t>1��Ժ��Թ��Ժw��1��</w:t>
      </w:r>
      <w:r>
        <w:rPr/>
        <w:t>ֺ��</w:t>
      </w:r>
      <w:r>
        <w:rPr/>
        <w:t>&gt;�#g"E#�A�R��u:=D#����~�u/�x��Ժ�5�#</w:t>
      </w:r>
      <w:r>
        <w:rPr>
          <w:rtl w:val="true"/>
        </w:rPr>
        <w:t>܂�</w:t>
      </w:r>
      <w:r>
        <w:rPr/>
        <w:t>1</w:t>
      </w:r>
      <w:r>
        <w:rPr/>
        <w:t>&amp;�Ը#�#���5B�5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/>
        <w:t>��</w:t>
      </w:r>
      <w:r>
        <w:rPr/>
        <w:t>G�n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~���A����s�B���E�</w:t>
      </w:r>
      <w:r>
        <w:rPr>
          <w:rtl w:val="true"/>
        </w:rPr>
        <w:t>ږ</w:t>
      </w:r>
      <w:r>
        <w:rPr/>
        <w:t>�</w:t>
      </w:r>
      <w:r>
        <w:rPr/>
        <w:t>A�Fs���2������A����u�B1�A</w:t>
      </w:r>
      <w:r>
        <w:rPr>
          <w:rtl w:val="true"/>
        </w:rPr>
        <w:t>ﲮ</w:t>
      </w:r>
      <w:r>
        <w:rPr/>
        <w:t>5</w:t>
      </w:r>
      <w:r>
        <w:rPr/>
        <w:t>l�#�~���5��O~�z�AE#A�7����u��E.A�ʞ��������#�2���7��A�u��1��Aju��1�����̻���E</w:t>
      </w:r>
      <w:r>
        <w:rPr/>
        <w:t>래�</w:t>
      </w:r>
      <w:r>
        <w:rPr/>
        <w:t>A�VՏZ1�"��#A</w:t>
      </w:r>
      <w:r>
        <w:rPr/>
        <w:t>범����</w:t>
      </w:r>
      <w:r>
        <w:rPr/>
        <w:t>Ժ���3�2��5�.</w:t>
      </w:r>
      <w:r>
        <w:rPr>
          <w:rtl w:val="true"/>
        </w:rPr>
        <w:t>ۂ</w:t>
      </w:r>
      <w:r>
        <w:rPr/>
        <w:t>�</w:t>
      </w:r>
      <w:r>
        <w:rPr/>
        <w:t>##����E�.����&gt;�5_�#��u�Bη�5��A�u�F�}%��}$���Ա��y�#ƾ��</w:t>
        <w:t>�fn˾�#�%E#��#S���5�R</w:t>
      </w:r>
      <w:r>
        <w:rPr/>
        <w:t>؂</w:t>
      </w: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#��7��5��</w:t>
      </w:r>
      <w:r>
        <w:rPr>
          <w:rtl w:val="true"/>
        </w:rPr>
        <w:t>߂</w:t>
      </w:r>
      <w:r>
        <w:rPr/>
        <w:t>���</w:t>
      </w:r>
      <w:r>
        <w:rPr/>
        <w:t>AfE</w:t>
      </w:r>
      <w:r>
        <w:rPr/>
        <w:t>놟���</w:t>
      </w:r>
      <w:r>
        <w:rPr/>
        <w:t>E�&gt;��G;�#5A</w:t>
      </w:r>
      <w:r>
        <w:rPr/>
        <w:t>ꔊ�</w:t>
      </w:r>
      <w:r>
        <w:rPr/>
        <w:t>E</w:t>
      </w:r>
      <w:r>
        <w:rPr/>
        <w:t>낟����</w:t>
      </w:r>
      <w:r>
        <w:rPr/>
        <w:t>#</w:t>
      </w:r>
      <w:r>
        <w:rPr>
          <w:rtl w:val="true"/>
        </w:rPr>
        <w:t>߾����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/>
        <w:t>A����u��9#�̆u��1��5��VMd5A�#l�A#Iz�}2���A�u��1���R$PAE�G+�#5A�#��A#Iz�}1���A�u��1��VA�1A9#�«u��1��5��"V�#57�#IE���5��A�u��R,�EE{</w:t>
      </w:r>
    </w:p>
    <w:p>
      <w:pPr>
        <w:pStyle w:val="PreformattedText"/>
        <w:bidi w:val="0"/>
        <w:jc w:val="left"/>
        <w:rPr/>
      </w:pPr>
      <w:r>
        <w:rPr/>
        <w:t>ƥu��1��Vy�1A�#ɾ���5��A�#{�A#!�1�#37�5AE�A�B�e�F��Ը��Ծ��Ժ��Ժ�ry��</w:t>
        <w:t>IS?0��A|�#V��ʽx�5��</w:t>
      </w:r>
      <w:r>
        <w:rPr>
          <w:rtl w:val="true"/>
        </w:rPr>
        <w:t>߂�</w:t>
      </w:r>
      <w:r>
        <w:rPr/>
        <w:t>1</w:t>
      </w:r>
      <w:r>
        <w:rPr/>
        <w:t>��Ի����]���5��</w:t>
      </w:r>
      <w:r>
        <w:rPr/>
        <w:t>؂</w:t>
      </w:r>
      <w:r>
        <w:rPr/>
        <w:t>�</w:t>
      </w:r>
      <w:r>
        <w:rPr/>
        <w:t>L�#�Δ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ǾϷ�5b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3��5��A��s�f�"Z##5��#� D#A�}#��5�N</w:t>
      </w:r>
      <w:r>
        <w:rPr>
          <w:rtl w:val="true"/>
        </w:rPr>
        <w:t>ނ</w:t>
      </w:r>
      <w:r>
        <w:rPr/>
        <w:t>��</w:t>
      </w:r>
      <w:r>
        <w:rPr/>
        <w:t>u���#�N���5�"Ay�?SԻ��|�/2=z�Ա�5�r</w:t>
      </w:r>
      <w:r>
        <w:rPr/>
        <w:t>؂</w:t>
      </w:r>
      <w:r>
        <w:rPr/>
        <w:t>�</w:t>
      </w:r>
      <w:r>
        <w:rPr/>
        <w:t>##����E�.����&gt;�5_�#���AR1��5���"�@#5�x���1#A�u�����R�0AE�#���AR1��5������R�0AEu��1�6��"�N#57��</w:t>
        <w:t>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V�k7A&gt;&gt;���u��R�&gt;DE9����ʾ}�ʾ����z�#���AR1��5��A��#?&amp;E#�V��5A9:�:z���1��V�</w:t>
      </w:r>
    </w:p>
    <w:p>
      <w:pPr>
        <w:pStyle w:val="PreformattedText"/>
        <w:bidi w:val="0"/>
        <w:jc w:val="left"/>
        <w:rPr/>
      </w:pPr>
      <w:r>
        <w:rPr/>
        <w:t>0A}�¿���y��ʾ���~�&lt;¾�u&amp;5��A�u��RDRAE�"ʥ#5=~�N~��5��"fI#5y��˾��</w:t>
        <w:t>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��1��=����3�6#��ʾ��A�u��RL�EEu:;L���#OHĮZ5��A��#�&amp;E#�V�i7A9:�:z��5�#A&lt;��ʾ�##+G#�=~��@�/��&gt;�5_�#��u��R�9DE9����ʾ}�ʾ����&gt;�5_�#���AR9#2=V��1��5��A��AG955V]i5A�#��E#Iz�{</w:t>
      </w:r>
    </w:p>
    <w:p>
      <w:pPr>
        <w:pStyle w:val="PreformattedText"/>
        <w:bidi w:val="0"/>
        <w:jc w:val="left"/>
        <w:rPr/>
      </w:pPr>
      <w:r>
        <w:rPr/>
        <w:t>˚u��R�9DE9����ʾ}�ʾ���~</w:t>
      </w:r>
      <w:r>
        <w:rPr/>
        <w:t>堑</w:t>
      </w:r>
      <w:r>
        <w:rPr/>
        <w:t>5_�#��u��1��VI�1A1��5��C��"Z�#57���5��A�##�A#A�u��3��R8�EE}���w�����5��A�#{�A#Af1��1������"�9#5=A�9#5ʿEȾ��A�u��R�]AE�"F�#55=�˾�}#��#u*G#A��A��Iz����</w:t>
      </w:r>
      <w:r>
        <w:rPr/>
        <w:t>묝</w:t>
      </w:r>
      <w:r>
        <w:rPr/>
        <w:t>Vg|4A1y</w:t>
      </w:r>
      <w:r>
        <w:rPr>
          <w:rtl w:val="true"/>
        </w:rPr>
        <w:t>޿</w:t>
      </w:r>
      <w:r>
        <w:rPr/>
        <w:t>���</w:t>
      </w:r>
      <w:r>
        <w:rPr/>
        <w:t>V'j7A1��5�}#��#3(E#�V��5A1iƿ��Iz��"�.#5=~��&gt;�5_�#���AR9#2=V</w:t>
      </w:r>
      <w:r>
        <w:rPr>
          <w:rtl w:val="true"/>
        </w:rPr>
        <w:t>ڙ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Cs����C��</w:t>
        <w:t>��5AE#5�2</w:t>
      </w:r>
      <w:r>
        <w:rPr>
          <w:rtl w:val="true"/>
        </w:rPr>
        <w:t>ۂ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�</w:t>
      </w:r>
      <w:r>
        <w:rPr/>
        <w:t>7</w:t>
      </w:r>
      <w:r>
        <w:rPr>
          <w:rtl w:val="true"/>
        </w:rPr>
        <w:t>���</w:t>
      </w:r>
      <w:r>
        <w:rPr/>
        <w:t>5</w:t>
      </w:r>
      <w:r>
        <w:rPr/>
        <w:t>��q����7���y���####V9h5A�#7�E#Iz�{</w:t>
      </w:r>
    </w:p>
    <w:p>
      <w:pPr>
        <w:pStyle w:val="PreformattedText"/>
        <w:bidi w:val="0"/>
        <w:jc w:val="left"/>
        <w:rPr/>
      </w:pPr>
      <w:r>
        <w:rPr/>
        <w:t>˦u��R\;DEw��}�ʾ���~</w:t>
      </w:r>
      <w:r>
        <w:rPr/>
        <w:t>堑</w:t>
      </w:r>
      <w:r>
        <w:rPr/>
        <w:t>5_�#��u���}2���A˶#�O@#C�9�####5�u������9"</w:t>
      </w:r>
    </w:p>
    <w:p>
      <w:pPr>
        <w:pStyle w:val="PreformattedText"/>
        <w:bidi w:val="0"/>
        <w:jc w:val="left"/>
        <w:rPr/>
      </w:pPr>
      <w:r>
        <w:rPr/>
        <w:t>$#5�z���1#�|����1��5��7���Vn�5A&gt;&gt;��1��R��EEw���u��1���3��RM�AEz</w:t>
      </w:r>
    </w:p>
    <w:p>
      <w:pPr>
        <w:pStyle w:val="PreformattedText"/>
        <w:bidi w:val="0"/>
        <w:jc w:val="left"/>
        <w:rPr/>
      </w:pPr>
      <w:r>
        <w:rPr/>
        <w:t>˷u���#�A#C��A�u���#\�E#N~��A�u���#L�E#N~��C��I��̫u��1��VU�1A1&amp;OeāI��̷u��1��Vm�1AQ�A��I��ʩu������1��</w:t>
      </w:r>
      <w:r>
        <w:rPr/>
        <w:t>ꯝ</w:t>
      </w:r>
      <w:r>
        <w:rPr/>
        <w:t>V�4A?%��1��5��"�/#5�R��AEuM����=~�V_l7A1��5�}#��#�+E#�V-�5A1iƿ��Iz��"|(#5=~��</w:t>
        <w:t>���z�A[�&lt;¾�u&amp;=V���u��9�½3�6̟u��1���Rd�AE�5��</w:t>
      </w:r>
      <w:r>
        <w:rPr/>
        <w:t>؂</w:t>
      </w:r>
      <w:r>
        <w:rPr/>
        <w:t>�</w:t>
      </w:r>
      <w:r>
        <w:rPr/>
        <w:t>?&gt;��1��5��V9�5AQ�5�F</w:t>
      </w:r>
      <w:r>
        <w:rPr/>
        <w:t>؂</w:t>
      </w:r>
      <w:r>
        <w:rPr/>
        <w:t>�</w:t>
      </w:r>
      <w:r>
        <w:rPr/>
        <w:t>1��5�u#V��1A1#A�u��R��EEu�B�s�J1#A&lt;��ʾ�"��#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f�5��</w:t>
      </w:r>
      <w:r>
        <w:rPr>
          <w:rtl w:val="true"/>
        </w:rPr>
        <w:t>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B#wQ@#Aq{#�5m(A���?[#ʾ�?(��4KY�#ʾ��#Ժ9����ʾ3�5�J</w:t>
      </w:r>
      <w:r>
        <w:rPr>
          <w:rtl w:val="true"/>
        </w:rPr>
        <w:t>ۂ</w:t>
      </w:r>
      <w:r>
        <w:rPr/>
        <w:t>���</w:t>
      </w:r>
      <w:r>
        <w:rPr/>
        <w:t>~�u/�x���1#IR��A</w:t>
      </w:r>
      <w:r>
        <w:rPr/>
        <w:t>㶨�</w:t>
      </w:r>
      <w:r>
        <w:rPr/>
        <w:t>5Iw�FR�%DEu��#�ʾ�w��}�ʾ��I��</w:t>
        <w:t>�F�ʾ���5��A�#��A#C�F}���w����A�u��R��E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1��V��1A3��=���̟u��1���R��AE�5��</w:t>
      </w:r>
      <w:r>
        <w:rPr/>
        <w:t>؂</w:t>
      </w:r>
      <w:r>
        <w:rPr/>
        <w:t>�</w:t>
      </w:r>
      <w:r>
        <w:rPr/>
        <w:t>?&gt;��1��5��V��5AQ�5�F</w:t>
      </w:r>
      <w:r>
        <w:rPr/>
        <w:t>؂</w:t>
      </w:r>
      <w:r>
        <w:rPr/>
        <w:t>�</w:t>
      </w:r>
      <w:r>
        <w:rPr/>
        <w:t>1��5�w��R#�EEw�Z1��5��"b�#55��A�w�VR0�EEu��1��5Jw�RR@�EEտZ3�:�R�xEEu��9:�3�G�A�Bs�Z</w:t>
      </w:r>
      <w:r>
        <w:rPr/>
        <w:t>묚</w:t>
      </w:r>
      <w:r>
        <w:rPr/>
        <w:t>V��7A1#OAλI�F���1��5����"&amp;�#5U�u��1���</w:t>
      </w:r>
      <w:r>
        <w:rPr/>
        <w:t>쯝</w:t>
      </w:r>
      <w:r>
        <w:rPr/>
        <w:t>V��7A1</w:t>
        <w:t>#�N#�P@##�N�#�}�½���Va�1A9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1����u35��A��##,E#A�u�5��A��#�7�#C�Nw�F3�6;s��#�����#�#���A�b��#�#���3�#"R:#5�&gt;�5_�#���G��Ը#�#���5J{&lt;˂u��RH'DE9����ʾ}�ʾ��A�1��Ժ�ɽ}##$@#G�J#k&gt;@#��&gt;�5_�#���5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܂�</w:t>
      </w:r>
      <w:r>
        <w:rPr>
          <w:rtl w:val="true"/>
        </w:rPr>
        <w:t>?&gt;��</w:t>
      </w:r>
      <w:r>
        <w:rPr/>
        <w:t>1</w:t>
      </w:r>
      <w:r>
        <w:rPr/>
        <w:t>��V�#0A}�¿���y��ʾ�u�5�����yRXPDEs�NR�JDE���z�A[�&lt;¾�"��#5=~�A�J��uǦϷ��E�z��5�&amp;</w:t>
      </w:r>
      <w:r>
        <w:rPr/>
        <w:t>؂</w:t>
      </w:r>
      <w:r>
        <w:rPr/>
        <w:t>���</w:t>
      </w:r>
      <w:r>
        <w:rPr/>
        <w:t>A�f��{</w:t>
      </w:r>
    </w:p>
    <w:p>
      <w:pPr>
        <w:pStyle w:val="PreformattedText"/>
        <w:bidi w:val="0"/>
        <w:jc w:val="left"/>
        <w:rPr/>
      </w:pPr>
      <w:r>
        <w:rPr/>
        <w:t>˟u��R�'DE9����ʾ}�ʾ��A�1��Ժ�˽}#�$@#5�#</w:t>
      </w:r>
      <w:r>
        <w:rPr/>
        <w:t>؂</w:t>
      </w:r>
      <w:r>
        <w:rPr/>
        <w:t>�</w:t>
      </w:r>
      <w:r>
        <w:rPr/>
        <w:t>7�:VU�0A��~�u/�x���1#��7�6��f𾺔��6S������#5��u3A����{</w:t>
      </w:r>
    </w:p>
    <w:p>
      <w:pPr>
        <w:pStyle w:val="PreformattedText"/>
        <w:bidi w:val="0"/>
        <w:jc w:val="left"/>
        <w:rPr/>
      </w:pPr>
      <w:r>
        <w:rPr/>
        <w:t>˝�A˶#kR@#</w:t>
        <w:t>�ʾ�9�####5�u������9"j##5�&gt;�5_�#���AR1��=���5�����A�u��R�[AE��U�u�Ժ�"�+#5�E�f��A˶u2V�#0A3�y��˾���~�#���AR9#�</w:t>
      </w:r>
      <w:r>
        <w:rPr/>
        <w:t>ֺ�</w:t>
      </w:r>
      <w:r>
        <w:rPr/>
        <w:t>˾RK�EE}#��s�F�#�|G#A�Bu���7�7�u��1�A����##.E#�A�V��u��7�2��#C3E#G�B�"#{#5�zu/�x���1#A�u��1��R0�EE{</w:t>
      </w:r>
    </w:p>
    <w:p>
      <w:pPr>
        <w:pStyle w:val="PreformattedText"/>
        <w:bidi w:val="0"/>
        <w:jc w:val="left"/>
        <w:rPr/>
      </w:pPr>
      <w:r>
        <w:rPr/>
        <w:t>˹�!��5�#</w:t>
      </w:r>
      <w:r>
        <w:rPr/>
        <w:t>؂</w:t>
      </w:r>
      <w:r>
        <w:rPr/>
        <w:t>�</w:t>
      </w:r>
      <w:r>
        <w:rPr/>
        <w:t>1��5B#oU@#C��9����ʾ�&gt;��x���1#IR���</w:t>
      </w:r>
      <w:r>
        <w:rPr/>
        <w:t>ֺ�</w:t>
      </w:r>
      <w:r>
        <w:rPr/>
        <w:t>˾R�EE}#��s�F�#�G#A�BuǦϷ��E�ʾ�5��</w:t>
      </w:r>
      <w:r>
        <w:rPr/>
        <w:t>؂</w:t>
      </w:r>
      <w:r>
        <w:rPr/>
        <w:t>�</w:t>
      </w:r>
      <w:r>
        <w:rPr/>
        <w:t>1��5|#��A#G�B�"�{#5�&gt;�5_�#���AR1��5��A��#71E#A������5�R</w:t>
      </w:r>
      <w:r>
        <w:rPr>
          <w:rtl w:val="true"/>
        </w:rPr>
        <w:t>ۂ��</w:t>
      </w:r>
      <w:r>
        <w:rPr>
          <w:rtl w:val="true"/>
        </w:rPr>
        <w:t>&gt;�|���</w:t>
      </w:r>
      <w:r>
        <w:rPr/>
        <w:t>5</w:t>
      </w:r>
      <w:r>
        <w:rPr/>
        <w:t>V}&amp;�</w:t>
      </w:r>
      <w:r>
        <w:rPr/>
        <w:t>騝�</w:t>
      </w:r>
      <w:r>
        <w:rPr/>
        <w:t>au37�#�!��ʾ�z#���A�ǒ���A9��ʾ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5��A��#B1E#A�1��7�#A�u��E�G�Rw�R3�:7�</w:t>
      </w:r>
    </w:p>
    <w:p>
      <w:pPr>
        <w:pStyle w:val="PreformattedText"/>
        <w:bidi w:val="0"/>
        <w:jc w:val="left"/>
        <w:rPr/>
      </w:pPr>
      <w:r>
        <w:rPr/>
        <w:t>"��#55%�ξ�w��7eʾ���3��</w:t>
        <w:t>���ʾ��"#?#5:z��5�s�VR#�EEz</w:t>
      </w:r>
    </w:p>
    <w:p>
      <w:pPr>
        <w:pStyle w:val="PreformattedText"/>
        <w:bidi w:val="0"/>
        <w:jc w:val="left"/>
        <w:rPr/>
      </w:pPr>
      <w:r>
        <w:rPr/>
        <w:t>˨s�F�s���#N�D#A�##x���3�#"��#55�#A9��ʾ3��3��3��</w:t>
        <w:t>���ʾ��"�?#5:z��5��A�:�</w:t>
      </w:r>
      <w:r>
        <w:rPr>
          <w:rtl w:val="true"/>
        </w:rPr>
        <w:t>۾��</w:t>
      </w:r>
      <w:r>
        <w:rPr/>
        <w:t>3</w:t>
      </w:r>
      <w:r>
        <w:rPr>
          <w:rtl w:val="true"/>
        </w:rPr>
        <w:t>�#�</w:t>
      </w:r>
      <w:r>
        <w:rPr/>
        <w:t>3</w:t>
      </w:r>
      <w:r>
        <w:rPr/>
        <w:t>��V��4AQ.A˶#�T@#�7�9�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�A˶#��A#A�V��ʾ18��x���1#IR�u��1��5����R��EE}&amp;�g��VsJ6A1��c�#"vS#5c�#�c�9����ʾR�@@Eu25`#gW@#C��w��}�¼����&gt;�5_�#���AR9#�5��A�u���"^�#5=V�#��#�</w:t>
      </w:r>
    </w:p>
    <w:p>
      <w:pPr>
        <w:pStyle w:val="PreformattedText"/>
        <w:bidi w:val="0"/>
        <w:jc w:val="left"/>
        <w:rPr/>
      </w:pPr>
      <w:r>
        <w:rPr/>
        <w:t>F#A˶#�FR�#DE#�F�#�y��ɾ��"�0#55Bu#V�#0A3�7��</w:t>
        <w:t>��ʾ���~�u/�x���1#IR�u��1��5��":�#5=V�#��#q</w:t>
        <w:t>F#A˶#�FR�#DE#�Fg�</w:t>
        <w:t>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u���u��1�V�l4A&gt;&gt;�:"�ʾ1���R#[@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yʾ�u#Vi�1A?&gt;��1��5��A�R&lt;�EEu#5J#s�A#SIDu��1#""R#57��</w:t>
        <w:t>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Ⱦu��1�"b�#5=V�Apg��Vu�1A9#�c��"K##55��#�B#�V@##�B�#�}�½��ʍz�A[�&lt;¾1��5��"�#5:z�a5��V��5A&gt;&gt;� �#-6D#�|�jA�u�5���R*B@E�AF1$"t2#5��V��6A1��5Bu#VU#0A3���3�y��Ⱦ���~�u/�x���1#IR�u��1��5��"��#5=V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A˶#�FRP-DE#�Fg�</w:t>
        <w:t>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1��5��A��#/�A#IR�#</w:t>
      </w:r>
      <w:r>
        <w:rPr/>
        <w:t>֚</w:t>
      </w:r>
      <w:r>
        <w:rPr/>
        <w:t>R#{BEu��g�2V�#0Ag�2c�9����ʾ�&gt;�5_�#���AR9#�5��A�u��RX�EE}&amp;�g��V#O6A1��c�#"�]#5c�##�}�½��ʍz�A[�&lt;¾�u&amp;=V�A�u��1�V��1A9#�c��"�##55��#�B#;X@##�B#�y��ɾ���~�u/�x���1#IR�u��1��5��"��#5=V�#��#9#F#A˶#�FRL,DE#�Fg�</w:t>
        <w:t>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1��5��A��##�A#IR�#</w:t>
      </w:r>
      <w:r>
        <w:rPr/>
        <w:t>֚</w:t>
      </w:r>
      <w:r>
        <w:rPr/>
        <w:t>R{zBEu��g�2V�#0Ag�2c�9����ʾ�&gt;�5_�#���AR9#�5��A�u��RT�EE}&amp;�g��V�N6A1��c�#"�\#5c�##�}�½��ʍz�A[�&lt;¾�u&amp;=V�A�u��1�V��1A9#�c��"Q##55��#�B#?[@##�B#�y��ɾ���~�u/�x���1#IR�u��1��5��"��#5=V�#��#_#F#A˶#�FRH/DE#�Fg�</w:t>
        <w:t>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</w:t>
      </w:r>
      <w:r>
        <w:rPr/>
        <w:t>騝</w:t>
      </w:r>
      <w:r>
        <w:rPr/>
        <w:t>5��I��Ag|�5���A�u��Rp�EE}2���B�Eu��R�/DE9����ʾ}�ʾ��A�}2��y����5�?�a�#ǷE##�V#�[@##�V�#�}�½����&gt;�5_�#��u��1�"&gt;�#5c�</w:t>
      </w:r>
    </w:p>
    <w:p>
      <w:pPr>
        <w:pStyle w:val="PreformattedText"/>
        <w:bidi w:val="0"/>
        <w:jc w:val="left"/>
        <w:rPr/>
      </w:pPr>
      <w:r>
        <w:rPr/>
        <w:t>#Pd'#^L:˱&gt;�˾�##�E##�N#�RR#.DE#�R�#�y��ɾ����z�A[�&lt;¾1��5��"5�#5:z�Ol���5��A���C�#��D#N~�{q���A�ƏAΥ"~�#55��A�3��V</w:t>
        <w:tab/>
        <w:t>�1A1��5C�27����sE���OA�pM���KAE#5���V#�5A#</w:t>
        <w:tab/>
        <w:t>55@�R�.DEw��}�¿����&gt;�5_�#��#�A##�Vu��1�"#�#5c�</w:t>
      </w:r>
    </w:p>
    <w:p>
      <w:pPr>
        <w:pStyle w:val="PreformattedText"/>
        <w:bidi w:val="0"/>
        <w:jc w:val="left"/>
        <w:rPr/>
      </w:pPr>
      <w:r>
        <w:rPr/>
        <w:t>#�V!*H~���1�A��#�VI�5Ag�&amp;c�</w:t>
      </w:r>
    </w:p>
    <w:p>
      <w:pPr>
        <w:pStyle w:val="PreformattedText"/>
        <w:bidi w:val="0"/>
        <w:jc w:val="left"/>
        <w:rPr/>
      </w:pPr>
      <w:r>
        <w:rPr/>
        <w:t>#Wc4#wd?#�V#�Z@##�V�#�}�½����&gt;�5_�#��u�5����}R�[DE���z�A[�&lt;¾1#8#���#���#���#���5V�A˲u��1���R,�EE{</w:t>
      </w:r>
    </w:p>
    <w:p>
      <w:pPr>
        <w:pStyle w:val="PreformattedText"/>
        <w:bidi w:val="0"/>
        <w:jc w:val="left"/>
        <w:rPr/>
      </w:pPr>
      <w:r>
        <w:rPr/>
        <w:t>5��A��5�##�A#�5t#s�A#AF�-5U�u�V#�1A1#AqM "#�#55Bu#m]u��R|)DEw��}�¿��ʍz��|���5V��5��IŲ�#��ʾ�w�B7�;��u��1��=���˱�"N9#5=B</w:t>
      </w:r>
      <w:r>
        <w:rPr>
          <w:rtl w:val="true"/>
        </w:rPr>
        <w:t>׾��</w:t>
      </w:r>
      <w:r>
        <w:rPr>
          <w:rtl w:val="true"/>
        </w:rPr>
        <w:t>#�</w:t>
      </w:r>
      <w:r>
        <w:rPr/>
        <w:t>6</w:t>
      </w:r>
      <w:r>
        <w:rPr/>
        <w:t>E#O~��A�u���#?9E#�</w:t>
        <w:tab/>
        <w:t>�}</w:t>
      </w:r>
    </w:p>
    <w:p>
      <w:pPr>
        <w:pStyle w:val="PreformattedText"/>
        <w:bidi w:val="0"/>
        <w:jc w:val="left"/>
        <w:rPr/>
      </w:pPr>
      <w:r>
        <w:rPr/>
        <w:t>#9#��=;ʾ��|.�S��E�_�#��#��ʾQ�t����=���̷u��1��VE�1A1#A�u�VI�1A1&amp;C�F}4��se���IvEu#mZ#o���A`�!Au#�ʾ�-*5u�An��6mX}4���u����5t--�)��}4���u����5t--�B�!�M.AF1��V�#0A��63�#rAE#�mBu#mE9����ʾ�9�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˶#�\@#A�Fw��}�ʾ��A�1��Ժ�˽{#K1@#Ay</w:t>
      </w:r>
      <w:r>
        <w:rPr/>
        <w:t>堑</w:t>
      </w:r>
      <w:r>
        <w:rPr/>
        <w:t>5_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��?#���#�B�#��1#�@�#�D?#�;�#5A1��VA#0A�w�y��˾����z�A[�&lt;¾1#�#���#���#��!#��ʽ��ɽ��ɽ��ɽ��ɽ��ɼ��ɽ��ɽ��ʽ��ɽ��ɽ��ɽ��ɽ��ɼ�u&amp;��Aòu��1�A�#S�A#t����7���`��A�u�#R|�EEϏ���9�Wu��R�+DEu���9����ʾ3</w:t>
      </w:r>
      <w:r>
        <w:rPr/>
        <w:t>蔍</w:t>
      </w:r>
      <w:r>
        <w:rPr/>
        <w:t>z��|���5Vu��1��5���V��1A1��5B</w:t>
        <w:tab/>
        <w:t>#V�#0A3�y��˾���~�#���AR</w:t>
      </w:r>
      <w:r>
        <w:rPr/>
        <w:t>騝</w:t>
      </w:r>
      <w:r>
        <w:rPr/>
        <w:t>5��A�u�5��"��#5#��ʾ3�d��5��A�##˦A#���M�#A˶#+^@#A</w:t>
      </w:r>
      <w:r>
        <w:rPr/>
        <w:t>벡</w:t>
      </w:r>
      <w:r>
        <w:rPr/>
        <w:t>�ʾ�w��&gt;��x���1#���u��1��5�u��R8�EE@˾��C��#ȩu��1�{V#�1A����</w:t>
        <w:t>�S1��V5#0A1���}�¿���7���~�#���AR1��5��A��#.�D#N~��5��"�Z#5y��˾��</w:t>
        <w:t>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u��1����#k�E#A˶u2V�#0A3�y��;���~�#���AR1��5��5���V8�4A&gt;&gt;���#��E#�A����{</w:t>
      </w:r>
    </w:p>
    <w:p>
      <w:pPr>
        <w:pStyle w:val="PreformattedText"/>
        <w:bidi w:val="0"/>
        <w:jc w:val="left"/>
        <w:rPr/>
      </w:pPr>
      <w:r>
        <w:rPr/>
        <w:t>ʽA˾��!��#A˶#+a@#C��9����ʾ�&gt;��x���1#�5��A�u���u3V��5A�#</w:t>
      </w:r>
      <w:r>
        <w:rPr>
          <w:rtl w:val="true"/>
        </w:rPr>
        <w:t>ߪ</w:t>
      </w:r>
      <w:r>
        <w:rPr/>
        <w:t>���</w:t>
      </w:r>
      <w:r>
        <w:rPr/>
        <w:t>;z��5��A��#</w:t>
      </w:r>
      <w:r>
        <w:rPr>
          <w:rtl w:val="true"/>
        </w:rPr>
        <w:t>ۺ</w:t>
      </w:r>
      <w:r>
        <w:rPr/>
        <w:t>E#A˶u2V!!0A3�y��;���~�#��u��R|#DE9����ʾ}�ʾ��A�1��Ժ�˽}#2@#��z��|���5Vu��1��5���V�z5A1��V��1A�&gt;��x���1#A�u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A&gt;&gt;���u��R�#DE9����ʾ}�ʾ����z�#���AR9#���u���#3`@#A�9����ʾ}�ʾ��A�u��R�LAE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�5u#�A#"�##55��A�3�27�##�B#�FR��EE#�F`##^L:�Ũ#k`@#</w:t>
        <w:t>�ʾ�9̿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A˶�"�d#55��</w:t>
        <w:t>�ʾ�9�####5��A��#";E#N~γA�}2���IF���5u#o�A#"###55��A�3�27�##�B#�FRt�EE#�F`##^L:�Ĩ#�`@#</w:t>
        <w:t>���ʾ}�¿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1��5��"�6#5:z���1��VY#0A}�¿���y��ʾ���~�&lt;¾�u&amp;5��A�u��ROL@Ez</w:t>
      </w:r>
    </w:p>
    <w:p>
      <w:pPr>
        <w:pStyle w:val="PreformattedText"/>
        <w:bidi w:val="0"/>
        <w:jc w:val="left"/>
        <w:rPr/>
      </w:pPr>
      <w:r>
        <w:rPr/>
        <w:t>˭�A˶#{c@#</w:t>
        <w:t>�ʾ�9�####�&gt;�|���5Vu��1��5��"��#5:z���1��V�#0A}�¿���y��ʾ���~�&lt;¾�u&amp;5��IR��AO1��5�#��A#O~�Ν3�#"ư#5Ժs�N�#�;D#A˶s�NRl�EEu#V��0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���AE���Fb��"b�#55�u������8"�0#5�&gt;�5_�#���C��#3��7��"#�#5�&gt;�5_�#���AR1��=V�5Ku��1�"n�#5;z���7�:VY�1A�G�J�"~&gt;#55��G�J#7�A#AqRX�DE��~�u/�x���#ʾ���5��r#��V��1A1�A����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>w0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&gt;���åu���w���7G�C�#</w:t>
      </w:r>
      <w:r>
        <w:rPr>
          <w:rtl w:val="true"/>
        </w:rPr>
        <w:t>ۊ</w:t>
      </w:r>
      <w:r>
        <w:rPr/>
        <w:t>A#��z�A[�&lt;¾7���E�B�8���#��G#A�}#�1#"V�#5�RP�EE}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1��5����R@JAEu���I�V]%0A3�y��˾���~�#���AR1��5��A�</w:t>
      </w:r>
      <w:r>
        <w:rPr/>
        <w:t>騝�</w:t>
      </w:r>
      <w:r>
        <w:rPr/>
        <w:t>RpJAE�A��&gt;IwEs���w���w��R��EEu��1#�#�#We@#�y��˾��C�RԔEE}#���~�#���AR�u���Aöu��1�"¨#5���ʽ�#�3�!�#�ʾ��C�Q�r�����3�A�}"��΂ʢ���1��5��Vd�5A�s��Rt�EEu��1���R7�AE�G;#��A#A�u���#~�E#�3��"</w:t>
      </w:r>
      <w:r>
        <w:rPr>
          <w:rtl w:val="true"/>
        </w:rPr>
        <w:t>ޖ</w:t>
      </w:r>
      <w:r>
        <w:rPr>
          <w:rtl w:val="true"/>
        </w:rPr>
        <w:t>#</w:t>
      </w:r>
      <w:r>
        <w:rPr/>
        <w:t>5</w:t>
      </w:r>
      <w:r>
        <w:rPr/>
        <w:t>�</w:t>
      </w:r>
      <w:r>
        <w:rPr/>
        <w:t>䥗</w:t>
      </w:r>
      <w:r>
        <w:rPr/>
        <w:t>}�u&amp;�1��5��5���5C#��E#N~�</w:t>
      </w:r>
      <w:r>
        <w:rPr>
          <w:rtl w:val="true"/>
        </w:rPr>
        <w:t>ל</w:t>
      </w:r>
      <w:r>
        <w:rPr/>
        <w:t>V&lt;�5A9�ξ��A�u��R��AE�G��#�A#��&gt;��x��3�q���Vq�0A��~�#���AR1���9?��R�5AE}#��&gt;�|���5Vu���}#��#=@E#I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�5���1#A�u��R��EEu��1��=|�AF3���7��y��ʾ���V�4A&gt;&gt;��1��5��pf���ˢs���"��#5x���5���Re�AEs�B�s���#��D#!</w:t>
        <w:tab/>
        <w:t>|�¾1����#��E#��&gt;�5_�#���AR�u��7xB���"</w:t>
      </w:r>
      <w:r>
        <w:rPr/>
        <w:t>֒</w:t>
      </w:r>
      <w:r>
        <w:rPr/>
        <w:t>#534vʾ�#Q�E#��x���1#�3#�5AE�"pE#5H���ʳ�"��#5=~�Ax�#���AR�A˲u���&gt;�;s��5��A����=x��O�A�"��#5�a�57���</w:t>
      </w:r>
      <w:r>
        <w:rPr/>
        <w:t>ಈ�</w:t>
      </w:r>
      <w:r>
        <w:rPr/>
        <w:t>5��A�#u��1�A󲬚3��Vɦ1A1��5�F�</w:t>
      </w:r>
      <w:r>
        <w:rPr/>
        <w:t>羹</w:t>
      </w:r>
      <w:r>
        <w:rPr/>
        <w:t>Iz�Ŵ��+���#���AR1�zǋ���A��u��Rp7@E���Rŗ@Eu��1#"�c#57��</w:t>
        <w:t>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A�5��t���ʍhǽ���G�Gu�����˹}#�9#ɱ=#ʾ��5�/�}�u��1��5��Aƾu�Vy�1A�u#V#�1A�u#V</w:t>
        <w:tab/>
        <w:t>�1A�u#V#�1A�#_VD##)���5��A�u��1��5�#G�A#��R��AE�AqR��EE�AuR��EE�"�R#5U�u��1��5��Aƾu��R�AE�ApR��EE�AqR��EE�AuR��EE�"�R#5U�u��1��5��Aƾu��R#�AE��Va�5A�u#V��1A�u#V��1A�#3YD#A˶u2VU)0A3�</w:t>
        <w:t>�ʾ����z��|��AA�H��</w:t>
      </w:r>
    </w:p>
    <w:p>
      <w:pPr>
        <w:pStyle w:val="PreformattedText"/>
        <w:bidi w:val="0"/>
        <w:jc w:val="left"/>
        <w:rPr/>
      </w:pPr>
      <w:r>
        <w:rPr/>
        <w:t>H��XH���I���u&amp;��A˲u���}#A�#C�w�B9#�ȫu��1��V</w:t>
        <w:tab/>
        <w:t>�1A3�65��IF���5��A�#W�A#Af1��=B�1��5��VY#4A1#A�u��1�A�F���R��EE�ApR��EE�"��#55��AFR�#DEw��}�¿����&gt;�5_�#���AR9#2�</w:t>
      </w:r>
      <w:r>
        <w:rPr/>
        <w:t>騝</w:t>
      </w:r>
      <w:r>
        <w:rPr/>
        <w:t>5��A�}#A?%��1��5�#�A#AN9#�Ȣu��1��V��1A9#�˲�G��U���3�����#�#E#A�AN?#��?#��1��V#�1A�#��A#I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1��V</w:t>
        <w:t>(0A3�y��˾����z�A[�&lt;¾�u&amp;=V��1��5���e��57��B�Bv�B9#�̤u��1���3�&gt;V��5A&gt;&gt;��1�&gt;�ṞAEu#=���̧u��1���3�&gt;Vf�5A&gt;&gt;��1�&gt;V��1A1#Iò�1��5��7��"#�#5:z��5��"��#55��A���6�#"��#5nR��6�#A�u��1�65�u�F</w:t>
      </w:r>
      <w:r>
        <w:rPr/>
        <w:t>讝��</w:t>
      </w:r>
      <w:r>
        <w:rPr/>
        <w:t>#w�E#�5t#3�A#�V9`5A1��5B##k@#C��9�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�A˲}#A9�¼��5��A�#s�A#A�u��1̚V#�1A�u#V#�1A�#�`D#A˶u2V9+0A3�y��˾���~�#���AR1��5��A��"ζ#5�R�)@Eu��1#"�o#57��</w:t>
        <w:t>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A�u��7���R��EE�"�Y#55��N~��"�o#55��C�}�¹��ʍz��|��"�o#5y��˾��</w:t>
        <w:t>���ʾ�&gt;��x���1#�5��IvE}������1��5��"^�#55��A��##�A#�VL#4A1��5B#j@#C��9����ʾ�&gt;��x���1#���u��955=����3�65A��5��A�#[�A#C�F}�����5��A�#��A#Af9�¼��A�u��R��EEu25��A�u�5�#���#��A#�5t#��A#�Vh 4A1��5B#�j@#C��9�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A˲u��1���9155ew�N3�&gt;7�#C�F#˵A#O~�p#���I��1��5��"V�#57�#I��1��5��"j�#57�#I��1��5��"~�#57�</w:t>
      </w:r>
    </w:p>
    <w:p>
      <w:pPr>
        <w:pStyle w:val="PreformattedText"/>
        <w:bidi w:val="0"/>
        <w:jc w:val="left"/>
        <w:rPr/>
      </w:pPr>
      <w:r>
        <w:rPr/>
        <w:t>I��1��5��"#�#57�#I��1��5��"&amp;�#55b}�����5��A�#O�A#AF1�65�#AȾu��1Ș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�"</w:t>
      </w:r>
      <w:r>
        <w:rPr>
          <w:rtl w:val="true"/>
        </w:rPr>
        <w:t>ڰ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</w:t>
      </w:r>
      <w:r>
        <w:rPr/>
        <w:t>10</w:t>
      </w:r>
      <w:r>
        <w:rPr>
          <w:rtl w:val="true"/>
        </w:rPr>
        <w:t>"�#</w:t>
      </w:r>
      <w:r>
        <w:rPr/>
        <w:t>5</w:t>
      </w:r>
      <w:r>
        <w:rPr/>
        <w:t>�Rj#@Eu��1#"�i#57��</w:t>
        <w:t>�ʾ���~�u/�x��5��"�i#5�}�ʾ��</w:t>
        <w:t>�ʾ���~�u/�x���1#�5���~9�¼��5��A�#7�A#A�u��1̚VU�1A�u#V]�1A�#[aD#A˶u2V},0A3�y��˾���~�#���AR9#2=V��7��R,5DEu��9�¼��A�u���#��E#�3���VY�1A1��5���5��A��"��#5�10"Ƴ#5�R%#@Eu��1#"�h#53���y��˾��C�R��DE��~�u/�x���1#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5��".L#5=��L����u��R�#DE9����ʾ}�ʾ����z�#�����&lt;��V5�4A�&gt;�|���5Vu��1��5��5��"V�#5�10"^�#5�Rh#@Eu��1#"~k#57��</w:t>
        <w:t>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A��u���u��RT�EE�ApR\�EE�"Pk#55��AFR|#DEw��}�¿��ʍz��|���5V}.F9#��1��5��=t#�3���7���7���V�#0A1��7���5M9����ʾ�#�o@#Aʞ�</w:t>
        <w:t>�ʾ�9�####=D�1��5��"��#57���=D�1��5��VH�4A&gt;&gt;�:8�ʾ�#V�E#�3���V��1A1��9#�ȵu��1��VY�1A3��9#�ȵu��1��Vu�1A1#!�1��1��5��A�R�6DEu���u���u���}&amp;�g���</w:t>
      </w:r>
      <w:r>
        <w:rPr/>
        <w:t>ꯜ</w:t>
      </w:r>
      <w:r>
        <w:rPr/>
        <w:t>5q#W�A#�VA�5A1</w:t>
        <w:tab/>
        <w:t>AfR�#DE9����ʾ3�G��"�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1��5���V��1A�G�8�"�(#55��AFR�#DEw��}�¿��ʍz��|���5V��5��=u#�e9�¼��A�u���#�JD#Af9�¿��A�u��R��EEu25��A��"F�#5�R�@Eu��1#"fu#57��</w:t>
        <w:t>�ʾ���~�#���AR9#��1��5��=t#�3�#C�w�NR(6DEu��3�&gt;5M9�F��ʾ}�6####V110A1��y��˾��</w:t>
        <w:t>���ʾ9#�ȴu��1��V��1A3�2=D�1��5��7��"q�#5:z�N+���5��V#</w:t>
        <w:t>4A3�6=D�1��5��V��4A&gt;&gt;���##�E#�3�#"#55��I@���5��A�#ӸA#C�N}4���A�u��R��EEu:U�u�N1��5�#�D@#A�Fu�F1�&gt;=V�#�����7�*��#��E#AI1&amp;"~t#5y��˾��C�7�*V#�0A��~�u/�x���1#���Aòu���%</w:t>
        <w:t>�F�ʾ�w���</w:t>
        <w:t>��1��5�#G�A#C�F}4���A�u��R��EEw��9#�ȴu��1���R&lt;8@Eu#5��A�F���R#�@E���z�A[�&lt;¾�u&amp;�1�z}������1��5��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1��5��5�E��A��A�##�E#�V'^5A1��5B#3s@#C��9����ʾ�&gt;��x���1#��1���915�a}�����5��A���"�H#55b}�����5��A�##�A#AF1��5��5�E���R��AE��A�"�##55��AFRp#DEw��}�¿����&gt;��x���1#��1�L}�����5��A���"rK#55Ju��1�"</w:t>
      </w:r>
      <w:r>
        <w:rPr>
          <w:rtl w:val="true"/>
        </w:rPr>
        <w:t>ھ</w:t>
      </w:r>
      <w:r>
        <w:rPr>
          <w:rtl w:val="true"/>
        </w:rPr>
        <w:t>#</w:t>
      </w:r>
      <w:r>
        <w:rPr/>
        <w:t>5</w:t>
      </w:r>
      <w:r>
        <w:rPr/>
        <w:t>��#��E���E��Vga5A1��5B#�s@#C��9����ʾ�&gt;��x���1#��1�L}�����5��A���"�K#55Ju��1�AR��EE���E���E��V3a5A1��5B#/r@#C��9����ʾ�&gt;��x���1#�5���~9�¿��5��A���"�K#55��A��#�A�5Ժ#�A#�Ժ#�!E#A˶u2V)20A3�y��˾���~�#���AR�A˲�#=����#�ʾ���5��A���"rJ#55b}�����5��A�R��EEu2��#��D#A˶u2V�20A3�y��˾����z��|���5V��5��IpE}�����5��A�#</w:t>
      </w:r>
      <w:r>
        <w:rPr>
          <w:rtl w:val="true"/>
        </w:rPr>
        <w:t>׽</w:t>
      </w:r>
      <w:r>
        <w:rPr/>
        <w:t>A#AN1��5��"�J#5��#�bD#A˶u2VU50A3�y��;���~�#���AR�u���Aêu#Va�1A7�55��C�?#���#��E#N~���</w:t>
        <w:t>:�ʾ��A5�ʾ1�{=����1��=B#��1�����&gt;��x����N���&lt;</w:t>
      </w:r>
      <w:r>
        <w:rPr>
          <w:rtl w:val="true"/>
        </w:rPr>
        <w:t>ھ</w:t>
      </w:r>
      <w:r>
        <w:rPr/>
        <w:t>�</w:t>
      </w:r>
      <w:r>
        <w:rPr/>
        <w:t>u&amp;?V�Ⱦ���5��7�#"�q#55��</w:t>
        <w:t>�ʾ�9�####=���x���ȫu��1��V��1A?&gt;�!��A�u��R#�AEu#3?#7AE#σA#�@E��V#�1A9:��7�&gt;�R#jCEu��1�&gt;5��G3Z#5A�5����R@�AE�5��</w:t>
      </w:r>
      <w:r>
        <w:rPr>
          <w:rtl w:val="true"/>
        </w:rPr>
        <w:t>܂</w:t>
      </w:r>
      <w:r>
        <w:rPr/>
        <w:t>�</w:t>
      </w:r>
      <w:r>
        <w:rPr/>
        <w:t>?&gt;�:#�ʾ1��5��G3Z#5A��3�#��Rh�AE�5��</w:t>
      </w:r>
      <w:r>
        <w:rPr>
          <w:rtl w:val="true"/>
        </w:rPr>
        <w:t>܂</w:t>
      </w:r>
      <w:r>
        <w:rPr/>
        <w:t>�</w:t>
      </w:r>
      <w:r>
        <w:rPr/>
        <w:t>?&gt;��:�ž��A�Fu�5����R#�DEs�J�#�#G#��&gt;�5_�#��u��1��3/#7AE���R��AE�5��</w:t>
      </w:r>
      <w:r>
        <w:rPr>
          <w:rtl w:val="true"/>
        </w:rPr>
        <w:t>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�G3Z#5A��Ժ�"��#55����5i7k*CE#�Ժ��Ժ##V�40A}�¿���y��ʾ�s�J�#?!G#��&gt;�5_�#���AR�A˲}���8�B���5��A�#</w:t>
      </w:r>
      <w:r>
        <w:rPr>
          <w:rtl w:val="true"/>
        </w:rPr>
        <w:t>߿</w:t>
      </w:r>
      <w:r>
        <w:rPr/>
        <w:t>A#O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A�u�B1��5���V</w:t>
        <w:t>�5A�"#�#5�RϹAE}#�&gt;&gt;��1��Vu70A}�¿���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1��5��"��#5�E���O~��5��"*s#5y��˾��</w:t>
        <w:t>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IZB}&amp;��A˲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ʱ8�˾�u��1��V�1A#���|�u��1��V�1A#��:Z�ʾ7��R�&lt;DE��Vx�1A9:�</w:t>
      </w:r>
      <w:r>
        <w:rPr/>
        <w:t>ָ�</w:t>
      </w:r>
      <w:r>
        <w:rPr/>
        <w:t>ʾ1&amp;"</w:t>
        <w:t>�#55��Iz���5Ju��1��Ժ���3��R4�AE�"x�#5=~�AE7��RT�EEu43���V%�1A9���5����Rv�CE}#�&gt;&gt;��1���#��G#Iz�z</w:t>
      </w:r>
    </w:p>
    <w:p>
      <w:pPr>
        <w:pStyle w:val="PreformattedText"/>
        <w:bidi w:val="0"/>
        <w:jc w:val="left"/>
        <w:rPr/>
      </w:pPr>
      <w:r>
        <w:rPr/>
        <w:t>˧u��1</w:t>
        <w:tab/>
        <w:t>"#r#55���y��˾��</w:t>
        <w:t>���ʾQ�Aö�"��#5=~�V��1A9:�5u#GA@#G��O~��"&gt;�#5�z���1#�|��"��#55��!�1��5��A�u�5���Ի��V��5A�"��#5�R�&lt;@E}#�&gt;&gt;��1</w:t>
        <w:tab/>
        <w:t>"�r#5y��˾��</w:t>
        <w:t>���ʾ��~�u/�x���1#IZB&amp;�����1���1��=����|��Hx���5��A�#;@@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A�##@@#b��zU���A�u�����7���s�����V͒5A�#��A#Iz�s���s���#��@#G�AxR��EE}������1���#��G#Iz�z</w:t>
      </w:r>
    </w:p>
    <w:p>
      <w:pPr>
        <w:pStyle w:val="PreformattedText"/>
        <w:bidi w:val="0"/>
        <w:jc w:val="left"/>
        <w:rPr/>
      </w:pPr>
      <w:r>
        <w:rPr/>
        <w:t>˟u����"K�#5=~�N~��AMR�</w:t>
        <w:t>DE9����ʾ}�ʾ��AuR�4DEs���{</w:t>
      </w:r>
    </w:p>
    <w:p>
      <w:pPr>
        <w:pStyle w:val="PreformattedText"/>
        <w:bidi w:val="0"/>
        <w:jc w:val="left"/>
        <w:rPr/>
      </w:pPr>
      <w:r>
        <w:rPr/>
        <w:t>˪#��@#�~</w:t>
      </w:r>
      <w:r>
        <w:rPr/>
        <w:t>堑</w:t>
      </w:r>
      <w:r>
        <w:rPr/>
        <w:t>5_�#��#��@#A˲u��1��1��5�����##�E#��R(�AE�"UN#5=~�N~��A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9����ʾ}�ʾ����&gt;�5_�#���AR�A˲}���8�B���5��A�##C@#O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A�u�B1���R��AE�"*H#5=~�N~��A˶#_x@#</w:t>
        <w:t>�ʾ�9�####�z�A[�&lt;¾�u&amp;5��A�u��RġAE�"K�#5=~�N~��5��"�|#5y��˾��</w:t>
        <w:t>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A�u��1��VE�5A�#-�G#Iz�z</w:t>
      </w:r>
    </w:p>
    <w:p>
      <w:pPr>
        <w:pStyle w:val="PreformattedText"/>
        <w:bidi w:val="0"/>
        <w:jc w:val="left"/>
        <w:rPr/>
      </w:pPr>
      <w:r>
        <w:rPr/>
        <w:t>˭�A˶#�x@#</w:t>
        <w:t>�ʾ�9�####�&gt;�|���5V��5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1��5��"BF#5;z��x�#�5��A�Fu��1Θ�R`�AE��V-�5A�#�LD#Iz�z</w:t>
      </w:r>
    </w:p>
    <w:p>
      <w:pPr>
        <w:pStyle w:val="PreformattedText"/>
        <w:bidi w:val="0"/>
        <w:jc w:val="left"/>
        <w:rPr/>
      </w:pPr>
      <w:r>
        <w:rPr/>
        <w:t>˯u��RH#DE9����ʾ}�ʾ���~�u/�x���1#KR��ʾ�A˲}����AG̠A�u��Rp6DE}2�ϰA�u��RĠAEu#3?</w:t>
      </w:r>
    </w:p>
    <w:p>
      <w:pPr>
        <w:pStyle w:val="PreformattedText"/>
        <w:bidi w:val="0"/>
        <w:jc w:val="left"/>
        <w:rPr/>
      </w:pPr>
      <w:r>
        <w:rPr/>
        <w:t>7AE#��A#G;N#5AQ�A�1��Ժ�˽}#S�@#A�u��R�AEu��R��EE���z�A[�&lt;¾1��5��"R�#5</w:t>
      </w:r>
      <w:r>
        <w:rPr>
          <w:rtl w:val="true"/>
        </w:rPr>
        <w:t>־</w:t>
      </w:r>
      <w:r>
        <w:rPr/>
        <w:t>�</w:t>
      </w:r>
      <w:r>
        <w:rPr/>
        <w:t>ʾ7s&gt;CE#��E�V��O~�NA�sOJG#5Vq�1A��~�u/�x���1#KR��ʾ�A˲}����C�F��5��A�##E@#IF���5��A��#C�E#Av7{:CE#".�#53?#7AE#�5��A��#��E#A�#��A#A�Fu�5����R,�DE���z�A[�&lt;¾1��5��"��#53##7AEu#Vu�1A���</w:t>
        <w:t>1��5}#�A#��&gt;�5_�#���AR9#25��KR��ʾ</w:t>
      </w:r>
      <w:r>
        <w:rPr/>
        <w:t>騝</w:t>
      </w:r>
      <w:r>
        <w:rPr/>
        <w:t>5Ku��1�G���R#�AE�5�b</w:t>
      </w:r>
      <w:r>
        <w:rPr>
          <w:rtl w:val="true"/>
        </w:rPr>
        <w:t>߂�</w:t>
      </w:r>
      <w:r>
        <w:rPr/>
        <w:t>1#</w:t>
      </w:r>
      <w:r>
        <w:rPr/>
        <w:t>IAE��5��"�~#5y��˾��C��&gt;���u/�x��5Es�����#��VY�1A9:�;z��3����#����##�A#Iz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A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u��1��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�0A1��V#=0A�9����ʾ}�5AE#5�f</w:t>
      </w:r>
      <w:r>
        <w:rPr>
          <w:rtl w:val="true"/>
        </w:rPr>
        <w:t>߂</w:t>
      </w:r>
      <w:r>
        <w:rPr/>
        <w:t>��</w:t>
      </w:r>
      <w:r>
        <w:rPr/>
        <w:t>&gt;���u/�x��5&lt;~˾��#;z��54�˾�u�=�����}#��&amp;�O���f��"Q�#5=~�C��G��34�˾��"',#5U�##�A#A(�ʾ1�P=~�C�1h����A� u�y��ʾ�u\»��5�dA�3��3���V��1A1h����A� u�7��A8�ʾ1�R5�u���u��3��Va&lt;0A�C�}�¿����&gt;�5_�#���AR;#κ���5��IŲ���1#��#���#��</w:t>
      </w:r>
      <w:r>
        <w:rPr/>
        <w:t>樂��</w:t>
      </w:r>
      <w:r>
        <w:rPr/>
        <w:t>#S�A#A�}#�?&gt;r#ƶ�ʿFb��"�#55�u������9"z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�u���#��E#AN1��5��G+F#5A�"��#5�R�CE}#����-1��3?#1AE#7�A#��&gt;�5_�#���AR;#���&gt;�5��C�Fw�F1��5��7�</w:t>
      </w:r>
    </w:p>
    <w:p>
      <w:pPr>
        <w:pStyle w:val="PreformattedText"/>
        <w:bidi w:val="0"/>
        <w:jc w:val="left"/>
        <w:rPr/>
      </w:pPr>
      <w:r>
        <w:rPr/>
        <w:t>"v�#5=���5JE˾����1��5��"JB#56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I�=Bտ�98�3�(!�9#�˿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</w:t>
        <w:tab/>
        <w:t>�}2�ΑIFȊ�=B���9#���}2�γIFɊ�=B���9#�ʍ}2���IFԊ�=B���9#�ʯ}2���IF��OM���#��ʾQ�r����U�FJ���!�#�ʾ�#�#��ʾQ�r����U�F˾��IE��Ϸ�#!���2=|�=���;�#5A1��5��ο���Va�5A�sOZA#5�R��EE�#3##1AE�C3V#5AR�E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t##�A#G+~</w:t>
        <w:t>5A�sONG#5�7s#KE#�3/2=AE��V+�1A7s#KE#�3/2=AE�"#�#53?:9AE�G3J#5A�#Y�A#Iz�s_fC#5���˾�#</w:t>
      </w:r>
      <w:r>
        <w:rPr>
          <w:rtl w:val="true"/>
        </w:rPr>
        <w:t>ߎ���</w:t>
      </w:r>
      <w:r>
        <w:rPr/>
        <w:t>5</w:t>
      </w:r>
      <w:r>
        <w:rPr/>
        <w:t>����sOrM#5�E)O~��A˶#�~@#�y��˾��</w:t>
        <w:t>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G3J#5A�#k�G#Iz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_NG#5�E�#����Fu�FM/��s_NG#5�E�R��O~��G;b#5A�##U#~�����37&amp;3AE�5i��~�u/�x��3/#7AE�5i7{:CE#��#���R��EE}#�1��5�#A�F���7s:CE#�5�</w:t>
      </w:r>
    </w:p>
    <w:p>
      <w:pPr>
        <w:pStyle w:val="PreformattedText"/>
        <w:bidi w:val="0"/>
        <w:jc w:val="left"/>
        <w:rPr/>
      </w:pPr>
      <w:r>
        <w:rPr/>
        <w:t>"��#5:z��5��"###5y��˾��</w:t>
        <w:t>���ʾ7k#GE#�Am���z�A[�&lt;¾�u&amp;=^#IR����1#G��"#V#55��A�u��RȮAE�"d�#55��Af9:�=A#�:#�ʾL=�ʴA�#�G��"��#5Hy</w:t>
      </w:r>
      <w:r>
        <w:rPr>
          <w:rtl w:val="true"/>
        </w:rPr>
        <w:t>޾</w:t>
      </w:r>
      <w:r>
        <w:rPr/>
        <w:t>�</w:t>
      </w:r>
      <w:r>
        <w:rPr/>
        <w:t>#�g�s���#'�A#&lt;}���#b���7��R$�EE#</w:t>
        <w:tab/>
        <w:t>���u���3���V}�1A&gt;%��#�g�s���#�A#&lt;}���#n���7��R\�EE</w:t>
        <w:tab/>
        <w:tab/>
        <w:t>����ʴA�#�G��"2�#5Iy�¾���#�S��7��R��EE</w:t>
        <w:tab/>
        <w:tab/>
        <w:t>����ʖA�#�G��"</w:t>
      </w:r>
      <w:r>
        <w:rPr>
          <w:rtl w:val="true"/>
        </w:rPr>
        <w:t>޻</w:t>
      </w:r>
      <w:r>
        <w:rPr>
          <w:rtl w:val="true"/>
        </w:rPr>
        <w:t>#</w:t>
      </w:r>
      <w:r>
        <w:rPr/>
        <w:t>5</w:t>
      </w:r>
      <w:r>
        <w:rPr/>
        <w:t>U�Fb��A`R��EEu�5����yR,�DEs���##�A#AqR|�DE���z�A[�&lt;¾�u&amp;5���~���ʱu��1��V��5A��Ժ#�ʞ��;z���1��V�@0A}�¿���y��ʾ���~�&lt;¾�u&amp;?V�Ⱦ�u��1��5���Vm�5A16G;n#5AR �EEs_jG#5�R��EE�#�3r�hG#5�E}#�7�*3/*7AEF�����7�#C�@w�L3�*7�#C�R9�Z��ʾ�w�NE</w:t>
      </w:r>
      <w:r>
        <w:rPr/>
        <w:t>붚�</w:t>
      </w:r>
      <w:r>
        <w:rPr/>
        <w:t>O~��5��"###5y��˾�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���1��=���x�#�ȩu��1��V9</w:t>
      </w:r>
    </w:p>
    <w:p>
      <w:pPr>
        <w:pStyle w:val="PreformattedText"/>
        <w:bidi w:val="0"/>
        <w:jc w:val="left"/>
        <w:rPr/>
      </w:pPr>
      <w:r>
        <w:rPr/>
        <w:t>0A9#�˹v�B1��5��"��#5�RL�CE}#�&gt;&gt;��1��5�#A�u���#��E#��R�AE�"b�#55��AFR�wDEw��}�¿��ʍz�A[�&lt;¾1��5�u�����R,�AE��Vq�5A1�Z���Aiu��3��VQB0A1��5t9����ʾ3�"VI#5;z��A�����}�����:�6���A�u���#K�E#�A�#��u��1�A����R��AE��V</w:t>
      </w:r>
      <w:r>
        <w:rPr/>
        <w:t>ٟ</w:t>
      </w:r>
      <w:r>
        <w:rPr/>
        <w:t>5A�##5B#G#@#</w:t>
        <w:t>�ʾ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</w:t>
      </w:r>
      <w:r>
        <w:rPr/>
        <w:t>騝</w:t>
      </w:r>
      <w:r>
        <w:rPr/>
        <w:t>Ի#�꘶�5��C�Fu��1��V��5A1�C�Vu��3�:5��C�Nu��3�2A�u�N�s�RR|�DE�I���#</w:t>
      </w:r>
      <w:r>
        <w:rPr/>
        <w:t>樂�</w:t>
      </w:r>
      <w:r>
        <w:rPr/>
        <w:t>18"^D#55��A�u�R�##�E#��E�F��O~��A˶#7#@#</w:t>
        <w:t>�ʾ�9�####3�#"F�#55�#�A�����z�A[�&lt;¾�u&amp;?V�ξ�����C�R#�꘶�7�#A�u��1��V�5A1�C�Ju��3�&gt;5��C�Bu��3�6A�u�J�s�NR(�DE�I���#</w:t>
      </w:r>
      <w:r>
        <w:rPr/>
        <w:t>樂�</w:t>
      </w:r>
      <w:r>
        <w:rPr/>
        <w:t>18"�D#5�E�ʾ7{#EE#�3�#�3�#�5�#G�f��A���37"7AE��A�v��u��?&gt;��7{#CE#"��#5U�Fb��"F�#55�#A�1��Ժ�˽{#��@#G�J#��@#A�V�5��</w:t>
      </w:r>
      <w:r>
        <w:rPr>
          <w:rtl w:val="true"/>
        </w:rPr>
        <w:t>܂</w:t>
      </w:r>
      <w:r>
        <w:rPr/>
        <w:t>���</w:t>
      </w:r>
      <w:r>
        <w:rPr/>
        <w:t>~�u/�x���1#KR��ʾ</w:t>
      </w:r>
      <w:r>
        <w:rPr/>
        <w:t>騝</w:t>
      </w:r>
      <w:r>
        <w:rPr/>
        <w:t>Իw�RE</w:t>
      </w:r>
      <w:r>
        <w:rPr/>
        <w:t>랜�</w:t>
      </w:r>
      <w:r>
        <w:rPr/>
        <w:t>C�Ru��1��5��"��#55�w�N1��7�</w:t>
      </w:r>
    </w:p>
    <w:p>
      <w:pPr>
        <w:pStyle w:val="PreformattedText"/>
        <w:bidi w:val="0"/>
        <w:jc w:val="left"/>
        <w:rPr/>
      </w:pPr>
      <w:r>
        <w:rPr/>
        <w:t>A�w�F1��7�#5�1�&gt;�7�:VA�0A�}����u���5|#�C@#�A���3?"1AE�G�Z�G�f�A�Js�Z�5���G3f#5A�5�2</w:t>
      </w:r>
      <w:r>
        <w:rPr>
          <w:rtl w:val="true"/>
        </w:rPr>
        <w:t>܂�</w:t>
      </w:r>
      <w:r>
        <w:rPr>
          <w:rtl w:val="true"/>
        </w:rPr>
        <w:t>?&gt;��</w:t>
      </w:r>
      <w:r>
        <w:rPr/>
        <w:t>1</w:t>
      </w:r>
      <w:r>
        <w:rPr>
          <w:rtl w:val="true"/>
        </w:rPr>
        <w:t>�.�</w:t>
      </w:r>
      <w:r>
        <w:rPr/>
        <w:t>7</w:t>
      </w:r>
      <w:r>
        <w:rPr/>
        <w:t>s#CE#��#���RS�EEu��9:�3?"7AE#</w:t>
      </w:r>
      <w:r>
        <w:rPr/>
        <w:t>۬</w:t>
      </w:r>
      <w:r>
        <w:rPr/>
        <w:t>A#!�1��##���R��EEu�R1�A��Ի�#Vՙ0A7�:V��0A1�"�E</w:t>
      </w:r>
      <w:r>
        <w:rPr/>
        <w:t>랜���</w:t>
      </w:r>
      <w:r>
        <w:rPr/>
        <w:t>&gt;�5_�#���AR;#</w:t>
      </w:r>
      <w:r>
        <w:rPr/>
        <w:t>꺺��</w:t>
      </w:r>
      <w:r>
        <w:rPr/>
        <w:t>5���#V��w�RRH�EE��A����w��1��5��A��#��E#A�3�:5��C�Nu��3�25��C�F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"F�#5�9ƖʶA���AxR�6DE�5���G;Z#5A�s�^�s�Z�u�N7�"��#ʾ�sG^A#5��#�6���;z��3?#7AE#�A#!�1�&amp;5�u������?"*�#53�#"��#55��A�����z�A[�&lt;¾�u&amp;=V</w:t>
      </w:r>
      <w:r>
        <w:rPr/>
        <w:t>֙���</w:t>
      </w:r>
      <w:r>
        <w:rPr/>
        <w:t>7�#5��</w:t>
      </w:r>
      <w:r>
        <w:rPr>
          <w:rtl w:val="true"/>
        </w:rPr>
        <w:t>܂�</w:t>
      </w:r>
      <w:r>
        <w:rPr/>
        <w:t>3</w:t>
      </w:r>
      <w:r>
        <w:rPr>
          <w:rtl w:val="true"/>
        </w:rPr>
        <w:t>�</w:t>
      </w:r>
      <w:r>
        <w:rPr/>
        <w:t>25</w:t>
      </w:r>
      <w:r>
        <w:rPr/>
        <w:t>��A�u��RS�AEu�5��C�bu��1��A�s�A7�#7�"C�Zw�ZRЌDE�I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0A#�ʾ�9����ʾ��#��s�@7�#V��0A�}�ϵG�E#?�@#�=����7�&gt;�7�:�1�#3�#�3�#��E�N��O~��5��</w:t>
      </w:r>
      <w:r>
        <w:rPr/>
        <w:t>݂�</w:t>
      </w:r>
      <w:r>
        <w:rPr/>
        <w:t>3��=B��1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i��5�?�#�w��Q#A�F~#�"��#5U�u��#&gt;f�#</w:t>
      </w:r>
      <w:r>
        <w:rPr>
          <w:rtl w:val="true"/>
        </w:rPr>
        <w:t>ۮ</w:t>
      </w:r>
      <w:r>
        <w:rPr/>
        <w:t>A#!�1��#jR��R��EE#�5��rZ#��VI�1AQ�A�F2#�"Z�#5=���ʩu�B1�A��Ի�#V�0A7�#V��0A1�2�E</w:t>
      </w:r>
      <w:r>
        <w:rPr/>
        <w:t>랜���</w:t>
      </w:r>
      <w:r>
        <w:rPr/>
        <w:t>&gt;�5_�#��s��Y(��H(���)���)���)����ο��κ��κ��κ��μ��5V}&amp;�</w:t>
      </w:r>
      <w:r>
        <w:rPr/>
        <w:t>騝</w:t>
      </w:r>
      <w:r>
        <w:rPr/>
        <w:t>Իw�BE</w:t>
      </w:r>
      <w:r>
        <w:rPr/>
        <w:t>랜�</w:t>
      </w:r>
      <w:r>
        <w:rPr/>
        <w:t>A�u97�</w:t>
      </w:r>
    </w:p>
    <w:p>
      <w:pPr>
        <w:pStyle w:val="PreformattedText"/>
        <w:bidi w:val="0"/>
        <w:jc w:val="left"/>
        <w:rPr/>
      </w:pPr>
      <w:r>
        <w:rPr/>
        <w:t>".</w:t>
        <w:t>#55��</w:t>
        <w:t>�ʾ�9�####5��A��#��E#A�3�#5��C�ju��3�#5��C�b#�5�.�3�2"#�#5�9ƖʶA���AxR#3DEs�Z�u�r7�#�7�&amp;��#�&gt;���;z��a�#AMf�Bs�#�B#�</w:t>
        <w:tab/>
        <w:t>@##�B9����ʾg�!�1�65�u������?"��#53�2"F�#5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z�A[�&lt;¾�u&amp;=Vʙ���7�#5��</w:t>
      </w:r>
      <w:r>
        <w:rPr>
          <w:rtl w:val="true"/>
        </w:rPr>
        <w:t>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Iw�JRL|DEu��}�¿���y��ʾ�u��1��V�5A1�C�vu��3�#5��C�nu��3�#A�u�n�s�rR&lt;�DE�I���#</w:t>
      </w:r>
      <w:r>
        <w:rPr/>
        <w:t>樂�</w:t>
      </w:r>
      <w:r>
        <w:rPr/>
        <w:t>18"�C#53�#�5�2G�V�G�f��A�~��{</w:t>
      </w:r>
    </w:p>
    <w:p>
      <w:pPr>
        <w:pStyle w:val="PreformattedText"/>
        <w:bidi w:val="0"/>
        <w:jc w:val="left"/>
        <w:rPr/>
      </w:pPr>
      <w:r>
        <w:rPr/>
        <w:t>ʛ!�R1</w:t>
        <w:t>#�23��g�2V�H0Ag�2y��ɾ��#�Q�A�Fu�5����R��DEs�rR�DEu�J�#�꘶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</w:t>
      </w:r>
      <w:r>
        <w:rPr/>
        <w:t>騝</w:t>
      </w:r>
      <w:r>
        <w:rPr/>
        <w:t>Իw�BE</w:t>
      </w:r>
      <w:r>
        <w:rPr/>
        <w:t>랜�</w:t>
      </w:r>
      <w:r>
        <w:rPr/>
        <w:t>C�Bu��1��5��"��#55�w�V1��7�#A�w�N1��7�</w:t>
      </w:r>
    </w:p>
    <w:p>
      <w:pPr>
        <w:pStyle w:val="PreformattedText"/>
        <w:bidi w:val="0"/>
        <w:jc w:val="left"/>
        <w:rPr/>
      </w:pPr>
      <w:r>
        <w:rPr/>
        <w:t>5�1�&amp;�7�"VA�0A�}����u���5|#�F@#A�R�5��</w:t>
      </w:r>
      <w:r>
        <w:rPr>
          <w:rtl w:val="true"/>
        </w:rPr>
        <w:t>܂�</w:t>
      </w:r>
      <w:r>
        <w:rPr/>
        <w:t>9</w:t>
      </w:r>
      <w:r>
        <w:rPr/>
        <w:t>#���}</w:t>
      </w:r>
    </w:p>
    <w:p>
      <w:pPr>
        <w:pStyle w:val="PreformattedText"/>
        <w:bidi w:val="0"/>
        <w:jc w:val="left"/>
        <w:rPr/>
      </w:pPr>
      <w:r>
        <w:rPr/>
        <w:t>@9#���#�;�$��1��#�R��R��EE#�5��r�#��V��1AQ�A�F�#�"��#5U�u��#vf�#</w:t>
      </w:r>
      <w:r>
        <w:rPr/>
        <w:t>۳</w:t>
      </w:r>
      <w:r>
        <w:rPr/>
        <w:t>A#!�1��#.R��R��EE#�5��r##��VI�1AQ�A�Fb��"Z�#55�#A�1��Ժ�˽{#��@#G�R#��@#A�B�5��</w:t>
      </w:r>
      <w:r>
        <w:rPr>
          <w:rtl w:val="true"/>
        </w:rPr>
        <w:t>܂</w:t>
      </w:r>
      <w:r>
        <w:rPr/>
        <w:t>���</w:t>
      </w:r>
      <w:r>
        <w:rPr/>
        <w:t>~�u/�x��3�#g��#g��)g��8g���d���5V}.F9#���u��1��5���V�5A1�A�u��1��A�w���u��1���3��3��3��R˓AEu�5��C��A�u��E�C��G�</w:t>
      </w:r>
      <w:r>
        <w:rPr>
          <w:rtl w:val="true"/>
        </w:rPr>
        <w:t>ޘ</w:t>
      </w:r>
      <w:r>
        <w:rPr/>
        <w:t>7</w:t>
      </w:r>
      <w:r>
        <w:rPr>
          <w:rtl w:val="true"/>
        </w:rPr>
        <w:t>���</w:t>
      </w:r>
      <w:r>
        <w:rPr/>
        <w:t>7</w:t>
      </w:r>
      <w:r>
        <w:rPr/>
        <w:t>���V��5A7���Ja�"J�#5=~�N~��q~#��3���V�0A7���.a�"n�#5=~�N~��G�</w:t>
      </w:r>
      <w:r>
        <w:rPr>
          <w:rtl w:val="true"/>
        </w:rPr>
        <w:t>ޢ</w:t>
      </w:r>
      <w:r>
        <w:rPr/>
        <w:t>~#���RD�@E}#�&gt;&gt;�:S�ʾ�#���=B��;c�ʾ#&gt;��s���##�@#G�Κ5|#?_@#ub#��5|#SH@#A��A�6</w:t>
      </w:r>
      <w:r>
        <w:rPr>
          <w:rtl w:val="true"/>
        </w:rPr>
        <w:t>ق</w:t>
      </w:r>
      <w:r>
        <w:rPr/>
        <w:t>������</w:t>
      </w:r>
      <w:r>
        <w:rPr/>
        <w:t>Al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�G��"j�#53����7��RH+DEA�#�G��"�L#55���Ժ��Ժ�5h?&gt;��1��V�M0A}�¿���y��ʾ�u�2���#�R��7��R��DEu�����Ժ���E(G��"��#5U�u��R�yDEs���9����ʾ}�ʾ��"��#5U�u��R�yDE9����ʾ}�ʾ��G��"��#53���V��0A��~�u/�x���1#r��V]�6A�A˲u����</w:t>
      </w:r>
    </w:p>
    <w:p>
      <w:pPr>
        <w:pStyle w:val="PreformattedText"/>
        <w:bidi w:val="0"/>
        <w:jc w:val="left"/>
        <w:rPr/>
      </w:pPr>
      <w:r>
        <w:rPr/>
        <w:t>ֲ�</w:t>
      </w:r>
      <w:r>
        <w:rPr/>
        <w:t>ʾ3�:�7stCE#�7��7?B7AE#w�A#�l��Ⱦ��G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A�C+##5AR\�EE}#��u����y�#ʾ��5��ւ�7�6�E�B��O~��5��ւ�1��##���R��EEu��9#�̵u��1���R&lt;#@Ew�F9#�̦u��1���R�AE�G3##5A�#��A#Iz�}1���A�u��R�#DEV�ʿA����A�u��R�#DEV�ʹ}#�1��5��"�S#5#���=u�A�u���#�E#�e�����s���#�:���;z��5��C�Nu���#[�E#�3/R3AE�"a�#55��A�9:�3�6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2�3/R3AE����u��E.A�u�5��Ahu�J3�#U�w�j1�25��G+##5A3�#7�&amp;A��#��E#�37R#AE�"�#5=~�G�js_#S#53?J1AE�C�f9�Z�</w:t>
      </w:r>
      <w:r>
        <w:rPr/>
        <w:t>㉾</w:t>
      </w:r>
      <w:r>
        <w:rPr/>
        <w:t>3�"7�#C�V#�ƞ��5J�9ʀu��7{vCE#"V�#53/B7AE��A�~��u�B1�A</w:t>
      </w:r>
      <w:r>
        <w:rPr>
          <w:rtl w:val="true"/>
        </w:rPr>
        <w:t>ﮨ</w:t>
      </w:r>
      <w:r>
        <w:rPr/>
        <w:t>�</w:t>
      </w:r>
      <w:r>
        <w:rPr/>
        <w:t>Ah�I###5A���3?B7AE#�5�#A�1�����RԔDEu��#V��#W�A#A�Fu�5��Ah#</w:t>
      </w:r>
      <w:r>
        <w:rPr/>
        <w:t>߶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1��?V�Ⱦ����1#A�u�3�����#��E#�A�&amp;��}2A��A˶#�#@#</w:t>
        <w:t>�ʾ�9�####5�u������9"#�#5�z���1#�|���A�"��u���u���,�A��$"�</w:t>
      </w:r>
    </w:p>
    <w:p>
      <w:pPr>
        <w:pStyle w:val="PreformattedText"/>
        <w:bidi w:val="0"/>
        <w:jc w:val="left"/>
        <w:rPr/>
      </w:pPr>
      <w:r>
        <w:rPr/>
        <w:t>#57��C�9�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;#������1��5��A���A��C��"z�#55b9����ʾ�}5���A�u��R#,DE{</w:t>
      </w:r>
    </w:p>
    <w:p>
      <w:pPr>
        <w:pStyle w:val="PreformattedText"/>
        <w:bidi w:val="0"/>
        <w:jc w:val="left"/>
        <w:rPr/>
      </w:pPr>
      <w:r>
        <w:rPr/>
        <w:t>ƥu��1��Ve#0A9#��u��1��Vu#0A3��9#�̯u��1��V##0A|�}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ʌ��Իs�����V�7A9:�:z��5��"�##5y��˾��</w:t>
        <w:t>���ʾ�&gt;���u/�x��3����E�Ҝ�G��3����E</w:t>
      </w:r>
      <w:r>
        <w:rPr/>
        <w:t>뾜�</w:t>
      </w:r>
      <w:r>
        <w:rPr/>
        <w:t>G���E</w:t>
      </w:r>
      <w:r>
        <w:rPr/>
        <w:t>벜�</w:t>
      </w:r>
      <w:r>
        <w:rPr/>
        <w:t>A�u�</w:t>
      </w:r>
      <w:r>
        <w:rPr>
          <w:rtl w:val="true"/>
        </w:rPr>
        <w:t>־</w:t>
      </w:r>
      <w:r>
        <w:rPr/>
        <w:t>�</w:t>
      </w:r>
      <w:r>
        <w:rPr/>
        <w:t>ʾ�#?�E#�3&gt;</w:t>
      </w:r>
      <w:r>
        <w:rPr>
          <w:rtl w:val="true"/>
        </w:rPr>
        <w:t>ڊ</w:t>
      </w:r>
      <w:r>
        <w:rPr/>
        <w:t>����</w:t>
      </w:r>
      <w:r>
        <w:rPr/>
        <w:t>V/�1A�7Iz�s~���ʾ�wF���ʾR��E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t##�A#G*�����G�ʚ36</w:t>
      </w:r>
      <w:r>
        <w:rPr>
          <w:rtl w:val="true"/>
        </w:rPr>
        <w:t>ں����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ڮ</w:t>
      </w:r>
      <w:r>
        <w:rPr/>
        <w:t>�����</w:t>
      </w:r>
      <w:r>
        <w:rPr/>
        <w:t>RZ�EE}#�7r�</w:t>
      </w:r>
      <w:r>
        <w:rPr/>
        <w:t>ֲ���</w:t>
      </w:r>
      <w:r>
        <w:rPr/>
        <w:t>7j����RJ�EEsN���ʾ�s����"#�#5=~�G*��ξ�������A����u��3&gt;</w:t>
      </w:r>
      <w:r>
        <w:rPr>
          <w:rtl w:val="true"/>
        </w:rPr>
        <w:t>ڒ</w:t>
      </w:r>
      <w:r>
        <w:rPr/>
        <w:t>����</w:t>
      </w:r>
      <w:r>
        <w:rPr/>
        <w:t>Am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4AEs����"r�#5=~�N~ΡA��3����7���#��G#Iz�z</w:t>
      </w:r>
    </w:p>
    <w:p>
      <w:pPr>
        <w:pStyle w:val="PreformattedText"/>
        <w:bidi w:val="0"/>
        <w:jc w:val="left"/>
        <w:rPr/>
      </w:pPr>
      <w:r>
        <w:rPr/>
        <w:t>˵s^���ʾ�##Wy#5A:���3&gt;</w:t>
      </w:r>
      <w:r>
        <w:rPr>
          <w:rtl w:val="true"/>
        </w:rPr>
        <w:t>ڂ</w:t>
      </w:r>
      <w:r>
        <w:rPr/>
        <w:t>����</w:t>
      </w:r>
      <w:r>
        <w:rPr/>
        <w:t>A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7���##3���</w:t>
      </w:r>
      <w:r>
        <w:rPr/>
        <w:t>֒</w:t>
      </w:r>
      <w:r>
        <w:rPr/>
        <w:t>U���#�A#Iz�u���u�����5���3����7���#��D#N~��A˶#/#@#</w:t>
        <w:t>�ʾ�9�####36</w:t>
      </w:r>
      <w:r>
        <w:rPr>
          <w:rtl w:val="true"/>
        </w:rPr>
        <w:t>ڂ</w:t>
      </w:r>
      <w:r>
        <w:rPr/>
        <w:t>����</w:t>
      </w:r>
      <w:r>
        <w:rPr/>
        <w:t>Am���z�A[�&lt;¾�u&amp;5��5Ku��1��A�s���"t[#5:z��5��""##5y��˾��</w:t>
        <w:t>���ʾ�&gt;��x��5&lt;�˾��Aòu�#1�I����5��O~�</w:t>
      </w:r>
      <w:r>
        <w:rPr>
          <w:rtl w:val="true"/>
        </w:rPr>
        <w:t>ך</w:t>
      </w:r>
      <w:r>
        <w:rPr/>
        <w:t>V�24AQ�A5�f</w:t>
      </w:r>
      <w:r>
        <w:rPr>
          <w:rtl w:val="true"/>
        </w:rPr>
        <w:t>߂�</w:t>
      </w:r>
      <w:r>
        <w:rPr/>
        <w:t>1</w:t>
      </w:r>
      <w:r>
        <w:rPr/>
        <w:t>x����A�#u�5��VY�1A9:�54�˾�u�#1�Vu�1A1p����A�#}#��9�####�z��|���5V�A�u���u���u3VL�4A&gt;&gt;����"1�#5=~�O~·"�B#55B#�Ժ�G�VG#5A&gt;&gt;�:#�ʾ1q����A�u�/1�AǾ�"��#55��C�#{#@#A�9����ʾ3�A�u��Rs�@E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=V�</w:t>
        <w:tab/>
        <w:t>0A�&gt;�7��C�#�uD#��&gt;��x�ʍE}���@�����1��5��"�Y#5=B�#A�u��;0ʞ��"M�#5�18AqR�1D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5AE{5ʼ�"�q#55��"�##5y�#5AE9����ʾ��~�#���AR;#Ƽ���5��A�u��R&lt;�AEu#3?</w:t>
      </w:r>
    </w:p>
    <w:p>
      <w:pPr>
        <w:pStyle w:val="PreformattedText"/>
        <w:bidi w:val="0"/>
        <w:jc w:val="left"/>
        <w:rPr/>
      </w:pPr>
      <w:r>
        <w:rPr/>
        <w:t>7AE##�A#G3N#5A�#]�G#I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R0aDE9����ʾ}�ʾ���~�u/�x��5��A��s_JG#5�����#��E#A��</w:t>
      </w:r>
      <w:r>
        <w:rPr>
          <w:rtl w:val="true"/>
        </w:rPr>
        <w:t>܂</w:t>
      </w:r>
      <w:r>
        <w:rPr/>
        <w:t>��</w:t>
      </w:r>
      <w:r>
        <w:rPr/>
        <w:t>##;z��U#u��9#��h}2���A�u���#�UD#N~�CA�u��1��3/</w:t>
      </w:r>
    </w:p>
    <w:p>
      <w:pPr>
        <w:pStyle w:val="PreformattedText"/>
        <w:bidi w:val="0"/>
        <w:jc w:val="left"/>
        <w:rPr/>
      </w:pPr>
      <w:r>
        <w:rPr/>
        <w:t>7AE����#��E#��R</w:t>
      </w:r>
      <w:r>
        <w:rPr>
          <w:rtl w:val="true"/>
        </w:rPr>
        <w:t>ܚ</w:t>
      </w:r>
      <w:r>
        <w:rPr/>
        <w:t>AEu�☶��E(O~�z�AE#G;N#5A��Ժ��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&amp;�����1��5��A��"^�#55rsOJG#5V]�1A1��5��Aβu��7k&gt;CE#��RD�AE��V</w:t>
        <w:tab/>
        <w:t>�5A�"#�#55����5h?&gt;��7{&gt;CE#�Ժ��Ժ##�&gt;�5_�#��u��RL`DE�</w:t>
        <w:t>�ʾ�9�####�z�A[�&lt;¾�u&amp;?V�Ⱦ�����#5��#֏A#Iz��G�B�"�:#55��A�u��RȅAEu#3?#7AE#�A#A�u�F1��5��Aƾs_RG#5��#5����V��5A�"��#5��#3�E#�A����u</w:t>
        <w:tab/>
        <w:t>5��"R�#53�#�Va�7A��~�u/�x���1#r��VA�6A:�(������;c�ʾ1��=##ʾ���:s�ʾ1����A�j</w:t>
      </w:r>
      <w:r>
        <w:rPr>
          <w:rtl w:val="true"/>
        </w:rPr>
        <w:t>ۂ</w:t>
      </w:r>
      <w:r>
        <w:rPr/>
        <w:t>��</w:t>
      </w:r>
      <w:r>
        <w:rPr/>
        <w:t>#ž�sG#e#5�И�Aisw#e#53�J"&gt;�#55�</w:t>
      </w:r>
      <w:r>
        <w:rPr>
          <w:rtl w:val="true"/>
        </w:rPr>
        <w:t>޿�</w:t>
      </w:r>
      <w:r>
        <w:rPr/>
        <w:t>5</w:t>
      </w:r>
      <w:r>
        <w:rPr/>
        <w:t>�����ȯ5m7�#V��0A1��5#</w:t>
      </w:r>
    </w:p>
    <w:p>
      <w:pPr>
        <w:pStyle w:val="PreformattedText"/>
        <w:bidi w:val="0"/>
        <w:jc w:val="left"/>
        <w:rPr/>
      </w:pPr>
      <w:r>
        <w:rPr/>
        <w:t>ʾ��"��#5�3�6VS�7A1#�7�#"��#5�RȩCEu#7�#G;</w:t>
      </w:r>
    </w:p>
    <w:p>
      <w:pPr>
        <w:pStyle w:val="PreformattedText"/>
        <w:bidi w:val="0"/>
        <w:jc w:val="left"/>
        <w:rPr/>
      </w:pPr>
      <w:r>
        <w:rPr/>
        <w:t>!5A?%���!�1��5+6ʾ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�A#Iz�sw#e#53�#"��#55�#OH��A@7�&amp;VY#0A##��s�RR(!DEs�jR�#DEu��?#��#"K�s�jR��DEs�jRL!DEs�j�s�RR##DEA6��G�V#SU@#A�^A���G�V#CU@#G�~�G�V##h@#J�R������;a��5�*A�~u�V</w:t>
      </w:r>
      <w:r>
        <w:rPr/>
        <w:t>ꨛ��</w:t>
      </w:r>
      <w:r>
        <w:rPr/>
        <w:t>J?�"��#5=~�!�1�#5��A0N�ʾ1h#������~?�"L�#5=~�!�1�~5�#A�������</w:t>
      </w:r>
      <w:r>
        <w:rPr>
          <w:rtl w:val="true"/>
        </w:rPr>
        <w:t>ڿ</w:t>
      </w:r>
      <w:r>
        <w:rPr/>
        <w:t>����</w:t>
      </w:r>
      <w:r>
        <w:rPr/>
        <w:t>E�N��A˲�|8��ʾM&amp;�~��:AžG�n9LF��ʿ���#N���R��DEs�RR��DEs�zR��DEs�</w:t>
      </w:r>
    </w:p>
    <w:p>
      <w:pPr>
        <w:pStyle w:val="PreformattedText"/>
        <w:bidi w:val="0"/>
        <w:jc w:val="left"/>
        <w:rPr/>
      </w:pPr>
      <w:r>
        <w:rPr/>
        <w:t>R��DE���1#�|���5VF����"B�#5&gt;�#������OJ���5��I#B�ʾ��NZ���5�</w:t>
      </w:r>
      <w:r>
        <w:rPr>
          <w:rtl w:val="true"/>
        </w:rPr>
        <w:t>޿</w:t>
      </w:r>
      <w:r>
        <w:rPr/>
        <w:t>�</w:t>
      </w:r>
      <w:r>
        <w:rPr/>
        <w:t>u�n����E�ʾ7sfaE#��</w:t>
      </w:r>
      <w:r>
        <w:rPr>
          <w:rtl w:val="true"/>
        </w:rPr>
        <w:t>ܬ</w:t>
      </w:r>
      <w:r>
        <w:rPr/>
        <w:t>5</w:t>
      </w:r>
      <w:r>
        <w:rPr/>
        <w:t>m7CfaE#G�</w:t>
      </w:r>
    </w:p>
    <w:p>
      <w:pPr>
        <w:pStyle w:val="PreformattedText"/>
        <w:bidi w:val="0"/>
        <w:jc w:val="left"/>
        <w:rPr/>
      </w:pPr>
      <w:r>
        <w:rPr/>
        <w:t>#K�@#A�u</w:t>
      </w:r>
      <w:r>
        <w:rPr>
          <w:rtl w:val="true"/>
        </w:rPr>
        <w:t>ߞ</w:t>
      </w:r>
      <w:r>
        <w:rPr/>
        <w:t>Ϸ��E�ʾ�Ais�~R��DEu��1N&gt;����V��7A�w�^R#�CEu2�3�"V</w:t>
      </w:r>
      <w:r>
        <w:rPr>
          <w:rtl w:val="true"/>
        </w:rPr>
        <w:t>؟</w:t>
      </w:r>
      <w:r>
        <w:rPr/>
        <w:t>7</w:t>
      </w:r>
      <w:r>
        <w:rPr/>
        <w:t>A�#��G#Af3�.37R#AE{#ʾ��U�u��1|#������N��"!�#5=~�G##!5A7�&amp;V��0A1�*;L��5Ds�RR##DEA6��G�V##W@#G�j#�j@#Aê{5��u#3�."��#5�7�#�965V##0A#���s�nR\#DEs�n�s�RR##DEA6��G�V#CW@#A�^A���G�V#�W@#G�z�G�V#wj@#J�R������;a��5�.A�zu�V</w:t>
      </w:r>
      <w:r>
        <w:rPr/>
        <w:t>訚��</w:t>
      </w:r>
      <w:r>
        <w:rPr/>
        <w:t>J?�"��#5=~�!�1�</w:t>
      </w:r>
    </w:p>
    <w:p>
      <w:pPr>
        <w:pStyle w:val="PreformattedText"/>
        <w:bidi w:val="0"/>
        <w:jc w:val="left"/>
        <w:rPr/>
      </w:pPr>
      <w:r>
        <w:rPr/>
        <w:t>5��A8N�ʾ1p#������~?�"\�#5=~�!�1�z5�#A�������</w:t>
      </w:r>
      <w:r>
        <w:rPr>
          <w:rtl w:val="true"/>
        </w:rPr>
        <w:t>ڿ</w:t>
      </w:r>
      <w:r>
        <w:rPr/>
        <w:t>����</w:t>
      </w:r>
      <w:r>
        <w:rPr/>
        <w:t>E�N��A˲~t���ʾ#�ʾ�wLF���ʫu��;&lt;�NE�C�N���Q�iJη�3�."��#53�#"��#53�&gt;"��#53�N"��#5��A[�&lt;ƾ�u&amp;�1��=���ʢ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0A1�</w:t>
        <w:t>&gt;���####��#��u�y;��####����|���5V�A˲}������R�AE}�����5|##F@#I��1�A�"��#55��"��#5=~�</w:t>
        <w:t>���ʾ}�º�����&lt;ξ�u&amp;5��5��s���ʇ����ʠ�"I�#5��#:�E#AN�#gO@#��x�ʌz��|���5V}&amp;��u���u���I����E-��ʱ&gt;�Ⱦ�}2��y</w:t>
      </w:r>
      <w:r>
        <w:rPr>
          <w:rtl w:val="true"/>
        </w:rPr>
        <w:t>׺��</w:t>
      </w:r>
      <w:r>
        <w:rPr/>
        <w:t>5</w:t>
      </w:r>
      <w:r>
        <w:rPr/>
        <w:t>�?�$��y��¾��"9�#5=~�7�#���5���A����{</w:t>
      </w:r>
    </w:p>
    <w:p>
      <w:pPr>
        <w:pStyle w:val="PreformattedText"/>
        <w:bidi w:val="0"/>
        <w:jc w:val="left"/>
        <w:rPr/>
      </w:pPr>
      <w:r>
        <w:rPr/>
        <w:t>Ǡu��E���A��#��A#Iz�9�#####����1#�|���#��AMRXnDE9����ʾ3�z�</w:t>
      </w:r>
      <w:r>
        <w:rPr/>
        <w:t>堑</w:t>
      </w:r>
      <w:r>
        <w:rPr/>
        <w:t>5_�#���|�##�#��Uc�}�##5��!p1��5��AM3�6V�Z0A1�6y��Ⱦ��C�w�#����1#�|��A�u��1</w:t>
        <w:t>C�F#�#@#A�Fw��}�¼���7�N���A[�&lt;¾c��5I#�FR�nDE#�F}�½���c�N���A[�&lt;¾g��5I#�FR#iDE#�F}�½���c�N���A[�&lt;¾e��5I"�.w��c�#"r##5c�##�}�½���#����1#�|��I���:�#5A��"��#5=~�O~��A�u:V��0A3��y��ξ��z�</w:t>
      </w:r>
      <w:r>
        <w:rPr/>
        <w:t>堑</w:t>
      </w:r>
      <w:r>
        <w:rPr/>
        <w:t>5_�#���</w:t>
      </w:r>
    </w:p>
    <w:p>
      <w:pPr>
        <w:pStyle w:val="PreformattedText"/>
        <w:bidi w:val="0"/>
        <w:jc w:val="left"/>
        <w:rPr/>
      </w:pPr>
      <w:r>
        <w:rPr/>
        <w:t>7��</w:t>
        <w:t>��ʾ�N���A[�&lt;¾�}����_2��5���R%�AEN���A[�&lt;¾g��3�#�=V�#��#</w:t>
      </w:r>
      <w:r>
        <w:rPr>
          <w:rtl w:val="true"/>
        </w:rPr>
        <w:t>ߊ</w:t>
      </w:r>
      <w:r>
        <w:rPr/>
        <w:t>��</w:t>
      </w:r>
      <w:r>
        <w:rPr/>
        <w:t>ʱ</w:t>
        <w:t>�&amp;�</w:t>
        <w:t>� �</w:t>
        <w:t>�"�I�X��}�X��</w:t>
        <w:tab/>
        <w:t>�#���s�#�#J�"��#5=~�G�</w:t>
      </w:r>
    </w:p>
    <w:p>
      <w:pPr>
        <w:pStyle w:val="PreformattedText"/>
        <w:bidi w:val="0"/>
        <w:jc w:val="left"/>
        <w:rPr/>
      </w:pPr>
      <w:r>
        <w:rPr/>
        <w:t>##D@#z�</w:t>
      </w:r>
      <w:r>
        <w:rPr/>
        <w:t>堑</w:t>
      </w:r>
      <w:r>
        <w:rPr/>
        <w:t>5_�#��u��1��5�w�j7�:7�&amp;C�ju���s�n�w�bE���#�Ju9c�#"~##5c�##�}�½���#����1#�|��r#��V�#0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5��OH�z&amp;CE#�#�##CE#���=B��91�ʾE�O#T��=���ʁ��y��¾��"Q�#5=~�7�#���5�Fþ���7�u��1�A�3��5�u��1�5��5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5��OH�z�CE#�#�#�CE#AȲ{&lt;�&gt;�7AE�|�S�7AEu��?#�:�#5A�I�W�#5A1��;L�N�G#55�#�CE#AȲ{&lt;�&gt;�7AEu��1�AM3�6V#_0A1�6y��Ⱦ��C�w�#����1#�|��AȲ{&lt;�&gt;#6AEu�5��#�G#55��OH�z.BE##�1</w:t>
        <w:t>#�B#�#@##�B9����ʾg�z�</w:t>
      </w:r>
      <w:r>
        <w:rPr/>
        <w:t>堑</w:t>
      </w:r>
      <w:r>
        <w:rPr/>
        <w:t>5_�#��u��?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Ag�AMg�2V�_0Ag�2y��ɾ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5��OH�zBBE#�=���+xv��1����#P�E#z�</w:t>
      </w:r>
      <w:r>
        <w:rPr/>
        <w:t>堑</w:t>
      </w:r>
      <w:r>
        <w:rPr/>
        <w:t>5_�#��u��?#�:�#5A�u#V�lʾ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]R��]R��~T��</w:t>
      </w:r>
    </w:p>
    <w:p>
      <w:pPr>
        <w:pStyle w:val="PreformattedText"/>
        <w:bidi w:val="0"/>
        <w:jc w:val="left"/>
        <w:rPr/>
      </w:pPr>
      <w:r>
        <w:rPr/>
        <w:t>T���U���U���U��3U��AU���T���P��#U���P���T���R���P��ET��dT��pT��</w:t>
      </w:r>
    </w:p>
    <w:p>
      <w:pPr>
        <w:pStyle w:val="PreformattedText"/>
        <w:bidi w:val="0"/>
        <w:jc w:val="left"/>
        <w:rPr/>
      </w:pPr>
      <w:r>
        <w:rPr/>
        <w:t>T��#T��%T���S��~S��(S���P���P��AU��#R���P���P���P���P���P���P���S���S���S���S���S��US���5Vu���u���u���"#�#5;z��5��7���x�����KY�#ʾRc�EE}#�?&gt;���#p#D#ANQ��H1���R�;DEu��3�</w:t>
      </w:r>
      <w:r>
        <w:rPr>
          <w:rtl w:val="true"/>
        </w:rPr>
        <w:t>ލ</w:t>
      </w:r>
      <w:r>
        <w:rPr/>
        <w:t>z}#�3��7��C�u��RЄDE��7���|���5V�AORA�AE#������R��EE}#�18��x���1#�5��Vg�5A�#�A#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�1��&gt;���˭�Gɾ�5��</w:t>
      </w:r>
      <w:r>
        <w:rPr>
          <w:rtl w:val="true"/>
        </w:rPr>
        <w:t>߂�</w:t>
      </w:r>
      <w:r>
        <w:rPr/>
        <w:t>9</w:t>
      </w:r>
      <w:r>
        <w:rPr/>
        <w:t>�����V##5A�&gt;��x���1#IZB}&amp;�1���3��1��~�w����G�C��C��C��"�v#53���V�20A7��R�#DEu��1�A˶Ŝ��}D���A��"#�#5�</w:t>
        <w:t>�IF���=B��w�U_Ŕ��}����q#��3�</w:t>
      </w:r>
      <w:r>
        <w:rPr>
          <w:rtl w:val="true"/>
        </w:rPr>
        <w:t>ڂ</w:t>
      </w:r>
      <w:r>
        <w:rPr/>
        <w:t>VM�0A1��R��CE�}��#w�A#Iz�{</w:t>
      </w:r>
    </w:p>
    <w:p>
      <w:pPr>
        <w:pStyle w:val="PreformattedText"/>
        <w:bidi w:val="0"/>
        <w:jc w:val="left"/>
        <w:rPr/>
      </w:pPr>
      <w:r>
        <w:rPr/>
        <w:t>˵u���#��G#�=����1�3��7�#��G#�</w:t>
        <w:tab/>
        <w:t>��G�"ʅ#5U#Eb��G��</w:t>
        <w:t>��ʾ��""�#55���V��7A�I�=B</w:t>
      </w:r>
      <w:r>
        <w:rPr>
          <w:rtl w:val="true"/>
        </w:rPr>
        <w:t>޾�</w:t>
      </w:r>
      <w:r>
        <w:rPr/>
        <w:t>9</w:t>
      </w:r>
      <w:r>
        <w:rPr/>
        <w:t>#�˿�C�Q#��R��CE�I�</w:t>
      </w:r>
      <w:r>
        <w:rPr/>
        <w:t>ኂ</w:t>
      </w:r>
      <w:r>
        <w:rPr/>
        <w:t>5���VK�7A�I��RċEE}#�?&gt;��1��R&amp;�CE�I���5��G�C�R:�CE�}��s���#;�@#!#7��5���V#�7A�I�=B</w:t>
      </w:r>
      <w:r>
        <w:rPr>
          <w:rtl w:val="true"/>
        </w:rPr>
        <w:t>޾�</w:t>
      </w:r>
      <w:r>
        <w:rPr/>
        <w:t>9</w:t>
      </w:r>
      <w:r>
        <w:rPr/>
        <w:t>#�˿�C�Q#��Rn�CE�I�</w:t>
      </w:r>
      <w:r>
        <w:rPr/>
        <w:t>ዷ�</w:t>
      </w:r>
      <w:r>
        <w:rPr/>
        <w:t>3�q#��3���VI�0A7Z�####5���VӍ7A�I��R��EE}#�?&gt;��1�3��7�#��G#�</w:t>
        <w:tab/>
        <w:t>��G��"Ƅ#5Upu����"b�#5=~�C��O~�p����A��"��#5�9Ɨ�?�Ⱦ��C�1��R�CE�I�����3�!���α8�Ⱦ�9����ʾ�E���I����u���G�R�"��#5=~�O~��A�3��#Ͼ�9���=r�C��A�Fw���9����ʾ�}</w:t>
        <w:tab/>
        <w:t>�;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�N����5��փ��ʾϫA��5�9��N��3����7���u��7��</w:t>
      </w:r>
      <w:r>
        <w:rPr/>
        <w:t>詚��</w:t>
      </w:r>
      <w:r>
        <w:rPr/>
        <w:t>�ʾ��"�G#55b{#�?</w:t>
        <w:t>˾�u���u�����0��ʾ3�#@��ʃ:�ʾϱA�</w:t>
      </w:r>
      <w:r>
        <w:rPr/>
        <w:t>֛</w:t>
      </w:r>
      <w:r>
        <w:rPr/>
        <w:t>Vy�1A1��=~�C�?&gt;��9#�ʓ}2���IF���=B�9#</w:t>
      </w:r>
      <w:r>
        <w:rPr>
          <w:rtl w:val="true"/>
        </w:rPr>
        <w:t>ڱ</w:t>
      </w:r>
      <w:r>
        <w:rPr/>
        <w:t>?�˾�u���#�W#�ʾ}�¾��A��5�SVʾ�}������}��ʾ1��5�u���u������RH�CEu����:5���5��#_�w���w��1��1��5���[�C��A��A�?+�3�</w:t>
      </w:r>
      <w:r>
        <w:rPr/>
        <w:t>۶</w:t>
      </w:r>
      <w:r>
        <w:rPr/>
        <w:t>1��1��3���X�3���V�#0A1��1��1��1��5q�e�.A��#^�w���w���u����3�5��A˶uŅ���&lt;�#5A:�¾1�</w:t>
      </w:r>
      <w:r>
        <w:rPr/>
        <w:t>ֱ</w:t>
      </w:r>
      <w:r>
        <w:rPr/>
        <w:t>&gt;#ʾ�u��1�A�u�5����R�CEu��1�A���x�����Ao{#�U�sQ####5��˺�u�����7���}#�����#A��A�?*�1��B3��Ssʾ�u����"#�#53���V��0A7��R#�DEs���#?�@#r������A[�&lt;</w:t>
      </w:r>
      <w:r>
        <w:rPr>
          <w:rtl w:val="true"/>
        </w:rPr>
        <w:t>־</w:t>
      </w:r>
      <w:r>
        <w:rPr/>
        <w:t>7</w:t>
      </w:r>
      <w:r>
        <w:rPr/>
        <w:t>��R �DEs���##�@#G�"r�#5#��ʾ</w:t>
      </w:r>
      <w:r>
        <w:rPr/>
        <w:t>堑</w:t>
      </w:r>
      <w:r>
        <w:rPr/>
        <w:t>5_�#��u����!#7��RP�DEs���#o�@#G�""�#55y���1#�|��Aʞ�A�u�5��A�꬜V��7A1�ҽ|w�5���7�s���#��@#G��"�#53�</w:t>
      </w:r>
      <w:r>
        <w:rPr>
          <w:rtl w:val="true"/>
        </w:rPr>
        <w:t>ڂ</w:t>
      </w:r>
      <w:r>
        <w:rPr/>
        <w:t>V��0A��~�u/�x���1#A�5��5��5�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>
          <w:rtl w:val="true"/>
        </w:rPr>
        <w:t>ھ</w:t>
      </w:r>
      <w:r>
        <w:rPr/>
        <w:t>�֞���</w:t>
      </w:r>
      <w:r>
        <w:rPr/>
        <w:t>R/3AE��#���|����Ŵ�V��7A&gt;&gt;�m?#�q�֎���R5�CE�"#C#5��N���&lt;</w:t>
      </w:r>
      <w:r>
        <w:rPr>
          <w:rtl w:val="true"/>
        </w:rPr>
        <w:t>ھ</w:t>
      </w:r>
      <w:r>
        <w:rPr/>
        <w:t>�</w:t>
      </w:r>
      <w:r>
        <w:rPr/>
        <w:t>u&amp;?V�Ⱦ���5��3�#"R|#5#z���7�:Vu�0A��G�J#O�@#A@7�:V�"0A��G�J#��@#urƶ�3�#"�f#55�r���</w:t>
      </w:r>
      <w:r>
        <w:rPr/>
        <w:t>ֺ�</w:t>
      </w:r>
      <w:r>
        <w:rPr/>
        <w:t>ʾ7{"CE#��R���E)�=##7AE���������Ƕ�Am�I����5�#������##;z�������</w:t>
      </w:r>
      <w:r>
        <w:rPr/>
        <w:t>֖���</w:t>
      </w:r>
      <w:r>
        <w:rPr/>
        <w:t>E)��������##3�#"��#5��A[�=��Ƕ�Ams�NR��DE���1#�}�u&amp;5���1��5���Ժ��Ժ������E</w:t>
      </w:r>
      <w:r>
        <w:rPr/>
        <w:t>붟�</w:t>
      </w:r>
      <w:r>
        <w:rPr/>
        <w:t>Af?%��1���R</w:t>
      </w:r>
      <w:r>
        <w:rPr>
          <w:rtl w:val="true"/>
        </w:rPr>
        <w:t>ޝ</w:t>
      </w:r>
      <w:r>
        <w:rPr/>
        <w:t>@E���x����#��A#A�}#�����u25�������E</w:t>
      </w:r>
      <w:r>
        <w:rPr/>
        <w:t>붟�</w:t>
      </w:r>
      <w:r>
        <w:rPr/>
        <w:t>A</w:t>
      </w:r>
      <w:r>
        <w:rPr/>
        <w:t>붶���</w:t>
      </w:r>
      <w:r>
        <w:rPr/>
        <w:t>#H�E#�V��1A9:��</w:t>
      </w:r>
      <w:r>
        <w:rPr/>
        <w:t>䥗</w:t>
      </w:r>
      <w:r>
        <w:rPr/>
        <w:t>|���5V��5��5��":�#5�as���"/�#5:z��5��y��}2���=B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0AQ)G󶯝Vҹ4A&gt;&gt;���}�����Ի�5�Du=V�#0A�z��#��z#�I���z��|���5V��5��V��0A1�</w:t>
      </w:r>
      <w:r>
        <w:rPr>
          <w:rtl w:val="true"/>
        </w:rPr>
        <w:t>ڍ</w:t>
      </w:r>
      <w:r>
        <w:rPr/>
        <w:t>E�#����3#�ʾ��A�s���"��#5:z��5��5|M�V</w:t>
        <w:tab/>
        <w:t>�0A1���Ǹd1��7���#���|��Ne�#��&gt;��x���1#IZB}&amp;�</w:t>
      </w:r>
      <w:r>
        <w:rPr/>
        <w:t>騝</w:t>
      </w:r>
      <w:r>
        <w:rPr/>
        <w:t>5��"#�#5�7���#J�G#Aò}#A3��9#ϱ&gt;�Ⱦ�}5��z</w:t>
      </w:r>
      <w:r>
        <w:rPr>
          <w:rtl w:val="true"/>
        </w:rPr>
        <w:t>ټ</w:t>
      </w:r>
      <w:r>
        <w:rPr/>
        <w:t>��</w:t>
      </w:r>
      <w:r>
        <w:rPr/>
        <w:t>IA��NT���=E��:[�ʾ7��</w:t>
      </w:r>
      <w:r>
        <w:rPr/>
        <w:t>멢�</w:t>
      </w:r>
      <w:r>
        <w:rPr/>
        <w:t>=��V6�7A&gt;&gt;�:S�ʾ1��1��5�C#6������Vp�1A9:��7���#��G#��7����x��Ѿ}��ʾR��EEu���}#�7����y��</w:t>
      </w:r>
      <w:r>
        <w:rPr/>
        <w:t>毺��</w:t>
      </w:r>
      <w:r>
        <w:rPr/>
        <w:t>7�</w:t>
      </w:r>
      <w:r>
        <w:rPr>
          <w:rtl w:val="true"/>
        </w:rPr>
        <w:t>چ</w:t>
      </w:r>
      <w:r>
        <w:rPr/>
        <w:t>y�</w:t>
      </w:r>
      <w:r>
        <w:rPr>
          <w:rtl w:val="true"/>
        </w:rPr>
        <w:t>ښ����</w:t>
      </w:r>
      <w:r>
        <w:rPr/>
        <w:t>5</w:t>
      </w:r>
      <w:r>
        <w:rPr/>
        <w:t>���A�^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˾�</w:t>
        <w:tab/>
        <w:t>����¾��O#���5���Ix�</w:t>
      </w:r>
      <w:r>
        <w:rPr>
          <w:rtl w:val="true"/>
        </w:rPr>
        <w:t>ھ</w:t>
      </w:r>
      <w:r>
        <w:rPr/>
        <w:t>���</w:t>
      </w:r>
      <w:r>
        <w:rPr/>
        <w:t>x��ſ?%�7p�ʾ1���}�{]���G��V�7A7���#��G#�~</w:t>
      </w:r>
      <w:r>
        <w:rPr/>
        <w:t>堑</w:t>
      </w:r>
      <w:r>
        <w:rPr/>
        <w:t>5_�#��u</w:t>
        <w:t>=R�C</w:t>
      </w:r>
      <w:r>
        <w:rPr/>
        <w:t>㪊��</w:t>
      </w:r>
      <w:r>
        <w:rPr/>
        <w:t>ϰA��=������M�@F9�"#]#5U�u##6y��Q�A��=������M�@�9�"&amp;]#5U�u##�y��R��DEu��9�wz2�ʾ�xA��=���:�#5AS84AE�</w:t>
        <w:t>�ʾ�9����ʾ�w���#��A#A�}#�3���Q�A|L=�ʹ}*B&gt;%��96�Hy���96�5q}+���I^M</w:t>
        <w:tab/>
        <w:tab/>
        <w:t>����ʿ�J���&lt;|���;s��=r�</w:t>
        <w:t>��˾��C��A�7������#�"���;z��;a��Iy�Ⱦ���Ժ�A��#�Ɵ��;z��3����RԡCEs����"��#5�z���1#�|��J��ʼ���E#</w:t>
        <w:t>3����R#�CEs����"J�#5#��ʾ</w:t>
      </w:r>
      <w:r>
        <w:rPr/>
        <w:t>堑</w:t>
      </w:r>
      <w:r>
        <w:rPr/>
        <w:t>5_�#��s����"b�#53����R,�CE���z�A[�&lt;ƾ�u&amp;=^#IR����1'A�s������}��E#5AR�C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˾�u���}5��r</w:t>
      </w:r>
      <w:r>
        <w:rPr/>
        <w:t>쿺��</w:t>
      </w:r>
      <w:r>
        <w:rPr/>
        <w:t>#j�ʾ�qп��A</w:t>
      </w:r>
    </w:p>
    <w:p>
      <w:pPr>
        <w:pStyle w:val="PreformattedText"/>
        <w:bidi w:val="0"/>
        <w:jc w:val="left"/>
        <w:rPr/>
      </w:pPr>
      <w:r>
        <w:rPr/>
        <w:t>#J˾�~����Ot���Ԗs������}��ʾRl�EE}#�7���u�Ժ��y��</w:t>
      </w:r>
      <w:r>
        <w:rPr/>
        <w:t>溺��</w:t>
      </w:r>
      <w:r>
        <w:rPr/>
        <w:t>A�^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1ʾ�u���F;��C��C���=j�ʾƉG#j�ʾQ�A��A�?7����:�ο��5q#�AE#!����E�F��A�|��A1�</w:t>
        <w:t>���ʾ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I��IvE##t@#A���R#�@Eu����Iy�w����In����/u���u�Ժ��A�r��{</w:t>
      </w:r>
    </w:p>
    <w:p>
      <w:pPr>
        <w:pStyle w:val="PreformattedText"/>
        <w:bidi w:val="0"/>
        <w:jc w:val="left"/>
        <w:rPr/>
      </w:pPr>
      <w:r>
        <w:rPr/>
        <w:t>ʕ9�####�}��A���=|�=r#"�p#5��#P�D#r������A[�&lt;ξ��~�u/�x���1#A�}&amp;��u���IFE��=B��29�ʾ��Ⱦ��Gƻ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u2=E#�:�ʾ1J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Ԗs�j��y�.�"��#55��Iz�}2A��A�3�!�7����</w:t>
        <w:t>�#5AE#��G#N~�zп��A�s�n�9�j��ʾ1z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��w�A�^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ʾ�u�Z3�A�^�5�:</w:t>
      </w:r>
      <w:r>
        <w:rPr>
          <w:rtl w:val="true"/>
        </w:rPr>
        <w:t>ۂ</w:t>
      </w:r>
      <w:r>
        <w:rPr/>
        <w:t>�</w:t>
      </w:r>
      <w:r>
        <w:rPr/>
        <w:t>?&gt;�:b�ʾ�A��9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n�ʾ�9�f��ʾ3�&gt;7�#C�Z���ϰ5�b</w:t>
      </w:r>
      <w:r>
        <w:rPr/>
        <w:t>؂</w:t>
      </w:r>
      <w:r>
        <w:rPr/>
        <w:t>�</w:t>
      </w:r>
      <w:r>
        <w:rPr/>
        <w:t>?&gt;���u#V"#5A�&gt;���u/�x��=�*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}���</w:t>
        <w:t>�b�¾�#�=���˱9�f��ʾ|�Ͽ|�ξ:�ξ��JŲ���9#�uɇ����E�R��A�}3A��G�F��t��I~Fw��1��5�s�n����#���;z�N�E#57#*þ�u</w:t>
        <w:t>��A[�&lt;Ҿ�"_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u���u����3�:���9�~��ʾR8�EE}#�7�Ʊ</w:t>
        <w:t>-���9�z��ʾ}��AE#5VZ�7A&gt;&gt;�:��ʾ1��5&gt;@~���IA���y�#���ʾ�8�Xηʿ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=E��1�G�z����5�#</w:t>
      </w:r>
      <w:r>
        <w:rPr>
          <w:rtl w:val="true"/>
        </w:rPr>
        <w:t>ۂ</w:t>
      </w:r>
      <w:r>
        <w:rPr/>
        <w:t>�</w:t>
      </w:r>
      <w:r>
        <w:rPr/>
        <w:t>?&gt;�:t�ʾ#�ʾ�z�r����v8�RηʾQ���v8�Rηʿ1�G�z�����A�b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0A�</w:t>
      </w:r>
    </w:p>
    <w:p>
      <w:pPr>
        <w:pStyle w:val="PreformattedText"/>
        <w:bidi w:val="0"/>
        <w:jc w:val="left"/>
        <w:rPr/>
      </w:pPr>
      <w:r>
        <w:rPr/>
        <w:t>˾�#�⛶�#����1#�|��#U�{#�?�˾�Ǘ��{�����V����{����J��A��z:���Jƿ��:\�ʾ�9��E#5AE�R��J��C��=R�C��5;z��3#�ʾ����E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#�5�����O8���7�#�Ɨ��A�&gt;��s�J</w:t>
      </w:r>
      <w:r>
        <w:rPr/>
        <w:t>뮜</w:t>
      </w:r>
      <w:r>
        <w:rPr/>
        <w:t>7��"#�#5:z��5��A:,J˾�~�������-�7�#A�B��ò����#�~���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R��CEz</w:t>
      </w:r>
    </w:p>
    <w:p>
      <w:pPr>
        <w:pStyle w:val="PreformattedText"/>
        <w:bidi w:val="0"/>
        <w:jc w:val="left"/>
        <w:rPr/>
      </w:pPr>
      <w:r>
        <w:rPr/>
        <w:t>ʪu��1z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ʼ��ò�#5�#A�J�ʺ�����A�n��u���"��#5#����1#�|��J���V7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j��r����:�2����#3�&gt;�Ժ��A�b��V\�5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ʷ�2G�z����5�&amp;</w:t>
      </w:r>
      <w:r>
        <w:rPr>
          <w:rtl w:val="true"/>
        </w:rPr>
        <w:t>ۂ��</w:t>
      </w:r>
      <w:r>
        <w:rPr>
          <w:rtl w:val="true"/>
        </w:rPr>
        <w:t>"}�#</w:t>
      </w:r>
      <w:r>
        <w:rPr/>
        <w:t>5</w:t>
      </w:r>
      <w:r>
        <w:rPr>
          <w:rtl w:val="true"/>
        </w:rPr>
        <w:t>#����</w:t>
      </w:r>
      <w:r>
        <w:rPr/>
        <w:t>1</w:t>
      </w:r>
      <w:r>
        <w:rPr>
          <w:rtl w:val="true"/>
        </w:rPr>
        <w:t>#�|����&gt;�</w:t>
      </w:r>
      <w:r>
        <w:rPr/>
        <w:t>5</w:t>
      </w:r>
      <w:r>
        <w:rPr/>
        <w:t>_�#���AR�A˪�Aî#��@#�e1�A󶮛V��7A�I��?&gt;��&gt;%���ŏ���5�</w:t>
        <w:tab/>
        <w:t>�!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0AE�!n�@}�#���Iò��N�z��#���AR9#���u���%�3�#�7�</w:t>
      </w:r>
    </w:p>
    <w:p>
      <w:pPr>
        <w:pStyle w:val="PreformattedText"/>
        <w:bidi w:val="0"/>
        <w:jc w:val="left"/>
        <w:rPr/>
      </w:pPr>
      <w:r>
        <w:rPr/>
        <w:t>B�Ev��2�46�#"��#53�:</w:t>
        <w:t>�B�ʾ�#�#@#G�n#�#@#G�N�G�~��Ԛ#�AE#N~�z����A�N��VӚ7A�}����R��CE�I�����Q#G�N�G�n��Ժw�JR�5AEu�j�.��"I�#5=~�O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D����v����##�A#Iz�{</w:t>
      </w:r>
    </w:p>
    <w:p>
      <w:pPr>
        <w:pStyle w:val="PreformattedText"/>
        <w:bidi w:val="0"/>
        <w:jc w:val="left"/>
        <w:rPr/>
      </w:pPr>
      <w:r>
        <w:rPr/>
        <w:t>˳8���##�����</w:t>
      </w:r>
      <w:r>
        <w:rPr/>
        <w:t>۶��</w:t>
      </w:r>
      <w:r>
        <w:rPr/>
        <w:t>R?�EE}#�?&gt;��|�4�S:ʾ������V#�1A9:�;z��x�#�W#�ʾ�#G�n#��@#�=�ο�#�ʾ�#��@#�=����R��DE�I�⋪Ժs�j�FȾ��"#~#53�#�3�*�V��4A�#G�n#�@#�=�ο�1�2��</w:t>
      </w:r>
      <w:r>
        <w:rPr>
          <w:rtl w:val="true"/>
        </w:rPr>
        <w:t>ګ</w:t>
      </w:r>
      <w:r>
        <w:rPr/>
        <w:t>�</w:t>
      </w:r>
      <w:r>
        <w:rPr/>
        <w:t>s�#�#�5�#�</w:t>
      </w:r>
      <w:r>
        <w:rPr/>
        <w:t>֖���</w:t>
      </w:r>
      <w:r>
        <w:rPr/>
        <w:t>7�n�R%�CE}#�7�n3�*"z�#55e#�5�*�V]�1A9:�7�#O~��</w:t>
        <w:t>�B�ʾ�s���u�z1�W</w:t>
      </w:r>
      <w:r>
        <w:rPr/>
        <w:t>֓����</w:t>
      </w:r>
      <w:r>
        <w:rPr/>
        <w:t>##�A#Iz�{</w:t>
      </w:r>
    </w:p>
    <w:p>
      <w:pPr>
        <w:pStyle w:val="PreformattedText"/>
        <w:bidi w:val="0"/>
        <w:jc w:val="left"/>
        <w:rPr/>
      </w:pPr>
      <w:r>
        <w:rPr/>
        <w:t>ʼ�IE</w:t>
      </w:r>
      <w:r>
        <w:rPr/>
        <w:t>؂</w:t>
      </w:r>
      <w:r>
        <w:rPr/>
        <w:t>(=A��</w:t>
      </w:r>
      <w:r>
        <w:rPr>
          <w:rtl w:val="true"/>
        </w:rPr>
        <w:t>܉</w:t>
      </w:r>
      <w:r>
        <w:rPr/>
        <w:t>#G�~#o�@#�</w:t>
        <w:tab/>
        <w:t>��G�^�"@~#5&gt;���ʨu��7�.��#�}D##����&gt;�#�ʷu��7�.��#</w:t>
      </w:r>
      <w:r>
        <w:rPr/>
        <w:t>캺��</w:t>
      </w:r>
      <w:r>
        <w:rPr/>
        <w:t>A7�#V��0A�I�5�#A��RL�AE#���J#Jԃ���O6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3�#�V�;4A:�ž��A�s�Z�"#x#5Wo�ʾ:�5���A�s�Z�##���&gt;�#�ʢ�|5�Ճ�1��Ի��V��7ASZɾ�~�C��|=�Ճ�1��ʴ����#��G##8���5�#���#p�E##ȹ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IF��M</w:t>
      </w:r>
      <w:r>
        <w:rPr>
          <w:rtl w:val="true"/>
        </w:rPr>
        <w:t>ع</w:t>
      </w:r>
      <w:r>
        <w:rPr/>
        <w:t>��</w:t>
      </w:r>
      <w:r>
        <w:rPr/>
        <w:t>A�{�����7�.�R�#@E~�����5��JƧ��;��ʾ7�.��8���#3D##����&gt;�#�ʡu��:�</w:t>
      </w:r>
      <w:r>
        <w:rPr>
          <w:rtl w:val="true"/>
        </w:rPr>
        <w:t>׾</w:t>
      </w:r>
      <w:r>
        <w:rPr/>
        <w:t>�</w:t>
      </w:r>
      <w:r>
        <w:rPr/>
        <w:t>zѽ��G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ʾ1��3�#��Rw</w:t>
        <w:tab/>
        <w:t>@E#1�����7�.�R�#@E~���8�P��OED#5&gt;�#ʱ?�5AEu��7�.��#�}D##x���5��J���;#�ʾ��G�^�"iy#53�#��|�</w:t>
      </w:r>
      <w:r>
        <w:rPr>
          <w:rtl w:val="true"/>
        </w:rPr>
        <w:t>׿</w:t>
      </w:r>
      <w:r>
        <w:rPr/>
        <w:t>R�#@E#Q���A˲~����N0���Ԩs�Z�#f}D#G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ʾ�^ʾ�s�Z�#Z}D#Jõ�A��&gt;��ʱ?�Ⱦ�s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{#5W��ʾ:�5�ΔJƠ��:��ʾ7�.�|�о�#Լ���#���3�#�V�=4A:�ž1��ʧ~����O����3�#��|�ѿRD</w:t>
      </w:r>
    </w:p>
    <w:p>
      <w:pPr>
        <w:pStyle w:val="PreformattedText"/>
        <w:bidi w:val="0"/>
        <w:jc w:val="left"/>
        <w:rPr/>
      </w:pPr>
      <w:r>
        <w:rPr/>
        <w:t>@E#%���J�E���:�Ѿ�z#���G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v�ʾ7�.��#�|D##|���5��J���;#�ʾ��G�^�"mx#53�#��|�пR�</w:t>
      </w:r>
    </w:p>
    <w:p>
      <w:pPr>
        <w:pStyle w:val="PreformattedText"/>
        <w:bidi w:val="0"/>
        <w:jc w:val="left"/>
        <w:rPr/>
      </w:pPr>
      <w:r>
        <w:rPr/>
        <w:t>@E#]���A˲~����N4���Ԫs�Z�#b|D#G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ʾ1��&gt;��ʱ?�˾���3�#�V8&lt;4A7�.��8���#�~D##��5��J���:��ʾ��G�^�"�x#53�#�x����S�˾�u��:�Ծ�{</w:t>
      </w:r>
      <w:r>
        <w:rPr>
          <w:rtl w:val="true"/>
        </w:rPr>
        <w:t>ٿ����</w:t>
      </w:r>
      <w:r>
        <w:rPr/>
        <w:t>7</w:t>
      </w:r>
      <w:r>
        <w:rPr/>
        <w:t>�.�R�#@Es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~##5WO�ʾ1��&gt;��ʱ&gt;#ʾ���3�#�V�&lt;4A7�.�|�Ծ�##���A˲~����O|�����s�Z�#*D#G�^��x���V�A4ASZʾ�u��:�վ�z]�����7�.�RK#@Es�Z�8����!�1��=���ʴu�F���R��AE#�&gt;���˯��3�#�V8?4A7�.��#�#D#�A7�#V=�0A�}���"¬#54�~#��H#�7�.�R�#@Es�Z�"#z#5�Q0Jŧ�����G�^�"�{#53�#��R�w@Es�jR#�DEs�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���1#�|��G�#�����v��M��r��I���������T��3����#��'�����AR9#2=V�A�5��Ի��7��"�#5�a~���v���w����C�</w:t>
      </w:r>
      <w:r>
        <w:rPr>
          <w:rtl w:val="true"/>
        </w:rPr>
        <w:t>ڿ</w:t>
      </w:r>
      <w:r>
        <w:rPr/>
        <w:t>����</w:t>
      </w:r>
      <w:r>
        <w:rPr/>
        <w:t>R</w:t>
        <w:t>�CEv���s�����VU�4A�s����"��#5�Es��7��RH�DEu���"l�#5�</w:t>
        <w:t>�C�</w:t>
      </w:r>
      <w:r>
        <w:rPr/>
        <w:t>欅</w:t>
      </w:r>
      <w:r>
        <w:rPr/>
        <w:t>y�N#�����w���#+�D#A���</w:t>
        <w:tab/>
        <w:t>{}</w:t>
      </w:r>
    </w:p>
    <w:p>
      <w:pPr>
        <w:pStyle w:val="PreformattedText"/>
        <w:bidi w:val="0"/>
        <w:jc w:val="left"/>
        <w:rPr/>
      </w:pPr>
      <w:r>
        <w:rPr/>
        <w:t>a9#����|&gt;��E�O����x���U#8���#xx���U#8���#l5��G��3����</w:t>
      </w:r>
      <w:r>
        <w:rPr/>
        <w:t>ꔷ</w:t>
      </w:r>
      <w:r>
        <w:rPr/>
        <w:t>V�#5A&gt;&gt;������#��E#C</w:t>
      </w:r>
      <w:r>
        <w:rPr/>
        <w:t>஘</w:t>
      </w:r>
      <w:r>
        <w:rPr/>
        <w:t>C�#�AE#��Ҿ�7���"�B#55���7��7��#�E#5Ի��V��5A3���3��W�#5A:�¿��G�</w:t>
      </w:r>
      <w:r>
        <w:rPr>
          <w:rtl w:val="true"/>
        </w:rPr>
        <w:t>ޘ</w:t>
      </w:r>
      <w:r>
        <w:rPr/>
        <w:t>�</w:t>
      </w:r>
      <w:r>
        <w:rPr/>
        <w:t>R��@Eu�������#$�G#A𚭛�R��CEs���#��@#���u/�x��5E�����������J��Ͽ��ϻ��ϼ��ϻ��ϻ��ϻ��ϻ��ϻ��ϻ��ϻ��ϻ��ϻ��ϻ��ϻ��ϻ��ɻ��ϻ��ϻ��ϻ��ϻ��ϻ��ϻ��Ϻ�u&amp;#��ʾRD�BE�A</w:t>
      </w:r>
      <w:r>
        <w:rPr/>
        <w:t>㲨�</w:t>
      </w:r>
      <w:r>
        <w:rPr/>
        <w:t>;a�D2���5��[�5���G;#!5A</w:t>
      </w:r>
      <w:r>
        <w:rPr/>
        <w:t>ꯠ�</w:t>
      </w:r>
      <w:r>
        <w:rPr/>
        <w:t>E�Z���A�.��sw</w:t>
      </w:r>
    </w:p>
    <w:p>
      <w:pPr>
        <w:pStyle w:val="PreformattedText"/>
        <w:bidi w:val="0"/>
        <w:jc w:val="left"/>
        <w:rPr/>
      </w:pPr>
      <w:r>
        <w:rPr/>
        <w:t>e#53�F"�#55��A������A�n��5�j</w:t>
      </w:r>
      <w:r>
        <w:rPr>
          <w:rtl w:val="true"/>
        </w:rPr>
        <w:t>ۂ�</w:t>
      </w:r>
      <w:r>
        <w:rPr/>
        <w:t>7</w:t>
      </w:r>
      <w:r>
        <w:rPr/>
        <w:t>�#V��0A�#9�G#�7��"#�#55J�C�R#�G#�V��7A1&amp;C�{#˫��&amp;���R�EE}#�Q��7k~aE#�#���R��EE}#�7C~aE#G�V##�@#A˲u43�#"#r#5#F���7�&amp;V#60A7�#V�M0A1��;E��5ds�fR#�DE�G�b�IvE#�#@#u���3�&amp;"�r#53�&amp;�3�#"</w:t>
      </w:r>
    </w:p>
    <w:p>
      <w:pPr>
        <w:pStyle w:val="PreformattedText"/>
        <w:bidi w:val="0"/>
        <w:jc w:val="left"/>
        <w:rPr/>
      </w:pPr>
      <w:r>
        <w:rPr/>
        <w:tab/>
        <w:t>#5#F���7�&amp;V�60A1��#����7�&amp;V�60A7�#�7�&amp;V1M0A:�!.��ʧu�f1�#5�#��</w:t>
      </w:r>
      <w:r>
        <w:rPr/>
        <w:t>묙</w:t>
      </w:r>
      <w:r>
        <w:rPr/>
        <w:t>֞���</w:t>
      </w:r>
      <w:r>
        <w:rPr/>
        <w:t>R&amp;�EE}#�Q�A�#u�R��</w:t>
      </w:r>
      <w:r>
        <w:rPr>
          <w:rtl w:val="true"/>
        </w:rPr>
        <w:t>ڿ</w:t>
      </w:r>
      <w:r>
        <w:rPr/>
        <w:t>���</w:t>
      </w:r>
      <w:r>
        <w:rPr/>
        <w:t>Ժ#�:���3�&amp;"�#53�#"��#53�6"��#53�F"��#5��A[�&lt;ƾ�u&amp;5���1��5���Ժ�����WG��A�z��u:;L��5��"F�#5��#���##��ʾM#�.{�=g�6�V��1A9:��1&amp;A�u�����#7��#�:���5��Ժ##�@#�V��1A9:��</w:t>
      </w:r>
      <w:r>
        <w:rPr/>
        <w:t>堗</w:t>
      </w:r>
      <w:r>
        <w:rPr/>
        <w:t>|���5V}&amp;��A˶�Aòs�RRP{DEu�3�C�wԅ���3u�ʾ:�</w:t>
      </w:r>
      <w:r>
        <w:rPr>
          <w:rtl w:val="true"/>
        </w:rPr>
        <w:t>ھ</w:t>
      </w:r>
      <w:r>
        <w:rPr/>
        <w:t>���</w:t>
      </w:r>
      <w:r>
        <w:rPr/>
        <w:t>R�CE�I����|�</w:t>
      </w:r>
      <w:r>
        <w:rPr>
          <w:rtl w:val="true"/>
        </w:rPr>
        <w:t>ٿ</w:t>
      </w:r>
      <w:r>
        <w:rPr/>
        <w:t>3</w:t>
      </w:r>
      <w:r>
        <w:rPr>
          <w:rtl w:val="true"/>
        </w:rPr>
        <w:t>�!�|�</w:t>
      </w:r>
      <w:r>
        <w:rPr>
          <w:rtl w:val="true"/>
        </w:rPr>
        <w:t>پ</w:t>
      </w:r>
      <w:r>
        <w:rPr/>
        <w:t>#V��s�RR��DEǔaō���A��"l�#5�</w:t>
        <w:t>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A9:�;z��5��G�y�3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</w:t>
        <w:t>�3�#"^�#55�ō��:A�V�"��#5=~�C�z#ʋ~�����5�ŕ��</w:t>
      </w:r>
      <w:r>
        <w:rPr>
          <w:rtl w:val="true"/>
        </w:rPr>
        <w:t>ڙ</w:t>
      </w:r>
      <w:r>
        <w:rPr/>
        <w:t>�</w:t>
      </w:r>
      <w:r>
        <w:rPr/>
        <w:t>R��CE�I�ǋ��3�G�V##�@#A��1#�|��A�s�R3�"#�#5=r#���u/�x��3�#C�R\�DE��=r#�5_�#���AR1���1����##�E#A�w��|�</w:t>
      </w:r>
      <w:r>
        <w:rPr>
          <w:rtl w:val="true"/>
        </w:rPr>
        <w:t>ڿ</w:t>
      </w:r>
      <w:r>
        <w:rPr/>
        <w:t>�</w:t>
      </w:r>
      <w:r>
        <w:rPr/>
        <w:t>#���AR�A˲s��#V��#��@#A����E�#�����&lt;ξ�u&amp;?V�Ⱦ��A˲u���#ɾ��5�^</w:t>
      </w:r>
      <w:r>
        <w:rPr>
          <w:rtl w:val="true"/>
        </w:rPr>
        <w:t>ۂ</w:t>
      </w:r>
      <w:r>
        <w:rPr/>
        <w:t>�</w:t>
      </w:r>
      <w:r>
        <w:rPr/>
        <w:t>?&gt;���˾�sG�D#5��#</w:t>
      </w:r>
      <w:r>
        <w:rPr>
          <w:rtl w:val="true"/>
        </w:rPr>
        <w:t>ߊ</w:t>
      </w:r>
      <w:r>
        <w:rPr/>
        <w:t>���</w:t>
      </w:r>
      <w:r>
        <w:rPr/>
        <w:t>H���ʣ�I#�#5A���Ժ#�f����1#�|��#Pf��aZ##���A������A�*��G�sW�D#5VY�0A1��Ի�5�f</w:t>
      </w:r>
      <w:r>
        <w:rPr>
          <w:rtl w:val="true"/>
        </w:rPr>
        <w:t>ۂ</w:t>
      </w:r>
      <w:r>
        <w:rPr/>
        <w:t>��</w:t>
      </w:r>
      <w:r>
        <w:rPr/>
        <w:t>A[�&lt;ξ�u&amp;?������5���s��#V��#{�@#A����E�#�����&lt;¾�u&amp;��u���s��R`eDEs��RheDEs��RpeD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##���7��y�ʾ��"</w:t>
      </w:r>
      <w:r>
        <w:rPr>
          <w:rtl w:val="true"/>
        </w:rPr>
        <w:t>ڮ</w:t>
      </w:r>
      <w:r>
        <w:rPr>
          <w:rtl w:val="true"/>
        </w:rPr>
        <w:t>#</w:t>
      </w:r>
      <w:r>
        <w:rPr/>
        <w:t>5</w:t>
      </w:r>
      <w:r>
        <w:rPr/>
        <w:t>c��#�Fʾ�~#�w��3�ƍzw��3��7��G�9�AE#5y��5AE#"��#53�"��#5�18���&lt;ξ�u&amp;=V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1���7��y����~C�3�C�w��3���3��7���n�zD����f�zL���A��#�&gt;�Ⱦ�Ǐ��z����C��AI&gt;���7���#9~ʾ��u5&gt;�ʾ�6C��u58�ʾ3�</w:t>
      </w:r>
      <w:r>
        <w:rPr>
          <w:rtl w:val="true"/>
        </w:rPr>
        <w:t>ޱ</w:t>
      </w:r>
      <w:r>
        <w:rPr/>
        <w:t>#uH����#9xʾ��#7��A�C�w�V��7A&gt;&gt;��1�A��u���&amp;��A�E.O~�</w:t>
      </w:r>
      <w:r>
        <w:rPr>
          <w:rtl w:val="true"/>
        </w:rPr>
        <w:t>ݠ</w:t>
      </w:r>
      <w:r>
        <w:rPr/>
        <w:t>�</w:t>
      </w:r>
      <w:r>
        <w:rPr/>
        <w:t>R+�EE}#�?&gt;��}����Cβ9����ʾQ�A��Ժ���҆K�#</w:t>
      </w:r>
      <w:r>
        <w:rPr>
          <w:rtl w:val="true"/>
        </w:rPr>
        <w:t>ٳ</w:t>
      </w:r>
      <w:r>
        <w:rPr/>
        <w:t>E#Ax</w:t>
      </w:r>
      <w:r>
        <w:rPr/>
        <w:t>堑</w:t>
      </w:r>
      <w:r>
        <w:rPr/>
        <w:t>5_�#���</w:t>
      </w:r>
    </w:p>
    <w:p>
      <w:pPr>
        <w:pStyle w:val="PreformattedText"/>
        <w:bidi w:val="0"/>
        <w:jc w:val="left"/>
        <w:rPr/>
      </w:pPr>
      <w:r>
        <w:rPr/>
        <w:t>Բw��Ro�EE}#�?&gt;��}�N��Cξ#ȍz��7��"ͽ#5=~�O~��</w:t>
        <w:t>�z���3��y��ʾ��!��&gt;��3��V��1A9:�;z��y�#��w��Q��~3��5�u�5��b���N����##�#}N����#1xʾ�s�N3�2�7�2�3�6V�C4A1�A�7�:���5�5n1�A�u���u��E.A�1�G</w:t>
      </w:r>
      <w:r>
        <w:rPr/>
        <w:t>肬</w:t>
      </w:r>
      <w:r>
        <w:rPr/>
        <w:t>A</w:t>
      </w:r>
      <w:r>
        <w:rPr/>
        <w:t>莬�</w:t>
      </w:r>
      <w:r>
        <w:rPr/>
        <w:t>5�5n1�A�7�������A�E.O~��A�u��1�Ը���1��Aju��1�A</w:t>
      </w:r>
      <w:r>
        <w:rPr>
          <w:rtl w:val="true"/>
        </w:rPr>
        <w:t>ﲮ</w:t>
      </w:r>
      <w:r>
        <w:rPr/>
        <w:t>5</w:t>
      </w:r>
      <w:r>
        <w:rPr/>
        <w:t>l1��#�F���5�u�5��G�A�1���1���E����#�Ah9����ʾ1�A�1���E,5�u#;a��=����]{#ǘ�"j�#5Ի��Ժ���;��V#�5A18���u/�x��5�u�5�s���җ��Ahu2;E���Rd�@E��Ժ���҆K�#��E#Ax</w:t>
      </w:r>
      <w:r>
        <w:rPr/>
        <w:t>堑</w:t>
      </w:r>
      <w:r>
        <w:rPr/>
        <w:t>5_�#��u��1�A�s���5l1#A�u�5��Ah{5�#u�5��C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�x���1#IZB&amp;�����1��5��L�Cʞ�Cʞ�b���t����7���7���5��b��̢����3�����#���59Bʾ�s�����Vu�1A9:�;z���3��E��L�¿�z#��������3�����#</w:t>
      </w:r>
      <w:r>
        <w:rPr>
          <w:rtl w:val="true"/>
        </w:rPr>
        <w:t>ߊ</w:t>
      </w:r>
      <w:r>
        <w:rPr/>
        <w:t>���</w:t>
      </w:r>
      <w:r>
        <w:rPr/>
        <w:t>&gt;���ˣs����"��#5=~�3����E</w:t>
      </w:r>
      <w:r>
        <w:rPr/>
        <w:t>뎘�</w:t>
      </w:r>
      <w:r>
        <w:rPr/>
        <w:t>A�Cʞ</w:t>
      </w:r>
      <w:r>
        <w:rPr>
          <w:rtl w:val="true"/>
        </w:rPr>
        <w:t>ھ</w:t>
      </w:r>
      <w:r>
        <w:rPr/>
        <w:t>����</w:t>
      </w:r>
      <w:r>
        <w:rPr/>
        <w:t>ϲA�G�ҘV��1A9:�;z��U�u���s����"o�#5=~�O~��!�1��5��3�����#��A#Iz�{</w:t>
      </w:r>
    </w:p>
    <w:p>
      <w:pPr>
        <w:pStyle w:val="PreformattedText"/>
        <w:bidi w:val="0"/>
        <w:jc w:val="left"/>
        <w:rPr/>
      </w:pPr>
      <w:r>
        <w:rPr/>
        <w:t>˿�Cʞ�&lt;�</w:t>
      </w:r>
      <w:r>
        <w:rPr/>
        <w:t>濑�</w:t>
      </w:r>
      <w:r>
        <w:rPr/>
        <w:t>ξ�s�����A����s�����#��V��1A9:�;z��5���7���A���H����̖ʺ��G�Қ�E���G�Gʞ�"#�#53����7���R�0AEs���##�@#�V#G4A&gt;&gt;��L�¦��A�ʺ����E</w:t>
      </w:r>
      <w:r>
        <w:rPr/>
        <w:t>나���</w:t>
      </w:r>
      <w:r>
        <w:rPr/>
        <w:t>#���Rt�EE}#�?&gt;��E��E��1��1��H�����ʺ��G�Ҙ�E</w:t>
      </w:r>
      <w:r>
        <w:rPr/>
        <w:t>나�</w:t>
      </w:r>
      <w:r>
        <w:rPr/>
        <w:t>G�Gʞ�"��#53����7���R&gt;3AEs���#��@#�V�G4A&gt;&gt;��E��E��1��1��H���ʬž������#��D#N~��A���5��c&gt;�����s�����A����u��1��&gt;&gt;���m#������#���u���Wʿ�����u#������#���Wʼ����1�#�#f�ʾ��A���#��ʾ��A���o�m*������#���u���V�ʠ�;˯#In���59.ʾ��Ir���˻���K��3��31#ʾ��"#�#5A9#ʾ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z���1#�|����#�ʾ��A[�&lt;¾�u&amp;5��A󶮛VM#5A�&lt;¾�u&amp;=V�5��3�#"�##5�E#��@#�=����R��DE�I����ԁs�RR4�DE#��@#�</w:t>
        <w:tab/>
        <w:t>��G�V#s�@#�Uvs�R�#�s@#G�V##�@#��1#�|���5Vu���q#��Vq�0A1���RD�CE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��A����u2;E��#E�ʾ�7G�u</w:t>
        <w:tab/>
        <w:t>#��ʾM#�.{</w:t>
        <w:tab/>
        <w:t>#�r�"A�#5=~�AN1��5���Է�5��</w:t>
      </w:r>
      <w:r>
        <w:rPr/>
        <w:t>؂</w:t>
      </w:r>
      <w:r>
        <w:rPr/>
        <w:t>��</w:t>
      </w:r>
      <w:r>
        <w:rPr/>
        <w:t>,�7��O~1�����q#��V��0A�##C@#Iz���~�#��u#V��0A�#sC@#Iz��z��#���AR1��5�&amp;������#ʾ�sO�D#5��#���5��G#�#5AR��DE�A[�&lt;¾�u&amp;�1���1���1��;E��5��A���#��}5A��G���#Ⱦ�</w:t>
        <w:tab/>
        <w:t>5B�"��#5:z��5��5�R#4GEs���#��D#�w3��#��ʾM#�.{</w:t>
        <w:tab/>
        <w:t>#�r�"��#5=~�C�Q</w:t>
      </w:r>
      <w:r>
        <w:rPr/>
        <w:t>頾�</w:t>
      </w:r>
      <w:r>
        <w:rPr/>
        <w:t>}#AR�{DE����&lt;</w:t>
      </w:r>
      <w:r>
        <w:rPr>
          <w:rtl w:val="true"/>
        </w:rPr>
        <w:t>ھ</w:t>
      </w:r>
      <w:r>
        <w:rPr/>
        <w:t>R#�DEu��3��5�u̽E�G�</w:t>
      </w:r>
      <w:r>
        <w:rPr/>
        <w:t>㬚</w:t>
      </w:r>
      <w:r>
        <w:rPr/>
        <w:t>V�#0A1�Iz��#�3���</w:t>
      </w:r>
      <w:r>
        <w:rPr/>
        <w:t>䥗</w:t>
      </w:r>
      <w:r>
        <w:rPr/>
        <w:t>|���5V�A</w:t>
      </w:r>
      <w:r>
        <w:rPr/>
        <w:t>㮨</w:t>
      </w:r>
      <w:r>
        <w:rPr/>
        <w:t>A˪�Aöu#V�Y0A1��5���N��AN9#5ʲu#�l�#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b����#�AE#Ay</w:t>
      </w:r>
      <w:r>
        <w:rPr/>
        <w:t>堑�</w:t>
      </w:r>
      <w:r>
        <w:rPr/>
        <w:t>x���1#A�&amp;������u���u��#V��#'�@#���#%�G#5��</w:t>
      </w:r>
      <w:r>
        <w:rPr/>
        <w:t>؂</w:t>
      </w:r>
      <w:r>
        <w:rPr/>
        <w:t>�</w:t>
      </w:r>
      <w:r>
        <w:rPr/>
        <w:t>3x#���O~�zV�����R�C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ʾ�uLf�����#�#D#A(b�ʾ�˾�sGBG#5��wtj���A����sL2���3'#7AEw��R|�DE��&amp;���}x�ʾ��5��</w:t>
      </w:r>
      <w:r>
        <w:rPr/>
        <w:t>؂</w:t>
      </w:r>
      <w:r>
        <w:rPr/>
        <w:t>�</w:t>
      </w:r>
      <w:r>
        <w:rPr/>
        <w:t>1x�A�u���j���V4�1A1��=~�"�#5Ժ�"��#5��N��1#�|�����#��G#��&gt;�5_�#���AR9#2?V����A�uI6������5�Lw���w���V±&gt;#ʾ�u���˾�s�����A����s����"�A#55J�#=~�C��OH��G�E{5ƥ�}��</w:t>
      </w:r>
      <w:r>
        <w:rPr/>
        <w:t>֚</w:t>
      </w:r>
      <w:r>
        <w:rPr/>
        <w:t>V��1A9:��?&gt;��E��?#�[1��1}�����x�p</w:t>
      </w:r>
      <w:r>
        <w:rPr>
          <w:rtl w:val="true"/>
        </w:rPr>
        <w:t>۽</w:t>
      </w:r>
      <w:r>
        <w:rPr/>
        <w:t>��</w:t>
      </w:r>
      <w:r>
        <w:rPr/>
        <w:t>A5��ʾ�4�0��ʾ�?�|�#�;M�ʾ1}V����3�����#��A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$Ⱦ�#I����59�˾��G�Ҙ3&gt;���*���R��EEuI"����7r����R��EE}#�?&gt;�;-�ʾ1��7)&amp;ʾ����1#�|��c���ʱ&gt;kʾ�u���ȼ��GŲ�"��#55J{&lt;��u��1��3�����v</w:t>
      </w:r>
      <w:r>
        <w:rPr>
          <w:rtl w:val="true"/>
        </w:rPr>
        <w:t>پ</w:t>
      </w:r>
      <w:r>
        <w:rPr/>
        <w:t>�����</w:t>
      </w:r>
      <w:r>
        <w:rPr/>
        <w:t>˾���A��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����Ⱦ�s������R��CEuI#����7�,��3j��V��1A9:�;z��y��</w:t>
      </w:r>
      <w:r>
        <w:rPr>
          <w:rtl w:val="true"/>
        </w:rPr>
        <w:t>ڿ</w:t>
      </w:r>
      <w:r>
        <w:rPr/>
        <w:t>�����</w:t>
      </w:r>
      <w:r>
        <w:rPr/>
        <w:t>#��G#A�</w:t>
        <w:t>��˾��Aʞ�&lt;=2�ʾ���5�򢾾��36������E</w:t>
      </w:r>
      <w:r>
        <w:rPr/>
        <w:t>나�</w:t>
      </w:r>
      <w:r>
        <w:rPr/>
        <w:t>G#��Ⱦ�s���##�@#G��3</w:t>
        <w:tab/>
        <w:t>#ʾ��"&lt;I#53���V��0A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N~��5��5��Aʞ�A�A=2�ʾ#</w:t>
      </w:r>
      <w:r>
        <w:rPr>
          <w:rtl w:val="true"/>
        </w:rPr>
        <w:t>޾�</w:t>
      </w:r>
      <w:r>
        <w:rPr/>
        <w:t>1</w:t>
      </w:r>
      <w:r>
        <w:rPr/>
        <w:t>���E</w:t>
      </w:r>
      <w:r>
        <w:rPr/>
        <w:t>뚘��</w:t>
      </w:r>
      <w:r>
        <w:rPr/>
        <w:t>=v�ʾ�{����C</w:t>
        <w:t>b�ʾ�&gt;���u/�x��#z��#��ʾ�z[���A�s�����A����u���u���s���w���u���C��5�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#</w:t>
      </w:r>
      <w:r>
        <w:rPr>
          <w:rtl w:val="true"/>
        </w:rPr>
        <w:t>߆���</w:t>
      </w:r>
      <w:r>
        <w:rPr/>
        <w:t>59</w:t>
      </w:r>
      <w:r>
        <w:rPr/>
        <w:t>vʾ�V�ʴuAb��ʅ���˻��:z��5)#ʾ�Ş������Wʿ����1��u.������c����ʨu���՞���YV���˻��#���5�򢾻��3&gt;������E</w:t>
      </w:r>
      <w:r>
        <w:rPr/>
        <w:t>나�</w:t>
      </w:r>
      <w:r>
        <w:rPr/>
        <w:t>A=6�ʾ7j����#+�A#Iz�{</w:t>
      </w:r>
    </w:p>
    <w:p>
      <w:pPr>
        <w:pStyle w:val="PreformattedText"/>
        <w:bidi w:val="0"/>
        <w:jc w:val="left"/>
        <w:rPr/>
      </w:pPr>
      <w:r>
        <w:rPr/>
        <w:t>˻��H9vʾ��1��</w:t>
      </w:r>
      <w:r>
        <w:rPr/>
        <w:t>ֺ�</w:t>
      </w:r>
      <w:r>
        <w:rPr/>
        <w:t>ʾ7z����#</w:t>
      </w:r>
      <w:r>
        <w:rPr>
          <w:rtl w:val="true"/>
        </w:rPr>
        <w:t>ߊ���</w:t>
      </w:r>
      <w:r>
        <w:rPr/>
        <w:t>59</w:t>
      </w:r>
      <w:r>
        <w:rPr/>
        <w:t>Bʾ�s^���ʾ�"#�#5=~�O~���L}B����ʠ�4˯#I����59�˾��In���˻���D��5��C=b�ʾ�&gt;���u/�x����F˾���5_�#���AR1��5���R�6AE�#���AR1��5��5���P</w:t>
      </w:r>
      <w:r>
        <w:rPr/>
        <w:t>猾�</w:t>
      </w:r>
      <w:r>
        <w:rPr/>
        <w:t>9L6��ʞ���y&lt;&amp;�####��wLr���y&lt;��####��#����5&lt;&amp;ʾ�{</w:t>
      </w:r>
    </w:p>
    <w:p>
      <w:pPr>
        <w:pStyle w:val="PreformattedText"/>
        <w:bidi w:val="0"/>
        <w:jc w:val="left"/>
        <w:rPr/>
      </w:pPr>
      <w:r>
        <w:rPr/>
        <w:t>ʴ��V�M4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ʌz��|���5Vu���u���u�����9��ʾ�Eb��AxR#�DEu�5���R��CE�}�9#�ʑ}2���IF���</w:t>
      </w:r>
      <w:r>
        <w:rPr/>
        <w:t>潢</w:t>
      </w:r>
      <w:r>
        <w:rPr/>
        <w:t>1���7���3�"��#5�</w:t>
        <w:t>�5|#��@#!�V��"��#5=~�N~��"RJ#55�u���"��#5�</w:t>
        <w:t>�IF���=Bž�9#�ʳ���z��|��IF����3�A�Eb��"�#55���ͪG</w:t>
      </w:r>
      <w:r>
        <w:rPr>
          <w:rtl w:val="true"/>
        </w:rPr>
        <w:t>ڞ</w:t>
      </w:r>
      <w:r>
        <w:rPr/>
        <w:t>�</w:t>
      </w:r>
      <w:r>
        <w:rPr/>
        <w:t>A�1����#u�G#�</w:t>
        <w:tab/>
        <w:t>�u��7����w��RR�CE�}�9#�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ˤ}</w:t>
        <w:tab/>
        <w:t>�3�!�1��7�u���##�@#A����##�A�#�3�A�1����#��G#�</w:t>
        <w:tab/>
        <w:t>�}2���IF����3�!\�z��#����~�#���AR;#B����5���1��3?�5AE#�T@#A������ξ��5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?%�</w:t>
      </w:r>
      <w:r>
        <w:rPr>
          <w:rtl w:val="true"/>
        </w:rPr>
        <w:t>ف</w:t>
      </w:r>
      <w:r>
        <w:rPr>
          <w:rtl w:val="true"/>
        </w:rPr>
        <w:t>&amp;��</w:t>
      </w:r>
      <w:r>
        <w:rPr/>
        <w:t>1</w:t>
      </w:r>
      <w:r>
        <w:rPr/>
        <w:t>�</w:t>
      </w:r>
      <w:r>
        <w:rPr/>
        <w:t>ֺ�</w:t>
      </w:r>
      <w:r>
        <w:rPr/>
        <w:t>ʾ7k�AE#�Vr�7A1#A�</w:t>
      </w:r>
      <w:r>
        <w:rPr/>
        <w:t>쭢�����</w:t>
      </w:r>
      <w:r>
        <w:rPr/>
        <w:t>E</w:t>
      </w:r>
      <w:r>
        <w:rPr/>
        <w:t>래������</w:t>
      </w:r>
      <w:r>
        <w:rPr/>
        <w:t>37�=AE��3/�5AE�"s�#55��G#�</w:t>
        <w:tab/>
        <w:t>5AR��DEsw�E#5V�#0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3#�5AE#�T@#��&gt;�5_�#���AR;#z�����1���7{�AE#"#S#55����7s�AE#�V��7A1�5b�ʶ��G;�#5A�#�G#A���1#G�n�G;�#5A�9�j��ʾ3�#y�#ʺ��C�^#��G#A���ք�ʾ�#�Ꜷ�</w:t>
      </w:r>
      <w:r>
        <w:rPr/>
        <w:t>ֺ�</w:t>
      </w:r>
      <w:r>
        <w:rPr/>
        <w:t>ʾ7k�IE#�5J�G;�#5A�#0�G#A�{&lt;ʛsW�M#5V��0A7C�AE#"�S#5#����1#�|��q#��V��0A7C�AE#"�S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u���u���s�V|�</w:t>
      </w:r>
      <w:r>
        <w:rPr>
          <w:rtl w:val="true"/>
        </w:rPr>
        <w:t>پ</w:t>
      </w:r>
      <w:r>
        <w:rPr/>
        <w:t>R�UDE�5V�#3A�}���u����V�#3A�}���u</w:t>
        <w:t>V)V0A|�</w:t>
      </w:r>
      <w:r>
        <w:rPr>
          <w:rtl w:val="true"/>
        </w:rPr>
        <w:t>ٿ</w:t>
      </w:r>
      <w:r>
        <w:rPr/>
        <w:t>Q��AR�5GE�I������s��R�bDEu��R#�EE}#�3�2y��ʾ��Jé���1�Ƈ�#��1��3�#���#E@E#��7�"��#6�D#O~��A���</w:t>
      </w:r>
      <w:r>
        <w:rPr/>
        <w:t>ְ�</w:t>
      </w:r>
      <w:r>
        <w:rPr/>
        <w:t>ʾ�#�Ꜷ�5b{#ʿ#��QFG�R#��@#��1=�5_�#���AR1��5�}&amp;�</w:t>
      </w:r>
      <w:r>
        <w:rPr/>
        <w:t>騝</w:t>
      </w:r>
      <w:r>
        <w:rPr/>
        <w:t>Ժ��</w:t>
      </w:r>
      <w:r>
        <w:rPr/>
        <w:t>ְ�</w:t>
      </w:r>
      <w:r>
        <w:rPr/>
        <w:t>ʾ�#�Ꜷ�5B{5˳���1#�|��A�u��7�&amp;7�#"�$#5�L{#�&gt;jʾ�{&lt;ʠu��1�Ծ�����A����u2;E��##���7�&amp;VI�0A��6��u���"��#5�9ƶ˧s���"��#5�9ƶ˜��3�#":�#5=|��R��CE�}��s�RR��DE���F�p5��G�V���R�4AEu2;E���6�8�5AEs�RR��DEu</w:t>
        <w:t>��A[�&lt;¾�u&amp;�1����Aò��VG#5A1#OH���</w:t>
      </w:r>
      <w:r>
        <w:rPr/>
        <w:t>᧗</w:t>
      </w:r>
      <w:r>
        <w:rPr/>
        <w:t>|��A��eR��CEz</w:t>
      </w:r>
    </w:p>
    <w:p>
      <w:pPr>
        <w:pStyle w:val="PreformattedText"/>
        <w:bidi w:val="0"/>
        <w:jc w:val="left"/>
        <w:rPr/>
      </w:pPr>
      <w:r>
        <w:rPr/>
        <w:t>˩u������E</w:t>
      </w:r>
      <w:r>
        <w:rPr/>
        <w:t>래�</w:t>
      </w:r>
      <w:r>
        <w:rPr/>
        <w:t>AN?#��1�Ի������E</w:t>
      </w:r>
      <w:r>
        <w:rPr/>
        <w:t>래�</w:t>
      </w:r>
      <w:r>
        <w:rPr/>
        <w:t>AN?#�V�A}</w:t>
      </w:r>
      <w:r>
        <w:rPr/>
        <w:t>᧗</w:t>
      </w:r>
      <w:r>
        <w:rPr/>
        <w:t>|���5Vu��9#��</w:t>
      </w:r>
      <w:r>
        <w:rPr/>
        <w:t>쩚</w:t>
      </w:r>
      <w:r>
        <w:rPr/>
        <w:t>Vж7A1#A�Eb��"R�#5&gt;���ˈ�5;L�D#���5��A���</w:t>
      </w:r>
      <w:r>
        <w:rPr/>
        <w:t>֖�</w:t>
      </w:r>
      <w:r>
        <w:rPr/>
        <w:t>ʾ�#�Ꜷ�;z���#�]�z��u/�x�ʍa{&lt;��nA�u�Ը�������E</w:t>
      </w:r>
      <w:r>
        <w:rPr/>
        <w:t>래�</w:t>
      </w:r>
      <w:r>
        <w:rPr/>
        <w:t>O~�ʠ�7�#��#O�A#A�}#��#H�G#N~��A�AN��"�##55��G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d�e��N��1#�|����7�#��#��A#A�}#�7�#V��0A�z��u/�x���1#KR#�ʾ�A˲�G;�#5AR,/DEu����G3�#5A�#��G#A��u2</w:t>
      </w:r>
      <w:r>
        <w:rPr/>
        <w:t>ֺ�</w:t>
      </w:r>
      <w:r>
        <w:rPr/>
        <w:t>ʾ7{�AE#�V��7A1��Ԓ�Af7�#�7{�AE#�y�#ʺ��C�Zw�RR��CEu��1��ҍ</w:t>
      </w:r>
      <w:r>
        <w:rPr>
          <w:rtl w:val="true"/>
        </w:rPr>
        <w:t>ھ��</w:t>
      </w:r>
      <w:r>
        <w:rPr/>
        <w:t>5</w:t>
      </w:r>
      <w:r>
        <w:rPr>
          <w:rtl w:val="true"/>
        </w:rPr>
        <w:t>��</w:t>
      </w:r>
      <w:r>
        <w:rPr/>
        <w:t>؂</w:t>
      </w:r>
      <w:r>
        <w:rPr/>
        <w:t>��</w:t>
      </w:r>
      <w:r>
        <w:rPr/>
        <w:t>¾�sO�M#5��sG�E#5�R��CEu��7c�IE#"2�#53#�5AE#�[@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#���AR9#���u���ʿ�##J@#Iz��G�B�"��#55�#A�u��</w:t>
      </w:r>
      <w:r>
        <w:rPr/>
        <w:t>鷛</w:t>
      </w:r>
      <w:r>
        <w:rPr/>
        <w:t>y�#���u��~�ʾ�#�Ꜷ�;z��s�C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0A7�2�R&lt;�CEN���u/�x��##���18"��#53�#�V#�7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u��1�5����s�B�s�F�z����Amu�F��6̰��~�u/�x��5���Ժ���E)AF?#�[��2�ZŷB�%��ss��1=p����IX�ZM'�v�#6M@#Iz�u:5��A�</w:t>
      </w:r>
      <w:r>
        <w:rPr/>
        <w:t>쭠��</w:t>
      </w:r>
      <w:r>
        <w:rPr/>
        <w:t>#�Ꜷ�;z��5�#�y���l�w��1�23��A�#�AC#�V}#0A9:���N��1#�|���V</w:t>
        <w:tab/>
        <w:t>#0A9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FF���"BE#55��A�u���u����A�#</w:t>
        <w:t>�N�ʾ�w�B3�2�u�N����7��#˶9�B��ʾS�̾�w�y?�5AE���9O�E#5�Ѷ�y�~���</w:t>
        <w:t>�&gt;f��</w:t>
        <w:tab/>
        <w:tab/>
        <w:t>&gt;?�#ʶ9�B��ʾS9Ͼ�~�{o���!�7eʾ��A:���O.���5��7�̼�J#�"��#5=~�O~��Ix�#����W�ʾ1��Ծs����vr��V��1A9:�;z��=|�Ku��ʞS�˾�u����G��zv���R</w:t>
        <w:tab/>
        <w:t>�EE}#�?&gt;��98�?q�ʾ�#¿��A��3����n2���##�A#Iz�{</w:t>
      </w:r>
    </w:p>
    <w:p>
      <w:pPr>
        <w:pStyle w:val="PreformattedText"/>
        <w:bidi w:val="0"/>
        <w:jc w:val="left"/>
        <w:rPr/>
      </w:pPr>
      <w:r>
        <w:rPr/>
        <w:t>˩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ʮ�)AEq5Wb�ʾ1��Թs����#r��V#�1A9:�;z��=|�r����?Y#51E#`���A</w:t>
      </w:r>
      <w:r>
        <w:rPr/>
        <w:t>범�</w:t>
      </w:r>
      <w:r>
        <w:rPr/>
        <w:t>3����f2���#��A#Iz�{</w:t>
      </w:r>
    </w:p>
    <w:p>
      <w:pPr>
        <w:pStyle w:val="PreformattedText"/>
        <w:bidi w:val="0"/>
        <w:jc w:val="left"/>
        <w:rPr/>
      </w:pPr>
      <w:r>
        <w:rPr/>
        <w:t>˪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ʎ�)AEq5U�u����G��Zv���R��EE}#�?&gt;��98�#����;#5A5#!�1��Բs����&amp;r��V��1A9:�;z��=|�r����?Y#51E#�5��7�</w:t>
      </w:r>
      <w:r>
        <w:rPr/>
        <w:t>ܼ�</w:t>
      </w:r>
      <w:r>
        <w:rPr/>
        <w:t>##�"O�#5=~�O~ϩIx�Fʾ:�K]E#�@�&amp;A�~��N�D#5Iy�¾���y�#˾��=}��ʾϵA</w:t>
      </w:r>
      <w:r>
        <w:rPr/>
        <w:t>범</w:t>
      </w:r>
      <w:r>
        <w:rPr/>
        <w:t>5�R�#BEu��9:�7��</w:t>
        <w:t>9�B��ʾS#ɾ�u����G��w���R��EE}#�?&gt;�#98�#��ʿQrC�R</w:t>
        <w:tab/>
        <w:tab/>
        <w:t>����ʶ9�B�ʾS]ɾ�u</w:t>
        <w:tab/>
        <w:t>���J����~�ʩ�ʾ����}�6����W:�ʾ1=</w:t>
      </w:r>
      <w:r>
        <w:rPr/>
        <w:t>ﾺ��</w:t>
      </w:r>
      <w:r>
        <w:rPr/>
        <w:t>#��ʾ��ʎ���ʂ�</w:t>
        <w:t>ʴ�ʾ������ʞ��##��ʾ3�#�E�ʾ��An{#�7�*B�bv�gQ�r����UeF���!f�����ƃ�����lC�j#�y�.˾��!�}�#����6�&amp;A�s_�U#55p�C�#w�#3�z7�RC�#w�#3�j7�vC�6w�"3�ZV=�1A16A��#�Jw�*7�&gt;�7s�AE#��7k�QE#C�Vs�Z�s�^</w:t>
      </w:r>
      <w:r>
        <w:rPr/>
        <w:t>꩝�</w:t>
      </w:r>
      <w:r>
        <w:rPr/>
        <w:t>7�6�7�2�7�&amp;�15I_���7�:C�#w�~3�R7�#C�B8O�U#5�R��AE}#���6�?�Ⱦ�u�J��ʿ���y�#</w:t>
      </w:r>
      <w:r>
        <w:rPr>
          <w:rtl w:val="true"/>
        </w:rPr>
        <w:t>޾��</w:t>
      </w:r>
      <w:r>
        <w:rPr>
          <w:rtl w:val="true"/>
        </w:rPr>
        <w:t>#��</w:t>
      </w:r>
      <w:r>
        <w:rPr/>
        <w:t>5</w:t>
      </w:r>
      <w:r>
        <w:rPr/>
        <w:t>�VI|��e�#s����5�*</w:t>
      </w:r>
      <w:r>
        <w:rPr/>
        <w:t>ꃾ</w:t>
      </w:r>
      <w:r>
        <w:rPr/>
        <w:t>1#Iz��=˶9�B��ʾS�Ⱦ�w��}���A�#w���I�~�w���,�7���~3��#��ʾ�w���I�#�w���I�#�w��3��7���l�w��1�f7�NC�#w�#�I���8C�#�}��}</w:t>
      </w:r>
      <w:r>
        <w:rPr/>
        <w:t>঩�</w:t>
      </w:r>
      <w:r>
        <w:rPr/>
        <w:t>#csG�E#5��s_�U#57�bG�^�G�Z���&amp;A�J�C�6w�z3�#7�2C�"s�B�w�F|�5��G�B�G�Vu#�9#���w�RR��AE�A�#�C��}�#�C��}�z}#��w����#ʽ9�ZE#5A��6˵u�F:��ʽ9�B��ʾ1�&amp;x����yŏJ��</w:t>
        <w:t>�F�ʾ�#���#��1#A�&amp;sO�U#5�r��=S�C�&amp;�|���|�{#µ{�|��u�V3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ҿ{#µj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}#��9��1�:5j�#@��}2��6��ˇ�#�#Q�</w:t>
        <w:t>�F�ʾ�#��1��</w:t>
      </w:r>
      <w:r>
        <w:rPr/>
        <w:t>؁</w:t>
      </w:r>
      <w:r>
        <w:rPr/>
        <w:t>��</w:t>
      </w:r>
      <w:r>
        <w:rPr/>
        <w:t>Ƚ9�B��ʾ��#�&gt;vʾ�u�V�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u2=~�OAΏ�#��#��#\��#���|�D�|�E?+��4G�#�#�s_�E#5�3�&gt;x��A����w�NR�</w:t>
        <w:t>BEt�N1�&gt;=~�B�?&gt;��16#G�v��2��5�#�A�}</w:t>
        <w:t>��#m{F#AF9:�;E�E�EǷBο�A�j��}#�1�2���A�w�5�#�V�*6A1��=~�C��&gt;���u/�y}"@M&amp;�~9#?=z�C�F#u5��b�ςA�#�C��3���R�#CE}#�?&gt;��9�®Q�A�Z{</w:t>
      </w:r>
    </w:p>
    <w:p>
      <w:pPr>
        <w:pStyle w:val="PreformattedText"/>
        <w:bidi w:val="0"/>
        <w:jc w:val="left"/>
        <w:rPr/>
      </w:pPr>
      <w:r>
        <w:rPr/>
        <w:t>ǩ��3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}#�?&gt;��16K_E�ʾ#�˾���5/�5AE�|���#˸u#�9�Ƽ�w��Q�A�#����#cyG#Iz�{</w:t>
      </w:r>
    </w:p>
    <w:p>
      <w:pPr>
        <w:pStyle w:val="PreformattedText"/>
        <w:bidi w:val="0"/>
        <w:jc w:val="left"/>
        <w:rPr/>
      </w:pPr>
      <w:r>
        <w:rPr/>
        <w:t>ʿ�I��A�^{</w:t>
      </w:r>
    </w:p>
    <w:p>
      <w:pPr>
        <w:pStyle w:val="PreformattedText"/>
        <w:bidi w:val="0"/>
        <w:jc w:val="left"/>
        <w:rPr/>
      </w:pPr>
      <w:r>
        <w:rPr/>
        <w:t>Ƃ#�����#��ʾ��Av;#5���c����ʩu_�E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ϛE#5A�}����C�Ax�A[�=��SO2AE#�B������L�#�\F#IFE��5�nL�u�?1���8�"c�#5|���5V�A</w:t>
      </w:r>
      <w:r>
        <w:rPr/>
        <w:t>㪨</w:t>
      </w:r>
      <w:r>
        <w:rPr/>
        <w:t>A˲�Aî���&lt;��V�#6A1�Z8�A�;u�Ի���&lt;��V#�5A9�Ҿ���</w:t>
        <w:tab/>
        <w:t>���</w:t>
        <w:tab/>
        <w:t>q?+��4���Ⱦ��5��</w:t>
      </w:r>
      <w:r>
        <w:rPr>
          <w:rtl w:val="true"/>
        </w:rPr>
        <w:t>ۂ</w:t>
      </w:r>
      <w:r>
        <w:rPr/>
        <w:t>�</w:t>
      </w:r>
      <w:r>
        <w:rPr/>
        <w:t>堑�</w:t>
      </w:r>
      <w:r>
        <w:rPr/>
        <w:t>x�ʱ</w:t>
        <w:t>�Ʊ</w:t>
        <w:t>=#^��#��μ���A������&lt;</w:t>
      </w:r>
      <w:r>
        <w:rPr>
          <w:rtl w:val="true"/>
        </w:rPr>
        <w:t>޾</w:t>
      </w:r>
      <w:r>
        <w:rPr/>
        <w:t>�</w:t>
      </w:r>
      <w:r>
        <w:rPr/>
        <w:t>u&amp;5��IR�s�J�s�F</w:t>
      </w:r>
      <w:r>
        <w:rPr/>
        <w:t>묢�</w:t>
      </w:r>
      <w:r>
        <w:rPr/>
        <w:t>&lt;��V##7A&gt;&gt;��1#�|��A�Bu�.&lt;��5�k#&lt;���1�&gt;5�f�5��A�1��4=vʾ�v�@9#�˼��ʒ#�=C���Q�IG���:z��U�3����˦��ʾ��ˮuLn���7��O~���R&amp;�CE~�����5�ZL�u�$1�@?1�ʾ�#���H#�,j˾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���8�"3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5&lt;�˾�uTƻ�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G��Mл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5�7;��}����O��5��A���#�Iö��;��ʾS�˾�u��?7��1���1���#����?C�ɾ���546˾�{#�Ň����}x#���ʾ��A�</w:t>
      </w:r>
      <w:r>
        <w:rPr/>
        <w:t>訛</w:t>
      </w:r>
      <w:r>
        <w:rPr/>
        <w:t>#�x��R+&amp;@Eu��3x#���#\���?C�Ⱦ��Oh���&gt;#vʾ��1�G0~�ʾ�s\~�����Nʾ��5��</w:t>
      </w:r>
      <w:r>
        <w:rPr/>
        <w:t>؂</w:t>
      </w:r>
      <w:r>
        <w:rPr/>
        <w:t>�</w:t>
      </w:r>
      <w:r>
        <w:rPr/>
        <w:t>1�2546˾�{#�4^ʾ�Ň��{]�����}x#���ʾ��A�</w:t>
      </w:r>
      <w:r>
        <w:rPr/>
        <w:t>訛</w:t>
      </w:r>
      <w:r>
        <w:rPr/>
        <w:t>#�x��R�&amp;@E#�5��A��5��</w:t>
      </w:r>
      <w:r>
        <w:rPr>
          <w:rtl w:val="true"/>
        </w:rPr>
        <w:t>ۂ�</w:t>
      </w:r>
      <w:r>
        <w:rPr/>
        <w:t>9</w:t>
      </w:r>
      <w:r>
        <w:rPr/>
        <w:t>#���u�F1�A󲬙��!�1�R�#</w:t>
      </w:r>
      <w:r>
        <w:rPr>
          <w:rtl w:val="true"/>
        </w:rPr>
        <w:t>ߖ���</w:t>
      </w:r>
      <w:r>
        <w:rPr>
          <w:rtl w:val="true"/>
        </w:rPr>
        <w:t>#��</w:t>
      </w:r>
      <w:r>
        <w:rPr>
          <w:rtl w:val="true"/>
        </w:rPr>
        <w:t>ھ</w:t>
      </w:r>
      <w:r>
        <w:rPr/>
        <w:t>��</w:t>
      </w:r>
      <w:r>
        <w:rPr/>
        <w:t>A�����_ʾ��5��</w:t>
      </w:r>
      <w:r>
        <w:rPr/>
        <w:t>؂</w:t>
      </w:r>
      <w:r>
        <w:rPr/>
        <w:t>�</w:t>
      </w:r>
      <w:r>
        <w:rPr/>
        <w:t>1�2=���˖#�5�����L�#\cG#A�Bu�5���</w:t>
      </w:r>
      <w:r>
        <w:rPr/>
        <w:t>먘</w:t>
      </w:r>
      <w:r>
        <w:rPr/>
        <w:t>#�x��R#!@E8�A�_n8�A�Nu�61�A��{</w:t>
      </w:r>
    </w:p>
    <w:p>
      <w:pPr>
        <w:pStyle w:val="PreformattedText"/>
        <w:bidi w:val="0"/>
        <w:jc w:val="left"/>
        <w:rPr/>
      </w:pPr>
      <w:r>
        <w:rPr/>
        <w:t>ʪ��Ժ�</w:t>
      </w:r>
      <w:r>
        <w:rPr/>
        <w:t>ֺ���</w:t>
      </w:r>
      <w:r>
        <w:rPr/>
        <w:t>A����t�A</w:t>
      </w:r>
      <w:r>
        <w:rPr/>
        <w:t>堑</w:t>
      </w:r>
      <w:r>
        <w:rPr/>
        <w:t>5_�#��s���Ռ��Ռ��Ռ��Ҍ��Ҍ��Ҍ��Ҍ��Ҍ�(Ҍ���ȼ��ɻ��̶��κ��κ��ν��ͻ��AR#bL�A</w:t>
      </w:r>
      <w:r>
        <w:rPr/>
        <w:t>㦩</w:t>
      </w:r>
      <w:r>
        <w:rPr/>
        <w:t>Aò{5ʱ���&lt;��V^ 6A9#5˲��~�#��u�.&lt;��5��5�{5˩#</w:t>
      </w:r>
      <w:r>
        <w:rPr>
          <w:rtl w:val="true"/>
        </w:rPr>
        <w:t>ߚ</w:t>
      </w:r>
      <w:r>
        <w:rPr/>
        <w:t>��</w:t>
      </w:r>
      <w:r>
        <w:rPr/>
        <w:t>ʇ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Ҿ�#�֊x��R��AEuLƻ��5,�˾�u��3�A0:�ʾ1��7�uL:���5��C�1��y�2L�ʾ�9�n&lt;��AE#�5,�˾�w�7�*L�uLʻ��Ժ]#8�A�����5��</w:t>
      </w:r>
      <w:r>
        <w:rPr/>
        <w:t>؂</w:t>
      </w:r>
      <w:r>
        <w:rPr/>
        <w:t>�</w:t>
      </w:r>
      <w:r>
        <w:rPr/>
        <w:t>#2L�9�AE#5;z�</w:t>
      </w:r>
      <w:r>
        <w:rPr>
          <w:rtl w:val="true"/>
        </w:rPr>
        <w:t>܅</w:t>
      </w:r>
      <w:r>
        <w:rPr/>
        <w:t>������</w:t>
      </w:r>
      <w:r>
        <w:rPr/>
        <w:t>L�#_SG#C�9#5˼9�####��N���&lt;Ҿ�u&amp;&gt;�#����:�#���ˌu��9�¾̤A��u��:�ʾ��V#�5A</w:t>
      </w:r>
      <w:r>
        <w:rPr/>
        <w:t>ꖦ</w:t>
      </w:r>
      <w:r>
        <w:rPr/>
        <w:t>9�"�\#5#�y��R�'G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5�u����Ի�#V��0A1��Ve�0A}�¿���y��ʾ���~�&lt;¾�Eb��r�=��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�F�9�"NV#5�z�#���AR</w:t>
      </w:r>
      <w:r>
        <w:rPr/>
        <w:t>騝</w:t>
      </w:r>
      <w:r>
        <w:rPr/>
        <w:t>5��AɲEb��r�=��7��</w:t>
        <w:t>��y�####�R\8GE{&lt;ʣu��1��V��5A�@�9�"v##55��I@���5��A�#�)@#�V�7A9:�#�y��#�M�#w#@#��&gt;��x���1#A�u��1���1Ν�E�"V�#5�10"�-#5�R�#AEu��1#"��#57��</w:t>
        <w:t>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A��u���u��R#\DE��#��5t#+(@#�V�65A1��5B##�@#C��9����ʾ�&gt;��x���1#A�u��1��RP\DE�s�=��V.45A1��5B#C�@#C��9����ʾ�&gt;��x���1#IZB}&amp;�1��5���1��=q#��Ew���w���w���{#ʡu��1��V��5A1#"�k#55���5Bu��9#�Ȭu��1��V�h0A1��3��1��=C�1��5��"�,#55���5bu��9#�ȵu��1��VEk0A3��1��=R����5����</w:t>
      </w:r>
      <w:r>
        <w:rPr/>
        <w:t>鯝</w:t>
      </w:r>
      <w:r>
        <w:rPr/>
        <w:t>Ի#�5���5����</w:t>
      </w:r>
      <w:r>
        <w:rPr/>
        <w:t>鮝</w:t>
      </w:r>
      <w:r>
        <w:rPr/>
        <w:t>Ժ��9�"�q#55b#�@#C�}�¿���5t#+@#O~��A�u��1��Ի�#Ve�0A�#�_@#Iz����z�A[�&lt;</w:t>
      </w:r>
      <w:r>
        <w:rPr>
          <w:rtl w:val="true"/>
        </w:rPr>
        <w:t>ھ</w:t>
      </w:r>
      <w:r>
        <w:rPr/>
        <w:t>�</w:t>
      </w:r>
      <w:r>
        <w:rPr/>
        <w:t>u&amp;=^#IR���5��A�u���#�+@#A�u#5��"A�#55��A�1��5��5�3��3��18G��C��Cʞ�"#X#5=A��#A`?#��7��7��R�!GE�}��#P�G#Iz�{</w:t>
      </w:r>
    </w:p>
    <w:p>
      <w:pPr>
        <w:pStyle w:val="PreformattedText"/>
        <w:bidi w:val="0"/>
        <w:jc w:val="left"/>
        <w:rPr/>
      </w:pPr>
      <w:r>
        <w:rPr/>
        <w:t>˨#�UC#�</w:t>
        <w:tab/>
        <w:t>��G��"nD#5�#�n7��S�˾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Hy���?#��#OH��AA7��R�!GE�}��#��G#Iz�{</w:t>
      </w:r>
    </w:p>
    <w:p>
      <w:pPr>
        <w:pStyle w:val="PreformattedText"/>
        <w:bidi w:val="0"/>
        <w:jc w:val="left"/>
        <w:rPr/>
      </w:pPr>
      <w:r>
        <w:rPr/>
        <w:t>ʽ���^1�9��7���s����"#X#53����7��R#dDEu���#</w:t>
        <w:tab/>
        <w:t>�ΨOHάG�E}5A��G%��ʾ7��RL GE�}��# �G#Iz�{</w:t>
      </w:r>
    </w:p>
    <w:p>
      <w:pPr>
        <w:pStyle w:val="PreformattedText"/>
        <w:bidi w:val="0"/>
        <w:jc w:val="left"/>
        <w:rPr/>
      </w:pPr>
      <w:r>
        <w:rPr/>
        <w:t>ʼ�IAE�+���3����7���#�\E#G�</w:t>
      </w:r>
      <w:r>
        <w:rPr>
          <w:rtl w:val="true"/>
        </w:rPr>
        <w:t>ޘ</w:t>
      </w:r>
      <w:r>
        <w:rPr/>
        <w:t>3</w:t>
      </w:r>
      <w:r>
        <w:rPr/>
        <w:t>���V1P0A1��3��L=���{&lt;�</w:t>
      </w:r>
      <w:r>
        <w:rPr>
          <w:rtl w:val="true"/>
        </w:rPr>
        <w:t>ה�</w:t>
      </w:r>
      <w:r>
        <w:rPr/>
        <w:t>3</w:t>
      </w:r>
      <w:r>
        <w:rPr>
          <w:rtl w:val="true"/>
        </w:rPr>
        <w:t>����</w:t>
      </w:r>
      <w:r>
        <w:rPr/>
        <w:t>965</w:t>
      </w:r>
      <w:r>
        <w:rPr/>
        <w:t>Vqm0A�%�A?#��Q�G%��ʾ7��R� GE�}��#��G#Iz�{</w:t>
      </w:r>
    </w:p>
    <w:p>
      <w:pPr>
        <w:pStyle w:val="PreformattedText"/>
        <w:bidi w:val="0"/>
        <w:jc w:val="left"/>
        <w:rPr/>
      </w:pPr>
      <w:r>
        <w:rPr/>
        <w:t>ʲz#˦M�U��#3���V�#3A�I��7��R\7GE���~7���s���#�#@#G�A˶#�</w:t>
      </w:r>
    </w:p>
    <w:p>
      <w:pPr>
        <w:pStyle w:val="PreformattedText"/>
        <w:bidi w:val="0"/>
        <w:jc w:val="left"/>
        <w:rPr/>
      </w:pPr>
      <w:r>
        <w:rPr/>
        <w:t>@#G��"#U#53���V%#3A��~�u/�x���1#IZB}&amp;��C��3�</w:t>
      </w:r>
      <w:r>
        <w:rPr>
          <w:rtl w:val="true"/>
        </w:rPr>
        <w:t>ڊ</w:t>
      </w:r>
      <w:r>
        <w:rPr/>
        <w:t>V!w0A1��5��A��#¿E#Af1��3���Vu#3A1��5��VT�5A1��5��7���V#�5A&gt;&gt;�:&gt;�ʾ11"�)#55J���1��1�ν|ŉ�ͺ�Ժ�G�V�#5A�s���#�4@#A�u���.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"�[#53�</w:t>
      </w:r>
      <w:r>
        <w:rPr>
          <w:rtl w:val="true"/>
        </w:rPr>
        <w:t>ڊ�</w:t>
      </w:r>
      <w:r>
        <w:rPr/>
        <w:t>7</w:t>
      </w:r>
      <w:r>
        <w:rPr/>
        <w:t>��R#CDE#����A�Fb��".</w:t>
        <w:tab/>
        <w:t>#55���5�u������?"B�#5W�ʾ�#��E#C��A�u���#ȾE#C��O~�B�A9�º��A�u��RxXDEu2=���x��</w:t>
      </w:r>
      <w:r>
        <w:rPr>
          <w:rtl w:val="true"/>
        </w:rPr>
        <w:t>پ</w:t>
      </w:r>
      <w:r>
        <w:rPr/>
        <w:t>��</w:t>
      </w:r>
      <w:r>
        <w:rPr/>
        <w:t>A�u��R�XDE{</w:t>
      </w:r>
    </w:p>
    <w:p>
      <w:pPr>
        <w:pStyle w:val="PreformattedText"/>
        <w:bidi w:val="0"/>
        <w:jc w:val="left"/>
        <w:rPr/>
      </w:pPr>
      <w:r>
        <w:rPr/>
        <w:t>ʿ8����OAþA���#���5����E#5��#��</w:t>
      </w:r>
      <w:r>
        <w:rPr/>
        <w:t>ꯙ</w:t>
      </w:r>
      <w:r>
        <w:rPr/>
        <w:t>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1#OH��A@M!�HM!!����7���#�^E#=aQ��H�H���9����ʾ�w���u���u���u����5�����Cʞ�"�H#55Ju���s���Ź��zQ���Ap�6���"[e#53�</w:t>
      </w:r>
      <w:r>
        <w:rPr>
          <w:rtl w:val="true"/>
        </w:rPr>
        <w:t>ڊ�</w:t>
      </w:r>
      <w:r>
        <w:rPr/>
        <w:t>7</w:t>
      </w:r>
      <w:r>
        <w:rPr/>
        <w:t>��R&lt;BDEu����G��"</w:t>
      </w:r>
    </w:p>
    <w:p>
      <w:pPr>
        <w:pStyle w:val="PreformattedText"/>
        <w:bidi w:val="0"/>
        <w:jc w:val="left"/>
        <w:rPr/>
      </w:pPr>
      <w:r>
        <w:rPr/>
        <w:t>2#5A��</w:t>
      </w:r>
      <w:r>
        <w:rPr>
          <w:rtl w:val="true"/>
        </w:rPr>
        <w:t>޽</w:t>
      </w:r>
      <w:r>
        <w:rPr/>
        <w:t>���</w:t>
      </w:r>
      <w:r>
        <w:rPr/>
        <w:t>;E�P�����.u���0��7����"#e#53�</w:t>
      </w:r>
      <w:r>
        <w:rPr>
          <w:rtl w:val="true"/>
        </w:rPr>
        <w:t>ڊ�</w:t>
      </w:r>
      <w:r>
        <w:rPr/>
        <w:t>7</w:t>
      </w:r>
      <w:r>
        <w:rPr/>
        <w:t>��R|BDEu������1��1�A��#VQ�0A1��3���V#O0A7��R�'GEs���#�SC#��&gt;�5_�#���:��#o�1#IR���5��A�u��Ry4@Eu��1��5J#�/@#O~���~�8��18�N18G�J#�`C#A�u����V4#4A�s�N�#4`E#A˶s�NR�{DEu#Vm#3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u��1��5����R�4@Eu��1��5B#c.@#AN?#���#�I��AI�#Ay7�:VE#3A1��5����R�4@E�G�J�"3d#55��G�J#w#@#AqR�&amp;GE���z�A[�&lt;¾�u&amp;=V���u��1��5��"#G#55��A�u#y��5AE#"�*#5=���3�#��1��5��"�*#57��G�J#�8@#�M��OH��AM1��;z��5q�#�{�Εdu</w:t>
        <w:tab/>
        <w:t>5��A�</w:t>
      </w:r>
      <w:r>
        <w:rPr/>
        <w:t>ꨛ</w:t>
      </w:r>
      <w:r>
        <w:rPr/>
        <w:t>V8#4A�s�N�#8cE#A˶s�NR�zDEu#Vq#3A��~�u/�x���1#IR���5��A�u��R�7@Es�N1#"~?#55��A�#_1@#O~���x��Ax1��5���N�"�G#5�7�:�Ry#AEu��7�:V</w:t>
        <w:t>Q0A11"�Q#5�&gt;�5_�#���AR9#���s�NR�ODEu��1��5��"'F#55��A�u2V�q0A?&gt;���9��19A�u����V##4A�s�N�#�cE#A˶s�NR�eDEu#VM#3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�A</w:t>
      </w:r>
      <w:r>
        <w:rPr/>
        <w:t>㶨�</w:t>
      </w:r>
      <w:r>
        <w:rPr/>
        <w:t>5��A�@Ⱦ���x��AN15"R&gt;#55��|���R-#AE��5y��|���5V}&amp;�</w:t>
      </w:r>
      <w:r>
        <w:rPr/>
        <w:t>騝</w:t>
      </w:r>
      <w:r>
        <w:rPr/>
        <w:t>5��G˪#�j@#��~��3�#��}�ʾ��"!E#5�R��@E}#�7�:4b#�TC#Ne��r�~��V!P0A1��(�JĖ���}�ʿ��G�z��Va�4A9:�:z�O��3��.~���R&lt;�@E}#�&gt;&gt;�;��ʾ7���&amp;:���#c�D#I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˾�s���&gt;#�".�#5=~�N~�{'���G�#z��V��4A9:�:z�O#���3��J~���R��@E}#�&gt;&gt;�;%�ʾ7��</w:t>
      </w:r>
      <w:r>
        <w:rPr/>
        <w:t>ֺ</w:t>
      </w:r>
      <w:r>
        <w:rPr/>
        <w:t>;���#��D#Iz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#�"��#5=~�N~ϧG</w:t>
      </w:r>
      <w:r>
        <w:rPr/>
        <w:t>몖�</w:t>
      </w:r>
      <w:r>
        <w:rPr/>
        <w:t>{��V��4A9:�:z��3������R��@E}#�&gt;&gt;��7��V�#3A�&gt;���u/�x��5��</w:t>
        <w:t>����&gt;7��V�#3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5��G�9ȿ��JV�#3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5��G�9ʻ��JV�#3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5��</w:t>
        <w:t>����&gt;7��VM#3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5��G�9ȼ��JVa#3A�z��u/�x���1#A��#V��##YC#A�##YC#A�#wYC#Iâ�</w:t>
      </w:r>
      <w:r>
        <w:rPr>
          <w:rtl w:val="true"/>
        </w:rPr>
        <w:t>މ</w:t>
      </w:r>
      <w:r>
        <w:rPr/>
        <w:t>#Gˮ##\C#�=����#�ʾ�##\C#�=������3�"�6#5�</w:t>
      </w:r>
      <w:r>
        <w:rPr/>
        <w:t>樂��</w:t>
      </w:r>
      <w:r>
        <w:rPr/>
        <w:t>#�^F#AN9#5˹u��1����G</w:t>
      </w:r>
      <w:r>
        <w:rPr/>
        <w:t>뮬�</w:t>
      </w:r>
      <w:r>
        <w:rPr/>
        <w:t>V�$5A�G�s���#35@#!�1��##���R�-GE����G</w:t>
      </w:r>
      <w:r>
        <w:rPr/>
        <w:t>뮬</w:t>
      </w:r>
      <w:r>
        <w:rPr/>
        <w:t>"�Z#55J}4A��Aˢu����3���R�#AEu���(���A˪s���"�`#5#</w:t>
      </w:r>
      <w:r>
        <w:rPr/>
        <w:t>樂�</w:t>
      </w:r>
      <w:r>
        <w:rPr/>
        <w:t>R�fDEs��R#-GE����&lt;</w:t>
      </w:r>
      <w:r>
        <w:rPr>
          <w:rtl w:val="true"/>
        </w:rPr>
        <w:t>־</w:t>
      </w:r>
      <w:r>
        <w:rPr/>
        <w:t>�</w:t>
      </w:r>
      <w:r>
        <w:rPr/>
        <w:t>u&amp;=V��7�&amp;5C9�BE#5AR#RDEu��1��5��"�C#5��#`#E#A�Vs�B�Ky�ʾ�#��G#A˶#C�@#A�F9����ʾ3�G�V#OfC#��z�A[�&lt;¾�u&amp;?V�Ͼ����#���u����5����wON@#5�zwOF@#57?#0AEwO�A#57?�1AEwO�A#57?�1AE_���C;�#5A�&gt;C;�#5A3{�EE#C;�#5A3{�EE#C;�#5A�wO�A#5#b���3{�EE#�~3{�EE#C;�#5A3{�EE#C;�#5A3{�EE#C;�#5A�Iς��77</w:t>
      </w:r>
    </w:p>
    <w:p>
      <w:pPr>
        <w:pStyle w:val="PreformattedText"/>
        <w:bidi w:val="0"/>
        <w:jc w:val="left"/>
        <w:rPr/>
      </w:pPr>
      <w:r>
        <w:rPr/>
        <w:t>0AE�}�ʪ���wO�A#5�zw_�A#55�*��wO�A#57?�1AEwO�A#57?�1AEwO&lt;A#5�3{LEE#�</w:t>
        <w:tab/>
        <w:t>�#��C3�#5A1���C+�#5A1����q����77�1AEu�V��7/�1AEu�R���3{REE#�A�&gt;C3*#5A3k^EE#A�f���3{PEE#C;$#5A3{hEE#C;##5A3{`EE#�7?P1AE_*��s����y?�1AE�ʾ�wW�A#5y?�1AE�ʾ�wW�A#57'�1AEwW�A#57'v1AEwW2A#577N1AEwW</w:t>
      </w:r>
    </w:p>
    <w:p>
      <w:pPr>
        <w:pStyle w:val="PreformattedText"/>
        <w:bidi w:val="0"/>
        <w:jc w:val="left"/>
        <w:rPr/>
      </w:pPr>
      <w:r>
        <w:rPr/>
        <w:t>A#57/F1AEwO#A#5�</w:t>
        <w:t>�.���~3{#EE#C;|#5A3{#EE#C;t#5A3{#EE#�7?(1AE_&gt;��C;Z#5A##��wOVA#5�zwORA#57?#1AEwOJA#57?#1AEwOBA#5#����3{�BE#�~�w_~A#55�#��wO�F#57?�6AEwO�F#57?�6AEwO�F#5#����3k.EE#A�����3{�BE#�~3k�BE#A�����3{�BE#C;�#5A3{�BE#C;�#5A3{�BE#k���7/�6AEu</w:t>
      </w:r>
      <w:r>
        <w:rPr>
          <w:rtl w:val="true"/>
        </w:rPr>
        <w:t>ߎ��</w:t>
      </w:r>
      <w:r>
        <w:rPr/>
        <w:t>7</w:t>
      </w:r>
      <w:r>
        <w:rPr>
          <w:rtl w:val="true"/>
        </w:rPr>
        <w:t>?�</w:t>
      </w:r>
      <w:r>
        <w:rPr/>
        <w:t>6</w:t>
      </w:r>
      <w:r>
        <w:rPr/>
        <w:t>AE�}�����3k�BE#A�����3s�BE#C3�#5A1�����7?�6AE�</w:t>
      </w:r>
    </w:p>
    <w:p>
      <w:pPr>
        <w:pStyle w:val="PreformattedText"/>
        <w:bidi w:val="0"/>
        <w:jc w:val="left"/>
        <w:rPr/>
      </w:pPr>
      <w:r>
        <w:rPr/>
        <w:t>7/�6AEu</w:t>
      </w:r>
      <w:r>
        <w:rPr/>
        <w:t>߲��</w:t>
      </w:r>
      <w:r>
        <w:rPr/>
        <w:t>77�6AEuǢ��7?�6AEwO�F#57?�6AEwO�F#5�3{�BE#k���7/~6AE�}�����3s�BE#C;&gt;#5A�&gt;s����7'&amp;1AEwWbA#57'�6AEwW�F#5y?�6AE�ʾ�wW�F#577�6AEwW�F#5�3kBBE#C;0#5A3{DBE#C;(#5A3{\BE#�</w:t>
        <w:tab/>
        <w:t>����wO$F#5�3{TBE#k���7?V6AE�</w:t>
      </w:r>
    </w:p>
    <w:p>
      <w:pPr>
        <w:pStyle w:val="PreformattedText"/>
        <w:bidi w:val="0"/>
        <w:jc w:val="left"/>
        <w:rPr/>
      </w:pPr>
      <w:r>
        <w:rPr/>
        <w:t>7?L6AEwO#F#57?D6AEwO#F#57?&lt;6AE�C;|#5A#�#�wOnF#5#�:��3{#BE#�~3{#BE#C;Z#5A3{.BE#C;R#5A3{&amp;BE#k���77^6AEu����7?#6AE_���C3##5A�w_#F#55��#�G˾��C;�#5A�&gt;C3r#5A3k#BE#A��3s:BE#C3�#5A1�V��C;�#5A3{�CE#C;�#5A3{�CE#k#��7/#6AEu����77�7AEu�2��7?�7AE�</w:t>
      </w:r>
    </w:p>
    <w:p>
      <w:pPr>
        <w:pStyle w:val="PreformattedText"/>
        <w:bidi w:val="0"/>
        <w:jc w:val="left"/>
        <w:rPr/>
      </w:pPr>
      <w:r>
        <w:rPr/>
        <w:t>7/�7AEu�#��77�7AE�}�"���3{�CE#C;�#5A3{�CE#C;�#5A3{�CE#k*��7/�7AEu�.��7?�7A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s�CE#s����7/�7AEu����7'Z6AEwWrF#57'</w:t>
      </w:r>
    </w:p>
    <w:p>
      <w:pPr>
        <w:pStyle w:val="PreformattedText"/>
        <w:bidi w:val="0"/>
        <w:jc w:val="left"/>
        <w:rPr/>
      </w:pPr>
      <w:r>
        <w:rPr/>
        <w:t>6AEwW�G#5y?�7AE�ʾ�wW�G#57?�7AEwO�G#57?�7AEwO�G#5�3{�CE#</w:t>
        <w:t>;�#5A��ʾ3s�CE#k���7?�7AE�</w:t>
      </w:r>
    </w:p>
    <w:p>
      <w:pPr>
        <w:pStyle w:val="PreformattedText"/>
        <w:bidi w:val="0"/>
        <w:jc w:val="left"/>
        <w:rPr/>
      </w:pPr>
      <w:r>
        <w:rPr/>
        <w:t>7?�7AEwO�G#57?~7AEwO:G#57?v7AEwO2G#5#����3{VCE#�~3{hCE#C;##5A3{`CE#C;##5A3{xCE#�7?H7AE_���C+�#5A1����C;z#5A#���w_&amp;G#5�</w:t>
        <w:t>���C;r#5A�&gt;�7/^7AEu����7?07AEwOlG#57?(7AEwOdG#5�3{#CE#k���7/:7AE�}�</w:t>
      </w:r>
      <w:r>
        <w:rPr/>
        <w:t>ꪂ�</w:t>
      </w:r>
      <w:r>
        <w:rPr/>
        <w:t>3{"CE#k���7?#7A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k#CE#A�����3{2CE#C;F#5A3{�@E#C;�#5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_RG#55���wO�D#5#F���3k&gt;CE#A�B���3{�@E#�~3k�@E#�</w:t>
        <w:tab/>
        <w:t>����wO�D#57?�4AEwO�D#57?�4AE�C;�#5A#V��@����7/�4AEu�#��7?�4AE_z��C3*#5A3c^CE#C3##5A3cvCE#C3Z#5A3c.CE#C#�#5A3c�@E#C#�#5A3c�@E#C+�#5A3{�@E#�~3{�@E#C;�#5A3{�@E#C;�#5A�wO�D#5##���3{�@E#k#��7?�4AE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;�#5A�&gt;C;�#5A3{�@E#C;�#5A3{�@E#C;�#5A#V��wO6D#5##���3{F@E#k#��7?n4AE�}�#��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{^@E#�~3{\@E#C; #5A3{T@E#C;##5A�wO#D#5#����3sN@E#C3##5A1����C;##5A#ʞ�wG#D#55�Ξ�wO#D#5�zwG#D#55�#��wO~D#57?:4AEwOvD#57?24AE_.��C3b#5A1�"��C;f#5A##��wG^D#5�</w:t>
        <w:t>�:��C;^#5A�&gt;�77#4AEuǦ��7?#4AEwOPD#5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E�C;L#5A#��C+�#5A#�ʾ�wO�E#5#����3s�AE#A�����3k�@E#C#�#5A}{J@E#Ǿ��</w:t>
        <w:t>;##5A��ʾ3K#@E#C#n#5A3k2@E#C#F#5A3{�AE#C3�#5A�IϚ��5�2��C;�#5A�&gt;C;�#5A3{�AE#C;�#5A�wO�E#5#j���3{�AE#kf��7?�5AE�</w:t>
      </w:r>
    </w:p>
    <w:p>
      <w:pPr>
        <w:pStyle w:val="PreformattedText"/>
        <w:bidi w:val="0"/>
        <w:jc w:val="left"/>
        <w:rPr/>
      </w:pPr>
      <w:r>
        <w:rPr/>
        <w:t>7?�5AEwO�E#57?�5AE_r��C;�#5A#&gt;��wG�E#55�*��wO�E#5#r���3s�AE#A�f���3{�AE#�~3s�AE#A�#���3{�AE#C;�#5A3{�AE#k"��77�5AEu�z��7�~�~3s�AE#A�.���3�F7�nC�._���C+�#5A3k�AE#A�"���3s�AE#A�#���3�j�</w:t>
        <w:t>�J��C+�#5A1�n��C�&gt;u�����3�f�zw�61���C�#�#7#�5AEwW�E#57'�5AEwW�E#5y�fž��C�&amp;w�#3�d7�L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w�#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:�7�6C�pw�p3�#7�(C�`w�`7�:7�#�7�#C�Rw�RR$�DEu��3��7�w��3��7��A˲#+hC#�=����R(#GE�I�����Q#OA��G�J#KbC#�~</w:t>
      </w:r>
      <w:r>
        <w:rPr/>
        <w:t>堑</w:t>
      </w:r>
      <w:r>
        <w:rPr/>
        <w:t>5_�#��u�����7�:�R�#AE#khC#�=�Š���G�!��u</w:t>
        <w:t>VA�0A1�&gt;;z��3�#G�Jw��R�#GE�I����5��Aö�r�����3��Vq�0A7{:DE#�H3��U�u��7{:DE#</w:t>
        <w:t>�ʾ��&lt;7��!�Q�G#��ʾ�s��1���9�ʱ&gt;�5AEu�N�"�t#5=~�O~��I�֌�as�NR@#G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7�|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}���u^��#5A3��˿w��Q�A:��1AEw��?#�6@#5A7�:V�%3A�z��u/�x���1#IR��A</w:t>
      </w:r>
      <w:r>
        <w:rPr/>
        <w:t>㶨</w:t>
      </w:r>
      <w:r>
        <w:rPr/>
        <w:t>A˲��y��ʾ��"EU#5�E�5�E��Ի��z��V#!7A1#OA�zP������I/���3�#"��#55���y�G񻯜3�#�V�35A�IvE#�@#G�J�����V=�4A9:�:z��y��˾��!�7�:֎:���#��D#Iz�z</w:t>
      </w:r>
    </w:p>
    <w:p>
      <w:pPr>
        <w:pStyle w:val="PreformattedText"/>
        <w:bidi w:val="0"/>
        <w:jc w:val="left"/>
        <w:rPr/>
      </w:pPr>
      <w:r>
        <w:rPr/>
        <w:t>˒s�NҺ#�"�#5=~�N~��G�J#dC#�~</w:t>
      </w:r>
      <w:r>
        <w:rPr/>
        <w:t>堑</w:t>
      </w:r>
      <w:r>
        <w:rPr/>
        <w:t>5_�#��9����ʾ7�:V!$3A}�</w:t>
      </w:r>
      <w:r>
        <w:rPr>
          <w:rtl w:val="true"/>
        </w:rPr>
        <w:t>ڿ���</w:t>
      </w:r>
      <w:r>
        <w:rPr/>
        <w:t>5</w:t>
      </w:r>
      <w:r>
        <w:rPr/>
        <w:t>�u��1��7�#A�#�7�#G�w�J�s�N�w�FR</w:t>
        <w:t>8AEz</w:t>
      </w:r>
    </w:p>
    <w:p>
      <w:pPr>
        <w:pStyle w:val="PreformattedText"/>
        <w:bidi w:val="0"/>
        <w:jc w:val="left"/>
        <w:rPr/>
      </w:pPr>
      <w:r>
        <w:rPr/>
        <w:t>ˣ�����VU�4A9:�:z�Qy��ʾ��G�J#�d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#���AR9#���Aêu��1���R?!@Eu�5��C�Ru��1��A�w�R1��5��C�Jw�J|�</w:t>
      </w:r>
      <w:r>
        <w:rPr>
          <w:rtl w:val="true"/>
        </w:rPr>
        <w:t>پ</w:t>
      </w:r>
      <w:r>
        <w:rPr/>
        <w:t>R#%CEz</w:t>
      </w:r>
    </w:p>
    <w:p>
      <w:pPr>
        <w:pStyle w:val="PreformattedText"/>
        <w:bidi w:val="0"/>
        <w:jc w:val="left"/>
        <w:rPr/>
      </w:pPr>
      <w:r>
        <w:rPr/>
        <w:t>ʢ�"#Q#5�E�&amp;��A˲u#x���U�u#Va�0A1��;z��5��A�1`Z���"z�#5�y��5��A�RH�DEu\2���5�|65�{#˙u�5����xR(9GEs�VRp#G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ƾ1��5��7�#"�U#5:z��3�&amp;"60#5�7�"�R�gAEu�f�5��</w:t>
      </w:r>
      <w:r>
        <w:rPr/>
        <w:t>݂�</w:t>
      </w:r>
      <w:r>
        <w:rPr/>
        <w:t>1��7�#�tC#A˲#�5�#"��#5��#</w:t>
      </w:r>
      <w:r>
        <w:rPr>
          <w:rtl w:val="true"/>
        </w:rPr>
        <w:t>ߪ���</w:t>
      </w:r>
      <w:r>
        <w:rPr/>
        <w:t>5</w:t>
      </w:r>
      <w:r>
        <w:rPr/>
        <w:t>��C�1��=����1��5��VD#7A&gt;&gt;��пG�R##XC#G�b#�4@#�3�#�VJR5A1�#��#</w:t>
      </w:r>
      <w:r>
        <w:rPr>
          <w:rtl w:val="true"/>
        </w:rPr>
        <w:t>ߪ���</w:t>
      </w:r>
      <w:r>
        <w:rPr/>
        <w:t>5</w:t>
      </w:r>
      <w:r>
        <w:rPr/>
        <w:t>��C�R##GEu��1��=����:�</w:t>
      </w:r>
      <w:r>
        <w:rPr>
          <w:rtl w:val="true"/>
        </w:rPr>
        <w:t>پ</w:t>
      </w:r>
      <w:r>
        <w:rPr/>
        <w:t>��</w:t>
      </w:r>
      <w:r>
        <w:rPr/>
        <w:t>A����u�5����#�E#53�#"#b#5��u</w:t>
        <w:tab/>
        <w:t>�1#�|���5V}.F;#n�����1���к�A7����"�_#5�z}#�#�ʾ��#y�</w:t>
      </w:r>
      <w:r>
        <w:rPr>
          <w:rtl w:val="true"/>
        </w:rPr>
        <w:t>ڢ</w:t>
      </w:r>
      <w:r>
        <w:rPr/>
        <w:t>��</w:t>
      </w:r>
      <w:r>
        <w:rPr/>
        <w:t>y&gt;�^���˾���76�R���C�C�C�C��C����5��A�#��@#I��C�</w:t>
      </w:r>
      <w:r>
        <w:rPr>
          <w:rtl w:val="true"/>
        </w:rPr>
        <w:t>޼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"��#</w:t>
      </w:r>
      <w:r>
        <w:rPr/>
        <w:t>55</w:t>
      </w:r>
      <w:r>
        <w:rPr/>
        <w:t>��A�u2?]��AE#��@#�AE��7���=�����u��1��U�}�����5��A�#;�@#AF1��5��KY��5AR �DE�5A��C��I��1��5��"z�#5�3z�&amp;���I}�ʿ���y��Ү���5��A��#�WD#AFRT|DEƗ��z����A�w���u���#�WD#AFRt|DEu��3��1���R�#@Eu2V�H0A3��1��5��V�#4A1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=���7���Ȝu��1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@Eu2V�H0A1#OA��V.80A9:�;z��Ժ��A�2��u#�ss��#�ʾ�</w:t>
        <w:tab/>
        <w:t>(�*?=g�6�V�40A9:�5B��A�2��u��1�r#��V!e0A1��5��r#��V1e0A1��5��r#��V�e0A1��1���s����"B`#5;L��3�</w:t>
      </w:r>
      <w:r>
        <w:rPr>
          <w:rtl w:val="true"/>
        </w:rPr>
        <w:t>ڊ</w:t>
      </w:r>
      <w:r>
        <w:rPr/>
        <w:t>�</w:t>
      </w:r>
      <w:r>
        <w:rPr/>
        <w:t>|�#�TG#C:�Zʾ�}2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</w:t>
      </w:r>
      <w:r>
        <w:rPr>
          <w:rtl w:val="true"/>
        </w:rPr>
        <w:t>ڊ</w:t>
      </w:r>
      <w:r>
        <w:rPr/>
        <w:t>�</w:t>
      </w:r>
      <w:r>
        <w:rPr/>
        <w:t>R##CEwN�#�ʾ9#5˿8����GꞾ�Vr#7A3z�#���=B#��|�#�=���7���Ȑu��1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@Eu2V�K0A1#OA��V.;0A9:�;z�O�E#5Ժ��A����u:�ss��#�ʾ�</w:t>
        <w:tab/>
        <w:t>(�*?=g�6�V�70A9:�5B��A����#�AE#J��ʱF�.�ʾ��ʾ:�</w:t>
      </w:r>
      <w:r>
        <w:rPr>
          <w:rtl w:val="true"/>
        </w:rPr>
        <w:t>ھ</w:t>
      </w:r>
      <w:r>
        <w:rPr/>
        <w:t>�</w:t>
      </w:r>
      <w:r>
        <w:rPr/>
        <w:t>zn���A��Aʞ�G�Κ5���3�</w:t>
      </w:r>
      <w:r>
        <w:rPr>
          <w:rtl w:val="true"/>
        </w:rPr>
        <w:t>ڦ�</w:t>
      </w:r>
      <w:r>
        <w:rPr/>
        <w:t>1</w:t>
      </w:r>
      <w:r>
        <w:rPr/>
        <w:t>���A�</w:t>
      </w:r>
      <w:r>
        <w:rPr>
          <w:rtl w:val="true"/>
        </w:rPr>
        <w:t>ޚ</w:t>
      </w:r>
      <w:r>
        <w:rPr/>
        <w:t>�</w:t>
      </w:r>
      <w:r>
        <w:rPr/>
        <w:t>訙</w:t>
      </w:r>
      <w:r>
        <w:rPr/>
        <w:t>V��4A�v���#�{@#Iz�u#;z��x�����#�VV:0A9:�5t{</w:t>
      </w:r>
    </w:p>
    <w:p>
      <w:pPr>
        <w:pStyle w:val="PreformattedText"/>
        <w:bidi w:val="0"/>
        <w:jc w:val="left"/>
        <w:rPr/>
      </w:pPr>
      <w:r>
        <w:rPr/>
        <w:t>ʶ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u����"s~#55���=~�O~��G</w:t>
      </w:r>
      <w:r>
        <w:rPr>
          <w:rtl w:val="true"/>
        </w:rPr>
        <w:t>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"r~#5=~�Vy:0A1��9:��RH#DEt���}#�Q�A��G�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u������</w:t>
      </w:r>
      <w:r>
        <w:rPr/>
        <w:t>묠���</w:t>
      </w:r>
      <w:r>
        <w:rPr/>
        <w:t>Ժ#�Z���;z�_}1���#�z@#Iz��"�~#5=~�NeϬA˲u�5����xR�%GE��A����A�1�ν|#�QC#Aˢ#S�@#G򞾛y��˾��</w:t>
        <w:t>���ʾRG�@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</w:t>
      </w:r>
      <w:r>
        <w:rPr>
          <w:rtl w:val="true"/>
        </w:rPr>
        <w:t>޾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�Ɲ��Am~������7���#�YG#A��GꞾ�7�</w:t>
      </w:r>
      <w:r>
        <w:rPr>
          <w:rtl w:val="true"/>
        </w:rPr>
        <w:t>ڂ</w:t>
      </w:r>
      <w:r>
        <w:rPr/>
        <w:t>Vr�4A1��3�</w:t>
      </w:r>
      <w:r>
        <w:rPr>
          <w:rtl w:val="true"/>
        </w:rPr>
        <w:t>ڊ</w:t>
      </w:r>
      <w:r>
        <w:rPr/>
        <w:t>�</w:t>
      </w:r>
      <w:r>
        <w:rPr/>
        <w:t>;?�����V��4A:�ƾ��A��A�wZ��3�</w:t>
      </w:r>
      <w:r>
        <w:rPr>
          <w:rtl w:val="true"/>
        </w:rPr>
        <w:t>ڊ</w:t>
      </w:r>
      <w:r>
        <w:rPr/>
        <w:t>�</w:t>
      </w:r>
      <w:r>
        <w:rPr/>
        <w:t>R��@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</w:t>
      </w:r>
      <w:r>
        <w:rPr>
          <w:rtl w:val="true"/>
        </w:rPr>
        <w:t>޾</w:t>
      </w:r>
      <w:r>
        <w:rPr/>
        <w:t>1</w:t>
      </w:r>
      <w:r>
        <w:rPr/>
        <w:t>��a��?7��f��s�Aˢ#���#'�@##��A��#��9����ʾE)G�V��4A��~�u/�x���1#A�u��</w:t>
      </w:r>
      <w:r>
        <w:rPr/>
        <w:t>ꬠ���</w:t>
      </w:r>
      <w:r>
        <w:rPr/>
        <w:t>V�#5A�&lt;¾�u&amp;5��A</w:t>
      </w:r>
      <w:r>
        <w:rPr/>
        <w:t>벮�</w:t>
      </w:r>
      <w:r>
        <w:rPr/>
        <w:t>Ժ���R#0AE�#���AR9#2=V�A��1#A�u�3��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4A�#�PG#Iz�z</w:t>
      </w:r>
    </w:p>
    <w:p>
      <w:pPr>
        <w:pStyle w:val="PreformattedText"/>
        <w:bidi w:val="0"/>
        <w:jc w:val="left"/>
        <w:rPr/>
      </w:pPr>
      <w:r>
        <w:rPr/>
        <w:t>ˊ</w:t>
      </w:r>
      <w:r>
        <w:rPr/>
        <w:t>u��R��DE9����ʾ}�ʾ��A�1��Ժ�ν}#OSC#�~</w:t>
      </w:r>
      <w:r>
        <w:rPr/>
        <w:t>堑</w:t>
      </w:r>
      <w:r>
        <w:rPr/>
        <w:t>5_�#��~�����:&gt;�ʾ1����Ի#�"���5b{#�?</w:t>
      </w:r>
    </w:p>
    <w:p>
      <w:pPr>
        <w:pStyle w:val="PreformattedText"/>
        <w:bidi w:val="0"/>
        <w:jc w:val="left"/>
        <w:rPr/>
      </w:pPr>
      <w:r>
        <w:rPr/>
        <w:t>ʾ�u</w:t>
      </w:r>
      <w:r>
        <w:rPr>
          <w:rtl w:val="true"/>
        </w:rPr>
        <w:t>׶</w:t>
      </w:r>
      <w:r>
        <w:rPr/>
        <w:t>���</w:t>
      </w:r>
      <w:r>
        <w:rPr/>
        <w:t>Ai}2��{����G��Ժ��A�"��5��</w:t>
      </w:r>
      <w:r>
        <w:rPr>
          <w:rtl w:val="true"/>
        </w:rPr>
        <w:t>ނ�</w:t>
      </w:r>
      <w:r>
        <w:rPr>
          <w:rtl w:val="true"/>
        </w:rPr>
        <w:t>?&gt;��</w:t>
      </w:r>
      <w:r>
        <w:rPr/>
        <w:t>7</w:t>
      </w:r>
      <w:r>
        <w:rPr/>
        <w:t>����A����5��</w:t>
      </w:r>
      <w:r>
        <w:rPr>
          <w:rtl w:val="true"/>
        </w:rPr>
        <w:t>ނ�</w:t>
      </w:r>
      <w:r>
        <w:rPr>
          <w:rtl w:val="true"/>
        </w:rPr>
        <w:t>?&gt;���#�</w:t>
      </w:r>
      <w:r>
        <w:rPr/>
        <w:t>7</w:t>
      </w:r>
      <w:r>
        <w:rPr/>
        <w:t>����RS]AEF˾�����u/�x��3������#��y��</w:t>
      </w:r>
      <w:r>
        <w:rPr/>
        <w:t>濺��</w:t>
      </w:r>
      <w:r>
        <w:rPr/>
        <w:t>y����A����u�ƚ��3����1��7����3������y������Al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.ʾ�##;z�O,���5������A�b��u�����Ժu#5����7�����E(A��A����{#�&gt;rʾ��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~�ǚA����u��1�ν}#KRC#A�1��Ժ�ɽ}#�RC#A˶##�@#</w:t>
        <w:t>�ʾ�9�####�E�Ɲ��~</w:t>
      </w:r>
      <w:r>
        <w:rPr/>
        <w:t>堑</w:t>
      </w:r>
      <w:r>
        <w:rPr/>
        <w:t>5_�#��u�Ժ�A���</w:t>
        <w:t>V�#3A1�A��Ը�</w:t>
        <w:t>VQ#3A1��V)�0A}�¿���y��ʾ����z�A[�&lt;¾��5�u���9"BQ#55�u�����QA�5Vu��E�A�u�5��A�8�IƲ�A󲭾��A��</w:t>
      </w:r>
      <w:r>
        <w:rPr/>
        <w:t>ꔸ�</w:t>
      </w:r>
      <w:r>
        <w:rPr/>
        <w:t>R�\AE��|��G'2�ʾ#V��#;+@#��x���1#��1��=V�AJR$#GEu����˾�###@#O~���~</w:t>
      </w:r>
      <w:r>
        <w:rPr/>
        <w:t>堗</w:t>
      </w:r>
      <w:r>
        <w:rPr/>
        <w:t>|��A�u��3�A�u��3�A�u��1��7�u���w�#���|���5V�A�u���u���u���#��1#AqR$�DE����"{x#55}����&lt;ƾ�u&amp;5���1��5���Ժ������E�N��AN?#��1��V�#3A</w:t>
      </w:r>
      <w:r>
        <w:rPr/>
        <w:t>堗</w:t>
      </w:r>
      <w:r>
        <w:rPr/>
        <w:t>|���w#�ʾ�</w:t>
        <w:tab/>
        <w:t>(�*?�Ic�#�R#</w:t>
        <w:tab/>
        <w:t>DE}#��u#5��A�</w:t>
      </w:r>
      <w:r>
        <w:rPr/>
        <w:t>驚</w:t>
      </w:r>
      <w:r>
        <w:rPr/>
        <w:t>Ի��A�z��u����V�#3A�###@#Iz�����&lt;¾�u&amp;5��IR��A</w:t>
      </w:r>
      <w:r>
        <w:rPr/>
        <w:t>㶨�</w:t>
      </w:r>
      <w:r>
        <w:rPr/>
        <w:t>3�#�#��ʾ�C�R#�AEu��E�#��G�Ju2VM&gt;3A9#5˃u���#x�"��#5=~�N~�</w:t>
      </w:r>
      <w:r>
        <w:rPr>
          <w:rtl w:val="true"/>
        </w:rPr>
        <w:t>ڠ</w:t>
      </w:r>
      <w:r>
        <w:rPr/>
        <w:t>��</w:t>
      </w:r>
      <w:r>
        <w:rPr/>
        <w:t>A�u�5���R� GE���z�A[�&lt;</w:t>
      </w:r>
      <w:r>
        <w:rPr>
          <w:rtl w:val="true"/>
        </w:rPr>
        <w:t>ھ</w:t>
      </w:r>
      <w:r>
        <w:rPr/>
        <w:t>���</w:t>
      </w:r>
      <w:r>
        <w:rPr/>
        <w:t>Q#A�s�A3��?C#5���#�E�b����3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#���AR9#���Aò}���u;#��ʾ��A�u��R��DEu#5��A�u�V�0A�"MZ#5�7�:��#�AE#N~�</w:t>
      </w:r>
      <w:r>
        <w:rPr/>
        <w:t>֠����</w:t>
      </w:r>
      <w:r>
        <w:rPr/>
        <w:t>E�#��AF9#5ˏ��A�&amp;��u��1�ν|#�WC#A˶#Â@#�y�#5AE9�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�7�:��#�#���=B#���5�b</w:t>
      </w:r>
      <w:r>
        <w:rPr>
          <w:rtl w:val="true"/>
        </w:rPr>
        <w:t>ق�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���xR�#GE�5�#</w:t>
      </w:r>
      <w:r>
        <w:rPr>
          <w:rtl w:val="true"/>
        </w:rPr>
        <w:t>ق</w:t>
      </w:r>
      <w:r>
        <w:rPr/>
        <w:t>�</w:t>
      </w:r>
      <w:r>
        <w:rPr/>
        <w:t>QN��E�z��O~��A˶#g�@#C��9�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�E�#��A��u���8"jR#5�E�v��#�E#5�1#A�u��9#��1#A�A�R��DE��V�#4A�s�N�"�D#5:z��Լ��Ը#�z���5B}5A�ʠ�E�#��A��u���8"�R#55��"��#5�}�5AE#</w:t>
        <w:t>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�7�:��#�~���;z��5��"V�#57��</w:t>
        <w:t>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�E�#��A��u���8"�R#5�E�v��!)�u&amp;=^#KR��ʾ�&gt;�5��7���7���7���7��7���7���5��5Cu��1</w:t>
        <w:t>C��</w:t>
        <w:t>��j���"΀#5#��ʾ3��y��ʾ�ǎ����5��A�u��R��D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1��V�0A3��7���#�#F#N~��A�1��Ժ�ν}#�YC#G��V$I6A7���#^</w:t>
        <w:tab/>
        <w:t>F#G�</w:t>
      </w:r>
      <w:r>
        <w:rPr>
          <w:rtl w:val="true"/>
        </w:rPr>
        <w:t>ژ</w:t>
      </w:r>
      <w:r>
        <w:rPr/>
        <w:t>V0I6A�&gt;���u/�x��3&gt;�R����</w:t>
      </w:r>
      <w:r>
        <w:rPr/>
        <w:t>ֻ�</w:t>
      </w:r>
      <w:r>
        <w:rPr/>
        <w:t>ʾE�~��O~��A�1��Ժ�ν}#�YC##����3�</w:t>
      </w:r>
      <w:r>
        <w:rPr>
          <w:rtl w:val="true"/>
        </w:rPr>
        <w:t>ڎ</w:t>
      </w:r>
      <w:r>
        <w:rPr/>
        <w:t>VU�0A1��5��A��#�`D#��RQjAEu����5�j</w:t>
      </w:r>
      <w:r>
        <w:rPr>
          <w:rtl w:val="true"/>
        </w:rPr>
        <w:t>ق</w:t>
      </w:r>
      <w:r>
        <w:rPr/>
        <w:t>��</w:t>
      </w:r>
      <w:r>
        <w:rPr/>
        <w:t>w���#�^���7�</w:t>
      </w:r>
      <w:r>
        <w:rPr>
          <w:rtl w:val="true"/>
        </w:rPr>
        <w:t>ڞ</w:t>
      </w:r>
      <w:r>
        <w:rPr/>
        <w:t>;z�N;���3����R\wB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.˾�s����"�##5:z�N#���3����R�wB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˾�s����")s#5Ajw���}2A�zY�����7����T�V�'0A9:���A�F��u:7���;L��5����7���#�wG#5n1�A��Ծ�</w:t>
        <w:t>V�#3A7���R#vGE##@E#G�C�u���G��7��IFE��5����о�Ժ�A�A�s��</w:t>
      </w:r>
      <w:r>
        <w:rPr/>
        <w:t>֮</w:t>
      </w:r>
      <w:r>
        <w:rPr/>
        <w:t>A�1�A�</w:t>
      </w:r>
      <w:r>
        <w:rPr/>
        <w:t>֛�</w:t>
      </w:r>
      <w:r>
        <w:rPr/>
        <w:t>7���#�5����о�Ժ��3�</w:t>
      </w:r>
      <w:r>
        <w:rPr>
          <w:rtl w:val="true"/>
        </w:rPr>
        <w:t>ڦ</w:t>
      </w:r>
      <w:r>
        <w:rPr/>
        <w:t>��</w:t>
      </w:r>
      <w:r>
        <w:rPr/>
        <w:t>u����G�ƛV667AE.��7j�&gt;�����#[</w:t>
        <w:tab/>
        <w:t>@#A:�rʾ�}#�?&gt;��1B�:���5I#��@#Aʞ�</w:t>
        <w:t>�ʾ�{5˲9ɿ���U�w�U���kE#I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��5�?#���Ը#�5�u�����Q�A�1��Ժ��U���Ծu�5���yR�/GEu����G�ʚV�67AE.�A�&gt;��#�r���3�</w:t>
      </w:r>
      <w:r>
        <w:rPr>
          <w:rtl w:val="true"/>
        </w:rPr>
        <w:t>ڎ</w:t>
      </w:r>
      <w:r>
        <w:rPr/>
        <w:t>VeE3A7���#�#F#G�ΘV�K6A7���#�#F#�~</w:t>
      </w:r>
      <w:r>
        <w:rPr/>
        <w:t>堑</w:t>
      </w:r>
      <w:r>
        <w:rPr/>
        <w:t>5_�#��u�5�����yR#.GEs���#W#C#G��V�K6A7���#�#F#G�</w:t>
      </w:r>
      <w:r>
        <w:rPr>
          <w:rtl w:val="true"/>
        </w:rPr>
        <w:t>ڛ</w:t>
      </w:r>
      <w:r>
        <w:rPr/>
        <w:t>V@J6A��~�u/�x��.���������������####���ɽ��ɽ��ɽ��AR9#2��u��9�¼��A�u��RȤDE}2���A�u�Ի#�5��A���Vm%4A�#�#E#I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�u��9�¼1���1#��1��VQ�0A�O~��A�u�U�u��1�V�%4A�</w:t>
        <w:t>6����R$,@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�x��5����R�#@E�Ky2�ʾ�#1#E#��z�A[�&lt;¾�u&amp;=V�5��A�u���u;3��3�#�3�#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@E��V�#5A&gt;&gt;��1��V��0A}�¿���y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1x</w:t>
      </w:r>
      <w:r>
        <w:rPr/>
        <w:t>⿺�</w:t>
      </w:r>
      <w:r>
        <w:rPr/>
        <w:t>G#��ʾ3���7��y��ʾ���V�/7A&gt;&gt;�#1��5�u��1ϚV#$4AR�HDEz</w:t>
      </w:r>
    </w:p>
    <w:p>
      <w:pPr>
        <w:pStyle w:val="PreformattedText"/>
        <w:bidi w:val="0"/>
        <w:jc w:val="left"/>
        <w:rPr/>
      </w:pPr>
      <w:r>
        <w:rPr/>
        <w:t>˵s�J�s���#&gt;#G#!}7����#�vD#��&gt;�5_�#���AR9#���u��1��5��AG7���7�6�7�2�7�&gt;��#�dD#��Rt=AEz</w:t>
      </w:r>
    </w:p>
    <w:p>
      <w:pPr>
        <w:pStyle w:val="PreformattedText"/>
        <w:bidi w:val="0"/>
        <w:jc w:val="left"/>
        <w:rPr/>
      </w:pPr>
      <w:r>
        <w:rPr/>
        <w:t>˚u��Rd�DE9����ʾ}�ʾ���~</w:t>
      </w:r>
      <w:r>
        <w:rPr/>
        <w:t>堑</w:t>
      </w:r>
      <w:r>
        <w:rPr/>
        <w:t>5_�#��u��1��V�$4A1�A�w�Z1��5��5�7a</w:t>
      </w:r>
      <w:r>
        <w:rPr/>
        <w:t>⿺�</w:t>
      </w:r>
      <w:r>
        <w:rPr/>
        <w:t>C�Ru�7�#C�Jw���s��}��####�R�#CEz</w:t>
      </w:r>
    </w:p>
    <w:p>
      <w:pPr>
        <w:pStyle w:val="PreformattedText"/>
        <w:bidi w:val="0"/>
        <w:jc w:val="left"/>
        <w:rPr/>
      </w:pPr>
      <w:r>
        <w:rPr/>
        <w:t>ʚu��1�G�^#k?@#N~��G</w:t>
      </w:r>
      <w:r>
        <w:rPr/>
        <w:t>붬</w:t>
      </w:r>
      <w:r>
        <w:rPr/>
        <w:t>G�"�##5Uqs�Z�":�#53�#"�r#5�z���1#�|��A�1��Ժ�˽}#K\C#G�^#3yC#��&gt;�5_�#���AR9#2?VJ˾�u��1����AG1��5��C��":c#53���7���VA�0A1��V#�0A}�¿���y��ʾ�s}����3%�˾�w~�#�ʾ3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Q��#�d�s]C���3%�˾�w���w~�#�ʾ3J�#���7&amp;�#���G9��ʾ7i4���G</w:t>
        <w:tab/>
        <w:t>��ʾ7a5���C��r�#��7�</w:t>
      </w:r>
      <w:r>
        <w:rPr>
          <w:rtl w:val="true"/>
        </w:rPr>
        <w:t>ڊ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ڞ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ں</w:t>
      </w:r>
      <w:r>
        <w:rPr/>
        <w:t>7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2�.ʾ�wV�b�ʾ3r�V���#&gt;P��#"e�sU����35oʾ�9���#g�9����d�w���9���d�w���9���d�9����L�w���9���rd�9����L�9���Vd�9��ºL�9���*d�9N�:�ʾZP��}z�:���&lt;��y&gt;�B#####�</w:t>
        <w:t>:�rʾ��e�9N�*�ʾ�x��3z�*���y&gt;�R����#�</w:t>
        <w:t>:�bʾ��L�9N�#�ʾ�Q��}z�#����#��y&gt;�z���F#�</w:t>
        <w:t>:�Bʾ�Je�w~�~�ʾ}z�v���R#��y&gt;�#����#�C:�"ʾ�9N�Z�ʾ�N��3b�Z���y&gt;�&amp;����#�C2�#ʾ�wN�N�ʾ7qZ���C2�#ʾ�sE6���76�¿�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6�ƿ��C2��˾�sE����76�</w:t>
      </w:r>
      <w:r>
        <w:rPr/>
        <w:t>꿺�</w:t>
      </w:r>
      <w:r>
        <w:rPr/>
        <w:t>G1��ʾ3j��76�</w:t>
      </w:r>
      <w:r>
        <w:rPr/>
        <w:t>濺�</w:t>
      </w:r>
      <w:r>
        <w:rPr/>
        <w:t>C*��˾�sEc���3-"Ⱦ�w^��ʾ3r�&gt;���5��G)b�ʾ7aF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˾�u��3j�2���5�wN���ʾ3z���7&gt;</w:t>
      </w:r>
      <w:r>
        <w:rPr>
          <w:rtl w:val="true"/>
        </w:rPr>
        <w:t>ڦ</w:t>
      </w:r>
      <w:r>
        <w:rPr/>
        <w:t>���</w:t>
      </w:r>
      <w:r>
        <w:rPr/>
        <w:t>C:��˾�wN�&gt;�ʾ3b�ʍasMJ����}z�B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¿��Z#�</w:t>
        <w:t>:��˾�Fz�9N���ʾfN��}z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���#�</w:t>
        <w:t>:��˾��{�9N���ʾ�y��}z��ʆ#��y&gt;</w:t>
      </w:r>
      <w:r>
        <w:rPr>
          <w:rtl w:val="true"/>
        </w:rPr>
        <w:t>ڂ</w:t>
      </w:r>
      <w:r>
        <w:rPr/>
        <w:t>���</w:t>
      </w:r>
      <w:r>
        <w:rPr/>
        <w:t>#��</w:t>
        <w:t>:��˾��{�wV��ʾ}z����#��y&gt;</w:t>
      </w:r>
      <w:r>
        <w:rPr>
          <w:rtl w:val="true"/>
        </w:rPr>
        <w:t>ږ</w:t>
      </w:r>
      <w:r>
        <w:rPr/>
        <w:t>����</w:t>
      </w:r>
      <w:r>
        <w:rPr/>
        <w:t>#�C"��˾�9N��ʾ"O��}z�</w:t>
      </w:r>
      <w:r>
        <w:rPr/>
        <w:t>ֻ��</w:t>
      </w:r>
      <w:r>
        <w:rPr/>
        <w:t>##��y&gt;</w:t>
      </w:r>
      <w:r>
        <w:rPr>
          <w:rtl w:val="true"/>
        </w:rPr>
        <w:t>ڦ</w:t>
      </w:r>
      <w:r>
        <w:rPr/>
        <w:t>���</w:t>
      </w:r>
      <w:r>
        <w:rPr/>
        <w:t>z9�</w:t>
        <w:t>:��˾�:{�9N�:�ʾVO��}z�2��ʮ#��y&gt;�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f˾��x�wV�&amp;�ʾ}z�#����#��y&gt;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�V˾�##gG#N~��A�1���S�̾�u����I����5�u���#�I��˼w���#�5��V��4A&gt;&gt;��3��Q�ApRX�DEw���s���w���9����ʾ�s���u���u���s��1��k#G��u�*���VpK0A9:y���3��Q��w���u���Ǟ���#�SNϾ�u���ǎ���:3���H�#C��A⎾�</w:t>
        <w:tab/>
        <w:t>�w���w���}2���G��3�����9����ʾ�#hqF#Iz�s���#'�@#A��</w:t>
        <w:t>��˾��C��!�9#��ԭ"�##5=~�G2�N˾�#�</w:t>
      </w:r>
    </w:p>
    <w:p>
      <w:pPr>
        <w:pStyle w:val="PreformattedText"/>
        <w:bidi w:val="0"/>
        <w:jc w:val="left"/>
        <w:rPr/>
      </w:pPr>
      <w:r>
        <w:rPr/>
        <w:t>C#�</w:t>
        <w:tab/>
        <w:t>��t����7����?&gt;��*�IF����7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.3A�I�͸��;z�(7���5&gt;�z���5��G��"�=#536�z���"�x#55���5��Ʊ</w:t>
        <w:t>�9#�7���=B��9y�ʾ�HB@</w:t>
      </w:r>
      <w:r>
        <w:rPr>
          <w:rtl w:val="true"/>
        </w:rPr>
        <w:t>޸</w:t>
      </w:r>
      <w:r>
        <w:rPr/>
        <w:t>�</w:t>
      </w:r>
      <w:r>
        <w:rPr/>
        <w:t>A�s#��A��A��A�1��7���V��0A1��#�ʾ�w��3�����8��ʾ1��5��A�"/�#5:z��3���V��0A3�#����5���7�#</w:t>
      </w:r>
      <w:r>
        <w:rPr>
          <w:rtl w:val="true"/>
        </w:rPr>
        <w:t>ﺺ</w:t>
      </w:r>
      <w:r>
        <w:rPr/>
        <w:t>�</w:t>
      </w:r>
      <w:r>
        <w:rPr/>
        <w:t>A��A��A�1��7���Vu�0A1��7���s���w�5�����9����ʾR�#BE}#�9��L^���5��A�u���#��D#N~��G��"*�#57�#w���A����</w:t>
      </w:r>
      <w:r>
        <w:rPr/>
        <w:t>涹</w:t>
      </w:r>
      <w:r>
        <w:rPr/>
        <w:t>3�##���3����R##@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Bɾ�s���#��@#C�Stɾ�u���u���u�5��C��"��#55���3����7��}�¿���7�u�����V#36AE��9:�3����7���"#w#5=~�I�˱&lt;�ɾ�u��1��5��V</w:t>
      </w:r>
      <w:r>
        <w:rPr/>
        <w:t>֓</w:t>
      </w:r>
      <w:r>
        <w:rPr/>
        <w:t>4A&gt;&gt;��7��R#�DEw�W��ʾ1�������</w:t>
      </w:r>
      <w:r>
        <w:rPr>
          <w:rtl w:val="true"/>
        </w:rPr>
        <w:t>ڵ�</w:t>
      </w:r>
      <w:r>
        <w:rPr/>
        <w:t>3</w:t>
      </w:r>
      <w:r>
        <w:rPr/>
        <w:t>�#J���3����R�#@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ɾ�s���#c�@#C�S,Ⱦ�u���u����|�1��7���V��0A1��#�ʾ�w��3�����8#�ʾ1��5��A</w:t>
      </w:r>
      <w:r>
        <w:rPr/>
        <w:t>ﾬ</w:t>
      </w:r>
      <w:r>
        <w:rPr/>
        <w:t>"_�#5:z��3���V�0A?&gt;�+zv�W��ʾ9��_~2�#Ҹ��5���5���5��AxR#NDE}�����8��ʾ1��5��A</w:t>
      </w:r>
      <w:r>
        <w:rPr/>
        <w:t>澭</w:t>
      </w:r>
      <w:r>
        <w:rPr/>
        <w:t>"3�#5:z��3���V��0A�w�W��ʾ�#{oD#�5��C�S�Ⱦ�u���u���u�5��"&amp;&gt;#5=��</w:t>
      </w:r>
      <w:r>
        <w:rPr/>
        <w:t>ֿ�</w:t>
      </w:r>
      <w:r>
        <w:rPr/>
        <w:t>x7���A�u��1���RŦ@Ez</w:t>
      </w:r>
    </w:p>
    <w:p>
      <w:pPr>
        <w:pStyle w:val="PreformattedText"/>
        <w:bidi w:val="0"/>
        <w:jc w:val="left"/>
        <w:rPr/>
      </w:pPr>
      <w:r>
        <w:rPr/>
        <w:t>ʢs����"�k#55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>@3AS,˾��"�k#55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@3AS@˾�u���s����G���R�#BEu���}#���N�����Ε��?8˾�u��1a#���"�#5#��ʾ3��7�ǎ���Lλ��5��A�u���#d�D#N~��G��"��#57���5����R%DE�Iz�}2��y����C</w:t>
        <w:tab/>
        <w:t>n�ʾS�˾�u��1��9�"^�#5#��ʾ3��7�ǎ���L����5��A�u���#��D#N~�{?����V��4A&gt;&gt;��7��RL�DEw���t����</w:t>
        <w:t>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8Ϥ=�ʿ}��9�ʾ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9ϖ=�ʿ���#��ʾ&gt;?��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Gξ��N��ó�y��|��9��#��ʾ&gt;?�ѳ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#�5���e�� ���*y#Ǖ@#r����7��C������A�u��1���R��@Ez</w:t>
      </w:r>
    </w:p>
    <w:p>
      <w:pPr>
        <w:pStyle w:val="PreformattedText"/>
        <w:bidi w:val="0"/>
        <w:jc w:val="left"/>
        <w:rPr/>
      </w:pPr>
      <w:r>
        <w:rPr/>
        <w:t>ʷs���#;�@#C��I��˶@�9�"��#5U�G�9�"&gt;##55���5���3���</w:t>
        <w:tab/>
        <w:t>�{</w:t>
      </w:r>
    </w:p>
    <w:p>
      <w:pPr>
        <w:pStyle w:val="PreformattedText"/>
        <w:bidi w:val="0"/>
        <w:jc w:val="left"/>
        <w:rPr/>
      </w:pPr>
      <w:r>
        <w:rPr/>
        <w:t>ʈ}2���C���eS�0AEu�5��Q�A�1��Ժ#�Ժu�5��9"rm#53���V��0A��~�u/�x��5E&lt;���P����#���#��~��J��¶��¶��¶��¶��¶��¶��¶��¶��¶��¶��¶��¶��¶��¶��¶��¶��¶��º��»��¶��¶��AR9#2=V5��A�u���AGR�#@Eu�5��C��A�u��E�Gʞ�C��C��C��"�##53����7���u���s����G����#�UE#N~��A˶#K�@#G��</w:t>
        <w:t>�ʾ�9�####V�B3A�&gt;���u/�x��=���˚u��1��V�0A?&gt;��1��5��"��#57���U�9���#ʾ�uM��3���3%�ξ��G��y���####7���7���V�R6AQ�G#��ʾ��G��</w:t>
        <w:t>���ʾ��"�~#5:z��5���5�s���#��@#N~��G��3����R3kCEu���##5���x���5�w��1�JŪ���E�N��C�u�5����yR�#GEs���#S#C#�~</w:t>
      </w:r>
      <w:r>
        <w:rPr/>
        <w:t>堑</w:t>
      </w:r>
      <w:r>
        <w:rPr/>
        <w:t>5_�#��s����"��#53����7���9����V#�0A1��3���E�N����3���RU�@Eu#V�E3A7��R�qGE���z�A[�&lt;¾�u&amp;�1��5t#��@#A�V�#5A18��x���1#A�}"��u��}�ʾ��</w:t>
        <w:t>�ʾ�9����ʾ�</w:t>
      </w:r>
      <w:r>
        <w:rPr>
          <w:rtl w:val="true"/>
        </w:rPr>
        <w:t>߂</w:t>
      </w:r>
      <w:r>
        <w:rPr/>
        <w:t>��</w:t>
      </w:r>
      <w:r>
        <w:rPr/>
        <w:t>#+�@#A�u��3�</w:t>
        <w:t>��ʾ�w��18��x���1���1��5u#���J5y}#�?&gt;����IGE��V#�0A3��}�¿���5|��|��"2�#57��C</w:t>
      </w:r>
      <w:r>
        <w:rPr/>
        <w:t>ྥ</w:t>
      </w:r>
      <w:r>
        <w:rPr/>
        <w:t>��ʾ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>
          <w:rtl w:val="true"/>
        </w:rPr>
        <w:t>ھ</w:t>
      </w:r>
      <w:r>
        <w:rPr/>
        <w:t>R��DEu��}�¿���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>
          <w:rtl w:val="true"/>
        </w:rPr>
        <w:t>ھ</w:t>
      </w:r>
      <w:r>
        <w:rPr/>
        <w:t>�</w:t>
      </w:r>
      <w:r>
        <w:rPr/>
        <w:t>u&amp;=V���1���1��Ԃs�#��V�90A9:�#��ʾ7�~���y�J����C�nw�v3�v7�#C�^w�bRicDE}#��5��</w:t>
      </w:r>
      <w:r>
        <w:rPr>
          <w:rtl w:val="true"/>
        </w:rPr>
        <w:t>ق</w:t>
      </w:r>
      <w:r>
        <w:rPr/>
        <w:t>�</w:t>
      </w:r>
      <w:r>
        <w:rPr/>
        <w:t>?&gt;���&gt;���u/�x��5�BA�#��5u#�mC#A�ru�z�G�#�mC#A�nu�n�G�#7lC#A�fu�f�G�#'lC#A�^u�^7��Ժu#Va,3A1�&amp;5�#G���Vq,3A7���7�:��#��D#�3͞"Z�#53�#"2##5�1�#�3��5�&gt;C�ζ����y�ɾ��z�</w:t>
      </w:r>
      <w:r>
        <w:rPr/>
        <w:t>堑</w:t>
      </w:r>
      <w:r>
        <w:rPr/>
        <w:t>5_�#��9�θ�ʾ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y�˾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#���AR;#N����5��5��3�~�V��4A1��3�~��RU4AEz</w:t>
      </w:r>
    </w:p>
    <w:p>
      <w:pPr>
        <w:pStyle w:val="PreformattedText"/>
        <w:bidi w:val="0"/>
        <w:jc w:val="left"/>
        <w:rPr/>
      </w:pPr>
      <w:r>
        <w:rPr/>
        <w:t>˟���U@g`��V8G7A7�J�0&amp;"###54y���1#�|��A�J}5���IA���Ժ�%## ���#�#G#@f7�J�RvvCEt</w:t>
        <w:tab/>
        <w:t>��A[�&lt;¾�"j##5:z��Ժ�%## ���#�#G#!��=U���Q#S#Ծ�"�##53�~�4b#�#G#@}</w:t>
      </w:r>
      <w:r>
        <w:rPr/>
        <w:t>堑</w:t>
      </w:r>
      <w:r>
        <w:rPr/>
        <w:t>5_�#���G��"-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3�~��Rj�@Et#3�~�V�B7A0=���u/�x���7pF����V�P6A�H#�7�J��#��D#G�:�@fR#qCE��4y�A[�&lt;¾�u&amp;�1��Ի�"xD#5��=�5V�A�A˲~tn��ʾ��N~��G8n�ʾ�#L#F#�Ժ����"&amp;]#5�z}#���ұ.&gt;���&lt;¾�"�D#5��#���AR9#��1��5��A���AG7�6�7�2�7���7�&gt;��#�wD#��R�,AE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R��DE9����ʾ}�ʾ��A�1��Ժ�Ƚ}#WoC#�#��ʾ�u/�x��5��A�u���##vD#�5t#��@#�V=g4A1��5B#Ӛ@#C��9����ʾ�&gt;�5_�#��u��9#��#u�5����yR�#GEu��R#�DE�</w:t>
        <w:t>���ʾ}�¿��ʍz�A[�&lt;¾�u&amp;=V�5��A�u���AGR�#@E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1��3��3�#�3�#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@E��V�#5A&gt;&gt;��1��V9�0A}�¿���y��ʾ�u�5����yRH#GE�r�����1#�|��A�u��1ΛVL94A�u#V�0A�#�'D#A˶u2V��0A3�y��˾���~�u/�x���1#A�u���u;5��5�#��@#�5u#��@#�V��4A1#OA��A�1��Ժ</w:t>
        <w:tab/>
        <w:t>#�8"�j#5#��ʾ1��Vm�0A3�y��˾���~�#���AR1��5��5Ku���u�V#�0A�u#V</w:t>
        <w:t>�0A�#��D#AF?#��1�A����Ie��xR�#GEA˾��A˶#��@#C��9����ʾ�&gt;��x���1#IR��A˲u��1����u3V~84A?&gt;��1��5��G</w:t>
      </w:r>
      <w:r>
        <w:rPr/>
        <w:t>벬</w:t>
      </w:r>
      <w:r>
        <w:rPr/>
        <w:t>G�F�G�B�G�N��VE84A�"�^#5:z��5��"��#5y��˾��</w:t>
        <w:t>���ʾ1�A��Ի�</w:t>
        <w:t>V�13A�F˾���5_�#��u��1��5��"-|#5�10"N�#5�R_m@Eu��1#"n�#57��</w:t>
        <w:t>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u��1��5���1#"�|#5;z��5��A��s���s�B�s�F�s�J�"�|#5��#�]E#N~��A˶#��@#</w:t>
        <w:t>�ʾ�9�####5�u������9"#t#5�#�ʾ��A[�&lt;¾�&gt;I��1��5��V%�4A1��5��A��"q#5�10"��#5�R�m@Eu��1#"��#57��</w:t>
        <w:t>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�A˲u��1��Ժu3�7����#5�E#N~ηA�u��1��5-�˾�u��1�H�R0�DE�AfR�#CEu�5����#3�@#B�u��1����#�|D#��&gt;��x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󲯘V�&lt;4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5Ku��1����s���"��#5:z��5&lt;�˾�u��1�B5�u��1���1���1��V��0A3�7��y��Ⱦ���~�#��u�5����xR�#GEu��R��DE9����ʾ}�ʾ���~�#���AR1���1#A�u�Ժ�G</w:t>
      </w:r>
      <w:r>
        <w:rPr/>
        <w:t>벬�</w:t>
      </w:r>
      <w:r>
        <w:rPr/>
        <w:t>VG�5A&gt;&gt;��1x����A�u�61�A���"�k#55��B�u���"�{#5�z��|��A�8���u���"�{#5�z��|���5Vu���u;5��A��#�zD#�Vx�4A9:�:z��A����u�Ժ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23A1��V��0A}�¿���y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=^#A�&amp;����AO1��5����7���"��#5:z��5�u������8"�v#55��r#��V}�0A�&gt;���u/�x��5���54�˾�u�#1�A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R`�DEuL»��5�FA�L�</w:t>
      </w:r>
      <w:r>
        <w:rPr>
          <w:rtl w:val="true"/>
        </w:rPr>
        <w:t>ڮ</w:t>
      </w:r>
      <w:r>
        <w:rPr/>
        <w:t>��</w:t>
      </w:r>
      <w:r>
        <w:rPr/>
        <w:t>A�1��Ժ�˽|#�rC#A0�ʾ1�s5�u���#�#@#A(�ʾ1�p5�}#�}��####�z���1#�|��A�1��3�����#�Z���;z��5��A�˽|#ouC#A�Fb��"��#5�z���1#�|��A�s���#��@#&lt;���ʪu�5����xRT#GE���z�A[�&lt;¾�u&amp;?V�¾�u���AO1���}�6����5�s�B�sGBM#5��#g|D#�A�"��u��1#OA��r#��V-�0A1�A��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53A1�A�����8"�q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G;F</w:t>
        <w:tab/>
        <w:t>5AR��DE���z�A[�&lt;¾�u&amp;5���1#A�u�Ի���R�#@E�5�b</w:t>
      </w:r>
      <w:r>
        <w:rPr/>
        <w:t>݂�</w:t>
      </w:r>
      <w:r>
        <w:rPr/>
        <w:t>1&amp;Oe�</w:t>
      </w:r>
      <w:r>
        <w:rPr>
          <w:rtl w:val="true"/>
        </w:rPr>
        <w:t>؜</w:t>
      </w:r>
      <w:r>
        <w:rPr/>
        <w:t>5</w:t>
      </w:r>
      <w:r>
        <w:rPr>
          <w:rtl w:val="true"/>
        </w:rPr>
        <w:t>��"�#</w:t>
      </w:r>
      <w:r>
        <w:rPr/>
        <w:t>5</w:t>
      </w:r>
      <w:r>
        <w:rPr/>
        <w:t>y��˾��</w:t>
        <w:t>���ʾ1�A���9"rp#5���5��</w:t>
      </w:r>
      <w:r>
        <w:rPr>
          <w:rtl w:val="true"/>
        </w:rPr>
        <w:t>߂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?V�Ⱦ���5��A�u#5��C�J9�B��ʾ1���}�&amp;####V}?4A1#"�5#55��C�u���#{D#AFR#DDE}�N�w�J��A�u��R$�DEu2U�u�R1��Թ��#��V(?0A1�&gt;5��Iz�</w:t>
        <w:tab/>
        <w:t>#�z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*�hw�n3�"�</w:t>
        <w:t>���x��7�"IF���7�"�=�Կ�;1J���A�J}2���G�B�G�F�G;v#5A</w:t>
      </w:r>
      <w:r>
        <w:rPr/>
        <w:t>꩘�</w:t>
      </w:r>
      <w:r>
        <w:rPr/>
        <w:t>7�#��#�3�#�3727AE��5��A�s�B</w:t>
      </w:r>
      <w:r>
        <w:rPr/>
        <w:t>话�</w:t>
      </w:r>
      <w:r>
        <w:rPr/>
        <w:t>R�#@E���Q�AȾu��1��3�#���"Rz#5��#/~D#�3�2�Ժ#�Z���5��AF?#�:9�ʾR#�DE9����ʾ}�ʾ��IA���Ժ��U�}5�ίKA#�ʾη��;#z�����1�A����U�}5���A�1��Կ#�=E�����!�1�A���˽y#'vC#A�1��Ժ��}R�#GE#�Ժ��5�u���="rr#55��=�Կ�M�2����5dsOrG#5˿Fb��"��#55��VQc0A1�&gt;�R#WDE}#���~�u/�x���1#IZBF~���"�##5���~�#5���G2�4ȿ���7&gt;�#���"�##5=~�G��"��#53�</w:t>
      </w:r>
      <w:r>
        <w:rPr>
          <w:rtl w:val="true"/>
        </w:rPr>
        <w:t>ڂ</w:t>
      </w:r>
      <w:r>
        <w:rPr/>
        <w:t>V��0A7��R�DEs���#��@#A�Fb��</w:t>
        <w:t>��ʾ��""�#55��A�u��E�ʾ�#O#D#�3&gt;�#����V�E0A1��=~��w�wF�#�˾1��</w:t>
      </w:r>
      <w:r>
        <w:rPr>
          <w:rtl w:val="true"/>
        </w:rPr>
        <w:t>־</w:t>
      </w:r>
      <w:r>
        <w:rPr/>
        <w:t>�</w:t>
      </w:r>
      <w:r>
        <w:rPr/>
        <w:t>ʾ�#�#D#�3&gt;�r����VCD0A1�΍s�C2�:Ⱦ�u��9:��R�u@Eu2V�r0A1&amp;A�u���w���#t#D#�w�z��7��"</w:t>
      </w:r>
    </w:p>
    <w:p>
      <w:pPr>
        <w:pStyle w:val="PreformattedText"/>
        <w:bidi w:val="0"/>
        <w:jc w:val="left"/>
        <w:rPr/>
      </w:pPr>
      <w:r>
        <w:rPr/>
        <w:t>s#5=~�O~�z}���!�7Z�####5bs���#�#C#��#��3����R#nBEu2ֆU��7���w���#.#F#Af9#5�&gt;#ʾ�}1A�z:����a�|"���G�</w:t>
      </w:r>
      <w:r>
        <w:rPr/>
        <w:t>֛</w:t>
      </w:r>
      <w:r>
        <w:rPr/>
        <w:t>3���Ve�0A#z��s���#K�@#A���f��7���s���"s$#53�</w:t>
      </w:r>
      <w:r>
        <w:rPr>
          <w:rtl w:val="true"/>
        </w:rPr>
        <w:t>ڂ�</w:t>
      </w:r>
      <w:r>
        <w:rPr/>
        <w:t>7</w:t>
      </w:r>
      <w:r>
        <w:rPr/>
        <w:t>��RT�DEs���#��@#�Ժ#�w@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5AEu���AN��G��"��#5#��ʾ�����Gʞ�"###5�9ƶ˰#W#C#�w�w����#A˶u����"n!#55��Iz�}1���A�u���#C�D#C��IE���5��A���"j##5�7r�z����R�UDE}#�Q���#q��ʍh�C*�&gt;ȿ���3�</w:t>
      </w:r>
      <w:r>
        <w:rPr>
          <w:rtl w:val="true"/>
        </w:rPr>
        <w:t>ږ</w:t>
      </w:r>
      <w:r>
        <w:rPr/>
        <w:t>Ժ�"j##55���5���7�</w:t>
      </w:r>
      <w:r>
        <w:rPr>
          <w:rtl w:val="true"/>
        </w:rPr>
        <w:t>ڢ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ں</w:t>
      </w:r>
      <w:r>
        <w:rPr/>
        <w:t>=~�G:�&gt;Ⱦ�sF�z�˾7j�#��ʍE9���ʾ�wN�2�ʾ}���E#ʾ3���3j�:���=A��&lt;#�ʾ1��5��":�#5=B��1?�ʾ1��5��"��#5;z��5��A�Aξ��"��#5#���#��¾1��5��"��#5#���?u�</w:t>
      </w:r>
      <w:r>
        <w:rPr/>
        <w:t>꾺</w:t>
      </w:r>
      <w:r>
        <w:rPr/>
        <w:t>u��1��V��0A#�;1ʼ��A�u��R�DEV�ʼ#����5��A�#��@#b���Kq��ʾ3B�2���U�9N�6�ʾ��¾:�Ҿ�zY���G򞦛A�&gt;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cʾ�</w:t>
        <w:tab/>
        <w:t>���ʱ&gt;}ʾ�u��ά"� #55�</w:t>
      </w:r>
      <w:r>
        <w:rPr>
          <w:rtl w:val="true"/>
        </w:rPr>
        <w:t>ڲ</w:t>
      </w:r>
      <w:r>
        <w:rPr/>
        <w:t>5</w:t>
      </w:r>
      <w:r>
        <w:rPr/>
        <w:t>J}#�7��RHcGEu���s�θw��ΘI�����R#SDEu:=~�u:��3���V��0A1���7��R�DEu���s�ϸw��ΘI���#5���5��"��#5U�s���5�#</w:t>
      </w:r>
      <w:r>
        <w:rPr>
          <w:rtl w:val="true"/>
        </w:rPr>
        <w:t>ނ�</w:t>
      </w:r>
      <w:r>
        <w:rPr>
          <w:rtl w:val="true"/>
        </w:rPr>
        <w:t>?&gt;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/>
        <w:t>��VI�0AQ��A�u�5���R�#GEs���#�#C#G��"�##53�</w:t>
      </w:r>
      <w:r>
        <w:rPr>
          <w:rtl w:val="true"/>
        </w:rPr>
        <w:t>ڂ</w:t>
      </w:r>
      <w:r>
        <w:rPr/>
        <w:t>V�T3A7��R#cGE���z�A[�&lt;</w:t>
      </w:r>
      <w:r>
        <w:rPr>
          <w:rtl w:val="true"/>
        </w:rPr>
        <w:t>޾</w:t>
      </w:r>
      <w:r>
        <w:rPr/>
        <w:t>�</w:t>
      </w:r>
      <w:r>
        <w:rPr/>
        <w:t>u&amp;5��A��1����".A#5�x���1#A�u����5����#�EE#�|���5V}.F;#</w:t>
      </w:r>
      <w:r>
        <w:rPr/>
        <w:t>漺����</w:t>
      </w:r>
      <w:r>
        <w:rPr/>
        <w:t>u���&gt;I��AO3��3����A�u��Rt�DEw���u��#��:#�ʾ#��:#�ʾ1��5���Ժs����G�ʛ�R�q@E�"�{#5=~�G�Gʞ�"�##53���5|##�@#I��ʌu����"lz#5=~�N~��A��V.B6A9:�:z��5I#3�@#</w:t>
        <w:t>�ʾ�9�AE#55q#?�@#G��IFE��V]V3A�&gt;���u/�x��=��</w:t>
      </w:r>
      <w:r>
        <w:rPr>
          <w:rtl w:val="true"/>
        </w:rPr>
        <w:t>ڶ</w:t>
      </w:r>
      <w:r>
        <w:rPr/>
        <w:t>R,bGEu�����V�b0A9:�;z��Vq�0A1#C�!�}��ʾ1��1��5��A��#�#D#�5���5u#��@#N~��5��</w:t>
      </w:r>
      <w:r>
        <w:rPr/>
        <w:t>݂���</w:t>
      </w:r>
      <w:r>
        <w:rPr/>
        <w:t>5�u���8"Jx#5;E���R��@Eu9V��0A}�5AE#</w:t>
        <w:t>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1xJ����A?&gt;��1p����A�9��ʲ�I��2�K�</w:t>
      </w:r>
      <w:r>
        <w:rPr>
          <w:rtl w:val="true"/>
        </w:rPr>
        <w:t>ޅ</w:t>
      </w:r>
      <w:r>
        <w:rPr/>
        <w:t>B��V#e0A9:�7���3����7p�����V�#6AQ�"9!#55,�˾�u�#9:�7�u\»��5�DA�}�ʾ��A(�ʾ1�p5�u���u97��"#�#5�3ŕ�}�¿��ʍz�A[�&lt;¾�u&amp;�7O�EE#AxR�EDE#������R�]DE}#�18��x���1#IR��A�u���IF��NG����9#ñ=�˾�#�;����1��Ժ�"PS#5�9������R##BE�I��Ի�"lS#5�9ƒˊu��9#�oE�"# #55��I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Iz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_(@#Iz�u��?#�:p�ʾ�#�$@#Iz��G�^�C�#�</w:t>
        <w:t>G#G�^��Vj�5A1�.5����##,@#Iz�s�ZR&lt;]GE#�5�Aξ��C�N�"� #5�7�&gt;��w��RLXDE}#���"� #57�w�5�u��9:�5Iw��RL#GE9����ʾ�z��u/�x��5�u��#�ʾ�w�J3�2U##�#��ʾg�&gt;U&amp;t�#��ʾ2�&gt;U*u�5��u����U;u</w:t>
        <w:tab/>
        <w:t>V�0A�#��ROSDE}#�3��x��!&gt;7��.��^��L��S�ʨƸʣƸ�.�ʣƸ�@�ʴƸ��1#A�A˶#��@#�w&gt;&gt;�*z��}�u&amp;5��5��"R�#5�s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gt;��y�AR1�Ʊ</w:t>
        <w:t>�IR���5��#��ʾ�zb���c���ʰu��1�C�B#�5��C�Bu3;E�N9���5|#��@#�#�u�7*�Ⱦ�u̍s�B�����s��#�˾�w��1��5�}���w</w:t>
      </w:r>
      <w:r>
        <w:rPr/>
        <w:t>ּ</w:t>
      </w:r>
      <w:r>
        <w:rPr/>
        <w:t>1�=x��6��ʾ�#��18"��#55�u���I��1?</w:t>
      </w:r>
      <w:r>
        <w:rPr/>
        <w:t>ﾵ��</w:t>
      </w:r>
      <w:r>
        <w:rPr/>
        <w:t>=~��ʱ5�˾��N%��ʃ��ʾ���ʱ?�˾�#'�@#�~</w:t>
      </w:r>
      <w:r>
        <w:rPr/>
        <w:t>堑</w:t>
      </w:r>
      <w:r>
        <w:rPr/>
        <w:t>5_�#��s�J�5��</w:t>
      </w:r>
      <w:r>
        <w:rPr>
          <w:rtl w:val="true"/>
        </w:rPr>
        <w:t>ڂ�</w:t>
      </w:r>
      <w:r>
        <w:rPr>
          <w:rtl w:val="true"/>
        </w:rPr>
        <w:t>?&gt;�</w:t>
      </w:r>
      <w:r>
        <w:rPr/>
        <w:t>6</w:t>
      </w:r>
      <w:r>
        <w:rPr/>
        <w:t>�ʾ�#Oe�p{���G��V�f0A9:�;z��y��ʾ�9����ʾ}��####U��</w:t>
      </w:r>
    </w:p>
    <w:p>
      <w:pPr>
        <w:pStyle w:val="PreformattedText"/>
        <w:bidi w:val="0"/>
        <w:jc w:val="left"/>
        <w:rPr/>
      </w:pPr>
      <w:r>
        <w:rPr/>
        <w:t>5�u�7�DA�NF¾���7�&amp;A�#u�7�#A�1�p3�&amp;�V#�ʾ��1�##����G�J��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Ⱦ��5;a��Ԫ#*)@#Iz�{</w:t>
      </w:r>
    </w:p>
    <w:p>
      <w:pPr>
        <w:pStyle w:val="PreformattedText"/>
        <w:bidi w:val="0"/>
        <w:jc w:val="left"/>
        <w:rPr/>
      </w:pPr>
      <w:r>
        <w:rPr/>
        <w:t>ʬ9�####y��˾��</w:t>
        <w:t>���ʾ�#ȍzu�5�w�#1�:3�FA�#�ʾ��C�bw�^1�A�#s�f�#���A�f5�#�A����N���A[�&lt;¾��¾��N��:s�C\D#53���E����5���</w:t>
        <w:tab/>
        <w:t>{}</w:t>
      </w:r>
    </w:p>
    <w:p>
      <w:pPr>
        <w:pStyle w:val="PreformattedText"/>
        <w:bidi w:val="0"/>
        <w:jc w:val="left"/>
        <w:rPr/>
      </w:pPr>
      <w:r>
        <w:rPr/>
        <w:t>@9#</w:t>
      </w:r>
      <w:r>
        <w:rPr/>
        <w:t>߱</w:t>
      </w:r>
      <w:r>
        <w:rPr/>
        <w:t>=\ʾ��|.�~��E�_�:��3�#��E</w:t>
      </w:r>
      <w:r>
        <w:rPr/>
        <w:t>뎚�</w:t>
      </w:r>
      <w:r>
        <w:rPr/>
        <w:t>O~�vi@E#A�F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V#q0A9:��E�ƚ�z�</w:t>
      </w:r>
      <w:r>
        <w:rPr/>
        <w:t>堑</w:t>
      </w:r>
      <w:r>
        <w:rPr/>
        <w:t>5_�#��9����ʾ7�6��#���;z�B�ʍE{#�4Oʾ���V`h0A9:�;z��y��ʾ�9����ʾ}��####U�9����ʾQH</w:t>
        <w:t>��ʾ�#g�</w:t>
        <w:t>/=|��ʾ�z�@E#</w:t>
        <w:t>��ʾ�#_�zu�5�w�#�u���I#I{������5��7�&amp;A�F��3�#�VUp0A9:�U�D�����ju�B�w�f3�*5�u�3�&amp;�5�F"f���5����F��E�r�AE#A�B�5��</w:t>
      </w:r>
      <w:r>
        <w:rPr>
          <w:rtl w:val="true"/>
        </w:rPr>
        <w:t>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3�#��E</w:t>
      </w:r>
      <w:r>
        <w:rPr/>
        <w:t>뎚�</w:t>
      </w:r>
      <w:r>
        <w:rPr/>
        <w:t>O~�A?%��3��Ԫ#6+@#Iz�{</w:t>
      </w:r>
    </w:p>
    <w:p>
      <w:pPr>
        <w:pStyle w:val="PreformattedText"/>
        <w:bidi w:val="0"/>
        <w:jc w:val="left"/>
        <w:rPr/>
      </w:pPr>
      <w:r>
        <w:rPr/>
        <w:t>ʬ9�####y��˾��</w:t>
        <w:t>���ʾ�#ȍzu�5�w�#1�½�#A�#򊾺�C�bw�^1�A�#s�f�#����I�A�b5�#�A����#��A[�&lt;¾*��ŵ�</w:t>
      </w:r>
      <w:r>
        <w:rPr>
          <w:rtl w:val="true"/>
        </w:rPr>
        <w:t>ݵ</w:t>
      </w:r>
      <w:r>
        <w:rPr/>
        <w:t>�</w:t>
      </w:r>
      <w:r>
        <w:rPr/>
        <w:t>,��f��ҵ�˿��Ȼ��ʻ��Ͻ��˼����1#IZB��5K##�@#Aò{5�</w:t>
      </w:r>
      <w:r>
        <w:rPr/>
        <w:t>穜</w:t>
      </w:r>
      <w:r>
        <w:rPr/>
        <w:t>V8�5A�����"HA#5����Ԫ9����ʾR�_DE}#��w�A����u���#</w:t>
      </w:r>
      <w:r>
        <w:rPr>
          <w:rtl w:val="true"/>
        </w:rPr>
        <w:t>ߒ</w:t>
      </w:r>
      <w:r>
        <w:rPr/>
        <w:t>���</w:t>
      </w:r>
      <w:r>
        <w:rPr/>
        <w:t>;z��5��5��</w:t>
      </w:r>
      <w:r>
        <w:rPr>
          <w:rtl w:val="true"/>
        </w:rPr>
        <w:t>ڂ�</w:t>
      </w:r>
      <w:r>
        <w:rPr/>
        <w:t>1</w:t>
      </w:r>
      <w:r>
        <w:rPr/>
        <w:t>�V�o0A9:�y��ʾ�#��@#�5|�A[�&lt;ξ�u&amp;�1��=���ʼ�"zC#5V�B3A1�A����|���5V��5��3��A����~���u����A�u���"D##55��A�u��</w:t>
      </w:r>
      <w:r>
        <w:rPr/>
        <w:t>讛</w:t>
      </w:r>
      <w:r>
        <w:rPr/>
        <w:t>V##5A�#�3@#Iz��5��</w:t>
      </w:r>
      <w:r>
        <w:rPr>
          <w:rtl w:val="true"/>
        </w:rPr>
        <w:t>܂</w:t>
      </w:r>
      <w:r>
        <w:rPr/>
        <w:t>��</w:t>
      </w:r>
      <w:r>
        <w:rPr/>
        <w:t>A}�#���AR�u���u���s���#</w:t>
      </w:r>
      <w:r>
        <w:rPr>
          <w:rtl w:val="true"/>
        </w:rPr>
        <w:t>ߚ���</w:t>
      </w:r>
      <w:r>
        <w:rPr/>
        <w:t>5</w:t>
      </w:r>
      <w:r>
        <w:rPr/>
        <w:t>��A𶯙7��"###55��A��R�5AE�"z6#55��A</w:t>
      </w:r>
      <w:r>
        <w:rPr/>
        <w:t>貯���</w:t>
      </w:r>
      <w:r>
        <w:rPr/>
        <w:t>#_#@#Iz��</w:t>
        <w:t>�ʾ�#</w:t>
      </w:r>
      <w:r>
        <w:rPr>
          <w:rtl w:val="true"/>
        </w:rPr>
        <w:t>ߖ���</w:t>
      </w:r>
      <w:r>
        <w:rPr/>
        <w:t>5</w:t>
      </w:r>
      <w:r>
        <w:rPr/>
        <w:t>����#���AR1��;z��5��A</w:t>
      </w:r>
      <w:r>
        <w:rPr/>
        <w:t>벯��</w:t>
      </w:r>
      <w:r>
        <w:rPr/>
        <w:t>R�5AE�#��~������1��##���R�DE��~�&lt;¾�u&amp;5��O~��A󲯚V�#5A�&lt;ξ�u��#V��#'�@#�~�#���AR9#��0���1���1��Hy��:7�ʾ9��A�{I����â~����Nf���3�#"��#5�L=���u#7��"�##5�}���R�{@E�C�u#���V�O4A�s�N�##/E#A˞s�NR#�DEs��1�:V�0A1��5��5J��V#u0A�#�1@#Iz�s�NR|UG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�k#AaR1z@E�</w:t>
        <w:tab/>
        <w:t>ó�"{</w:t>
      </w:r>
    </w:p>
    <w:p>
      <w:pPr>
        <w:pStyle w:val="PreformattedText"/>
        <w:bidi w:val="0"/>
        <w:jc w:val="left"/>
        <w:rPr/>
      </w:pPr>
      <w:r>
        <w:rPr/>
        <w:t>#53��Ժ�"M</w:t>
      </w:r>
    </w:p>
    <w:p>
      <w:pPr>
        <w:pStyle w:val="PreformattedText"/>
        <w:bidi w:val="0"/>
        <w:jc w:val="left"/>
        <w:rPr/>
      </w:pPr>
      <w:r>
        <w:rPr/>
        <w:t>#5�7�:�R�[AEu��7�:V)�0A1�:5��G�����R�ADE}#�7�:V�a3A�&gt;���u/�x��Hy���7���RkXDEu���u:��#�5@#��|��R�lBEu��9:�5B#c�@#�V�p0A�#�0@#I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�k#�w7��#��ʾM#�.{</w:t>
        <w:tab/>
        <w:t>#�r�"�(#55Ju���#���#4@#A��#=~�Ax�wƉR��DE�"�4#5=~��~</w:t>
      </w:r>
      <w:r>
        <w:rPr/>
        <w:t>堑</w:t>
      </w:r>
      <w:r>
        <w:rPr/>
        <w:t>5_�#��s�NRh�DE~����N(����R#x@Ez</w:t>
      </w:r>
    </w:p>
    <w:p>
      <w:pPr>
        <w:pStyle w:val="PreformattedText"/>
        <w:bidi w:val="0"/>
        <w:jc w:val="left"/>
        <w:rPr/>
      </w:pPr>
      <w:r>
        <w:rPr/>
        <w:t>ʴu#V�0A�s�N�#��R�z@E�}��s�N�#�</w:t>
        <w:t>G#A˞s�NRx�DE�53�#"�"#55��&lt;}���4���3�</w:t>
      </w:r>
      <w:r>
        <w:rPr>
          <w:rtl w:val="true"/>
        </w:rPr>
        <w:t>ݚ�</w:t>
      </w:r>
      <w:r>
        <w:rPr/>
        <w:t>2</w:t>
      </w:r>
      <w:r>
        <w:rPr/>
        <w:t>��V�t0A9:�5t#� C#�~</w:t>
      </w:r>
      <w:r>
        <w:rPr/>
        <w:t>堑</w:t>
      </w:r>
      <w:r>
        <w:rPr/>
        <w:t>5_�#���}���G�7��"B3#5=~�G�J#+#C#�~</w:t>
      </w:r>
      <w:r>
        <w:rPr/>
        <w:t>堑</w:t>
      </w:r>
      <w:r>
        <w:rPr/>
        <w:t>5_�#��#</w:t>
        <w:tab/>
        <w:t>���A</w:t>
      </w:r>
      <w:r>
        <w:rPr/>
        <w:t>몔��</w:t>
      </w:r>
      <w:r>
        <w:rPr/>
        <w:t>7���R,CDE��#���</w:t>
        <w:tab/>
        <w:t>k}#��s�N�#�5��s���#{7@#A�}#��s�N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˞s�NR(�DEu#V�c3A��~�u/�x���1#IR�u���u���u���s���u��7����</w:t>
        <w:t>�ʾ�#�#D#AF?#��R��DEu��}�¿���7����1#�|��A�u��1��[�A���1�C�u��1��7��C�}1A���#`u���-�EQ�A��###�@#</w:t>
        <w:t>�ʾ�9�#####��ʾ</w:t>
      </w:r>
      <w:r>
        <w:rPr/>
        <w:t>堑</w:t>
      </w:r>
      <w:r>
        <w:rPr/>
        <w:t>5_�#��V�ʦ�Aˢ���1����V+#5A</w:t>
      </w:r>
      <w:r>
        <w:rPr/>
        <w:t>堑</w:t>
      </w:r>
      <w:r>
        <w:rPr/>
        <w:t>5_�#��Vα&gt;dʾ�}1A�{[����t0��7��NlΚb��zJ���A</w:t>
      </w:r>
      <w:r>
        <w:rPr/>
        <w:t>㪭</w:t>
      </w:r>
      <w:r>
        <w:rPr/>
        <w:t>"�A#5�R�aCEu#5���f��Af1����"�A#5=~��R�BDE}#��A�"W@#5=~���#�#D#�V�v0A9:ƍz���1#�|��b��</w:t>
      </w:r>
      <w:r>
        <w:rPr>
          <w:rtl w:val="true"/>
        </w:rPr>
        <w:t>ޛ��</w:t>
      </w:r>
      <w:r>
        <w:rPr>
          <w:rtl w:val="true"/>
        </w:rPr>
        <w:t>"�##</w:t>
      </w:r>
      <w:r>
        <w:rPr/>
        <w:t>5</w:t>
      </w:r>
      <w:r>
        <w:rPr/>
        <w:t>�R�BDE}#��&gt;���u/�x��4��b���Nl��A</w:t>
      </w:r>
      <w:r>
        <w:rPr/>
        <w:t>몬</w:t>
      </w:r>
      <w:r>
        <w:rPr/>
        <w:t>"�#57�u�Ve�0A}�¹�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Ҿ#��1��=B�9#±?n˾�z#ʰu��R�DE#�c�#�FR`�DE#�F}�½��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Ҿ&gt;,��1��Va�0Ac�#�g�2V��0Ag�2y��ɾ��#��&gt;���u/�x��5��=C��9��ʾE�G�2��:h��5��VGV7A2�A�V�ʦ�|�R��DE9����ʾ3��~</w:t>
      </w:r>
      <w:r>
        <w:rPr/>
        <w:t>堑</w:t>
      </w:r>
      <w:r>
        <w:rPr/>
        <w:t>5_�#���t�R��DE9����ʾ3��~</w:t>
      </w:r>
      <w:r>
        <w:rPr/>
        <w:t>堑</w:t>
      </w:r>
      <w:r>
        <w:rPr/>
        <w:t>5_�#��z#ʵu���#e#G#�7�u��#�I�Vm�0A}�¿�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Ҿ�A�V#�0A}�¿�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Ҿ&gt;,��1���R�bCEw�5��b���A��%"6�#57�w��}�¼��ʍz���1#�|��A�#u25`#��@#C�3��y��Ⱦ���~</w:t>
      </w:r>
      <w:r>
        <w:rPr/>
        <w:t>堑</w:t>
      </w:r>
      <w:r>
        <w:rPr/>
        <w:t>5_�#��z#ʴu���#�#G#C�3��5�u��R��DEw�7��</w:t>
        <w:t>��ʾ����z�A[�&lt;Ҿ7��B&lt;���=�ʤ2��'=�ʤ2�ʤ2�ʤ2��L=���1#�5��A�u���u����5����#�BE#��x���1#A�u��1�������u���#�BE#�|���5V}&amp;�##��A</w:t>
      </w:r>
      <w:r>
        <w:rPr/>
        <w:t>㶨�</w:t>
      </w:r>
      <w:r>
        <w:rPr/>
        <w:t>5��:���2�6V6F0A9:��Rf}DE}#�1#�7�#"###5:z����#�#G#�Ի�"�B#5�R&amp;sDE}#�1&amp;!��#�3�#"&gt;�#5�R#`@E��V�5A1�.��δ�"�##5=~�J�F�C�N���R#`@E�5��</w:t>
      </w:r>
      <w:r>
        <w:rPr>
          <w:rtl w:val="true"/>
        </w:rPr>
        <w:t>܂�</w:t>
      </w:r>
      <w:r>
        <w:rPr/>
        <w:t>7</w:t>
      </w:r>
      <w:r>
        <w:rPr/>
        <w:t>�.V�t3A1�2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7B0A9:�=D#�#�����"S</w:t>
        <w:t>#5=~�VCH0A9:���u</w:t>
        <w:tab/>
        <w:t>�1#�}�u&amp;=V��7�:VE�0A1��5D#�#C#N~��A�V#~5AR&lt;CGEN���u/�x��3�#"#3#5�&gt;�5_�#���AR9#��7�&amp;V</w:t>
        <w:t>�0A1��5����#��D#N~��A�V�~5AR�CGEN��1#�|��G�V#�7C#�~�u/�x���1#IR��A</w:t>
      </w:r>
      <w:r>
        <w:rPr/>
        <w:t>㶨�</w:t>
      </w:r>
      <w:r>
        <w:rPr/>
        <w:t>5��A�V�ʪ��V�K7A</w:t>
      </w:r>
      <w:r>
        <w:rPr/>
        <w:t>堑</w:t>
      </w:r>
      <w:r>
        <w:rPr/>
        <w:t>5_�#��V�ʪ��V_J7A</w:t>
      </w:r>
      <w:r>
        <w:rPr/>
        <w:t>堑</w:t>
      </w:r>
      <w:r>
        <w:rPr/>
        <w:t>5_�#��s�N#�RȃDE��V�I4A�#�V��0A7�:��#8�E#G�J��V�K7A7�:4b##6C#��0=�5_�#���AR9#2�0���L=�ʴ@�9�"��#5�G#�Hy�#�M�#�;C#�B��M�#�#D#&lt;}���x��M��EQ�&lt;}��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�#�y��R#�DE�0</w:t>
      </w:r>
      <w:r>
        <w:rPr/>
        <w:t>֪</w:t>
      </w:r>
      <w:r>
        <w:rPr/>
        <w:t>y��R�z@E#</w:t>
        <w:tab/>
        <w:t>���q#��#�y��|��9��V�h3A�F˾���5_�#���AR9#���u����3�:���9�~��ʾR�nDEu��1p#���ϾD#5=~��A3�2=B��9�ʾE�O&lt;7��#��ʾ�###���#��ʾ�###���&gt;���#��ʾΑq����y�:˾��</w:t>
        <w:t>�v�ʾ��#��s\n���7��G#��ʾ�u��1�O~��A�7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j��O~��=�v�</w:t>
      </w:r>
      <w:r>
        <w:rPr>
          <w:rtl w:val="true"/>
        </w:rPr>
        <w:t>ھ���</w:t>
      </w:r>
      <w:r>
        <w:rPr/>
        <w:t>5</w:t>
      </w:r>
      <w:r>
        <w:rPr/>
        <w:t>��A�1�����ò�� j�ʾ�=�MQә�Rwe@E�9U�A¾���IQ�u�����L#�#��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ʾ��?�R�e@E{���z����J�Q�����N��&gt;���5�f���N*���&gt;��ʱ?Fʾ�u��E-O~�</w:t>
      </w:r>
      <w:r>
        <w:rPr/>
        <w:t>㠾�</w:t>
      </w:r>
      <w:r>
        <w:rPr/>
        <w:t>#�A�V����}x#���ξ��"��#55􂠾�#�A���}x#���ɾ��"��#5Ժ�5�E�b�����9Ln��ʻ���V��5A1��Ժ�5�E����9Ln��ʼ���VU�5A1�27&lt;.þ�8���#�5�u�2���Ժ���E)A�����##5���Լ�5i1���Am8���u��E-O~ĈJ����|�̾Q�J����1�G�z�����x�#��</w:t>
        <w:t>�~�ʾ�9�r��ʾE�V��G�J�5�2</w:t>
      </w:r>
      <w:r>
        <w:rPr>
          <w:rtl w:val="true"/>
        </w:rPr>
        <w:t>ۂ�</w:t>
      </w:r>
      <w:r>
        <w:rPr/>
        <w:t>1</w:t>
      </w:r>
      <w:r>
        <w:rPr/>
        <w:t>���E�n��A�Nu�N1</w:t>
      </w:r>
      <w:r>
        <w:rPr/>
        <w:t>蠾�</w:t>
      </w:r>
      <w:r>
        <w:rPr/>
        <w:t>Ժ�5�&gt;</w:t>
      </w:r>
      <w:r>
        <w:rPr>
          <w:rtl w:val="true"/>
        </w:rPr>
        <w:t>ۂ</w:t>
      </w:r>
      <w:r>
        <w:rPr/>
        <w:t>������</w:t>
      </w:r>
      <w:r>
        <w:rPr/>
        <w:t>A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3A</w:t>
      </w:r>
      <w:r>
        <w:rPr/>
        <w:t>堑</w:t>
      </w:r>
      <w:r>
        <w:rPr/>
        <w:t>5_�#���F�A�A�A�#A�</w:t>
        <w:t>A�#A�AR9#��1�����&lt;�E8���ǹ��z4���A�u��1��x��A�8˾1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3!�ʾ���V�)6A�I�=Bվ�9#�ʰ}2���IF���=Bտ�1��x���Un}2���A�8ʿ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</w:t>
      </w:r>
      <w:r>
        <w:rPr>
          <w:rtl w:val="true"/>
        </w:rPr>
        <w:t>߿�</w:t>
      </w:r>
      <w:r>
        <w:rPr/>
        <w:t>1</w:t>
      </w:r>
      <w:r>
        <w:rPr/>
        <w:t>��x���U#}2���A�8ȿ�#`��C˦#mhF#�</w:t>
        <w:tab/>
        <w:t>�}2ŵ{#���r����3�#"�?#53��3�#��Ѓ"��#5:z�N0���5�#A�#���V�x0A9:�;z���9#��X}5�Ϝ�A7�:VIs3A�I��E�#��A�fC�9#5˨u#V-m3A�&gt;���u/�x��#��ʾ��A�8˿#�ξ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ʿ����1�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C#!�:A:���ʴs�N|��R�YG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A�w�3�#"�)#5U��5�v</w:t>
      </w:r>
      <w:r>
        <w:rPr>
          <w:rtl w:val="true"/>
        </w:rPr>
        <w:t>ۂ�</w:t>
      </w:r>
      <w:r>
        <w:rPr/>
        <w:t>1</w:t>
      </w:r>
      <w:r>
        <w:rPr>
          <w:rtl w:val="true"/>
        </w:rPr>
        <w:t>��&amp;</w:t>
      </w:r>
      <w:r>
        <w:rPr/>
        <w:t>3</w:t>
      </w:r>
      <w:r>
        <w:rPr/>
        <w:t>�IFE�O#��ʾ��A�8ȿ#�ξ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ʿ����1��x��A��A���4����u/�x���1#A�u��1��=V�5�k��Ժ�IvE#��@#��1#�|��Gê��5��A�V#�6A1��=~�3�#�Vi@7A�s�R�#��E#G�V#K=C#�A�j��}#��A[�&lt;ƾ�u&amp;=V��1��=����ΑJ����1��Vuw3A1��Ի��V@�4A1&amp;OeıG�V#��@#</w:t>
        <w:t>�ʾ�{#�#�5��A�s�R</w:t>
      </w:r>
      <w:r>
        <w:rPr/>
        <w:t>묜</w:t>
      </w:r>
      <w:r>
        <w:rPr/>
        <w:t>V�#5A1��3�#"��#55��7���}�'G�V#3/C#A}</w:t>
      </w:r>
      <w:r>
        <w:rPr/>
        <w:t>堑</w:t>
      </w:r>
      <w:r>
        <w:rPr/>
        <w:t>5_�#�����z�A[�&lt;ƾ�u&amp;=V</w:t>
      </w:r>
      <w:r>
        <w:rPr/>
        <w:t>֙�</w:t>
      </w:r>
      <w:r>
        <w:rPr/>
        <w:t>1���1��y�</w:t>
      </w:r>
    </w:p>
    <w:p>
      <w:pPr>
        <w:pStyle w:val="PreformattedText"/>
        <w:bidi w:val="0"/>
        <w:jc w:val="left"/>
        <w:rPr/>
      </w:pPr>
      <w:r>
        <w:rPr/>
        <w:t>5AE#"V�#55��G</w:t>
      </w:r>
      <w:r>
        <w:rPr/>
        <w:t>஭�</w:t>
      </w:r>
      <w:r>
        <w:rPr/>
        <w:t>V�O4A1�G�A�s��</w:t>
      </w:r>
      <w:r>
        <w:rPr/>
        <w:t>诚</w:t>
      </w:r>
      <w:r>
        <w:rPr/>
        <w:t>Vlf5A9:�7��O~ϴA�1���7�#�3�2VqC7A9653�</w:t>
      </w:r>
    </w:p>
    <w:p>
      <w:pPr>
        <w:pStyle w:val="PreformattedText"/>
        <w:bidi w:val="0"/>
        <w:jc w:val="left"/>
        <w:rPr/>
      </w:pPr>
      <w:r>
        <w:rPr/>
        <w:t>C�Vw�N�s�R�s�b�#�#G#G�f#�&lt;C#A�Bu�J3��7�u</w:t>
        <w:t>��A[�&lt;ƾ7����#��G#A�7����7C�#�ʾ�</w:t>
        <w:tab/>
        <w:t>(�*?=g�6�V#z0A9:�7��</w:t>
        <w:t>���ʾ}��####5}���1#�|���5Vu��1��#�����u��;#</w:t>
      </w:r>
      <w:r>
        <w:rPr>
          <w:rtl w:val="true"/>
        </w:rPr>
        <w:t>ڿ</w:t>
      </w:r>
      <w:r>
        <w:rPr/>
        <w:t>������</w:t>
      </w:r>
      <w:r>
        <w:rPr/>
        <w:t>IG��N&lt;���=C</w:t>
      </w:r>
      <w:r>
        <w:rPr>
          <w:rtl w:val="true"/>
        </w:rPr>
        <w:t>ڿ</w:t>
      </w:r>
      <w:r>
        <w:rPr/>
        <w:t>�</w:t>
      </w:r>
      <w:r>
        <w:rPr/>
        <w:t>}��#���y�⸾��r������&lt;</w:t>
      </w:r>
      <w:r>
        <w:rPr>
          <w:rtl w:val="true"/>
        </w:rPr>
        <w:t>ھ</w:t>
      </w:r>
      <w:r>
        <w:rPr/>
        <w:t>9</w:t>
      </w:r>
      <w:r>
        <w:rPr/>
        <w:t>�����A�w���#h</w:t>
      </w:r>
    </w:p>
    <w:p>
      <w:pPr>
        <w:pStyle w:val="PreformattedText"/>
        <w:bidi w:val="0"/>
        <w:jc w:val="left"/>
        <w:rPr/>
      </w:pPr>
      <w:r>
        <w:rPr/>
        <w:t>D#��x��?S�˾���=S��"_�#5#��ʾ�#���}p������~�#���"��#5#��ʾ�#���"��#5#��ʾ�#��u#S</w:t>
        <w:t>,���#v{F#r������&lt;</w:t>
      </w:r>
      <w:r>
        <w:rPr>
          <w:rtl w:val="true"/>
        </w:rPr>
        <w:t>ھ</w:t>
      </w:r>
      <w:r>
        <w:rPr/>
        <w:t>9</w:t>
      </w:r>
      <w:r>
        <w:rPr>
          <w:rtl w:val="true"/>
        </w:rPr>
        <w:t>���������~�&lt;</w:t>
      </w:r>
      <w:r>
        <w:rPr>
          <w:rtl w:val="true"/>
        </w:rPr>
        <w:t>ھ</w:t>
      </w:r>
      <w:r>
        <w:rPr/>
        <w:t>�</w:t>
      </w:r>
      <w:r>
        <w:rPr/>
        <w:t>#�AE#�5Vu��#</w:t>
      </w:r>
      <w:r>
        <w:rPr>
          <w:rtl w:val="true"/>
        </w:rPr>
        <w:t>޿</w:t>
      </w:r>
      <w:r>
        <w:rPr/>
        <w:t>�</w:t>
      </w:r>
      <w:r>
        <w:rPr/>
        <w:t>u�����(����#ɾ��C�����E�#��</w:t>
        <w:t>����####��&lt;¾�u&amp;�1��=����1��ʖ��V�}0A9:�;z��5��A</w:t>
      </w:r>
      <w:r>
        <w:rPr/>
        <w:t>붩���</w:t>
      </w:r>
      <w:r>
        <w:rPr/>
        <w:t>"�#5;z��;E���RX�@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AR9#���G�V##�@#G�f##�@#A˲�"#h#5:z�OG���5��f���Vd0A9:�;z�N_���5��#���V|0A9:�;z��#n���S6ʾ�u�Խ�.���V�_0A9:�;z��#N���7�&amp;V�p3A�#��Q�A������R#jDE}#�?&gt;��#��s�RR�DGE�5Խ#�5���֎����###@#Iz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G�V#?3C#�A��G�v��V,5A�s�bR�DEs�rR8DGE�"/�#5�7�&amp;V</w:t>
        <w:t>�0A1��U�u��</w:t>
      </w:r>
      <w:r>
        <w:rPr/>
        <w:t>毂��</w:t>
      </w:r>
      <w:r>
        <w:rPr/>
        <w:t>#�?@#Iz�{</w:t>
      </w:r>
    </w:p>
    <w:p>
      <w:pPr>
        <w:pStyle w:val="PreformattedText"/>
        <w:bidi w:val="0"/>
        <w:jc w:val="left"/>
        <w:rPr/>
      </w:pPr>
      <w:r>
        <w:rPr/>
        <w:t>ːE���!�#F��s�RRdGGEA���G�V#�@#G�V�"z�#53�""�4#53�#"�4#5��A[�&lt;ξ�u&amp;=V�G�J#��@#A�s�N�"�:#55��3�#�Vd;7A7�:=B#��R�DGEN�5_�#��#�0C#�~1#�|���5V}&amp;��u����&lt;�1��3�#C</w:t>
        <w:t>2�ʾ3M#���"��#53�*"��#5�R</w:t>
        <w:t>#BEz</w:t>
      </w:r>
    </w:p>
    <w:p>
      <w:pPr>
        <w:pStyle w:val="PreformattedText"/>
        <w:bidi w:val="0"/>
        <w:jc w:val="left"/>
        <w:rPr/>
      </w:pPr>
      <w:r>
        <w:rPr/>
        <w:t>ʟu���"��#53�*"v7#53�#"~7#5#����1#�|����R�#BE�I���O#���5��G�E��V�.6A�}��{^���IxD9����ʾ3��5��3��3�*�3�#��R�O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Ⱦ�s�Z���"Z#5=~�N~��I52�ʾ�s�j�sy2���V=�0AQKG�^�����V</w:t>
        <w:t>;7A9:�:z��=1vʾ��G�n�G</w:t>
        <w:t>&amp;�ʾR��DE#B3�#�����Rt#CE}#�&gt;&gt;��9uB����3</w:t>
        <w:tab/>
        <w:t>#ʾ�#��C#G�n�G�N��VJ#5A9�ʱ&gt;�5AEs�jR&lt;FGEs�ZRDFGE���z�A[�&lt;ƾ7�.�ꮂ��#�{G#Iz�z</w:t>
      </w:r>
    </w:p>
    <w:p>
      <w:pPr>
        <w:pStyle w:val="PreformattedText"/>
        <w:bidi w:val="0"/>
        <w:jc w:val="left"/>
        <w:rPr/>
      </w:pPr>
      <w:r>
        <w:rPr/>
        <w:t>ʤu�j9uB�����R4QDE}#�3}#���#BD#53�#�����R##CE}#�&gt;&gt;��;uB####���G�n�G</w:t>
        <w:t>#�ʾR`�DE##@E#G�^�����Vq:7A9:�:z��5�*I52�ʾ�"�!#5=~�C=f�ʾSh4AEs�ZҖ��"&amp;~#5=~�N~��A�nA6���&gt;����R�QDE}#�3}*���#�D#53�#�����R�#CE}#�&gt;&gt;��1�#?1vʾ��˾��"F #5=~�C=^�ʾS�4AEs�ZҎ��"�~#5=~�N~��A�nA6��ʾ����R&lt;PDE}#�3}"���#JG#53�#�����R#</w:t>
        <w:tab/>
        <w:t>CE}#�&gt;&gt;��1�#=1vʾ��V5d0A9:�79.ʾ�##CE#G�^�B���Vy=7A9:�:z��=1vʾ��G�n�G</w:t>
        <w:t>#�ʾR��DE#[CE#G�^�b���V��4A9:�:z#�@E#I#2�ʾ����7MV���</w:t>
        <w:t>=2�ʾ��ʾRԃDE#I6��ʶιA=#�ʾ3}����G�E9I����####;z��;E��3</w:t>
        <w:tab/>
        <w:t>bʾ�#/:C#�</w:t>
        <w:tab/>
        <w:t>��"� #5=~�;z��A9�˾�{5�Zu��1Ê����P</w:t>
      </w:r>
      <w:r>
        <w:rPr/>
        <w:t>猾�</w:t>
      </w:r>
      <w:r>
        <w:rPr/>
        <w:t>9I����####Am}qf��ʾ��&lt;=2�ʾ���31bʾ��G</w:t>
        <w:t>#�ʾ}}�ʾ��</w:t>
        <w:t>=2�ʾ��ʾRx�DEu��� ���AmuIf���;z�N�G#5W�#5A�u&amp;5��IR��@</w:t>
      </w:r>
      <w:r>
        <w:rPr/>
        <w:t>㪨�</w:t>
      </w:r>
      <w:r>
        <w:rPr/>
        <w:t>5���RVOAEu:;L��5���N���</w:t>
      </w:r>
      <w:r>
        <w:rPr/>
        <w:t>֝�</w:t>
      </w:r>
      <w:r>
        <w:rPr/>
        <w:t>ʾ�#�Ꜷ�R�=B#��&gt;%��?&gt;���&gt;���u/�x��&gt;A���9#��Qs�F</w:t>
      </w:r>
      <w:r>
        <w:rPr/>
        <w:t>訝</w:t>
      </w:r>
      <w:r>
        <w:rPr/>
        <w:t>V�36A&gt;&gt;�b1�65�#������#�oF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�#���AR�u���u���"�?#5;z����#��u�</w:t>
      </w:r>
      <w:r>
        <w:rPr/>
        <w:t>ֺ</w:t>
      </w:r>
      <w:r>
        <w:rPr/>
        <w:t>#ʾ����A����?"���x���1#A�A˲��VKz5A?&gt;���&gt;��x��&gt;���#��ʾ��s������u�</w:t>
      </w:r>
      <w:r>
        <w:rPr/>
        <w:t>ָ�</w:t>
      </w:r>
      <w:r>
        <w:rPr/>
        <w:t>ʾ�#�Ꜷ�;z�_~�#���AR;#r����5��5��A�1���1#A�w�f1��A�w�b7�"7�#</w:t>
        <w:t>�ʾ�w�^3�.VI�0A?%�:q�ʾ1�Ծ�����A����w��?&gt;�:6�ʾ�#tuF#N~��u:��5|#��@#A�B~�����5�</w:t>
      </w:r>
      <w:r>
        <w:rPr/>
        <w:t>栴</w:t>
      </w:r>
      <w:r>
        <w:rPr/>
        <w:t>7s�AE#��Rt\DE}#���AxR�\GEsw�E#55|#</w:t>
      </w:r>
      <w:r>
        <w:rPr>
          <w:rtl w:val="true"/>
        </w:rPr>
        <w:t>߆</w:t>
      </w:r>
      <w:r>
        <w:rPr/>
        <w:t>@#A�B#�3�#���#�&lt;E#G�R�AxR��DEu��1��5��</w:t>
      </w:r>
      <w:r>
        <w:rPr/>
        <w:t>訚�</w:t>
      </w:r>
      <w:r>
        <w:rPr/>
        <w:t>11"�E#5:z�O#���3�&amp;�Vɸ0A���ʃu���������E</w:t>
      </w:r>
      <w:r>
        <w:rPr/>
        <w:t>래�</w:t>
      </w:r>
      <w:r>
        <w:rPr/>
        <w:t>5�u#;a�O�E#53�#"F=#53�&amp;"N=#5�z���1#�|���VN46A&gt;&gt;��#z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0A1�2&gt;���ʗu����G3�#5A�"~/#5=~�18"�/#53#�5A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0AQ�G�R���RvKAEs�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�0A7�"V�y3A7�#V�y3A�z��u/�x���1#��1��5���������E</w:t>
      </w:r>
      <w:r>
        <w:rPr/>
        <w:t>래�</w:t>
      </w:r>
      <w:r>
        <w:rPr/>
        <w:t>AF?#���&gt;���#��u��#V��#�8C#A�u��1�</w:t>
      </w:r>
      <w:r>
        <w:rPr/>
        <w:t>묝</w:t>
      </w:r>
      <w:r>
        <w:rPr/>
        <w:t>Ժ��</w:t>
      </w:r>
      <w:r>
        <w:rPr/>
        <w:t>ְ�</w:t>
      </w:r>
      <w:r>
        <w:rPr/>
        <w:t>ʾ�#�Ꜷ��10"DG#5�</w:t>
      </w:r>
      <w:r>
        <w:rPr/>
        <w:t>䥗</w:t>
      </w:r>
      <w:r>
        <w:rPr/>
        <w:t>|���5Vu��1����#U&lt;E#O~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1#�5����u���"&lt;8#55J{&lt;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䥓�</w:t>
      </w:r>
      <w:r>
        <w:rPr/>
        <w:t>x��5�u�Ꜷ������E-A���</w:t>
      </w:r>
      <w:r>
        <w:rPr/>
        <w:t>ֱ�</w:t>
      </w:r>
      <w:r>
        <w:rPr/>
        <w:t>ʾ�##�?&gt;��/&gt;���&lt;¾�u&amp;��u���u��#V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){3A1����#�&lt;E#O~���~</w:t>
      </w:r>
      <w:r>
        <w:rPr/>
        <w:t>堑�</w:t>
      </w:r>
      <w:r>
        <w:rPr/>
        <w:t>x����"�:#5�</w:t>
      </w:r>
      <w:r>
        <w:rPr/>
        <w:t>䥗</w:t>
      </w:r>
      <w:r>
        <w:rPr/>
        <w:t>|���5V}&amp;��u���u���3�#"��#5��#(IE#Ap2��V�x3A:����s��y��þ��!�#���s�NR,�GE��V</w:t>
      </w:r>
    </w:p>
    <w:p>
      <w:pPr>
        <w:pStyle w:val="PreformattedText"/>
        <w:bidi w:val="0"/>
        <w:jc w:val="left"/>
        <w:rPr/>
      </w:pPr>
      <w:r>
        <w:rPr/>
        <w:tab/>
        <w:t>5A10B�#�8C#Jñ���#r˾�9����ʾ1��5�u�Ꜷ��1�A�5h9#5��u�5����Amu</w:t>
      </w:r>
      <w:r>
        <w:rPr>
          <w:rtl w:val="true"/>
        </w:rPr>
        <w:t>ٱ</w:t>
      </w:r>
      <w:r>
        <w:rPr/>
        <w:t>6Kw��˾�</w:t>
      </w:r>
      <w:r>
        <w:rPr>
          <w:rtl w:val="true"/>
        </w:rPr>
        <w:t>ۿ</w:t>
      </w:r>
      <w:r>
        <w:rPr/>
        <w:t>���</w:t>
      </w:r>
      <w:r>
        <w:rPr/>
        <w:t>A����5h1��E)�</w:t>
        <w:tab/>
        <w:t>��A��I</w:t>
      </w:r>
    </w:p>
    <w:p>
      <w:pPr>
        <w:pStyle w:val="PreformattedText"/>
        <w:bidi w:val="0"/>
        <w:jc w:val="left"/>
        <w:rPr/>
      </w:pPr>
      <w:r>
        <w:rPr/>
        <w:t>[���</w:t>
      </w:r>
      <w:r>
        <w:rPr>
          <w:rtl w:val="true"/>
        </w:rPr>
        <w:t>ۿ</w:t>
      </w:r>
      <w:r>
        <w:rPr/>
        <w:t>���</w:t>
      </w:r>
      <w:r>
        <w:rPr/>
        <w:t>A����5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/�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u���u���3�#"��#5��#0HE#Ap2��V�{3A:����r��y���</w:t>
        <w:t>�F�˾�#�#α��7�&amp;VY�3A�"L#55tv��R�OGE~����N;���#2�ʾ}��4���y�#C���A�1Þ�������E)AN9#5��u��1�</w:t>
      </w:r>
      <w:r>
        <w:rPr/>
        <w:t>쮛</w:t>
      </w:r>
      <w:r>
        <w:rPr/>
        <w:t>Am}2Aδ�w��˾�DȾ��=\�n#Ic�#�RǲDEu�=~�AF1�6�</w:t>
      </w:r>
      <w:r>
        <w:rPr/>
        <w:t>쮛</w:t>
      </w:r>
      <w:r>
        <w:rPr/>
        <w:t>A����}2A1��ˤEb��""9#5�R�DE}#��&gt;���u/�x��5e#K=C#�VM�0A9:���N��1#�|���5V}&amp;��u���u���3�#"��#5��#(KE#Ap2��V�z3A:����r��y��þ��!�#���s�NR,�GE��V</w:t>
      </w:r>
    </w:p>
    <w:p>
      <w:pPr>
        <w:pStyle w:val="PreformattedText"/>
        <w:bidi w:val="0"/>
        <w:jc w:val="left"/>
        <w:rPr/>
      </w:pPr>
      <w:r>
        <w:rPr/>
        <w:t>#5A10B�#�:C#Jñ���#x˾�9����ʾ1��5�������u��E(IFE��5�u����##5��}v;7ʾ���</w:t>
      </w:r>
      <w:r>
        <w:rPr/>
        <w:t>֫�</w:t>
      </w:r>
      <w:r>
        <w:rPr/>
        <w:t>ʾ�#����E(A��5i�I��1��</w:t>
        <w:tab/>
        <w:t>z?+��?�</w:t>
      </w:r>
      <w:r>
        <w:rPr/>
        <w:t>֫�</w:t>
      </w:r>
      <w:r>
        <w:rPr/>
        <w:t>ʾ�#����E(z�</w:t>
      </w:r>
      <w:r>
        <w:rPr/>
        <w:t>堑</w:t>
      </w:r>
      <w:r>
        <w:rPr/>
        <w:t>5_�#�����z�A[�&lt;¾�u&amp;=V�5���#���s�RR�GE��VF</w:t>
      </w:r>
    </w:p>
    <w:p>
      <w:pPr>
        <w:pStyle w:val="PreformattedText"/>
        <w:bidi w:val="0"/>
        <w:jc w:val="left"/>
        <w:rPr/>
      </w:pPr>
      <w:r>
        <w:rPr/>
        <w:t>5A10B�#�=C#Jñ���#�˾�#�#α��7�&amp;VI�3A�"oN#55tv��R�IGE~�����##�ʾ1��5��A��#��E</w:t>
      </w:r>
      <w:r>
        <w:rPr/>
        <w:t>래�</w:t>
      </w:r>
      <w:r>
        <w:rPr/>
        <w:t>A�}2A3��+z���1#�|����&gt;�5_�#���AR9#��1����A���G�J#G�C#��R�&gt;AEu#6��"#8#5&gt;���ʽF����!�#���s�NR��GE��V�</w:t>
      </w:r>
    </w:p>
    <w:p>
      <w:pPr>
        <w:pStyle w:val="PreformattedText"/>
        <w:bidi w:val="0"/>
        <w:jc w:val="left"/>
        <w:rPr/>
      </w:pPr>
      <w:r>
        <w:rPr/>
        <w:t>5A10B�#[&lt;C#Jñ���#|˾�u�����1�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gt;���u/�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u���u���3�#"��#5��#(ME#Ap2��V�|3A:����s��U�A���G�J##�C#��RI9AEu#6��"�8#5&gt;���ʟGJ���A�u��1��5��</w:t>
      </w:r>
      <w:r>
        <w:rPr/>
        <w:t>؂</w:t>
      </w:r>
      <w:r>
        <w:rPr/>
        <w:t>�</w:t>
      </w:r>
      <w:r>
        <w:rPr/>
        <w:t>?&gt;�+z���1#�|����&gt;�5_�#���AR9#2=V���1�����8�"��#55�nL�u��1�K5�w���}1���J��x����Nw���Ժ��N��������E</w:t>
      </w:r>
      <w:r>
        <w:rPr/>
        <w:t>떘����</w:t>
      </w:r>
      <w:r>
        <w:rPr/>
        <w:t>u/�x��=A���E����7���A����u#3�����#ABG#A1r�ʾ�#~#@#Iz��#�?�Ⱦ�}���9Mv���####�?�Ⱦ�}����O��Ժ�}m�</w:t>
      </w:r>
      <w:r>
        <w:rPr>
          <w:rtl w:val="true"/>
        </w:rPr>
        <w:t>ۿ</w:t>
      </w:r>
      <w:r>
        <w:rPr/>
        <w:t>���</w:t>
      </w:r>
      <w:r>
        <w:rPr/>
        <w:t>A�����1#�|��Aˮ{&lt;˱ǿ���C��!�9#�ˬ}�����y��ʾ��Aˮw���#�5��֊x��R#�CEw���}2A��A��}h�I</w:t>
        <w:tab/>
        <w:t>�1��X��n�</w:t>
      </w:r>
      <w:r>
        <w:rPr>
          <w:rtl w:val="true"/>
        </w:rPr>
        <w:t>ۿ</w:t>
      </w:r>
      <w:r>
        <w:rPr/>
        <w:t>���</w:t>
      </w:r>
      <w:r>
        <w:rPr/>
        <w:t>A�����1#�|��C��A��G��3������8�"��#5:z��5=6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~˾����}y#���ʾ��"�2#5W�ʾ1��#ZL�u�#1�J#2�ʾ��O����</w:t>
      </w:r>
      <w:r>
        <w:rPr/>
        <w:t>ֲ�</w:t>
      </w:r>
      <w:r>
        <w:rPr/>
        <w:t>ʾRK�DEw���_n8�A�#u�5��Iz���3���Ժ�</w:t>
        <w:t>���"J6#55���5���=~�G�</w:t>
      </w:r>
      <w:r>
        <w:rPr>
          <w:rtl w:val="true"/>
        </w:rPr>
        <w:t>ޘ</w:t>
      </w:r>
      <w:r>
        <w:rPr/>
        <w:t>Ժ��y������7�</w:t>
      </w:r>
      <w:r>
        <w:rPr>
          <w:rtl w:val="true"/>
        </w:rPr>
        <w:t>ڞ</w:t>
      </w:r>
      <w:r>
        <w:rPr/>
        <w:t>y�</w:t>
      </w:r>
      <w:r>
        <w:rPr>
          <w:rtl w:val="true"/>
        </w:rPr>
        <w:t>ڒ</w:t>
      </w:r>
      <w:r>
        <w:rPr/>
        <w:t>����</w:t>
      </w:r>
      <w:r>
        <w:rPr/>
        <w:t>A�^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6ʾ�</w:t>
        <w:tab/>
        <w:t>����Ⱦ��N#����}��E#5AE�R��Af�#Oe��G#��ʾ���A�&gt;��Ŏ�����</w:t>
        <w:t>�SQ�A������3����3�������E�j��O~��=��ʼ�����*5����3��1���w����9Øs�������5�#</w:t>
      </w:r>
      <w:r>
        <w:rPr>
          <w:rtl w:val="true"/>
        </w:rPr>
        <w:t>ۂ</w:t>
      </w:r>
      <w:r>
        <w:rPr/>
        <w:t>�</w:t>
      </w:r>
      <w:r>
        <w:rPr/>
        <w:t>?&gt;��M��ʾ��I�#5���5���</w:t>
      </w:r>
      <w:r>
        <w:rPr/>
        <w:t>ֺ�</w:t>
      </w:r>
      <w:r>
        <w:rPr/>
        <w:t>ʾ</w:t>
      </w:r>
      <w:r>
        <w:rPr/>
        <w:t>발��</w:t>
      </w:r>
      <w:r>
        <w:rPr/>
        <w:t>#�.���5��A�u����"6�#5=~�A���R1LAEz</w:t>
      </w:r>
    </w:p>
    <w:p>
      <w:pPr>
        <w:pStyle w:val="PreformattedText"/>
        <w:bidi w:val="0"/>
        <w:jc w:val="left"/>
        <w:rPr/>
      </w:pPr>
      <w:r>
        <w:rPr/>
        <w:t>˥u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5��#^��#���˾��5��</w:t>
      </w:r>
      <w:r>
        <w:rPr>
          <w:rtl w:val="true"/>
        </w:rPr>
        <w:t>ۂ</w:t>
      </w:r>
      <w:r>
        <w:rPr/>
        <w:t>�</w:t>
      </w:r>
      <w:r>
        <w:rPr/>
        <w:t>堑</w:t>
      </w:r>
      <w:r>
        <w:rPr/>
        <w:t>5_�#���AR�u���u���u����8�"j�#5=B#��9#�˖u�#&lt;��5�A�:GB����ʋ#�5�����E</w:t>
      </w:r>
      <w:r>
        <w:rPr/>
        <w:t>놛����</w:t>
      </w:r>
      <w:r>
        <w:rPr/>
        <w:t>#��}5���A�#x��1�H5�~p6��ʨ���R�LAEz</w:t>
      </w:r>
    </w:p>
    <w:p>
      <w:pPr>
        <w:pStyle w:val="PreformattedText"/>
        <w:bidi w:val="0"/>
        <w:jc w:val="left"/>
        <w:rPr/>
      </w:pPr>
      <w:r>
        <w:rPr/>
        <w:t>˘�}}�I#Z��9�Ҿ</w:t>
      </w:r>
      <w:r>
        <w:rPr/>
        <w:t>쮾</w:t>
      </w:r>
      <w:r>
        <w:rPr/>
        <w:t>1��</w:t>
      </w:r>
      <w:r>
        <w:rPr/>
        <w:t>֮�</w:t>
      </w:r>
      <w:r>
        <w:rPr/>
        <w:t>ʾ�#����</w:t>
      </w:r>
      <w:r>
        <w:rPr/>
        <w:t>䥗</w:t>
      </w:r>
      <w:r>
        <w:rPr/>
        <w:t>|���5V}���u��1���1���1���1��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䥗</w:t>
      </w:r>
      <w:r>
        <w:rPr/>
        <w:t>|��IEE�ȍa}5A���A9#5˿F\���IGE��#,�ʾ�u���w\&gt;����1���3xN���A�C(8�ʾ�wD8���=#.˾������"��#5=~�O~��A�*x��1�V8�A�0u�5���V</w:t>
      </w:r>
    </w:p>
    <w:p>
      <w:pPr>
        <w:pStyle w:val="PreformattedText"/>
        <w:bidi w:val="0"/>
        <w:jc w:val="left"/>
        <w:rPr/>
      </w:pPr>
      <w:r>
        <w:rPr/>
        <w:t>]4AQ��~1��7;.˾�u��1��52.˾�����#�SE#C��u�;z�N�E#5=��L���#�ɾ��C��#�����1�#���N�##5�#������#�Ai��#���|���5V}&amp;��u��1��5���1#"�4#5;z��5��A��s���s�B�s�F�s�J�"#4#5��#{#E#N~��A˶##WC#</w:t>
        <w:t>�ʾ�9�####5�u������9"J,#5�&gt;�5_�#��u��1��5��"�4#5�10"*�#5�R7^@Eu��1#"�S#57��</w:t>
        <w:t>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9�¾#�ʾ���5��A�R��DE�"�^#5�x���1#IR��A˲u��1����u3V.s4A?&gt;��1��5��G</w:t>
      </w:r>
      <w:r>
        <w:rPr/>
        <w:t>벬</w:t>
      </w:r>
      <w:r>
        <w:rPr/>
        <w:t>G�F�G�B�G�N��Vus4A�"^##5:z��5��"NR#5y��˾��</w:t>
        <w:t>���ʾ1�A��Ի�</w:t>
        <w:t>V�h3A�F˾���5_�#��u��1��5��"�7#5�10"~�#5�R�^@Eu��1#"#R#57��</w:t>
        <w:t>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1������R�CAE�#���AR1��5�����VQv5A�&lt;¾�u&amp;=^#KR#�ʾ�A˲u��3���Fʺ��G��"#�#5</w:t>
      </w:r>
      <w:r>
        <w:rPr/>
        <w:t>ֺ�</w:t>
      </w:r>
      <w:r>
        <w:rPr/>
        <w:t>ȾR;�DE}#��s����"�##5</w:t>
      </w:r>
      <w:r>
        <w:rPr/>
        <w:t>ֺ�</w:t>
      </w:r>
      <w:r>
        <w:rPr/>
        <w:t>ȾRS�DE}#��s��</w:t>
      </w:r>
      <w:r>
        <w:rPr/>
        <w:t>ެ</w:t>
      </w:r>
      <w:r>
        <w:rPr/>
        <w:t>"I##55��A��#b2D#Af7���3��R��DEs���##�@#u�|��3���V#�3A�s����G�VN#5A10"n�#5�7����#��E#A���H��5y����#��7�</w:t>
      </w:r>
      <w:r>
        <w:rPr>
          <w:rtl w:val="true"/>
        </w:rPr>
        <w:t>ڊ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ڎ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ڂ</w:t>
      </w:r>
      <w:r>
        <w:rPr/>
        <w:t>7</w:t>
      </w:r>
      <w:r>
        <w:rPr>
          <w:rtl w:val="true"/>
        </w:rPr>
        <w:t>�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ږ����</w:t>
      </w:r>
      <w:r>
        <w:rPr/>
        <w:t>0</w:t>
      </w:r>
      <w:r>
        <w:rPr/>
        <w:t>U�ʾQ�G%��ʾ�#IR�w�}��E#5A7����s��ί"� #5�|�D~���5�</w:t>
      </w:r>
      <w:r>
        <w:rPr>
          <w:rtl w:val="true"/>
        </w:rPr>
        <w:t>ڊ</w:t>
      </w:r>
      <w:r>
        <w:rPr/>
        <w:t>5</w:t>
      </w:r>
      <w:r>
        <w:rPr/>
        <w:t>�u�5��C��Ax��</w:t>
        <w:t>5es���#��@#A�A��3�ə7���VsB6A�}���G</w:t>
      </w:r>
      <w:r>
        <w:rPr/>
        <w:t>軬�</w:t>
      </w:r>
      <w:r>
        <w:rPr/>
        <w:t>V#B6A�}��7��R#MGE#������RbvBE�I�</w:t>
      </w:r>
      <w:r>
        <w:rPr/>
        <w:t>拯��</w:t>
      </w:r>
      <w:r>
        <w:rPr/>
        <w:t>"0##5�</w:t>
        <w:t>�I~#}2��y��#:�`�#�;�T����G��"#=#5W��ʾ��G��".=#5W��ʾ��G��"&gt;=#5WN�ʾТG��"�=#5W^�ʾ1����z#���5����s���"/�#55�</w:t>
      </w:r>
      <w:r>
        <w:rPr>
          <w:rtl w:val="true"/>
        </w:rPr>
        <w:t>ښ�</w:t>
      </w:r>
      <w:r>
        <w:rPr/>
        <w:t>7</w:t>
      </w:r>
      <w:r>
        <w:rPr/>
        <w:t>���RP�GE�}�9&gt;q=B��9!�ʾ�HJ�#��A�{�#�A�u��1��1�HV��0A1���1��</w:t>
      </w:r>
      <w:r>
        <w:rPr/>
        <w:t>ꯘ</w:t>
      </w:r>
      <w:r>
        <w:rPr/>
        <w:t>U�u��1��5���5�o"Ϋ#55�</w:t>
      </w:r>
      <w:r>
        <w:rPr>
          <w:rtl w:val="true"/>
        </w:rPr>
        <w:t>چ</w:t>
      </w:r>
      <w:r>
        <w:rPr/>
        <w:t>5</w:t>
      </w:r>
      <w:r>
        <w:rPr/>
        <w:t>���=V�#����V�w0A9:�U�u��1��5���5�v�AE���RT@@Eu��</w:t>
      </w:r>
      <w:r>
        <w:rPr/>
        <w:t>ޮ�</w:t>
      </w:r>
      <w:r>
        <w:rPr/>
        <w:t>V�x0A1���1��9:��,��3h4A���V�w0A9:�5���3���V��0A1��1#���F�D#5����}#A1!G��"z�#55���5��"�#53���Vƚ6A7���RX�GEs���#��C#G�V�E6A7���#�#F#G��"�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A#V���V��?V��/V��#W����κ��κ��κ��κ��˺��Ⱥ�s���W��EV���W��6W����ʽ��ɽ��ɽ��ɽ��ɿ��ɽ��ɽ��ɿ��ʽ��ɽ��˽��Ƚ��ɿ�u&amp;=V���u��1��5��"�3#55bu��?#��1����#M8D#��&gt;�5_�#��}�����5��A�#C�@#AF9#�¿}5���u����3�#".�#5=E����"��#5W�ʾ9#��X}5��#�H�}5���A�"�&lt;#55����R��DE}#���~�u/�x��5��V�x4A1��l1#OHΤAu�=G%��ʾ�H��2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|�}#��(�V��~�u/�x��3�#��R�\@Eu�J1����#};D#A�J���R$�DE}#�7�:V#�3A��~�u/�x���1#IZB}&amp;��A˲u��1���3��R�#AEu��1�5B#�;G#AN?#��1��##���R��DEu���u�5��Ի�#V#n3A�&gt;���u/�x��5��IƲ�1��V��0A1&amp;IE���=A��#�ʾ��G�</w:t>
      </w:r>
      <w:r>
        <w:rPr>
          <w:rtl w:val="true"/>
        </w:rPr>
        <w:t>ښ</w:t>
      </w:r>
      <w:r>
        <w:rPr/>
        <w:t>V#|7A�G�</w:t>
      </w:r>
      <w:r>
        <w:rPr/>
        <w:t>֛</w:t>
      </w:r>
      <w:r>
        <w:rPr/>
        <w:t>VFj4A18G��":�#5=A��;��ʾ7���s����""4#5W��ʾ9#�ʿ}1���Ap;#˾�~���}#@��5��r#��V5�0A1��1�A��Ը�#VAq3A�&gt;���u/�x��=A��:�#5A9#α&gt;�5AE}1�ϿAx#�#5J/45|s���#?�C#��18Aa7��RhDGEu��7��RD�DEu#V</w:t>
      </w:r>
      <w:r>
        <w:rPr/>
        <w:t>ً</w:t>
      </w:r>
      <w:r>
        <w:rPr/>
        <w:t>3A�&gt;���u/�x���R'�DE}#��7Af?#��1-�i19C��!�7Z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6���#�v���}#�9&gt;ȅt�.5|g�|1##@18G��"��#5Ժ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V�p3A1��3���V��0A�#��@#Iz�u#Va�3A�&gt;���u/�x��3����7���#P�E#A˶s���#χ@#AqRP�GEs���#o�C#��&gt;�5_�#���AR</w:t>
      </w:r>
      <w:r>
        <w:rPr/>
        <w:t>뭜�</w:t>
      </w:r>
      <w:r>
        <w:rPr/>
        <w:t>1��5��A��#�mE#Aɾu��3�6V�}7A1��7��IuE#��@#I��G�E��5��A�#��@#Af1�J��;L��5J{#Ʋu#�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bu���"�9#5��#���#��@#Iz����z�A[�&lt;¾�u&amp;�1��5��A��"#h#55��A��#a&lt;G#A˶u2Va#3A3�y��˾���~�#���AR9#���Aòu��1#A�R&lt;�DEsD</w:t>
      </w:r>
      <w:r>
        <w:rPr>
          <w:rtl w:val="true"/>
        </w:rPr>
        <w:t>־��</w:t>
      </w:r>
      <w:r>
        <w:rPr/>
        <w:t>7</w:t>
      </w:r>
      <w:r>
        <w:rPr/>
        <w:t>��#�w�F?&gt;��f��s�IR�#</w:t>
      </w:r>
      <w:r>
        <w:rPr/>
        <w:t>֚�</w:t>
      </w:r>
      <w:r>
        <w:rPr/>
        <w:t>s�B�#*JG#�3�#</w:t>
        <w:t>���ʾ�#��@#N~�zk���I���8#�ʾ1�65��"��#5:z��5��A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4#5�&gt;&gt;��R##AEu��1&amp;A�"H;#5U�#?:D#IwEu#Vu�0A1&amp;�x���V�x0A9:�5�#A�꭛V�x7A1��5B#3aC#Jñ�</w:t>
        <w:t>�ʾ�w���"&gt;�#5U�u�5����xR�GGE#�5�u������8"�7#5�z���1#�|��A�Fu�={�V�6A9:�5�#A��##�D#N~��A�Bs�B�"�~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A˶�AG#V��u#7�#"��#55��A�{#ʩu��1�V�7A2��5��!�|�ž9#�ȫu��1���RĵCEv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9��ʾ?&gt;���#w�D#N~��Jõ���1q�������"uj#55bw��Q�A1��ʾ�#\�F#A�}y����ʾ��A��Ի�</w:t>
        <w:t>V�r3A��~�u/�x��5�u������9"�6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)��ʾ�"#j#57��Af:��ϸG�V#s�@#��R�#AE�"h�#55B}#�1=��1!G�V#S4C#�VE�0A9:�3�#"#�#55u#��C#A�Fu��1�A�����9"r1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A˪�AöFb��A`R#�DEu��1�"ҳ#5c�#A�}1���A�u���#��G#B�#�x���=A�1��5��V]�7A2��U�8���u��g�2=V�G=��ʾg���7�6�3�&gt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�s�B}��####V��0A&gt;&gt;�:6�ʾ1�65�#��&gt;&gt;�:-�ʾ:�</w:t>
      </w:r>
      <w:r>
        <w:rPr>
          <w:rtl w:val="true"/>
        </w:rPr>
        <w:t>پ</w:t>
      </w:r>
      <w:r>
        <w:rPr/>
        <w:t>1</w:t>
      </w:r>
      <w:r>
        <w:rPr/>
        <w:t>���A��AF3��U��5�w��1#Jõ���7�.V5�0A�"�u#5�RR�BE}#�1&amp;��19G�^#�7C#�Vm�0A9:�3�#".�#55u#��C#Aêu��1�A�����="#0#55�#!�1�A����Ը�</w:t>
        <w:tab/>
        <w:t>V�t3A�&gt;���u/�x��5�u������="�0#55��"��#5:z��5�</w:t>
      </w:r>
    </w:p>
    <w:p>
      <w:pPr>
        <w:pStyle w:val="PreformattedText"/>
        <w:bidi w:val="0"/>
        <w:jc w:val="left"/>
        <w:rPr/>
      </w:pPr>
      <w:r>
        <w:rPr/>
        <w:t>G�F��V"?4A��~�u/�x���1#IZB}&amp;�</w:t>
      </w:r>
      <w:r>
        <w:rPr/>
        <w:t>騝</w:t>
      </w:r>
      <w:r>
        <w:rPr/>
        <w:t>ָ</w:t>
      </w:r>
      <w:r>
        <w:rPr/>
        <w:t>~ʾ3��}��ʾR˩DE}#��s����"�##53�</w:t>
      </w:r>
      <w:r>
        <w:rPr>
          <w:rtl w:val="true"/>
        </w:rPr>
        <w:t>ڊ</w:t>
      </w:r>
      <w:r>
        <w:rPr/>
        <w:t>y���A���V#�0A7��RX�DEs���#W�@#A�Fb��"��#55��A�u��R�K@E}&amp;�1#AJR�GEs��</w:t>
      </w:r>
      <w:r>
        <w:rPr>
          <w:rtl w:val="true"/>
        </w:rPr>
        <w:t>ڮ</w:t>
      </w:r>
      <w:r>
        <w:rPr/>
        <w:t>G򞺛3�</w:t>
      </w:r>
      <w:r>
        <w:rPr>
          <w:rtl w:val="true"/>
        </w:rPr>
        <w:t>ڒ</w:t>
      </w:r>
      <w:r>
        <w:rPr/>
        <w:t>�</w:t>
      </w:r>
      <w:r>
        <w:rPr/>
        <w:t>R�LAEu���u���}&amp;�3��5�</w:t>
      </w:r>
      <w:r>
        <w:rPr>
          <w:rtl w:val="true"/>
        </w:rPr>
        <w:t>ڂ</w:t>
      </w:r>
      <w:r>
        <w:rPr/>
        <w:t>7</w:t>
      </w:r>
      <w:r>
        <w:rPr>
          <w:rtl w:val="true"/>
        </w:rPr>
        <w:t>�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چ</w:t>
      </w:r>
      <w:r>
        <w:rPr/>
        <w:t>7</w:t>
      </w:r>
      <w:r>
        <w:rPr>
          <w:rtl w:val="true"/>
        </w:rPr>
        <w:t>���</w:t>
      </w:r>
      <w:r>
        <w:rPr/>
        <w:t>7</w:t>
      </w:r>
      <w:r>
        <w:rPr/>
        <w:t>���A�s����G�ҚV�z5A&gt;&gt;�����1��1�A��#V�w3A7���R#�GEs���#/�C#G�"b�#53����Rt{B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7���###F#N~1����A�G����#</w:t>
      </w:r>
      <w:r>
        <w:rPr>
          <w:rtl w:val="true"/>
        </w:rPr>
        <w:t>ߢ</w:t>
      </w:r>
      <w:r>
        <w:rPr/>
        <w:t>���</w:t>
      </w:r>
      <w:r>
        <w:rPr/>
        <w:t>;z��Ժ��U)u���u���s����A�Kt��Ⱦ����#�Κ��Ժ{</w:t>
      </w:r>
    </w:p>
    <w:p>
      <w:pPr>
        <w:pStyle w:val="PreformattedText"/>
        <w:bidi w:val="0"/>
        <w:jc w:val="left"/>
        <w:rPr/>
      </w:pPr>
      <w:r>
        <w:rPr/>
        <w:t>ʐu���u�5��?"#2#55���;z�N�E#5�E�N��#�E#55��A�u���G�Қ5��Ժs�����V��0A1���A����{</w:t>
      </w:r>
    </w:p>
    <w:p>
      <w:pPr>
        <w:pStyle w:val="PreformattedText"/>
        <w:bidi w:val="0"/>
        <w:jc w:val="left"/>
        <w:rPr/>
      </w:pPr>
      <w:r>
        <w:rPr/>
        <w:t>ʑu���u�5���#�R�BGEu���u�:����E(A��O~��!�7���"��#55���5���5����1�ν{#�6C#A��A�&gt;</w:t>
      </w:r>
      <w:r>
        <w:rPr>
          <w:rtl w:val="true"/>
        </w:rPr>
        <w:t>ނ��</w:t>
      </w:r>
      <w:r>
        <w:rPr>
          <w:rtl w:val="true"/>
        </w:rPr>
        <w:t>##</w:t>
      </w:r>
      <w:r>
        <w:rPr/>
        <w:t>5</w:t>
      </w:r>
      <w:r>
        <w:rPr/>
        <w:t>���;z���E(G�"#�#53���V%�3A7��Rh�GEs����"�</w:t>
      </w:r>
    </w:p>
    <w:p>
      <w:pPr>
        <w:pStyle w:val="PreformattedText"/>
        <w:bidi w:val="0"/>
        <w:jc w:val="left"/>
        <w:rPr/>
      </w:pPr>
      <w:r>
        <w:rPr/>
        <w:t>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;#������3���s���9����ʾ�9���#ʾ�#��@#G��"ҽ#53�</w:t>
      </w:r>
      <w:r>
        <w:rPr>
          <w:rtl w:val="true"/>
        </w:rPr>
        <w:t>ڂ</w:t>
      </w:r>
      <w:r>
        <w:rPr/>
        <w:t>V��0A1��##���R#�DEu��1��5��"Z�#5=V�AF1</w:t>
      </w:r>
    </w:p>
    <w:p>
      <w:pPr>
        <w:pStyle w:val="PreformattedText"/>
        <w:bidi w:val="0"/>
        <w:jc w:val="left"/>
        <w:rPr/>
      </w:pPr>
      <w:r>
        <w:rPr/>
        <w:t>"b�#53�</w:t>
      </w:r>
      <w:r>
        <w:rPr>
          <w:rtl w:val="true"/>
        </w:rPr>
        <w:t>ڒ�</w:t>
      </w:r>
      <w:r>
        <w:rPr/>
        <w:t>7</w:t>
      </w:r>
      <w:r>
        <w:rPr/>
        <w:t>���s���"�&gt;#55���5���=V�C��u���w���u���w���w���#�3�</w:t>
      </w:r>
      <w:r>
        <w:rPr>
          <w:rtl w:val="true"/>
        </w:rPr>
        <w:t>ڎ�</w:t>
      </w:r>
      <w:r>
        <w:rPr/>
        <w:t>7</w:t>
      </w:r>
      <w:r>
        <w:rPr/>
        <w:t>���#�&lt;E#N~��A��A�1��Ժ�Ƚ{#78C##S���3����R=eBEz</w:t>
      </w:r>
    </w:p>
    <w:p>
      <w:pPr>
        <w:pStyle w:val="PreformattedText"/>
        <w:bidi w:val="0"/>
        <w:jc w:val="left"/>
        <w:rPr/>
      </w:pPr>
      <w:r>
        <w:rPr/>
        <w:t>˂u���u���s������E�</w:t>
      </w:r>
      <w:r>
        <w:rPr/>
        <w:t>֞�</w:t>
      </w:r>
      <w:r>
        <w:rPr/>
        <w:t>O~��A��A�1��Ժ�ɽ{#w8C###���5���U�u���u���s����A�Kt��Ⱦ����#�Κ��5�z��{</w:t>
      </w:r>
    </w:p>
    <w:p>
      <w:pPr>
        <w:pStyle w:val="PreformattedText"/>
        <w:bidi w:val="0"/>
        <w:jc w:val="left"/>
        <w:rPr/>
      </w:pPr>
      <w:r>
        <w:rPr/>
        <w:t>ʬu���u�5����R�LGE#�5��A�s��⬠����7���s��ά"��#5��u����5��</w:t>
      </w:r>
      <w:r>
        <w:rPr>
          <w:rtl w:val="true"/>
        </w:rPr>
        <w:t>ނ�</w:t>
      </w:r>
      <w:r>
        <w:rPr>
          <w:rtl w:val="true"/>
        </w:rPr>
        <w:t>?&gt;�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�A���E�#V�x3AQ�A�s���#W�@#A��Alu���{</w:t>
      </w:r>
    </w:p>
    <w:p>
      <w:pPr>
        <w:pStyle w:val="PreformattedText"/>
        <w:bidi w:val="0"/>
        <w:jc w:val="left"/>
        <w:rPr/>
      </w:pPr>
      <w:r>
        <w:rPr/>
        <w:t>ʹ�5h7���R&lt;�GEs���#s�C#G��"#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9#���u��1��5c�G�C��</w:t>
        <w:t>��ʾ��""�#53���V)�0A7��Rt�DEs���#K�@#A�u��R�@E}&amp;�1#AJR�GEs���G�3�</w:t>
      </w:r>
      <w:r>
        <w:rPr>
          <w:rtl w:val="true"/>
        </w:rPr>
        <w:t>ڢ</w:t>
      </w:r>
      <w:r>
        <w:rPr/>
        <w:t>�</w:t>
      </w:r>
      <w:r>
        <w:rPr/>
        <w:t>R�HAEu���u���}&amp;�3��1���3��5�</w:t>
      </w:r>
      <w:r>
        <w:rPr>
          <w:rtl w:val="true"/>
        </w:rPr>
        <w:t>ڂ</w:t>
      </w:r>
      <w:r>
        <w:rPr/>
        <w:t>7</w:t>
      </w:r>
      <w:r>
        <w:rPr>
          <w:rtl w:val="true"/>
        </w:rPr>
        <w:t>���</w:t>
      </w:r>
      <w:r>
        <w:rPr/>
        <w:t>7</w:t>
      </w:r>
      <w:r>
        <w:rPr/>
        <w:t>���#��ʾ��G�Қ3����R�JAEz</w:t>
      </w:r>
    </w:p>
    <w:p>
      <w:pPr>
        <w:pStyle w:val="PreformattedText"/>
        <w:bidi w:val="0"/>
        <w:jc w:val="left"/>
        <w:rPr/>
      </w:pPr>
      <w:r>
        <w:rPr/>
        <w:t>˜u�5�����}R�OGEu��R,#GEw��}�ʾ��#����3�</w:t>
      </w:r>
      <w:r>
        <w:rPr>
          <w:rtl w:val="true"/>
        </w:rPr>
        <w:t>ښ</w:t>
      </w:r>
      <w:r>
        <w:rPr/>
        <w:t>�</w:t>
      </w:r>
      <w:r>
        <w:rPr/>
        <w:t>R!gBE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u���s������E�</w:t>
      </w:r>
      <w:r>
        <w:rPr/>
        <w:t>֞�</w:t>
      </w:r>
      <w:r>
        <w:rPr/>
        <w:t>O~��A���5���}R�OGEu�5�����}R0NGEu��R�#GEw��}�ʾ��#n���5���U�u���u���u���s����Ap;7վ���Ժ��A����{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A���</w:t>
        <w:tab/>
        <w:t>V#z3A1�A����Ի�</w:t>
        <w:tab/>
        <w:t>V�z3A1��V�)3A1��}�¿���y��ʾ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˾�#����A�</w:t>
      </w:r>
      <w:r>
        <w:rPr>
          <w:rtl w:val="true"/>
        </w:rPr>
        <w:t>ނ</w:t>
      </w:r>
      <w:r>
        <w:rPr/>
        <w:t>�</w:t>
      </w:r>
      <w:r>
        <w:rPr/>
        <w:t>Ŷ�;�ʾ1��5��A���"#�#55�����#</w:t>
      </w:r>
      <w:r>
        <w:rPr>
          <w:rtl w:val="true"/>
        </w:rPr>
        <w:t>ߺ</w:t>
      </w:r>
      <w:r>
        <w:rPr/>
        <w:t>���</w:t>
      </w:r>
      <w:r>
        <w:rPr/>
        <w:t>;z��=B�1��V#(3A}�ʾ��!�1��u���="�&gt;#55�u����@�="Z9#55��"2l#5y��ʾ�9����ʾ1���#�:���Wr�ʾ1���"!�#56���5���=~�A�z��~������1�A�����D�</w:t>
        <w:tab/>
        <w:t>V1}3A1��V�(3A}�¿���y��ʾ�#��zs����C��C��"?�#5:z��5�</w:t>
      </w:r>
      <w:r>
        <w:rPr>
          <w:rtl w:val="true"/>
        </w:rPr>
        <w:t>ڊ</w:t>
      </w:r>
      <w:r>
        <w:rPr/>
        <w:t>Ժ���7���#��G#5nQ�AꞾ��E��O~�ʠ��u�5���}R�IGEu�5���#�}R�IGEu��R@#GE9����ʾ}�Ⱦ��G�</w:t>
      </w:r>
      <w:r>
        <w:rPr>
          <w:rtl w:val="true"/>
        </w:rPr>
        <w:t>ژ</w:t>
      </w:r>
      <w:r>
        <w:rPr/>
        <w:t>V��6A1��?&gt;���#�:���3�</w:t>
      </w:r>
      <w:r>
        <w:rPr>
          <w:rtl w:val="true"/>
        </w:rPr>
        <w:t>ڪ</w:t>
      </w:r>
      <w:r>
        <w:rPr/>
        <w:t>V%�3A7��Rh�GEs���#G�C#G�":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9#���w����G�</w:t>
        <w:t>��ʾ��"Ƹ#53���V��0A7���R��DEu��1��7���=B���9#�ʠu��R�#GE9����ʾ}�ʾ��#��5��A��##�D#IR�u25N##�C#G򞞛3�</w:t>
      </w:r>
      <w:r>
        <w:rPr>
          <w:rtl w:val="true"/>
        </w:rPr>
        <w:t>ڎ�</w:t>
      </w:r>
      <w:r>
        <w:rPr/>
        <w:t>7</w:t>
      </w:r>
      <w:r>
        <w:rPr/>
        <w:t>����#��E#A��A��IR�wƚ1���3��1���3��3��7���s���A˾��ˇ�#��E#N~��A��A�1��Ժ�Ƚ{##?C#A˶#OjC#C�9�####Wy�ʾ7���#X#F#N~��A��A�G����#</w:t>
      </w:r>
      <w:r>
        <w:rPr>
          <w:rtl w:val="true"/>
        </w:rPr>
        <w:t>ߢ</w:t>
      </w:r>
      <w:r>
        <w:rPr/>
        <w:t>���</w:t>
      </w:r>
      <w:r>
        <w:rPr/>
        <w:t>;z��5���5����1�ν|##?C#A�1��Ժ�ɽ|#T5���U�u���s����A��G��5�</w:t>
      </w:r>
      <w:r>
        <w:rPr>
          <w:rtl w:val="true"/>
        </w:rPr>
        <w:t>ڒ</w:t>
      </w:r>
      <w:r>
        <w:rPr/>
        <w:t>Ժ#�������#��Ժ��A��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�1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3A1�A�����8"�;#55��"ri#55���7��</w:t>
        <w:t>���ʾ?&gt;�:��ʾ�#�:���WM�ʾ��x#���A�u��Ү#�"��#5�R#�DE}#�?&gt;A�5��V�4A�#8�@#A�u��1��=~�G���R</w:t>
      </w:r>
      <w:r>
        <w:rPr>
          <w:rtl w:val="true"/>
        </w:rPr>
        <w:t>ز</w:t>
      </w:r>
      <w:r>
        <w:rPr/>
        <w:t>@E�����V��4A1���5��</w:t>
      </w:r>
      <w:r>
        <w:rPr>
          <w:rtl w:val="true"/>
        </w:rPr>
        <w:t>ނ</w:t>
      </w:r>
      <w:r>
        <w:rPr/>
        <w:t>�</w:t>
      </w:r>
      <w:r>
        <w:rPr/>
        <w:t>?&gt;�:��ʾS�Ⱦ�u��Ғ#�"J�#5�Rs�DEu��9:�;z��5��Va�4A�#@�@#A�u��1��=~�G���R@�@E��Ժ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5�����#</w:t>
      </w:r>
      <w:r>
        <w:rPr/>
        <w:t>߮���</w:t>
      </w:r>
      <w:r>
        <w:rPr/>
        <w:t>;z�N����5���Ժ�A�1��We�ʾ1����;���#K�D#�V��0A9:�;z�On���5��A�"��#55J�#3��C��p����IX�ZM'�v�#��@#AF1��5��Iz�s���"��#5��#��F#�l9:ƍzw��?#��7eʾ���=���˼�#�3��8�P?#��1��1��5��G����Խ���R#�@Eu�����A����{</w:t>
      </w:r>
    </w:p>
    <w:p>
      <w:pPr>
        <w:pStyle w:val="PreformattedText"/>
        <w:bidi w:val="0"/>
        <w:jc w:val="left"/>
        <w:rPr/>
      </w:pPr>
      <w:r>
        <w:rPr/>
        <w:t>ʒu������1�A���#V=�3A1��VU/3A}�¿���y��ʾ��"��#5=~�#����5��A���R{��V5�4A�#��@#Iz�{</w:t>
      </w:r>
    </w:p>
    <w:p>
      <w:pPr>
        <w:pStyle w:val="PreformattedText"/>
        <w:bidi w:val="0"/>
        <w:jc w:val="left"/>
        <w:rPr/>
      </w:pPr>
      <w:r>
        <w:rPr/>
        <w:t>˜u��1��V#�0A��G�</w:t>
      </w:r>
      <w:r>
        <w:rPr>
          <w:rtl w:val="true"/>
        </w:rPr>
        <w:t>ڛ</w:t>
      </w:r>
      <w:r>
        <w:rPr/>
        <w:t>7</w:t>
      </w:r>
      <w:r>
        <w:rPr>
          <w:rtl w:val="true"/>
        </w:rPr>
        <w:t>���</w:t>
      </w:r>
      <w:r>
        <w:rPr/>
        <w:t>5</w:t>
      </w:r>
      <w:r>
        <w:rPr/>
        <w:t>��A����Ժ�##D#55��A���f{��V�4A�#.�@#Iz�{</w:t>
      </w:r>
    </w:p>
    <w:p>
      <w:pPr>
        <w:pStyle w:val="PreformattedText"/>
        <w:bidi w:val="0"/>
        <w:jc w:val="left"/>
        <w:rPr/>
      </w:pPr>
      <w:r>
        <w:rPr/>
        <w:t>ˑu��1���RҸCE��3����3��1��Աw���u����W�#5A1��5��~���R�@E�"%�#5=~�O~ϲA�u���##|E#A�u:5��A</w:t>
      </w:r>
      <w:r>
        <w:rPr/>
        <w:t>微</w:t>
      </w:r>
      <w:r>
        <w:rPr/>
        <w:t>"l�#5���Ժ�"r�#5�1���#</w:t>
      </w:r>
      <w:r>
        <w:rPr/>
        <w:t>߮���</w:t>
      </w:r>
      <w:r>
        <w:rPr/>
        <w:t>;z��5���5����1�ν{#��C#A˶##nC#</w:t>
        <w:t>���ʾ3��5���5�z��5h1��?&gt;���##3�</w:t>
      </w:r>
      <w:r>
        <w:rPr>
          <w:rtl w:val="true"/>
        </w:rPr>
        <w:t>ښ</w:t>
      </w:r>
      <w:r>
        <w:rPr/>
        <w:t>V#�3A7��RL�GEs���#c�C#��&gt;�5_�#���AR9#2=V���3���s���9����ʾ�#WCC#G��"*G#53�</w:t>
      </w:r>
      <w:r>
        <w:rPr>
          <w:rtl w:val="true"/>
        </w:rPr>
        <w:t>ښ</w:t>
      </w:r>
      <w:r>
        <w:rPr/>
        <w:t>V1#3A1��##���R��DEu��1��5��"��#5=V�AF1</w:t>
      </w:r>
    </w:p>
    <w:p>
      <w:pPr>
        <w:pStyle w:val="PreformattedText"/>
        <w:bidi w:val="0"/>
        <w:jc w:val="left"/>
        <w:rPr/>
      </w:pPr>
      <w:r>
        <w:rPr/>
        <w:t>"��#53�</w:t>
      </w:r>
      <w:r>
        <w:rPr>
          <w:rtl w:val="true"/>
        </w:rPr>
        <w:t>ڪ�</w:t>
      </w:r>
      <w:r>
        <w:rPr/>
        <w:t>7</w:t>
      </w:r>
      <w:r>
        <w:rPr/>
        <w:t>����s���"��#55���5��=V�C��A�C��u���w���w���#�3���7���#��E#N~��A��A�1��Ժ�Ƚ{#��C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</w:t>
      </w:r>
      <w:r>
        <w:rPr>
          <w:rtl w:val="true"/>
        </w:rPr>
        <w:t>ڊ</w:t>
      </w:r>
      <w:r>
        <w:rPr/>
        <w:t>�</w:t>
      </w:r>
      <w:r>
        <w:rPr/>
        <w:t>R#oBE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u���s������E�</w:t>
      </w:r>
      <w:r>
        <w:rPr/>
        <w:t>֞�</w:t>
      </w:r>
      <w:r>
        <w:rPr/>
        <w:t>O~��Aʞ�A���5���xR</w:t>
      </w:r>
      <w:r>
        <w:rPr>
          <w:rtl w:val="true"/>
        </w:rPr>
        <w:t>ط</w:t>
      </w:r>
      <w:r>
        <w:rPr/>
        <w:t>GEu�5�����xR(�GE#����A��!�1��1��7���u���#��������E</w:t>
      </w:r>
      <w:r>
        <w:rPr/>
        <w:t>뺞�</w:t>
      </w:r>
      <w:r>
        <w:rPr/>
        <w:t>O~��Aʞ�A���5���xR,�GEu���{</w:t>
      </w:r>
    </w:p>
    <w:p>
      <w:pPr>
        <w:pStyle w:val="PreformattedText"/>
        <w:bidi w:val="0"/>
        <w:jc w:val="left"/>
        <w:rPr/>
      </w:pPr>
      <w:r>
        <w:rPr/>
        <w:t>ʽ�5�&gt;</w:t>
      </w:r>
      <w:r>
        <w:rPr>
          <w:rtl w:val="true"/>
        </w:rPr>
        <w:t>ނ�</w:t>
      </w:r>
      <w:r>
        <w:rPr/>
        <w:t>1</w:t>
      </w:r>
      <w:r>
        <w:rPr/>
        <w:t>�A����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ɂ3AS�ɾ�u��1��5��G��Ժs�������##�D#A��</w:t>
      </w:r>
      <w:r>
        <w:rPr>
          <w:rtl w:val="true"/>
        </w:rPr>
        <w:t>ނ</w:t>
      </w:r>
      <w:r>
        <w:rPr/>
        <w:t>��</w:t>
      </w:r>
      <w:r>
        <w:rPr/>
        <w:t>u����5i1���O~��A��u���8"��#55�u����A�8"��#55���5�z��5h1��?&gt;�:-�ʾSqȾ�u�5���5��|#��C#A�</w:t>
      </w:r>
      <w:r>
        <w:rPr>
          <w:rtl w:val="true"/>
        </w:rPr>
        <w:t>ނ</w:t>
      </w:r>
      <w:r>
        <w:rPr/>
        <w:t>=B��9��ʾE�O�y��5���oR�#�#�ʾ�</w:t>
        <w:tab/>
        <w:t>(�*?=g�6�V��0A1��5��A�}#�7��</w:t>
      </w:r>
      <w:r>
        <w:rPr/>
        <w:t>讠���</w:t>
      </w:r>
      <w:r>
        <w:rPr/>
        <w:t>7���V��4A�u����5i?&gt;��1��1��k#C���w�w��18"J�#5�RD�DE}#�S#˾�u�Ժ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�3A1�A�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3A1���#C�@#Iz�#{���A��#V�7I~�DȾ��=\�n#Ic�#�R��DE}#�1#A�u��1��3������Ժ�"��#5�1���#�ʚ��;z��5���oR�#7����3�5���=C����}��D����w����</w:t>
      </w:r>
    </w:p>
    <w:p>
      <w:pPr>
        <w:pStyle w:val="PreformattedText"/>
        <w:bidi w:val="0"/>
        <w:jc w:val="left"/>
        <w:rPr/>
      </w:pPr>
      <w:r>
        <w:rPr/>
        <w:t>;s���9���p�����3�5����?�Y�}��D�7�7�45}#Ǜ@#�Vi�0A9:�WA�ʾ1</w:t>
      </w:r>
      <w:r>
        <w:rPr/>
        <w:t>蠾�</w:t>
      </w:r>
      <w:r>
        <w:rPr/>
        <w:t>u���8"#�#55�u����@�8"��#5�RX�DE}#�S0ʾ�u��1��y��ƺ���5��G��3��������#c�D#�5����E)#��A��Ow��#��3��1</w:t>
        <w:t>#��"#v#5c���c�9����ʾQ�A���Rn�@Eu��1��5��G�������#��D#�5����E)O~λA���5���xR#�GEu�5���#�xRT�GEu9V�23A}�¿���y��ʾ�#�5�u����@�8":�#55���5�z��5h1��?&gt;���##3�</w:t>
      </w:r>
      <w:r>
        <w:rPr>
          <w:rtl w:val="true"/>
        </w:rPr>
        <w:t>ښ</w:t>
      </w:r>
      <w:r>
        <w:rPr/>
        <w:t>V��3A7��R�GEs���#��C#��&gt;�5_�#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#�##�##�#�AR9#���Aöu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3��3�#��1���RhG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cʾ�u����Ʊ?oʾ�u��R��DEu�FR��DE�#5Jw�F�����Aƾ��Cö#�5��A�Bs�ZRd2GE{#ʩu��1���9��ϺIy�w��1��5��=���ˋu��7�.V!�0A1#A˪#{�@#I��AqRȔGE��</w:t>
      </w:r>
      <w:r>
        <w:rPr/>
        <w:t>㲂</w:t>
      </w:r>
      <w:r>
        <w:rPr/>
        <w:t>b#����1#�|��G�^#��C#��&gt;�5_�#���AR9#���u���u��1��=B��9��ʾE�O#��5��5�RίBE}#�1 C�#S�@#A�"��#5=~�#����5�u#V��0AS�˾�u�V#43A}�¿���7�#9���A�Rp#GE�</w:t>
      </w:r>
    </w:p>
    <w:p>
      <w:pPr>
        <w:pStyle w:val="PreformattedText"/>
        <w:bidi w:val="0"/>
        <w:jc w:val="left"/>
        <w:rPr/>
      </w:pPr>
      <w:r>
        <w:rPr/>
        <w:t>y��Ⱦ��C�3��Wc�ʾ�A�V�43A}�¿���7�#</w:t>
        <w:tab/>
        <w:t>����</w:t>
        <w:tab/>
        <w:t>�#�tC#</w:t>
        <w:t>�ʾ�w�W#�ʾ�H�V�43A}�¿���7�#]���#�g�2V�43Ag�2y��ɾ��#�Q�#�g�2V�43Ag�2y��ɾ��#�Q�A�R�#GE9����ʾ3�!�1��5�w�BR##GEu�B}�¼���7�w��Q�A�u�7�#"rs#55�#</w:t>
        <w:t>��ʾ�w�7��!�1�G�RFþ��C�J�Ap�w�VR,pAEu��?#���#W�@#Iz����1#�|��G�##�##�;#�%#�h#�U#�#�v#��#��#��#�h#�h#�#�#�{#�AR9#2=V���1��5��A��AgR#�@Eu��1#A���"V�#5Ժw���9����ʾ�9����ʾ�#</w:t>
      </w:r>
      <w:r>
        <w:rPr>
          <w:rtl w:val="true"/>
        </w:rPr>
        <w:t>ߺ</w:t>
      </w:r>
      <w:r>
        <w:rPr/>
        <w:t>���</w:t>
      </w:r>
      <w:r>
        <w:rPr/>
        <w:t>=B���E��I��</w:t>
        <w:t>��ʾ����1��5��IƲ�C��#��D#N~��</w:t>
        <w:t>��˾��!�1���##�G#�#zw���s�����A����{</w:t>
      </w:r>
    </w:p>
    <w:p>
      <w:pPr>
        <w:pStyle w:val="PreformattedText"/>
        <w:bidi w:val="0"/>
        <w:jc w:val="left"/>
        <w:rPr/>
      </w:pPr>
      <w:r>
        <w:rPr/>
        <w:t>Ǯs�����A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ʾ�s�����&amp;���ԭ��3�</w:t>
      </w:r>
      <w:r>
        <w:rPr>
          <w:rtl w:val="true"/>
        </w:rPr>
        <w:t>ڊ</w:t>
      </w:r>
      <w:r>
        <w:rPr/>
        <w:t>�</w:t>
      </w:r>
      <w:r>
        <w:rPr/>
        <w:t>}��ʾE�Ɩ�O~�vx���A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A9:�y��</w:t>
      </w:r>
      <w:r>
        <w:rPr>
          <w:rtl w:val="true"/>
        </w:rPr>
        <w:t>޿���</w:t>
      </w:r>
      <w:r>
        <w:rPr>
          <w:rtl w:val="true"/>
        </w:rPr>
        <w:t>=��</w:t>
      </w:r>
      <w:r>
        <w:rPr>
          <w:rtl w:val="true"/>
        </w:rPr>
        <w:t>ھ</w:t>
      </w:r>
      <w:r>
        <w:rPr/>
        <w:t>�</w:t>
      </w:r>
      <w:r>
        <w:rPr/>
        <w:t>z|���A��G��E���O~ìI��ʲu�5��Aj����I������#��D#���u/�x��5��A��#�RG#AF?#�#</w:t>
      </w:r>
      <w:r>
        <w:rPr/>
        <w:t>ꖎ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Թ�"T�#5��A[�&lt;¾7���s���9����ʾ�u�5���Ak{</w:t>
      </w:r>
    </w:p>
    <w:p>
      <w:pPr>
        <w:pStyle w:val="PreformattedText"/>
        <w:bidi w:val="0"/>
        <w:jc w:val="left"/>
        <w:rPr/>
      </w:pPr>
      <w:r>
        <w:rPr/>
        <w:t>Ǔ}������1�A�5n���</w:t>
        <w:t>��Ժ���RZ�@E���1#�|��A�1���E,!�3��9�¼��A�u��9�´��V��4A&gt;&gt;���#!��#��D#C��Aʞ�s�����3��?#��1��3��QӠ�R+�DE}#�?&gt;��1��1��</w:t>
      </w:r>
      <w:r>
        <w:rPr/>
        <w:t>먘�</w:t>
      </w:r>
      <w:r>
        <w:rPr/>
        <w:t>R��@Ew���#�y���####5��G�</w:t>
      </w:r>
      <w:r>
        <w:rPr>
          <w:rtl w:val="true"/>
        </w:rPr>
        <w:t>ޚ</w:t>
      </w:r>
      <w:r>
        <w:rPr/>
        <w:t>V�F5A1��1�A</w:t>
      </w:r>
      <w:r>
        <w:rPr>
          <w:rtl w:val="true"/>
        </w:rPr>
        <w:t>ﲮ</w:t>
      </w:r>
      <w:r>
        <w:rPr/>
        <w:t>5</w:t>
      </w:r>
      <w:r>
        <w:rPr/>
        <w:t>l��~�u/�x���1#KR&gt;�ʾ�A˪�Aö�#Ԛs�&gt;�&gt;��3��y�#�#�</w:t>
        <w:t>�B�|�w�n3�#7�&amp;C�f9�^��Ⱦ3�.y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�V�ʾ�#W�@#Iz��1�&gt;kȾ�Ǘ��zF����M�zN����V�6A&gt;&gt;�;?�ʾ1��}�zW���I���;)�ʾ1�A��5��Ҧ|���#��D#���u/�x��5�u��7����ξ���3�#�</w:t>
      </w:r>
      <w:r>
        <w:rPr/>
        <w:t>֢</w:t>
      </w:r>
      <w:r>
        <w:rPr/>
        <w:t>Ԃ��##;z��=��5˗u�5��G����Իs�F�Ҕ��Ah{</w:t>
      </w:r>
    </w:p>
    <w:p>
      <w:pPr>
        <w:pStyle w:val="PreformattedText"/>
        <w:bidi w:val="0"/>
        <w:jc w:val="left"/>
        <w:rPr/>
      </w:pPr>
      <w:r>
        <w:rPr/>
        <w:t>Ƽ}��E��y��6AE#��R#�DEw�J3�#=~�G�#�C�b#���5�s�N�s�&gt;�s�#�u��7�#�1��Թ�ʶ���������#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B#��@#Iz��1Ì���;#þ�~��1��3�~���#��D#���u/�x��5����#��D#���u/�x��5�V�}�z����p�����3�z5�s�#�s�^�u2�1�5n1�A</w:t>
      </w:r>
      <w:r>
        <w:rPr>
          <w:rtl w:val="true"/>
        </w:rPr>
        <w:t>ﲩ</w:t>
      </w:r>
      <w:r>
        <w:rPr/>
        <w:t>C�N##5�FAF�=��1�&gt;5��</w:t>
      </w:r>
      <w:r>
        <w:rPr/>
        <w:t>魚�</w:t>
      </w:r>
      <w:r>
        <w:rPr/>
        <w:t>R�@E���1#�|��A��u��E.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R�|AEu�5��Aju̅y��5��Ҧ|���##�D#���u/�x��5��Ҧ|���#q�D#���u/�x���9��ʶ���#H��SVʾ�u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낚�</w:t>
      </w:r>
      <w:r>
        <w:rPr/>
        <w:t>G�z�5��</w:t>
      </w:r>
      <w:r>
        <w:rPr>
          <w:rtl w:val="true"/>
        </w:rPr>
        <w:t>ڂ�</w:t>
      </w:r>
      <w:r>
        <w:rPr/>
        <w:t>1</w:t>
      </w:r>
      <w:r>
        <w:rPr/>
        <w:t>�A�s���s�~���E/AF�#��9#�ʟ#�zC#A</w:t>
      </w:r>
      <w:r>
        <w:rPr/>
        <w:t>범��驘</w:t>
      </w:r>
      <w:r>
        <w:rPr/>
        <w:t>y��˾��C�R��@E���1#�|���</w:t>
      </w:r>
      <w:r>
        <w:rPr/>
        <w:t>㶊�</w:t>
      </w:r>
      <w:r>
        <w:rPr/>
        <w:t>=E�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s�����3�</w:t>
      </w:r>
    </w:p>
    <w:p>
      <w:pPr>
        <w:pStyle w:val="PreformattedText"/>
        <w:bidi w:val="0"/>
        <w:jc w:val="left"/>
        <w:rPr/>
      </w:pPr>
      <w:r>
        <w:rPr/>
        <w:t>V�:3A7�</w:t>
      </w:r>
    </w:p>
    <w:p>
      <w:pPr>
        <w:pStyle w:val="PreformattedText"/>
        <w:bidi w:val="0"/>
        <w:jc w:val="left"/>
        <w:rPr/>
      </w:pPr>
      <w:r>
        <w:rPr/>
        <w:t>y��˾��C��u��R�AEs�~�#</w:t>
      </w:r>
      <w:r>
        <w:rPr>
          <w:rtl w:val="true"/>
        </w:rPr>
        <w:t>ߎ</w:t>
      </w:r>
      <w:r>
        <w:rPr/>
        <w:t>��</w:t>
      </w:r>
      <w:r>
        <w:rPr/>
        <w:t>ʍz���1#�|����Ҧ|�u�����R#�@E���1#�|���5V&amp;#����1����u���#G�nw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Es�"R#:GEsG�E#5Ve#3A�&gt;C�^u=7�#C�Vw�N3�&gt;7�#C�F#[}C#J������9����ʾ}�ʾ�����5��ւ�|�����5��G;�#5A�5��ւ�?&gt;��7s�AE#��E�6��O~��A</w:t>
      </w:r>
      <w:r>
        <w:rPr/>
        <w:t>범�</w:t>
      </w:r>
      <w:r>
        <w:rPr/>
        <w:t>Ժ����#��D#G3�#5A1#"��#53�b"��#53�*"��#55|���1#�|��r�����3�B5��G+�#5A?&gt;��7����f�����#</w:t>
      </w:r>
      <w:r>
        <w:rPr/>
        <w:t>߲���</w:t>
      </w:r>
      <w:r>
        <w:rPr/>
        <w:t>5J{&lt;Ǝu���#��F#A�u�=~�G�*��#����1�5n1#A�u�5��Ah{&lt;�3�Ⱦ�u��������S�5AEu��</w:t>
      </w:r>
      <w:r>
        <w:rPr/>
        <w:t>뭘��</w:t>
      </w:r>
      <w:r>
        <w:rPr/>
        <w:t>#T#D#AN9:�;L�#�L�����</w:t>
      </w:r>
      <w:r>
        <w:rPr/>
        <w:t>쨠</w:t>
      </w:r>
      <w:r>
        <w:rPr/>
        <w:t>A�#</w:t>
      </w:r>
      <w:r>
        <w:rPr>
          <w:rtl w:val="true"/>
        </w:rPr>
        <w:t>ߒ</w:t>
      </w:r>
      <w:r>
        <w:rPr/>
        <w:t>���</w:t>
      </w:r>
      <w:r>
        <w:rPr/>
        <w:t>ԪsO�E#5��#��@#A�}#�7s�AE#��R�BE}#�� �:M�ʾ7�#y�:˾��"��#5�</w:t>
      </w:r>
      <w:r>
        <w:rPr/>
        <w:t>樂�</w:t>
      </w:r>
      <w:r>
        <w:rPr/>
        <w:t>7�#�R�BEu#=A#��1�#5�&amp;C�#w�#3�f7�N!��sO�E#5�7�#�R�NAE�G�&amp;#��@#G3�#5AR#�GEu�"1�j�E��37�5A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j�w�#Rk�AE�G#�#5AR��DEsG�E#5V#�3A1{�AE#A3�#5A3�f7�N�H1�҅|���3�vV��0A9:�7�&gt;!�3�v7�&gt;G�#s�Z3�"7�#C�V9�N��ʾ}�.����y�</w:t>
      </w:r>
    </w:p>
    <w:p>
      <w:pPr>
        <w:pStyle w:val="PreformattedText"/>
        <w:bidi w:val="0"/>
        <w:jc w:val="left"/>
        <w:rPr/>
      </w:pPr>
      <w:r>
        <w:rPr/>
        <w:t>ɾ��C�BwO�E#5�L#�7#�5AE��3�6��3�ZV��0A1�Z=~�G�r���7s�AE#�ԯw�r�s_�E#5�}�##���7�.5��ւ�1#A;�#5A�#</w:t>
      </w:r>
      <w:r>
        <w:rPr>
          <w:rtl w:val="true"/>
        </w:rPr>
        <w:t>ߦ</w:t>
      </w:r>
      <w:r>
        <w:rPr/>
        <w:t>���</w:t>
      </w:r>
      <w:r>
        <w:rPr/>
        <w:t>;L�B�D#55�.OH�v�@E#I#�#5A���5�</w:t>
      </w:r>
    </w:p>
    <w:p>
      <w:pPr>
        <w:pStyle w:val="PreformattedText"/>
        <w:bidi w:val="0"/>
        <w:jc w:val="left"/>
        <w:rPr/>
      </w:pPr>
      <w:r>
        <w:rPr/>
        <w:t>A�J�ʶ��G�#�A�V�A�R�A�^�A�v���E���AN1�##��ʾ�w�63�Z;z�OTG#5Ի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#�CE#G�2�AqRP{AEu�.1�A</w:t>
      </w:r>
      <w:r>
        <w:rPr>
          <w:rtl w:val="true"/>
        </w:rPr>
        <w:t>ﲮ</w:t>
      </w:r>
      <w:r>
        <w:rPr/>
        <w:t>5</w:t>
      </w:r>
      <w:r>
        <w:rPr/>
        <w:t>l7s�AE#"��#53�b"��#53�*"�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9#���Aòu��1#A�w���u��R#�@Es���w���#�SC#A��J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C�</w:t>
      </w:r>
      <w:r>
        <w:rPr/>
        <w:t>֬</w:t>
      </w:r>
      <w:r>
        <w:rPr/>
        <w:t>7���V�#3A1�ƍzw���w���Fb��"#�#5&gt;������5��ւ�|�����5����R��DE}#�?&gt;�:�ʾ�#��F#I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|ʾ�s���##�C#G</w:t>
      </w:r>
      <w:r>
        <w:rPr>
          <w:rtl w:val="true"/>
        </w:rPr>
        <w:t>ڞ</w:t>
      </w:r>
      <w:r>
        <w:rPr/>
        <w:t>�</w:t>
      </w:r>
      <w:r>
        <w:rPr/>
        <w:t>G�</w:t>
      </w:r>
      <w:r>
        <w:rPr/>
        <w:t>֛</w:t>
      </w:r>
      <w:r>
        <w:rPr/>
        <w:t>3���R��BE}2AοGƻ�G�3����RSKAE�G�"�W#53�</w:t>
      </w:r>
      <w:r>
        <w:rPr>
          <w:rtl w:val="true"/>
        </w:rPr>
        <w:t>ڪ</w:t>
      </w:r>
      <w:r>
        <w:rPr/>
        <w:t>Vɬ3AТG�"��#5Ժs����AyR�&lt;GE#a3����R�_BEz</w:t>
      </w:r>
    </w:p>
    <w:p>
      <w:pPr>
        <w:pStyle w:val="PreformattedText"/>
        <w:bidi w:val="0"/>
        <w:jc w:val="left"/>
        <w:rPr/>
      </w:pPr>
      <w:r>
        <w:rPr/>
        <w:t>˴s����G�"�W#55�</w:t>
      </w:r>
      <w:r>
        <w:rPr>
          <w:rtl w:val="true"/>
        </w:rPr>
        <w:t>ڊ</w:t>
      </w:r>
      <w:r>
        <w:rPr/>
        <w:t>3</w:t>
      </w:r>
      <w:r>
        <w:rPr>
          <w:rtl w:val="true"/>
        </w:rPr>
        <w:t>�����</w:t>
      </w:r>
      <w:r>
        <w:rPr/>
        <w:t>5</w:t>
      </w:r>
      <w:r>
        <w:rPr/>
        <w:t>��ւ�?&gt;��������R�@Es���u:V��3A7��R�G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1��7���s������E�&gt;��O~A��s�����3���1�A�s���A��#���Ժ��Ah{</w:t>
      </w:r>
    </w:p>
    <w:p>
      <w:pPr>
        <w:pStyle w:val="PreformattedText"/>
        <w:bidi w:val="0"/>
        <w:jc w:val="left"/>
        <w:rPr/>
      </w:pPr>
      <w:r>
        <w:rPr/>
        <w:t>Ƿ��Ժ����#Q�D#A��A�1���E,I��ʕu��7����#c#E#A�A�1���E,A��##���Ժ��Ժ��V�4A1��Sqʾ�}����1��5��G򞎛�R�@E�5��ւ�?&gt;�6�#5A7����3�</w:t>
      </w:r>
      <w:r>
        <w:rPr>
          <w:rtl w:val="true"/>
        </w:rPr>
        <w:t>ڲ</w:t>
      </w:r>
      <w:r>
        <w:rPr/>
        <w:t>�</w:t>
      </w:r>
      <w:r>
        <w:rPr/>
        <w:t>E�Қ�O~�v&lt;@E#A��s�����3���1�A�7����b���Ahu25���5�u���##;E��Ժ��Ժ�#~D#55��G�VIP5A1���1�A</w:t>
      </w:r>
      <w:r>
        <w:rPr>
          <w:rtl w:val="true"/>
        </w:rPr>
        <w:t>ﲮ</w:t>
      </w:r>
      <w:r>
        <w:rPr/>
        <w:t>5</w:t>
      </w:r>
      <w:r>
        <w:rPr/>
        <w:t>l7��R@�GEs���#�C#��&gt;�5_�#���AR</w:t>
      </w:r>
      <w:r>
        <w:rPr/>
        <w:t>뭜</w:t>
      </w:r>
      <w:r>
        <w:rPr/>
        <w:t>5��A�w�B1�V)</w:t>
      </w:r>
    </w:p>
    <w:p>
      <w:pPr>
        <w:pStyle w:val="PreformattedText"/>
        <w:bidi w:val="0"/>
        <w:jc w:val="left"/>
        <w:rPr/>
      </w:pPr>
      <w:r>
        <w:rPr/>
        <w:t>3A1��5Bu���#�#E#A�u#5��V��7A����#�v���5��AFR�wGE9����ʾ9#5˓��y��ʾ�#�f���5�#A��u���?"�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C���~�u/�x���1#KR��ʾ�u��1���1#A��#�JC#A�u��1#"FI#55��C�FFb��"#�#5=E#�;��ʾ��W�ʾ1�6��#��@#Iz�sGnD#5��u#A�j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ʾ�u�B����#�V���5B}5A�zy���OA�zj���A�}�����5��A�#�MC#O~��A󶩙��#��|��R��DE}#��9���s�Z�#_�G#G�n�G�^�"�.#55��AFRp�DEs�jRȅGEs�ZRЊGE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=~��&gt;�5_�#��u����R#�@E�"��#5=~�V1�0A9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�1��Ժ�5U���A�&amp;��u��1�ν|#��C#�V��0A9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0��ʾ#-�</w:t>
      </w:r>
      <w:r>
        <w:rPr>
          <w:rtl w:val="true"/>
        </w:rPr>
        <w:t>ܪ</w:t>
      </w:r>
      <w:r>
        <w:rPr/>
        <w:tab/>
        <w:t>#@�A|{#սx�#7�</w:t>
      </w:r>
    </w:p>
    <w:p>
      <w:pPr>
        <w:pStyle w:val="PreformattedText"/>
        <w:bidi w:val="0"/>
        <w:jc w:val="left"/>
        <w:rPr/>
      </w:pPr>
      <w:r>
        <w:rPr/>
        <w:t>G�N���3�2ԺsGnD#5��C#n#5A}{#@E#˾��5�#</w:t>
      </w:r>
      <w:r>
        <w:rPr>
          <w:rtl w:val="true"/>
        </w:rPr>
        <w:t>ق�</w:t>
      </w:r>
      <w:r>
        <w:rPr/>
        <w:t>9</w:t>
      </w:r>
      <w:r>
        <w:rPr>
          <w:rtl w:val="true"/>
        </w:rPr>
        <w:t>#</w:t>
      </w:r>
      <w:r>
        <w:rPr/>
        <w:t>5</w:t>
      </w:r>
      <w:r>
        <w:rPr/>
        <w:t>�?i4AE��A�&amp;��A�1�ν|#S�C#��&gt;�5_�#���AR9#���s�R1#"�E#55��A�u��R7�@E��V��5A1�&amp;�E�*��O~�̙�E�#��A��u���9"��#55��r#��V</w:t>
        <w:t>�0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���z�A[�&lt;¾1��5����7�6�R#�DEu�B9:��E�#���3�#�V#�4A7�#�7�&amp;�R�XAEu��1#"F�#53�""#�#53�#"&amp;�#5�&gt;�5_�#���AR1��5��A�</w:t>
      </w:r>
      <w:r>
        <w:rPr/>
        <w:t>쩚</w:t>
      </w:r>
      <w:r>
        <w:rPr/>
        <w:t>V�0A9&gt;��RSyAEu��9:�5B#�#C#C��9����ʾ�&gt;��x���1#A�u��1����#A�@#I~��"�</w:t>
        <w:tab/>
        <w:t>#55��Iz�u2V�D3A3�y��˾���~�#���AR9#���u��1��5cw�V}�&gt;####=B��1��5��G�V�G�J�G�^�G�Z��V!�4A�"#�#5:z��5��"###5y��˾��</w:t>
        <w:t>���ʾ1�A����Ի�</w:t>
        <w:tab/>
        <w:t>VU�3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�u���#��D#AF7�#V�3A7�1�7�6�7�4�7�7�7�:��#</w:t>
        <w:tab/>
        <w:tab/>
        <w:t>E#N~10�*�#"��#5&gt;�#�ʥ}�NE�O��5�u������="6�#5W��ʾ9�:�0�4˱z</w:t>
      </w:r>
    </w:p>
    <w:p>
      <w:pPr>
        <w:pStyle w:val="PreformattedText"/>
        <w:bidi w:val="0"/>
        <w:jc w:val="left"/>
        <w:rPr/>
      </w:pPr>
      <w:r>
        <w:rPr/>
        <w:t>ʽ9�N��ʾ:�7���</w:t>
        <w:t>�N�ʾ�z</w:t>
      </w:r>
    </w:p>
    <w:p>
      <w:pPr>
        <w:pStyle w:val="PreformattedText"/>
        <w:bidi w:val="0"/>
        <w:jc w:val="left"/>
        <w:rPr/>
      </w:pPr>
      <w:r>
        <w:rPr/>
        <w:t>ʾ}�J�~�B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ʾ}�J�u�N1}z���#X��J�#O~��A5#�ʾ3�&amp;5�#A�9��ʽu</w:t>
      </w:r>
      <w:r>
        <w:rPr/>
        <w:t>؇���</w:t>
      </w:r>
      <w:r>
        <w:rPr/>
        <w:t>9�&amp;���2�\}�V��N#��ʍE{</w:t>
      </w:r>
    </w:p>
    <w:p>
      <w:pPr>
        <w:pStyle w:val="PreformattedText"/>
        <w:bidi w:val="0"/>
        <w:jc w:val="left"/>
        <w:rPr/>
      </w:pPr>
      <w:r>
        <w:rPr/>
        <w:t>ʯuA#���5�}���={��F�#���#�;#�ʾR��DE}#�?&gt;�:�ʾ�##nG#C�R#����I�R���1�s5�u�#�����5��</w:t>
      </w:r>
      <w:r>
        <w:rPr>
          <w:rtl w:val="true"/>
        </w:rPr>
        <w:t>ق�</w:t>
      </w:r>
      <w:r>
        <w:rPr/>
        <w:t>1</w:t>
      </w:r>
      <w:r>
        <w:rPr/>
        <w:t>uf���A�#u�;z���Rg�CEuI#���5�F��}�ʾ���~�u/�x��5��A�u��1�s�R?�@Eu��98�V��0A��~�u/�x��y�#ʾ��G�R�G5#�ʾ�#�5F#!�R��DE}#�?&gt;���#�nG#!��&gt;A-#�ʾ1�p7�uY#���5�DA�3�A-#�ʾ1�p5�u��3��5��A��uA#���5�G�V��4A1Ț=|�"V�#55��A�u�51R˾�u�#�#��D#A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8�DEuY#���5�DA�Ju�J1��5��A������5�#</w:t>
      </w:r>
      <w:r>
        <w:rPr>
          <w:rtl w:val="true"/>
        </w:rPr>
        <w:t>ڂ�</w:t>
      </w:r>
      <w:r>
        <w:rPr>
          <w:rtl w:val="true"/>
        </w:rPr>
        <w:t>?&gt;��</w:t>
      </w:r>
      <w:r>
        <w:rPr/>
        <w:t>1</w:t>
      </w:r>
      <w:r>
        <w:rPr/>
        <w:t>}f���A�#u�;z���R�CEuY#���5�D��}�ʾ��5��</w:t>
      </w:r>
      <w:r>
        <w:rPr/>
        <w:t>݂�</w:t>
      </w:r>
      <w:r>
        <w:rPr/>
        <w:t>1�5���}Rh�GEu��R#|GE9����ʾ}�ʾ����&gt;�5_�#���AR9#2=V����u��1��3���5c�C��Cʞ�"��#53�#</w:t>
        <w:t>��ʾ��IF��Mƹ��A�{�b�A�u���#�eG#C��A�u���#�HG#N~��ApRp'GEw���%���'$fc!*H~���g&amp;#��3��g��1��5��VZ#7A&gt;&gt;��;��:�ʾQ�ApR�'GEw���u��1���RE?CEz</w:t>
      </w:r>
    </w:p>
    <w:p>
      <w:pPr>
        <w:pStyle w:val="PreformattedText"/>
        <w:bidi w:val="0"/>
        <w:jc w:val="left"/>
        <w:rPr/>
      </w:pPr>
      <w:r>
        <w:rPr/>
        <w:t>ʽ}����!�10"�W#57���5��A�#�SC#O~��A�u���#@KG#N~��ApR�'GEw���#�=���1��5��"RV#5;z��5��A̪�"�O#5:z��5t##RC#C��!�9�u��1���R�?CEz</w:t>
      </w:r>
    </w:p>
    <w:p>
      <w:pPr>
        <w:pStyle w:val="PreformattedText"/>
        <w:bidi w:val="0"/>
        <w:jc w:val="left"/>
        <w:rPr/>
      </w:pPr>
      <w:r>
        <w:rPr/>
        <w:t>ʈ�#�3��1��5��V�#7A&gt;&gt;�:��ʾ#V��s���#W�C#A��#�����RĐ@E�}��{&lt;�}�"O�#5=~�O~��7�</w:t>
      </w:r>
      <w:r>
        <w:rPr>
          <w:rtl w:val="true"/>
        </w:rPr>
        <w:t>ڊ</w:t>
      </w:r>
      <w:r>
        <w:rPr/>
        <w:t>#��ʾ1��5��7���V��4A�I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}</w:t>
      </w:r>
    </w:p>
    <w:p>
      <w:pPr>
        <w:pStyle w:val="PreformattedText"/>
        <w:bidi w:val="0"/>
        <w:jc w:val="left"/>
        <w:rPr/>
      </w:pPr>
      <w:r>
        <w:rPr/>
        <w:t>n9#����|&gt;�"��E�O�f��=����##5��A���"f�#5�</w:t>
        <w:t>ʺ=T�A�u���##�D#A���</w:t>
        <w:tab/>
        <w:t>���R��DE}#�?&gt;��1��5��5��V%�4A1�I��7�|3μ#U#w���u����#�E#55�u������="J�#55��r#��V��0A7���#5�G#�~</w:t>
      </w:r>
      <w:r>
        <w:rPr/>
        <w:t>堑</w:t>
      </w:r>
      <w:r>
        <w:rPr/>
        <w:t>5_�#���"��#5�7���R,�DEu��1���R</w:t>
        <w:t>9CEz</w:t>
      </w:r>
    </w:p>
    <w:p>
      <w:pPr>
        <w:pStyle w:val="PreformattedText"/>
        <w:bidi w:val="0"/>
        <w:jc w:val="left"/>
        <w:rPr/>
      </w:pPr>
      <w:r>
        <w:rPr/>
        <w:t>ʮEb��G�"��#55���U��"M�#5�7���R`�DEu��1̜Vz</w:t>
        <w:t>7A&gt;&gt;��7}r���!��##�D#�3�</w:t>
      </w:r>
      <w:r>
        <w:rPr>
          <w:rtl w:val="true"/>
        </w:rPr>
        <w:t>ڂ</w:t>
      </w:r>
      <w:r>
        <w:rPr/>
        <w:t>V��0A9���?���~���5���5���5����1��</w:t>
      </w:r>
      <w:r>
        <w:rPr/>
        <w:t>讛</w:t>
      </w:r>
      <w:r>
        <w:rPr/>
        <w:t>V�6A9:�;z��5��A�νy#��C#A�Fb��""�#53����RʎC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1���s����"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=B���1���1��V��0A7���#5�G#�~</w:t>
      </w:r>
      <w:r>
        <w:rPr/>
        <w:t>堑</w:t>
      </w:r>
      <w:r>
        <w:rPr/>
        <w:t>5_�#����=B�1�A����U�}2���A�1��Ը#�5�u�����}RX�GEu��#V��#ӵ@#G�</w:t>
      </w:r>
      <w:r>
        <w:rPr>
          <w:rtl w:val="true"/>
        </w:rPr>
        <w:t>ޚ</w:t>
      </w:r>
      <w:r>
        <w:rPr/>
        <w:t>V#�7A�&gt;���u/�x��5��"�</w:t>
        <w:tab/>
        <w:t>#5y��˾��</w:t>
        <w:t>���ʾ1�A����Կ�</w:t>
        <w:tab/>
        <w:t>V�3A7���#��G#��&gt;�5_�#��0#�_#�t#�#��#��#�##�U#�e#��#��#�r#��########���ȼ��ȼ��ȼ��ȼ��˼��ȼ��ȼ��ȼ��ȼ��ȼ��ȼ��ȼ����1#IZB&amp;����AG7��3��R`#GEu��#V��u#V��0A#��5�</w:t>
      </w:r>
    </w:p>
    <w:p>
      <w:pPr>
        <w:pStyle w:val="PreformattedText"/>
        <w:bidi w:val="0"/>
        <w:jc w:val="left"/>
        <w:rPr/>
      </w:pPr>
      <w:r>
        <w:rPr/>
        <w:t>؂</w:t>
      </w:r>
      <w:r>
        <w:rPr/>
        <w:t>�</w:t>
      </w:r>
      <w:r>
        <w:rPr/>
        <w:t>1�f����E-O~�zJ�����E�b��AN?#��E�n��A�1������yR��GEs���#��C#�~</w:t>
      </w:r>
      <w:r>
        <w:rPr/>
        <w:t>堑</w:t>
      </w:r>
      <w:r>
        <w:rPr/>
        <w:t>5_�#���5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/>
        <w:t>�</w:t>
      </w:r>
      <w:r>
        <w:rPr/>
        <w:t>?&gt;��E�n��A�1��Ժ�ν}#��C#G��"N�#5�z���1#�|��A�#W�@#�A�J��#)�����E-O~�za�����E�b��Af?%��E�n��A�1������yR#�GEs���#S�C#�~</w:t>
      </w:r>
      <w:r>
        <w:rPr/>
        <w:t>堑</w:t>
      </w:r>
      <w:r>
        <w:rPr/>
        <w:t>5_�#���5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/>
        <w:t>�</w:t>
      </w:r>
      <w:r>
        <w:rPr/>
        <w:t>?&gt;��E�n��A�1��Ժ�ν}#g�C#G��"�#5�z���1#�|���3����Rp�CEs����G�қV�w5A1#"6�#53���V��3A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V��3AS�˾���Ai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ʾ���A�V��u#;a��A�Z��u�5��Թ�</w:t>
        <w:t>V��3A7��R#�G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�#�#���;z��A�Z��u�5�����yR#�GEs���#g�C#�~</w:t>
      </w:r>
      <w:r>
        <w:rPr/>
        <w:t>堑</w:t>
      </w:r>
      <w:r>
        <w:rPr/>
        <w:t>5_�#����Ժ�5�E</w:t>
      </w:r>
      <w:r>
        <w:rPr/>
        <w:t>뺚���</w:t>
      </w:r>
      <w:r>
        <w:rPr/>
        <w:t>Lw�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ο��G򞲛��#�Ξ��3�</w:t>
      </w:r>
      <w:r>
        <w:rPr>
          <w:rtl w:val="true"/>
        </w:rPr>
        <w:t>ڂ</w:t>
      </w:r>
      <w:r>
        <w:rPr/>
        <w:t>3</w:t>
      </w:r>
      <w:r>
        <w:rPr/>
        <w:t>���V�</w:t>
        <w:t>3A��G��"��#5���1�����3�</w:t>
      </w:r>
      <w:r>
        <w:rPr>
          <w:rtl w:val="true"/>
        </w:rPr>
        <w:t>چ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ڂ�</w:t>
      </w:r>
      <w:r>
        <w:rPr/>
        <w:t>7</w:t>
      </w:r>
      <w:r>
        <w:rPr>
          <w:rtl w:val="true"/>
        </w:rPr>
        <w:t>���</w:t>
      </w:r>
      <w:r>
        <w:rPr/>
        <w:t>7</w:t>
      </w:r>
      <w:r>
        <w:rPr/>
        <w:t>��R#8GEu��7��R��DE�5�#</w:t>
      </w:r>
      <w:r>
        <w:rPr>
          <w:rtl w:val="true"/>
        </w:rPr>
        <w:t>܂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�A����Ի�#V)�3AQ�5�#</w:t>
      </w:r>
      <w:r>
        <w:rPr/>
        <w:t>؂</w:t>
      </w:r>
      <w:r>
        <w:rPr/>
        <w:t>��</w:t>
      </w:r>
      <w:r>
        <w:rPr/>
        <w:t>O~��A�1��Ը#�5�u����yRЗGE#�#���3���Ve�3A��~�u/�x���1#IZB&amp;R�����u��9�¿�u3ȵu��1��V##3A1&amp;!��%A�u�=V�G�u#��#�sG#���b���V�4A�sF�#�ʾ�#DsG#��7���#�4E#A��A˶u���w���#�#C#A��A��</w:t>
        <w:t>��ʾ�w�7��A�1��Ժ��yR��GEu�5��5����</w:t>
        <w:t>V#�3A7���#�rG#��&gt;�5_�#���AR9#2?V#ʾ����1��5��AO9#�͊u�5����xR</w:t>
      </w:r>
      <w:r>
        <w:rPr>
          <w:rtl w:val="true"/>
        </w:rPr>
        <w:t>ܖ</w:t>
      </w:r>
      <w:r>
        <w:rPr/>
        <w:t>GEu��R4dGE9����ʾ}�ʾ���~</w:t>
      </w:r>
      <w:r>
        <w:rPr/>
        <w:t>堑</w:t>
      </w:r>
      <w:r>
        <w:rPr/>
        <w:t>5_�#����5��A�#[C#C��!�}��ʾ9�½��A�u���#[�G#B��!�|�u��1��5�}&amp;�7��5n��V�27A1z�:���56�B������#��D#��R�@E�G*�^ʾ��"�v#5�7���R7�@Es����"�q#55��A���V�w5A1�A�u�Ժ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3A1�A�u�Ժ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ť3A:���5�upf���y���####U�u�5��A��w���u��R&lt;gGE~����A��</w:t>
        <w:t>��ʾ�w�7���#��D#��&gt;�5_�#���AR;#���1��=���5c�O ���5��A�#OZC#O~�z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=#Jʾ���;D�ʾ1��5��"��#5�7{"CE#�V��0A7s"CE#���#��@#Iz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Yf����7{"CE#�V��0A7s"CE#�����R#�DEu��1�Iz��"z�#5�7{"CE#�V[�0A9:�5��A���"#�#5�7k#EE#�VL�0A7{#EE#�V��6A9:�:z��37"1AE�"��#5=~�=#�#EE#�ːu��1��5���"��#5�7k"CE#�V�$7A9:�:z�O#���5��"�##5y��˾��</w:t>
        <w:t>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=r�ʾ�G�N#��@#�;z��Ժ�A�1�νy##�C#!#1��5��G+b#5A�sGVG#5�7k#KE#�3�#��R$�@E�"h�#5=~�=##7AE����}wfC#5���G+R#5AҮK�"��#53?&amp;3AE��#��VL�0A9:�3�#�3/"1AE�"]�#53?6?AE�G3f#5A�#U�@#G+R#5A�sObA#5�Rr�DEsGfC#5�7k#EE#�V��0A1��5�}#�7s#IE#�3/"1AE���;�������#��D#�V!�6A7{#IE#�V��6A9:҂��͆��Q�N~��A�u�3/2=AE��VI�4A�s�J�#n�D#O~��A���5���}Rd�GEu��R�aGE9�####y��˾��G�N�"��#5�&gt;�5_�#��8���u��1������R��@E�"��#5=~�N~�z�CE#��z�A[�&lt;¾�u&amp;=^#IR��A�u��1���1����w���9����ʾ�#��D#A��#�A3��1��7��5��A�C�A����</w:t>
      </w:r>
      <w:r>
        <w:rPr/>
        <w:t>֚</w:t>
      </w:r>
      <w:r>
        <w:rPr/>
        <w:t>S��7��3���E�A��Vf�7A�9��#�g�s���#7RC#��E�Ζ�G���#ւ��������#</w:t>
      </w:r>
      <w:r>
        <w:rPr/>
        <w:t>߲���</w:t>
      </w:r>
      <w:r>
        <w:rPr/>
        <w:t>;z��5��"�##5y��˾��</w:t>
        <w:t>���ʾE��G��"��#5�z���1#�|��A�u�5���5��"#�#55�5����E/I@���5��A�u���u��R|�@Eu����A�5n9#�ȧu��1��5���5��"��#55�Қ5����E/I@���5��A�u���u��R�@Eu����A�5n9#�ȥu��1��5���5����R�@Eu���u����5o9#̱&lt;]ʾ�u��1��5u#�VC#N~�zD����VQ�4A1#Gʞ�"Z�#53����7���s����G��3����#�#E#�10�*���VM�3A:���4���#��ʾ&gt;,��1��0��&gt;7��96�&gt;��</w:t>
      </w:r>
      <w:r>
        <w:rPr>
          <w:rtl w:val="true"/>
        </w:rPr>
        <w:t>پ</w:t>
      </w:r>
      <w:r>
        <w:rPr/>
        <w:t>��</w:t>
      </w:r>
      <w:r>
        <w:rPr/>
        <w:t>Iv�z#˽z#˹}#�1��1�#^���A�5n1��9#�Ȕu��1��1��5��A�3��Rt#GE��V��4A1��1���u���##=D�1��5���5��A�R�#GEu���u����5o1��1�A�7��</w:t>
      </w:r>
      <w:r>
        <w:rPr/>
        <w:t>떢���</w:t>
      </w:r>
      <w:r>
        <w:rPr/>
        <w:t>Ah{</w:t>
      </w:r>
    </w:p>
    <w:p>
      <w:pPr>
        <w:pStyle w:val="PreformattedText"/>
        <w:bidi w:val="0"/>
        <w:jc w:val="left"/>
        <w:rPr/>
      </w:pPr>
      <w:r>
        <w:rPr/>
        <w:t>ƀu���u���u�Ի��5��5n?&gt;��1��V�V3A}�¿���y��ʾ�u���u�5��Ah#�5��"V##5y��˾��</w:t>
        <w:t>���ʾ1��1�A</w:t>
      </w:r>
      <w:r>
        <w:rPr>
          <w:rtl w:val="true"/>
        </w:rPr>
        <w:t>ﲮ</w:t>
      </w:r>
      <w:r>
        <w:rPr/>
        <w:t>5</w:t>
      </w:r>
      <w:r>
        <w:rPr/>
        <w:t>l7��R(�GE���z�A[�&lt;¾�u&amp;=^#IR���5��5��A�u��Ro�CE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0A9:�;z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1&amp;!��%A�u��R</w:t>
      </w:r>
      <w:r>
        <w:rPr>
          <w:rtl w:val="true"/>
        </w:rPr>
        <w:t>߆</w:t>
      </w:r>
      <w:r>
        <w:rPr/>
        <w:t>@E�r����5q#�HC#N~ϪOe��V�87AR�mGE9����ʾ}�ʾ���~</w:t>
      </w:r>
      <w:r>
        <w:rPr/>
        <w:t>堑</w:t>
      </w:r>
      <w:r>
        <w:rPr/>
        <w:t>5_�#�����1��3�����#�eD#N~�0A=�ʾ1��1�B5�u��L���HA�u���#��G#N~ψ&lt;����#j�D#Jî�AN��A�{5ʓs�A�"&lt;�#5�9��ʪs�A�"��#5�9��˳��V�_5AQ�G�s���#�C#�3���V�#3A#</w:t>
      </w:r>
      <w:r>
        <w:rPr/>
        <w:t>ִ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3A�"�##55t#W�C#!��#�&amp;E#AF1��5��A���"��#5��"T�#5:z��V�X3A}�¿���y��ʾ�u��1��5��"��#5:z��5I#�OC#�~�w��3��V�;7A��~�u/�x���1#A�u������#�@E#�|���5Vu��1��Ի���R�4AE�#���AR�#4�F#N~�</w:t>
      </w:r>
      <w:r>
        <w:rPr>
          <w:rtl w:val="true"/>
        </w:rPr>
        <w:t>ߗ</w:t>
      </w:r>
      <w:r>
        <w:rPr/>
        <w:t>W�f5A:�ƾ��5��r#��V%#3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5��O~� A�u��</w:t>
      </w:r>
      <w:r>
        <w:rPr/>
        <w:t>묚</w:t>
      </w:r>
      <w:r>
        <w:rPr/>
        <w:t>V8i5A�&lt;¾�u&amp;�RI�BEz</w:t>
      </w:r>
    </w:p>
    <w:p>
      <w:pPr>
        <w:pStyle w:val="PreformattedText"/>
        <w:bidi w:val="0"/>
        <w:jc w:val="left"/>
        <w:rPr/>
      </w:pPr>
      <w:r>
        <w:rPr/>
        <w:t>ʡ�#�"#5�1��##���R�7G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1��;z�.5���Rf]AE�#���AR9#���s�NRl#GEu��1#"#�#5:z��5���R#�GE#��C#z��A[�&lt;¾7�:V��3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1��5�Ҙ�L?�˭##���"�%#5�x��V+#5A�&lt;¾R��AE�#���AR9#��7�&amp;V�#3A1��5����##iG#N~��A�V�3AR(�GEN��1#�|��G�V##�C#�~�u/�x���1#A�u��1���1����&lt;���H{�R</w:t>
      </w:r>
    </w:p>
    <w:p>
      <w:pPr>
        <w:pStyle w:val="PreformattedText"/>
        <w:bidi w:val="0"/>
        <w:jc w:val="left"/>
        <w:rPr/>
      </w:pPr>
      <w:r>
        <w:rPr/>
        <w:t>TAE��|��"4E#5��&lt;ƾR��AE��|���5V}&amp;�</w:t>
      </w:r>
      <w:r>
        <w:rPr/>
        <w:t>騝</w:t>
      </w:r>
      <w:r>
        <w:rPr/>
        <w:t>5��G�R#GoC#A��&lt;##���3��7�#"֌#55��Oe�pƿ����R"�BE�I���O?����3�ƅI�NZ�����#u�F#�=���:#�ʾ�"#�#5�9��&gt;Uʾ���V'�6A�I��R�DE}#�?&gt;�:#�ʾ�G�E˾����I�C˶#�E#G�R��5��VU]5A1��3�#�Vy/3A��25��!��"��#5�9����E˾���3���R#�AE{</w:t>
      </w:r>
    </w:p>
    <w:p>
      <w:pPr>
        <w:pStyle w:val="PreformattedText"/>
        <w:bidi w:val="0"/>
        <w:jc w:val="left"/>
        <w:rPr/>
      </w:pPr>
      <w:r>
        <w:rPr/>
        <w:t>Ƙu��7�"��"###53�#�5��"&gt;k#5��#A˶#�5��I�C˶#5�F#�</w:t>
        <w:tab/>
        <w:t>��!�</w:t>
      </w:r>
      <w:r>
        <w:rPr/>
        <w:t>츝</w:t>
      </w:r>
      <w:r>
        <w:rPr/>
        <w:t>7��"P�#5�</w:t>
        <w:t>�5��"��#55���M�r&gt;@E#�A�s�f�"M�#5�1��V�/3A7�#V��3A9�2���</w:t>
        <w:t>�B�ʾ�s�VR��GEu�F</w:t>
      </w:r>
      <w:r>
        <w:rPr/>
        <w:t>堑</w:t>
      </w:r>
      <w:r>
        <w:rPr/>
        <w:t>5_�#���AR9#��1����u��9�z</w:t>
      </w:r>
      <w:r>
        <w:rPr/>
        <w:t>ֿ���</w:t>
      </w:r>
      <w:r>
        <w:rPr/>
        <w:t>VB�6A&gt;&gt;�;��ʾ�B�IvE9����ʾR�#GE}�����x���3�&gt;"ju#53�."ru#53�#"z\#5�L9�FE#5A3�67�</w:t>
      </w:r>
    </w:p>
    <w:p>
      <w:pPr>
        <w:pStyle w:val="PreformattedText"/>
        <w:bidi w:val="0"/>
        <w:jc w:val="left"/>
        <w:rPr/>
      </w:pPr>
      <w:r>
        <w:rPr/>
        <w:t>G�~�����=����</w:t>
      </w:r>
      <w:r>
        <w:rPr/>
        <w:t>֔�</w:t>
      </w:r>
      <w:r>
        <w:rPr/>
        <w:t>3�#��R�#CE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1��h</w:t>
      </w:r>
      <w:r>
        <w:rPr/>
        <w:t>訝</w:t>
      </w:r>
      <w:r>
        <w:rPr/>
        <w:t>3�#�V="7A7�#�7�*�R��AEs�n�u</w:t>
        <w:tab/>
        <w:t>V�.3A1��3�&gt;���#vCE#��s�~�u</w:t>
        <w:tab/>
        <w:t>V�.3AE��3�#�3�#�V�6A1�&gt;U2u���8���s�^�#�bG#G�j�G�Z�"k�#53�.�5y#;qC#G�Z##�C#G�j#+�C#G�z##�C#A��1#�|����&gt;�5_�#���AR9#2=V���1���R��DEu��7I&amp;���Cʞ�"��#55��@�t��7���2��6��Cʞ�"nH#55��Gɞ�Cʞ�"~H#53=Bʾ�Eb��C��"҉#55���e3��3���y=2ʾ��ʾ�8���w��3a#���C!^�ʾR�#GEs���#�pC#G�"�t#55���}��V�0A9:�7��B�}�����5����R�nAE9����ʾ1���#0�F#N~Ψ�VJ�6A&gt;&gt;��E�6����R�#CEu�5�w���s���u���"C�#53�</w:t>
      </w:r>
      <w:r>
        <w:rPr>
          <w:rtl w:val="true"/>
        </w:rPr>
        <w:t>ښ</w:t>
      </w:r>
      <w:r>
        <w:rPr/>
        <w:t>V#�3A7��R\�GEs���#S�C#r������A[�&lt;�1�#"~�#5�9Ƒ5���;��ʾ1��3�#"#�#5�9Ɨ�?�ξ�u��}��ʾ9#��7���u���s���G��R��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)ɾ�s����f���V#�7A9:�:z�O#���3����~����#_�G#I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Ⱦ�s��������V�7A9:�:z�O����3����&gt;����#��G#Iz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�;��ʾ96�3��C�##�C#G򞾛3�����#t#E#I���N�E#53�</w:t>
      </w:r>
      <w:r>
        <w:rPr>
          <w:rtl w:val="true"/>
        </w:rPr>
        <w:t>ښ</w:t>
      </w:r>
      <w:r>
        <w:rPr/>
        <w:t>V5�3A7��Rx�GEs���#��C#r@E#5��A[�&lt;�7�����"N�#5=~�N~��Aʞ�I��G򞾛V-#3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Es��������Vy�7A9:�:z��=���3Ɇ"��#53�</w:t>
      </w:r>
      <w:r>
        <w:rPr>
          <w:rtl w:val="true"/>
        </w:rPr>
        <w:t>ڊ�</w:t>
      </w:r>
      <w:r>
        <w:rPr/>
        <w:t>7</w:t>
      </w:r>
      <w:r>
        <w:rPr/>
        <w:t>���#�AE#G�΢����Rl�CE}#�&gt;&gt;��1��;��&gt;����RԋDE}#�3}#���#2D#53����Ү���#��G#Iz�z</w:t>
      </w:r>
    </w:p>
    <w:p>
      <w:pPr>
        <w:pStyle w:val="PreformattedText"/>
        <w:bidi w:val="0"/>
        <w:jc w:val="left"/>
        <w:rPr/>
      </w:pPr>
      <w:r>
        <w:rPr/>
        <w:t>ʥu�������ʾ�#?�@#Iz�wIf���W�#5A7��Ғ��"��#5=~�N~��A�K�Ⱦ��"~�#5=~�C=f�ʾS�4AEs��������VI�7A9:�:z��5�</w:t>
      </w:r>
      <w:r>
        <w:rPr>
          <w:rtl w:val="true"/>
        </w:rPr>
        <w:t>ڊ</w:t>
      </w:r>
      <w:r>
        <w:rPr/>
        <w:t>?��ʺ���V1�0A9:�79#ʾ�#'CE#G�΢����R@�CE}#�&gt;&gt;��1��9��#��@#Iz�wIr���W##5A7��Ң��"2�#5=~�N~��G򞾢#���R��CE}#�&gt;&gt;��9��Sx7AEs����V���V�7A9:�:z��5��b��{����Iv�w��7���s���#;PC##�G#53����#����##eG#I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7AEs���#��C#G�"Ί#53���V��3A965��A[�&lt;�7���V��"b�#5=~�N~�=A�?%��1�A�s����C��W�#5A7���R��GEs���#ӎC#G��"��#5�z���1#�|��G�#���Rx�CE}#�&gt;&gt;�:�#5AE�6����R�#CEu�5�w���s���#�BE#A�G���R`�BEu���}#��#</w:t>
      </w:r>
      <w:r>
        <w:rPr>
          <w:rtl w:val="true"/>
        </w:rPr>
        <w:t>ߪ</w:t>
      </w:r>
      <w:r>
        <w:rPr/>
        <w:t>���</w:t>
      </w:r>
      <w:r>
        <w:rPr/>
        <w:t>;z�K�Q;G�"#�#53�</w:t>
      </w:r>
      <w:r>
        <w:rPr>
          <w:rtl w:val="true"/>
        </w:rPr>
        <w:t>ڊ</w:t>
      </w:r>
      <w:r>
        <w:rPr/>
        <w:t>V-�3A7��Rp�GEF7AE#���u/�x��3�</w:t>
      </w:r>
      <w:r>
        <w:rPr>
          <w:rtl w:val="true"/>
        </w:rPr>
        <w:t>ښ</w:t>
      </w:r>
      <w:r>
        <w:rPr/>
        <w:t>V��3A7��R��GEs���#��C#rBE#5��A[�&lt;�7����#��F#N~��Aʞ�G�V1#3A9�¾��</w:t>
        <w:t>�ʾ�}���~�����5���V1�0AL�¿��JŶ���1��R��DE~���������ʵ#</w:t>
      </w:r>
      <w:r>
        <w:rPr/>
        <w:t>߮����</w:t>
      </w:r>
      <w:r>
        <w:rPr/>
        <w:t>E</w:t>
      </w:r>
      <w:r>
        <w:rPr/>
        <w:t>늘�</w:t>
      </w:r>
      <w:r>
        <w:rPr/>
        <w:t>!�E�Ƙ�Aʞ�Aî��V</w:t>
      </w:r>
      <w:r>
        <w:rPr>
          <w:rtl w:val="true"/>
        </w:rPr>
        <w:t>ܚ</w:t>
      </w:r>
      <w:r>
        <w:rPr/>
        <w:t>7</w:t>
      </w:r>
      <w:r>
        <w:rPr/>
        <w:t>AR��DE}qZ��ʿ��A�u�5���V�$7A1e.���G�"#�#53�</w:t>
      </w:r>
      <w:r>
        <w:rPr>
          <w:rtl w:val="true"/>
        </w:rPr>
        <w:t>ڊ</w:t>
      </w:r>
      <w:r>
        <w:rPr/>
        <w:t>V#�3A7��Rd�GE��5y�A[�&lt;��u&amp;��Aòs}^���V��0A7ar����V`�7A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G#Af�w��E�</w:t>
      </w:r>
      <w:r>
        <w:rPr>
          <w:rtl w:val="true"/>
        </w:rPr>
        <w:t>ޘ</w:t>
      </w:r>
      <w:r>
        <w:rPr/>
        <w:t>�</w:t>
      </w:r>
      <w:r>
        <w:rPr/>
        <w:t>O~�</w:t>
      </w:r>
      <w:r>
        <w:rPr>
          <w:rtl w:val="true"/>
        </w:rPr>
        <w:t>ݙ</w:t>
      </w:r>
      <w:r>
        <w:rPr/>
        <w:t>?}&amp;˾��"#c#53���Ry�BEF˾��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䥗</w:t>
      </w:r>
      <w:r>
        <w:rPr/>
        <w:t>|��"��#5:z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A��|9g�ʾ�uEj����</w:t>
      </w:r>
      <w:r>
        <w:rPr/>
        <w:t>ꯜ</w:t>
      </w:r>
      <w:r>
        <w:rPr/>
        <w:t>3-6˾���V(�4A�</w:t>
        <w:t>f����R�3AE����&lt;¾�u&amp;=^#IR</w:t>
      </w:r>
      <w:r>
        <w:rPr/>
        <w:t>֭��</w:t>
      </w:r>
      <w:r>
        <w:rPr/>
        <w:t>7��1'"#d#55��A�u��R��@Eu��1#A���"�#55��C��A�"��#5=���7���y���####̵u��1��V9/3A3��1���s����G�ƚV2e5A9���5��"#K#55�u������="2�#55�u���u�����="#�#53���V��3A�&gt;���u/�x���7���#I�E#A�s���#��C#A��A��G�</w:t>
      </w:r>
      <w:r>
        <w:rPr>
          <w:rtl w:val="true"/>
        </w:rPr>
        <w:t>ޘ</w:t>
      </w:r>
      <w:r>
        <w:rPr/>
        <w:t>��</w:t>
      </w:r>
      <w:r>
        <w:rPr/>
        <w:t>s����"LL#55��G�C��"�K#55���5����1�νy#��C#AqR4�GEs���#;�C#��&gt;�5_�#���AR1��5���#���+#��Ҵ#��R�qAE�#���AR1��5���#���G���8K��R�qAE�#���AR9#2=Vʙ��u3���ʾ3��R'�DE}#�?&gt;���###G#C��!�}��ʾ1��5��A��u����I}�#v�D#A�1��7���5��A��#�7��3����3��3��R_�@Eu��1���Rw�@Eu�5��C��A�u��E�C��G�</w:t>
      </w:r>
      <w:r>
        <w:rPr>
          <w:rtl w:val="true"/>
        </w:rPr>
        <w:t>ޘ</w:t>
      </w:r>
      <w:r>
        <w:rPr/>
        <w:t>7</w:t>
      </w:r>
      <w:r>
        <w:rPr>
          <w:rtl w:val="true"/>
        </w:rPr>
        <w:t>���</w:t>
      </w:r>
      <w:r>
        <w:rPr/>
        <w:t>7</w:t>
      </w:r>
      <w:r>
        <w:rPr/>
        <w:t>���VԾ4A1yj����w3��?&gt;��1iV���C��A��A�9��ʰ}����r�!7��҅r��3����7qR����Vr�6AQ�A)&amp;�ʾ1�@5���7�u��1��1��R#�@E��V�25A&gt;&gt;��1��V�f3A}�¿���y��ʾ�u�5�����yR��GE#M����3���RP�AEz</w:t>
      </w:r>
    </w:p>
    <w:p>
      <w:pPr>
        <w:pStyle w:val="PreformattedText"/>
        <w:bidi w:val="0"/>
        <w:jc w:val="left"/>
        <w:rPr/>
      </w:pPr>
      <w:r>
        <w:rPr/>
        <w:t>ːu��R�RGE9����ʾ}�ʾ��A�1��Ժ�˽}#��C##�ʍEw���s���#�C#�=����R��GE��=�ſ[E��Q!I��Ȯ�Gʞ�"F�#5�9��ʾ#���u����&lt;7��C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7�:�7���#��E#N~�zU���A�����99҅����a��#����$\�����5�J</w:t>
      </w:r>
      <w:r>
        <w:rPr>
          <w:rtl w:val="true"/>
        </w:rPr>
        <w:t>܂</w:t>
      </w:r>
      <w:r>
        <w:rPr/>
        <w:t>��</w:t>
      </w:r>
      <w:r>
        <w:rPr/>
        <w:t>u2�X��#��@#A��A6&amp;�ʾ1��1�[5�w��19�\���5j#����y�8^�A��Av;?!��C�u#?{</w:t>
        <w:t>��}#�3�˻��9�ƾ��Iž���|�#�1���3��U�u��R0\GEu���9����ʾ}�ʾ��A�1��Ժ�Ƚ{#7�C#!�|�</w:t>
        <w:tab/>
        <w:t>5��"#,#55���}�¿���7�s���#S�C#G��".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�u���AO1����}3��y[���5�7}3�u��1��5��������#�5��A��u��1ƘԺ���R#�@E��U�u��1��5��A�1�����Va�4A�"j�#5��#�5��A�u�5��A�u���C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�#g�D#��RX�@Eu�����V!�4A�"Yk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$F��G��G��G��5V}.F9#��1���1#�##���3��}��ʾR�'GEu��1��5��"Մ#5:z��Ԃ#΢@#Iz�{</w:t>
      </w:r>
    </w:p>
    <w:p>
      <w:pPr>
        <w:pStyle w:val="PreformattedText"/>
        <w:bidi w:val="0"/>
        <w:jc w:val="left"/>
        <w:rPr/>
      </w:pPr>
      <w:r>
        <w:rPr/>
        <w:t>ʳ#K^C#AfQ��e1��5��"E�#5�#�</w:t>
      </w:r>
      <w:r>
        <w:rPr/>
        <w:t>꾺</w:t>
      </w:r>
      <w:r>
        <w:rPr/>
        <w:t>u#V�#3A&gt;&gt;��?%���#�</w:t>
      </w:r>
    </w:p>
    <w:p>
      <w:pPr>
        <w:pStyle w:val="PreformattedText"/>
        <w:bidi w:val="0"/>
        <w:jc w:val="left"/>
        <w:rPr/>
      </w:pPr>
      <w:r>
        <w:rPr/>
        <w:t>G#A�1��Ժ�˽|#��C#�~</w:t>
      </w:r>
      <w:r>
        <w:rPr/>
        <w:t>堑</w:t>
      </w:r>
      <w:r>
        <w:rPr/>
        <w:t>5_�#�����7���"�s#5:z��5�u������8"��#5�z���1#�|��A(�ʾ1��1�H5�u��9�¼��A�u��R$#GE{</w:t>
      </w:r>
    </w:p>
    <w:p>
      <w:pPr>
        <w:pStyle w:val="PreformattedText"/>
        <w:bidi w:val="0"/>
        <w:jc w:val="left"/>
        <w:rPr/>
      </w:pPr>
      <w:r>
        <w:rPr/>
        <w:t>Ʒu��1��Vq53AQ�VB97AL��1#C���#�@#Iz�w���{5ʌs������RюCEz</w:t>
      </w:r>
    </w:p>
    <w:p>
      <w:pPr>
        <w:pStyle w:val="PreformattedText"/>
        <w:bidi w:val="0"/>
        <w:jc w:val="left"/>
        <w:rPr/>
      </w:pPr>
      <w:r>
        <w:rPr/>
        <w:t>˘u�5���#�xR8�GEu����"��#5=~�#(���5���5���R��@Eu������R��DEu�5��Iz����8"v�#55����R4�DE}#�Q�G��"�{#53����7���"�U#5:z��5�u����A�8"��#5U�u��7��R�!GEu���u�5���5����#V</w:t>
      </w:r>
      <w:r>
        <w:rPr>
          <w:rtl w:val="true"/>
        </w:rPr>
        <w:t>ݿ</w:t>
      </w:r>
      <w:r>
        <w:rPr/>
        <w:t>3</w:t>
      </w:r>
      <w:r>
        <w:rPr/>
        <w:t>A7��R �GEu��1��5��"</w:t>
        <w:t>�#5:z��5I#_`C#�~�w��3��V#L7A��~�u/�x���1#IZB}&amp;��u���r#��5C�&lt;V�#3A1��=���˭u��1��V�43A1#I@E��#E#5�1��5��"�#5:z��Ԃ#*�@#Iz�{</w:t>
      </w:r>
    </w:p>
    <w:p>
      <w:pPr>
        <w:pStyle w:val="PreformattedText"/>
        <w:bidi w:val="0"/>
        <w:jc w:val="left"/>
        <w:rPr/>
      </w:pPr>
      <w:r>
        <w:rPr/>
        <w:t>ʒ#�`C#AfQ�OH�(A�1��Ժ�˽}#��C#�~</w:t>
      </w:r>
      <w:r>
        <w:rPr/>
        <w:t>堑</w:t>
      </w:r>
      <w:r>
        <w:rPr/>
        <w:t>5_�#���#5��A�u��RK�@E�r����5q#7_C#N~ϷOe��VWO7A1�A��Ի�</w:t>
        <w:t>V��3A�&gt;���u/�x��Ժ�G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]»��5���5�|A�1��#��ʾ7��R��GE8����OH�zj���A}R0)GE9����ʾ�{&lt;��sQ####3�����#�SE#N~��K@E#5���A�1��Ժ�5�}#o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3�8�y:���5��G�".S#55��A�u��R��CEz</w:t>
      </w:r>
    </w:p>
    <w:p>
      <w:pPr>
        <w:pStyle w:val="PreformattedText"/>
        <w:bidi w:val="0"/>
        <w:jc w:val="left"/>
        <w:rPr/>
      </w:pPr>
      <w:r>
        <w:rPr/>
        <w:t>ʯu9VM"3A�&gt;�7��C�#�#G#G��"�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G���R?&amp;A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5���#�yR��GE#n�1#��1����u���&gt;Gɢ�C�R4�GE��V0#5A&gt;&gt;���#ž��IvE#�vC#A��"#�#5=~�z�</w:t>
      </w:r>
      <w:r>
        <w:rPr/>
        <w:t>堑��</w:t>
      </w:r>
      <w:r>
        <w:rPr/>
        <w:t>&lt;¾��~</w:t>
      </w:r>
      <w:r>
        <w:rPr/>
        <w:t>᧗</w:t>
      </w:r>
      <w:r>
        <w:rPr/>
        <w:t>|���5V��5��Ժ�"OO#55B{5���5�</w:t>
        <w:tab/>
        <w:t>#Ժ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3A19���#��#�B���5,#Ⱦ�G˾���o��A#^�ʾ1#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L�&gt;���#���r������#���AR�u����5���*u��1�r;s��Ի#�]C#����W�9����ʾ�#��w��</w:t>
      </w:r>
      <w:r>
        <w:rPr/>
        <w:t>堗</w:t>
      </w:r>
      <w:r>
        <w:rPr/>
        <w:t>|���5V�AOR#�DE#������R��DE}#�18��x���1#�5��A��u#V�K3A�#��@#I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ξ�u&amp;�1��&gt;������A�u��?&gt;���##AE#C�8���~��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5��AƲ{</w:t>
      </w:r>
    </w:p>
    <w:p>
      <w:pPr>
        <w:pStyle w:val="PreformattedText"/>
        <w:bidi w:val="0"/>
        <w:jc w:val="left"/>
        <w:rPr/>
      </w:pPr>
      <w:r>
        <w:rPr/>
        <w:t>ʼ�"&amp;E#5A�w���8�����|���5V}&amp;�1���7�2�R��BEs�F���"Q�#55�#�3�#"r##55_�#���AR�"}E#55��|���5V}.F9#��0���1��5&lt;</w:t>
      </w:r>
    </w:p>
    <w:p>
      <w:pPr>
        <w:pStyle w:val="PreformattedText"/>
        <w:bidi w:val="0"/>
        <w:jc w:val="left"/>
        <w:rPr/>
      </w:pPr>
      <w:r>
        <w:rPr/>
        <w:t>ʾ�uDһ���7@����C��C��Ne��A</w:t>
      </w:r>
      <w:r>
        <w:rPr/>
        <w:t>붬</w:t>
      </w:r>
      <w:r>
        <w:rPr/>
        <w:t>"=E#55��5t#�,C#Ne��Ŵ�V�#5A1�Ṝ7eʾ��"^}#5���=5���74</w:t>
      </w:r>
    </w:p>
    <w:p>
      <w:pPr>
        <w:pStyle w:val="PreformattedText"/>
        <w:bidi w:val="0"/>
        <w:jc w:val="left"/>
        <w:rPr/>
      </w:pPr>
      <w:r>
        <w:rPr/>
        <w:t>ʾ����1#�|��A��7,</w:t>
      </w:r>
    </w:p>
    <w:p>
      <w:pPr>
        <w:pStyle w:val="PreformattedText"/>
        <w:bidi w:val="0"/>
        <w:jc w:val="left"/>
        <w:rPr/>
      </w:pPr>
      <w:r>
        <w:rPr/>
        <w:t>ʾ���5_�#���AR�u��Ү����ԪsL2����R��DEs��R��GEs��R��GE��|���5V�A˲�"|E#5�R@�DE}#�18��x���1#A�u�B�s�B����##�@#�V)�0A9:�5|��|���5V}.F1��=V��{#��#�����5����5��OH�</w:t>
      </w:r>
      <w:r>
        <w:rPr>
          <w:rtl w:val="true"/>
        </w:rPr>
        <w:t>ݜ</w:t>
      </w:r>
      <w:r>
        <w:rPr/>
        <w:t>A����u��#�ʾ��C�1��7���~</w:t>
      </w:r>
      <w:r>
        <w:rPr/>
        <w:t>堑</w:t>
      </w:r>
      <w:r>
        <w:rPr/>
        <w:t>5_�#��F</w:t>
      </w:r>
      <w:r>
        <w:rPr>
          <w:rtl w:val="true"/>
        </w:rPr>
        <w:t>ھ</w:t>
      </w:r>
      <w:r>
        <w:rPr/>
        <w:t>�</w:t>
      </w:r>
      <w:r>
        <w:rPr/>
        <w:t>~���u/�x��#���&gt;</w:t>
      </w:r>
      <w:r>
        <w:rPr/>
        <w:t>堑</w:t>
      </w:r>
      <w:r>
        <w:rPr/>
        <w:t>5_�#��Fɾ�~���u/�x��5��I���:O�ʾ1��5��G�o�ʾ��#5���w�7�o3��3����#u2=t#C�</w:t>
        <w:t>��ʾ��O~ΣA�u#[�I|�w���#�3�q����</w:t>
      </w:r>
      <w:r>
        <w:rPr/>
        <w:t>؃</w:t>
      </w:r>
      <w:r>
        <w:rPr/>
        <w:t>俖</w:t>
      </w:r>
      <w:r>
        <w:rPr/>
        <w:t>1��5����#G�#�;#�ʾ1��5��G�#C��AD1��1���}#�9#�7���7���b�}�su</w:t>
        <w:t>#��ʾM#�.{</w:t>
        <w:tab/>
        <w:t>#�r�"�#57��֍s}#�19p����IX�ZM'�v�#��@#C���w9:�5}D</w:t>
      </w:r>
      <w:r>
        <w:rPr>
          <w:rtl w:val="true"/>
        </w:rPr>
        <w:t>ھ</w:t>
      </w:r>
      <w:r>
        <w:rPr/>
        <w:t>��</w:t>
      </w:r>
      <w:r>
        <w:rPr/>
        <w:t>=\�n#Ic�#�z}#��l</w:t>
      </w:r>
    </w:p>
    <w:p>
      <w:pPr>
        <w:pStyle w:val="PreformattedText"/>
        <w:bidi w:val="0"/>
        <w:jc w:val="left"/>
        <w:rPr/>
      </w:pPr>
      <w:r>
        <w:rPr/>
        <w:t>Ib�#�R��DE}#�?&gt;��7��7���#/���19C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5��7���U�F¾�~���u/�x��y���####�su</w:t>
        <w:t>#��ʾM#�.{</w:t>
        <w:tab/>
        <w:t>#�r�"</w:t>
        <w:t>�#55Bu����#=~�p����IX�ZM'�v�#^�@#�w9:�7���7������&lt;�Ⱦ�#�3#�ʾ��A��A��A�</w:t>
      </w:r>
      <w:r>
        <w:rPr>
          <w:rtl w:val="true"/>
        </w:rPr>
        <w:t>ڌ</w:t>
      </w:r>
      <w:r>
        <w:rPr/>
        <w:t>7</w:t>
      </w:r>
      <w:r>
        <w:rPr/>
        <w:t>�vA��pAE���3�5���y�Lʾ��A�9�</w:t>
        <w:tab/>
        <w:t>��ʾ1�{�#^���5��A�u����}�p�Au;#5���p����7���7��7���</w:t>
      </w:r>
      <w:r>
        <w:rPr/>
        <w:t>؁</w:t>
      </w:r>
      <w:r>
        <w:rPr/>
        <w:t>$��#����gΥA��Ah{#νpu������3��Rq�B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ޘ</w:t>
      </w:r>
      <w:r>
        <w:rPr/>
        <w:t>I҂ˢu���)����9=�VH�6A3�}U�u����5��</w:t>
      </w:r>
      <w:r>
        <w:rPr>
          <w:rtl w:val="true"/>
        </w:rPr>
        <w:t>ڂ�</w:t>
      </w:r>
      <w:r>
        <w:rPr/>
        <w:t>1</w:t>
      </w:r>
      <w:r>
        <w:rPr/>
        <w:t>�7C�w���w�U�u���s����A��5�����GꞶ��R��BEu���u����IE���5|?*����#�ʾ��"]�#5U��IE���5t?+����#�ʾ��"#�#57�I=}��ʾ�z</w:t>
        <w:tab/>
        <w:t>����</w:t>
        <w:tab/>
        <w:t>���=z#I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��5�/%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����Vϳ6AQ���R��DEu���u#=~��w1�#�3�!�1(#\��"?�#5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����V}�6AQ�Ap{#ν����R#�BE#�5l?(�����#$�F#!�9�}���Ax{#ν����R}�BEw�</w:t>
        <w:tab/>
        <w:t>18#^��C��5��</w:t>
      </w:r>
      <w:r>
        <w:rPr>
          <w:rtl w:val="true"/>
        </w:rPr>
        <w:t>ڂ�</w:t>
      </w:r>
      <w:r>
        <w:rPr/>
        <w:t>1</w:t>
      </w:r>
      <w:r>
        <w:rPr/>
        <w:t>���w�5�IC�u���D5A���������w��1��9�z���Ap{#ν���7�NA�Ί7�����8;7AEs����5��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����~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���I��#������=B</w:t>
      </w:r>
      <w:r>
        <w:rPr/>
        <w:t>ྴ</w:t>
      </w:r>
      <w:r>
        <w:rPr/>
        <w:t>9#�ʿ}2���r����3����1���u����A�</w:t>
      </w:r>
      <w:r>
        <w:rPr>
          <w:rtl w:val="true"/>
        </w:rPr>
        <w:t>ޘ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��G�7#5AE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3��?%���#</w:t>
      </w:r>
      <w:r>
        <w:rPr>
          <w:rtl w:val="true"/>
        </w:rPr>
        <w:t>ߎ���</w:t>
      </w:r>
      <w:r>
        <w:rPr/>
        <w:t>5</w:t>
      </w:r>
      <w:r>
        <w:rPr/>
        <w:t>��A���</w:t>
        <w:tab/>
        <w:t>���#��ʾ��I��ʢ�C���A�����s���"#�#5U�u#=C</w:t>
      </w:r>
      <w:r>
        <w:rPr/>
        <w:t>ඡ</w:t>
      </w:r>
      <w:r>
        <w:rPr/>
        <w:t>9#��}3���3���#��ʾ�C�R��BE#�3�����#</w:t>
      </w:r>
      <w:r>
        <w:rPr>
          <w:rtl w:val="true"/>
        </w:rPr>
        <w:t>ߒ</w:t>
      </w:r>
      <w:r>
        <w:rPr/>
        <w:t>���</w:t>
      </w:r>
      <w:r>
        <w:rPr/>
        <w:t>;z�zw��3�aǖ���L#���U�#�3#�ʾ��A˲u��1��1��1��5���</w:t>
        <w:tab/>
        <w:t>�&amp;ΕI�#X���7��#��ʾθA��A�#u���?(��4Iǲ����#ž����3��R�BE�I����u���u�$1�M;z���E���!�9#�ʿ}2��՜A����u���u���G¾���7�u�&amp;{#ν�����#��F#C�����&lt;�#5A1�#Oe��G</w:t>
      </w:r>
      <w:r>
        <w:rPr>
          <w:rtl w:val="true"/>
        </w:rPr>
        <w:t>ڞ</w:t>
      </w:r>
      <w:r>
        <w:rPr/>
        <w:t>�</w:t>
      </w:r>
      <w:r>
        <w:rPr/>
        <w:t>A�</w:t>
        <w:t>�"α#5�9:΅I�%5����R��DEu���}#��#��@#A��Iz�{</w:t>
      </w:r>
    </w:p>
    <w:p>
      <w:pPr>
        <w:pStyle w:val="PreformattedText"/>
        <w:bidi w:val="0"/>
        <w:jc w:val="left"/>
        <w:rPr/>
      </w:pPr>
      <w:r>
        <w:rPr/>
        <w:t>ʼ�"2C#5�R��DEu���}#��#�@#Iz�s����5��</w:t>
      </w:r>
      <w:r>
        <w:rPr>
          <w:rtl w:val="true"/>
        </w:rPr>
        <w:t>ڂ�</w:t>
      </w:r>
      <w:r>
        <w:rPr/>
        <w:t>1</w:t>
      </w:r>
      <w:r>
        <w:rPr/>
        <w:t>��</w:t>
      </w:r>
      <w:r>
        <w:rPr/>
        <w:t>堑</w:t>
      </w:r>
      <w:r>
        <w:rPr/>
        <w:t>5_�#����#���&gt;�u/�x��3�#��ͺ�p��&lt;��/��Һ���ʿ��ȸ��̸��̸��̸��̸��̸��̸��̸��̸��̸��̸��̸��̸��̸��̸����1#��a�A˲�IqEs��3�C�w��}�</w:t>
      </w:r>
      <w:r>
        <w:rPr>
          <w:rtl w:val="true"/>
        </w:rPr>
        <w:t>ڼ���</w:t>
      </w:r>
      <w:r>
        <w:rPr/>
        <w:t>7</w:t>
      </w:r>
      <w:r>
        <w:rPr/>
        <w:t>��C�w��3��7��"�##53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w��3��7ĮC��w��3��7ĞC��##</w:t>
      </w:r>
    </w:p>
    <w:p>
      <w:pPr>
        <w:pStyle w:val="PreformattedText"/>
        <w:bidi w:val="0"/>
        <w:jc w:val="left"/>
        <w:rPr/>
      </w:pPr>
      <w:r>
        <w:rPr/>
        <w:t>C#C &gt;�ʾ��G06�ʾ#�v��s��}����y&lt;~ʾ�n˾�9L6��ʼ���Vi�0A�&gt;C#*�ʾ3@^���C#z�ʾ3@#���B8�ʾ3x����C8�ʾ3x����C8�ʾ3xJ���C8&gt;�ʾ2xB���C86�ʾ3xR����7&lt;b˾�vL ���7&lt;^˾�wL#���7&lt;V˾�wL#���7&lt;J˾�wLv���7&lt;2˾�wLn����|xf����5|���x���1#�5��5���w3��7��A�C��#ʸ#�5��C�u��3��5�w�C���su</w:t>
        <w:t>#��ʾM#�.{</w:t>
        <w:tab/>
        <w:t>#�r�</w:t>
      </w:r>
    </w:p>
    <w:p>
      <w:pPr>
        <w:pStyle w:val="PreformattedText"/>
        <w:bidi w:val="0"/>
        <w:jc w:val="left"/>
        <w:rPr/>
      </w:pPr>
      <w:r>
        <w:rPr/>
        <w:t>={��,z</w:t>
        <w:tab/>
        <w:t>#�{�"��#5=~�O~��G�w�ԚE�#��Ay3��V#�0A1��5��!��&gt;�A3��7�����!�7��5��A��#�)�V9�4A1��99�7����#�5|���x���1#k.&lt;���1��5�f�5����R?&lt;EEu��?&gt;���#</w:t>
      </w:r>
      <w:r>
        <w:rPr/>
        <w:t>߮����</w:t>
      </w:r>
      <w:r>
        <w:rPr/>
        <w:t>#�ʾ��</w:t>
      </w:r>
    </w:p>
    <w:p>
      <w:pPr>
        <w:pStyle w:val="PreformattedText"/>
        <w:bidi w:val="0"/>
        <w:jc w:val="left"/>
        <w:rPr/>
      </w:pPr>
      <w:r>
        <w:rPr/>
        <w:t>&lt;�ʱ6�˾�sQ####5�ZL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ʱ&gt;#ʾ�u�5�����Ok�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���IL}3�ͥ�#+���#�+��1��;z���E�~��k#&lt;��5�NA�1��;z���E�~��!�1��;z���E�~��!��"�L#5U���֊x��R��@E_n8�A�</w:t>
      </w:r>
    </w:p>
    <w:p>
      <w:pPr>
        <w:pStyle w:val="PreformattedText"/>
        <w:bidi w:val="0"/>
        <w:jc w:val="left"/>
        <w:rPr/>
      </w:pPr>
      <w:r>
        <w:rPr/>
        <w:t>u�5�O~��A�6��_n8�A�</w:t>
      </w:r>
    </w:p>
    <w:p>
      <w:pPr>
        <w:pStyle w:val="PreformattedText"/>
        <w:bidi w:val="0"/>
        <w:jc w:val="left"/>
        <w:rPr/>
      </w:pPr>
      <w:r>
        <w:rPr/>
        <w:t>u�5�O~��A����_n8�A�</w:t>
      </w:r>
    </w:p>
    <w:p>
      <w:pPr>
        <w:pStyle w:val="PreformattedText"/>
        <w:bidi w:val="0"/>
        <w:jc w:val="left"/>
        <w:rPr/>
      </w:pPr>
      <w:r>
        <w:rPr/>
        <w:t>u�5�O~��A�6��_n8�A�</w:t>
      </w:r>
    </w:p>
    <w:p>
      <w:pPr>
        <w:pStyle w:val="PreformattedText"/>
        <w:bidi w:val="0"/>
        <w:jc w:val="left"/>
        <w:rPr/>
      </w:pPr>
      <w:r>
        <w:rPr/>
        <w:t>u�5�O~��A�����&lt;��V��4A��</w:t>
      </w:r>
    </w:p>
    <w:p>
      <w:pPr>
        <w:pStyle w:val="PreformattedText"/>
        <w:bidi w:val="0"/>
        <w:jc w:val="left"/>
        <w:rPr/>
      </w:pPr>
      <w:r>
        <w:rPr/>
        <w:t>&lt;�ʱ4#4AEu���{</w:t>
      </w:r>
    </w:p>
    <w:p>
      <w:pPr>
        <w:pStyle w:val="PreformattedText"/>
        <w:bidi w:val="0"/>
        <w:jc w:val="left"/>
        <w:rPr/>
      </w:pPr>
      <w:r>
        <w:rPr/>
        <w:t>ʽ�5��</w:t>
      </w:r>
      <w:r>
        <w:rPr>
          <w:rtl w:val="true"/>
        </w:rPr>
        <w:t>ق�</w:t>
      </w:r>
      <w:r>
        <w:rPr/>
        <w:t>1</w:t>
      </w:r>
      <w:r>
        <w:rPr/>
        <w:t>��;E���E�Ι�k.&lt;��5�fA�?&gt;���#�KE#A�*x��1�Py��ʾ�_�8����bL�i�&lt;�����</w:t>
        <w:t>�&amp;x��E#5A9#�˜u�*&lt;�ʍz{#�u�.&lt;��5�|I�����?�S#bL�#�;z��#�x����A�*��9��&lt;��####5�jL�{#ʙu�.&lt;��5�t6=�����rL�#�JA#A�.x��?7�c�&lt;ξ7��s���#���c���X���L��ʾ��κ��κ��κ��κ����1#A�u����#��u��7��#��ʾ}�F&gt;�C�w�7��C�u��3��5��C�w��3��5��B�v��2��7�C�w���=�:@�ʾ�#&lt;�@#�w�DȾ��=\�n#Ic�#�R#�DEu���C�#��@#A�}#��=�����ʈǗ���C�u��1��Aju��3��5�u���##5��5d#�&lt;C#Ay</w:t>
      </w:r>
      <w:r>
        <w:rPr/>
        <w:t>堑�</w:t>
      </w:r>
      <w:r>
        <w:rPr/>
        <w:t>x��x���V�}3A3�</w:t>
        <w:t>�ʾ�u���3</w:t>
      </w:r>
      <w:r>
        <w:rPr/>
        <w:t>嶙</w:t>
      </w:r>
      <w:r>
        <w:rPr/>
        <w:t>Als��#�ʾ���7�##3�AlsE6����E(G!"�ʾ�##3�p������w�AlsU#����E(s�����3�G!#�ʾ�###��ʾ�w�3%6ʾ��</w:t>
        <w:t>9z�ʾE#5AE(r�����3�Ay</w:t>
      </w:r>
      <w:r>
        <w:rPr/>
        <w:t>堑�</w:t>
      </w:r>
      <w:r>
        <w:rPr/>
        <w:t>x���1#IR��G�"��#55��V��7A�&gt;C�BǏ���G�#��C#r�����1#�|���7�#C��u55�#G˪#��C#�=����1�65B�C�F#��C#�=�ſeE�!i9�</w:t>
      </w:r>
      <w:r>
        <w:rPr>
          <w:rtl w:val="true"/>
        </w:rPr>
        <w:t>޿</w:t>
      </w:r>
      <w:r>
        <w:rPr/>
        <w:t>��</w:t>
      </w:r>
      <w:r>
        <w:rPr/>
        <w:t>A�F�G˪#��C#�=�ž�E�A��7Ax#�ʾ�</w:t>
        <w:tab/>
        <w:t>(�*?=g�6�~9?α(&gt;=f�?�V��0A�#Iz��</w:t>
        <w:t>ʤs��3Π�#�s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�AC#A�u</w:t>
        <w:t>�E#ȍzs���w��7�2�7�&gt;�7�6�7�:�7����u#7�#C�N9��E#5A}�:����V�#4A1#�I��G�#��C#�5|��5_�#��u��1�27���yϻ��R'�DE}#��9��}�˾��!��&gt;�7��"#�#55����w��R��DE}#�7��V��3A��~�u/�x��3��CŪw��R��GE���z�A[�&lt;Ҿ�u&amp;=V��9#�3��AbR#`GEs�RRpL���A�"Y�#53�#�A����s��RLJGE��5_�#���AR9#2?V�Ⱦ���5�����L�#�CA#A�w���s���A����u���u���3����Rf�CEu�.&lt;��5���5�tA�3��3���9#5�&gt;!˾�u�#&lt;��5�A�L~@���±&gt;9˾�u�5����s���G򞺛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9����ʾ�##Ժ���E�5��</w:t>
      </w:r>
      <w:r>
        <w:rPr>
          <w:rtl w:val="true"/>
        </w:rPr>
        <w:t>ڂ</w:t>
      </w:r>
      <w:r>
        <w:rPr/>
        <w:t>��</w:t>
      </w:r>
      <w:r>
        <w:rPr/>
        <w:t>%C��O~�p_���G#��ʾ�u����˾�s��</w:t>
      </w:r>
      <w:r>
        <w:rPr/>
        <w:t>欙�</w:t>
      </w:r>
      <w:r>
        <w:rPr/>
        <w:t>E</w:t>
      </w:r>
      <w:r>
        <w:rPr/>
        <w:t>뺚�</w:t>
      </w:r>
      <w:r>
        <w:rPr/>
        <w:t>A�#x��1��1�[5�~s6��ʼ��Ķ�3�</w:t>
      </w:r>
      <w:r>
        <w:rPr>
          <w:rtl w:val="true"/>
        </w:rPr>
        <w:t>ږ</w:t>
      </w:r>
      <w:r>
        <w:rPr/>
        <w:t>�</w:t>
      </w:r>
      <w:r>
        <w:rPr/>
        <w:t>Q�A�b���&gt;���7����#E�@#Iz�s��⬠��&lt;ʾ��5i7���s��⯢#����E)A����Oʾ��5i�Ŗ���F�E#55���5�</w:t>
      </w:r>
      <w:r>
        <w:rPr>
          <w:rtl w:val="true"/>
        </w:rPr>
        <w:t>ڊ</w:t>
      </w:r>
      <w:r>
        <w:rPr/>
        <w:t>��</w:t>
      </w:r>
      <w:r>
        <w:rPr/>
        <w:t>{����Amu���#�&amp;��ʍzE˾��Gʞ�C��C��C��"��#55���#�2��7��3��3��R$�GEs��15G��"��#55t#ϬC#Gʞ�"R�#5#�2��7��3��}��E#5AR\�GEs��15G��"��#55t##�C#G�G��"&gt;l#5#�2��7��R��GEFȾ��G�Eu#Vi�3A10""�#55�</w:t>
      </w:r>
      <w:r>
        <w:rPr>
          <w:rtl w:val="true"/>
        </w:rPr>
        <w:t>ڎ</w:t>
      </w:r>
      <w:r>
        <w:rPr/>
        <w:t>Ժ����</w:t>
        <w:t>��&lt;��V��4A1</w:t>
        <w:t>"��#5��A[�&lt;¾��։�ʾ�#�����A[�&lt;¾�u&amp;=^#IR���5�����L�#4DA#A�*x��1�K7���5������L�#��D#Iâ����I���I��1��[��t</w:t>
      </w:r>
      <w:r>
        <w:rPr/>
        <w:t>뮢�����</w:t>
      </w:r>
      <w:r>
        <w:rPr/>
        <w:t>E</w:t>
      </w:r>
      <w:r>
        <w:rPr/>
        <w:t>놛����</w:t>
      </w:r>
      <w:r>
        <w:rPr/>
        <w:t>u/�x��=�#L��:�ʾ�5�&amp;</w:t>
      </w:r>
      <w:r>
        <w:rPr>
          <w:rtl w:val="true"/>
        </w:rPr>
        <w:t>ނ</w:t>
      </w:r>
      <w:r>
        <w:rPr/>
        <w:t>�</w:t>
      </w:r>
      <w:r>
        <w:rPr/>
        <w:t>E�j��5��</w:t>
      </w:r>
      <w:r>
        <w:rPr>
          <w:rtl w:val="true"/>
        </w:rPr>
        <w:t>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�</w:t>
      </w:r>
      <w:r>
        <w:rPr/>
        <w:t>7</w:t>
      </w:r>
      <w:r>
        <w:rPr/>
        <w:t>���#!�G#AF9#5�&gt;�˾�u�^&lt;�ʅC�N��5�nL�u���u�&lt;1�k#&lt;��7���5�FA�L~@���±&gt;</w:t>
        <w:t>ʾ�u�Ժs��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1���G���Ra�@Eu:##x��1�r5�tH6��ʂ��΂�����#�V����E���#�ʾ�#�Ꜷ��RD5GE�</w:t>
      </w:r>
    </w:p>
    <w:p>
      <w:pPr>
        <w:pStyle w:val="PreformattedText"/>
        <w:bidi w:val="0"/>
        <w:jc w:val="left"/>
        <w:rPr/>
      </w:pPr>
      <w:r>
        <w:rPr/>
        <w:t>#��ʾ9:�3���7���7���7���VE�3A3��#�#�s���w���#s�C#G�u#3���V��3A10"Z�#5##���7��Rh#GEA�r�Gʞ�"6�#5#��ʾ7�55i##�C#ApRL�GEu�����Ժ��M��L�#��D#AMRx�GEu��}�*8�ʾ���</w:t>
        <w:tab/>
        <w:t>���</w:t>
        <w:tab/>
        <w:t>��A�?+��4����Ⱦ��5��</w:t>
      </w:r>
      <w:r>
        <w:rPr>
          <w:rtl w:val="true"/>
        </w:rPr>
        <w:t>ۂ</w:t>
      </w:r>
      <w:r>
        <w:rPr/>
        <w:t>�</w:t>
      </w:r>
      <w:r>
        <w:rPr/>
        <w:t>堑</w:t>
      </w:r>
      <w:r>
        <w:rPr/>
        <w:t>5_�#���}uQ&amp;�5Vu��1��5���u��</w:t>
      </w:r>
      <w:r>
        <w:rPr/>
        <w:t>묚</w:t>
      </w:r>
      <w:r>
        <w:rPr/>
        <w:t>V^#5A�&lt;</w:t>
      </w:r>
      <w:r>
        <w:rPr>
          <w:rtl w:val="true"/>
        </w:rPr>
        <w:t>ھ</w:t>
      </w:r>
      <w:r>
        <w:rPr/>
        <w:t>�</w:t>
      </w:r>
      <w:r>
        <w:rPr/>
        <w:t>u&amp;5��A�u����5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�|���5V�A˲���&lt;��Vr#1A�#+KE#������#�����&lt;ξ�u&amp;5�</w:t>
      </w:r>
      <w:r>
        <w:rPr/>
        <w:t>֙</w:t>
      </w:r>
      <w:r>
        <w:rPr/>
        <w:t>5�Ҝ5��5��IFE��#��ʾ��ʿ��"K�#5=s#�g���e#�ʾ�Ǉ���C�Ǉ���C�u��1��Ժ�������u����##����#�PA#C�?&gt;���u���u��1���3pN����7,xʾ��I�����1��=V�G�u#�3pJ����7#|ʾ�#�#C#A</w:t>
      </w:r>
      <w:r>
        <w:rPr/>
        <w:t>뮬�</w:t>
      </w:r>
      <w:r>
        <w:rPr/>
        <w:t>V:�4A&gt;&gt;��1�A����s��R�G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䥗</w:t>
      </w:r>
      <w:r>
        <w:rPr/>
        <w:t>|��I��x�����#��ʾ�w��7��VA�3A�z��#���AR;#R������s��R#{GEu��3�&amp;3�#�3�����L�#��G#N~�zG���A�u�.&lt;��5�A�1�n8�A�Ju�#1�@(2�ʾ1�C�Nu�R�v��Rw�BE�|t9?0=~�C�J}3��y�����#3���#�3�</w:t>
      </w:r>
      <w:r>
        <w:rPr/>
        <w:t>卾�</w:t>
      </w:r>
      <w:r>
        <w:rPr/>
        <w:t>#�A�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</w:t>
      </w:r>
      <w:r>
        <w:rPr/>
        <w:t>꾺��</w:t>
      </w:r>
      <w:r>
        <w:rPr/>
        <w:t>Ժ����5��</w:t>
      </w:r>
      <w:r>
        <w:rPr>
          <w:rtl w:val="true"/>
        </w:rPr>
        <w:t>ۂ�</w:t>
      </w:r>
      <w:r>
        <w:rPr/>
        <w:t>1</w:t>
      </w:r>
      <w:r>
        <w:rPr/>
        <w:t>#OA�zø���Ժ�=����A����u��?&gt;���#�v���5�O~��A����w��}��####3��"B�#5#��ʾ</w:t>
      </w:r>
      <w:r>
        <w:rPr/>
        <w:t>堑</w:t>
      </w:r>
      <w:r>
        <w:rPr/>
        <w:t>5_�#��}�RE��&gt;���˃u����</w:t>
      </w:r>
      <w:r>
        <w:rPr/>
        <w:t>꾺��</w:t>
      </w:r>
      <w:r>
        <w:rPr/>
        <w:t>Ժ����5��</w:t>
      </w:r>
      <w:r>
        <w:rPr>
          <w:rtl w:val="true"/>
        </w:rPr>
        <w:t>ۂ�</w:t>
      </w:r>
      <w:r>
        <w:rPr/>
        <w:t>1</w:t>
      </w:r>
      <w:r>
        <w:rPr/>
        <w:t>#OA�z�����Ի�=����A����u��?&gt;��Q�A�J��3�#�5��G�R���E�F��O~�p����Iê���1�25�#�U�u�V1�2�E�Ι��Ի�=����A����u��?&gt;���#�v���5�O~��A����9�</w:t>
      </w:r>
      <w:r>
        <w:rPr>
          <w:rtl w:val="true"/>
        </w:rPr>
        <w:t>޺</w:t>
      </w:r>
      <w:r>
        <w:rPr/>
        <w:t>�</w:t>
      </w:r>
      <w:r>
        <w:rPr/>
        <w:t>ʾ3��3��"��#5#��ʾ</w:t>
      </w:r>
      <w:r>
        <w:rPr/>
        <w:t>堑</w:t>
      </w:r>
      <w:r>
        <w:rPr/>
        <w:t>5_�#��s�f�5��</w:t>
      </w:r>
      <w:r>
        <w:rPr/>
        <w:t>؂</w:t>
      </w:r>
      <w:r>
        <w:rPr/>
        <w:t>�</w:t>
      </w:r>
      <w:r>
        <w:rPr/>
        <w:t>1�*��&amp;A�^Տb7���3��3��C�u��</w:t>
      </w:r>
      <w:r>
        <w:rPr/>
        <w:t>讜</w:t>
      </w:r>
      <w:r>
        <w:rPr/>
        <w:t>V�#1A?&gt;�:#�ʾ1�&gt;Ժ��V�#1A7��Vm�3A#�ʾ����1#�|��IR�s��1""b##55���R#�@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ξ�u�J���R#&gt;EEs��Rh�GEF˾�����u/�x��Իs�F�s�V�A�5�6</w:t>
      </w:r>
      <w:r>
        <w:rPr>
          <w:rtl w:val="true"/>
        </w:rPr>
        <w:t>ڂ�</w:t>
      </w:r>
      <w:r>
        <w:rPr>
          <w:rtl w:val="true"/>
        </w:rPr>
        <w:t>?&gt;��</w:t>
      </w:r>
      <w:r>
        <w:rPr/>
        <w:t>1</w:t>
      </w:r>
      <w:r>
        <w:rPr/>
        <w:t>��Իs�F�s�V�5�E�F��I�R���9�2��zӺ��Jñ������</w:t>
      </w:r>
      <w:r>
        <w:rPr>
          <w:rtl w:val="true"/>
        </w:rPr>
        <w:t>ھ</w:t>
      </w:r>
      <w:r>
        <w:rPr/>
        <w:t>��</w:t>
      </w:r>
      <w:r>
        <w:rPr/>
        <w:t>Cê9�N��ʾE</w:t>
      </w:r>
      <w:r>
        <w:rPr/>
        <w:t>래�</w:t>
      </w:r>
      <w:r>
        <w:rPr/>
        <w:t>!�1�����L�#��G#G�z��Aҭ</w:t>
      </w:r>
      <w:r>
        <w:rPr>
          <w:rtl w:val="true"/>
        </w:rPr>
        <w:t>ھ</w:t>
      </w:r>
      <w:r>
        <w:rPr/>
        <w:t>��</w:t>
      </w:r>
      <w:r>
        <w:rPr/>
        <w:t>C�9�~��ʾ3�#A����w�N9#5�&gt;@ɾ�u�#&lt;��7��A�u�&lt;1�AƎu��3�&gt;;E��Ի����E�f��A�u2##x��1�B5������</w:t>
      </w:r>
      <w:r>
        <w:rPr>
          <w:rtl w:val="true"/>
        </w:rPr>
        <w:t>ھ</w:t>
      </w:r>
      <w:r>
        <w:rPr/>
        <w:t>��</w:t>
      </w:r>
      <w:r>
        <w:rPr/>
        <w:t>CƎ#�Ꜷ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ˉ��Ժ��Ԛ��A�R��u�#&lt;��5��A�+u���������3�&gt;7��5��</w:t>
      </w:r>
      <w:r>
        <w:rPr/>
        <w:t>؂</w:t>
      </w:r>
      <w:r>
        <w:rPr/>
        <w:t>�</w:t>
      </w:r>
      <w:r>
        <w:rPr/>
        <w:t>?#�:#�ʾ9�&gt;��zm���A�B��A�u�#���Amu�V1�&gt;��#�7�#5i:����A�VwL*���5�#�˶��5����sG�E#5������}{�AE#Ⱦ��C#�#5A}{�AE#ʾ��5i9�B@��Jñ</w:t>
      </w:r>
      <w:r>
        <w:rPr/>
        <w:t>꿩</w:t>
      </w:r>
      <w:r>
        <w:rPr/>
        <w:t>1�&amp;3?�5AE���Ҳ</w:t>
      </w:r>
      <w:r>
        <w:rPr>
          <w:rtl w:val="true"/>
        </w:rPr>
        <w:t>ھ</w:t>
      </w:r>
      <w:r>
        <w:rPr/>
        <w:t>��</w:t>
      </w:r>
      <w:r>
        <w:rPr/>
        <w:t>C�2##���#u�NQ�A��</w:t>
      </w:r>
      <w:r>
        <w:rPr/>
        <w:t>؂</w:t>
      </w:r>
      <w:r>
        <w:rPr/>
        <w:t>�</w:t>
      </w:r>
      <w:r>
        <w:rPr/>
        <w:t>1����</w:t>
      </w:r>
      <w:r>
        <w:rPr/>
        <w:t>߮���</w:t>
      </w:r>
      <w:r>
        <w:rPr/>
        <w:t>Amu�F1�Ι��Alu�V�##3��"*�#5#��ʾ</w:t>
      </w:r>
      <w:r>
        <w:rPr/>
        <w:t>堑</w:t>
      </w:r>
      <w:r>
        <w:rPr/>
        <w:t>5_�#��u���G�B����5�6</w:t>
      </w:r>
      <w:r>
        <w:rPr>
          <w:rtl w:val="true"/>
        </w:rPr>
        <w:t>ڂ�</w:t>
      </w:r>
      <w:r>
        <w:rPr>
          <w:rtl w:val="true"/>
        </w:rPr>
        <w:t>?&gt;�</w:t>
      </w:r>
      <w:r>
        <w:rPr/>
        <w:t>0</w:t>
      </w:r>
      <w:r>
        <w:rPr/>
        <w:t>��ʾ:����k</w:t>
      </w:r>
    </w:p>
    <w:p>
      <w:pPr>
        <w:pStyle w:val="PreformattedText"/>
        <w:bidi w:val="0"/>
        <w:jc w:val="left"/>
        <w:rPr/>
      </w:pPr>
      <w:r>
        <w:rPr/>
        <w:t>&lt;��5Iu#y�#ɾ��C�#�5�Μ֊x��R��CEu#7�#Cöu�#&lt;��5�gA�1��;E��Ի��ԛ��Ԫ#�#���5�ZL�u�'1</w:t>
      </w:r>
      <w:r>
        <w:rPr/>
        <w:t>㞘�</w:t>
      </w:r>
      <w:r>
        <w:rPr/>
        <w:t>AF1�Ժ�ï���7��5m?#�:~�ʾQ�A��</w:t>
      </w:r>
      <w:r>
        <w:rPr/>
        <w:t>؂</w:t>
      </w:r>
      <w:r>
        <w:rPr/>
        <w:t>�</w:t>
      </w:r>
      <w:r>
        <w:rPr/>
        <w:t>1�2��#�A�V��~���w�R��@�##���A�NwH#���H{�1�&gt;7;B˾�u�N��Ʊ5�ʾ�s���u�#&lt;��5�DI����5�u��1�&gt;����:FB������Ǻ�϶A��s�*��ք�ʾ�w�&amp;}�^����Ait��1�z5�R&lt;|���5�#&lt;|���5�#G�.�����</w:t>
      </w:r>
      <w:r>
        <w:rPr>
          <w:rtl w:val="true"/>
        </w:rPr>
        <w:t>۾</w:t>
      </w:r>
      <w:r>
        <w:rPr/>
        <w:t>��</w:t>
      </w:r>
      <w:r>
        <w:rPr/>
        <w:t>C�#w�#E-����77�#��#</w:t>
      </w:r>
      <w:r>
        <w:rPr>
          <w:rtl w:val="true"/>
        </w:rPr>
        <w:t>߾</w:t>
      </w:r>
      <w:r>
        <w:rPr/>
        <w:t>���</w:t>
      </w:r>
      <w:r>
        <w:rPr/>
        <w:t>Ժ��3�6��E���A�B�##���5��7�2����E�F��O~�pw���A�NuR2������L�#</w:t>
      </w:r>
      <w:r>
        <w:rPr>
          <w:rtl w:val="true"/>
        </w:rPr>
        <w:t>߿</w:t>
      </w:r>
      <w:r>
        <w:rPr/>
        <w:t>G#A�#x��1�K7��A�1��;E��Ի��ԛ��Ԫ#�#���5�ZL�u��1#A�+u���������3��A����{5ʄu�F�AL&gt;�����5�#</w:t>
      </w:r>
      <w:r>
        <w:rPr>
          <w:rtl w:val="true"/>
        </w:rPr>
        <w:t>ނ</w:t>
      </w:r>
      <w:r>
        <w:rPr/>
        <w:t>��</w:t>
      </w:r>
      <w:r>
        <w:rPr/>
        <w:t>H\5���3�B����</w:t>
      </w:r>
      <w:r>
        <w:rPr>
          <w:rtl w:val="true"/>
        </w:rPr>
        <w:t>پ</w:t>
      </w:r>
      <w:r>
        <w:rPr/>
        <w:t>�</w:t>
      </w:r>
      <w:r>
        <w:rPr/>
        <w:t>u2�}�v����7�.5��</w:t>
      </w:r>
      <w:r>
        <w:rPr/>
        <w:t>؂</w:t>
      </w:r>
      <w:r>
        <w:rPr/>
        <w:t>��</w:t>
      </w:r>
      <w:r>
        <w:rPr/>
        <w:t>wt&gt;���5�#�A����s��R�GEF˾�����u/�x��3��"�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G���������D��F��'�����˸��ȸ��̽��κ��̻��5V��5��G�G�F��֊x��R}5BEz</w:t>
      </w:r>
    </w:p>
    <w:p>
      <w:pPr>
        <w:pStyle w:val="PreformattedText"/>
        <w:bidi w:val="0"/>
        <w:jc w:val="left"/>
        <w:rPr/>
      </w:pPr>
      <w:r>
        <w:rPr/>
        <w:t>ʬ_n8�A�u�.1�J#2�ʾ���3��"#�#5�z�A[�&lt;</w:t>
      </w:r>
      <w:r>
        <w:rPr>
          <w:rtl w:val="true"/>
        </w:rPr>
        <w:t>޾</w:t>
      </w:r>
      <w:r>
        <w:rPr/>
        <w:t>�</w:t>
      </w:r>
      <w:r>
        <w:rPr/>
        <w:t>G</w:t>
      </w:r>
      <w:r>
        <w:rPr/>
        <w:t>붬</w:t>
      </w:r>
      <w:r>
        <w:rPr/>
        <w:t>G��##�C#���#��E#G˶�|FR|�GEu</w:t>
        <w:t>��A[�&lt;</w:t>
      </w:r>
      <w:r>
        <w:rPr>
          <w:rtl w:val="true"/>
        </w:rPr>
        <w:t>޾</w:t>
      </w:r>
      <w:r>
        <w:rPr/>
        <w:t>�</w:t>
      </w:r>
      <w:r>
        <w:rPr/>
        <w:t>u&amp;=V</w:t>
      </w:r>
      <w:r>
        <w:rPr>
          <w:rtl w:val="true"/>
        </w:rPr>
        <w:t>ڙ</w:t>
      </w:r>
      <w:r>
        <w:rPr/>
        <w:t>5</w:t>
      </w:r>
      <w:r>
        <w:rPr>
          <w:rtl w:val="true"/>
        </w:rPr>
        <w:t>���</w:t>
      </w:r>
      <w:r>
        <w:rPr/>
        <w:t>1</w:t>
      </w:r>
      <w:r>
        <w:rPr/>
        <w:t>���n�ʾR#3GE}#�?&gt;���#�UE#ANQ��H1�^8�C˪w�B��8���7����rL�w��R��BEu�B1��5{#Սzw��?7��1�Z8�A�8}���{�'7��A�*x��1�H7�u�.&lt;��5�|A�3��=A#��#��t:#����Iy�ʿ���?q�ʶ�</w:t>
        <w:tab/>
        <w:tab/>
        <w:t>����ʼ#����=��5˽9����ʾL���za���A�{#˧�#�?uȾ��F8�"YX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r���ʏ�</w:t>
      </w:r>
      <w:r>
        <w:rPr>
          <w:rtl w:val="true"/>
        </w:rPr>
        <w:t>ޘ</w:t>
      </w:r>
      <w:r>
        <w:rPr/>
        <w:t>֊x��3��V�#1A?&gt;��1�Z8�A�;u�y��ʾ�~A�s�R�5��</w:t>
      </w:r>
      <w:r>
        <w:rPr/>
        <w:t>؂</w:t>
      </w:r>
      <w:r>
        <w:rPr/>
        <w:t>�</w:t>
      </w:r>
      <w:r>
        <w:rPr/>
        <w:t>1��3�"��E�ʘ���E���A�N՟Z���n���A����u�F��"5i�#?X��~��3?@��~���Ծ#</w:t>
      </w:r>
      <w:r>
        <w:rPr>
          <w:rtl w:val="true"/>
        </w:rPr>
        <w:t>ߞ</w:t>
      </w:r>
      <w:r>
        <w:rPr/>
        <w:t>��</w:t>
      </w:r>
      <w:r>
        <w:rPr/>
        <w:t>ʽB}#A#n˾�Ǉ���C�Ǉ���C�Ǉ��Ӡ�7�&amp;����E�z����E���A�VՇ���&gt;�ru#'�&lt;#F3��=E#���G�V�����5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�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ۂ�</w:t>
      </w:r>
      <w:r>
        <w:rPr/>
        <w:t>1</w:t>
      </w:r>
      <w:r>
        <w:rPr/>
        <w:t>�:�����B�#5{g�|1##AM=ʾ�����5��</w:t>
      </w:r>
      <w:r>
        <w:rPr>
          <w:rtl w:val="true"/>
        </w:rPr>
        <w:t>ۂ</w:t>
      </w:r>
      <w:r>
        <w:rPr/>
        <w:t>�</w:t>
      </w:r>
      <w:r>
        <w:rPr/>
        <w:t>#�#oB</w:t>
        <w:tab/>
        <w:t>#�Bu��1�����Ժs�R�#�*���5�</w:t>
      </w:r>
      <w:r>
        <w:rPr>
          <w:rtl w:val="true"/>
        </w:rPr>
        <w:t>ޘ</w:t>
      </w:r>
      <w:r>
        <w:rPr/>
        <w:t>Ժ�G�V�5�*</w:t>
      </w:r>
      <w:r>
        <w:rPr/>
        <w:t>؂</w:t>
      </w:r>
      <w:r>
        <w:rPr/>
        <w:t>�</w:t>
      </w:r>
      <w:r>
        <w:rPr/>
        <w:t>1�N8�A�Bu����:Ժ�A�NՇR��5��5��5�</w:t>
      </w:r>
      <w:r>
        <w:rPr>
          <w:rtl w:val="true"/>
        </w:rPr>
        <w:t>ޝ</w:t>
      </w:r>
      <w:r>
        <w:rPr/>
        <w:t>�</w:t>
      </w:r>
      <w:r>
        <w:rPr/>
        <w:t>鮢�</w:t>
      </w:r>
      <w:r>
        <w:rPr/>
        <w:t>p���E�"��C�?&gt;��1�օ�#�:�#5A1�Z8�A�8��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󦯠U�#�f���5��A�w��3��3�#C��u���#</w:t>
      </w:r>
      <w:r>
        <w:rPr>
          <w:rtl w:val="true"/>
        </w:rPr>
        <w:t>߾���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7�A�BՇN��C��#���5�����#�Ꜷ��E���&lt;��Vv�4A9Þ8��ˬ�L�������E�*��i�&lt;��5��5��x�����&lt;��#&amp;x��R %BE</w:t>
        <w:tab/>
        <w:tab/>
        <w:t>����ʯ}�����=���ʮ��Ծ#�LF#A�</w:t>
      </w:r>
      <w:r>
        <w:rPr/>
        <w:t>堑</w:t>
      </w:r>
      <w:r>
        <w:rPr/>
        <w:t>5_�#��u��R�&gt;BE���z�A[�&lt;�1�Z8�A�;��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��5��A�u��1���7ar���"��#5=���̥u��1���R��@E�G</w:t>
        <w:tab/>
        <w:t>r�ʾR�#GE����&lt;¾7y#���q#��V#�3A</w:t>
      </w:r>
      <w:r>
        <w:rPr/>
        <w:t>堑�</w:t>
      </w:r>
      <w:r>
        <w:rPr/>
        <w:t>x���1#A�}&amp;��u���u���u3Vg#6A&gt;&gt;��1��VՑ3A}�¿���y��ʾ�u�5����yR\�GE���z�A[�&lt;¾}�¹���7�s�VRȥGE���z�A[�&lt;¾�#ϻF#A˶u��R�GEw��}�¹����&gt;�5_�#��u��9�¼�,�~3�27�#A�s�VR�SGE�"i�#5:z��5q###C#G�Rs�AR0�GE9�N��ʾ3�"5��A�u�3�#�3�#�3�#��Rt�BE�"̯#55��AfRd�GE{#�?�5AEu�B}�¿���7�u�5���9"v�#53�#"�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&amp;�����1���1���&gt;������7sXCE#��3{ZCE#"��#5=~��l��Ⱦ��G;h#5A�C+j#5AR��DEu��9:ƍEw�BQ�G#��ʾ�nA�Fu�#�</w:t>
      </w:r>
      <w:r>
        <w:rPr/>
        <w:t>郾�</w:t>
      </w:r>
      <w:r>
        <w:rPr/>
        <w:t>"N�#5=~�O~��=E��\9#���A��G�Z#oGB#G�Ax}��####Vie3A7���7�6�7"�##55�#O~��ApRH�GEs��RP�GEF˾�����u/�x���R4�GEs�^Rl�GEs��Rt�G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Ҿ9#��=$��#�#}Ӎ�#b#�#�{C#G�#��C#�~</w:t>
      </w:r>
      <w:r>
        <w:rPr/>
        <w:t>堑</w:t>
      </w:r>
      <w:r>
        <w:rPr/>
        <w:t>5_�#��F6��"�#53��"��#5�z���1#�|��r�Ķ�VQ:3A7��V��3A�&gt;���u/�x��##?��R0#GEs��R��G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Ҿ1�A�s���#��C#AƮu9Vi�3A3�#����5�u��7��R��GE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C#G�#wAB#�~</w:t>
      </w:r>
      <w:r>
        <w:rPr/>
        <w:t>堑</w:t>
      </w:r>
      <w:r>
        <w:rPr/>
        <w:t>5_�#��s�N�#</w:t>
      </w:r>
      <w:r>
        <w:rPr>
          <w:rtl w:val="true"/>
        </w:rPr>
        <w:t>ߦ</w:t>
      </w:r>
      <w:r>
        <w:rPr/>
        <w:t>��</w:t>
      </w:r>
      <w:r>
        <w:rPr/>
        <w:t>ʱ</w:t>
        <w:t>�4��Z#�sG.G#5�R#�DE}#�7{ZCE#"�~#53��"�E#5�z���1#�|���#{��3/~7AE�G;�#5A�#�EF#�V#</w:t>
        <w:tab/>
        <w:t>7A1#AMRd</w:t>
        <w:tab/>
        <w:t>GEsG&gt;G#5V�#2A7��V�#2A�&gt;���u/�x���#?��7s�CE#�3/�7AE�"Y@#5�R�=CEu25I#�}C#G3�#5AR#4FEs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Ҿ�&gt;#�sO�G#5�7s�CE#�V##6A�#�IG#AF1</w:t>
        <w:t>"�y#537�7AE#@B#G�#g@B#�~</w:t>
      </w:r>
      <w:r>
        <w:rPr/>
        <w:t>堑</w:t>
      </w:r>
      <w:r>
        <w:rPr/>
        <w:t>5_�#������G+�#5A�sO�G#5�R�0BE�"bL#55Bu9Vq&lt;3A7s�CE#"�D#53��"�D#5�z���1#�|���v{��37�7AE�G+B#5A�#�DF#�V-#7A1#AMRx#GEsG�G#5V�#2A7��V�#2A�&gt;���u/�x���j?��7{�CE#�37�7AE�"mC#5�R�&lt;CEu25I#�|C#G3�#5AR#7FEs��R 7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Ҿ7k�CE#�V #6A�#@HG#�</w:t>
      </w:r>
      <w:r>
        <w:rPr/>
        <w:t>֖���</w:t>
      </w:r>
      <w:r>
        <w:rPr/>
        <w:t>7{ZCE#�W�#5A�&amp;#�s�~�s�V�#�GF#�VU#7A1#AMR #GEs�~Rx7FEs��R�7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Ҿ7{ZCE#�Ժ��Ԝ��A����##CE#G3*#5A��Ժ��Ժ#�Ҟ��W</w:t>
      </w:r>
    </w:p>
    <w:p>
      <w:pPr>
        <w:pStyle w:val="PreformattedText"/>
        <w:bidi w:val="0"/>
        <w:jc w:val="left"/>
        <w:rPr/>
      </w:pPr>
      <w:r>
        <w:rPr/>
        <w:t>#5A7kZCE#�Ժ��Կ��A����#\CE#G;*#5A��Ժ��Ժ#�Ҟ��W�#5A7sZCE#�Ժ��ԣ��A����#�CE#G+*#5A��Ժ��Ժ#�Ҟ��W�#5A7{ZCE#�Ժ��ԥ��A����#�CE#G3*#5A��Ժ��Ժ#�Ҟ��W�#5A7kZCE#�Ժ��Ԭ��A����#0BE#G;*#5A��Ժ��Ժ#�Ҟ��WZ#5A7sZCE#�Ժ��Ԡ��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#G+*#5A��Ժ��Ժ#�Ҟ��W##5A7{ZCE#�Ժ��Լ��A����#XBE#G3*#5A��Ժ��Ժ#�Ҟ��W�#5A7kZCE#�Ժ��Ա��A����#�BE#G;*#5A��Ժ��Ժ#�Ҟ��W�#5A7���7kZCE#�y��ο��5�j</w:t>
      </w:r>
      <w:r>
        <w:rPr>
          <w:rtl w:val="true"/>
        </w:rPr>
        <w:t>܂</w:t>
      </w:r>
      <w:r>
        <w:rPr/>
        <w:t>�</w:t>
      </w:r>
      <w:r>
        <w:rPr/>
        <w:t>S�6AE�ο��G;*#5A�#�j���;z�N����W�#5A1��(�Jǖ������3/n7AE����&gt;C�Nw�B7�&gt;�R�-EE##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#1AS11AE#�r���W~#5A1</w:t>
        <w:t>"��#5y��ʾ�#T���AMRԢGE9ɽ���W6�ʾ1</w:t>
        <w:t>"��#5y��ʾ�#����AMR�GE9ɻ���W��ʾ1</w:t>
        <w:t>"J�#5y��ʾ�#����AMR#�GE9ɼ���W��ʾ1</w:t>
        <w:t>"n�#5y��ʾ�#�AMR@�GE9ɶ���W��ʾ1</w:t>
        <w:t>"#�#5y��ʾ�#ĸ��J�P����u9�?</w:t>
      </w:r>
    </w:p>
    <w:p>
      <w:pPr>
        <w:pStyle w:val="PreformattedText"/>
        <w:bidi w:val="0"/>
        <w:jc w:val="left"/>
        <w:rPr/>
      </w:pPr>
      <w:r>
        <w:rPr/>
        <w:t>Ͼ�#G�C#</w:t>
        <w:t>���ʾS#Ͼ�~�=�ʿQ!AMR��GE9����Wn�ʾ1</w:t>
        <w:t>"��#5y��ʾ�##���AMR��GE9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1</w:t>
        <w:t>"��#5y��ʾ�#T���A8r�ʾSS0AEuL#���W##5A1x#���#)@#55&lt;</w:t>
      </w:r>
    </w:p>
    <w:p>
      <w:pPr>
        <w:pStyle w:val="PreformattedText"/>
        <w:bidi w:val="0"/>
        <w:jc w:val="left"/>
        <w:rPr/>
      </w:pPr>
      <w:r>
        <w:rPr/>
        <w:t>ʾ��"К#55Iu2VA�3A3�#</w:t>
      </w:r>
      <w:r>
        <w:rPr>
          <w:rtl w:val="true"/>
        </w:rPr>
        <w:t>߿��</w:t>
      </w:r>
      <w:r>
        <w:rPr/>
        <w:t>37</w:t>
      </w:r>
      <w:r>
        <w:rPr/>
        <w:t>n7AE������A����#�DE#A��h���I��?&gt;��9#�ʩ}2��{$���rJ{��W�#5A###�#�DE#r^{��W�#5A�7r���J�#s�~3�C�w��3��I�2ʾ��rJ{��˿F*�A�#2GE#rB{��WT#5A#�\�~�����#�&lt;��S'3AE~�����#�&lt;��S73AE~�����#�&lt;��SG3AE~�����#�&lt;��SW3AE~�����#�&lt;��Sg3AE~�����#�&lt;��Sw3AE~�����&gt;���#�&lt;���{�GE#r2x��W�#5A:�</w:t>
      </w:r>
      <w:r>
        <w:rPr/>
        <w:t>ֿ��</w:t>
      </w:r>
      <w:r>
        <w:rPr/>
        <w:t>r"x��W�#5A##f�#�GE#k�,��5��AMRD�GEw�W��ʾ1��(�Iy�u9V�C3A7��V##2A�&gt;���u/�x��</w:t>
      </w:r>
      <w:r>
        <w:rPr>
          <w:rtl w:val="true"/>
        </w:rPr>
        <w:t>־</w:t>
      </w:r>
      <w:r>
        <w:rPr/>
        <w:t>�</w:t>
      </w:r>
      <w:r>
        <w:rPr/>
        <w:t>ʾ�N#�Ⱦ�~G#*#5A#.#�#KvC##TB#5</w:t>
      </w:r>
      <w:r>
        <w:rPr>
          <w:rtl w:val="true"/>
        </w:rPr>
        <w:t>־</w:t>
      </w:r>
      <w:r>
        <w:rPr/>
        <w:t>�</w:t>
      </w:r>
      <w:r>
        <w:rPr/>
        <w:t>ʾ��</w:t>
        <w:tab/>
        <w:t>�˾�~G#*#5A#�</w:t>
        <w:tab/>
        <w:t>�#�vC#�</w:t>
        <w:tab/>
        <w:t>?n7AE}#���Ժ�C�#��F#Iz�#dFE#G+^#5A�#�#���3?#6AE#VFE#G;j#5A҂</w:t>
        <w:tab/>
        <w:t>�"�Q#537.0AE��H�#"�]#5=~�O~ĸ!�7eʾ���</w:t>
        <w:tab/>
        <w:t>&gt;�#DE#IF���=Bҿ�#�ʾ��C*�.0AE#��3z�n@#5�7{#DE#��R�-GE}#��#�|�7�76�#DE#G;j#5AS�2AE�ο��G+*#5A��A����#0IE#G�#���R?�BE}#�7�jWP</w:t>
        <w:tab/>
        <w:t>5A7�j���"#�#5=~�G�###IE#G�#���Rk�BE}#�7�jW#</w:t>
        <w:tab/>
        <w:t>5A7�j���"�#5=~�G�##bIE#G�j�5�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#�</w:t>
      </w:r>
      <w:r>
        <w:rPr>
          <w:rtl w:val="true"/>
        </w:rPr>
        <w:t>ޜ��</w:t>
      </w:r>
      <w:r>
        <w:rPr/>
        <w:t>5</w:t>
      </w:r>
      <w:r>
        <w:rPr/>
        <w:t>�&amp;AMR�GEw�W��ʾ7�#�E�</w:t>
      </w:r>
      <w:r>
        <w:rPr>
          <w:rtl w:val="true"/>
        </w:rPr>
        <w:t>ژ</w:t>
      </w:r>
      <w:r>
        <w:rPr/>
        <w:t>��</w:t>
      </w:r>
      <w:r>
        <w:rPr/>
        <w:t>A����u�b1</w:t>
        <w:t>"Z�#57�#����5��</w:t>
      </w:r>
      <w:r>
        <w:rPr/>
        <w:t>؂</w:t>
      </w:r>
      <w:r>
        <w:rPr/>
        <w:t>�</w:t>
      </w:r>
      <w:r>
        <w:rPr/>
        <w:t>1#�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A����u97�#"#�#55��A�F��y��˾��C�E�:��G�#cHB#�~</w:t>
      </w:r>
      <w:r>
        <w:rPr/>
        <w:t>堑</w:t>
      </w:r>
      <w:r>
        <w:rPr/>
        <w:t>5_�#��#</w:t>
      </w:r>
      <w:r>
        <w:rPr/>
        <w:t>߮���</w:t>
      </w:r>
      <w:r>
        <w:rPr/>
        <w:t>5B�5�N</w:t>
      </w:r>
      <w:r>
        <w:rPr>
          <w:rtl w:val="true"/>
        </w:rPr>
        <w:t>ۂ</w:t>
      </w:r>
      <w:r>
        <w:rPr/>
        <w:t>�</w:t>
      </w:r>
      <w:r>
        <w:rPr/>
        <w:t>Њ�7��5��</w:t>
      </w:r>
      <w:r>
        <w:rPr>
          <w:rtl w:val="true"/>
        </w:rPr>
        <w:t>߂�</w:t>
      </w:r>
      <w:r>
        <w:rPr/>
        <w:t>1</w:t>
      </w:r>
      <w:r>
        <w:rPr/>
        <w:t>C�F#��C#A�u�B�</w:t>
        <w:t>�ʾ�w�A�#��s��R�&lt;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Ҿ��˾�sG.G#5���p�#�#���W##5A7kZCE#�</w:t>
      </w:r>
      <w:r>
        <w:rPr>
          <w:rtl w:val="true"/>
        </w:rPr>
        <w:t>־</w:t>
      </w:r>
      <w:r>
        <w:rPr/>
        <w:t>�</w:t>
      </w:r>
      <w:r>
        <w:rPr/>
        <w:t>ʾE</w:t>
      </w:r>
      <w:r>
        <w:rPr/>
        <w:t>늜�</w:t>
      </w:r>
      <w:r>
        <w:rPr/>
        <w:t>G#*#5AR�#GE#HHE#G�G3*#5A�9����ʾE�Ҟ�#�L#5#�9#�ʳ}2��{�AMR4�GE9ɿ���W��ʾ��˾�s_.G#5��j</w:t>
        <w:tab/>
        <w:t>�#�#���W�#5A��˾�sO.G#5��:s�#�#���W�#5A��˾�sG.G#5��Ns�#�#���WV#5A��˾�s_.G#5��bs�#�#���Wj#5A��˾�sO.G#5��zs�#�#���W##5A��˾�sG.G#5��R</w:t>
        <w:tab/>
        <w:t>�#�#���W"#5A��˾�s_.G#5��:</w:t>
        <w:tab/>
        <w:t>�#�#���W�#5A1@����AMR#�GEw�U�uL��W�#5AE�#��C�%��?&gt;��f��s�AMg�2V#�3Ag�23��#�}�½���V#</w:t>
      </w:r>
    </w:p>
    <w:p>
      <w:pPr>
        <w:pStyle w:val="PreformattedText"/>
        <w:bidi w:val="0"/>
        <w:jc w:val="left"/>
        <w:rPr/>
      </w:pPr>
      <w:r>
        <w:rPr/>
        <w:t>2A�&gt;���u/�x��5I#S�C#</w:t>
        <w:t>���ʾ}�¿���3��"*N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�����T��#�������d��9�������k��#��=��</w:t>
      </w:r>
      <w:r>
        <w:rPr/>
        <w:t>ۛ������������</w:t>
      </w:r>
      <w:r>
        <w:rPr/>
        <w:t>Y��g��</w:t>
        <w:t>��+��1��</w:t>
      </w:r>
      <w:r>
        <w:rPr>
          <w:rtl w:val="true"/>
        </w:rPr>
        <w:t>ߘ</w:t>
      </w:r>
      <w:r>
        <w:rPr/>
        <w:t>������������</w:t>
      </w:r>
      <w:r>
        <w:rPr/>
        <w:t>P��s��j��7��ř��������</w:t>
        <w:t>��#��ř����������G�����!��7��U��t��Ŗ�Ж��������#��#�����G��z��������W��</w:t>
      </w:r>
      <w:r>
        <w:rPr/>
        <w:t>ٔ���</w:t>
      </w:r>
      <w:r>
        <w:rPr/>
        <w:t>d��</w:t>
        <w:t>��#��9��Õ�+��4��ќ�Օ�������x�����˒�����</w:t>
      </w:r>
      <w:r>
        <w:rPr>
          <w:rtl w:val="true"/>
        </w:rPr>
        <w:t>ג</w:t>
      </w:r>
      <w:r>
        <w:rPr/>
        <w:t>�</w:t>
      </w:r>
      <w:r>
        <w:rPr/>
        <w:t>K��W��s��#��;��Ǔ���~��~��������������j�����#���5V}&amp;�</w:t>
      </w:r>
      <w:r>
        <w:rPr/>
        <w:t>騝</w:t>
      </w:r>
      <w:r>
        <w:rPr/>
        <w:t>3�#"�7#53�."�7#53�&gt;"�7#55��E#S�D#AN�I̍s�#7�#C�Nw�#}�r����7�B��{�NT�����}2��{#�����������G�ZM�V�3A�#a���q#��3�."&amp;K#5�</w:t>
        <w:t>�=B</w:t>
      </w:r>
      <w:r>
        <w:rPr>
          <w:rtl w:val="true"/>
        </w:rPr>
        <w:t>ھ�</w:t>
      </w:r>
      <w:r>
        <w:rPr/>
        <w:t>7</w:t>
      </w:r>
      <w:r>
        <w:rPr/>
        <w:t>eʾ���;z�</w:t>
      </w:r>
      <w:r>
        <w:rPr>
          <w:rtl w:val="true"/>
        </w:rPr>
        <w:t>ݱ</w:t>
      </w:r>
      <w:r>
        <w:rPr/>
        <w:t>&gt;�3�."��#5�</w:t>
        <w:t>����}2��#�=��ʱ&gt;S˾�s�n�G�zw�BRlzGE#geC#G�N�G�J��wR`XGEu�N?&gt;���##�D#AF7�*V}_3A1�65�#y�S�˾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ZM�V#_3A7�#�7�*VUr3A7�*V-_3A1�65�##L����9#��?!ʾ���ċ���s�^</w:t>
        <w:tab/>
        <w:t>�".E#5�S.ʾ�Eb��G�j#wNB#�</w:t>
        <w:tab/>
        <w:t>��IF���?&gt;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V�#2A�I���IF�.�9´��z9���G�j��3�&gt;C�F#w#C#"f`#55�&gt;A�~u��9#�7��A�rw���u�r3��3��E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|#5A?&gt;��7�z�R7�@E�G�Z#�2C#A�BM�U�A��G�ZM�V#^3A7�#�7�*V�r3A7�*V#^3A1�65�#!��s�^RD4FE�}�ĘO~�{�@E#Ne��A˶s�^R�GEs�#RH�GEs�~R@:FEs�nRH:FEs�^RP:FE���1#�|��uf#��3�#"�##53�.�3�#"21#5U#A��G�Z#�#C#G�j�G�Z#�5C#!(�u&amp;5���1���7��Vq�3A1&amp;":�#53��"#�#54��6���x���1#��1���1��5�w�5��C�u��3��5��G�G�w��R��GE}</w:t>
        <w:t>��s��RȖGE�Ax</w:t>
      </w:r>
      <w:r>
        <w:rPr/>
        <w:t>䥗</w:t>
      </w:r>
      <w:r>
        <w:rPr/>
        <w:t>|���5V}&amp;��A˪�#�7�</w:t>
      </w:r>
    </w:p>
    <w:p>
      <w:pPr>
        <w:pStyle w:val="PreformattedText"/>
        <w:bidi w:val="0"/>
        <w:jc w:val="left"/>
        <w:rPr/>
      </w:pPr>
      <w:r>
        <w:rPr/>
        <w:t>7��"�##5A�u��1�A�u�&lt;�}���w�J3�2�3�6ʐ�u��u��</w:t>
      </w:r>
      <w:r>
        <w:rPr/>
        <w:t>ꔸ�</w:t>
      </w:r>
      <w:r>
        <w:rPr/>
        <w:t>Rc~@Es�JR##GEs�~�##MG#���u/�x��5��Ky�ʾ7eʾ���V#%1A&gt;&gt;��19"B{#5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5AEu�~9#�ʯ}2���A�ru���w�V-j3AQ6�V�%1A&gt;&gt;��1��5��A�1�H�#��5���#�ʾ�#�</w:t>
      </w:r>
    </w:p>
    <w:p>
      <w:pPr>
        <w:pStyle w:val="PreformattedText"/>
        <w:bidi w:val="0"/>
        <w:jc w:val="left"/>
        <w:rPr/>
      </w:pPr>
      <w:r>
        <w:rPr/>
        <w:t>D#G�N#�iC#G�z�"�I#5��A[�&lt;</w:t>
      </w:r>
      <w:r>
        <w:rPr>
          <w:rtl w:val="true"/>
        </w:rPr>
        <w:t>ھ</w:t>
      </w:r>
      <w:r>
        <w:rPr/>
        <w:t>7</w:t>
      </w:r>
      <w:r>
        <w:rPr/>
        <w:t>eʾ��A�u�3�C�R@</w:t>
      </w:r>
    </w:p>
    <w:p>
      <w:pPr>
        <w:pStyle w:val="PreformattedText"/>
        <w:bidi w:val="0"/>
        <w:jc w:val="left"/>
        <w:rPr/>
      </w:pPr>
      <w:r>
        <w:rPr/>
        <w:t>GE�</w:t>
        <w:tab/>
        <w:t>ʊu��1�����\1�I~V}2��&amp;5�?]��#��Q2�</w:t>
      </w:r>
      <w:r>
        <w:rPr/>
        <w:t>㪊�</w:t>
      </w:r>
      <w:r>
        <w:rPr/>
        <w:t>A��!|����#s�JR�#GEs�~�##LG#���u/�x��3����K������������5V}&amp;��&gt;�7�#C�Nu���u#5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"��#55�u��3�.5��A��#�3�#C�Rw�R3�:Vy)3A�#"2R#5�9Ɗ�&gt;#ʾ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?�7A9#5�?+ʾ�u��9�½��A�u��R�XGEV�ʽ9�F��ʾ1��5��"�(#5#���y�#Ⱦ��A�u��R#[GEV�ʾ8�A�s�J�u�F7���7�.V�p3A1��;z��#��1��5�#A��#V]#2A10"#W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�1��Ժ��U�</w:t>
        <w:tab/>
        <w:t>�J��ʾΒA�1��Ժ�˽y##�C#A˶#��C#G�^9����ʾ}�ʾ��"�W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˶#��C#</w:t>
        <w:t>�ʾ�w�5�u������="ƽ#53�#"�W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�u���u#V�3A7�.V�#2A��~�u/�x���1#IR�u��</w:t>
      </w:r>
      <w:r>
        <w:rPr/>
        <w:t>騝</w:t>
      </w:r>
      <w:r>
        <w:rPr/>
        <w:t>5Cu��1��y�#ʾ��"�D#55�u��3�&amp;5��A��#�3�#C�Jw�J3�2V�(3A�#c�D#O~��G�F�G</w:t>
      </w:r>
      <w:r>
        <w:rPr/>
        <w:t>벬�</w:t>
      </w:r>
      <w:r>
        <w:rPr/>
        <w:t>wR�GGEu��1���R0�GEu#V-#2A��~�u/�x��5�u������9"#�#55��r#��V�O3A7�&amp;V�#2A��~�u/�x���1#��1��5��AO1�R�ZGEu��1�ν|#s�C#I����1��5��5��V�3A��~�#���AR�Aòu��1#A��"�*#55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3A9�¿��A�u���"Z5#5�1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3A9�¼��A�u���u���#;�C#��&gt;��x���1#A�5��3��"��#53��"r�#53��"��#5�|���#���AR9#���u���&gt;I��C�J9�F��ʾ3�6ȵu��1���7�:V1�3A1��5�}&amp;�7�:5f#�&lt;C#ApR�EGE�"�^#55��AfR</w:t>
      </w:r>
      <w:r>
        <w:rPr>
          <w:rtl w:val="true"/>
        </w:rPr>
        <w:t>ܒ</w:t>
      </w:r>
      <w:r>
        <w:rPr/>
        <w:t>GE9����ʾ3�G�J#��C#��z�A[�&lt;¾�u&amp;=^#IR���5��5��IvEw���9����ʾ�9����ʾ�w���}5���A�u��R$DGEw���}5���A�u���s���#;�C#A�u��1�IR�s���u#V#3A1���"�F#5�11"&amp;4#5�Rn#AEu��1#"��#5y��˾��C�7��R��GE���z�A[�&lt;¾�u&amp;=V��1��=q#�5��C�Rw�F3�67�</w:t>
      </w:r>
    </w:p>
    <w:p>
      <w:pPr>
        <w:pStyle w:val="PreformattedText"/>
        <w:bidi w:val="0"/>
        <w:jc w:val="left"/>
        <w:rPr/>
      </w:pPr>
      <w:r>
        <w:rPr/>
        <w:t>C�Vw�N}��####=E�1��5��V1�7A3��=E�1��5��"�4#57�#IA���5��A�#�0C#C�B}5���A�u��R#GGEw�N9#�ȴu��1��VYs3A3�&amp;=E�1��5��"n7#57�</w:t>
      </w:r>
    </w:p>
    <w:p>
      <w:pPr>
        <w:pStyle w:val="PreformattedText"/>
        <w:bidi w:val="0"/>
        <w:jc w:val="left"/>
        <w:rPr/>
      </w:pPr>
      <w:r>
        <w:rPr/>
        <w:t>IA���5��A�#w3C#Af1��5�u��1�6�1�2�1�&gt;�1�:�1�&amp;�</w:t>
      </w:r>
      <w:r>
        <w:rPr/>
        <w:t>诚</w:t>
      </w:r>
      <w:r>
        <w:rPr/>
        <w:t>V�#7A�#�]E#AF?#��1�"5��A�˽{#s�C#A˶#��C#C��9�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˶#��C#C��9�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��5��5��5d#��C#@�v��1��7��@�s���s��2��V��3A0���2��5|���x���1#��1��5�u���s���#�#C#Aös���sT#���V��3A7���;8#���"�##55��A�wA&amp;���5��C-J�ʾ1���7u#����V�j7A1��3�ƚ3</w:t>
        <w:tab/>
        <w:t>�ξ�wYF���VaX3A9E2����5�C5��ʾ1��7)�ξ�u��3}������1��71#ʾ�u��3m&gt;���"qV#5�</w:t>
      </w:r>
      <w:r>
        <w:rPr/>
        <w:t>䥗</w:t>
      </w:r>
      <w:r>
        <w:rPr/>
        <w:t>|���5V}&amp;�</w:t>
      </w:r>
      <w:r>
        <w:rPr/>
        <w:t>騝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C#Iz�{</w:t>
      </w:r>
    </w:p>
    <w:p>
      <w:pPr>
        <w:pStyle w:val="PreformattedText"/>
        <w:bidi w:val="0"/>
        <w:jc w:val="left"/>
        <w:rPr/>
      </w:pPr>
      <w:r>
        <w:rPr/>
        <w:t>ʰ�"vV#55B#ȍEu��1x&gt;���G0#�ʾ�s��3�"��#5?|6˾��Gɢ#�#C#A�uY&amp;���7��A=J�ʾ3��51&amp;˾�u�7��A=B�ʾ7u��3��C�#�#C#A-��ʾ3��59�ξ�w��1u����C��uYF���3�:C��#�nC#A�1��3���V�V3A7�#�R�XCEu</w:t>
        <w:t>��A[�&lt;ξ�u&amp;��u���#��C#��R##GE�#=~��}��C�3��7��C�w��1#!�7��y��ƾ��C�R�-FEu</w:t>
        <w:t>�</w:t>
      </w:r>
      <w:r>
        <w:rPr/>
        <w:t>䥗</w:t>
      </w:r>
      <w:r>
        <w:rPr/>
        <w:t>|���A1��=V�C��u��3��1��7���5��C��A�#�5���R�#AEu��3��}�P�E��VΆ7A7��VY#2A��~�#���AR9#���G�"�O#5����E���AF?#��7���99�V�#6A�G�s�NRP�GE�"��#5=~��R`#GE}#�1</w:t>
        <w:t>"��#53��"��#53�#���u/�x��3��"�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9#���u�"&lt;��=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�HJI��A�{%��A�}2A��G�^�G�V��֊x��RA#BEz</w:t>
      </w:r>
    </w:p>
    <w:p>
      <w:pPr>
        <w:pStyle w:val="PreformattedText"/>
        <w:bidi w:val="0"/>
        <w:jc w:val="left"/>
        <w:rPr/>
      </w:pPr>
      <w:r>
        <w:rPr/>
        <w:t>ʹu�R9#5˩s��R#�G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��#nL�u�#1ϜV0�4A1&amp;C�V}1A�-A�#x��1�P5�u��9#�ʤ}2���IF���x=tʾ���5��L�C��#�x=tʾ��A�u��1��7�#A�w�B1��=X�C�Jw�J3�.ˏu��1��5���1����"pr#55�A��u��3�:5�C�Bu�N3�67�</w:t>
      </w:r>
    </w:p>
    <w:p>
      <w:pPr>
        <w:pStyle w:val="PreformattedText"/>
        <w:bidi w:val="0"/>
        <w:jc w:val="left"/>
        <w:rPr/>
      </w:pPr>
      <w:r>
        <w:rPr/>
        <w:t>AtQ��l�w��9�£�yt���A�#�+����1���1���1�6�1�2��A���##lG##��5�</w:t>
      </w:r>
      <w:r>
        <w:rPr>
          <w:rtl w:val="true"/>
        </w:rPr>
        <w:t>ژ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ޘ</w:t>
      </w:r>
      <w:r>
        <w:rPr/>
        <w:t>5</w:t>
      </w:r>
      <w:r>
        <w:rPr>
          <w:rtl w:val="true"/>
        </w:rPr>
        <w:t>�#�</w:t>
      </w:r>
      <w:r>
        <w:rPr/>
        <w:t>5</w:t>
      </w:r>
      <w:r>
        <w:rPr/>
        <w:t>�#���u��ꭝ�R(#CE#�A</w:t>
      </w:r>
      <w:r>
        <w:rPr/>
        <w:t>랬</w:t>
      </w:r>
      <w:r>
        <w:rPr/>
        <w:t>A</w:t>
      </w:r>
      <w:r>
        <w:rPr/>
        <w:t>뚬</w:t>
      </w:r>
      <w:r>
        <w:rPr/>
        <w:t>A�F�A�B���1���</w:t>
      </w:r>
      <w:r>
        <w:rPr/>
        <w:t>驜</w:t>
      </w:r>
      <w:r>
        <w:rPr/>
        <w:t>V#+7AS�ɾ�u���u���u�B�u�F</w:t>
      </w:r>
      <w:r>
        <w:rPr/>
        <w:t>诚</w:t>
      </w:r>
      <w:r>
        <w:rPr/>
        <w:t>5����"\n#5WP�ʾ1���1���1�6�1�2��A���#�jG##y���5�</w:t>
      </w:r>
      <w:r>
        <w:rPr>
          <w:rtl w:val="true"/>
        </w:rPr>
        <w:t>ژ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ޘ</w:t>
      </w:r>
      <w:r>
        <w:rPr/>
        <w:t>5</w:t>
      </w:r>
      <w:r>
        <w:rPr>
          <w:rtl w:val="true"/>
        </w:rPr>
        <w:t>�#�</w:t>
      </w:r>
      <w:r>
        <w:rPr/>
        <w:t>5</w:t>
      </w:r>
      <w:r>
        <w:rPr/>
        <w:t>�#���u��ꭝ�R�#CE#n���A</w:t>
      </w:r>
      <w:r>
        <w:rPr/>
        <w:t>랬</w:t>
      </w:r>
      <w:r>
        <w:rPr/>
        <w:t>A</w:t>
      </w:r>
      <w:r>
        <w:rPr/>
        <w:t>뚬</w:t>
      </w:r>
      <w:r>
        <w:rPr/>
        <w:t>A�F�A�B���1���</w:t>
      </w:r>
      <w:r>
        <w:rPr/>
        <w:t>驜</w:t>
      </w:r>
      <w:r>
        <w:rPr/>
        <w:t>V�17ASȾ�u���u���#��1����A���#�pG##��=V�G�u#V��3A1��5��A�A�A�N�A�J�A�A�V����"Kn#55�##����5�</w:t>
      </w:r>
      <w:r>
        <w:rPr>
          <w:rtl w:val="true"/>
        </w:rPr>
        <w:t>ژ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ޘ</w:t>
      </w:r>
      <w:r>
        <w:rPr/>
        <w:t>5</w:t>
      </w:r>
      <w:r>
        <w:rPr>
          <w:rtl w:val="true"/>
        </w:rPr>
        <w:t>�#�</w:t>
      </w:r>
      <w:r>
        <w:rPr/>
        <w:t>5</w:t>
      </w:r>
      <w:r>
        <w:rPr/>
        <w:t>�#��ꭝ�R##CE#μ��A</w:t>
      </w:r>
      <w:r>
        <w:rPr/>
        <w:t>랬</w:t>
      </w:r>
      <w:r>
        <w:rPr/>
        <w:t>A</w:t>
      </w:r>
      <w:r>
        <w:rPr/>
        <w:t>뚬</w:t>
      </w:r>
      <w:r>
        <w:rPr/>
        <w:t>A�F�A�B���</w:t>
      </w:r>
      <w:r>
        <w:rPr/>
        <w:t>驜</w:t>
      </w:r>
      <w:r>
        <w:rPr/>
        <w:t>V�27AS#˾�s��R`MGEu�B1�2�1���1�&gt;�1�:�1���</w:t>
      </w:r>
      <w:r>
        <w:rPr/>
        <w:t>묙��</w:t>
      </w:r>
      <w:r>
        <w:rPr/>
        <w:t>#�sF##</w:t>
        <w:tab/>
        <w:t>���5��A󶮛��"Np#5W#�ʾ1���1���1�6�1�2�</w:t>
      </w:r>
      <w:r>
        <w:rPr/>
        <w:t>뮙��</w:t>
      </w:r>
      <w:r>
        <w:rPr/>
        <w:t>#8wG##=���5����"�v#5W�ʾ1��5��A��</w:t>
      </w:r>
      <w:r>
        <w:rPr/>
        <w:t>驜</w:t>
      </w:r>
      <w:r>
        <w:rPr/>
        <w:t>V �7AS�˾�u��</w:t>
      </w:r>
      <w:r>
        <w:rPr/>
        <w:t>멜</w:t>
      </w:r>
      <w:r>
        <w:rPr/>
        <w:t>V��7AS�˾�u��1��5��5���</w:t>
      </w:r>
      <w:r>
        <w:rPr/>
        <w:t>譝�</w:t>
      </w:r>
      <w:r>
        <w:rPr/>
        <w:t>R</w:t>
      </w:r>
      <w:r>
        <w:rPr>
          <w:rtl w:val="true"/>
        </w:rPr>
        <w:t>܏</w:t>
      </w:r>
      <w:r>
        <w:rPr/>
        <w:t>CE#</w:t>
      </w:r>
      <w:r>
        <w:rPr/>
        <w:t>濺�</w:t>
      </w:r>
      <w:r>
        <w:rPr/>
        <w:t>A</w:t>
      </w:r>
      <w:r>
        <w:rPr/>
        <w:t>랬</w:t>
      </w:r>
      <w:r>
        <w:rPr/>
        <w:t>A</w:t>
      </w:r>
      <w:r>
        <w:rPr/>
        <w:t>뚬</w:t>
      </w:r>
      <w:r>
        <w:rPr/>
        <w:t>A�F�A�B���</w:t>
      </w:r>
      <w:r>
        <w:rPr/>
        <w:t>驜</w:t>
      </w:r>
      <w:r>
        <w:rPr/>
        <w:t>V�67AS�˾�u��1���</w:t>
      </w:r>
      <w:r>
        <w:rPr/>
        <w:t>뭝</w:t>
      </w:r>
      <w:r>
        <w:rPr/>
        <w:t>Vs�7AS#ʾ�u��1��5��5��5��5���</w:t>
      </w:r>
      <w:r>
        <w:rPr/>
        <w:t>뭝�</w:t>
      </w:r>
      <w:r>
        <w:rPr/>
        <w:t>R4#BE##���A</w:t>
      </w:r>
      <w:r>
        <w:rPr/>
        <w:t>랬</w:t>
      </w:r>
      <w:r>
        <w:rPr/>
        <w:t>A</w:t>
      </w:r>
      <w:r>
        <w:rPr/>
        <w:t>뚬</w:t>
      </w:r>
      <w:r>
        <w:rPr/>
        <w:t>A�F�A�B���1���</w:t>
      </w:r>
      <w:r>
        <w:rPr/>
        <w:t>驜</w:t>
      </w:r>
      <w:r>
        <w:rPr/>
        <w:t>V�*7ASOʾ�u���u���u�B�u�F</w:t>
      </w:r>
      <w:r>
        <w:rPr/>
        <w:t>诚</w:t>
      </w:r>
      <w:r>
        <w:rPr/>
        <w:t>5����"�n#5W4�ʾ1���1���1�6�1�2��A���#�oG#!�1���1���1�6�1�2��A���#LnG#!�1���1���1�6�1�2��A���#[{G#!�1��5����"</w:t>
        <w:t>�#5U�u���u���u�B�u�F</w:t>
      </w:r>
      <w:r>
        <w:rPr/>
        <w:t>诚</w:t>
      </w:r>
      <w:r>
        <w:rPr/>
        <w:t>5����#V�E#N~�ƙ֊x��R##CE}���s���{PEE#A�I���O3A#5V9�3A#�ʾ����1#�|��@�t��2iB���B93�ʾ1�V8�C�rx��3�#8�b�ϩG�</w:t>
      </w:r>
      <w:r>
        <w:rPr/>
        <w:t>֮</w:t>
      </w:r>
      <w:r>
        <w:rPr/>
        <w:t>"</w:t>
      </w:r>
      <w:r>
        <w:rPr>
          <w:rtl w:val="true"/>
        </w:rPr>
        <w:t>מ</w:t>
      </w:r>
      <w:r>
        <w:rPr/>
        <w:t>#5</w:t>
      </w:r>
      <w:r>
        <w:rPr/>
        <w:t>:z��=Ă�ˤt&gt;���.���˨}t:��ʾ��I#2�ʾ���5,vʾ�uL:���54~ʾ����1����G�</w:t>
      </w:r>
      <w:r>
        <w:rPr/>
        <w:t>֮��</w:t>
      </w:r>
      <w:r>
        <w:rPr/>
        <w:t>R&gt;#BE#����O����=r#��Ç���;F�ʾ1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7���~ꮠ��w��3��A����u���5�N</w:t>
      </w:r>
      <w:r>
        <w:rPr>
          <w:rtl w:val="true"/>
        </w:rPr>
        <w:t>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�C�s�V</w:t>
      </w:r>
      <w:r>
        <w:rPr/>
        <w:t>ꯘ</w:t>
      </w:r>
      <w:r>
        <w:rPr/>
        <w:t>VO#6A1��5��Iz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1��E�:��A�}</w:t>
      </w:r>
    </w:p>
    <w:p>
      <w:pPr>
        <w:pStyle w:val="PreformattedText"/>
        <w:bidi w:val="0"/>
        <w:jc w:val="left"/>
        <w:rPr/>
      </w:pPr>
      <w:r>
        <w:rPr/>
        <w:t>W9#�ɇ#�;���1�"U�u�R1�"=z�C�w��Q�A�Ru�R9&gt;�7��C�#�5�#I|�u�R3��7��IvEǏ�����</w:t>
      </w:r>
      <w:r>
        <w:rPr>
          <w:rtl w:val="true"/>
        </w:rPr>
        <w:t>ފ</w:t>
      </w:r>
      <w:r>
        <w:rPr/>
        <w:t>�</w:t>
      </w:r>
      <w:r>
        <w:rPr/>
        <w:t>=��L��1��={�C��Ǐ�����</w:t>
      </w:r>
      <w:r>
        <w:rPr>
          <w:rtl w:val="true"/>
        </w:rPr>
        <w:t>ڊ</w:t>
      </w:r>
      <w:r>
        <w:rPr/>
        <w:t>�</w:t>
      </w:r>
      <w:r>
        <w:rPr/>
        <w:t>=��L��1��=x�C��u��1��5</w:t>
      </w:r>
      <w:r>
        <w:rPr/>
        <w:t>좠��</w:t>
      </w:r>
      <w:r>
        <w:rPr/>
        <w:t>u���u���5�r</w:t>
      </w:r>
      <w:r>
        <w:rPr/>
        <w:t>؂</w:t>
      </w:r>
      <w:r>
        <w:rPr/>
        <w:t>�</w:t>
      </w:r>
      <w:r>
        <w:rPr/>
        <w:t>9�.����"�z#5&gt;#b˾����9@^���5ʴt\*���6-uʾ�#�4&lt;n˾�vM5���5�IFE����#��G#A��}4A���RV�CEs��R��GEu</w:t>
        <w:tab/>
        <w:t>��A[�&lt;����8�"#l#53��"��#5��}#A�u/�x��3�т���ʿ��˾���3�Ӄ������H��o��#��Ā������`��'��Ɓ���#��</w:t>
      </w:r>
      <w:r>
        <w:rPr/>
        <w:t>ׁ�������</w:t>
      </w:r>
      <w:r>
        <w:rPr/>
        <w:t>H��A��������#��#��q��#������\��!�����#��#��!��6���5V}&amp;��A�F</w:t>
      </w:r>
      <w:r>
        <w:rPr/>
        <w:t>؂</w:t>
      </w:r>
      <w:r>
        <w:rPr/>
        <w:t>��</w:t>
      </w:r>
      <w:r>
        <w:rPr/>
        <w:t>u3Alu#Ի�C�F#�HF#Iz�s�J�#�v���;z��5��"��#5y��˾��</w:t>
        <w:t>���ʾ1�A����Ի�</w:t>
        <w:t>V##2AQ�G�N��A�V��##55�˾��G�V��V�11A1�:5�#��Bu����&gt;Ը��5}#�#C#�����R$@GEu�J9:�5J#��C#�����}�¿���7�#s4C#A�B}#�1#"R�#55�#</w:t>
        <w:t>�ʾ�w�Ժ�"�O#5=~��&gt;�5_�#���AR�u���u���"u`#5=���˓u��1��V</w:t>
        <w:t>3A�&gt;"���C9J�ʾE�N��C9B�ʾ</w:t>
      </w:r>
      <w:r>
        <w:rPr/>
        <w:t>堗</w:t>
      </w:r>
      <w:r>
        <w:rPr/>
        <w:t>|��</w:t>
        <w:t>9J��####�E�N��C9B�ʾ</w:t>
      </w:r>
      <w:r>
        <w:rPr/>
        <w:t>堗</w:t>
      </w:r>
      <w:r>
        <w:rPr/>
        <w:t>|���5V}&amp;��u���r#��7�#"�##55��A�u��R#.B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˾�}�����5��"�;#5U����R9#EEu:=D#��1��5����RM#EEu:5��A���V# 1A�#����V" 1A1#I����1��VM~3A1&amp;�`���e9�½��A�u��R JGEw�N9#�ʠ}2���G�Z##�C#�`�}$���#|���5|�</w:t>
        <w:tab/>
        <w:t>7�#��R�#GE}#��7C�F�#̀u�F�=C�Nw�FQ�Aòu��1ęԻ��V�w3A9:�5r#�&gt;C#A�NvΧ��#�cu�F1�6=�#�x���˷�5�R^)EE}#�Q�V�#1A9:�5��ANR#jGEu�B�##uC#�V#53A9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�Ju�5����R�&lt;FE���z�A[�&lt;¾7eʾ��Aòu��1ƙԻ��V!v3A9:�5r#+�C#�3�#"#S#5� �h1��3�#"�##55u##eB#��&gt;�5_�#���AR9#2=Vҙ��u��1��5��"�W#5=���5bw�����5��A�#O�C#!�1��5Ju���#��1#I����1��5��"��#55b�#Ⱦ�#�d���</w:t>
        <w:t>Ax7��3��RH#FEu������7���#�sD#I��1��5��"��#55B}5�ΒIA���5��Ի#'#C#Iz��#;L�Nm���5��Ի��V#y3A9:�5As���w���#�kB#Aʞ��</w:t>
        <w:tab/>
        <w:t>�##�C#�y��˾��C�����;G��"#`#5�z���1#�|��Gʞ�"v1#5=E����s����"3##5U�s����G�ҚVe#7A1��1����Cʞ�"�##5=~��e?#��1������R�MGE}#��s����ANR�KCE�|�RȍGE�</w:t>
        <w:t>�ʾ�w�����qs���#�uB#G��"�`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9#��1��5��A�</w:t>
      </w:r>
      <w:r>
        <w:rPr/>
        <w:t>쩚</w:t>
      </w:r>
      <w:r>
        <w:rPr/>
        <w:t>7���V</w:t>
        <w:t>#7A1��5Bu��3��R�!CEu��1#A�Cʞ�"*Q#57���5��A���"�Q#57���5|s���#�uB#�w9�½3��2����A�u��R`�GEw���V�ʰ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ˍsǆ���O#���5���~���3�j</w:t>
      </w:r>
    </w:p>
    <w:p>
      <w:pPr>
        <w:pStyle w:val="PreformattedText"/>
        <w:bidi w:val="0"/>
        <w:jc w:val="left"/>
        <w:rPr/>
      </w:pPr>
      <w:r>
        <w:rPr/>
        <w:t>7��</w:t>
      </w:r>
      <w:r>
        <w:rPr/>
        <w:t>ֽ</w:t>
      </w:r>
      <w:r>
        <w:rPr/>
        <w:t>|���1="�%#5=~�J��ː��Ի��5A#3;C#Iz�u:V��3A1��1��}�¿���7�u8;L�D����U�u���u����r����5es���#�LB#Aʞ�Aö����"#?#5�3��9:�3���5J#�#C#A��7��</w:t>
      </w:r>
      <w:r>
        <w:rPr>
          <w:rtl w:val="true"/>
        </w:rPr>
        <w:t>څ</w:t>
      </w:r>
      <w:r>
        <w:rPr/>
        <w:t>����</w:t>
      </w:r>
      <w:r>
        <w:rPr/>
        <w:t>#u#Vu&amp;2A�&gt;���u/�x��5���{�N#������</w:t>
        <w:t>��5AE##a���7��</w:t>
      </w:r>
      <w:r>
        <w:rPr>
          <w:rtl w:val="true"/>
        </w:rPr>
        <w:t>څ</w:t>
      </w:r>
      <w:r>
        <w:rPr/>
        <w:t>K��U�#�3�A�A���</w:t>
        <w:tab/>
        <w:t>����Rs#EE}#�3��?&gt;��16�q1��k#�q�#��1���V�#3A9:�;z��5���A���3��C��!�1��9&lt;�7���3��5;L�Q5��A��#/WG#A�w���u��R�#CEu���w���#�7���7���K��5���5���</w:t>
        <w:t>��1���"M{#5=~�O~��5��A�֊7���|�#=��</w:t>
      </w:r>
      <w:r>
        <w:rPr>
          <w:rtl w:val="true"/>
        </w:rPr>
        <w:t>ھ</w:t>
      </w:r>
      <w:r>
        <w:rPr/>
        <w:t>�</w:t>
      </w:r>
      <w:r>
        <w:rPr/>
        <w:t>q#���J��ʇu�����18"*'#55��A�9:��R�#CE��5es���#sNB#�����1#"�&gt;#5=~�ANQ�Aö��Իu</w:t>
        <w:t>V�c3A����"�&gt;#5=~�ANR��GE��Ի��y��˾��</w:t>
        <w:t>���ʾR#IGEu��1#A�9:��Re"CEu�����3���V�#2A7��R�QGEu���u�#��ʾ�����5���R�;FEu#VE(2A�&gt;���u/�x��5����:�w�����5��Ի#s"C#Iz�9����ʾ�#�5��G�19""&amp;#5Ժ��Ժ#�=C#Iz�u:V-�3A#�ʾ�w��3�C���A#V��s���w���w���#[kB#���0�ʾQ�A�A��IV��No����{����A��A���</w:t>
        <w:tab/>
        <w:t>�u���u������R�</w:t>
      </w:r>
    </w:p>
    <w:p>
      <w:pPr>
        <w:pStyle w:val="PreformattedText"/>
        <w:bidi w:val="0"/>
        <w:jc w:val="left"/>
        <w:rPr/>
      </w:pPr>
      <w:r>
        <w:rPr/>
        <w:t>EEu:=~�Cʞ�OHηA��Ap���k#�v�#C</w:t>
      </w:r>
      <w:r>
        <w:rPr/>
        <w:t>沖</w:t>
      </w:r>
      <w:r>
        <w:rPr/>
        <w:t>1��꬜VX#3A9:�;z��5���=|�G�#Cʞ�C��! �9G��w���#�5���3��C��Aʞ�Ax�=#F�G��"RT#55���5��Ի��V�|3A�}#�7��1#C��"F##55���5���A���3��C��!�1�I��1��1��</w:t>
      </w:r>
      <w:r>
        <w:rPr/>
        <w:t>ꨛ</w:t>
      </w:r>
      <w:r>
        <w:rPr/>
        <w:t>V8A1A9:�;z�̅���˄u���u���@˾���Ժ#�&lt;C#�ʞ�Iz�s���u:V-g3A#V��u</w:t>
        <w:t>V�*2A#�ʾ�����#��7��R#(FEF˾�����A������2 #5A7��R�#FE���z�A[�&lt;¾�u&amp;=^#IR���5��A�u���u3V�.6A&gt;&gt;��1��Vy�3A}�¿���y��ʾ�u�5����yR#$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9�½}��E#5AȵA</w:t>
      </w:r>
      <w:r>
        <w:rPr/>
        <w:t>岭</w:t>
      </w:r>
      <w:r>
        <w:rPr/>
        <w:t>"�;#5:z��5q#C�C#�7���Ǌu��R��GE9����ʾ}�ʾ��A�1��Ժ�Ͻ}#WPB#�~</w:t>
      </w:r>
      <w:r>
        <w:rPr/>
        <w:t>堑</w:t>
      </w:r>
      <w:r>
        <w:rPr/>
        <w:t>5_�#��u��1��3���V�3A�#�TF#N~��AuR̲GEs���s�AR�GEu��}��ʾ3��1��5�u����5�����s�����Vq(1A�#</w:t>
      </w:r>
      <w:r>
        <w:rPr>
          <w:rtl w:val="true"/>
        </w:rPr>
        <w:t>ۄ</w:t>
      </w:r>
      <w:r>
        <w:rPr/>
        <w:t>E#A�9:��1�ν}#�PB#Gʞ�"r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9#���u��1��5���5C#�qF#N~��A˶#S�C#</w:t>
        <w:t>�ʾ�9�####5�u������9"rW#5�z���1#�|��I��</w:t>
        <w:t>��5AE#��1���R#�CEz</w:t>
      </w:r>
    </w:p>
    <w:p>
      <w:pPr>
        <w:pStyle w:val="PreformattedText"/>
        <w:bidi w:val="0"/>
        <w:jc w:val="left"/>
        <w:rPr/>
      </w:pPr>
      <w:r>
        <w:rPr/>
        <w:t>˄u#V�3A�w�����5��"��#5y��˾��</w:t>
        <w:t>���ʾ1�A��Կ�</w:t>
        <w:t>V�#2A�&gt;���u/�x��5��A��s���#��C#�VL#6A&gt;&gt;��15"��#53���3�#"R�#55��</w:t>
        <w:t>��˾��C��A�u��1��1����A</w:t>
      </w:r>
      <w:r>
        <w:rPr/>
        <w:t>붬�</w:t>
      </w:r>
      <w:r>
        <w:rPr/>
        <w:t>3�����#WkA#�V#�5A1�Iz��A��</w:t>
        <w:t>VM#2A7��R`�GE���z�A[�&lt;¾�u&amp;��u���%I���5C��5��A���"^�#5;z��5��"օ#5y��˾��C�1�A������9"#V#5�z����&lt;¾1��5��V#�7A1&amp;A�u��}��####Vh#7A1�A˶}&amp;�3��5��C��A�w���u��3��E��3���Rm AE{</w:t>
      </w:r>
    </w:p>
    <w:p>
      <w:pPr>
        <w:pStyle w:val="PreformattedText"/>
        <w:bidi w:val="0"/>
        <w:jc w:val="left"/>
        <w:rPr/>
      </w:pPr>
      <w:r>
        <w:rPr/>
        <w:t>˞#;�C#A�9����ʾ}�ʾ��A�1��Ժ��yR�&amp;FE���z��|���5V}.F;#N����~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5��5��</w:t>
        <w:t>��ʾ���#bs�#��ʾ�6A���C➞"�Y#55�u��3��1��5��5�3���1��7�</w:t>
      </w:r>
      <w:r>
        <w:rPr>
          <w:rtl w:val="true"/>
        </w:rPr>
        <w:t>ڊ</w:t>
      </w:r>
      <w:r>
        <w:rPr/>
        <w:t>3</w:t>
      </w:r>
      <w:r>
        <w:rPr>
          <w:rtl w:val="true"/>
        </w:rPr>
        <w:t>��</w:t>
      </w:r>
      <w:r>
        <w:rPr/>
        <w:t>77</w:t>
      </w:r>
      <w:r>
        <w:rPr>
          <w:rtl w:val="true"/>
        </w:rPr>
        <w:t>�</w:t>
      </w:r>
      <w:r>
        <w:rPr>
          <w:rtl w:val="true"/>
        </w:rPr>
        <w:t>ڎ</w:t>
      </w:r>
      <w:r>
        <w:rPr/>
        <w:t>5</w:t>
      </w:r>
      <w:r>
        <w:rPr/>
        <w:t>{g�|k#G��w����#ʁu=V��3A1��y��˾��</w:t>
        <w:t>���ʾ1�A����Ծ�#V�#2A7��R�#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</w:t>
      </w:r>
      <w:r>
        <w:rPr>
          <w:rtl w:val="true"/>
        </w:rPr>
        <w:t>ھ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މ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ڊ�</w:t>
      </w:r>
      <w:r>
        <w:rPr/>
        <w:t>3</w:t>
      </w:r>
      <w:r>
        <w:rPr>
          <w:rtl w:val="true"/>
        </w:rPr>
        <w:t>���</w:t>
      </w:r>
      <w:r>
        <w:rPr/>
        <w:t>3</w:t>
      </w:r>
      <w:r>
        <w:rPr/>
        <w:t>��}���F��3��3��3��}��E#5AR|?@Ez</w:t>
      </w:r>
    </w:p>
    <w:p>
      <w:pPr>
        <w:pStyle w:val="PreformattedText"/>
        <w:bidi w:val="0"/>
        <w:jc w:val="left"/>
        <w:rPr/>
      </w:pPr>
      <w:r>
        <w:rPr/>
        <w:t>˖u=Vm�3A1��y��˾��</w:t>
        <w:t>���ʾ1�A����Ը�#V�#2AS#ɾ�Fɾ���}3��3��փ��ҵp~���G�?�ʾ�w���sV�"�ʾE��7���s����"s�#55��A�u���uή�#�\G#A�1��7�</w:t>
      </w:r>
      <w:r>
        <w:rPr>
          <w:rtl w:val="true"/>
        </w:rPr>
        <w:t>چ</w:t>
      </w:r>
      <w:r>
        <w:rPr/>
        <w:t>5</w:t>
      </w:r>
      <w:r>
        <w:rPr/>
        <w:t>��A��#�7�</w:t>
      </w:r>
      <w:r>
        <w:rPr>
          <w:rtl w:val="true"/>
        </w:rPr>
        <w:t>ښ</w:t>
      </w:r>
      <w:r>
        <w:rPr/>
        <w:t>3</w:t>
      </w:r>
      <w:r>
        <w:rPr/>
        <w:t>�#C�3�</w:t>
      </w:r>
      <w:r>
        <w:rPr>
          <w:rtl w:val="true"/>
        </w:rPr>
        <w:t>ښ�</w:t>
      </w:r>
      <w:r>
        <w:rPr/>
        <w:t>3</w:t>
      </w:r>
      <w:r>
        <w:rPr/>
        <w:t>���R5"@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Ⱦ�}�{ӿ��Iž��;��ʾ1��5��A��G��C��A��#�uF#N~�z����A��A��#y`F#G�E?#����1��7�˱#�¿�</w:t>
      </w:r>
      <w:r>
        <w:rPr>
          <w:rtl w:val="true"/>
        </w:rPr>
        <w:t>ڢ</w:t>
      </w: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7j#.���7���3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*Z���C��A��A�3�A��A��w��1��1��7��A��A��w��1��1��7��A��A��}����C�} �E���FA��A��#�lA#A��s����8Æ�#����5qw���#�3#�ʾ��A��A�9�w�F}�</w:t>
      </w:r>
      <w:r>
        <w:rPr>
          <w:rtl w:val="true"/>
        </w:rPr>
        <w:t>ھ</w:t>
      </w:r>
      <w:r>
        <w:rPr/>
        <w:t>��</w:t>
      </w:r>
      <w:r>
        <w:rPr/>
        <w:t>���ʾ�u��3��={��c#���#�5����I���3�</w:t>
      </w:r>
      <w:r>
        <w:rPr>
          <w:rtl w:val="true"/>
        </w:rPr>
        <w:t>چ</w:t>
      </w:r>
      <w:r>
        <w:rPr/>
        <w:t>V�12A�}</w:t>
        <w:tab/>
        <w:t>����ҵr�@E#A➢Jî��:?�ʾ1��5��A�"��#57�</w:t>
      </w:r>
      <w:r>
        <w:rPr>
          <w:rtl w:val="true"/>
        </w:rPr>
        <w:t>ڪ</w:t>
      </w:r>
      <w:r>
        <w:rPr/>
        <w:t>=V�Az7���"###55��p���ʕi��3�</w:t>
      </w:r>
      <w:r>
        <w:rPr>
          <w:rtl w:val="true"/>
        </w:rPr>
        <w:t>ڲ</w:t>
      </w:r>
      <w:r>
        <w:rPr/>
        <w:t>�</w:t>
      </w:r>
      <w:r>
        <w:rPr/>
        <w:t>R��@Eu���u���s��</w:t>
      </w:r>
      <w:r>
        <w:rPr>
          <w:rtl w:val="true"/>
        </w:rPr>
        <w:t>ڮ</w:t>
      </w:r>
      <w:r>
        <w:rPr/>
        <w:t>Cꞎ"�##5;z��5��AЙ�V�m4A�5��</w:t>
      </w:r>
      <w:r>
        <w:rPr/>
        <w:t>݂��</w:t>
      </w:r>
      <w:r>
        <w:rPr/>
        <w:t>#�~���7�</w:t>
      </w:r>
      <w:r>
        <w:rPr>
          <w:rtl w:val="true"/>
        </w:rPr>
        <w:t>ڦ���</w:t>
      </w:r>
      <w:r>
        <w:rPr/>
        <w:t>5</w:t>
      </w:r>
      <w:r>
        <w:rPr/>
        <w:t>}#�*C#Iz�}���������"��#5=~�3�</w:t>
      </w:r>
      <w:r>
        <w:rPr>
          <w:rtl w:val="true"/>
        </w:rPr>
        <w:t>ڶ</w:t>
      </w:r>
      <w:r>
        <w:rPr/>
        <w:t>�</w:t>
      </w:r>
      <w:r>
        <w:rPr/>
        <w:t>RƺAE�#��</w:t>
      </w:r>
      <w:r>
        <w:rPr>
          <w:rtl w:val="true"/>
        </w:rPr>
        <w:t>ڦ�</w:t>
      </w:r>
      <w:r>
        <w:rPr/>
        <w:t>4</w:t>
      </w:r>
      <w:r>
        <w:rPr/>
        <w:t>�˾�u���s�;��ʾ3��7������3��R0�GEu���u:5�dA�7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}#�9B�&amp;��ʮ�{#���A�u��1��1�Ⱥ�#�wF#�:z�N#���5d#τC##}���5M#s�C#A�9����ʾ}�ʾ��A�1��Ժ�˽{##YB#G�"#w#5W~�ʾ1</w:t>
        <w:tab/>
        <w:t>":�#55��</w:t>
        <w:t>�ʾ�9�####5�u������?"</w:t>
      </w:r>
    </w:p>
    <w:p>
      <w:pPr>
        <w:pStyle w:val="PreformattedText"/>
        <w:bidi w:val="0"/>
        <w:jc w:val="left"/>
        <w:rPr/>
      </w:pPr>
      <w:r>
        <w:rPr/>
        <w:t>]#53�</w:t>
      </w:r>
      <w:r>
        <w:rPr>
          <w:rtl w:val="true"/>
        </w:rPr>
        <w:t>چ</w:t>
      </w:r>
      <w:r>
        <w:rPr/>
        <w:t>V�32ASqʾ�u��1���7����"�I#57���;z�O�D#55M#�C#</w:t>
        <w:t>�ʾ�9�####U�#C�G#AfR��GE9����ʾ3�!��sF�.�ʾ�#1�E#A��I���</w:t>
      </w:r>
      <w:r>
        <w:rPr>
          <w:rtl w:val="true"/>
        </w:rPr>
        <w:t>ڦ�</w:t>
      </w:r>
      <w:r>
        <w:rPr/>
        <w:t>654</w:t>
      </w:r>
      <w:r>
        <w:rPr/>
        <w:t>AE~�����5��A�u��R7(BEz</w:t>
      </w:r>
    </w:p>
    <w:p>
      <w:pPr>
        <w:pStyle w:val="PreformattedText"/>
        <w:bidi w:val="0"/>
        <w:jc w:val="left"/>
        <w:rPr/>
      </w:pPr>
      <w:r>
        <w:rPr/>
        <w:t>ʱu����5��</w:t>
      </w:r>
      <w:r>
        <w:rPr/>
        <w:t>݂�</w:t>
      </w:r>
      <w:r>
        <w:rPr/>
        <w:t>7��R5rEEs���##rB#��&gt;�5_�#���AR1��5��꬛Vt#5A�&lt;¾�u&amp;5��A</w:t>
      </w:r>
      <w:r>
        <w:rPr/>
        <w:t>범���</w:t>
      </w:r>
      <w:r>
        <w:rPr/>
        <w:t>"</w:t>
        <w:tab/>
        <w:t>@#5�x���1#r��V�20A</w:t>
      </w:r>
      <w:r>
        <w:rPr/>
        <w:t>騝</w:t>
      </w:r>
      <w:r>
        <w:rPr/>
        <w:t>3�"</w:t>
        <w:t>�F�ʾ�#G�C#��##n�Fʼ��G3#15ARX|GE��Ը9O#G#5����A�:��u:3?N7AE��A�6��sw#u#537V3AE�G+##5A�sO#M#5�7�&amp;�7k#CE#�V#3A7{bGE#�37R1AE�"d##55��Iz�}�����5��A��#ScG#�3?R1AE�"�##5=~�O~��G�sW#A#5Vq42A1srCE#5�Fw�=}�G+</w:t>
      </w:r>
    </w:p>
    <w:p>
      <w:pPr>
        <w:pStyle w:val="PreformattedText"/>
        <w:bidi w:val="0"/>
        <w:jc w:val="left"/>
        <w:rPr/>
      </w:pPr>
      <w:r>
        <w:rPr/>
        <w:t>#5A�5�v</w:t>
      </w:r>
      <w:r>
        <w:rPr>
          <w:rtl w:val="true"/>
        </w:rPr>
        <w:t>߂�</w:t>
      </w:r>
      <w:r>
        <w:rPr>
          <w:rtl w:val="true"/>
        </w:rPr>
        <w:t>?&gt;�;�</w:t>
      </w:r>
      <w:r>
        <w:rPr/>
        <w:t>#5</w:t>
      </w:r>
      <w:r>
        <w:rPr/>
        <w:t>A�#</w:t>
      </w:r>
      <w:r>
        <w:rPr/>
        <w:t>߲���</w:t>
      </w:r>
      <w:r>
        <w:rPr/>
        <w:t>5�#Aö�����5}#�/C#������"��#5=~�ANR��GEu�B}�¿���7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ʾ�@˾��G3#15A3��7��C�F#�5����Ժ##�C#A�u#5��Iz�##1C#����Ժ##�C#Af1��5�%�=~�Ow��#��3��1</w:t>
        <w:t>#�N#+�C##�N}���#�#��ʾ��Ɨ�#</w:t>
        <w:t xml:space="preserve">��ʾ��R� </w:t>
      </w:r>
      <w:r>
        <w:rPr/>
        <w:t>㎾�</w:t>
      </w:r>
      <w:r>
        <w:rPr/>
        <w:t>Ⱦ���3/Z#AE�"2##53�""</w:t>
      </w:r>
    </w:p>
    <w:p>
      <w:pPr>
        <w:pStyle w:val="PreformattedText"/>
        <w:bidi w:val="0"/>
        <w:jc w:val="left"/>
        <w:rPr/>
      </w:pPr>
      <w:r>
        <w:rPr/>
        <w:t>p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9#�5��5���1��5Mw���#��C#�H}�¿���y��ʾ�}1���A�u��1��V</w:t>
      </w:r>
      <w:r>
        <w:rPr>
          <w:rtl w:val="true"/>
        </w:rPr>
        <w:t>ݐ</w:t>
      </w:r>
      <w:r>
        <w:rPr/>
        <w:t>3</w:t>
      </w:r>
      <w:r>
        <w:rPr/>
        <w:t>A1#G��""�#5=��</w:t>
      </w:r>
      <w:r>
        <w:rPr>
          <w:rtl w:val="true"/>
        </w:rPr>
        <w:t>޾</w:t>
      </w:r>
      <w:r>
        <w:rPr/>
        <w:t>��</w:t>
      </w:r>
      <w:r>
        <w:rPr/>
        <w:t>A�u��1�V��3A7���9���#5AE#!fF#O~��G��3����7���##eG#�VZ#6A9:�:z�N����5���=B#��E�#���Ժ�</w:t>
      </w:r>
      <w:r>
        <w:rPr>
          <w:rtl w:val="true"/>
        </w:rPr>
        <w:t>ں��</w:t>
      </w:r>
      <w:r>
        <w:rPr/>
        <w:t>5</w:t>
      </w:r>
      <w:r>
        <w:rPr>
          <w:rtl w:val="true"/>
        </w:rPr>
        <w:t>�&amp;</w:t>
      </w:r>
      <w:r>
        <w:rPr>
          <w:rtl w:val="true"/>
        </w:rPr>
        <w:t>߂�</w:t>
      </w:r>
      <w:r>
        <w:rPr/>
        <w:t>1</w:t>
      </w:r>
      <w:r>
        <w:rPr/>
        <w:t>&amp;Ax9#�7��</w:t>
      </w:r>
      <w:r>
        <w:rPr>
          <w:rtl w:val="true"/>
        </w:rPr>
        <w:t>ޱ</w:t>
      </w:r>
      <w:r>
        <w:rPr/>
        <w:t>&gt;�˾���;i�ʾ7���5�Z</w:t>
      </w:r>
      <w:r>
        <w:rPr>
          <w:rtl w:val="true"/>
        </w:rPr>
        <w:t>܂</w:t>
      </w:r>
      <w:r>
        <w:rPr/>
        <w:t>�</w:t>
      </w:r>
      <w:r>
        <w:rPr/>
        <w:t>?&gt;�:#�ʾ��19"&amp;5#5Ժ��Ժ#��C#AꞺAN1���9:�7���7���V9�3A1��1�����#�ʾ���7��C�3��V��3A1���1#A�Iz�w���w���#��C#A��A��Ի��7��C�3��VU�3A1���1���9:�5Jw���w���#</w:t>
      </w:r>
      <w:r>
        <w:rPr>
          <w:rtl w:val="true"/>
        </w:rPr>
        <w:t>߈</w:t>
      </w:r>
      <w:r>
        <w:rPr/>
        <w:t>C#A��A�⠽���3��7�w��RD�GEu���u:5�</w:t>
      </w:r>
      <w:r>
        <w:rPr>
          <w:rtl w:val="true"/>
        </w:rPr>
        <w:t>ڒ</w:t>
      </w:r>
      <w:r>
        <w:rPr/>
        <w:t>=~�C��C��"^�#55���5���Ծ��Ժw��3�C�#O�C#A�AN1���9:�7���7���V#�3A3��5���5���Կ��Ժw�7��"��#55�</w:t>
      </w:r>
      <w:r>
        <w:rPr>
          <w:rtl w:val="true"/>
        </w:rPr>
        <w:t>ڢ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ڮ</w:t>
      </w:r>
      <w:r>
        <w:rPr/>
        <w:t>=~�AN3��R��GEu���w��Q���7���5��</w:t>
      </w:r>
      <w:r>
        <w:rPr>
          <w:rtl w:val="true"/>
        </w:rPr>
        <w:t>ڂ</w:t>
      </w:r>
      <w:r>
        <w:rPr/>
        <w:t>�</w:t>
      </w:r>
      <w:r>
        <w:rPr/>
        <w:t>?&gt;��#�ʾ����19"�4#5Ժ��Ժ#��C#A�Iz�u:7���y���####V��3A1��1������C�w�7��"n�#55�</w:t>
      </w:r>
      <w:r>
        <w:rPr>
          <w:rtl w:val="true"/>
        </w:rPr>
        <w:t>ڎ</w:t>
      </w:r>
      <w:r>
        <w:rPr/>
        <w:t>=~�ANR�GE�</w:t>
      </w:r>
    </w:p>
    <w:p>
      <w:pPr>
        <w:pStyle w:val="PreformattedText"/>
        <w:bidi w:val="0"/>
        <w:jc w:val="left"/>
        <w:rPr/>
      </w:pPr>
      <w:r>
        <w:rPr/>
        <w:t>7��C�u���w��E�Ɲ�Gʞ�"Z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,�5���w965�1���3�&lt;5��y�"N��C�Zw�Z3�"�3�&gt;5�w�v3�##��ʾ3�#5�|�#��7�w�F1��5�|�=��7�#���w�7��A�u�5�|�#��IT�m��=Pɿ�1�A�u�?F�u�u��</w:t>
      </w:r>
      <w:r>
        <w:rPr/>
        <w:t>ꔥ�</w:t>
      </w:r>
      <w:r>
        <w:rPr/>
        <w:t>R�F@Es�vR�GEs�R�#��G#G�f#c,C#Ay</w:t>
      </w:r>
      <w:r>
        <w:rPr/>
        <w:t>堑</w:t>
      </w:r>
      <w:r>
        <w:rPr/>
        <w:t>5_�#��Ǉ����ö#ɿ��G�f#�rB#5�#�ʾ��#U3���1�2#�ʾ�w�J7�&amp;3�"�7�#"�v#55�#�~3��5��IĲ��:��ʾ1#A�;�IƲ��;#�ʾ1�G�F�G</w:t>
      </w:r>
      <w:r>
        <w:rPr/>
        <w:t>붬�</w:t>
      </w:r>
      <w:r>
        <w:rPr/>
        <w:t>wRԭG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yʾ�</w:t>
        <w:tab/>
        <w:t>�B��ʾπAö}���u�^1��˱u�?��IĲ˾�1&amp;�7��I��1�K�9�����A</w:t>
      </w:r>
      <w:r>
        <w:rPr/>
        <w:t>범�</w:t>
      </w:r>
      <w:r>
        <w:rPr/>
        <w:t>3���7��3�""J�#5;z�O#���5��G�r#��C#A�Zu��}�#����7�6A�2�}�IF���9#�ʛw���#G�r�G�A�s�b�#��C#O~�{N���Aˮs�v�##�C#A�Zu��1�K�9����A�;�=���ѾC�u�?�}����OED#53�6"#�#53�#�Vf�7A7�#V�o3A�&gt;���u/�x��3�6"&amp;�#53�#�V#�7A7�#V�o3A�r�����1#�|��G�r#��C#G�V�!i1�K�#��5���ԯ"�0#53�6"�#53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9#2=V��~�u���w���w���w���w���w���w���w���w���w���w����r#��5C9���ʾ�##7C#A˲u��1�IƲ��:M�ʾҊ~�"#l#5�R(#GE}#�?&gt;����.#��Ժ���R:wCEs����AFR�{EEs����"�##53����R�{EEs����"�##53����R#zEEs����"O</w:t>
      </w:r>
    </w:p>
    <w:p>
      <w:pPr>
        <w:pStyle w:val="PreformattedText"/>
        <w:bidi w:val="0"/>
        <w:jc w:val="left"/>
        <w:rPr/>
      </w:pPr>
      <w:r>
        <w:rPr/>
        <w:t>#53����R#zEEs����"c</w:t>
      </w:r>
    </w:p>
    <w:p>
      <w:pPr>
        <w:pStyle w:val="PreformattedText"/>
        <w:bidi w:val="0"/>
        <w:jc w:val="left"/>
        <w:rPr/>
      </w:pPr>
      <w:r>
        <w:rPr/>
        <w:t>#53�</w:t>
      </w:r>
      <w:r>
        <w:rPr>
          <w:rtl w:val="true"/>
        </w:rPr>
        <w:t>ڊ</w:t>
      </w:r>
      <w:r>
        <w:rPr/>
        <w:t>V��3A19���u/�x��=���˝~�Ŵʾ�z;���k�Ŵ�;z�NZ���5�"�3#5Wm�ʾ:����ʱ&gt;~ʾ�}�ŴʾΉ���6~��Ը�"�##53����1#"�</w:t>
      </w:r>
    </w:p>
    <w:p>
      <w:pPr>
        <w:pStyle w:val="PreformattedText"/>
        <w:bidi w:val="0"/>
        <w:jc w:val="left"/>
        <w:rPr/>
      </w:pPr>
      <w:r>
        <w:rPr/>
        <w:t>#53����R�zEEs����"�</w:t>
      </w:r>
    </w:p>
    <w:p>
      <w:pPr>
        <w:pStyle w:val="PreformattedText"/>
        <w:bidi w:val="0"/>
        <w:jc w:val="left"/>
        <w:rPr/>
      </w:pPr>
      <w:r>
        <w:rPr/>
        <w:t>#53����R�zEEs����"�</w:t>
      </w:r>
    </w:p>
    <w:p>
      <w:pPr>
        <w:pStyle w:val="PreformattedText"/>
        <w:bidi w:val="0"/>
        <w:jc w:val="left"/>
        <w:rPr/>
      </w:pPr>
      <w:r>
        <w:rPr/>
        <w:t>#53����R�zEEs����"�</w:t>
      </w:r>
    </w:p>
    <w:p>
      <w:pPr>
        <w:pStyle w:val="PreformattedText"/>
        <w:bidi w:val="0"/>
        <w:jc w:val="left"/>
        <w:rPr/>
      </w:pPr>
      <w:r>
        <w:rPr/>
        <w:t>#53����R�zEEs���#g�C#Ay</w:t>
      </w:r>
      <w:r>
        <w:rPr/>
        <w:t>堑</w:t>
      </w:r>
      <w:r>
        <w:rPr/>
        <w:t>5_�#��u��1��3����7���s���G򞶛�R�#CE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&gt;&gt;��1�A��Ի�</w:t>
        <w:t>V</w:t>
        <w:t>#2AS�˾��#���"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5b}#�?%��1��5��A�#</w:t>
      </w:r>
      <w:r>
        <w:rPr/>
        <w:t>ׂ�</w:t>
      </w:r>
      <w:r>
        <w:rPr/>
        <w:t>9#�7��A�#</w:t>
      </w:r>
      <w:r>
        <w:rPr/>
        <w:t>ׂ�</w:t>
      </w:r>
      <w:r>
        <w:rPr/>
        <w:t>3��1�z��C��A�#</w:t>
      </w:r>
      <w:r>
        <w:rPr/>
        <w:t>ׂ�</w:t>
      </w:r>
      <w:r>
        <w:rPr/>
        <w:t>3���#/jG#�Ժ��Ժ�"�##55J{&lt;�͔���K������#=#G#AF7���#�#A#G��V�Q1A7���#�#A#G�</w:t>
      </w:r>
      <w:r>
        <w:rPr>
          <w:rtl w:val="true"/>
        </w:rPr>
        <w:t>ښ</w:t>
      </w:r>
      <w:r>
        <w:rPr/>
        <w:t>V�Q1A7���#�#A#G�ҘV�Q1A7���#�#A#G��V�Q1A7��Rd�GEu</w:t>
        <w:t>��A[�&lt;¾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��7���#�ʾ���7�</w:t>
      </w:r>
      <w:r>
        <w:rPr>
          <w:rtl w:val="true"/>
        </w:rPr>
        <w:t>ڮ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ڦ</w:t>
      </w:r>
      <w:r>
        <w:rPr/>
        <w:t>V-�5A1�A</w:t>
      </w:r>
      <w:r>
        <w:rPr>
          <w:rtl w:val="true"/>
        </w:rPr>
        <w:t>ﲨ</w:t>
      </w:r>
      <w:r>
        <w:rPr/>
        <w:t>5</w:t>
      </w:r>
      <w:r>
        <w:rPr/>
        <w:t>l|�����3����REdEEs����"###53����RYdEEs����"###53����RmdEEs����"7##53����R�dEEs����"�##53�</w:t>
      </w:r>
      <w:r>
        <w:rPr>
          <w:rtl w:val="true"/>
        </w:rPr>
        <w:t>ڊ</w:t>
      </w:r>
      <w:r>
        <w:rPr/>
        <w:t>VE�3A�&gt;���u/�x���7���R��GE�"#y#5:z��Ի�B#�����VkD7A1#G�</w:t>
      </w:r>
      <w:r>
        <w:rPr>
          <w:rtl w:val="true"/>
        </w:rPr>
        <w:t>ޚ</w:t>
      </w:r>
      <w:r>
        <w:rPr/>
        <w:t>V�P1A7���#�#A#G��V�P1A7���#�#A#G�</w:t>
      </w:r>
      <w:r>
        <w:rPr/>
        <w:t>֛</w:t>
      </w:r>
      <w:r>
        <w:rPr/>
        <w:t>V�P1A7���#4#A#G��VNS1A7���# #A#AMR��GEu</w:t>
        <w:t>��A[�&lt;¾1��1���7���#�#F#A��A�1�G���#</w:t>
      </w:r>
      <w:r>
        <w:rPr/>
        <w:t>ׂ��</w:t>
      </w:r>
      <w:r>
        <w:rPr/>
        <w:t>##;z��Ի��Ժ��V�D7A7���u2V.S1A7���#@#A#G��V:S1A7���#�#A#G�</w:t>
      </w:r>
      <w:r>
        <w:rPr/>
        <w:t>֚</w:t>
      </w:r>
      <w:r>
        <w:rPr/>
        <w:t>V�S1A7���#�#A#G��V�S1A7���#�#A#Gʞ�"f�#55}���1#�|��I��GꞮ�ˮu��1��3�����#�lG#�U�s�������#�#A#Iz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ɔ�Ժ����#E#G#G�</w:t>
      </w:r>
      <w:r>
        <w:rPr>
          <w:rtl w:val="true"/>
        </w:rPr>
        <w:t>ޛ</w:t>
      </w:r>
      <w:r>
        <w:rPr/>
        <w:t>5</w:t>
      </w:r>
      <w:r>
        <w:rPr/>
        <w:t>B#$#A#G��V^R1A7���###A#G�</w:t>
      </w:r>
      <w:r>
        <w:rPr>
          <w:rtl w:val="true"/>
        </w:rPr>
        <w:t>ڛ</w:t>
      </w:r>
      <w:r>
        <w:rPr/>
        <w:t>VjR1A7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G�ҚV#R1A7���#x#A#G��V#R1A7��R��GEu</w:t>
        <w:t>��A[�&lt;¾1��1�G��3�</w:t>
      </w:r>
      <w:r>
        <w:rPr>
          <w:rtl w:val="true"/>
        </w:rPr>
        <w:t>ڞ</w:t>
      </w:r>
      <w:r>
        <w:rPr/>
        <w:t>��</w:t>
      </w:r>
      <w:r>
        <w:rPr/>
        <w:t>u��E.O~�v�AE#�f���V,M3A1&amp;Iz�{#��u���u��1��5���=V�C��u���w���u���w���u���w����".k#5�1���s��⯜�R bAEu:;L��Ի�*#�����V'F7A7���u2VFU1A7���#8#A#G��VRU1A7���###A#G�</w:t>
      </w:r>
      <w:r>
        <w:rPr/>
        <w:t>֚</w:t>
      </w:r>
      <w:r>
        <w:rPr/>
        <w:t>VnU1A7���###A#G��VzU1A7���#|#A#Gʞ�"��#55}���1#�|��A�1��5t##5b{#�3^6AEu�5��Ah��Ժ����#�#G#AF7���#�#A#G��V�U1A7���#�#A#G�</w:t>
      </w:r>
      <w:r>
        <w:rPr>
          <w:rtl w:val="true"/>
        </w:rPr>
        <w:t>ښ</w:t>
      </w:r>
      <w:r>
        <w:rPr/>
        <w:t>V�U1A7���#�#A#G�ҘV�U1A7���#�#A#G��V�U1A7��RL�GEu</w:t>
        <w:t>��A[�&lt;¾�u&amp;5���1������R��GE}#�1#"6�#5c��c�9����ʾ�#���AR�A˲u���u�Ժ��Իu#V��3A9:�;z�O#���5��"�#5y��˾��</w:t>
        <w:t>���ʾ1�A�����E�</w:t>
        <w:tab/>
        <w:t>V�&amp;2A��~�#��u��1Ơ����R,�GE}#�16"��#5�E�v��A˶{</w:t>
      </w:r>
    </w:p>
    <w:p>
      <w:pPr>
        <w:pStyle w:val="PreformattedText"/>
        <w:bidi w:val="0"/>
        <w:jc w:val="left"/>
        <w:rPr/>
      </w:pPr>
      <w:r>
        <w:rPr/>
        <w:t>ʊ#?�C#��}�¿���y��ʾ�#�f���5��A���</w:t>
        <w:tab/>
        <w:t>V�&amp;2A��~�#��##�C#�y��˾��</w:t>
        <w:t>�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16"#�#5�kj��z�AE#A˶#_�C#</w:t>
        <w:t>�ʾ�9�####5�u����@�="vm#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��u��</w:t>
      </w:r>
      <w:r>
        <w:rPr/>
        <w:t>쩠��</w:t>
      </w:r>
      <w:r>
        <w:rPr/>
        <w:t>A}1#"�9#5=~���E�#��AF3�6=E#��1��=�����u��1��V��3A#�����G</w:t>
      </w:r>
      <w:r>
        <w:rPr/>
        <w:t>붬���</w:t>
      </w:r>
      <w:r>
        <w:rPr/>
        <w:t>#5���</w:t>
        <w:t>�ʾ�#�&amp;���;z��Ժ#�f����1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)2A����AERX�GE}#�1#"b�#5y�#5AE�</w:t>
        <w:t>�ʾ���~�u/�x��Ժ��Ժu1V͗3A9:�5J#g�C#�����}�¿���y�/^#�#��C#Iz�u:V1�3A1�6Ը��Ժ9����ʾ3�"��#55��AN1��5�}#��#�pG#AFRDJGE��Ի��5A#��C#A�u��1#A�}#��#.sG#AFRlJGE���z�A[�&lt;¾�u&amp;5��A��}&amp;��u;5��5�#��C#��RO#CE�G�V��VZ#4A&gt;&gt;��1��VU�3A�9����ʾ}�5AE#�~�u/�x������5�~</w:t>
      </w:r>
      <w:r>
        <w:rPr>
          <w:rtl w:val="true"/>
        </w:rPr>
        <w:t>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B��Իu</w:t>
        <w:tab/>
        <w:t>7�#"#;#5=~�IAE��Ժ#�f���5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+2A����AER��GE}#�1#":�#5�}�¿����}�5AE#�~�u/�x��Ԫs�R�5�#</w:t>
      </w:r>
      <w:r>
        <w:rPr>
          <w:rtl w:val="true"/>
        </w:rPr>
        <w:t>ق</w:t>
      </w:r>
      <w:r>
        <w:rPr/>
        <w:t>��</w:t>
      </w:r>
      <w:r>
        <w:rPr/>
        <w:t>IFE��A�&amp;��u��1�ν|#_kB#�A�B��#kԻ��5A#;�C#Iz�u:V��3A����</w:t>
        <w:t>�ʾ�9�o.K�Vu�3A9:�5J#ϖC#A�F��Ի��y��˾��C�RP�GEu:5��A�u�=~�V&lt;27A1#"��#5Թ��Ժu1V=�3A1��5Ju��1��=~�V�27A1#"�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;#������1��5��C��A�".�#55��C��r#��V��3A1��5���Ի��V��3A9:�;z��5���5��A�5�{#_jB#�~</w:t>
      </w:r>
      <w:r>
        <w:rPr/>
        <w:t>堑</w:t>
      </w:r>
      <w:r>
        <w:rPr/>
        <w:t>5_�#��u#V�3A�/^#���5���5�u����@�?"�n#5�z���1#�|��A�u�Ի��Ի#w�C#Iz�u#7���VE�3A1#�~�,�7���7���7���7����3��}���ʾ9#5˧u����A�1���?"�n#5�z���1#�|��G򞶛��s��</w:t>
      </w:r>
      <w:r>
        <w:rPr/>
        <w:t>֬�</w:t>
      </w:r>
      <w:r>
        <w:rPr/>
        <w:t>7�</w:t>
      </w:r>
      <w:r>
        <w:rPr>
          <w:rtl w:val="true"/>
        </w:rPr>
        <w:t>ږ</w:t>
      </w:r>
      <w:r>
        <w:rPr/>
        <w:t>y�</w:t>
      </w:r>
      <w:r>
        <w:rPr>
          <w:rtl w:val="true"/>
        </w:rPr>
        <w:t>ڪ</w:t>
      </w:r>
      <w:r>
        <w:rPr>
          <w:rtl w:val="true"/>
        </w:rPr>
        <w:t>#&lt;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ڲ</w:t>
      </w:r>
      <w:r>
        <w:rPr/>
        <w:t>y�</w:t>
      </w:r>
      <w:r>
        <w:rPr>
          <w:rtl w:val="true"/>
        </w:rPr>
        <w:t>ھ</w:t>
      </w:r>
      <w:r>
        <w:rPr/>
        <w:t>����</w:t>
      </w:r>
      <w:r>
        <w:rPr/>
        <w:t>A�R��}2A�</w:t>
      </w:r>
      <w:r>
        <w:rPr>
          <w:rtl w:val="true"/>
        </w:rPr>
        <w:t>ڠ</w:t>
      </w:r>
      <w:r>
        <w:rPr/>
        <w:t>�</w:t>
      </w:r>
      <w:r>
        <w:rPr/>
        <w:t>E�#��A��5�u���?"#i#5�z���1#�|��A���R#fGE}#�7����C��5�.</w:t>
      </w:r>
      <w:r>
        <w:rPr>
          <w:rtl w:val="true"/>
        </w:rPr>
        <w:t>ق</w:t>
      </w:r>
      <w:r>
        <w:rPr/>
        <w:t>�</w:t>
      </w:r>
      <w:r>
        <w:rPr/>
        <w:t>?&gt;�:T�ʾ1��7����u���s������</w:t>
      </w:r>
      <w:r>
        <w:rPr/>
        <w:t>讝</w:t>
      </w:r>
      <w:r>
        <w:rPr/>
        <w:t>A�^��u27���=E#���5�b</w:t>
      </w:r>
      <w:r>
        <w:rPr>
          <w:rtl w:val="true"/>
        </w:rPr>
        <w:t>ق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���R�#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9�½}��ʾ�|</w:t>
      </w:r>
      <w:r>
        <w:rPr>
          <w:rtl w:val="true"/>
        </w:rPr>
        <w:t>޿</w:t>
      </w:r>
      <w:r>
        <w:rPr/>
        <w:t>��</w:t>
      </w:r>
      <w:r>
        <w:rPr/>
        <w:t>A�u��R(�GEu��1��=Z�C��"z�#5=Z�C���:#�ʾ��1="2�#5Ի��Ժu1V�3A1��9:��1#5�f</w:t>
      </w:r>
      <w:r>
        <w:rPr>
          <w:rtl w:val="true"/>
        </w:rPr>
        <w:t>ق</w:t>
      </w:r>
      <w:r>
        <w:rPr/>
        <w:t>��</w:t>
      </w:r>
      <w:r>
        <w:rPr/>
        <w:t>s����"z^#53�</w:t>
      </w:r>
      <w:r>
        <w:rPr>
          <w:rtl w:val="true"/>
        </w:rPr>
        <w:t>ښ�</w:t>
      </w:r>
      <w:r>
        <w:rPr/>
        <w:t>7</w:t>
      </w:r>
      <w:r>
        <w:rPr/>
        <w:t>���#�CD#AFR@�GEs���#�#B#�����1#"��#55Ju���}#��#�"��ʱ</w:t>
        <w:t>#"��#5Ժw�Ի��5A9����ʾR$�GE}#�7��3��R�cFEu���}������9����1��1��</w:t>
      </w:r>
      <w:r>
        <w:rPr/>
        <w:t>멘</w:t>
      </w:r>
      <w:r>
        <w:rPr/>
        <w:t>U�u������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�"F##5=~�A��V�Y3A9:΍z���1#�|��Aʞ�x���V%43A9:΅}��5}s���#�#B#�3�</w:t>
      </w:r>
      <w:r>
        <w:rPr>
          <w:rtl w:val="true"/>
        </w:rPr>
        <w:t>ڞ</w:t>
      </w:r>
      <w:r>
        <w:rPr/>
        <w:t>�</w:t>
      </w:r>
      <w:r>
        <w:rPr/>
        <w:t>R#)BEs����G�V�.2A7���RtbFE}����Aʞ�Gʿ�1</w:t>
        <w:t>"z�#53��V�I2AQzI�����N�E#55�����#�AE#A��ViX3A9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A˲u���u�Ժ��Իu#Vq�3A9:�;z�O����5��"F�#5y��˾��</w:t>
        <w:t>���ʾ1�A�����E�</w:t>
        <w:tab/>
        <w:t>V�/2A��~�u/�x��5��A����"&gt;�#5=~�AvR8�GE������R��GE}#��#�vG#�3�#��R�,@Ez</w:t>
      </w:r>
    </w:p>
    <w:p>
      <w:pPr>
        <w:pStyle w:val="PreformattedText"/>
        <w:bidi w:val="0"/>
        <w:jc w:val="left"/>
        <w:rPr/>
      </w:pPr>
      <w:r>
        <w:rPr/>
        <w:t>˚u��Rt�GE�</w:t>
        <w:t>�ʾ�9�AE#5�&gt;�5_�#��u��1Ġ����R</w:t>
      </w:r>
      <w:r>
        <w:rPr>
          <w:rtl w:val="true"/>
        </w:rPr>
        <w:t>ܩ</w:t>
      </w:r>
      <w:r>
        <w:rPr/>
        <w:t>GE}#�16"��#55Bu��1���R</w:t>
        <w:tab/>
        <w:t>�AEu��1���3��V�;6A1��Ԫs�N����5�#</w:t>
      </w:r>
      <w:r>
        <w:rPr>
          <w:rtl w:val="true"/>
        </w:rPr>
        <w:t>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B#</w:t>
      </w:r>
      <w:r>
        <w:rPr>
          <w:rtl w:val="true"/>
        </w:rPr>
        <w:t>ם</w:t>
      </w:r>
      <w:r>
        <w:rPr/>
        <w:t>C#</w:t>
        <w:t>�ʾ�}5A�</w:t>
      </w:r>
      <w:r>
        <w:rPr>
          <w:rtl w:val="true"/>
        </w:rPr>
        <w:t>ؠ</w:t>
      </w:r>
      <w:r>
        <w:rPr/>
        <w:t>�</w:t>
      </w:r>
      <w:r>
        <w:rPr/>
        <w:t>}�ʾ��5�b</w:t>
      </w:r>
      <w:r>
        <w:rPr>
          <w:rtl w:val="true"/>
        </w:rPr>
        <w:t>ق</w:t>
      </w:r>
      <w:r>
        <w:rPr/>
        <w:t>��</w:t>
      </w:r>
      <w:r>
        <w:rPr/>
        <w:t>u�5���}R�#FE���z�A[�&lt;¾3��&gt;�5_�#��u#V]�3A�/^#��NBD#55��"z�#5y��˾��</w:t>
        <w:t>���ʾ1�A���D�</w:t>
        <w:tab/>
        <w:t>VM12A��~�u/�x���1#IZB}&amp;���A����s����</w:t>
        <w:t>�򊾺�5�~</w:t>
      </w:r>
      <w:r>
        <w:rPr>
          <w:rtl w:val="true"/>
        </w:rPr>
        <w:t>܂�</w:t>
      </w:r>
      <w:r>
        <w:rPr/>
        <w:t>1</w:t>
      </w:r>
      <w:r>
        <w:rPr/>
        <w:t>��Խ��5|#��C##��A��Ow��#��3��g��Ժ�"#L#5a���=V�#�"3��g��Ի�"3L#5a���=V�#�"3��g��Ը�"�L#5a���=V�#�"3��g��Թ�"�L#5a���=V�#�"3��g��Ծ�"�L#5a���=V�#�"3��g��Կ�"�L#5a���=V�#�"3��g��Լ�"�L#5�z�A[�&lt;¾�u&amp;=V���s�F�u;A�v��#�B���5,�˾��G�J��V[1A1�:5�</w:t>
      </w:r>
    </w:p>
    <w:p>
      <w:pPr>
        <w:pStyle w:val="PreformattedText"/>
        <w:bidi w:val="0"/>
        <w:jc w:val="left"/>
        <w:rPr/>
      </w:pPr>
      <w:r>
        <w:rPr/>
        <w:t>Aò</w:t>
      </w:r>
      <w:r>
        <w:rPr>
          <w:rtl w:val="true"/>
        </w:rPr>
        <w:t>׏</w:t>
      </w:r>
      <w:r>
        <w:rPr/>
        <w:t>F��6=��ʱ?gʾ�u����19"��#5Ժ��Ժ#��C#A�B}#�1#"�#5Ի��Ժ9����ʾ3�"J�#55�#Iz�u:V��3A3�y��˾����z�A[�&lt;¾15"��#5;z��5�#A˶#7�C#C��9�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�u�VU�3A9#�˞u�BQ.A�u��R�#C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u�5����xR�#FE���z�A[�&lt;¾�u&amp;=V���1��5��C�Ru��R\�GEu��1��7�N"*�#55��A�w�</w:t>
      </w:r>
    </w:p>
    <w:p>
      <w:pPr>
        <w:pStyle w:val="PreformattedText"/>
        <w:bidi w:val="0"/>
        <w:jc w:val="left"/>
        <w:rPr/>
      </w:pPr>
      <w:r>
        <w:rPr/>
        <w:t>Rx�GEu25��A�w�#R��GE}���u#7�B��1��5��V#�7A�#</w:t>
      </w:r>
      <w:r>
        <w:rPr>
          <w:rtl w:val="true"/>
        </w:rPr>
        <w:t>ߪ</w:t>
      </w:r>
      <w:r>
        <w:rPr/>
        <w:t>���</w:t>
      </w:r>
      <w:r>
        <w:rPr/>
        <w:t>;z��5��A�"#�#5U�#�B���5�#�3�&gt;C�BuH������#�#A#I��1��5��"��#5=B���1��5��"��#57�</w:t>
      </w:r>
    </w:p>
    <w:p>
      <w:pPr>
        <w:pStyle w:val="PreformattedText"/>
        <w:bidi w:val="0"/>
        <w:jc w:val="left"/>
        <w:rPr/>
      </w:pPr>
      <w:r>
        <w:rPr/>
        <w:t>!�}�&gt;����=���̷u��1��VQ�3AQ��~1��5��Va�3A�s�v�###F#��</w:t>
      </w:r>
    </w:p>
    <w:p>
      <w:pPr>
        <w:pStyle w:val="PreformattedText"/>
        <w:bidi w:val="0"/>
        <w:jc w:val="left"/>
        <w:rPr/>
      </w:pP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A�&amp;�"�#�f�#�]C#��</w:t>
      </w:r>
    </w:p>
    <w:p>
      <w:pPr>
        <w:pStyle w:val="PreformattedText"/>
        <w:bidi w:val="0"/>
        <w:jc w:val="left"/>
        <w:rPr/>
      </w:pPr>
      <w:r>
        <w:rPr/>
        <w:t>s���w�jR�)GEu�F1�"=~�Af7�#�7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#57�#O~�z����A�N�#Icw�n1�v7�#C�Vs���(�3��ʾ7�W����5C�eD:��7��5uw�f3�*7�#�;c�ʾQ�AA1�2��#�3s�ʾ�6�3�6�VsN6A&gt;&gt;�:&amp;�ʾ1��Ը��5|8���##�C#A�B�</w:t>
        <w:t>'9#ɽx}#�{#�&gt;�#�ʽu�#�6!�1�z�rՇ~����A@3�#V9�3A9:�5J#s�C#J�D�A�f9����ʾ3</w:t>
      </w:r>
      <w:r>
        <w:rPr/>
        <w:t>辻</w:t>
      </w:r>
      <w:r>
        <w:rPr/>
        <w:t>1�&amp;U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:�����3�#V�3A9:�5J#K�C#A�fu�f}�¿���7�u�j:��1�25�</w:t>
      </w:r>
    </w:p>
    <w:p>
      <w:pPr>
        <w:pStyle w:val="PreformattedText"/>
        <w:bidi w:val="0"/>
        <w:jc w:val="left"/>
        <w:rPr/>
      </w:pPr>
      <w:r>
        <w:rPr/>
        <w:t>G�2u�Z3�2�&gt;�5AEu�N��&gt;5�.��V~���w�N�z(@E#�Vi^3A9:�&gt;���˒u�V1��V��3A}�¿���y��ʾ�u�5����yR�#FE���z�A[�&lt;¾�u&amp;5��A�u��1���R��GE�"</w:t>
      </w:r>
      <w:r>
        <w:rPr>
          <w:rtl w:val="true"/>
        </w:rPr>
        <w:t>ڳ</w:t>
      </w:r>
      <w:r>
        <w:rPr>
          <w:rtl w:val="true"/>
        </w:rPr>
        <w:t>#</w:t>
      </w:r>
      <w:r>
        <w:rPr/>
        <w:t>5</w:t>
      </w:r>
      <w:r>
        <w:rPr/>
        <w:t>�z��|���5V}.F9#���Aò�&lt;=���Ȭu��1��V}�3A���ϜGθ#�5��A�1��=C�9#�ʢ}3�ϸ�V�A6A�,IF��U|7��U�@˾��!��#�|G#�=�ο��I��9#�ʿ}3���A�v���#=B��!{�AO1��5����R�tBE}#��G��V�#4A1���R��GEs���#�C#��&gt;�5_�#���AR9#��1��5��A�</w:t>
      </w:r>
      <w:r>
        <w:rPr/>
        <w:t>쩚</w:t>
      </w:r>
      <w:r>
        <w:rPr/>
        <w:t>5C9�B��ʾR&lt;#CE��3�</w:t>
      </w:r>
    </w:p>
    <w:p>
      <w:pPr>
        <w:pStyle w:val="PreformattedText"/>
        <w:bidi w:val="0"/>
        <w:jc w:val="left"/>
        <w:rPr/>
      </w:pPr>
      <w:r>
        <w:rPr/>
        <w:t>AN�"�##5=~�N~��A�1��Ժ�˽}#�tB#u���ʇ���1��5��"r�#5�}���}���}��5�#A�N����s�Z�#[JD#�V�C6A7�.7�</w:t>
      </w:r>
    </w:p>
    <w:p>
      <w:pPr>
        <w:pStyle w:val="PreformattedText"/>
        <w:bidi w:val="0"/>
        <w:jc w:val="left"/>
        <w:rPr/>
      </w:pPr>
      <w:r>
        <w:rPr/>
        <w:t>C�B#C�C#A˶#K�C##�N�#�}�½����&gt;�5_�#��9�B��ʾQ�C�F#��E�B���w9#±%?�7�#A�Fu�F1�&gt;��G�^�"�N#55��V��3A7�.V��3A��~�u/�x���1#IR����1��=���5K��5���A3��3����7��y��ʾ���VFH6A&gt;&gt;�:��ʾ1��5��#����V�M6A&gt;&gt;���s�B�s���##*F#!}1��5�##�C#A�w�B3���7��y��ʾ���V#H6A&gt;&gt;��1�A�F�[f���ʨs�F�s���#J*F#A�##�7��y��ʾ���V�H6A&gt;&gt;�:��ʾ9�¿��A�u��R��GE}2A�{п��Aö��Իu</w:t>
        <w:t>V��3A1�A�u������C�Nw�FR$�GE}#�1#"��#55�</w:t>
      </w:r>
    </w:p>
    <w:p>
      <w:pPr>
        <w:pStyle w:val="PreformattedText"/>
        <w:bidi w:val="0"/>
        <w:jc w:val="left"/>
        <w:rPr/>
      </w:pPr>
      <w:r>
        <w:rPr/>
        <w:t>A�B9����ʾ3�C�u�5��A����Ի��7�</w:t>
      </w:r>
    </w:p>
    <w:p>
      <w:pPr>
        <w:pStyle w:val="PreformattedText"/>
        <w:bidi w:val="0"/>
        <w:jc w:val="left"/>
        <w:rPr/>
      </w:pPr>
      <w:r>
        <w:rPr/>
        <w:t>C�B#o�C#Iz�u:Va�3A1�&gt;5�#</w:t>
        <w:t>��ʾ�w�7��A��*ʾ��"�##56��A����R��GE}#��#�#G#A��#w#G#B�u����Ի��V�3A9:��R�vCEu�5�</w:t>
      </w:r>
      <w:r>
        <w:rPr/>
        <w:t>栺���</w:t>
      </w:r>
      <w:r>
        <w:rPr/>
        <w:t>3��V��3A9:�5J#��C#A�9����ʾ3�A�1��Կ��Ժ#��C#Iz�u:V��3A}�¿�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9#ϱ=7ʾ�#�;����1�AŲu��1��V��3A}�¼���7�w���&gt;���u/�x��5�u��1��5��"^�#5y��Ⱦ��C�3�΍z���1#�|��A�;=#����V�O6A1��6��A�V�E7A�&gt;���u/�x��5��"###56��A�u���"�##5�z���1#�|��A�1��5��"Σ#5y��˾��C��&gt;���u/�x��5�u��Q#A�1��Ժ��U�u�5����x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u��#V��#7�C#��&gt;�5_�#��u5�Ϲ��Ϲ��Ϲ�#Ϲ�}Ϲ�ZϹ��1#IZB&amp;J�����Aò}���u;ȵu��1��VI�3A1&amp;!��%A�u�=V�G�u#��#g�G#���b���V=C7A�sF�#�ʾ�##�G#��7���#fMD#A��O~κ���u�5���xR$#FEu�5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82A1��##���RĺGEs����"#�#5�z���1#�|��A�G򞖛V#�4A1��1��3��1�C��A�s�����x�9����ʾ�9����ʾ�#�#E#Gʞ�"��#53����R��CE���z�A[�&lt;¾�u&amp;=^#IR���5���e9�¿�w�����5��A���"��#57���5��A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N~��A����##F#�~</w:t>
      </w:r>
      <w:r>
        <w:rPr/>
        <w:t>堑</w:t>
      </w:r>
      <w:r>
        <w:rPr/>
        <w:t>5_�#�����R�fEE�#5BD̾��=\�n#7���Ic�#�R�TGE}#�3�#�0��ʾ3��Q�G%��ʾ1��5��A���Ը��V��3A9:��R#qCEu�5��C��A�u��E����w���u��1Ġ��C�C�"b�#5=~�AvR</w:t>
      </w:r>
      <w:r>
        <w:rPr>
          <w:rtl w:val="true"/>
        </w:rPr>
        <w:t>܄</w:t>
      </w:r>
      <w:r>
        <w:rPr/>
        <w:t>GEu���s���w���###B#G��3����7���s����G�ƛ�R��AEz</w:t>
      </w:r>
    </w:p>
    <w:p>
      <w:pPr>
        <w:pStyle w:val="PreformattedText"/>
        <w:bidi w:val="0"/>
        <w:jc w:val="left"/>
        <w:rPr/>
      </w:pPr>
      <w:r>
        <w:rPr/>
        <w:t>5t�^��"Z##5&gt;��</w:t>
      </w:r>
      <w:r>
        <w:rPr>
          <w:rtl w:val="true"/>
        </w:rPr>
        <w:t>پ</w:t>
      </w:r>
      <w:r>
        <w:rPr/>
        <w:t>πJ��5���x����|��&gt;��</w:t>
      </w:r>
      <w:r>
        <w:rPr>
          <w:rtl w:val="true"/>
        </w:rPr>
        <w:t>߾</w:t>
      </w:r>
      <w:r>
        <w:rPr/>
        <w:t>��</w:t>
      </w:r>
      <w:r>
        <w:rPr/>
        <w:t>J��~������:���1���u����C�s����C�#W#B#�=|�Cʞ�����2�#5A1��1��1��</w:t>
      </w:r>
      <w:r>
        <w:rPr/>
        <w:t>멚</w:t>
      </w:r>
      <w:r>
        <w:rPr/>
        <w:t>V�b6A1���#3&amp;C#I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1���#+&amp;C#A˶}#�R��GEs���9����ʾ}�ʾ��"�#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</w:t>
      </w:r>
      <w:r>
        <w:rPr/>
        <w:t>騝</w:t>
      </w:r>
      <w:r>
        <w:rPr/>
        <w:t>5��#�ʾ��Ay3�:�L##�C#A�}#����ȷu��1��V��7A1#G�N�G�B�G�F�G�G</w:t>
      </w:r>
      <w:r>
        <w:rPr/>
        <w:t>붬�</w:t>
      </w:r>
      <w:r>
        <w:rPr/>
        <w:t>V7M4A&gt;&gt;�:,�ʾ��Ժ#��C#Iz�u:V#�3A1�����7��C�R��GE}#�1#".�#55����7��C�R�GE}#�1#"ʯ#55�#����7��C�R</w:t>
      </w:r>
      <w:r>
        <w:rPr>
          <w:rtl w:val="true"/>
        </w:rPr>
        <w:t>ܟ</w:t>
      </w:r>
      <w:r>
        <w:rPr/>
        <w:t>GE}#�1#"�#55�#����7��C�R�GE}#�1#"��#5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IR��GEu�N3��y��ʾ�u�5����#V�&lt;2A��~�u/�x���1#r����VUY0A�A˲�A��#7�#C�}5���A�u��R �GEu#=E�1��5��"r�#57��AȾD5����7/##AEu��1�G;J!5A�s�J�s���s�B�u��7�:��"*�#5�10"2�#5�R?�CE{</w:t>
      </w:r>
    </w:p>
    <w:p>
      <w:pPr>
        <w:pStyle w:val="PreformattedText"/>
        <w:bidi w:val="0"/>
        <w:jc w:val="left"/>
        <w:rPr/>
      </w:pPr>
      <w:r>
        <w:rPr/>
        <w:t>ˉu��R��GEu�F}�¿���y��ʾ�u�5����Rd#FE���z�A[�&lt;¾9#�ˣu��7{:aE#"B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ö}</w:t>
        <w:tab/>
        <w:t>���5}#��C#�����R8�GEu�N9:�5Jw��R#�GEu������</w:t>
        <w:t>�ʾ�w�V%�3A1#A�F}#�3��Vu�3A1��y��˾��C�9#�˄��Ի��Vɭ3A9:�5J#c�C#A�E˾������7��C�R��GE}#�1#"6�#55�</w:t>
      </w:r>
    </w:p>
    <w:p>
      <w:pPr>
        <w:pStyle w:val="PreformattedText"/>
        <w:bidi w:val="0"/>
        <w:jc w:val="left"/>
        <w:rPr/>
      </w:pPr>
      <w:r>
        <w:rPr/>
        <w:t>C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9#�5��5��A�}#A��&lt;�#C��C��C��C��C��C��C��C��</w:t>
        <w:t>��˾��Cʞ�Cʞ�IF���;h��5��"��#55��</w:t>
        <w:t>�ʾ�w�5�u���Ƚ{#�~B#Gʞ�"J�#53����u/�x��=B��9A�ʾ�HZ#Ĺ�A�k���A�u��}��ʾ�#"6</w:t>
        <w:t>#55B##:C#AFS4ʾ�9����ʾ�#q���</w:t>
        <w:t>��;��I���=��</w:t>
      </w:r>
      <w:r>
        <w:rPr>
          <w:rtl w:val="true"/>
        </w:rPr>
        <w:t>ں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��HR�}CEu2V!z3A1##.���5��A�G��</w:t>
        <w:t>��Ͼ��t����V-�3A1��5��A��#�</w:t>
        <w:tab/>
        <w:t>G#AFR�NGEu��1#!�}��ʾ9�}����AOQ�A�u�y��</w:t>
      </w:r>
      <w:r>
        <w:rPr>
          <w:rtl w:val="true"/>
        </w:rPr>
        <w:t>ڹ</w:t>
      </w:r>
      <w:r>
        <w:rPr/>
        <w:t>���</w:t>
      </w:r>
      <w:r>
        <w:rPr/>
        <w:t>V��3A�s�������V�K3A9:�3�</w:t>
      </w:r>
      <w:r>
        <w:rPr>
          <w:rtl w:val="true"/>
        </w:rPr>
        <w:t>ڎ</w:t>
      </w:r>
      <w:r>
        <w:rPr/>
        <w:t>V�z3A1#!�1��5�9����ʾ��&lt;3����</w:t>
      </w:r>
      <w:r>
        <w:rPr/>
        <w:t>꼱</w:t>
      </w:r>
      <w:r>
        <w:rPr/>
        <w:t>1��5�"^�#57���3����</w:t>
      </w:r>
      <w:r>
        <w:rPr/>
        <w:t>꼱</w:t>
      </w:r>
      <w:r>
        <w:rPr/>
        <w:t>1��5�|"v�#57���3����</w:t>
      </w:r>
      <w:r>
        <w:rPr/>
        <w:t>꼱</w:t>
      </w:r>
      <w:r>
        <w:rPr/>
        <w:t>1��5�"#�#57���3����</w:t>
      </w:r>
      <w:r>
        <w:rPr/>
        <w:t>꼱</w:t>
      </w:r>
      <w:r>
        <w:rPr/>
        <w:t>1��5�|"&amp;�#57���3����</w:t>
      </w:r>
      <w:r>
        <w:rPr/>
        <w:t>꼱</w:t>
      </w:r>
      <w:r>
        <w:rPr/>
        <w:t>1��5�"&gt;�#57���3���</w:t>
      </w:r>
      <w:r>
        <w:rPr/>
        <w:t>꼮</w:t>
      </w:r>
      <w:r>
        <w:rPr/>
        <w:t>1��5�N�V</w:t>
      </w:r>
      <w:r>
        <w:rPr>
          <w:rtl w:val="true"/>
        </w:rPr>
        <w:t>ݶ</w:t>
      </w:r>
      <w:r>
        <w:rPr/>
        <w:t>3</w:t>
      </w:r>
      <w:r>
        <w:rPr/>
        <w:t>A3��9#�3�</w:t>
      </w:r>
      <w:r>
        <w:rPr>
          <w:rtl w:val="true"/>
        </w:rPr>
        <w:t>ڊ</w:t>
      </w:r>
      <w:r>
        <w:rPr/>
        <w:t>5</w:t>
      </w:r>
      <w:r>
        <w:rPr/>
        <w:t>f#��C#A��A��A�қ5���1���u����A򞲘5����"u##55��AfR��GEu#y��˾��C�R�GE{</w:t>
      </w:r>
    </w:p>
    <w:p>
      <w:pPr>
        <w:pStyle w:val="PreformattedText"/>
        <w:bidi w:val="0"/>
        <w:jc w:val="left"/>
        <w:rPr/>
      </w:pPr>
      <w:r>
        <w:rPr/>
        <w:t>˨u���u�5��?"�##5=���ʳ�"�)#5=~�Gʞ�"n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f��m��#��������U��������X�����{���������####���ɼ��̲��ι��Ͷ�����ʵ�u&amp;��u����19�HR��GEu��9:��1��5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5J�G�G</w:t>
      </w:r>
      <w:r>
        <w:rPr/>
        <w:t>붬</w:t>
      </w:r>
      <w:r>
        <w:rPr/>
        <w:t>"�+#5;z��Ժ��Ժ##�C#Iz�u:V��3A1��Ի��Ժ9����ʾ3�"v�#5=~�ANR#�GEu���9����ʾ3��~�#��u=VY�3A}�¿���y��ʾ���~�#���AR9#���G�f�AGR�CEE˾���x����G�f���&lt;��VSi7A&gt;&gt;���#q#��3�#C�f#c#B#C�Jw�J3�27�#G�#ȍL�</w:t>
      </w:r>
      <w:r>
        <w:rPr/>
        <w:t>ׂ</w:t>
      </w:r>
      <w:r>
        <w:rPr/>
        <w:t>&lt;��˴u�5���9"###55���β�L#���5��A�R��GE�</w:t>
        <w:tab/>
        <w:t>�?cʾ�u����5}#��C#���#'�C#Iz�u:V��3A1�#���7��C�R,�GE}#�1#"��#55�#����y��;��C�RL�GE}#�1#"V�#5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;��C�Rl�GE}#�1#"v�#55�#����7��C�R��GE}#�1#"#�#55�#C�Q�A˶#W�C#A�fw�3�#C�#W#B#��&gt;�5_�#���AR1����u����Ժ#��C#Af1��=~�"��#5��#���AR�Aò��Ի��V��3A9:�5J#�C#A�</w:t>
        <w:t>�ʾ�w���&lt;¾�u&amp;5��A󶭝5�����R,�GEu#5��Iz�##�C#���&lt;</w:t>
      </w:r>
      <w:r>
        <w:rPr>
          <w:rtl w:val="true"/>
        </w:rPr>
        <w:t>ھ</w:t>
      </w:r>
      <w:r>
        <w:rPr/>
        <w:t>�</w:t>
      </w:r>
      <w:r>
        <w:rPr/>
        <w:t>u&amp;��u�������RT�GE}#�1#"^�#55��y��˾��C��#���AR9#2=V�A�u���C��A�u���w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F7��R�SFEu�꘶ʍa��x��</w:t>
      </w:r>
      <w:r>
        <w:rPr>
          <w:rtl w:val="true"/>
        </w:rPr>
        <w:t>޾</w:t>
      </w:r>
      <w:r>
        <w:rPr/>
        <w:t>|�w���w���w���w���w���w���##7��</w:t>
      </w:r>
      <w:r>
        <w:rPr>
          <w:rtl w:val="true"/>
        </w:rPr>
        <w:t>އ�ڎ</w:t>
      </w:r>
      <w:r>
        <w:rPr/>
        <w:t>�</w:t>
      </w:r>
      <w:r>
        <w:rPr/>
        <w:t>&gt;�˾�u���"#</w:t>
        <w:t>#5=~�N~�z����A��V)d2A�}����u���5|#;�C#I��Ȑu��1��5��"��#5#���x��</w:t>
      </w:r>
      <w:r>
        <w:rPr>
          <w:rtl w:val="true"/>
        </w:rPr>
        <w:t>ڿ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"��#</w:t>
      </w:r>
      <w:r>
        <w:rPr/>
        <w:t>5</w:t>
      </w:r>
      <w:r>
        <w:rPr>
          <w:rtl w:val="true"/>
        </w:rPr>
        <w:t>#���</w:t>
      </w:r>
      <w:r>
        <w:rPr/>
        <w:t>6</w:t>
      </w:r>
      <w:r>
        <w:rPr>
          <w:rtl w:val="true"/>
        </w:rPr>
        <w:t>���</w:t>
      </w:r>
      <w:r>
        <w:rPr/>
        <w:t>5</w:t>
      </w:r>
      <w:r>
        <w:rPr>
          <w:rtl w:val="true"/>
        </w:rPr>
        <w:t>���</w:t>
      </w:r>
      <w:r>
        <w:rPr/>
        <w:t>5</w:t>
      </w:r>
      <w:r>
        <w:rPr/>
        <w:t>�����s���AꞲG�3����1���#�#G#N~��A��A����s���##!B#r������A[�&lt;¾��zB���Aö��Իu</w:t>
        <w:t>V1�3A���R��GEu���u���}#�1#C��"¶#55���Ի��Ժ9����ʾ3�C�#��C#A��AN1��9:�7���V��3A1�����</w:t>
        <w:t>��ʾ�w�7��"N�#55�</w:t>
      </w:r>
      <w:r>
        <w:rPr>
          <w:rtl w:val="true"/>
        </w:rPr>
        <w:t>ڎ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ڂ</w:t>
      </w:r>
      <w:r>
        <w:rPr/>
        <w:t>=~�ANQ�A�A��A˶#</w:t>
      </w:r>
      <w:r>
        <w:rPr/>
        <w:t>۲</w:t>
      </w:r>
      <w:r>
        <w:rPr/>
        <w:t>C#A��C�w��}�¼���A����s���#�!B#�~</w:t>
      </w:r>
      <w:r>
        <w:rPr/>
        <w:t>堑</w:t>
      </w:r>
      <w:r>
        <w:rPr/>
        <w:t>5_�#��u��R �GEu���9����ʾ}�5AE#A�1�����R�sFEu����5i7��R@TFE���z�A[�&lt;¾�u&amp;=^#KR��ʾ1����u;5��A��Cʞ�"�</w:t>
      </w:r>
    </w:p>
    <w:p>
      <w:pPr>
        <w:pStyle w:val="PreformattedText"/>
        <w:bidi w:val="0"/>
        <w:jc w:val="left"/>
        <w:rPr/>
      </w:pPr>
      <w:r>
        <w:rPr/>
        <w:t>#55��57���5��A3��1���Ew���u���C��5�1����#��3����R-hBE�</w:t>
        <w:t>˴A�#�G��"J�#55��r#��5e#?�C#A�1��Ժ�˽|#�#B#A��VK1A9:�:z�N����Ժ#</w:t>
      </w:r>
      <w:r>
        <w:rPr>
          <w:rtl w:val="true"/>
        </w:rPr>
        <w:t>ߺ���</w:t>
      </w:r>
      <w:r>
        <w:rPr/>
        <w:t>3</w:t>
      </w:r>
      <w:r>
        <w:rPr/>
        <w:t>�����V���Ժ��5��ւ�?&gt;�6i�ʾ1��1�G����</w:t>
      </w:r>
      <w:r>
        <w:rPr/>
        <w:t>ׂ��</w:t>
      </w:r>
      <w:r>
        <w:rPr/>
        <w:t>u�Aj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T˾�u���u���u�Ժ��5��5n?&gt;�69�ʾ��19":�#55���5�}#�����˾�s�����5��5n����"��#55b}#�7��RШGEu���u�</w:t>
      </w:r>
      <w:r>
        <w:rPr>
          <w:rtl w:val="true"/>
        </w:rPr>
        <w:t>־</w:t>
      </w:r>
      <w:r>
        <w:rPr/>
        <w:t>�</w:t>
      </w:r>
      <w:r>
        <w:rPr/>
        <w:t>ʾ7j�</w:t>
      </w:r>
      <w:r>
        <w:rPr>
          <w:rtl w:val="true"/>
        </w:rPr>
        <w:t>ڼ</w:t>
      </w:r>
      <w:r>
        <w:rPr/>
        <w:t>����</w:t>
      </w:r>
      <w:r>
        <w:rPr/>
        <w:t>u��E.�����R#�GEu#=~�G:��̾�#3�C#A��A���˾�s^���ʾ�A��##Ը��Ժ##�C#Af9:�3&gt;</w:t>
      </w:r>
      <w:r>
        <w:rPr>
          <w:rtl w:val="true"/>
        </w:rPr>
        <w:t>ڊ</w:t>
      </w:r>
      <w:r>
        <w:rPr/>
        <w:t>���</w:t>
      </w:r>
      <w:r>
        <w:rPr/>
        <w:t>"z�#55���5��ο��G*��ξ���5��5n���".�#55b}#�7z���V5�3A1��1�G�Ҙ</w:t>
      </w:r>
      <w:r>
        <w:rPr>
          <w:rtl w:val="true"/>
        </w:rPr>
        <w:t>־</w:t>
      </w:r>
      <w:r>
        <w:rPr/>
        <w:t>�</w:t>
      </w:r>
      <w:r>
        <w:rPr/>
        <w:t>ʾ7j�Ʋ����u��E.�����R��GEu#=~�G:��¾�#��C#�����RăGEu���}#�1#"ҳ#5y��˾��C�1��1�G�</w:t>
      </w:r>
      <w:r>
        <w:rPr/>
        <w:t>֘�</w:t>
      </w:r>
      <w:r>
        <w:rPr/>
        <w:t>1��Aj��Ի��V��3A1��9:�5J#�C#A��</w:t>
        <w:t>�ʾ�w�5�u������?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5���5�u���##5���5�u���##A����s���#�"B#��&gt;�5_�#���AR9#2?V#ʾ���5��5CFb��A`3��}��ʾRp�GEu��1��5��"�##55�w���u��3��1��7���5��C��5�7���#�#G#G���#���R�#BE}#�&gt;&gt;��#�ʾ�#z���G���#���R##BE}#�&gt;&gt;��#�ʾ�#Z���G���#���R$#BE}#�&gt;&gt;��#�ʾ�#�3�����U���#wmF#Iz�z</w:t>
      </w:r>
    </w:p>
    <w:p>
      <w:pPr>
        <w:pStyle w:val="PreformattedText"/>
        <w:bidi w:val="0"/>
        <w:jc w:val="left"/>
        <w:rPr/>
      </w:pPr>
      <w:r>
        <w:rPr/>
        <w:t>ʽEɾ��!�7��҂a�"#i#5=~�N~��q����U�s����F#��V9-6A9:�:z��#��ʾQ�G��"#���R�#BE}#�&gt;&gt;�:��ʾ�%G��</w:t>
        <w:t>���C��A��3����RLeBEAf#�G��"��#55����E</w:t>
      </w:r>
      <w:r>
        <w:rPr/>
        <w:t>붜��</w:t>
      </w:r>
      <w:r>
        <w:rPr/>
        <w:t>}��IE</w:t>
      </w:r>
      <w:r>
        <w:rPr/>
        <w:t>ً�</w:t>
      </w:r>
      <w:r>
        <w:rPr/>
        <w:t>=B���#���s���#o�C#A��Aʞ</w:t>
      </w:r>
      <w:r>
        <w:rPr/>
        <w:t>֚�</w:t>
      </w:r>
      <w:r>
        <w:rPr/>
        <w:t>R�GGE#���}#�98�7���5��A��7���=B��01��?&gt;���18"��#5Ժ��Ժu4Vm�3A9:�5J#ǹC#A��</w:t>
        <w:t>�ʾ�w�#��ʾ�8��7��3��1������R\�GEu#5���=~�"#�#5=��</w:t>
      </w:r>
      <w:r>
        <w:rPr>
          <w:rtl w:val="true"/>
        </w:rPr>
        <w:t>ڶ</w:t>
      </w:r>
      <w:r>
        <w:rPr/>
        <w:t>�</w:t>
      </w:r>
      <w:r>
        <w:rPr/>
        <w:t>ž���#3���Vug2A�&gt;���u/�x��5���5�u���?!�1�A���</w:t>
        <w:t>Ժ��V]M2A7��R`SFE���z�A[�&lt;¾�u&amp;=^#KR&amp;�ʾ�A˲u��1��5Cs��⯚�a#�#G#�A�&amp;��}2A�z</w:t>
      </w:r>
      <w:r>
        <w:rPr/>
        <w:t>漺�</w:t>
      </w:r>
      <w:r>
        <w:rPr/>
        <w:t>AꞢA�C��AꞚC��A�C��AꞒC��A򞎚7��7���A�"��}�����5��A�#</w:t>
      </w:r>
      <w:r>
        <w:rPr>
          <w:rtl w:val="true"/>
        </w:rPr>
        <w:t>߃</w:t>
      </w:r>
      <w:r>
        <w:rPr/>
        <w:t>C#Af�����G�Λ�E</w:t>
      </w:r>
      <w:r>
        <w:rPr/>
        <w:t>릜�</w:t>
      </w:r>
      <w:r>
        <w:rPr/>
        <w:t>G��3���Q�G�</w:t>
      </w:r>
      <w:r>
        <w:rPr/>
        <w:t>֘�</w:t>
      </w:r>
      <w:r>
        <w:rPr/>
        <w:t>E</w:t>
      </w:r>
      <w:r>
        <w:rPr/>
        <w:t>릜�</w:t>
      </w:r>
      <w:r>
        <w:rPr/>
        <w:t>G��3����Q�G�</w:t>
      </w:r>
      <w:r>
        <w:rPr>
          <w:rtl w:val="true"/>
        </w:rPr>
        <w:t>ޚ</w:t>
      </w:r>
      <w:r>
        <w:rPr/>
        <w:t>�</w:t>
      </w:r>
      <w:r>
        <w:rPr/>
        <w:t>E</w:t>
      </w:r>
      <w:r>
        <w:rPr/>
        <w:t>릜�</w:t>
      </w:r>
      <w:r>
        <w:rPr/>
        <w:t>G��3����E</w:t>
      </w:r>
      <w:r>
        <w:rPr/>
        <w:t>뺜�</w:t>
      </w:r>
      <w:r>
        <w:rPr/>
        <w:t>I���1��5��"#�#5=B���I����}���</w:t>
        <w:tab/>
        <w:t>����I�����</w:t>
        <w:tab/>
        <w:t>����I������7����#J�"}##55��Iz�s���#��C#�~</w:t>
      </w:r>
      <w:r>
        <w:rPr/>
        <w:t>堑</w:t>
      </w:r>
      <w:r>
        <w:rPr/>
        <w:t>5_�#��u����19"��#5Ժ��Ժ#?�C#�</w:t>
        <w:tab/>
        <w:t>����1&amp;G�#���R�bGE}#�7��R#�GE��Ի��V}�3A�I����GꞶ��#���1&amp;"�##5=~�G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Ը��Ժ#S�C#Af�I����G򞶢�#���R�bGE}#�7��Rx�GE��Ի��VѺ3A�I����Af7�����a�"Q##5=~�G��"��#5Ծ��Ժ#��C#�</w:t>
        <w:tab/>
        <w:t>����7�����a�AfR?mGE}#�7��RԖGE��Ի��V��3A1&amp;�</w:t>
        <w:tab/>
        <w:t>����7�����a�"-##5=~�G��"B�#5�z���1#�|��A�Fb��"Z�#55�u������9"�#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;#����A�5Ku��1���RXbCEu#3���V#�3A�#5��#�4C#Iz��G��V#'1A1��7���5��r������w��E</w:t>
      </w:r>
      <w:r>
        <w:rPr/>
        <w:t>뢜��</w:t>
      </w:r>
      <w:r>
        <w:rPr/>
        <w:t>A3�9�:��ʾ�}����N����Զ#�4C#Iz��</w:t>
        <w:t>ʴw�7��CƲw���#�7���5}�&lt;7���7�Ǿ�����9¹���A��r����7���C��##7C#�w9:΅{��7�w��3��U��</w:t>
      </w:r>
    </w:p>
    <w:p>
      <w:pPr>
        <w:pStyle w:val="PreformattedText"/>
        <w:bidi w:val="0"/>
        <w:jc w:val="left"/>
        <w:rPr/>
      </w:pPr>
      <w:r>
        <w:rPr/>
        <w:t>5���3�C��w���w����KA˶s����5|#/�C#Iz���V+</w:t>
      </w:r>
    </w:p>
    <w:p>
      <w:pPr>
        <w:pStyle w:val="PreformattedText"/>
        <w:bidi w:val="0"/>
        <w:jc w:val="left"/>
        <w:rPr/>
      </w:pPr>
      <w:r>
        <w:rPr/>
        <w:t>5A1��7��R��GE9����ʾ�{5���3����965V9�3A1�A��#�7��R#dFEu���u������3��1���R�&gt;AE�AȲ#�;C#A��Iz�w����</w:t>
        <w:t>�</w:t>
      </w:r>
    </w:p>
    <w:p>
      <w:pPr>
        <w:pStyle w:val="PreformattedText"/>
        <w:bidi w:val="0"/>
        <w:jc w:val="left"/>
        <w:rPr/>
      </w:pPr>
      <w:r>
        <w:rPr/>
        <w:t>s���#C+B#G��V�&amp;1A�&gt;���u/�x��5�u���˽|#o#B#G��V�&amp;1A��~�u/�x���1#KR��ʾ�u���AM3�6V��3A1��y��˾��</w:t>
        <w:t>���ʾ1��5��"f##55rsORG#5Ve�3A1��5��V#b6A&gt;&gt;�:�ʾ��V&gt;h1A9#ȱ?�˾���V�h1A9#ȱ?�˾�}���@˾��C�B��5��A�##�C#C�B{</w:t>
      </w:r>
    </w:p>
    <w:p>
      <w:pPr>
        <w:pStyle w:val="PreformattedText"/>
        <w:bidi w:val="0"/>
        <w:jc w:val="left"/>
        <w:rPr/>
      </w:pPr>
      <w:r>
        <w:rPr/>
        <w:t>ǹw�F1��5��A�B�#Ի�"�,#5�J��Ժ����"��#5=~�VV[7A��Ը��3���V��3A9:��R-oCEs����!#�7G�DȾ��=\�n#Ic�#�R'MGEu�F9:�7�#AN7Z�####Ի�"w/#5�b�G���Ժ����"j�#5=~�Vm[7A�I��?7��1.�h�wı</w:t>
        <w:t>��98�5r�O~�#���F����w�Ի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�GE}#��#S#G#�</w:t>
        <w:tab/>
        <w:t>��Ow��!�7��=z�7��}�98��?7�Q�7�7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E#A�u���,�7�#A����V�W6A&gt;&gt;���#8#G#�w9&gt;�#��ʾM#�.{</w:t>
        <w:tab/>
        <w:t>#�r�"A&lt;#55Ju��1��=~�7�#"�##5�9��5t��=z�=��I�I��?,���w�=z�I��I���#�h#'5�#A�1��Ժ�˽{#�#B#��&gt;�5_�#���</w:t>
      </w:r>
    </w:p>
    <w:p>
      <w:pPr>
        <w:pStyle w:val="PreformattedText"/>
        <w:bidi w:val="0"/>
        <w:jc w:val="left"/>
        <w:rPr/>
      </w:pPr>
      <w:r>
        <w:rPr/>
        <w:t>7�u��1�65��G3V#5A</w:t>
      </w:r>
      <w:r>
        <w:rPr/>
        <w:t>묚</w:t>
      </w:r>
      <w:r>
        <w:rPr/>
        <w:t>V#Z7A�#�</w:t>
      </w:r>
      <w:r>
        <w:rPr>
          <w:rtl w:val="true"/>
        </w:rPr>
        <w:t>ژ</w:t>
      </w:r>
      <w:r>
        <w:rPr/>
        <w:t>��</w:t>
      </w:r>
      <w:r>
        <w:rPr/>
        <w:t>;z��3?#7AE������E</w:t>
      </w:r>
      <w:r>
        <w:rPr/>
        <w:t>떜�</w:t>
      </w:r>
      <w:r>
        <w:rPr/>
        <w:t>AMR45FE9����ʾ}�˾��A�F�"�8#5=~��&gt;�5_�#���AR9#2?V�Ⱦ���5��A�u��1#�7���V�Z7A16G�"��#5�D#ʾR�LGE}#��s����"�o#55��A��A�s���A����#�#G#�A�����&lt;7��</w:t>
      </w:r>
      <w:r>
        <w:rPr>
          <w:rtl w:val="true"/>
        </w:rPr>
        <w:t>څ</w:t>
      </w:r>
      <w:r>
        <w:rPr/>
        <w:t>|�NB���Ԯ#</w:t>
      </w:r>
    </w:p>
    <w:p>
      <w:pPr>
        <w:pStyle w:val="PreformattedText"/>
        <w:bidi w:val="0"/>
        <w:jc w:val="left"/>
        <w:rPr/>
      </w:pPr>
      <w:r>
        <w:rPr/>
        <w:t>;C#I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ʮw�7��Cβw��3��7���U�w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:y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w���ǆ���D#���3!�ʾ��}��}0������z�Snʾ�}0���I����&gt;&gt;��7��7��C�#��?,��#�ʾ��C���#����&gt;&gt;���w��3���ǞŸ��Ԯ#�;C#�w9:΅{��7�w��3��7��C�u���w��1#!�1�&gt;C�u:U�w��3��7��G�w̌z�I����ʱ����2�#5A?7�0V�ʾ1��Ը��Ը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3A1��9:���#�NE#Aʞ�G��"��#53���V��3A?#�03�ʾ1��#�ʾ�w�����3����965V-�3A1�A��#�7��R#cFEu���u������#@QE#��7���}#AR��GEu��1�ƕ{�G��"z##55���5��Ի��V�#5A�u��R�JGEF˾��Iz��2�����&gt;s���#�.B#G��"�*#53����R�#E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1��1�A�ʽ{#�5�u����</w:t>
        <w:t>Ի#�#B#G�</w:t>
      </w:r>
      <w:r>
        <w:rPr>
          <w:rtl w:val="true"/>
        </w:rPr>
        <w:t>ޛ</w:t>
      </w:r>
      <w:r>
        <w:rPr/>
        <w:t>VY,1A��~�u/�x���1#�5��I��9��ʬ##�C#A�1�A�u��3��x�ʍz��|���5V�A˶�Aòu�52�Ⱦ�{#�&gt;#ʾ�u</w:t>
      </w:r>
      <w:r>
        <w:rPr>
          <w:rtl w:val="true"/>
        </w:rPr>
        <w:t>܅</w:t>
      </w:r>
      <w:r>
        <w:rPr/>
        <w:t>0</w:t>
      </w:r>
      <w:r>
        <w:rPr/>
        <w:t>�Ⱦ��Ol��ʍh{#�Gƿ��!�7Z�####3�</w:t>
        <w:t>���ʾ�u�y��ʾ��A��}#��nƼ���\�nAxR��GE{</w:t>
      </w:r>
    </w:p>
    <w:p>
      <w:pPr>
        <w:pStyle w:val="PreformattedText"/>
        <w:bidi w:val="0"/>
        <w:jc w:val="left"/>
        <w:rPr/>
      </w:pPr>
      <w:r>
        <w:rPr/>
        <w:t>ƙu�5�u�&lt;?%�����R��GE}#�?&gt;���u#V)#2A1�I#��ʾ�9����ʾķq����A��A�E��5}#�C#N~��AxR��GEz</w:t>
      </w:r>
    </w:p>
    <w:p>
      <w:pPr>
        <w:pStyle w:val="PreformattedText"/>
        <w:bidi w:val="0"/>
        <w:jc w:val="left"/>
        <w:rPr/>
      </w:pPr>
      <w:r>
        <w:rPr/>
        <w:t>˜u�y��ʾ��A�1��y��ʾ��A��}</w:t>
        <w:tab/>
        <w:t>�3�ƅ2�Ⱦ��v5�u���vƼ���2�#5A��~�#���AR9#����e�s���#�.A#G�F�AF��A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˾��#�A��5�#G̻�G�C�j�"�*#55�#C�k�Ah�)�a1�6#:�ʾ�w��1�6y��</w:t>
      </w:r>
      <w:r>
        <w:rPr>
          <w:rtl w:val="true"/>
        </w:rPr>
        <w:t>ھ</w:t>
      </w:r>
      <w:r>
        <w:rPr/>
        <w:t>��</w:t>
      </w:r>
      <w:r>
        <w:rPr/>
        <w:t>A�F�5��</w:t>
      </w:r>
      <w:r>
        <w:rPr>
          <w:rtl w:val="true"/>
        </w:rPr>
        <w:t>ڂ�</w:t>
      </w:r>
      <w:r>
        <w:rPr>
          <w:rtl w:val="true"/>
        </w:rPr>
        <w:t>?&gt;�</w:t>
      </w:r>
      <w:r>
        <w:rPr/>
        <w:t>6</w:t>
      </w:r>
      <w:r>
        <w:rPr/>
        <w:t>��ʾ7�*�E</w:t>
      </w:r>
      <w:r>
        <w:rPr/>
        <w:t>낚�</w:t>
      </w:r>
      <w:r>
        <w:rPr/>
        <w:t>A�Fs�J�C�Rw�R3�#y�&amp;˾��C�f#���;z�B$���5�</w:t>
      </w:r>
    </w:p>
    <w:p>
      <w:pPr>
        <w:pStyle w:val="PreformattedText"/>
        <w:bidi w:val="0"/>
        <w:jc w:val="left"/>
        <w:rPr/>
      </w:pPr>
      <w:r>
        <w:rPr/>
        <w:t>G�G�jw�FR�0FEs�N�"�D#55B�&lt;;E��5�#C�Bu�N9�z���A�</w:t>
      </w:r>
    </w:p>
    <w:p>
      <w:pPr>
        <w:pStyle w:val="PreformattedText"/>
        <w:bidi w:val="0"/>
        <w:jc w:val="left"/>
        <w:rPr/>
      </w:pPr>
      <w:r>
        <w:rPr/>
        <w:t>}&amp;�1""��#53�#�VF�5A1�23�#��E���I�BM�#5�#�A����u�B7�#V##2A7�*�E����~7��7�#C�V#kDB#Ay</w:t>
      </w:r>
      <w:r>
        <w:rPr/>
        <w:t>堑</w:t>
      </w:r>
      <w:r>
        <w:rPr/>
        <w:t>5_�#��u�B�#</w:t>
      </w:r>
      <w:r>
        <w:rPr/>
        <w:t>߶���</w:t>
      </w:r>
      <w:r>
        <w:rPr/>
        <w:t>5�#�A����s�nR�0FEs�^�#</w:t>
      </w:r>
      <w:r>
        <w:rPr>
          <w:rtl w:val="true"/>
        </w:rPr>
        <w:t>ߎ���</w:t>
      </w:r>
      <w:r>
        <w:rPr/>
        <w:t>3</w:t>
      </w:r>
      <w:r>
        <w:rPr>
          <w:rtl w:val="true"/>
        </w:rPr>
        <w:t>��"�@</w:t>
      </w:r>
      <w:r>
        <w:rPr/>
        <w:t>#5</w:t>
      </w:r>
      <w:r>
        <w:rPr/>
        <w:t>�z���1#�|��A�F�5��</w:t>
      </w:r>
      <w:r>
        <w:rPr>
          <w:rtl w:val="true"/>
        </w:rPr>
        <w:t>ڂ�</w:t>
      </w:r>
      <w:r>
        <w:rPr/>
        <w:t>7</w:t>
      </w:r>
      <w:r>
        <w:rPr/>
        <w:t>��V�#2A��~�u/�x���1#IZB}&amp;�</w:t>
      </w:r>
      <w:r>
        <w:rPr/>
        <w:t>騝</w:t>
      </w:r>
      <w:r>
        <w:rPr/>
        <w:t>5C�5��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ڍ</w:t>
      </w:r>
      <w:r>
        <w:rPr/>
        <w:t>s�C�w��9#�=Y˾�#�;^h��7��#��ʾ�C�R�PBE�|n7���3��VU#2A19���u/�x��#��ʾ7���3�"Z�#5W�ʾ#�ʾ��C�7��V��3Ag��3��"</w:t>
      </w:r>
    </w:p>
    <w:p>
      <w:pPr>
        <w:pStyle w:val="PreformattedText"/>
        <w:bidi w:val="0"/>
        <w:jc w:val="left"/>
        <w:rPr/>
      </w:pPr>
      <w:r>
        <w:rPr/>
        <w:t>C#55}���1#�|��G�D</w:t>
      </w:r>
      <w:r>
        <w:rPr>
          <w:rtl w:val="true"/>
        </w:rPr>
        <w:t>޾����</w:t>
      </w:r>
      <w:r>
        <w:rPr/>
        <w:t>3</w:t>
      </w:r>
      <w:r>
        <w:rPr>
          <w:rtl w:val="true"/>
        </w:rPr>
        <w:t>�"� #</w:t>
      </w:r>
      <w:r>
        <w:rPr/>
        <w:t>57</w:t>
      </w:r>
      <w:r>
        <w:rPr>
          <w:rtl w:val="true"/>
        </w:rPr>
        <w:t>��#����</w:t>
      </w:r>
      <w:r>
        <w:rPr/>
        <w:t>3</w:t>
      </w:r>
      <w:r>
        <w:rPr/>
        <w:t>��s������w�VQ�7AS�˾�s��#�ʾ���7�#� G#�A����#!���IR�Dƞ��G�u#�3�"</w:t>
      </w:r>
      <w:r>
        <w:rPr/>
        <w:t>֙</w:t>
      </w:r>
      <w:r>
        <w:rPr/>
        <w:t>#5V�#5AS2ʾ�u���?�:~�ʾ�5��</w:t>
      </w:r>
      <w:r>
        <w:rPr>
          <w:rtl w:val="true"/>
        </w:rPr>
        <w:t>ڂ�</w:t>
      </w:r>
      <w:r>
        <w:rPr/>
        <w:t>7</w:t>
      </w:r>
      <w:r>
        <w:rPr/>
        <w:t>��V�#2A19���u/�x��3��Vmp1A9#�5f#�C#G��"#D#5��#�dA#G��A����s��R#2FEu</w:t>
        <w:t>��A[�&lt;</w:t>
      </w:r>
      <w:r>
        <w:rPr>
          <w:rtl w:val="true"/>
        </w:rPr>
        <w:t>ھ</w:t>
      </w:r>
      <w:r>
        <w:rPr/>
        <w:t>7</w:t>
      </w:r>
      <w:r>
        <w:rPr/>
        <w:t>���R��CEz</w:t>
      </w:r>
    </w:p>
    <w:p>
      <w:pPr>
        <w:pStyle w:val="PreformattedText"/>
        <w:bidi w:val="0"/>
        <w:jc w:val="left"/>
        <w:rPr/>
      </w:pPr>
      <w:r>
        <w:rPr/>
        <w:t>ʘF���G˲�C�}�º��JV</w:t>
        <w:tab/>
        <w:t>#2A19���u/�x��=V�s����3��Ab�w�V</w:t>
        <w:tab/>
        <w:t>�3AR:nAE#�=V�p����3��Ab�w�V-�3AR��CEw��7��V�#2A19���u/�x���/��)/���/��x/��]/�ʖ,��#/�ʼ,�ʏ/���,��&amp;,��</w:t>
      </w:r>
    </w:p>
    <w:p>
      <w:pPr>
        <w:pStyle w:val="PreformattedText"/>
        <w:bidi w:val="0"/>
        <w:jc w:val="left"/>
        <w:rPr/>
      </w:pPr>
      <w:r>
        <w:rPr/>
        <w:t>,���1#A�}&amp;��}&amp;�1""��#53�#"nG#5�1���R�#EEs�N�#</w:t>
      </w:r>
      <w:r>
        <w:rPr>
          <w:rtl w:val="true"/>
        </w:rPr>
        <w:t>ߎ����</w:t>
      </w:r>
      <w:r>
        <w:rPr/>
        <w:t>1#</w:t>
      </w:r>
      <w:r>
        <w:rPr>
          <w:rtl w:val="true"/>
        </w:rPr>
        <w:t>�|���</w:t>
      </w:r>
      <w:r>
        <w:rPr/>
        <w:t>5</w:t>
      </w:r>
      <w:r>
        <w:rPr/>
        <w:t>V&amp;R���5��A��e�AƲw�^3�.7�#C�V9�bG#5A3�27�</w:t>
      </w:r>
    </w:p>
    <w:p>
      <w:pPr>
        <w:pStyle w:val="PreformattedText"/>
        <w:bidi w:val="0"/>
        <w:jc w:val="left"/>
        <w:rPr/>
      </w:pPr>
      <w:r>
        <w:rPr/>
        <w:t>B��#�&gt;�ɾ�Ǘ��z�������N���R�FEEz</w:t>
      </w:r>
    </w:p>
    <w:p>
      <w:pPr>
        <w:pStyle w:val="PreformattedText"/>
        <w:bidi w:val="0"/>
        <w:jc w:val="left"/>
        <w:rPr/>
      </w:pPr>
      <w:r>
        <w:rPr/>
        <w:t>˦u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7}7A</w:t>
      </w:r>
      <w:r>
        <w:rPr/>
        <w:t>堑</w:t>
      </w:r>
      <w:r>
        <w:rPr/>
        <w:t>5_�#��u�5���M��A���J�����R�ICE���1#�|��A�s�F</w:t>
      </w:r>
      <w:r>
        <w:rPr/>
        <w:t>묜</w:t>
      </w:r>
      <w:r>
        <w:rPr/>
        <w:t>7'�5AE#</w:t>
        <w:tab/>
        <w:t>8F#Iz��</w:t>
        <w:tab/>
        <w:t>í����A�"�9#5��A[�&lt;Ҿ�}�����5�#</w:t>
        <w:t>��ʾ��</w:t>
        <w:tab/>
        <w:t>ʂu��7s�AE#���"Q&gt;#5=~�O~��A;�#5A#�����W�E#5˾8���}2���C��#3�A}#�ʾ�</w:t>
        <w:tab/>
        <w:t>(�*?=g�6�~9?α(&gt;=f�?�Vp�3A9:�;z��7�s����q+ʽ�3�C�#3�C#A�w��Q�</w:t>
        <w:t>�ʾ��#;E��5��Ai�,G�j#C�Fu��1��5�fA�F��V�#5A9�6���#�^}w�E#5�΢�~3�6;E��5��Aq�7G�p#!�7eʾ���=#{�AE#�˝�5��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/>
        <w:t>rO�E#55��7�u��1�K=���ʹw��1�6�9#�7�#�y�&gt;A�u��3�"7�#&lt;}���3�"</w:t>
        <w:t>�V�ʾ�w�Z7�#�E</w:t>
      </w:r>
      <w:r>
        <w:rPr/>
        <w:t>낚���</w:t>
      </w:r>
      <w:r>
        <w:rPr/>
        <w:t>7�bԺ�"~/#5=~�Jí���1�A�s�N�s�#��3�#�U�u�3�#�3�V�3�6G�Z��5��A�B������</w:t>
      </w:r>
      <w:r>
        <w:rPr/>
        <w:t>֢</w:t>
      </w:r>
      <w:r>
        <w:rPr/>
        <w:t>Ԃ��5o��ʼ:��=�#���u</w:t>
      </w:r>
      <w:r>
        <w:rPr>
          <w:rtl w:val="true"/>
        </w:rPr>
        <w:t>܍</w:t>
      </w:r>
      <w:r>
        <w:rPr/>
        <w:t>z�IE��^~7�:�7�b��G�Z�A�s�;��ʾ�u�F�¾��Ҕ���E/O~����Jˠ��Ժs�#�A�"�;#57�</w:t>
      </w:r>
    </w:p>
    <w:p>
      <w:pPr>
        <w:pStyle w:val="PreformattedText"/>
        <w:bidi w:val="0"/>
        <w:jc w:val="left"/>
        <w:rPr/>
      </w:pPr>
      <w:r>
        <w:rPr/>
        <w:t># ���5������"�;#57�</w:t>
      </w:r>
    </w:p>
    <w:p>
      <w:pPr>
        <w:pStyle w:val="PreformattedText"/>
        <w:bidi w:val="0"/>
        <w:jc w:val="left"/>
        <w:rPr/>
      </w:pPr>
      <w:r>
        <w:rPr/>
        <w:t>#8���5��G�r�"�\#5�L{5��u��19�~7�#N9C�AE#�ʁu��1��5�NIƲ��</w:t>
        <w:tab/>
        <w:t>6K�AE#��#����t��&lt;:#�5AE�M?������}���!�1��5��A�#}�������#�4A#AvRP/@E�IU��=�-s�v�#</w:t>
      </w:r>
      <w:r>
        <w:rPr>
          <w:rtl w:val="true"/>
        </w:rPr>
        <w:t>ߎ���</w:t>
      </w:r>
      <w:r>
        <w:rPr/>
        <w:t>5</w:t>
      </w:r>
      <w:r>
        <w:rPr/>
        <w:t>��O~��V�5A1�&gt;��A[�&lt;Ҿ1��Ի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Ի�"�:#5��A[�&lt;Ҿ�u&amp;=^#IR���5��E}���u#ȟu��1��V��3A�����˫s��Q�u����U�A˾��5�#�V�u��1ǝV�e7A&gt;&gt;��1���R�9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�Z��"."#5�R�SGE}#�?&gt;��1��5��B#��V�f7A�#�'C#Iz�{</w:t>
      </w:r>
    </w:p>
    <w:p>
      <w:pPr>
        <w:pStyle w:val="PreformattedText"/>
        <w:bidi w:val="0"/>
        <w:jc w:val="left"/>
        <w:rPr/>
      </w:pPr>
      <w:r>
        <w:rPr/>
        <w:t>˭u���AuRK#A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1��5�#�5���15")o#5�z���1#�|��A�u�V#�3Ag��1��V�</w:t>
        <w:t>2Ag��g�</w:t>
        <w:t>��ʾ����z�A[�&lt;¾�e��~e��~e��ae���u&amp;5��A</w:t>
      </w:r>
      <w:r>
        <w:rPr/>
        <w:t>벮�</w:t>
      </w:r>
      <w:r>
        <w:rPr/>
        <w:t>ԧ�"!e#5�x���1#A�u��</w:t>
      </w:r>
      <w:r>
        <w:rPr/>
        <w:t>ꬠ��</w:t>
      </w:r>
      <w:r>
        <w:rPr/>
        <w:t>#BaE#�|���5Vu��1������R�#AE�#���AR1��5�����V�!5A�&lt;¾�u&amp;5��A</w:t>
      </w:r>
      <w:r>
        <w:rPr/>
        <w:t>벮�</w:t>
      </w:r>
      <w:r>
        <w:rPr/>
        <w:t>Ԫ�"�e#5�x���1#A�u��</w:t>
      </w:r>
      <w:r>
        <w:rPr/>
        <w:t>ꬠ��</w:t>
      </w:r>
      <w:r>
        <w:rPr/>
        <w:t>#�aE#�|���5Vu��1������R�#AE�#���AR1��5�����VD 5A�&lt;¾�u&amp;5��A</w:t>
      </w:r>
      <w:r>
        <w:rPr/>
        <w:t>벮�</w:t>
      </w:r>
      <w:r>
        <w:rPr/>
        <w:t>Ԩ�"Yd#5�x���1#A�u��</w:t>
      </w:r>
      <w:r>
        <w:rPr/>
        <w:t>ꬠ��</w:t>
      </w:r>
      <w:r>
        <w:rPr/>
        <w:t>##`E#�|���5Vu��1������RG#AE�#���AR1��5�����V# 5A�&lt;¾�u&amp;5��A</w:t>
      </w:r>
      <w:r>
        <w:rPr/>
        <w:t>벮�</w:t>
      </w:r>
      <w:r>
        <w:rPr/>
        <w:t>Դ�"5d#5�x���1#A�u��</w:t>
      </w:r>
      <w:r>
        <w:rPr/>
        <w:t>ꬠ��</w:t>
      </w:r>
      <w:r>
        <w:rPr/>
        <w:t>#�`E#�|���5Vu��1������R�#AE�#���AR1��5�����V� 5A�&lt;¾�u&amp;5��A</w:t>
      </w:r>
      <w:r>
        <w:rPr/>
        <w:t>벮�</w:t>
      </w:r>
      <w:r>
        <w:rPr/>
        <w:t>Թ�"�d#5�x���1#A�u��</w:t>
      </w:r>
      <w:r>
        <w:rPr/>
        <w:t>ꬠ��</w:t>
      </w:r>
      <w:r>
        <w:rPr/>
        <w:t>#�`E#�|���5Vu��1������R�#AE�#���AR1��5�����VP#5A�&lt;¾�u&amp;5��A</w:t>
      </w:r>
      <w:r>
        <w:rPr/>
        <w:t>벮�</w:t>
      </w:r>
      <w:r>
        <w:rPr/>
        <w:t>Ը�"mg#5�x���1#A�u��</w:t>
      </w:r>
      <w:r>
        <w:rPr/>
        <w:t>ꬠ��</w:t>
      </w:r>
      <w:r>
        <w:rPr/>
        <w:t>#vcE#�|���5Vu��1������R[#AE�#���AR1��5�����V4#5A�&lt;¾�u&amp;5��A</w:t>
      </w:r>
      <w:r>
        <w:rPr/>
        <w:t>벮�</w:t>
      </w:r>
      <w:r>
        <w:rPr/>
        <w:t>Ժ�"�g#5�x���1#A�u��</w:t>
      </w:r>
      <w:r>
        <w:rPr/>
        <w:t>ꬠ��</w:t>
      </w:r>
      <w:r>
        <w:rPr/>
        <w:t>#�cE#�|���5Vu��1������R�#AE�#���AR1��5�����V�#5A�&lt;¾�u&amp;5��A</w:t>
      </w:r>
      <w:r>
        <w:rPr/>
        <w:t>벮�</w:t>
      </w:r>
      <w:r>
        <w:rPr/>
        <w:t>Գ�"�g#5�x���1#�5K�Aò9L&amp;���####5��A�R`�G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멜</w:t>
      </w:r>
      <w:r>
        <w:rPr/>
        <w:t>V�~5A��Vf�5A?&gt;����A�M&amp;���u���8"*'#55��"�J#5�}�¿���y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1h#���A�3xR�����z��|���5V}.F9#���Aòu;��#�&gt;E#q������#��E#O~�ѳ�M&amp;���u�5���xR�WFEu��R0%FEw��}�ʾ���~</w:t>
      </w:r>
      <w:r>
        <w:rPr/>
        <w:t>堑</w:t>
      </w:r>
      <w:r>
        <w:rPr/>
        <w:t>5_�#��uLf����R8#E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3��}��ʾ#</w:t>
      </w:r>
    </w:p>
    <w:p>
      <w:pPr>
        <w:pStyle w:val="PreformattedText"/>
        <w:bidi w:val="0"/>
        <w:jc w:val="left"/>
        <w:rPr/>
      </w:pPr>
      <w:r>
        <w:rPr/>
        <w:t>˾�}2���A�u��Rh�GEw���u���}2���A�u��R��GEu#5���3��4=B���7�55&lt;&amp;˾�u�Ի�5�Z</w:t>
      </w:r>
      <w:r>
        <w:rPr>
          <w:rtl w:val="true"/>
        </w:rPr>
        <w:t>ڂ</w:t>
      </w:r>
      <w:r>
        <w:rPr/>
        <w:t>��</w:t>
      </w:r>
      <w:r>
        <w:rPr/>
        <w:t>#m/A#Iz���]��~�u/�x���1#A�}&amp;��u;��#��E#���#P�E#O~�ϳ�1�=f��5���xR�VFEu��R#$FE9����ʾ}�5AE#�~�u/�x��5&lt;&amp;˾�u�3���E�</w:t>
      </w:r>
      <w:r>
        <w:rPr/>
        <w:t>֙�</w:t>
      </w:r>
      <w:r>
        <w:rPr/>
        <w:t>#�u��?,��f��s�A˶#�FRH$FE#�Fg�</w:t>
        <w:t>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9#���AG�ʿ�w���#��C#Iz��G��V�:1A1q#���G</w:t>
        <w:tab/>
        <w:t>#�ʾ#�a�u#7���V��3A7y#���q#��7���V�~2A1��5��O~��</w:t>
        <w:t>9n�ʾ��ʾQ�A�u��R/XCEu2VŻ3A9�¿1����A�u���#~,G#Aʞ�V��3A��V¬5A?&gt;��1�=f��5���yR�QFEu��R$'FEs����</w:t>
        <w:t>�ʾ�9�####V1=1A�&gt;���u/�x��5%#Ⱦ�u���wMj���5��7�����Ay3��R|�GE}#������R��GE}#�1#"�W#57�E˾��</w:t>
        <w:t>�ʾ�ǖ����5���5���52#Ⱦ��5���5�g65��5��</w:t>
      </w:r>
      <w:r>
        <w:rPr/>
        <w:t>؂</w:t>
      </w:r>
      <w:r>
        <w:rPr/>
        <w:t>���</w:t>
      </w:r>
      <w:r>
        <w:rPr/>
        <w:t>Ը��VM�3A9:�3�����##0G#����Ժ##�C#A��AN1|.���A�"#A�9:�7���VE#2A1���9����ʾ3����97���#c|A#��&gt;�5_�#���AR</w:t>
      </w:r>
      <w:r>
        <w:rPr/>
        <w:t>騝</w:t>
      </w:r>
      <w:r>
        <w:rPr/>
        <w:t>5��A�u;5��"n�#55��A�##�C#�4b�B�#v�E#���#��E#O~�ϳ�1�=f��5���xR$SFEu��R|&amp;FE�</w:t>
        <w:t>�ʾ�9�####�&gt;��x��5&lt;&amp;˾�u��V�5��</w:t>
      </w:r>
      <w:r>
        <w:rPr/>
        <w:t>؂</w:t>
      </w:r>
      <w:r>
        <w:rPr/>
        <w:t>�</w:t>
      </w:r>
      <w:r>
        <w:rPr/>
        <w:t>:#5̥Wʾ������ʶ���R�#�f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�ʶ���R�#�f���5�����E�#����&gt;��x���1#A�5K��#��ʾR�AE��Vή5A?&gt;�����1�=f�u��Q�A8b�ʾ1ΜA����{</w:t>
      </w:r>
    </w:p>
    <w:p>
      <w:pPr>
        <w:pStyle w:val="PreformattedText"/>
        <w:bidi w:val="0"/>
        <w:jc w:val="left"/>
        <w:rPr/>
      </w:pPr>
      <w:r>
        <w:rPr/>
        <w:t>ʿAɾ���A����{</w:t>
      </w:r>
    </w:p>
    <w:p>
      <w:pPr>
        <w:pStyle w:val="PreformattedText"/>
        <w:bidi w:val="0"/>
        <w:jc w:val="left"/>
        <w:rPr/>
      </w:pPr>
      <w:r>
        <w:rPr/>
        <w:t>ʹ}#�E�6���x��Iq��5�#</w:t>
      </w:r>
      <w:r>
        <w:rPr>
          <w:rtl w:val="true"/>
        </w:rPr>
        <w:t>ۂ�</w:t>
      </w:r>
      <w:r>
        <w:rPr>
          <w:rtl w:val="true"/>
        </w:rPr>
        <w:t>?&gt;��</w:t>
      </w:r>
      <w:r>
        <w:rPr/>
        <w:t>91</w:t>
      </w:r>
      <w:r>
        <w:rPr/>
        <w:t>��E�#��O~��Iq�u��Rt!FEw��}�¿��ʍz��|��A�1��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f2A1��V�#2A3���}�ʾ���~�#���AR9#2?V�˾��A</w:t>
      </w:r>
      <w:r>
        <w:rPr/>
        <w:t>㶨�</w:t>
      </w:r>
      <w:r>
        <w:rPr/>
        <w:t>##���1#"��#55���RñAE���R]�AE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Ǡu�Ib�A���</w:t>
        <w:t>V�f2A�&gt;���u/�x��5�u����yR�R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7��R��GEs���#ϦC#A1b�ʾ1�G����##�D#G�AMR�GEu#V#�2A7��R��FE���z�A[�&lt;¾�u&amp;5��5K��V$�5A��V��5A?&gt;�����1�=f�u��Q�A8b�ʾ1���1�"�P#57��</w:t>
        <w:t>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1�A�˽|#[)B#�5��r#��V��3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IR����1'��R</w:t>
      </w:r>
      <w:r>
        <w:rPr>
          <w:rtl w:val="true"/>
        </w:rPr>
        <w:t>װ</w:t>
      </w:r>
      <w:r>
        <w:rPr/>
        <w:t>AEu��1</w:t>
        <w:tab/>
        <w:t>"�P#5Ի�</w:t>
        <w:t>�ʾ�9�####V°5A?&gt;����7+�ʾ1�=f�u���="�-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=b�ʾ1�G�J��A���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Իu</w:t>
        <w:t>V%�3A����"</w:t>
      </w:r>
      <w:r>
        <w:rPr>
          <w:rtl w:val="true"/>
        </w:rPr>
        <w:t>ړ</w:t>
      </w:r>
      <w:r>
        <w:rPr>
          <w:rtl w:val="true"/>
        </w:rPr>
        <w:t>#</w:t>
      </w:r>
      <w:r>
        <w:rPr/>
        <w:t>55</w:t>
      </w:r>
      <w:r>
        <w:rPr/>
        <w:t>�#��J}#�1#"*S#5Ի��Ժ9����ʾ3�"��#55�#��N}#�1#"�S#57��</w:t>
        <w:t>�ʾ���~�u/�x��Ժu�5��="",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�AO�"��#5Ի�"#�#5;z��Ժ��5�</w:t>
        <w:tab/>
        <w:t>#�1��U�uLf���5��"�.#55��Iz�##�C#��z��|��A�1��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h2A1��##���RT�GE��~�#���AR9#2=V</w:t>
      </w:r>
      <w:r>
        <w:rPr>
          <w:rtl w:val="true"/>
        </w:rPr>
        <w:t>ڙ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ֺ�</w:t>
      </w:r>
      <w:r>
        <w:rPr>
          <w:rtl w:val="true"/>
        </w:rPr>
        <w:t>˾</w:t>
      </w:r>
      <w:r>
        <w:rPr/>
        <w:t>1</w:t>
      </w:r>
      <w:r>
        <w:rPr/>
        <w:t>#C��"��#5=~�3����RotEE��y���####V#�5A��V��5A?&gt;����A�M&amp;���u���9"z/#55��"�R#53����}�¿���y��ʾ�#�#A#�~</w:t>
      </w:r>
      <w:r>
        <w:rPr/>
        <w:t>堑</w:t>
      </w:r>
      <w:r>
        <w:rPr/>
        <w:t>5_�#��uEf���5��C��5��</w:t>
      </w:r>
      <w:r>
        <w:rPr/>
        <w:t>؂</w:t>
      </w:r>
      <w:r>
        <w:rPr/>
        <w:t>�</w:t>
      </w:r>
      <w:r>
        <w:rPr/>
        <w:t>1#OH��A˶#�VB#G�</w:t>
      </w:r>
      <w:r>
        <w:rPr/>
        <w:t>֘</w:t>
      </w:r>
      <w:r>
        <w:rPr/>
        <w:t>y��˾��</w:t>
        <w:t>���ʾR$wE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#�ʾ�w���ǎ���H����5E�5�"</w:t>
      </w:r>
      <w:r>
        <w:rPr>
          <w:rtl w:val="true"/>
        </w:rPr>
        <w:t>ۂ</w:t>
      </w:r>
      <w:r>
        <w:rPr/>
        <w:t>��</w:t>
      </w:r>
      <w:r>
        <w:rPr/>
        <w:t>%�}�x)����7���7���3!�ʾ�u���u����ʺ���A����5�z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�A��A�2#�V�r7A�#��C#A��Iz����R�FCE�"#0#5=~�O~��A��7��</w:t>
      </w:r>
      <w:r>
        <w:rPr>
          <w:rtl w:val="true"/>
        </w:rPr>
        <w:t>څ����</w:t>
      </w:r>
      <w:r>
        <w:rPr>
          <w:rtl w:val="true"/>
        </w:rPr>
        <w:t>##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ޅ</w:t>
      </w:r>
      <w:r>
        <w:rPr/>
        <w:t>���</w:t>
      </w:r>
      <w:r>
        <w:rPr/>
        <w:t>˨u�����A�&gt;��w���#�5�����#�z���5J{&lt;�&gt;44AE�C������8�#5A9��E��5��"�]#53����}�¿���y��ʾ�###A#�~</w:t>
      </w:r>
      <w:r>
        <w:rPr/>
        <w:t>堑</w:t>
      </w:r>
      <w:r>
        <w:rPr/>
        <w:t>5_�#��u��R#,FEs����</w:t>
        <w:t>�ʾ�w�V#B1A�&gt;���u/�x��5���Ի�"�+#55���=~��</w:t>
      </w:r>
      <w:r>
        <w:rPr>
          <w:rtl w:val="true"/>
        </w:rPr>
        <w:t>ۿ</w:t>
      </w:r>
      <w:r>
        <w:rPr/>
        <w:t>���</w:t>
      </w:r>
      <w:r>
        <w:rPr/>
        <w:t>A������R�[BEuMJ����R�CEE}#�7���#�#A#��&gt;�5_�#���AR1��=V�5K��V0�5A��VJ�5A?&gt;����7~�ʾ1�=f�u��S@ʾ�uDf������3�#��R��CEu����19"��#5Ժ��Ժ##�C#A�J}#�1#"�\#5Ի��Ժ9����ʾ3�"v�#55�</w:t>
      </w:r>
    </w:p>
    <w:p>
      <w:pPr>
        <w:pStyle w:val="PreformattedText"/>
        <w:bidi w:val="0"/>
        <w:jc w:val="left"/>
        <w:rPr/>
      </w:pPr>
      <w:r>
        <w:rPr/>
        <w:t>Iz�u:VA#2A���</w:t>
        <w:t>�ʾ�w�V#�3A1�2��#Iz�u:Vm#2A���</w:t>
        <w:t>�ʾ�w�V9�3A1�6��</w:t>
      </w:r>
    </w:p>
    <w:p>
      <w:pPr>
        <w:pStyle w:val="PreformattedText"/>
        <w:bidi w:val="0"/>
        <w:jc w:val="left"/>
        <w:rPr/>
      </w:pPr>
      <w:r>
        <w:rPr/>
        <w:t>Iz�u:V</w:t>
        <w:tab/>
        <w:t>#2A3��}�¿��ʍz�A[�&lt;¾1�A�˽|#+,B#A˶#C[B#</w:t>
        <w:t>���ʾ}�¿��ʍz�A[�&lt;¾�u&amp;��u��1#��R��AE���R%�AE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b���1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)l2A1��V�#2A�9����ʾ}�ʾ���~�#��uLf����R�pE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Df���5��A�1��V��3A������IF����E�5�.</w:t>
      </w:r>
      <w:r>
        <w:rPr>
          <w:rtl w:val="true"/>
        </w:rPr>
        <w:t>ۂ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#�A�j���~�#���AR9#2=V</w:t>
      </w:r>
      <w:r>
        <w:rPr>
          <w:rtl w:val="true"/>
        </w:rPr>
        <w:t>ڙ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�A��u���sU#���VU#2A1��5��V�w7A�s}v���VM�3A��V��5A?&gt;��1y#���A�u��1�A�s���#[�C#�V\�6A&gt;&gt;���##�G#�?}#Ⱦ��"}�#55I#�ZB#z�</w:t>
      </w:r>
      <w:r>
        <w:rPr/>
        <w:t>堑</w:t>
      </w:r>
      <w:r>
        <w:rPr/>
        <w:t>5_�#��s����"�7#5:z��3����RKACEz</w:t>
      </w:r>
    </w:p>
    <w:p>
      <w:pPr>
        <w:pStyle w:val="PreformattedText"/>
        <w:bidi w:val="0"/>
        <w:jc w:val="left"/>
        <w:rPr/>
      </w:pPr>
      <w:r>
        <w:rPr/>
        <w:t>ˮs���#�ZB#�~</w:t>
      </w:r>
      <w:r>
        <w:rPr/>
        <w:t>堑</w:t>
      </w:r>
      <w:r>
        <w:rPr/>
        <w:t>5_�#��s���#�C#N~ϽG��"��#53�����</w:t>
        <w:t>B����R#�@Ez</w:t>
      </w:r>
    </w:p>
    <w:p>
      <w:pPr>
        <w:pStyle w:val="PreformattedText"/>
        <w:bidi w:val="0"/>
        <w:jc w:val="left"/>
        <w:rPr/>
      </w:pPr>
      <w:r>
        <w:rPr/>
        <w:t>˽��V��7A7��R#�FEs���##]B#z�</w:t>
      </w:r>
      <w:r>
        <w:rPr/>
        <w:t>堑</w:t>
      </w:r>
      <w:r>
        <w:rPr/>
        <w:t>5_�#��s����"�1#5:z��3���V#�3A�KyF�ʾ�#��D#!�7���#�6G#��;96����V8#4A7��0&amp;"�Y#5��t</w:t>
        <w:tab/>
        <w:t>�1#�|���5Vu���u;��#��E#���##�E#O~�ѳ�1�=f��5���xRpZFEu��R�)FE9����ʾ}�ʾ���~�#��uLf�����#�#A#N~��A�Fb��"j�#5�&gt;��x�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�A(b�ʾ1��R&amp;DBEu��9:�V#�3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=^#A�}&amp;��AO�"q�#5Ի�"��#5;z��ǫu�Ib���1�ν|#'1B#A˶#_\B#</w:t>
        <w:t>�ʾ�9�####�z��5_�#��s���#o�C#A8b�ʾ7���"#�#55��G�"#�#55u#��B#��z�A[�&lt;¾�u&amp;��u��1#��R��AE���RQ�AE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b���1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2AQ�A�u��1H#������#f8G#��R5fBEz</w:t>
      </w:r>
    </w:p>
    <w:p>
      <w:pPr>
        <w:pStyle w:val="PreformattedText"/>
        <w:bidi w:val="0"/>
        <w:jc w:val="left"/>
        <w:rPr/>
      </w:pPr>
      <w:r>
        <w:rPr/>
        <w:t>˯u��R#+FE9�####y��˾����z��|���5Vu���u;��##�E#���#��E#O~�ѳ�1�=f��5���xR#DFEu��R\+FE9����ʾ}�ʾ���~�#��u\f���5��"�(#554</w:t>
      </w:r>
    </w:p>
    <w:p>
      <w:pPr>
        <w:pStyle w:val="PreformattedText"/>
        <w:bidi w:val="0"/>
        <w:jc w:val="left"/>
        <w:rPr/>
      </w:pPr>
      <w:r>
        <w:rPr/>
        <w:t>Ⱦ��"h9#5=~��~�#���AR1���1#��R��AE���R-�AE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</w:t>
        <w:tab/>
        <w:t>#Ժ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p2A1��V�#2A}�¿���y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1h#����V�K1A1x&gt;����V�}1A9:΍z��|���5V}.F9#���Aòu��1#��3��R#�AE���R��AE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b���1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2A1��V</w:t>
        <w:t>#2A}�¿���y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1h#�����7���"</w:t>
      </w:r>
      <w:r>
        <w:rPr/>
        <w:t>֤</w:t>
      </w:r>
      <w:r>
        <w:rPr/>
        <w:t>#5=A�1��5��7���V��7A&gt;&gt;��1��R��GE#�5�����7���=A�1��5��Vb�7A&gt;&gt;��15"�#55b#�5������5��A�C��"#�#5:z��5���U�u���#�C#A�w���u���w���#@�G#N~��A��C��!�1��R#�GEw���}����1��5��"^�#55B}5AϾA��A��A���1p#������#�</w:t>
      </w:r>
    </w:p>
    <w:p>
      <w:pPr>
        <w:pStyle w:val="PreformattedText"/>
        <w:bidi w:val="0"/>
        <w:jc w:val="left"/>
        <w:rPr/>
      </w:pPr>
      <w:r>
        <w:rPr/>
        <w:t>A#A8b�ʾ1��5�#WaB#C��9��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OA��IA</w:t>
      </w:r>
      <w:r>
        <w:rPr>
          <w:rtl w:val="true"/>
        </w:rPr>
        <w:t>ހ</w:t>
      </w:r>
      <w:r>
        <w:rPr/>
        <w:t>�</w:t>
      </w:r>
      <w:r>
        <w:rPr/>
        <w:t>#��ʾ1��1��3��3��������1��</w:t>
      </w:r>
      <w:r>
        <w:rPr/>
        <w:t>鬛�</w:t>
      </w:r>
      <w:r>
        <w:rPr/>
        <w:t>1x#����U&amp;nA��G��5���3��������#�&lt;A#I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5AEu���u���u�����5,&amp;˾����RAyEE��V�1A9:�U#�AR�Aòu;��#��E#���#��E#O~�γ�M&amp;���u�5���xR�FFEu��R8#FE�</w:t>
        <w:t>�ʾ�9�####�z��|��A�u��RH�GE}2���A(b�ʾ��V�M1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9#�ˬuLf���Ժ�"A##5�&gt;��x��54&amp;˾�u���#�Z���5&lt;</w:t>
      </w:r>
    </w:p>
    <w:p>
      <w:pPr>
        <w:pStyle w:val="PreformattedText"/>
        <w:bidi w:val="0"/>
        <w:jc w:val="left"/>
        <w:rPr/>
      </w:pPr>
      <w:r>
        <w:rPr/>
        <w:t>Ⱦ��"#:#5=~�z��|���5V}.F�u��</w:t>
      </w:r>
      <w:r>
        <w:rPr/>
        <w:t>騝</w:t>
      </w:r>
      <w:r>
        <w:rPr/>
        <w:t>5C��V�5A��V#�5A?&gt;����A�M&amp;���u���9"�1#55��"�d#5y��˾��</w:t>
        <w:t>���ʾ�&gt;���u/�x��5-&amp;˾�u�A�#���:˵uMJ����R�JEE}#�1q#���A��#W,A#A˶u#;a��V</w:t>
        <w:t>#2A}�¿���7�#�5-&amp;˾�u�7���V!#2A1��}�¹���7�u�5����</w:t>
        <w:t>V�u2A1y&gt;����Vo�1A9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�u;��#��E#���##�E#O~�</w:t>
      </w:r>
      <w:r>
        <w:rPr/>
        <w:t>ֳ�</w:t>
      </w:r>
      <w:r>
        <w:rPr/>
        <w:t>1�=f��5���xRx@FEu��R�#FE9����ʾ}�ʾ���~�#���AR1���1#��R�AE�"=�#5;z��ǫu�Ib���1�ν|#�4B#A˶#/bB#</w:t>
        <w:t>�ʾ�9�####�z��|���A�#��u��1#"~f#57��</w:t>
        <w:t>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��u���u���u��?%��#V��#��C#Iö�����A�u��ꭠ��#NZE#��</w:t>
      </w:r>
      <w:r>
        <w:rPr/>
        <w:t>᧗</w:t>
      </w:r>
      <w:r>
        <w:rPr/>
        <w:t>|��A�u��</w:t>
      </w:r>
      <w:r>
        <w:rPr/>
        <w:t>譠��</w:t>
      </w:r>
      <w:r>
        <w:rPr/>
        <w:t>#�ZE#��</w:t>
      </w:r>
      <w:r>
        <w:rPr/>
        <w:t>᧗</w:t>
      </w:r>
      <w:r>
        <w:rPr/>
        <w:t>|����#�ʾ����x���1#IR�u��1��5��5��Ew�N}�2����7�#�y���Ʋ��5��A�9�¶����s�N��U����7�:���V�#5A7�:5B#;eB#Ay�A[�&lt;</w:t>
      </w:r>
      <w:r>
        <w:rPr>
          <w:rtl w:val="true"/>
        </w:rPr>
        <w:t>ھ</w:t>
      </w:r>
      <w:r>
        <w:rPr/>
        <w:t>�</w:t>
      </w:r>
      <w:r>
        <w:rPr/>
        <w:t>u&amp;=^#IR</w:t>
      </w:r>
      <w:r>
        <w:rPr/>
        <w:t>֭�</w:t>
      </w:r>
      <w:r>
        <w:rPr/>
        <w:t>5��A�A��w���# 7F#N~��Ay7��R$�GE�"&gt;:#5�1#"��#55��O~7��˸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3A7��Rl#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¾9�¿#�ʾ�M�ȋu��1��=���7���˴�"O�#5:z��5��</w:t>
      </w:r>
      <w:r>
        <w:rPr>
          <w:rtl w:val="true"/>
        </w:rPr>
        <w:t>ڌ</w:t>
      </w:r>
      <w:r>
        <w:rPr/>
        <w:t>a#��C#AF9#��A</w:t>
      </w:r>
      <w:r>
        <w:rPr>
          <w:rtl w:val="true"/>
        </w:rPr>
        <w:t>ھ</w:t>
      </w:r>
      <w:r>
        <w:rPr/>
        <w:t>��</w:t>
      </w:r>
      <w:r>
        <w:rPr/>
        <w:t>A�u��3��RK�BEz</w:t>
      </w:r>
    </w:p>
    <w:p>
      <w:pPr>
        <w:pStyle w:val="PreformattedText"/>
        <w:bidi w:val="0"/>
        <w:jc w:val="left"/>
        <w:rPr/>
      </w:pPr>
      <w:r>
        <w:rPr/>
        <w:t>ʟu����"&amp;E#5'3��3��&gt;%�:b�ʾ#�ʾ�##���I����1��5��"�a#5y��˾��</w:t>
        <w:t>���ʾ1��3����1�&gt;�7���y����7��V"#5A7���##=F#N~��G��"��#5c���:a��U�u��1��VӅ6A3��3��&gt;%��1��5�}����͌aA</w:t>
      </w:r>
      <w:r>
        <w:rPr>
          <w:rtl w:val="true"/>
        </w:rPr>
        <w:t>ھ</w:t>
      </w:r>
      <w:r>
        <w:rPr/>
        <w:t>��</w:t>
      </w:r>
      <w:r>
        <w:rPr/>
        <w:t>Gʞ�"�`#5:a��5���;s������#5Aň�z�#ˬs��Q�IGE��°����ʾ:��#��ʾ1��1���s������R��EEu��9:�3���VU�3A��~�u/�x���1#A�AO�"�O#5:z��5�u����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2A1��##���RL�GE��~�#��u\B���5��5�##gB#C��9����ʾ�&gt;��x���1#��1��5K��Vo</w:t>
      </w:r>
    </w:p>
    <w:p>
      <w:pPr>
        <w:pStyle w:val="PreformattedText"/>
        <w:bidi w:val="0"/>
        <w:jc w:val="left"/>
        <w:rPr/>
      </w:pPr>
      <w:r>
        <w:rPr/>
        <w:t>5A&gt;&gt;��1��V!'2A�9����ʾ}�ʾ���~�#��}�����5��A�#O�C#O~��A0F�ʾ1�A�u���"��#5�;8B����V�w7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1x6���A�1��5���R#�CE�Kx2�ʾ�#A�D#��z��|���5V}.F9#���Aòu#��w���#�JE#N~��A˶#?fB#</w:t>
        <w:t>�ʾ�9�####5�u������="�&lt;#5�z���1#�|��G��"J�#55��A���"��#55�u��3��1��5��5�7��3��3��3��R�GEs���##�C#q���ʇ��1#G�Κ5M#��C#�᲌%5���5</w:t>
        <w:tab/>
        <w:t>#Ⱦ�s����#w��VI]6A9:�:z���R�zEEu25��"�b#5y��˾��C�Q�G��B}���R&lt;iBE}#�&gt;&gt;��1��5��#r�G#��R#*@Et#:a��5���5�u������="�?#53���VY)2A7��R#�FEs���#+�B#��&gt;�5_�#��s����&gt;w��V�]6A9:�:z��5��A���R��CE��V�#4AQmG�p���R�iBE}#�&gt;&gt;��1��5��V��7A�"�Y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#53���</w:t>
      </w:r>
      <w:r>
        <w:rPr/>
        <w:t>֢</w:t>
      </w:r>
      <w:r>
        <w:rPr/>
        <w:t>4���#3#F#Iz�z</w:t>
      </w:r>
    </w:p>
    <w:p>
      <w:pPr>
        <w:pStyle w:val="PreformattedText"/>
        <w:bidi w:val="0"/>
        <w:jc w:val="left"/>
        <w:rPr/>
      </w:pPr>
      <w:r>
        <w:rPr/>
        <w:t>ʠu��1��Ի�"Q�#5��#?^D##�E#53����r6���###F#Iz�z</w:t>
      </w:r>
    </w:p>
    <w:p>
      <w:pPr>
        <w:pStyle w:val="PreformattedText"/>
        <w:bidi w:val="0"/>
        <w:jc w:val="left"/>
        <w:rPr/>
      </w:pPr>
      <w:r>
        <w:rPr/>
        <w:t>ʢu��1���R?�CE��V#�4AS:4AEs�����v��V!\6A9:�:z��5��A���"J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3�����#K\D#A˶s���t#V��3AS&lt;4AEs�����w��V�\6A9:�:z��5��A�s�����V�7A�"�Y#55��G�@fR#�GE#K@E#G��V}���R�hBE}#�&gt;&gt;��1��5��V��7A�"de#5W�#5A7���f��"V##5=~�N~��A�u���#*�G#��R�(@E#�@E#G�r���RDkBE}#�&gt;&gt;��1��5�S</w:t>
        <w:t>7AEu��R##FE9����ʾ}�ʾ��#NG#5�1#IZB}&amp;�</w:t>
      </w:r>
      <w:r>
        <w:rPr/>
        <w:t>騝</w:t>
      </w:r>
      <w:r>
        <w:rPr/>
        <w:t>5��Ag�C��"@J#5:z��5��"zo#5y��˾��</w:t>
        <w:t>���ʾ1�A����Ի�</w:t>
        <w:tab/>
        <w:t>VM|2A�&gt;���u/�x��3���Vy�3A1��5��V��7A1�A�w���u��1��A�s���w���w���w���#+�C#G��"#�#5#��ʾ���ͩu53����1</w:t>
        <w:tab/>
        <w:t>"��#5���Q1��1M6���G��vr���R&lt;jBE}#�&gt;&gt;���#n#A##��3����^6���#k#F#Iz�z</w:t>
      </w:r>
    </w:p>
    <w:p>
      <w:pPr>
        <w:pStyle w:val="PreformattedText"/>
        <w:bidi w:val="0"/>
        <w:jc w:val="left"/>
        <w:rPr/>
      </w:pPr>
      <w:r>
        <w:rPr/>
        <w:t>ʱ�"�##5W��ʾ7����#�"&gt;##5=~�N~��A�u��1��3����R(�GE�AqR0�GE��V#�4A1��3���V��3AS�Ⱦ�s�����w��V�^6A9:�:z���R/fEE##���G�s���R�jBE}#�&gt;&gt;��1��5��"ʱ#5��#K#A#A˶z</w:t>
      </w:r>
    </w:p>
    <w:p>
      <w:pPr>
        <w:pStyle w:val="PreformattedText"/>
        <w:bidi w:val="0"/>
        <w:jc w:val="left"/>
        <w:rPr/>
      </w:pPr>
      <w:r>
        <w:rPr/>
        <w:t>ʭ#�jB#</w:t>
        <w:t>�ʾ�9̿���WT�ʾR�#FE9����ʾ}�ʾ��#i���3�����7���#s!F#Iz�z</w:t>
      </w:r>
    </w:p>
    <w:p>
      <w:pPr>
        <w:pStyle w:val="PreformattedText"/>
        <w:bidi w:val="0"/>
        <w:jc w:val="left"/>
        <w:rPr/>
      </w:pPr>
      <w:r>
        <w:rPr/>
        <w:t>ʫ�5�E���ROfEE#z���G���s���RlUBE}#�&gt;&gt;���#�A��V0R1ASw˾�s����R���V�a6A9:�:z��5��A�##�C#A�u��1&amp;"#�#5;z��5y��Ի�"�##5W�ʾ7��҂#�"�%#5=~�N~��VK_6AS�˾�s����Rw��V�a6A9:�:z��5��A�#��C#A�u��1&amp;"�#5;z��5y��Ժ�"]##5WX�ʾ7����#�"z$#5=~�N~��A�u��R��GE{</w:t>
      </w:r>
    </w:p>
    <w:p>
      <w:pPr>
        <w:pStyle w:val="PreformattedText"/>
        <w:bidi w:val="0"/>
        <w:jc w:val="left"/>
        <w:rPr/>
      </w:pPr>
      <w:r>
        <w:rPr/>
        <w:t>˲s�����U�s�������#��D#A˶s���#��C##)���3����#7���#� F#Iz�z</w:t>
      </w:r>
    </w:p>
    <w:p>
      <w:pPr>
        <w:pStyle w:val="PreformattedText"/>
        <w:bidi w:val="0"/>
        <w:jc w:val="left"/>
        <w:rPr/>
      </w:pPr>
      <w:r>
        <w:rPr/>
        <w:t>ʋu��1��5��"j�#5��#��G#��R�jBEu��1#"#h#5y��˾��C�Q�G��~s���R�TBE}#�&gt;&gt;��1��5��V��7A�"�%#5U�u��R�#FE9����ʾ}�ʾ��A�1��Ժ�˽y#k�B#Gʞ�"�h#53���V�2A7��R��FE���z�A[�&lt;¾�u&amp;=^#IR���5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3��3��}��ʾ3��R�5FEu��1</w:t>
        <w:tab/>
        <w:t>"Jk#55���}�¿���y��ʾ�#�SE#N~��A�1��Ժ�˽y#��B##��##���7��Rx�GEEϾ���</w:t>
      </w:r>
      <w:r>
        <w:rPr/>
        <w:t>಍�</w:t>
      </w:r>
      <w:r>
        <w:rPr/>
        <w:t>.7���#�BB#A�u8���R1��5��V��7A1�A�w���u��1��A�s���w���w���w���#/�C#A��A</w:t>
        <w:t>F�ʾ7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R&amp;#5=~�N~�</w:t>
      </w:r>
      <w:r>
        <w:rPr/>
        <w:t>ٜ</w:t>
      </w:r>
      <w:r>
        <w:rPr/>
        <w:t>V�[1A1</w:t>
        <w:tab/>
        <w:t>N~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k#5y��˾��</w:t>
        <w:t>���ʾSiʾ�s����~x��V#b6A9:�:z���R�oEE##3����r8���#["F#Iz�z</w:t>
      </w:r>
    </w:p>
    <w:p>
      <w:pPr>
        <w:pStyle w:val="PreformattedText"/>
        <w:bidi w:val="0"/>
        <w:jc w:val="left"/>
        <w:rPr/>
      </w:pPr>
      <w:r>
        <w:rPr/>
        <w:t>ʰ�5�R</w:t>
      </w:r>
    </w:p>
    <w:p>
      <w:pPr>
        <w:pStyle w:val="PreformattedText"/>
        <w:bidi w:val="0"/>
        <w:jc w:val="left"/>
        <w:rPr/>
      </w:pPr>
      <w:r>
        <w:rPr/>
        <w:t>UBE#�3����b8���#�"F#Iz�z</w:t>
      </w:r>
    </w:p>
    <w:p>
      <w:pPr>
        <w:pStyle w:val="PreformattedText"/>
        <w:bidi w:val="0"/>
        <w:jc w:val="left"/>
        <w:rPr/>
      </w:pPr>
      <w:r>
        <w:rPr/>
        <w:t>ʰ���R*UBE#�3����V8���#�"F#Iz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V�U1A&gt;&gt;�;��ʾ1�A����Ի�</w:t>
        <w:tab/>
        <w:t>Vm�2A7��Rp�FEs���#O�B#Gʞ�"�j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G�}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E}#�&gt;&gt;����V#T1A&gt;&gt;�#1�A�#l3���</w:t>
      </w:r>
      <w:r>
        <w:rPr/>
        <w:t>֚</w:t>
      </w:r>
      <w:r>
        <w:rPr/>
        <w:t>9���##%F#Iz�z</w:t>
      </w:r>
    </w:p>
    <w:p>
      <w:pPr>
        <w:pStyle w:val="PreformattedText"/>
        <w:bidi w:val="0"/>
        <w:jc w:val="left"/>
        <w:rPr/>
      </w:pPr>
      <w:r>
        <w:rPr/>
        <w:t>ʬ���R�`E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5��#�E#53���ֆ9���#W%F#Iz�z</w:t>
      </w:r>
    </w:p>
    <w:p>
      <w:pPr>
        <w:pStyle w:val="PreformattedText"/>
        <w:bidi w:val="0"/>
        <w:jc w:val="left"/>
        <w:rPr/>
      </w:pPr>
      <w:r>
        <w:rPr/>
        <w:t>ʒu��1��5��V(�7A�"-Z#5:z�O�E#55�u��S�5AEs�����y��V�e6A9:�:z��5��A�u��RD�GE��Vw!4A&gt;&gt;�;�#5AS#4AEs�����y��V�e6A9:�:z��5��A�u��7���"��#5��#4`D#N~�z�AE#AIR�#FEu���9����ʾ3�##D#53�����9���##$F#Iz�z</w:t>
      </w:r>
    </w:p>
    <w:p>
      <w:pPr>
        <w:pStyle w:val="PreformattedText"/>
        <w:bidi w:val="0"/>
        <w:jc w:val="left"/>
        <w:rPr/>
      </w:pPr>
      <w:r>
        <w:rPr/>
        <w:t>ʝu��1��5��"��#5��##cD#N~�{@@E#A�1��W�#5A7���Z</w:t>
        <w:t>�"&amp; #5=~�N~��G�</w:t>
      </w:r>
      <w:r>
        <w:rPr>
          <w:rtl w:val="true"/>
        </w:rPr>
        <w:t>ޚ</w:t>
      </w:r>
      <w:r>
        <w:rPr/>
        <w:t>�</w:t>
      </w:r>
      <w:r>
        <w:rPr/>
        <w:t>R#@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˾�u�5��#�D#53����v9���#�$F#Iz�z</w:t>
      </w:r>
    </w:p>
    <w:p>
      <w:pPr>
        <w:pStyle w:val="PreformattedText"/>
        <w:bidi w:val="0"/>
        <w:jc w:val="left"/>
        <w:rPr/>
      </w:pPr>
      <w:r>
        <w:rPr/>
        <w:t>ʒu��1��5��V�7A�"�a#5:z�O�D#55�u��S�4AEs����"y��V�d6A9:�:z���RKbEE#�CE#"�t#5y��˾��</w:t>
        <w:t>���ʾS)7AEs����6y��VUg6A9:�:z��Ի�"�'#5W##5A7����#�"r##5=~�N~���#7"F##/G#53���</w:t>
      </w:r>
      <w:r>
        <w:rPr/>
        <w:t>֢</w:t>
      </w:r>
      <w:r>
        <w:rPr/>
        <w:t>6���#c'F#Iz�z</w:t>
      </w:r>
    </w:p>
    <w:p>
      <w:pPr>
        <w:pStyle w:val="PreformattedText"/>
        <w:bidi w:val="0"/>
        <w:jc w:val="left"/>
        <w:rPr/>
      </w:pPr>
      <w:r>
        <w:rPr/>
        <w:t>ʧs�����V��4A&gt;&gt;�;I�ʾ1�A�#�CE#G�r���R�SBE}#�&gt;&gt;��7���"b##5U�s�����v��V�g6A9:�:z��3�����#_#A#!�7��Ғ#�"�##5=~�N~��G���R lEEu=V�32A1��}�¿���7�##BE#G��6r���R#RBE}#�&gt;&gt;��1��5��A�"U�#5��#=%F###F#53����&amp;6���##&amp;F#Iz�z</w:t>
      </w:r>
    </w:p>
    <w:p>
      <w:pPr>
        <w:pStyle w:val="PreformattedText"/>
        <w:bidi w:val="0"/>
        <w:jc w:val="left"/>
        <w:rPr/>
      </w:pPr>
      <w:r>
        <w:rPr/>
        <w:t>ʉu��1��5��G�</w:t>
      </w:r>
      <w:r>
        <w:rPr>
          <w:rtl w:val="true"/>
        </w:rPr>
        <w:t>ޚ</w:t>
      </w:r>
      <w:r>
        <w:rPr/>
        <w:t>V��3A�"#�#5:z�NXF#55��G�"�#5W�#5A7���R#�"�"#5=~�N~�z�BE#A�u��1��Vi�3A�"M##5:z�O�F#55�u��S�6AE�AR1���1#��R6-AEz</w:t>
      </w:r>
    </w:p>
    <w:p>
      <w:pPr>
        <w:pStyle w:val="PreformattedText"/>
        <w:bidi w:val="0"/>
        <w:jc w:val="left"/>
        <w:rPr/>
      </w:pPr>
      <w:r>
        <w:rPr/>
        <w:t>˦u��Rp#FE9����ʾ}�ʾ���~�#��uDB���Ժ�"{##5�z��|���5Vu���u;��#IYE#N~��A˶#�rB#</w:t>
        <w:t>�ʾ�9�####�z��|��A0F�ʾ��V:^1A�&gt;��x���1#A�AO�"�]#5:z��5��"�v#5y��˾��</w:t>
        <w:t>���ʾ�&gt;��x��54#Ⱦ����R�jE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5K��VC#5A&gt;&gt;��1��V#52A}�¿���y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1p6������#�#A#�~�#���AR9#���u���u��1'��3�6V##5A&gt;&gt;��1��V�52A�9����ʾ}�ʾ����z�A[�&lt;¾1e6�����7�&amp;��#�G#N~�4IA��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5��A�#�C#Af9#�Ͳu�F��:U�u��1��V��3A1#A�u���w��Ru�CEz</w:t>
      </w:r>
    </w:p>
    <w:p>
      <w:pPr>
        <w:pStyle w:val="PreformattedText"/>
        <w:bidi w:val="0"/>
        <w:jc w:val="left"/>
        <w:rPr/>
      </w:pPr>
      <w:r>
        <w:rPr/>
        <w:t>ʲu�R3��U�u��R#�GEw��1��5��V��7A&gt;&gt;��1�:U�u#Va�3A1�65+#Ⱦ����1����#�!A#��&gt;�5_�#���AR1��=V��1#��R:/AEz</w:t>
      </w:r>
    </w:p>
    <w:p>
      <w:pPr>
        <w:pStyle w:val="PreformattedText"/>
        <w:bidi w:val="0"/>
        <w:jc w:val="left"/>
        <w:rPr/>
      </w:pPr>
      <w:r>
        <w:rPr/>
        <w:t>˥u��Rt#FE9����ʾ}�ʾ��A�1��Wb�ʾ1y6�����7�:��#�G#�{n���Aö����AyR��GE��Ի��VE�3A1�:=~�ANR�#FE��Ի��y��˾��C�R �GEu�J9:�5J#�tB#�����}�¿���7�#w�C#A�B՗N9:�5J#'wB#�����}�¿���7�#S�C#A�FշJ9:�5J##wB#�7��</w:t>
        <w:t>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A˶#gwB#</w:t>
        <w:t>�ʾ�9�####5�u������9"^�#5�&gt;�5_�#���AR9#2=V��1���#V��u#5C#�C#A�V7#5A&gt;&gt;��1�A����Ի�</w:t>
        <w:t>V!�2A�&gt;���u/�x��3���V�#2A1y6���G���R��@Ez</w:t>
      </w:r>
    </w:p>
    <w:p>
      <w:pPr>
        <w:pStyle w:val="PreformattedText"/>
        <w:bidi w:val="0"/>
        <w:jc w:val="left"/>
        <w:rPr/>
      </w:pPr>
      <w:r>
        <w:rPr/>
        <w:t>˞u�5����yR��FEs���#��B#�~</w:t>
      </w:r>
      <w:r>
        <w:rPr/>
        <w:t>堑</w:t>
      </w:r>
      <w:r>
        <w:rPr/>
        <w:t>5_�#��s���#��C#AqR#�FE���z�A[�&lt;¾�u&amp;��u���u3��8�B�#1]E#N~��I��1��5��"vE#5;z��x�#�5��A�Fu��1A6�����R��CE��V�m6A&gt;&gt;��1��V=62A}�ʾ��</w:t>
        <w:t>�ʾ���~�u/�x���1#IR��A˲��7�#"4Y#5:z��5��"�r#5y��˾��</w:t>
        <w:t>���ʾ�&gt;�5_�#����5��IvEE˾��C�Fw��9#�̴u��1��V�#2A3��=E�1��5��"�E#57�#IA���5��A�#�AB#Af#�ʾ�}5���A�u���#o�G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9:���ʂʐ���1��V#92A�</w:t>
        <w:t>�ʾ�9�####�z�A[�&lt;¾#�ʾ�#�#��ʾQ��~1��5�#A�B����uLB����R�hEEuD�����R*�EE}#���~�u/�x���1#A�AO�"&lt;X#5:z��5&lt;#Ⱦ��"�-#5:z��5��"�}#5y��ʾ�9����ʾ�&gt;��x���1#IZB&amp;*���5��5�����8�"s�#55�nL�u�?1��5�w���u#��#5A�y�����:]�ʾ�'7AE�M!������=���I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o�5�?##�8M#��ʿQ�J#'�ʾ�8M ��ʿ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$�ʾ�u��1����#�&gt;#`˾����1����#��D#�y=c�####U��A�!�1��������E</w:t>
      </w:r>
      <w:r>
        <w:rPr/>
        <w:t>래��</w:t>
      </w:r>
      <w:r>
        <w:rPr/>
        <w:t>5��V�4A1��5���а�A�����1#�|��Ϙ��ʃ0�ʾ�$�#2�#�#�3�/��1�#����E)�;z�wԳ##�?&gt;�</w:t>
      </w:r>
    </w:p>
    <w:p>
      <w:pPr>
        <w:pStyle w:val="PreformattedText"/>
        <w:bidi w:val="0"/>
        <w:jc w:val="left"/>
        <w:rPr/>
      </w:pPr>
      <w:r>
        <w:rPr/>
        <w:t>1��������E</w:t>
      </w:r>
      <w:r>
        <w:rPr/>
        <w:t>래���</w:t>
      </w:r>
      <w:r>
        <w:rPr/>
        <w:t>1#5i�{</w:t>
      </w:r>
    </w:p>
    <w:p>
      <w:pPr>
        <w:pStyle w:val="PreformattedText"/>
        <w:bidi w:val="0"/>
        <w:jc w:val="left"/>
        <w:rPr/>
      </w:pPr>
      <w:r>
        <w:rPr/>
        <w:t>Ǿ��U0��U&lt;u��J�5��</w:t>
      </w:r>
      <w:r>
        <w:rPr/>
        <w:t>؂</w:t>
      </w:r>
      <w:r>
        <w:rPr/>
        <w:t>�</w:t>
      </w:r>
      <w:r>
        <w:rPr/>
        <w:t>#�˾��N�E#5�9�ƞ�{�AE#A��</w:t>
      </w:r>
      <w:r>
        <w:rPr/>
        <w:t>؂</w:t>
      </w:r>
      <w:r>
        <w:rPr>
          <w:rtl w:val="true"/>
        </w:rPr>
        <w:t>������۾��</w:t>
      </w:r>
      <w:r>
        <w:rPr/>
        <w:t>5</w:t>
      </w:r>
      <w:r>
        <w:rPr/>
        <w:t>i?&gt;�:�#5A7�����ք�ʾ�w���9����ʾ�##;z�N�E#55�</w:t>
      </w:r>
      <w:r>
        <w:rPr>
          <w:rtl w:val="true"/>
        </w:rPr>
        <w:t>ھ</w:t>
      </w:r>
      <w:r>
        <w:rPr/>
        <w:t>Ժ�#�E#5=#r˾���:�#5A1�~8�r���ʅJ�F�E#55�ZL�u�&lt;9��ʴu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�������8�[S!4A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)4AEu�&lt;1�A�</w:t>
      </w:r>
      <w:r>
        <w:rPr/>
        <w:t>ꔅ�</w:t>
      </w:r>
      <w:r>
        <w:rPr/>
        <w:t>7���Rr�GE}#��&gt;�79Pʾ�F˾�����u/�x��5�u�Ꜷ�Ժ��</w:t>
      </w:r>
      <w:r>
        <w:rPr/>
        <w:t>ְ�</w:t>
      </w:r>
      <w:r>
        <w:rPr/>
        <w:t>ʾ�##;z�N3D#53�</w:t>
      </w:r>
      <w:r>
        <w:rPr>
          <w:rtl w:val="true"/>
        </w:rPr>
        <w:t>ښ</w:t>
      </w:r>
      <w:r>
        <w:rPr/>
        <w:t>��</w:t>
      </w:r>
      <w:r>
        <w:rPr/>
        <w:t>C�A���</w:t>
      </w:r>
      <w:r>
        <w:rPr>
          <w:rtl w:val="true"/>
        </w:rPr>
        <w:t>۾</w:t>
      </w:r>
      <w:r>
        <w:rPr/>
        <w:t>��</w:t>
      </w:r>
      <w:r>
        <w:rPr/>
        <w:t>�ξ��5h?&gt;�:�#5A1�����:�#5A1�ƃ��ʾ�z�@E#IF�#�AE#IFJ�M/��ʱ&gt;~˾���j��ʱ=�4AE�|&gt;j/��E�O~k��5���Ժ�5��</w:t>
      </w:r>
      <w:r>
        <w:rPr/>
        <w:t>؂</w:t>
      </w:r>
      <w:r>
        <w:rPr/>
        <w:t>�</w:t>
      </w:r>
      <w:r>
        <w:rPr/>
        <w:t>S�4AEu��7���s�����֊x��R</w:t>
        <w:t>�B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7AEu�#&lt;��5���5�GA��u���wB0���5���#��D#k#&lt;��5�FA�9�xdCE#C��x��1�r5�}#��@�8�"�#55�ZL�u�#1�@/*�ʾ2�J8�A�u���#�����A����#�CE#A�fx���#���5�*</w:t>
      </w:r>
      <w:r>
        <w:rPr>
          <w:rtl w:val="true"/>
        </w:rPr>
        <w:t>ނ</w:t>
      </w:r>
      <w:r>
        <w:rPr/>
        <w:t>�</w:t>
      </w:r>
      <w:r>
        <w:rPr/>
        <w:t>#"L�:�B��A�j��u���#�ꟶ�5��Cʞ�Cʞ�Gʞ�C�Zx��}��ʾR�</w:t>
        <w:tab/>
        <w:t>FEw���A�r�Gʞ�</w:t>
        <w:t>��˾��"��#5#��ʾ7�53���Vͳ2A10"��#55�s���5�#</w:t>
      </w:r>
      <w:r>
        <w:rPr>
          <w:rtl w:val="true"/>
        </w:rPr>
        <w:t>ڂ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��Ժ#�&amp;���3���V�=2ASI6AE#��W##5A9#&gt;�&gt;Rɾ�}2E�z����IFD�O/F#5Ի���&lt;��V�i7A7���#�6���5�s�����A����u����L�##�F#IFE�N�F#55�ZL�u�?1�@&gt;2�ʾ���&lt;�#5A��ˆ��;�#5A1��1��1˞��G�Ժw���u�</w:t>
      </w:r>
      <w:r>
        <w:rPr/>
        <w:t>֨�</w:t>
      </w:r>
      <w:r>
        <w:rPr/>
        <w:t>ʾ�w���##=B#�:�#5A7�����7&gt;�N���A�ҵ</w:t>
      </w:r>
      <w:r>
        <w:rPr>
          <w:rtl w:val="true"/>
        </w:rPr>
        <w:t>ھ</w:t>
      </w:r>
      <w:r>
        <w:rPr/>
        <w:t>��</w:t>
      </w:r>
      <w:r>
        <w:rPr/>
        <w:t>:�vʾ��ʾ�##H�</w:t>
      </w:r>
      <w:r>
        <w:rPr>
          <w:rtl w:val="true"/>
        </w:rPr>
        <w:t>ڎ</w:t>
      </w:r>
      <w:r>
        <w:rPr/>
        <w:t>��</w:t>
      </w:r>
      <w:r>
        <w:rPr/>
        <w:t>z#EE#A2�fʾ����S@1AEu���u���u�Ꜷ�3�����C��A���</w:t>
      </w:r>
      <w:r>
        <w:rPr>
          <w:rtl w:val="true"/>
        </w:rPr>
        <w:t>۾</w:t>
      </w:r>
      <w:r>
        <w:rPr/>
        <w:t>��</w:t>
      </w:r>
      <w:r>
        <w:rPr/>
        <w:t>C��5h?&gt;�:.#5A1�C�G�Ժ���y�</w:t>
      </w:r>
      <w:r>
        <w:rPr>
          <w:rtl w:val="true"/>
        </w:rPr>
        <w:t>ڪ</w:t>
      </w:r>
      <w:r>
        <w:rPr/>
        <w:t>����</w:t>
      </w:r>
      <w:r>
        <w:rPr/>
        <w:t>y�</w:t>
      </w:r>
      <w:r>
        <w:rPr>
          <w:rtl w:val="true"/>
        </w:rPr>
        <w:t>ڦ</w:t>
      </w:r>
      <w:r>
        <w:rPr/>
        <w:t>�</w:t>
      </w:r>
      <w:r>
        <w:rPr/>
        <w:t>J��Al#�����:�#5A1������E(A��A���</w:t>
      </w:r>
      <w:r>
        <w:rPr/>
        <w:t>ֱ�</w:t>
      </w:r>
      <w:r>
        <w:rPr/>
        <w:t>ʾ�##W�#5A��֊x��|�##+G#G��A�v��u�3�����#</w:t>
      </w:r>
      <w:r>
        <w:rPr>
          <w:rtl w:val="true"/>
        </w:rPr>
        <w:t>߆���</w:t>
      </w:r>
      <w:r>
        <w:rPr/>
        <w:t>5</w:t>
      </w:r>
      <w:r>
        <w:rPr/>
        <w:t>����&lt;��V)�6A1#Cʞ�I@E��5��5��</w:t>
      </w:r>
      <w:r>
        <w:rPr/>
        <w:t>؂</w:t>
      </w:r>
      <w:r>
        <w:rPr/>
        <w:t>���</w:t>
      </w:r>
      <w:r>
        <w:rPr/>
        <w:t>8�"��#55Jw���}4A�z#D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ZL�u�#1�@&gt;2�ʾ3���:T�ʾ���;</w:t>
      </w:r>
    </w:p>
    <w:p>
      <w:pPr>
        <w:pStyle w:val="PreformattedText"/>
        <w:bidi w:val="0"/>
        <w:jc w:val="left"/>
        <w:rPr/>
      </w:pPr>
      <w:r>
        <w:rPr/>
        <w:t>#5A1��1��7����7�</w:t>
      </w:r>
      <w:r>
        <w:rPr>
          <w:rtl w:val="true"/>
        </w:rPr>
        <w:t>ڎ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خ�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ښ</w:t>
      </w:r>
      <w:r>
        <w:rPr/>
        <w:t>A����}2AąJ����s��¬��3z�:���5�������y&gt;�B���ξ��5��</w:t>
      </w:r>
      <w:r>
        <w:rPr/>
        <w:t>؂</w:t>
      </w:r>
      <w:r>
        <w:rPr/>
        <w:t>�</w:t>
      </w:r>
      <w:r>
        <w:rPr/>
        <w:t>?&gt;�:�#5AL����5&gt;�R���G��3������8�"��#5:z��5���5�ZL�u�#9��ʲu�=���˾u���u�3�����#�#���5�ZL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A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3AEu�5���Ժ�A�</w:t>
      </w:r>
      <w:r>
        <w:rPr>
          <w:rtl w:val="true"/>
        </w:rPr>
        <w:t>ޛ</w:t>
      </w:r>
      <w:r>
        <w:rPr/>
        <w:t>���</w:t>
      </w:r>
      <w:r>
        <w:rPr/>
        <w:t>A�z��##GE#A��A��G�</w:t>
      </w:r>
      <w:r>
        <w:rPr/>
        <w:t>֘</w:t>
      </w:r>
      <w:r>
        <w:rPr/>
        <w:t>Ժw���u�</w:t>
      </w:r>
      <w:r>
        <w:rPr/>
        <w:t>֫�</w:t>
      </w:r>
      <w:r>
        <w:rPr/>
        <w:t>ʾ�w���#�Ꜷ�;z��5�s��</w:t>
      </w:r>
      <w:r>
        <w:rPr/>
        <w:t>ꯠ���</w:t>
      </w:r>
      <w:r>
        <w:rPr>
          <w:rtl w:val="true"/>
        </w:rPr>
        <w:t>۾</w:t>
      </w:r>
      <w:r>
        <w:rPr/>
        <w:t>��</w:t>
      </w:r>
      <w:r>
        <w:rPr/>
        <w:t>C�</w:t>
        <w:t>�ξ��5��</w:t>
      </w:r>
      <w:r>
        <w:rPr/>
        <w:t>؂</w:t>
      </w:r>
      <w:r>
        <w:rPr/>
        <w:t>�</w:t>
      </w:r>
      <w:r>
        <w:rPr/>
        <w:t>L���5�</w:t>
      </w:r>
      <w:r>
        <w:rPr>
          <w:rtl w:val="true"/>
        </w:rPr>
        <w:t>ھ</w:t>
      </w:r>
      <w:r>
        <w:rPr/>
        <w:t>3</w:t>
      </w:r>
      <w:r>
        <w:rPr>
          <w:rtl w:val="true"/>
        </w:rPr>
        <w:t>����</w:t>
      </w:r>
      <w:r>
        <w:rPr/>
        <w:t>7</w:t>
      </w:r>
      <w:r>
        <w:rPr/>
        <w:t>��</w:t>
      </w:r>
      <w:r>
        <w:rPr/>
        <w:t>묢�</w:t>
      </w:r>
      <w:r>
        <w:rPr/>
        <w:t>&lt;��V</w:t>
      </w:r>
      <w:r>
        <w:rPr>
          <w:rtl w:val="true"/>
        </w:rPr>
        <w:t>޵</w:t>
      </w:r>
      <w:r>
        <w:rPr/>
        <w:t>6</w:t>
      </w:r>
      <w:r>
        <w:rPr/>
        <w:t>A&gt;&gt;��1��#ZL�u�#1�IĲ���1��1�G���E�b��A�#x��1�x5�u��?&gt;�:�#5A1�A�⠾�u������:�ʾ�#�:���#��ʾ</w:t>
      </w:r>
      <w:r>
        <w:rPr/>
        <w:t>堑</w:t>
      </w:r>
      <w:r>
        <w:rPr/>
        <w:t>5_�#��u����L�#��F#C��IFE�NcB#55�ZL�u�91�@62�ʾ:#�ʳ~3��{tFE#A��:#�ʾ;#ʾ���;##5A;�����46���˿8����A�s����G�</w:t>
      </w:r>
      <w:r>
        <w:rPr>
          <w:rtl w:val="true"/>
        </w:rPr>
        <w:t>ښ</w:t>
      </w:r>
      <w:r>
        <w:rPr/>
        <w:t>���</w:t>
      </w:r>
      <w:r>
        <w:rPr/>
        <w:t>L�#H�F#N~ΒAʞ�A�</w:t>
        <w:t>u�5�ΠN�#</w:t>
      </w:r>
      <w:r>
        <w:rPr>
          <w:rtl w:val="true"/>
        </w:rPr>
        <w:t>ߖ</w:t>
      </w:r>
      <w:r>
        <w:rPr/>
        <w:t>���</w:t>
      </w:r>
      <w:r>
        <w:rPr/>
        <w:t>#��ʶϮ&lt;��A�#x����A�#u�&gt;#vʾ���;�#5A1�{5�u��9#5ʳw��1�n8�A�#u�5�O~��J��ʼ#�����7���~</w:t>
      </w:r>
      <w:r>
        <w:rPr/>
        <w:t>堑</w:t>
      </w:r>
      <w:r>
        <w:rPr/>
        <w:t>5_�#����#��ʾ�u/�x��1r��8r��#r��pr��Or�ʾ��κ��κ��κ�u5�s��rs���p���s��Or�ʾ��κ��κ��κ��κ��ο��κ��κ��κ��κ��κ��κ��κ��κ��κ��κ��κ��κ��κ��κ��κ��κ��κ��κ��κ��Ⱥ��κ��κ��κ��κ��κ��κ��κ��κ��κ��Zfp��1q��Tp��Or�ʾ��ɽ��ɽ��ɽ��ɽ��ɾ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ɽ��˼�u&amp;�1���1�I�N�����#��E#A�ǌ��ΚV��1A�7C�Dξ��=\�n#Ic�#�R#�GEu25��VQ�3A9:�7��A��57��O~��AA��"u�#55r}#�?7��1��5�DAgR�,FEu��Q��~1��7�G��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AR9#�&gt;����1����u��1y����G</w:t>
        <w:tab/>
        <w:t>�ʾ3�67���#V�E#�V,�5A3�2�z�Aq3y����C9B�ʾR�tFEu�5��G��A}R</w:t>
      </w:r>
      <w:r>
        <w:rPr>
          <w:rtl w:val="true"/>
        </w:rPr>
        <w:t>أ</w:t>
      </w:r>
      <w:r>
        <w:rPr/>
        <w:t>FEu��0��6��Ow��N~��A}R�FEu���###B#!�1#"�##5y��˾��</w:t>
        <w:t>���ʾ1�65�#��R��AE~�����֎���R=�AEu����1#"*I#5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1#�|���5V}&amp;��u�ʛ����u���&gt;��Ŵ�7�#</w:t>
        <w:t>�N�ʾ�w�F7��Ai_���IF���;L��</w:t>
      </w:r>
      <w:r>
        <w:rPr>
          <w:rtl w:val="true"/>
        </w:rPr>
        <w:t>־</w:t>
      </w:r>
      <w:r>
        <w:rPr/>
        <w:t>���</w:t>
      </w:r>
      <w:r>
        <w:rPr/>
        <w:t>E</w:t>
      </w:r>
      <w:r>
        <w:rPr/>
        <w:t>벟���</w:t>
      </w:r>
      <w:r>
        <w:rPr/>
        <w:t>E</w:t>
      </w:r>
      <w:r>
        <w:rPr/>
        <w:t>떟���</w:t>
      </w:r>
      <w:r>
        <w:rPr/>
        <w:t>Ŵ�Ai_����=B��iQ�IF��OS���&gt;�����u</w:t>
      </w:r>
      <w:r>
        <w:rPr>
          <w:rtl w:val="true"/>
        </w:rPr>
        <w:t>ײ</w:t>
      </w:r>
      <w:r>
        <w:rPr/>
        <w:t>Ŵ�#����9#�=Z��}��Av{#�?{�[��</w:t>
        <w:tab/>
        <w:t>7��G�J��VB#5AE��5t�%5y?*���[�"Г#5U�u</w:t>
      </w:r>
      <w:r>
        <w:rPr>
          <w:rtl w:val="true"/>
        </w:rPr>
        <w:t>׶</w:t>
      </w:r>
      <w:r>
        <w:rPr/>
        <w:t>Ŵ�=Y�G�V#�#B#G�Vs��{#�3</w:t>
        <w:tab/>
        <w:t>�[�</w:t>
        <w:t>�N�ʾ�w�RR�/FEu��7�&amp;V��3A�#�[B#A�AuR�a@E�"F^#55��A</w:t>
      </w:r>
      <w:r>
        <w:rPr/>
        <w:t>沵��</w:t>
      </w:r>
      <w:r>
        <w:rPr/>
        <w:t>1##Y�u��1��i�s�RR�a@Es�R�##ZB#IQ���_#��uǲŴ�9?�#�����?��9&gt;</w:t>
      </w:r>
    </w:p>
    <w:p>
      <w:pPr>
        <w:pStyle w:val="PreformattedText"/>
        <w:bidi w:val="0"/>
        <w:jc w:val="left"/>
        <w:rPr/>
      </w:pPr>
      <w:r>
        <w:rPr/>
        <w:t>#�������#�ƛ��3�#"v#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.F9#��1��&gt;����{#���J���:��ʾ1���9#�=�˾�#�;�)��#�ʼ:��5_�#��u��1��5��=|����#_�A#��1#�|��A�u��1���98���"��#5��u/�x��5��A�u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쯘</w:t>
      </w:r>
      <w:r>
        <w:rPr/>
        <w:t>V�1A�A[�&lt;�1��5��A</w:t>
      </w:r>
      <w:r>
        <w:rPr/>
        <w:t>뢮</w:t>
      </w:r>
      <w:r>
        <w:rPr/>
        <w:t>Ix⨛�R�EE��5_�#��u��1��5��?|vʾ����R�EE��5_�#��u��1��5��?|fʾ����R#�EE��5_�#��u��1��5��?|Vʾ����R �EE��5_�#��u��1��5��?|Fʾ����R@�EE��5_�#��u��1��5��?|6ʾ����R`�EE��5_�#��u��9#�˕u��?&gt;��1��5���5��5n1��5�u���##y��ʾ���~�A[�&lt;�7���R#�E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��#�ʾ��C��O~�&amp;A�7����3�����u���##;z�u5��3�����#rBE#��1#�|���#���&gt;�u/�x��3�sk�s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h��h�)k��h��h��h�Ph�ph��5V}.F;#V������s���u#V�#2A1��5��A��#��G#A�w���u���#��G#G��C���A}��ʾ}��E#5AR�.FE}�����5��A�#�PB#AF?#��9#���5=���̷u��1��V�#2AQ�A��IF���#��ʾ1���G��C�Ҙ3�</w:t>
      </w:r>
      <w:r>
        <w:rPr>
          <w:rtl w:val="true"/>
        </w:rPr>
        <w:t>ڢ</w:t>
      </w:r>
      <w:r>
        <w:rPr/>
        <w:t>�</w:t>
      </w:r>
      <w:r>
        <w:rPr/>
        <w:t>}��E#5AR�r@E�&lt;����ʄu��R |FE9����ʾ}�ʾ��A�1��Ժ�Ƚy#��B#A�1��1��Ժ���y#��B##����5����7����#</w:t>
      </w:r>
      <w:r>
        <w:rPr/>
        <w:t>ٍ</w:t>
      </w:r>
      <w:r>
        <w:rPr/>
        <w:t>D#�@ϻ�3����7����#�OF#A˶{</w:t>
      </w:r>
    </w:p>
    <w:p>
      <w:pPr>
        <w:pStyle w:val="PreformattedText"/>
        <w:bidi w:val="0"/>
        <w:jc w:val="left"/>
        <w:rPr/>
      </w:pPr>
      <w:r>
        <w:rPr/>
        <w:t>ʭ#�#B#</w:t>
        <w:t>���ʾ}�¿���W�ʾR�|FE9�####y��˾��##���=E��;b�ʾ�s����G�VD#6A1#C��@��A˶#�#B#</w:t>
        <w:t>�ʾ�9�####5�u������="��#5W��ʾ1��=E�7�5y��</w:t>
      </w:r>
      <w:r>
        <w:rPr>
          <w:rtl w:val="true"/>
        </w:rPr>
        <w:t>ڿ</w:t>
      </w:r>
      <w:r>
        <w:rPr/>
        <w:t>����</w:t>
      </w:r>
      <w:r>
        <w:rPr/>
        <w:t>Q�Cʞ�Ի##�C#Iz�w���Ƕ����5���5��Ի�":O#55���=~�G�Λ5J�G�VaK4A7��R��GEu���G˾�������#C����</w:t>
      </w:r>
      <w:r>
        <w:rPr>
          <w:rtl w:val="true"/>
        </w:rPr>
        <w:t>ڸ</w:t>
      </w:r>
      <w:r>
        <w:rPr/>
        <w:t>1��1�A��="��#5Ww�ʾ9#ȱ?]ʾ��G�Қ3�</w:t>
      </w:r>
      <w:r>
        <w:rPr>
          <w:rtl w:val="true"/>
        </w:rPr>
        <w:t>ڢ</w:t>
      </w:r>
      <w:r>
        <w:rPr/>
        <w:t>�</w:t>
      </w:r>
      <w:r>
        <w:rPr/>
        <w:t>R�:BEu27���D��5�u���˽y#G�B##(���5��Ի#</w:t>
      </w:r>
      <w:r>
        <w:rPr>
          <w:rtl w:val="true"/>
        </w:rPr>
        <w:t>װ</w:t>
      </w:r>
      <w:r>
        <w:rPr/>
        <w:t>C#Iz�w���{5��#�5���5��Ի��Vu</w:t>
      </w:r>
    </w:p>
    <w:p>
      <w:pPr>
        <w:pStyle w:val="PreformattedText"/>
        <w:bidi w:val="0"/>
        <w:jc w:val="left"/>
        <w:rPr/>
      </w:pPr>
      <w:r>
        <w:rPr/>
        <w:t>2A9:�7���3�����s��ү"�##55���3���V��3A1���w���Ŏ���v5���5�u�����="��#5W��ʾ9#ɱ?#ʾ�9���R��w���w���w�����3����7����#�QF#C���xβ�w9#ȱ'?C���v�)!�7eʾ��A��G�Κ�7����#[</w:t>
      </w:r>
    </w:p>
    <w:p>
      <w:pPr>
        <w:pStyle w:val="PreformattedText"/>
        <w:bidi w:val="0"/>
        <w:jc w:val="left"/>
        <w:rPr/>
      </w:pPr>
      <w:r>
        <w:rPr/>
        <w:t>D#G�Gʞ�"jF#55���3����.�HQeA��@��A�1�����}R��FEs���#����A�R��GE}#��%�@��!�7eʾ���H1�����V</w:t>
        <w:t>2A1��1�S=~�ANR��GE����d7��S�˾�}5��{Ὼ�</w:t>
        <w:t>�f��Cʞ�Cʞ�Cʞ�</w:t>
        <w:t>��B&gt;�Cʞ�Cʞ�Cʞ�Cʞ�</w:t>
        <w:t>�˾��Cʞ�GꞾ�3����7����#�</w:t>
      </w:r>
    </w:p>
    <w:p>
      <w:pPr>
        <w:pStyle w:val="PreformattedText"/>
        <w:bidi w:val="0"/>
        <w:jc w:val="left"/>
        <w:rPr/>
      </w:pPr>
      <w:r>
        <w:rPr/>
        <w:t>D#O~ΑA��@�#�Իs���#��C#Iz�w���{5ʁ#�3#�ʾ��Aʞ�Ի��3�</w:t>
      </w:r>
      <w:r>
        <w:rPr>
          <w:rtl w:val="true"/>
        </w:rPr>
        <w:t>ږ</w:t>
      </w:r>
      <w:r>
        <w:rPr/>
        <w:t>V�</w:t>
        <w:t>2A1���1�x=~�ANRl�GEu����C����p7����s���#/cB#�HS�5AEu����4˫u�5��Ի�</w:t>
        <w:tab/>
        <w:t>V�2AQ�A�R$�GE}#�?#��1������Rh8FEu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��1&amp;"�##5���$Gʞ�"</w:t>
      </w:r>
    </w:p>
    <w:p>
      <w:pPr>
        <w:pStyle w:val="PreformattedText"/>
        <w:bidi w:val="0"/>
        <w:jc w:val="left"/>
        <w:rPr/>
      </w:pPr>
      <w:r>
        <w:rPr/>
        <w:t>##53���Vq�3A7��R��GEs���#c�B#G�"n�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1��5��5���1��5�u�&lt;�A��7�#7��"2L#55��A˶u��1�K5��"�#5�zs���w�N3�&gt;7�#�5}�G�V9�R2~��R�zFE{</w:t>
      </w:r>
    </w:p>
    <w:p>
      <w:pPr>
        <w:pStyle w:val="PreformattedText"/>
        <w:bidi w:val="0"/>
        <w:jc w:val="left"/>
        <w:rPr/>
      </w:pPr>
      <w:r>
        <w:rPr/>
        <w:t>ˏu��7�6�7���1���1�#��G-�ʾ�#d�G#IF���5���?�ʾ�#.�D#G�V#ϑC#G�f#'�B#r������A[�&lt;</w:t>
      </w:r>
      <w:r>
        <w:rPr>
          <w:rtl w:val="true"/>
        </w:rPr>
        <w:t>ھ</w:t>
      </w:r>
      <w:r>
        <w:rPr/>
        <w:t>9</w:t>
      </w:r>
      <w:r>
        <w:rPr/>
        <w:t>#��g}2���A󪯠�Q4A�1��5����</w:t>
        <w:tab/>
        <w:t>VA�2A1�A�Fu�����y#��B#G�V#{�C#G�f#S�B#��&gt;�5_�#���AR;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��7���7���1��3�&amp;�5��G�n���Rȹ@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˾��&lt;=���y�"B&gt;�C�Zw�Z3�"7���;(�ʾ1��5��Vt�6A&gt;&gt;�:�ʾ�"#�#5=B���19G�V#�eB#�Ի��5A#NB#Iz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  <w:tab/>
        <w:t>�7A�#��C#Iz�{</w:t>
      </w:r>
    </w:p>
    <w:p>
      <w:pPr>
        <w:pStyle w:val="PreformattedText"/>
        <w:bidi w:val="0"/>
        <w:jc w:val="left"/>
        <w:rPr/>
      </w:pPr>
      <w:r>
        <w:rPr/>
        <w:t>˃s���G�V�"�#5�b������7�&amp;V�#2A9:��7�#V�%2A��&lt;Uis�b3��7��G�V#S#B#A�u��1�ҕyŏ��r!�����b�E\���5��G�V#��B#u�#��5|#�MB#A�Ő�ɑ��#L��7{�AE#���##�C#Iz�sw�E#53�:"��#55��A�u�$#�ʾ��#V��2A10"��#53�#uf#�ʅ�</w:t>
      </w:r>
      <w:r>
        <w:rPr/>
        <w:t>澻</w:t>
      </w:r>
      <w:r>
        <w:rPr/>
        <w:t>#"x�##LB#G#�#5A7�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1�����+A�#�G�V#kLB#A�J�#�#�ʾ�</w:t>
        <w:tab/>
        <w:t>(�*?=g�6�V��3A1�&amp;5���3�"a�#5=~�G�V#w�B#G�f##�C#z�</w:t>
      </w:r>
      <w:r>
        <w:rPr/>
        <w:t>堑</w:t>
      </w:r>
      <w:r>
        <w:rPr/>
        <w:t>5_�#��s�bRL�GE���z�A[�&lt;</w:t>
      </w:r>
      <w:r>
        <w:rPr>
          <w:rtl w:val="true"/>
        </w:rPr>
        <w:t>޾</w:t>
      </w:r>
      <w:r>
        <w:rPr/>
        <w:t>�</w:t>
      </w:r>
      <w:r>
        <w:rPr/>
        <w:t>u&amp;=^#IR��</w:t>
      </w:r>
    </w:p>
    <w:p>
      <w:pPr>
        <w:pStyle w:val="PreformattedText"/>
        <w:bidi w:val="0"/>
        <w:jc w:val="left"/>
        <w:rPr/>
      </w:pPr>
      <w:r>
        <w:rPr/>
        <w:t>7���7���#��ʾ�w���F˾��G��C��w���D¾��B��sΚ�w����G�</w:t>
      </w:r>
      <w:r>
        <w:rPr>
          <w:rtl w:val="true"/>
        </w:rPr>
        <w:t>ژ�</w:t>
      </w:r>
      <w:r>
        <w:rPr/>
        <w:t>3</w:t>
      </w:r>
      <w:r>
        <w:rPr/>
        <w:t>��}��#���R�&gt;AEu/�y�AR9#2=V</w:t>
      </w:r>
      <w:r>
        <w:rPr>
          <w:rtl w:val="true"/>
        </w:rPr>
        <w:t>ڙ</w:t>
      </w:r>
      <w:r>
        <w:rPr/>
        <w:t>��</w:t>
      </w:r>
      <w:r>
        <w:rPr/>
        <w:t>u��7���s����A�s����A�7���u��҆K�8�]ηʿR(�@Eu����"#�#5�aw���9����ʾ�w���Ǖ���G��w���u���s�����V##4A1��5�`�#��ʾ#�Ⱦ�s���#+�B#I������v�#5���3����</w:t>
      </w:r>
      <w:r>
        <w:rPr/>
        <w:t>龚��</w:t>
      </w:r>
      <w:r>
        <w:rPr/>
        <w:t>��R�8AE����"[�#53����R΅BEs���u26�#��#�#B#Ay</w:t>
      </w:r>
      <w:r>
        <w:rPr/>
        <w:t>堑</w:t>
      </w:r>
      <w:r>
        <w:rPr/>
        <w:t>5_�#����W�#5A�u&amp;=^#IR�5��A�w���F˾����Ew���w���F�t�G��C��C�C�</w:t>
        <w:t>��B&gt;�C�C�C�C�C�"#�#55��r#��V#�3A#V��s���#k�C#A�u��7��Rl#FEu���}1���A�u��1���Q�G�</w:t>
      </w:r>
      <w:r>
        <w:rPr/>
        <w:t>֚</w:t>
      </w:r>
      <w:r>
        <w:rPr/>
        <w:t>V�&amp;2A7���s���#�fB#�5����RF#AEz</w:t>
      </w:r>
    </w:p>
    <w:p>
      <w:pPr>
        <w:pStyle w:val="PreformattedText"/>
        <w:bidi w:val="0"/>
        <w:jc w:val="left"/>
        <w:rPr/>
      </w:pPr>
      <w:r>
        <w:rPr/>
        <w:t>˫u�5��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�2AQ�IE���5��A�u��R�.FEs�AQ�Aa7���R|#FEuLB���3�</w:t>
      </w:r>
      <w:r>
        <w:rPr>
          <w:rtl w:val="true"/>
        </w:rPr>
        <w:t>ڂ��</w:t>
      </w:r>
      <w:r>
        <w:rPr>
          <w:rtl w:val="true"/>
        </w:rPr>
        <w:t>"$�#</w:t>
      </w:r>
      <w:r>
        <w:rPr/>
        <w:t>5</w:t>
      </w:r>
      <w:r>
        <w:rPr/>
        <w:t>:z��5��G�".�#5U�u�5��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դ2A7���R</w:t>
      </w:r>
      <w:r>
        <w:rPr/>
        <w:t>؊</w:t>
      </w:r>
      <w:r>
        <w:rPr/>
        <w:t>FEs���#�#B#G��"��#53���VAR2A��~�u/�x���1#IR��e�F˾��C�B�G�~9�j2~��3�#7�"C�Zw�Z3�&amp;7�#C�#w�#3�</w:t>
      </w:r>
    </w:p>
    <w:p>
      <w:pPr>
        <w:pStyle w:val="PreformattedText"/>
        <w:bidi w:val="0"/>
        <w:jc w:val="left"/>
        <w:rPr/>
      </w:pPr>
      <w:r>
        <w:rPr/>
        <w:t>VY'2A1��5��A�1��5��</w:t>
        <w:tab/>
        <w:t>��C�N�IF����9#�ʅu��7���R8aFEs�zRp�FEs�</w:t>
      </w:r>
    </w:p>
    <w:p>
      <w:pPr>
        <w:pStyle w:val="PreformattedText"/>
        <w:bidi w:val="0"/>
        <w:jc w:val="left"/>
        <w:rPr/>
      </w:pPr>
      <w:r>
        <w:rPr/>
        <w:t>R�fFEs�ZR�fFEs�jRx�GEs��R�f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[�&lt;</w:t>
      </w:r>
      <w:r>
        <w:rPr>
          <w:rtl w:val="true"/>
        </w:rPr>
        <w:t>־</w:t>
      </w:r>
      <w:r>
        <w:rPr/>
        <w:t>7</w:t>
      </w:r>
      <w:r>
        <w:rPr/>
        <w:t>�#�R��AEu�5��A�8�Iǲ����w�##���7�#V��2A�%!�1��3�:"�G#55��A�1��5���9���ϞA�Bs�j</w:t>
      </w:r>
      <w:r>
        <w:rPr/>
        <w:t>꩜�</w:t>
      </w:r>
      <w:r>
        <w:rPr/>
        <w:t>R</w:t>
      </w:r>
      <w:r>
        <w:rPr/>
        <w:t>߽</w:t>
      </w:r>
      <w:r>
        <w:rPr/>
        <w:t>A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FҶ#�"^�#53�:"N�#53�J"f##53�#"n##53�*"V�#53��"~##5#��ʾ</w:t>
      </w:r>
      <w:r>
        <w:rPr/>
        <w:t>堑</w:t>
      </w:r>
      <w:r>
        <w:rPr/>
        <w:t>5_�#��9�J��ʾQ�7�u�z7�.�7�#�1�&gt;�1�23����##pE#O~��r#��3�#"�#55��r#��V��3A1�25�u������?"#�#5W�#5A7�.�R</w:t>
      </w:r>
      <w:r>
        <w:rPr>
          <w:rtl w:val="true"/>
        </w:rPr>
        <w:t>ފ</w:t>
      </w:r>
      <w:r>
        <w:rPr/>
        <w:t>E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kʾ��</w:t>
      </w:r>
      <w:r>
        <w:rPr>
          <w:rtl w:val="true"/>
        </w:rPr>
        <w:t>צ</w:t>
      </w:r>
      <w:r>
        <w:rPr/>
        <w:t>Ŵ���u�F�dJ�����#���</w:t>
        <w:tab/>
        <w:t>��ƒ�ΨA�1��5��=����G�����7�u��1�H�9����</w:t>
      </w:r>
      <w:r>
        <w:rPr/>
        <w:t>݊</w:t>
      </w:r>
      <w:r>
        <w:rPr/>
        <w:t>7�u��1�H</w:t>
      </w:r>
      <w:r>
        <w:rPr/>
        <w:t>؃</w:t>
      </w:r>
      <w:r>
        <w:rPr/>
        <w:t>��</w:t>
      </w:r>
      <w:r>
        <w:rPr/>
        <w:t>ʫ�C�1��5ju�-�ǀ��#�7�u�5��A�)�IĲ˾#1��3�#�VEW2A#V��s�ZR|�GE#�@E#IR�s�Z1""~n#55��5�#��R\7AEs�z1#"&amp;�#53�J"&gt;##53�#"�##53�*".�#53��"�##55}���1#�|���5V�A</w:t>
      </w:r>
      <w:r>
        <w:rPr/>
        <w:t>㲨</w:t>
      </w:r>
      <w:r>
        <w:rPr/>
        <w:t>A˪�AösY6����R��EEz</w:t>
      </w:r>
    </w:p>
    <w:p>
      <w:pPr>
        <w:pStyle w:val="PreformattedText"/>
        <w:bidi w:val="0"/>
        <w:jc w:val="left"/>
        <w:rPr/>
      </w:pPr>
      <w:r>
        <w:rPr/>
        <w:t>ʥu�5��A�;�u�#����R��@E����&lt;ƾE�A�1��5��=���ʭ�u�#����R#�@E����&lt;ƾ</w:t>
      </w:r>
      <w:r>
        <w:rPr/>
        <w:t>詙</w:t>
      </w:r>
      <w:r>
        <w:rPr/>
        <w:t>5|#WbB#O~ϲG=2�ʾ�#y�A#N~��A�1��5�6�#����[ʾ��"</w:t>
        <w:tab/>
        <w:t>�#5�</w:t>
      </w:r>
      <w:r>
        <w:rPr/>
        <w:t>䥗</w:t>
      </w:r>
      <w:r>
        <w:rPr/>
        <w:t>|��A�1��5�t�=��ʷ�u������#^�D#���#���AR9#2=V��1���1��V�W2A7�%�y��˾��C�3��R��AEu��1���1��3����</w:t>
      </w:r>
      <w:r>
        <w:rPr/>
        <w:t>ꯝ</w:t>
      </w:r>
      <w:r>
        <w:rPr/>
        <w:t>Vk</w:t>
        <w:tab/>
        <w:t>5A&gt;&gt;��1��7��</w:t>
      </w:r>
      <w:r>
        <w:rPr/>
        <w:t>讙</w:t>
      </w:r>
      <w:r>
        <w:rPr/>
        <w:t>y���:��7���7���7���V</w:t>
      </w:r>
      <w:r>
        <w:rPr>
          <w:rtl w:val="true"/>
        </w:rPr>
        <w:t>ݼ</w:t>
      </w:r>
      <w:r>
        <w:rPr/>
        <w:t>2</w:t>
      </w:r>
      <w:r>
        <w:rPr/>
        <w:t>A1���#s�C#Iz�}�����</w:t>
      </w:r>
      <w:r>
        <w:rPr>
          <w:rtl w:val="true"/>
        </w:rPr>
        <w:t>߂</w:t>
      </w:r>
      <w:r>
        <w:rPr/>
        <w:t>��</w:t>
      </w:r>
      <w:r>
        <w:rPr/>
        <w:t>ʲ�"q�#55bu���G�</w:t>
      </w:r>
      <w:r>
        <w:rPr>
          <w:rtl w:val="true"/>
        </w:rPr>
        <w:t>ޚ�</w:t>
      </w:r>
      <w:r>
        <w:rPr/>
        <w:t>7</w:t>
      </w:r>
      <w:r>
        <w:rPr/>
        <w:t>��}��ʾR�zFE{</w:t>
      </w:r>
    </w:p>
    <w:p>
      <w:pPr>
        <w:pStyle w:val="PreformattedText"/>
        <w:bidi w:val="0"/>
        <w:jc w:val="left"/>
        <w:rPr/>
      </w:pPr>
      <w:r>
        <w:rPr/>
        <w:t>ʓ{#ʽ��VQ�5A7��R��GE����"��#5�z���1#�|��Oe���R&lt;�AEs���#�C#��Ŵ�V��5A�z��u/�x���1#IZB_�&lt;�IR���#��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˾��#��#���O�ʍEw���w��8��7���7�</w:t>
      </w:r>
      <w:r>
        <w:rPr>
          <w:rtl w:val="true"/>
        </w:rPr>
        <w:t>ڊ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ڎ</w:t>
      </w:r>
      <w:r>
        <w:rPr/>
        <w:t>7</w:t>
      </w:r>
      <w:r>
        <w:rPr>
          <w:rtl w:val="true"/>
        </w:rPr>
        <w:t>���</w:t>
      </w:r>
      <w:r>
        <w:rPr/>
        <w:t>7</w:t>
      </w:r>
      <w:r>
        <w:rPr>
          <w:rtl w:val="true"/>
        </w:rPr>
        <w:t>���</w:t>
      </w:r>
      <w:r>
        <w:rPr/>
        <w:t>7</w:t>
      </w:r>
      <w:r>
        <w:rPr/>
        <w:t>���y���6:��7���7���7����~L��L���=E��E�w�R��#�x��7��3��R�bFEu���#�3���VMY2A1��7���U�s���#/#B#A�w���#�3���ViY2A1��7���y��</w:t>
      </w:r>
      <w:r>
        <w:rPr/>
        <w:t>꿺��</w:t>
      </w:r>
      <w:r>
        <w:rPr/>
        <w:t>3����7��Rx#FE�|�:x����2�&lt;@˾���3����1�8��3�</w:t>
      </w:r>
      <w:r>
        <w:rPr>
          <w:rtl w:val="true"/>
        </w:rPr>
        <w:t>ڎ�</w:t>
      </w:r>
      <w:r>
        <w:rPr/>
        <w:t>7</w:t>
      </w:r>
      <w:r>
        <w:rPr/>
        <w:t>��</w:t>
      </w:r>
      <w:r>
        <w:rPr/>
        <w:t>ꯢ�</w:t>
      </w:r>
      <w:r>
        <w:rPr/>
        <w:t>;��6���VS#5A&gt;&gt;��˺&lt;���1��3�&lt;����7��R�#FEs���u2V��3A7��R�mFEs���#�#B#Ay</w:t>
      </w:r>
      <w:r>
        <w:rPr/>
        <w:t>堑</w:t>
      </w:r>
      <w:r>
        <w:rPr/>
        <w:t>5_�#��s���#��C#Gʞ�"�##53���V�Y2A��~�u/�x�ʖ]��]���]���]���1#IZB_�&lt;�IR�#��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˾��#��#���Od���7���3����7���u��7���s���w��8��5�������Rx�@Eu���}2��qU����A3��3��3���3��3��3��}���2~��3���3���3���=��7Z�####=E��E�w�P��3���V�X2A1��U�s���#�#B#A�9����ʾ�w���#�3���V�X2A1��7���U�s���#�#B#A�w���9����ʾ�s����Gʞ�"~j#5���st����5��A��s�����3�</w:t>
      </w:r>
      <w:r>
        <w:rPr>
          <w:rtl w:val="true"/>
        </w:rPr>
        <w:t>ڎ�</w:t>
      </w:r>
      <w:r>
        <w:rPr/>
        <w:t>7</w:t>
      </w:r>
      <w:r>
        <w:rPr/>
        <w:t>���</w:t>
      </w:r>
      <w:r>
        <w:rPr/>
        <w:t>뮢�</w:t>
      </w:r>
      <w:r>
        <w:rPr/>
        <w:t>;��6���V�#5A&gt;&gt;�:#�ʾ�˺&lt;��: �ʾ1��7���w��8��V0�6A&gt;&gt;��Ҳg�s����"��#5�R#�GE}#�?&gt;��7���Rp�GEs���#�#B#Gʞ�"�##5#��ʾ</w:t>
      </w:r>
      <w:r>
        <w:rPr/>
        <w:t>堑</w:t>
      </w:r>
      <w:r>
        <w:rPr/>
        <w:t>5_�#��Ɩ����3���V�"2A1��3�</w:t>
      </w:r>
      <w:r>
        <w:rPr>
          <w:rtl w:val="true"/>
        </w:rPr>
        <w:t>ڂ</w:t>
      </w:r>
      <w:r>
        <w:rPr/>
        <w:t>7</w:t>
      </w:r>
      <w:r>
        <w:rPr/>
        <w:t>�#��C#Gʞ�"�##53���V�[2A#�ʾ����1#�|��G�"��#53���VEZ2A7��R#nFE���z�A[�&lt;Ҿ7��NR��@R�ʦS�ʔS����#�BE#�5V��5��5��5��֊x��R��EEu��3��=B#��9#�ʨ����#����</w:t>
      </w:r>
      <w:r>
        <w:rPr/>
        <w:t>䥓�</w:t>
      </w:r>
      <w:r>
        <w:rPr/>
        <w:t>x��=��M��:#�ʾ:â8��ʶ�Ƕ=�ʱ&gt;hʾ�_68�C�#�3#�ʾ���3��</w:t>
        <w:t>���ʾ��"</w:t>
      </w:r>
      <w:r>
        <w:rPr>
          <w:rtl w:val="true"/>
        </w:rPr>
        <w:t>ۅ</w:t>
      </w:r>
      <w:r>
        <w:rPr>
          <w:rtl w:val="true"/>
        </w:rPr>
        <w:t>#</w:t>
      </w:r>
      <w:r>
        <w:rPr/>
        <w:t>5</w:t>
      </w:r>
      <w:r>
        <w:rPr/>
        <w:t>:z��5��A�1�Ƈ���3��3��V��6AQ.���wǶ=��x��L�A��s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�ʾR�7A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9϶=��AE#5�󩢎&lt;��V#�1A9#5�&gt;�ɾ�u��1��?C�˾��M�ʱ&gt;�˾�s�A;#I����9�#5A�HX]T��A�kaP�A���#�����R�#AE����#���"ŝ#5�z��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R��#r��#l���R��B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䥓�</w:t>
      </w:r>
      <w:r>
        <w:rPr/>
        <w:t>x��5y?"���}u</w:t>
      </w:r>
      <w:r>
        <w:rPr/>
        <w:t>쯝</w:t>
      </w:r>
      <w:r>
        <w:rPr/>
        <w:t>V#�6A�&gt;��</w:t>
      </w:r>
      <w:r>
        <w:rPr/>
        <w:t>᧗</w:t>
      </w:r>
      <w:r>
        <w:rPr/>
        <w:t>|���V#�6A�&gt;��</w:t>
      </w:r>
      <w:r>
        <w:rPr/>
        <w:t>᧗</w:t>
      </w:r>
      <w:r>
        <w:rPr/>
        <w:t>|���V!q6A�&gt;��</w:t>
      </w:r>
      <w:r>
        <w:rPr/>
        <w:t>᧗</w:t>
      </w:r>
      <w:r>
        <w:rPr/>
        <w:t>|����R`DB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䥓�</w:t>
      </w:r>
      <w:r>
        <w:rPr/>
        <w:t>x��5l? ��A#�#0���##�A#��</w:t>
      </w:r>
      <w:r>
        <w:rPr/>
        <w:t>᧗</w:t>
      </w:r>
      <w:r>
        <w:rPr/>
        <w:t>|����R�EB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䥓�</w:t>
      </w:r>
      <w:r>
        <w:rPr/>
        <w:t>x��5l? ���}xꭝV�s6A</w:t>
      </w:r>
      <w:r>
        <w:rPr/>
        <w:t>堑��</w:t>
      </w:r>
      <w:r>
        <w:rPr/>
        <w:t>&lt;</w:t>
      </w:r>
      <w:r>
        <w:rPr>
          <w:rtl w:val="true"/>
        </w:rPr>
        <w:t>ھ</w:t>
      </w:r>
      <w:r>
        <w:rPr/>
        <w:t>10</w:t>
      </w:r>
      <w:r>
        <w:rPr/>
        <w:t>#W���</w:t>
        <w:tab/>
        <w:t>l���R�FB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䥓�</w:t>
      </w:r>
      <w:r>
        <w:rPr/>
        <w:t>x���</w:t>
      </w:r>
      <w:r>
        <w:rPr/>
        <w:t>驚</w:t>
      </w:r>
      <w:r>
        <w:rPr/>
        <w:t>Vc�6A�&gt;��</w:t>
      </w:r>
      <w:r>
        <w:rPr/>
        <w:t>᧗</w:t>
      </w:r>
      <w:r>
        <w:rPr/>
        <w:t>|��A}{#��I#��"l</w:t>
        <w:tab/>
        <w:t>#5�z����#��3���ʱ=�˾��N��3;#4AE�9����9{#5A�HZ%U��A�k�Q���ReDBE����#������"%�#5�</w:t>
      </w:r>
      <w:r>
        <w:rPr/>
        <w:t>䥓�</w:t>
      </w:r>
      <w:r>
        <w:rPr/>
        <w:t>x��Լ���Rw�CE����#������"ɬ#5�</w:t>
      </w:r>
      <w:r>
        <w:rPr/>
        <w:t>䥓�</w:t>
      </w:r>
      <w:r>
        <w:rPr/>
        <w:t>x��5|?"��A#�A#��"��#5�z����#��u</w:t>
        <w:tab/>
        <w:t>R�A#�I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z����#��u</w:t>
        <w:tab/>
        <w:t>R�A#�I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z��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R#6�#l���R��A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䥓�</w:t>
      </w:r>
      <w:r>
        <w:rPr/>
        <w:t>x��5|?"���uv�A#��"��#5�z����#����5|?"���uv�A#��"e�#5�z����#����5|?"���uv�A#��"#�#5�z��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R#6�#l���Rr�E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䥓�</w:t>
      </w:r>
      <w:r>
        <w:rPr/>
        <w:t>x���</w:t>
      </w:r>
      <w:r>
        <w:rPr/>
        <w:t>驚</w:t>
      </w:r>
      <w:r>
        <w:rPr/>
        <w:t>V��6A�&gt;��</w:t>
      </w:r>
      <w:r>
        <w:rPr/>
        <w:t>᧗</w:t>
      </w:r>
      <w:r>
        <w:rPr/>
        <w:t>|��KG��ʾͲ��1/KT��ʾ��IT��O�F#5�</w:t>
      </w:r>
      <w:r>
        <w:rPr/>
        <w:t>驚</w:t>
      </w:r>
      <w:r>
        <w:rPr/>
        <w:t>V%�7A�&gt;��</w:t>
      </w:r>
      <w:r>
        <w:rPr/>
        <w:t>᧗</w:t>
      </w:r>
      <w:r>
        <w:rPr/>
        <w:t>|�����"(�#5�z����#����V��5A�&gt;��</w:t>
      </w:r>
      <w:r>
        <w:rPr/>
        <w:t>᧗</w:t>
      </w:r>
      <w:r>
        <w:rPr/>
        <w:t>|��KG��ʾ�{�BE#���##7F#��&gt;���&lt;</w:t>
      </w:r>
      <w:r>
        <w:rPr>
          <w:rtl w:val="true"/>
        </w:rPr>
        <w:t>ھ</w:t>
      </w:r>
      <w:r>
        <w:rPr/>
        <w:t>1</w:t>
      </w:r>
      <w:r>
        <w:rPr/>
        <w:t>#UP�dU�=U�tU�#U��R��R��R��R�TU�BR��R��R�PT�ʿ��ɺ��ǳ��ǳ��ǳ��ǳ��ǳ��ǳ��ǳ��ǳ��ǳ��ǳ��ǳ��ǳ��ǳ��ǳ��ǳ��ǳ��ǳ��Ƿ��ǳ��ǳ��ǳ��ǳ��ǳ��ǳ��ǳ��ǳ��ǳ��ǳ��ǳ��ǳ��ǳ���S��S��S�&lt;R��S�-R��S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@S�,S�bS�PT�ʲ��Ʋ��Ʋ��Ʋ��Ʋ��Ʋ��Ʋ��Ʋ��ƽ��ϻ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Ʋ��ò���S'3AE�AR9#2��u;5&lt;#ʾ������#�$����|�(���V�#7A#�ʾ��A[�&lt;¾��3����1��7&lt;#ʾ�u��1��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7A�"#N#5:z��5�u����#d�ʽ|#��B#A�1��Ժ�%#���xRT�FE#DN��ʍz�A[�&lt;¾�u&amp;=V5���~�G˾���5��G�bw�f3�*7�#C�Rw�N3�&gt;Vac2A#�ʾ�s�V3�*7�&amp;"v'#5#��ʾ7�#y�#˾��</w:t>
        <w:t>�R�ʾ�w��R$#FE#�5�u��1�K�9�¾ϞI�����3�A�u�&lt;�A��9#�ʩ��:L�ʾ9#ȱ&gt;0ʾ��C�3��A�u�5��A�8�IƲ��;d�ʾ1�G�bw��R�WFEu��E�A�}�*����7�&amp;A�u�?�}����O����5�A��s�vR�$FE#�5�u��1�H�9����A˲�53�#���Ap3�"�##5;z�O_���3�#�3��5��G�r#�nB#Iö��;Z�ʾ1��#��ʾ7�"VE�2A1��=R����ϘG�bs�VR##FE#�3�#""&amp;#5#��ʾ3�:7�#</w:t>
        <w:t>��ʾ�#�AE#</w:t>
        <w:t>��ʾ�#�AE#�#��A�#����Spʾ�s�f�s�V�#��G#!�7�"�7�#V�&lt;2A1�A�u�&lt;�}��Ŋ��9���ϊ7�u��1�K�9��z3@E#A�u�?�A��1����cʾ��!��#���#�5ju��1�Z�#��5���Ů!�1�A�u�4F�u�u���i����Vp</w:t>
        <w:t>7A7�#Va�2A7�"Vye2A7�#V#e2A</w:t>
      </w:r>
      <w:r>
        <w:rPr/>
        <w:t>堑</w:t>
      </w:r>
      <w:r>
        <w:rPr/>
        <w:t>5_�#���AR;#J�����%�5��t����3�zC�Vv�D2�16��C�R##YB#A�u��1�&amp;7�*C�fw�^3�#7�2C�jw�</w:t>
      </w:r>
    </w:p>
    <w:p>
      <w:pPr>
        <w:pStyle w:val="PreformattedText"/>
        <w:bidi w:val="0"/>
        <w:jc w:val="left"/>
        <w:rPr/>
      </w:pPr>
      <w:r>
        <w:rPr/>
        <w:t>3�v7�&gt;A�*�IƲ�</w:t>
        <w:t>�&gt;�ʾ���#���А�V�</w:t>
        <w:t>7A7�~V�e2A7�#V�e2A7�#V�e2A7�N�R��CE���1#�|��A�uȕ|�57�vG�n�G�V��5u#�</w:t>
        <w:t>B#O~�{s���C�Ju��1�G�w�V</w:t>
        <w:tab/>
        <w:t>#2A1#�M�z#����75</w:t>
      </w:r>
    </w:p>
    <w:p>
      <w:pPr>
        <w:pStyle w:val="PreformattedText"/>
        <w:bidi w:val="0"/>
        <w:jc w:val="left"/>
        <w:rPr/>
      </w:pPr>
      <w:r>
        <w:rPr/>
        <w:t>ʾ�w�J1��5���</w:t>
      </w:r>
      <w:r>
        <w:rPr/>
        <w:t>沋</w:t>
      </w:r>
      <w:r>
        <w:rPr/>
        <w:t>#5�}</w:t>
      </w:r>
    </w:p>
    <w:p>
      <w:pPr>
        <w:pStyle w:val="PreformattedText"/>
        <w:bidi w:val="0"/>
        <w:jc w:val="left"/>
        <w:rPr/>
      </w:pPr>
      <w:r>
        <w:rPr/>
        <w:t>R9#��r#�;�#��E�:U#ǗN�z�5�J#d��#�#��1�#9�J��ʾ1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9��˗9�J��ʾ1��5��=��x��˱?�˾�u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C�R#�AE#�</w:t>
      </w:r>
      <w:r>
        <w:rPr/>
        <w:t xml:space="preserve">㱋 </w:t>
      </w:r>
      <w:r>
        <w:rPr/>
        <w:t>3!�ʾ��53�: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1"�##5;z�O[D#55��A�Nu�/�ǒ�ϡI�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7�~�7�&gt;��u#V�L2A?&gt;�;��ʾ7�#�7�#�R�M@E}#�&gt;&gt;��7�~�7�#�R�M@E}#�&gt;&gt;��1��5�8���8�E�w�VS64AEs�j7�#V�+2A&gt;&gt;�b1��5�</w:t>
      </w:r>
    </w:p>
    <w:p>
      <w:pPr>
        <w:pStyle w:val="PreformattedText"/>
        <w:bidi w:val="0"/>
        <w:jc w:val="left"/>
        <w:rPr/>
      </w:pPr>
      <w:r>
        <w:rPr/>
        <w:t>A�;�IĲ����w�JS�5AE�IĲ��:/#5A1��5��A�Vu�/�A��</w:t>
      </w:r>
      <w:r>
        <w:rPr/>
        <w:t>딸</w:t>
      </w:r>
      <w:r>
        <w:rPr/>
        <w:t>U�u��3�F��#��7a����G�&gt;##fB#J�A���1�"5��C�Q��#���ȩ"�K#53�J"�##53�:"�##53�*"�##53�z�V��7A</w:t>
      </w:r>
      <w:r>
        <w:rPr/>
        <w:t>堑</w:t>
      </w:r>
      <w:r>
        <w:rPr/>
        <w:t>5_�#��u��3�!q1�B�EwEJ����#�ʾ�#&amp;NG#G�##'&amp;B#G�~#/&amp;B#G�n##&amp;B#G�&gt;�"��#5��A[�&lt;ƾ*s&gt;�^&gt;�e&gt;�s&gt;�l&gt;�AR9#���Aös�~|�7�|�4�|�5�|�ž}�:����Va#2A1�y�&gt;ξ��C�~�#7�</w:t>
      </w:r>
    </w:p>
    <w:p>
      <w:pPr>
        <w:pStyle w:val="PreformattedText"/>
        <w:bidi w:val="0"/>
        <w:jc w:val="left"/>
        <w:rPr/>
      </w:pPr>
      <w:r>
        <w:rPr/>
        <w:t>G�u�3�C�R�7FEu:;L�NP���&gt;�#ʱ?#ʾ�u���wBJ���y�#ʾ��A�u��9�¾�=A�9&gt;&amp;=B�#E�O�B���QWOl��A��8�A�w�vQa�U,{#�"Ɵ@�m</w:t>
        <w:t>�B�ʾ�u��1��x�#�</w:t>
      </w:r>
      <w:r>
        <w:rPr/>
        <w:t>؃</w:t>
      </w:r>
      <w:r>
        <w:rPr/>
        <w:t>��</w:t>
      </w:r>
      <w:r>
        <w:rPr/>
        <w:t>˩}���r����x���7�#!�1��3���7�25l#7jB#O~�{p���A�Bu�J1��5��=��ˢ~����N�E#55�8�@�w�NS�5AEu��1�H�#��5���Ȭ"�U#53�&gt;�V#�7A</w:t>
      </w:r>
      <w:r>
        <w:rPr/>
        <w:t>堑</w:t>
      </w:r>
      <w:r>
        <w:rPr/>
        <w:t>5_�#��~�A���&gt;�#��u��;=����G�z##hB#J�D���1�:3�&gt;�7�#��G#���u/�x��5�6G�z�C�R��CE���1#�|��A�5�#�ʾ�wRJ���V�#7A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CE���1#�|��G��=��=��=��=��=�AR9#���u��1��#��ʾ3�25��#�ʾ�%����3��U</w:t>
      </w:r>
      <w:r>
        <w:rPr/>
        <w:t>ٔ</w:t>
      </w:r>
      <w:r>
        <w:rPr/>
        <w:t>57�#G�^�G�B�A�C�^w�NR$dFE{</w:t>
      </w:r>
    </w:p>
    <w:p>
      <w:pPr>
        <w:pStyle w:val="PreformattedText"/>
        <w:bidi w:val="0"/>
        <w:jc w:val="left"/>
        <w:rPr/>
      </w:pPr>
      <w:r>
        <w:rPr/>
        <w:t>˥u��1�25�|����A��1���Ќ�V�#7A7�.V�h2A</w:t>
      </w:r>
      <w:r>
        <w:rPr/>
        <w:t>堑</w:t>
      </w:r>
      <w:r>
        <w:rPr/>
        <w:t>5_�#��s�ZR�#FEs�Z3��V�h2A�#���D#���5��Ky�ʾ�#��A#N~ϗAyR@1FE}���AyRL1FE}���AyRX1FE}���A�u�5}#_EB#�</w:t>
      </w:r>
      <w:r>
        <w:rPr/>
        <w:t>澀�</w:t>
      </w:r>
      <w:r>
        <w:rPr/>
        <w:t>5}#CEB#�</w:t>
      </w:r>
      <w:r>
        <w:rPr/>
        <w:t>沃�</w:t>
      </w:r>
      <w:r>
        <w:rPr/>
        <w:t>5}�"�A#55��A�w���R�#FEſ��h���u/�x��5��A�hʾ��"</w:t>
        <w:t>W#5��A[�&lt;ƾ1���E�E����V #7A</w:t>
      </w:r>
      <w:r>
        <w:rPr/>
        <w:t>堑</w:t>
      </w:r>
      <w:r>
        <w:rPr/>
        <w:t>5_�#���AR9#��1���1��5��r����7��A</w:t>
      </w:r>
      <w:r>
        <w:rPr/>
        <w:t>ﾩ</w:t>
      </w:r>
      <w:r>
        <w:rPr/>
        <w:t>u���</w:t>
      </w:r>
      <w:r>
        <w:rPr/>
        <w:t>؃</w:t>
      </w:r>
      <w:r>
        <w:rPr/>
        <w:t>��</w:t>
      </w:r>
      <w:r>
        <w:rPr/>
        <w:t>˿w��Q��w�#C�Nw�R3�23�#�3���15".##5;z��5��A�u�&lt;�ǲ����#���ȭ"�W#53�#"�/#5��A[�&lt;ƾ7�&amp;V�22A7�&amp;7��"�/#5�Lǿ�ĔG#�ʾQ�G�"��#5:z��5}#�DB#I����5}#�DB#I����5}#�DB#I����5}�"�@#55��A�C�R�#FEſ��I���u/�x���E�\����V(#7A</w:t>
      </w:r>
      <w:r>
        <w:rPr/>
        <w:t>堑</w:t>
      </w:r>
      <w:r>
        <w:rPr/>
        <w:t>5_�#���AR9#��z���1��7�2C�jw�j3�"#��ʾ3�&gt;7�FC�~w�f3�.7�#A�G�R9�v2~��3�:7�&gt;C�Z9��#���R�YFEu��1�A�u�4�}����3�6�V��5A1�A�u�&lt;�}�����}��#��7�#�5�u�7��A�1��5�|��9���1��˧s�v</w:t>
      </w:r>
      <w:r>
        <w:rPr/>
        <w:t>詜�</w:t>
      </w:r>
      <w:r>
        <w:rPr/>
        <w:t>R�A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;ʾ�9�B��ʾQ�7�u�5��A�;�IĲ��:n�ʾ1��3�&amp;�3�6�5�#�3�#���#8#E#O~�{N���G�R#[-B#G�b�</w:t>
        <w:t>�J�ʾ�9�V��ʾR��E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˾��A`RTXFEs�fR�YFEu��1��5�9�^��ʾ}�#####5�v�</w:t>
        <w:tab/>
        <w:t>��=B��:u�ʾ�}2���7�#%@E#�=B��:_#5A1���jI���#�WG#G�b#�-B#G�##�-B#G�R#7,B#G�r#</w:t>
      </w:r>
      <w:r>
        <w:rPr/>
        <w:t>߮</w:t>
      </w:r>
      <w:r>
        <w:rPr/>
        <w:t>C#r������A[�&lt;</w:t>
      </w:r>
      <w:r>
        <w:rPr>
          <w:rtl w:val="true"/>
        </w:rPr>
        <w:t>ھ</w:t>
      </w:r>
      <w:r>
        <w:rPr/>
        <w:t>E�A7�r��AuR�aF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5��A�0�IƲ����A��</w:t>
      </w:r>
      <w:r>
        <w:rPr/>
        <w:t>ꔸ�</w:t>
      </w:r>
      <w:r>
        <w:rPr/>
        <w:t>RS CE#U3�F�3�6"�##55���7�"��#�#E#G�bu2V5l2A7�rV=l2A7�"V�l2A7�#V-�3A19���u/�x��3�&amp;"�(#53�F"�(#53�#"�(#53�6"ҵ#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}&amp;��u���u��E�A��&gt;�7�#C�^9�R��ʾ3�:����=�ʾ1��Ժ�"#�#55��A��2�5#ʾ�u�/�}���w�J��A�u�F7����9�#��ʾ1����"1E#5:z�N����U�u����V��1A�#�2#�ʾ1�&gt;�#���Es�Z�u�F�C�N###B#O~�{*���A</w:t>
      </w:r>
      <w:r>
        <w:rPr/>
        <w:t>몬</w:t>
      </w:r>
      <w:r>
        <w:rPr/>
        <w:t>"'Q#5�a{5�nA�u�&amp;1��VI/2A��#�Wu�����R�#FE}#�?&gt;��7�.�1&amp;".*#55��A˶u��1�A�u�.�}���5��5�##5�1����H�E#53�#"�+#5�z���1#�|��A�+�u�u�F</w:t>
      </w:r>
      <w:r>
        <w:rPr/>
        <w:t>ꔷ�</w:t>
      </w:r>
      <w:r>
        <w:rPr/>
        <w:t>Q�A�u�.�A��</w:t>
      </w:r>
      <w:r>
        <w:rPr/>
        <w:t>蔴</w:t>
      </w:r>
      <w:r>
        <w:rPr/>
        <w:t>U�u�J1�2�Є�U�u��1&lt;A�;�Iǲ����w�3�#"r*#5#����1#�|���#����u�F�#bVG#G�^#c.B#��&gt;�5_�#���AR;#&amp;�����#�3�^C�#w�vRLwFEs�nRTwFEs�#R\wFEu��1��#��ʾ��A�1��7�#C�Rw�R1�K7�fC�F��ϲ��5�}$����L�{����</w:t>
        <w:t>��ʾ�#�7��7�u��1�A�2�IĲ��;��ʾ1�A�2u��7�#x�</w:t>
        <w:t>�V�#2A7�#�1��3�f�V�=2A1�R;z�OW���԰��3?�4AE�"��#5�R&gt;�GE}#�7c�@E#G�##+�B#��7�rV-�2A1��5��A�1�B5��G�##{#B#G�r�G�F�s����3�F"�y#5=�#�ˆFb��G�Z#�YB#A�rF</w:t>
      </w:r>
      <w:r>
        <w:rPr>
          <w:rtl w:val="true"/>
        </w:rPr>
        <w:t>ھ</w:t>
      </w:r>
      <w:r>
        <w:rPr/>
        <w:t>��</w:t>
      </w:r>
      <w:r>
        <w:rPr/>
        <w:t>AmRT�FEs�v�s�B�G</w:t>
      </w:r>
      <w:r>
        <w:rPr>
          <w:rtl w:val="true"/>
        </w:rPr>
        <w:t>ھ</w:t>
      </w:r>
      <w:r>
        <w:rPr/>
        <w:t>��</w:t>
      </w:r>
      <w:r>
        <w:rPr/>
        <w:t>"fx#5=�#ʱ&gt;cξ�8�M�����"Դ#5:z��5�#���ξ��G�j�!�1�6Ի�ʺ���3�.�Ve</w:t>
      </w:r>
    </w:p>
    <w:p>
      <w:pPr>
        <w:pStyle w:val="PreformattedText"/>
        <w:bidi w:val="0"/>
        <w:jc w:val="left"/>
        <w:rPr/>
      </w:pPr>
      <w:r>
        <w:rPr/>
        <w:t>7A1��3�6�3�f�3�.":x#55��!�;�#���ʱ?�Ͼ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7�#O~�z����5�1�A�u�?�}����O7��ʍL#�5�u��1�K�#���Es�^�u���C�B###B#O~�{</w:t>
      </w:r>
      <w:r>
        <w:rPr/>
        <w:t>캺�</w:t>
      </w:r>
      <w:r>
        <w:rPr/>
        <w:t>G�Z#c{B#O~�p</w:t>
      </w:r>
      <w:r>
        <w:rPr/>
        <w:t>뺺�</w:t>
      </w:r>
      <w:r>
        <w:rPr/>
        <w:t>A�1��5�|�=��?�ξ��G�Zw�V9;2A1�C:#f4AEu��1�Z��}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I@��F@���5�#�VL�6A&gt;&gt;�:#�ʾ1�6Ժ�"k�#5�|�O$��ʍh{&lt;�4!ʾ�s���u�B7����#x�A#�:/f4AE��5l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ʅ�J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7�*�R#-CE�#U�sn���ʾ*u~#"#5A7�*V�02A&gt;&gt;�::�ʾ�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&lt;"#\#5=~�N~�{����A�F�G�Z�"#*#53�#�Vmr2A1��U�u�B�#PYG#</w:t>
        <w:t>�N�ʾ�{&lt;�u�J1JO&amp;D#55�#"Rw#5:z�N�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5�#��R�,FE}#�&gt;&gt;�:��ʾ1�A�u�#�}����O�����:�9�3�A�u�#�A��3�2���#�9���zļ��A�#�u��}</w:t>
      </w:r>
    </w:p>
    <w:p>
      <w:pPr>
        <w:pStyle w:val="PreformattedText"/>
        <w:bidi w:val="0"/>
        <w:jc w:val="left"/>
        <w:rPr/>
      </w:pPr>
      <w:r>
        <w:rPr/>
        <w:t>#9#�ɨ�|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G#����Q���3�Ol��A�u�#�}����Nk���5��A�#�IƲ��#S=˾��IƲ��;W�ʾ1�6�R��B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oȾ�9�J��ʾ3�#����=4�ʾ1��3�NC�Bu�F1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w�"�}2���A�</w:t>
      </w:r>
    </w:p>
    <w:p>
      <w:pPr>
        <w:pStyle w:val="PreformattedText"/>
        <w:bidi w:val="0"/>
        <w:jc w:val="left"/>
        <w:rPr/>
      </w:pPr>
      <w:r>
        <w:rPr/>
        <w:t>u�3�."fb#5:z�O��5�b�=B����}2��Ѭ=B����}2���=B���9�&gt;��ʬ=B���#�ʾ�#�#��ʾ��&gt;U�G˾����Nu�r9�2��?C�vŉ��|�AE#A�#{#�u���&gt;G#"#5AIUAêu�B�G;"#5A�A󲩙V,#5A&gt;&gt;�:��ʾS5ʾ�u�B�#��F#N~�{����</w:t>
        <w:t>�N�ʾ�w�r��±9~ʾ�u��7�z7�NA�</w:t>
      </w:r>
    </w:p>
    <w:p>
      <w:pPr>
        <w:pStyle w:val="PreformattedText"/>
        <w:bidi w:val="0"/>
        <w:jc w:val="left"/>
        <w:rPr/>
      </w:pPr>
      <w:r>
        <w:rPr/>
        <w:t>u�7�b�</w:t>
        <w:tab/>
        <w:t>��=B����}2�β�=B����}2��Ŭ=B����}2���I�N����}2���A�&amp;u�3�."zm#5:z��5�b�#���#�ʾS�˾�#�JQ�5�Nu�r9�z��w�r����3u���#G�Z���R�iF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˾�u�B7�*�R�@FEu��1�A�u�&lt;�I���}3�z</w:t>
      </w:r>
      <w:r>
        <w:rPr/>
        <w:t>࿺��</w:t>
      </w:r>
      <w:r>
        <w:rPr/>
        <w:t>=C��;O�ʾ�w�5��A�1�Z�9��zxDE#A�1��5�n�#��A���#'���A�u��1�A�2�u�u��</w:t>
      </w:r>
      <w:r>
        <w:rPr/>
        <w:t>蔳�</w:t>
      </w:r>
      <w:r>
        <w:rPr/>
        <w:t>S,ʾ�u�5��A�0�u�u���Q����W</w:t>
        <w:t>�ʾ1�2�Ѕ##���5�#A���#W���A�Bu��</w:t>
      </w:r>
      <w:r>
        <w:rPr/>
        <w:t>딱�</w:t>
      </w:r>
      <w:r>
        <w:rPr/>
        <w:t>Spʾ�u�F</w:t>
      </w:r>
      <w:r>
        <w:rPr/>
        <w:t>ꔴ</w:t>
      </w:r>
      <w:r>
        <w:rPr/>
        <w:t>W�ʾ1�25���Ǯ!�1�25���8�ʾ�#�5�#���#�5�#A�&lt;����Q�A�Bu��</w:t>
      </w:r>
      <w:r>
        <w:rPr/>
        <w:t>딶�</w:t>
      </w:r>
      <w:r>
        <w:rPr/>
        <w:t>Q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���{����U�u�F1���А�U�u�&lt;�A��1���Ё�U�u�5��A�;�u�%���5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A7�*V</w:t>
        <w:t>w2A7�rV#�2A7�#V</w:t>
        <w:t>�2A7�jV#�2A</w:t>
      </w:r>
      <w:r>
        <w:rPr/>
        <w:t>堑</w:t>
      </w:r>
      <w:r>
        <w:rPr/>
        <w:t>5_�#���������˼��ȼ���5V&amp;���1���7�5��5�1�A�w�^}�"����7�#A�8w�z3�v</w:t>
      </w:r>
      <w:r>
        <w:rPr/>
        <w:t>؃</w:t>
      </w:r>
      <w:r>
        <w:rPr/>
        <w:t>��</w:t>
      </w:r>
      <w:r>
        <w:rPr/>
        <w:t>˟}���A�u��</w:t>
      </w:r>
      <w:r>
        <w:rPr/>
        <w:t>꩙�</w:t>
      </w:r>
      <w:r>
        <w:rPr/>
        <w:t>R�!AEs�^R�CFE���1#�|��G�j#�#B#A�u�5�n�=���?�ɾ�u�5�nA��s�nR�#FEu��7�v�7�&gt;�R�vFE}�J��Of���##���7�*V##2A1��5yGʿ��G�Z#˭B#G�#�G�N�AuR�vFE#�5��A�1��5��=��?5ʾ��&lt;A�u�5��A�;�u�53�#�5���3�2V</w:t>
        <w:t>^2A?&gt;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7�*V�A2A?&gt;�0#�ʾ1�A�u�&lt;�}����O#���7�*7�#�#B#A�3z#D#55��A�*��=��7�:�19#˱6pȾ�u�J�#�\G#</w:t>
        <w:t>�F�ʾ�{&lt;�u�B1JO#D#55�</w:t>
      </w:r>
    </w:p>
    <w:p>
      <w:pPr>
        <w:pStyle w:val="PreformattedText"/>
        <w:bidi w:val="0"/>
        <w:jc w:val="left"/>
        <w:rPr/>
      </w:pPr>
      <w:r>
        <w:rPr/>
        <w:t>"�r#5:z�NѸ��5�#�7�#��~�#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4*FE}#�&gt;&gt;�:��ʾ1�A�u�#�}����O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u��1�z�9���A��3�2�{#���"�#5:z�N��y�#ʾ��C�rŹ��}O���A�s�#3�23�A�Bu�</w:t>
        <w:t>��7�&gt;C�v�IF���5�s�nR&lt;#F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Ⱦ�u�v1�#�9#�ʊ�IF���9#�ʠ�IF���9#�˼}�B����9#�ʘ#�#��ʾ��6U�#�B#�ʾ�}�F��:7�6�Ͳ�M5�:Ow���~7Cr@E#9#1�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{r@E#��1����#FJE#N~�z3���##���V��6A&gt;&gt;�;�ʾ}�6####7�6�Ͳ��5��G�</w:t>
      </w:r>
    </w:p>
    <w:p>
      <w:pPr>
        <w:pStyle w:val="PreformattedText"/>
        <w:bidi w:val="0"/>
        <w:jc w:val="left"/>
        <w:rPr/>
      </w:pPr>
      <w:r>
        <w:rPr/>
        <w:t>w�r1�#5��}��w�~�}2�Ψ�=B����}2��Ĭ=B����}2��</w:t>
      </w:r>
      <w:r>
        <w:rPr>
          <w:rtl w:val="true"/>
        </w:rPr>
        <w:t>׬</w:t>
      </w:r>
      <w:r>
        <w:rPr/>
        <w:t>=B���9�6��̬=BͿ�1�G�j##lB#N~�{</w:t>
      </w:r>
      <w:r>
        <w:rPr/>
        <w:t>迺�</w:t>
      </w:r>
      <w:r>
        <w:rPr/>
        <w:t>A�r#�A�#!�E�6=�2��3�#���&amp;1���Es�^</w:t>
      </w:r>
      <w:r>
        <w:rPr/>
        <w:t>꩙</w:t>
      </w:r>
      <w:r>
        <w:rPr/>
        <w:t>5t#� B#O~�{˿��A�Ns�^�#�;B#A�u�5��A�8�}�IG��N�����9#��?%ʾ��C�1��5�u�.�}���u���z</w:t>
        <w:t>BE#A�1��5�n�#��A���#"���A�Bu��</w:t>
      </w:r>
      <w:r>
        <w:rPr/>
        <w:t>딱�</w:t>
      </w:r>
      <w:r>
        <w:rPr/>
        <w:t>S'ʾ�u�F</w:t>
      </w:r>
      <w:r>
        <w:rPr/>
        <w:t>ꔱ</w:t>
      </w:r>
      <w:r>
        <w:rPr/>
        <w:t>Wp�ʾ1�25����##���5�#A</w:t>
      </w:r>
      <w:r>
        <w:rPr/>
        <w:t>벯���</w:t>
      </w:r>
      <w:r>
        <w:rPr/>
        <w:t>#z���A�B���S_ʾ�u�F1����|ʾ��#-���5��A�#�u�u���J����U�u�F</w:t>
      </w:r>
      <w:r>
        <w:rPr/>
        <w:t>ꔶ</w:t>
      </w:r>
      <w:r>
        <w:rPr/>
        <w:t>U�u�~�A���{���!�1�25���Į!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��#�ʾ�#�5�#��Ԩ!�1.#�E#5I�Bʿ����1�A�u�4�A��1����Pʾ��!�1�A�u�?�A���n���A�"}f#53�."j�#53�#"#&gt;#5��A[�&lt;</w:t>
      </w:r>
      <w:r>
        <w:rPr>
          <w:rtl w:val="true"/>
        </w:rPr>
        <w:t>ھ</w:t>
      </w:r>
      <w:r>
        <w:rPr/>
        <w:t>�</w:t>
      </w:r>
      <w:r>
        <w:rPr/>
        <w:t>u&amp;?V�˾�u���u��0&lt;��s&gt;"�#�ʾ����1�</w:t>
      </w:r>
      <w:r>
        <w:rPr>
          <w:rtl w:val="true"/>
        </w:rPr>
        <w:t>ڿ</w:t>
      </w:r>
      <w:r>
        <w:rPr/>
        <w:t>�</w:t>
      </w:r>
      <w:r>
        <w:rPr/>
        <w:t>w�V2�55�w�n1��7�#C�Vu�89#�7�VC�fv�@3�#7�*C</w:t>
      </w:r>
      <w:r>
        <w:rPr/>
        <w:t>뮘��</w:t>
      </w:r>
      <w:r>
        <w:rPr/>
        <w:t>5�}"��Ԃʬ}"���A���#�XE##��5����",I#5W��ʾ�u���V$#5AS�̾�s�#R�{FEu��1�A�2�IĲ��;#�ʾ1�A�2u��7�rV�+2A7�#�1��3�#�V�I2A9�:��{#���J�E��;"�ʾ#V��s�^Rp#FEu��1=�w7�*VU�2A7�#�7�:�15"�</w:t>
        <w:t>#5&gt;�#�ʜu��#����s�b�s�#�##�G#N~��=�f�Ⱦ��O5���H���ʒs�b�s�#�G˾��G�####B#I�#���M�#���ʱ?�ξ�~�A���5�#�V\�6A&gt;&gt;�:��ʾE�A�u�5��A�;�IĲ��;�ʾ:�5���A�J�G�r#�&lt;B#!�1�##��ʾ�{#���c���ʱ?#ɾ�8�@�#�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˶u�5��A�0�u��#�9���3�2�?�ξ�#�5��A�1�H�#���Es�^�C�Bu���##$B#O~�{/���G�Z#W#B#O~�p.���A�1��5��=��?"ɾ�}1��q#����3�#C�R�sFEu��3zW#D#55�u�?�IĲ�C�#�L=A��2#�ʾ1�:�R�#CE9�J��ʾ?%��7��1�&gt;5#sj@E#A�J#[|B#N~�z[���A�N�C�N�</w:t>
        <w:tab/>
        <w:t>�au�N�AxR##FE}#�&gt;&gt;�:��ʾ:�5��</w:t>
      </w:r>
      <w:r>
        <w:rPr/>
        <w:t>蠾</w:t>
      </w:r>
      <w:r>
        <w:rPr/>
        <w:t>7�#�R��EE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Pz5A1��5�u��1�K�9���{��&gt;�#�7�u��1�K�#��7�#��#V��s�^R�#FE�A�J##&gt;B#A�u�5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Ĳ��;��ʾ:�5��{½��A�J�"��#5:z�N����5��J#E�ʾ��N#���y�</w:t>
      </w:r>
    </w:p>
    <w:p>
      <w:pPr>
        <w:pStyle w:val="PreformattedText"/>
        <w:bidi w:val="0"/>
        <w:jc w:val="left"/>
        <w:rPr/>
      </w:pPr>
      <w:r>
        <w:rPr/>
        <w:t>ʾ��C�</w:t>
      </w:r>
    </w:p>
    <w:p>
      <w:pPr>
        <w:pStyle w:val="PreformattedText"/>
        <w:bidi w:val="0"/>
        <w:jc w:val="left"/>
        <w:rPr/>
      </w:pPr>
      <w:r>
        <w:rPr/>
        <w:t>Ź��}D���A�s�#3�25�#A�3�~�</w:t>
        <w:t>��7�R�=BͿ�1�~5�s�#R�#F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FȾ�u�#�}2��ˬ=B����}2���=B����}2���I�N����}2���s����U�G˾����N#�#��ʾ��&gt;5�NI�B��3�z����&lt;�#5A1�b;s��5���~7Cj@E#9#1��5�#A��3/^4AE����#�PE#N~�z����#V���5�#�V��6A&gt;&gt;�;��ʾ1�8#ʾ��N#���y�</w:t>
      </w:r>
    </w:p>
    <w:p>
      <w:pPr>
        <w:pStyle w:val="PreformattedText"/>
        <w:bidi w:val="0"/>
        <w:jc w:val="left"/>
        <w:rPr/>
      </w:pPr>
      <w:r>
        <w:rPr/>
        <w:t>ʾ��C�</w:t>
      </w:r>
    </w:p>
    <w:p>
      <w:pPr>
        <w:pStyle w:val="PreformattedText"/>
        <w:bidi w:val="0"/>
        <w:jc w:val="left"/>
        <w:rPr/>
      </w:pPr>
      <w:r>
        <w:rPr/>
        <w:t>Ź��}D���A�s�#3�~5�JA�3�f�</w:t>
        <w:t>��7�^�=BͿ�1�f5�s�#R�#F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)˾�u�#�}2��ˬ=B����}2���=B����}2���I�N����}2���s����U�G˾����N#�#��ʾ��&gt;5�NI�#��3�z����&lt;�#5A1���Es�^</w:t>
      </w:r>
      <w:r>
        <w:rPr/>
        <w:t>詙</w:t>
      </w:r>
      <w:r>
        <w:rPr/>
        <w:t>Vai2A?&gt;�;�ʾ1�:3�#�V}�2A1��5��A�1�K�</w:t>
        <w:t>���9#��&gt;�˾��IG��O��3�A�u�5�v�=���5���:�#5A1�A�u�?�A��1���Ё�W��ʾ1�A�u�.�A��1���Ї�W��ʾ1�A�u�4�A���d���#����5�u��1�K�#��5���&amp;�ʾ�# ���A�u��1�A�+�u�u���e����Wv�ʾ1��5��A�1�[�#��5���˯##���5�#A���#h���A�B���Smʾ�u�F1���Ѕ�W2�ʾ1�25���Į#Ǻ��5�#���#�5�#A󲮢&lt;����Q�A�Bu���f����U�u�F</w:t>
      </w:r>
      <w:r>
        <w:rPr/>
        <w:t>딶</w:t>
      </w:r>
      <w:r>
        <w:rPr/>
        <w:t>U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{���!�1�25���į!�1�f�#��5���#�ʾ�#�5�#A���#�5��A�8�u��1���R##CEs�#R��FEs�vR#�FEs�^R#�FE���1#�|���5Vu���u���AO1������R/�CEu�5��G��"��#5=���˝��5t9LF��ʹ���V�~2A1�A�s���#ÕB#�Vy�2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5�����5K���R;�@Eu�5��G��"j�#5=���˝��5t9LF��ʹ���Va�2A1�A�s���#g�B#�V</w:t>
      </w:r>
      <w:r>
        <w:rPr/>
        <w:t>݂</w:t>
      </w:r>
      <w:r>
        <w:rPr/>
        <w:t>2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5�����5K���R��@Eu�5��G��"Ɛ#5=���˝��5t9LF��ʹ���VŁ2A1�A�s���#��B#�V��2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�1����u35����#��G#N~��A9��ʾ7���7�6��8���#��F#Iz�z</w:t>
      </w:r>
    </w:p>
    <w:p>
      <w:pPr>
        <w:pStyle w:val="PreformattedText"/>
        <w:bidi w:val="0"/>
        <w:jc w:val="left"/>
        <w:rPr/>
      </w:pPr>
      <w:r>
        <w:rPr/>
        <w:t>˕u��R|�FE9����ʾ}�ʾ��A�1��Ժ�˽}#�B#��z�A[�&lt;¾:��ΝA�F��Ժ�ʺ��5�&amp;</w:t>
      </w:r>
      <w:r>
        <w:rPr>
          <w:rtl w:val="true"/>
        </w:rPr>
        <w:t>߂�</w:t>
      </w:r>
      <w:r>
        <w:rPr/>
        <w:t>1</w:t>
      </w:r>
      <w:r>
        <w:rPr/>
        <w:t>�C9��ʾ1�νus��}�¿���VM&gt;2A�Aq}y2���þ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5�u��7��Rx�FEu���#��B#��&gt;�5_�#��u�5���2#rv�</w:t>
        <w:t>V��2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|���5Vu���u35����#��G#N~�М5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y��˾��</w:t>
        <w:t>���ʾ1�A����Ի�</w:t>
        <w:t>V]�2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1�A��q7��y��˾��"�z#5Ժu#y=#ʾ��ʾ�#��B#A�1��3���Vm�2A1���Rp�FE��~�#���AR9#2=V�A�a�AO1��3���y���:��7���7���7���5���x�#��"j�#5��#��B#Aö{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}�������#�3����7���u#7���V�m2A?&gt;��7��2�(��"�c#5�z���1#�|��A�1�����x2�(��"F�#5##���1!"�h#53���V�'2A��~�u/�x���1#A�5K��V#�5A1�A��#3��</w:t>
        <w:t>�ʾ�#�#B#��10</w:t>
        <w:t>8B�ʾ��ʾR#�FEu�5��G��"~�#55��V͇2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¾�u&amp;5���1#��R��AEu�5���p7��y��˾��"f##5Ժu#y&lt;#ʾ��ʾ�#_�B#A�1��3���V��2A1���R�FE��~�#���AR1����u;��#1�E#A�1�νts��}�¿���V�@2A�Ap}x2���Ͼ��"��#55�u��7��R��FEu���##�B#��z��|���5Vu���AO�"#�#55�u���0G�9����ʾR�tFE��5t9LF��ʽ���VY�2A1�A�s���#�B#A</w:t>
      </w:r>
      <w:r>
        <w:rPr/>
        <w:t>㶮</w:t>
      </w:r>
      <w:r>
        <w:rPr/>
        <w:t>"��#5�&gt;��x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@�ʊ@�ʚ@�ʪ@�ʼ@��NC��^C��tC��</w:t>
      </w:r>
    </w:p>
    <w:p>
      <w:pPr>
        <w:pStyle w:val="PreformattedText"/>
        <w:bidi w:val="0"/>
        <w:jc w:val="left"/>
        <w:rPr/>
      </w:pPr>
      <w:r>
        <w:rPr/>
        <w:t>C��"C��#M��pM��\M��DM�ʰB�ʘB��B���B���B��&gt;B��4B��8C��&amp;B��#B��tB��`B��VB��LB�ʰC�ʠC��C���C���C�ʌC��#####d��#d��fd��Pd�ʺe�ʤe�ʐe���d���d���d��.d��####$M��8M��####6O�ʮM��&amp;O���M���M���M��M�ʊM�ʘM��#O��tO��^O��NO��@O���O�ʺM�ʴL�ʨL�ʜL��DL��PL��\L��hL��|L��</w:t>
      </w:r>
    </w:p>
    <w:p>
      <w:pPr>
        <w:pStyle w:val="PreformattedText"/>
        <w:bidi w:val="0"/>
        <w:jc w:val="left"/>
        <w:rPr/>
      </w:pPr>
      <w:r>
        <w:rPr/>
        <w:t>L��#L��"L��0L��&lt;L���L���L���L��L�ʐL�ʢM��####rX��fX��^X��HX�ʶY�ʬY�ʜY�ʌY���Y���Y���Y��:Y��$Y�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xY��^Y��NY��@Y�ʮ^�ʘ^�ʄ^���^���^���^���^��6^��"^��#^��t^��b^��T^�ʾ_�ʬ_�ʠ_�ʒ_�ʂ_���_���_���_��#X��,_��#_��#_��p_��`_��N_�ʸ\�ʢ\�ʒ\�ʀ\���\���\��8\��#\��#\��r\��\\��J\�ʺ]�ʦ]�ʘ]�ʆ]���]���]���]��&amp;]��</w:t>
      </w:r>
    </w:p>
    <w:p>
      <w:pPr>
        <w:pStyle w:val="PreformattedText"/>
        <w:bidi w:val="0"/>
        <w:jc w:val="left"/>
        <w:rPr/>
      </w:pPr>
      <w:r>
        <w:rPr/>
        <w:t>]��l]��J]�ʰR�ʘR�ʀR���R���R���R��,R��#R��#R��pR��^R��HR�ʴS�ʤS�ʘS��S���S���S���S��8S��*S��#S��#S��|S��fS��RS�ʺP�ʤP�ʐP���P���P���P���P��2P��#X��&amp;X��6X���X���X���X���X�ʌX�ʜX�ʪX��@[��T[��l[��#[��#[�ʪG�ʜG�ʎG���G���G���G���G��.G��#G��#G��tG��hG��^G��RG��@G�ʴD�ʦD�ʘD�ʎD��D���D���D��2D��$D��#D��#D��tD��dD��RD��BD�ʶE�ʤE�ʊE���E���E���E��8E��(E���_��#E��####�e��&lt;e��&amp;e���e��####���J���J,��J���J���J���J���J���J���J���J���J���J#��J���J%��J���J���J���J#��Jb��J�J#��J���J���J####^Z�ʸ[�ʢ[��NZ��####�A�ʂA�ʖA�ʨA�ʾA��T@��h@��#@��#@��$@��6@���@���@���A��####�H���H���H��:H�� H��#H��zH��jH��ZH��HH�ʺI�ʬI�ʠI�ʌI���I���I���I��&lt;I��,I��#I��#I��rI��dI��TI��HI�ʼN�ʨN�ʜN�ʐN���N���N���N���N��.N��#N��#N��#N��tN��fN��XN��NN�ʶO�ʨO�ʒO�ʄO���O���O��jJ��#J��#J��$J��6J���J���J���J�ʂJ�ʌJ�ʠJ�ʰJ�ʾJ��TU��H��x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 U��6U���U���U���U�ʔK�ʂU�ʖU�ʪU�ʾU��LT��ZT��hT��zT��#T��#T��*T��8T���T���T���T���T���T�ʄT�ʔT�ʞT�ʮT�ʼT��PW��\W��nW��#W��#W��"W��4W���W���W�ʂW�ʔW�ʪW�ʾW��PV��`V��lV��|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V��.V��&gt;V���V���V��V�ʔV�ʤV�ʾV��XQ��nQ��|Q��#Q�ʊH�ʠH�ʪH�ʾH��PK��hK��zK��#K��,K��&lt;K���K���K���K��dU�ʀK��#Q��(Q��:Q���Q���Q���Q��Q�ʌQ�ʞQ�ʲQ�ʾQ��LP��`P��vP��#P��#P�ʤK�ʸK��JJ���U��\J���W��####�[��&gt;[���[�ʀ[��####Ng��dg��~g��#####Z��#e��re��be��Le�ʸZ�ʎZ���Z���Z���Z���Z��0Z�ʦZ��#Z��####�d�ʐd�ʢd��####)��J���J���J���J���J���J���J���Jͺ�J���J���J���J���J���Jʺ�J���J���JѺ�J���J���J���J���J####�A��,A��#A��~A��lA��ZA��JA�ʸF�ʤF�ʌF���F���F���F���F��8F��&amp;F��#F��xF��dF��RF��########��ʂ�����������&gt;��/��#��~��r��#########���#��JпʛϿ��H��########}������############G���####~��ʾ�������####~��ʾ�������####~��ʾ�������####~��ʾ�������####~��ʾ�������####~��ʾ�������####~��ʾ�������####~��ʾ�������####~��ʾ�������####~��ʾ���{#�}����##�`��y#�}����##�`����####~��ʾ�������####~��ʾ�������####~��ʾ���########~��ʾ�������####~��ʾ���:#h{</w:t>
      </w:r>
    </w:p>
    <w:p>
      <w:pPr>
        <w:pStyle w:val="PreformattedText"/>
        <w:bidi w:val="0"/>
        <w:jc w:val="left"/>
        <w:rPr/>
      </w:pPr>
      <w:r>
        <w:rPr/>
        <w:t>#��#&amp;�`����=#h{</w:t>
      </w:r>
    </w:p>
    <w:p>
      <w:pPr>
        <w:pStyle w:val="PreformattedText"/>
        <w:bidi w:val="0"/>
        <w:jc w:val="left"/>
        <w:rPr/>
      </w:pPr>
      <w:r>
        <w:rPr/>
        <w:t>#��#&amp;�`����7#h{</w:t>
      </w:r>
    </w:p>
    <w:p>
      <w:pPr>
        <w:pStyle w:val="PreformattedText"/>
        <w:bidi w:val="0"/>
        <w:jc w:val="left"/>
        <w:rPr/>
      </w:pPr>
      <w:r>
        <w:rPr/>
        <w:t>#��#&amp;�`����&gt;�+�����#��ʕ�9�&gt;�#��#��5#�`���a����####~��ʾ���#################w��-���cſ��</w:t>
      </w:r>
      <w:r>
        <w:rPr/>
        <w:t>ۚ��֒��</w:t>
      </w:r>
      <w:r>
        <w:rPr>
          <w:rtl w:val="true"/>
        </w:rPr>
        <w:t>ۊ</w:t>
      </w:r>
      <w:r>
        <w:rPr/>
        <w:t>�����</w:t>
      </w:r>
      <w:r>
        <w:rPr/>
        <w:t>Ռ��ӊ��՝����Ӻ��</w:t>
      </w:r>
      <w:r>
        <w:rPr>
          <w:rtl w:val="true"/>
        </w:rPr>
        <w:t>ݺ��̺��ۺ��ں</w:t>
      </w:r>
      <w:r>
        <w:rPr/>
        <w:t>��</w:t>
      </w:r>
      <w:r>
        <w:rPr/>
        <w:t>Һ��</w:t>
      </w:r>
      <w:r>
        <w:rPr>
          <w:rtl w:val="true"/>
        </w:rPr>
        <w:t>ߺ</w:t>
      </w:r>
      <w:r>
        <w:rPr/>
        <w:t>��</w:t>
      </w:r>
      <w:r>
        <w:rPr/>
        <w:t>κ��</w:t>
      </w:r>
      <w:r>
        <w:rPr>
          <w:rtl w:val="true"/>
        </w:rPr>
        <w:t>ߺ</w:t>
      </w:r>
      <w:r>
        <w:rPr/>
        <w:t>�</w:t>
      </w:r>
      <w:r>
        <w:rPr/>
        <w:t>ʑ���Ӻ���ʄ���Ӻ��ͺ��####</w:t>
      </w:r>
      <w:r>
        <w:rPr>
          <w:rtl w:val="true"/>
        </w:rPr>
        <w:t>ں��ں</w:t>
      </w:r>
      <w:r>
        <w:rPr/>
        <w:t>�</w:t>
      </w:r>
      <w:r>
        <w:rPr/>
        <w:t>ʒ������ʞ���</w:t>
      </w:r>
      <w:r>
        <w:rPr>
          <w:rtl w:val="true"/>
        </w:rPr>
        <w:t>ں</w:t>
      </w:r>
      <w:r>
        <w:rPr/>
        <w:t>�</w:t>
      </w:r>
      <w:r>
        <w:rPr/>
        <w:t>ʞ���Ǻ��Ǻ���ʑ���</w:t>
      </w:r>
      <w:r>
        <w:rPr>
          <w:rtl w:val="true"/>
        </w:rPr>
        <w:t>ں</w:t>
      </w:r>
      <w:r>
        <w:rPr/>
        <w:t>��</w:t>
      </w:r>
      <w:r>
        <w:rPr/>
        <w:t>Ǻ��####�####����####��</w:t>
      </w:r>
      <w:r>
        <w:rPr>
          <w:rtl w:val="true"/>
        </w:rPr>
        <w:t>ݺ</w:t>
      </w:r>
      <w:r>
        <w:rPr/>
        <w:t>��</w:t>
      </w:r>
      <w:r>
        <w:rPr/>
        <w:t>Ӻ��</w:t>
      </w:r>
      <w:r>
        <w:rPr>
          <w:rtl w:val="true"/>
        </w:rPr>
        <w:t>ۺ</w:t>
      </w:r>
      <w:r>
        <w:rPr/>
        <w:t>��</w:t>
      </w:r>
      <w:r>
        <w:rPr/>
        <w:t>####��Ⱥ��Ӻ��</w:t>
      </w:r>
      <w:r>
        <w:rPr>
          <w:rtl w:val="true"/>
        </w:rPr>
        <w:t>ۺ</w:t>
      </w:r>
      <w:r>
        <w:rPr/>
        <w:t>��</w:t>
      </w:r>
      <w:r>
        <w:rPr/>
        <w:t>####��ʺ��</w:t>
      </w:r>
      <w:r>
        <w:rPr/>
        <w:t>ܺ��̺����</w:t>
      </w:r>
      <w:r>
        <w:rPr/>
        <w:t>κ��</w:t>
      </w:r>
      <w:r>
        <w:rPr>
          <w:rtl w:val="true"/>
        </w:rPr>
        <w:t>ۺ��ܺ��̺�����ٺ</w:t>
      </w:r>
      <w:r>
        <w:rPr/>
        <w:t>��</w:t>
      </w:r>
      <w:r>
        <w:rPr/>
        <w:t>ͺ��####��Һ��####��к��####����̺��Һ����̺��</w:t>
      </w:r>
      <w:r>
        <w:rPr/>
        <w:t>ֺ����ܺ��</w:t>
      </w:r>
      <w:r>
        <w:rPr/>
        <w:t>˺��̺��####��к��</w:t>
      </w:r>
      <w:r>
        <w:rPr>
          <w:rtl w:val="true"/>
        </w:rPr>
        <w:t>ߺ</w:t>
      </w:r>
      <w:r>
        <w:rPr/>
        <w:t>��</w:t>
      </w:r>
      <w:r>
        <w:rPr/>
        <w:t>Ǻ����</w:t>
      </w:r>
      <w:r>
        <w:rPr>
          <w:rtl w:val="true"/>
        </w:rPr>
        <w:t>ݺ</w:t>
      </w:r>
      <w:r>
        <w:rPr/>
        <w:t>����</w:t>
      </w:r>
      <w:r>
        <w:rPr/>
        <w:t>Ⱥ����ʺ����κ�����</w:t>
      </w:r>
      <w:r>
        <w:rPr>
          <w:rtl w:val="true"/>
        </w:rPr>
        <w:t>ٺ</w:t>
      </w:r>
      <w:r>
        <w:rPr/>
        <w:t>����</w:t>
      </w:r>
      <w:r>
        <w:rPr/>
        <w:t>Һ����к����Ǻ�����̺����̺����</w:t>
      </w:r>
      <w:r>
        <w:rPr/>
        <w:t>ܺ����</w:t>
      </w:r>
      <w:r>
        <w:rPr/>
        <w:t>к����ʺ��̺��</w:t>
      </w:r>
      <w:r>
        <w:rPr>
          <w:rtl w:val="true"/>
        </w:rPr>
        <w:t>ߺ��</w:t>
      </w:r>
      <w:r>
        <w:rPr>
          <w:rtl w:val="true"/>
        </w:rPr>
        <w:t>####��</w:t>
      </w:r>
      <w:r>
        <w:rPr>
          <w:rtl w:val="true"/>
        </w:rPr>
        <w:t>׺��ߺ</w:t>
      </w:r>
      <w:r>
        <w:rPr/>
        <w:t>��</w:t>
      </w:r>
      <w:r>
        <w:rPr/>
        <w:t>####</w:t>
      </w:r>
      <w:r>
        <w:rPr/>
        <w:t>꺖�</w:t>
      </w:r>
      <w:r>
        <w:rPr/>
        <w:t>˺��ͺ��</w:t>
      </w:r>
      <w:r>
        <w:rPr>
          <w:rtl w:val="true"/>
        </w:rPr>
        <w:t>ߺ</w:t>
      </w:r>
      <w:r>
        <w:rPr/>
        <w:t>��</w:t>
      </w:r>
      <w:r>
        <w:rPr/>
        <w:t>####</w:t>
      </w:r>
      <w:r>
        <w:rPr/>
        <w:t>麛�</w:t>
      </w:r>
      <w:r>
        <w:rPr>
          <w:rtl w:val="true"/>
        </w:rPr>
        <w:t>ں��ۺ��ں</w:t>
      </w:r>
      <w:r>
        <w:rPr/>
        <w:t>��</w:t>
      </w:r>
      <w:r>
        <w:rPr/>
        <w:t>Ǻ��</w:t>
      </w:r>
      <w:r>
        <w:rPr/>
        <w:t>꺋�</w:t>
      </w:r>
      <w:r>
        <w:rPr>
          <w:rtl w:val="true"/>
        </w:rPr>
        <w:t>ۺ��ں</w:t>
      </w:r>
      <w:r>
        <w:rPr/>
        <w:t>��</w:t>
      </w:r>
      <w:r>
        <w:rPr/>
        <w:t>Ǻ����к��</w:t>
      </w:r>
      <w:r>
        <w:rPr>
          <w:rtl w:val="true"/>
        </w:rPr>
        <w:t>ߺ</w:t>
      </w:r>
      <w:r>
        <w:rPr/>
        <w:t>��</w:t>
      </w:r>
      <w:r>
        <w:rPr/>
        <w:t>####��к��</w:t>
      </w:r>
      <w:r>
        <w:rPr>
          <w:rtl w:val="true"/>
        </w:rPr>
        <w:t>ߺ��</w:t>
      </w:r>
      <w:r>
        <w:rPr>
          <w:rtl w:val="true"/>
        </w:rPr>
        <w:t>####��ʺ����</w:t>
      </w:r>
      <w:r>
        <w:rPr>
          <w:rtl w:val="true"/>
        </w:rPr>
        <w:t>׺</w:t>
      </w:r>
      <w:r>
        <w:rPr/>
        <w:t>��</w:t>
      </w:r>
      <w:r>
        <w:rPr/>
        <w:t>꺖�</w:t>
      </w:r>
      <w:r>
        <w:rPr/>
        <w:t>˺��</w:t>
      </w:r>
      <w:r>
        <w:rPr/>
        <w:t>麛�</w:t>
      </w:r>
      <w:r>
        <w:rPr>
          <w:rtl w:val="true"/>
        </w:rPr>
        <w:t>ں</w:t>
      </w:r>
      <w:r>
        <w:rPr/>
        <w:t>��</w:t>
      </w:r>
      <w:r>
        <w:rPr/>
        <w:t>꺋�</w:t>
      </w:r>
      <w:r>
        <w:rPr>
          <w:rtl w:val="true"/>
        </w:rPr>
        <w:t>ۺ</w:t>
      </w:r>
      <w:r>
        <w:rPr/>
        <w:t>����</w:t>
      </w:r>
      <w:r>
        <w:rPr/>
        <w:t>к����к����ħӀ��####�</w:t>
      </w:r>
      <w:r>
        <w:rPr>
          <w:rtl w:val="true"/>
        </w:rPr>
        <w:t>ޚ�������ޮږ޳</w:t>
      </w:r>
      <w:r>
        <w:rPr/>
        <w:t>�</w:t>
      </w:r>
      <w:r>
        <w:rPr/>
        <w:t>Ç���Ѯ</w:t>
      </w:r>
      <w:r>
        <w:rPr>
          <w:rtl w:val="true"/>
        </w:rPr>
        <w:t>ڕ��</w:t>
      </w:r>
      <w:r>
        <w:rPr>
          <w:rtl w:val="true"/>
        </w:rPr>
        <w:t>####������</w:t>
      </w:r>
      <w:r>
        <w:rPr>
          <w:rtl w:val="true"/>
        </w:rPr>
        <w:t>ߝ��؛</w:t>
      </w:r>
      <w:r>
        <w:rPr/>
        <w:t>�</w:t>
      </w:r>
      <w:r>
        <w:rPr/>
        <w:t>####�Ո��</w:t>
      </w:r>
      <w:r>
        <w:rPr>
          <w:rtl w:val="true"/>
        </w:rPr>
        <w:t>؛�</w:t>
      </w:r>
      <w:r>
        <w:rPr>
          <w:rtl w:val="true"/>
        </w:rPr>
        <w:t>####�</w:t>
      </w:r>
      <w:r>
        <w:rPr>
          <w:rtl w:val="true"/>
        </w:rPr>
        <w:t>ي��ߌ��ߎ��ל</w:t>
      </w:r>
      <w:r>
        <w:rPr/>
        <w:t>�̺��</w:t>
      </w:r>
      <w:r>
        <w:rPr/>
        <w:t>ϙ�����ϒ�####�ϐ�####�ʌ�Һ���</w:t>
      </w:r>
      <w:r>
        <w:rPr>
          <w:rtl w:val="true"/>
        </w:rPr>
        <w:t>ی�ֺ���ߜ��ی�</w:t>
      </w:r>
      <w:r>
        <w:rPr>
          <w:rtl w:val="true"/>
        </w:rPr>
        <w:t>####�</w:t>
      </w:r>
      <w:r>
        <w:rPr>
          <w:rtl w:val="true"/>
        </w:rPr>
        <w:t>ې</w:t>
      </w:r>
      <w:r>
        <w:rPr/>
        <w:t>��</w:t>
      </w:r>
      <w:r>
        <w:rPr/>
        <w:t>ȇ��</w:t>
      </w:r>
      <w:r>
        <w:rPr>
          <w:rtl w:val="true"/>
        </w:rPr>
        <w:t>ߝ</w:t>
      </w:r>
      <w:r>
        <w:rPr/>
        <w:t>��</w:t>
      </w:r>
      <w:r>
        <w:rPr/>
        <w:t>Ո��</w:t>
      </w:r>
      <w:r>
        <w:rPr>
          <w:rtl w:val="true"/>
        </w:rPr>
        <w:t>ي��ߎ</w:t>
      </w:r>
      <w:r>
        <w:rPr/>
        <w:t>�</w:t>
      </w:r>
      <w:r>
        <w:rPr/>
        <w:t>ϙ��ϒ��ϐ��</w:t>
      </w:r>
      <w:r>
        <w:rPr>
          <w:rtl w:val="true"/>
        </w:rPr>
        <w:t>ۇ</w:t>
      </w:r>
      <w:r>
        <w:rPr/>
        <w:t>�</w:t>
      </w:r>
      <w:r>
        <w:rPr/>
        <w:t>ʌ��</w:t>
      </w:r>
      <w:r>
        <w:rPr>
          <w:rtl w:val="true"/>
        </w:rPr>
        <w:t>ی��ߜ��ې��ۊ��ޟ</w:t>
      </w:r>
      <w:r>
        <w:rPr/>
        <w:t>�</w:t>
      </w:r>
      <w:r>
        <w:rPr/>
        <w:t>####�ȗ�����ҋ��</w:t>
      </w:r>
      <w:r>
        <w:rPr>
          <w:rtl w:val="true"/>
        </w:rPr>
        <w:t>ޟ�</w:t>
      </w:r>
      <w:r>
        <w:rPr>
          <w:rtl w:val="true"/>
        </w:rPr>
        <w:t>####�</w:t>
      </w:r>
      <w:r>
        <w:rPr>
          <w:rtl w:val="true"/>
        </w:rPr>
        <w:t>ߚ</w:t>
      </w:r>
      <w:r>
        <w:rPr/>
        <w:t>��</w:t>
      </w:r>
      <w:r>
        <w:rPr/>
        <w:t>ɚ�Ǻ���ϛ��</w:t>
      </w:r>
      <w:r>
        <w:rPr>
          <w:rtl w:val="true"/>
        </w:rPr>
        <w:t>ۇ</w:t>
      </w:r>
      <w:r>
        <w:rPr/>
        <w:t>��</w:t>
      </w:r>
      <w:r>
        <w:rPr/>
        <w:t>Ր�����ϐ�����</w:t>
      </w:r>
      <w:r>
        <w:rPr>
          <w:rtl w:val="true"/>
        </w:rPr>
        <w:t>ۊ</w:t>
      </w:r>
      <w:r>
        <w:rPr/>
        <w:t>��</w:t>
      </w:r>
      <w:r>
        <w:rPr/>
        <w:t>ȗ��ҋ��</w:t>
      </w:r>
      <w:r>
        <w:rPr>
          <w:rtl w:val="true"/>
        </w:rPr>
        <w:t>ߚ</w:t>
      </w:r>
      <w:r>
        <w:rPr/>
        <w:t>��</w:t>
      </w:r>
      <w:r>
        <w:rPr/>
        <w:t>ϛ��Ր��ϐ���</w:t>
      </w:r>
      <w:r>
        <w:rPr/>
        <w:t>캰��</w:t>
      </w:r>
      <w:r>
        <w:rPr/>
        <w:t>ʍ��ʐ�����####�֍��</w:t>
      </w:r>
      <w:r>
        <w:rPr>
          <w:rtl w:val="true"/>
        </w:rPr>
        <w:t>ߛ</w:t>
      </w:r>
      <w:r>
        <w:rPr/>
        <w:t>��</w:t>
      </w:r>
      <w:r>
        <w:rPr/>
        <w:t>֍��Ψ��ϛ��֍��Ψ��ϛ��֍��</w:t>
      </w:r>
      <w:r>
        <w:rPr/>
        <w:t>֑�</w:t>
      </w:r>
      <w:r>
        <w:rPr/>
        <w:t>####���λ��·��Ƴ��</w:t>
      </w:r>
      <w:r>
        <w:rPr>
          <w:rtl w:val="true"/>
        </w:rPr>
        <w:t>گ</w:t>
      </w:r>
      <w:r>
        <w:rPr/>
        <w:t>��ޫ��</w:t>
      </w:r>
      <w:r>
        <w:rPr/>
        <w:t>ҧ��</w:t>
      </w:r>
      <w:r>
        <w:rPr/>
        <w:t>֣��</w:t>
      </w:r>
      <w:r>
        <w:rPr/>
        <w:t>Ꟙ��◐�</w:t>
      </w:r>
      <w:r>
        <w:rPr/>
        <w:t>擔�������������������譞�쩒�</w:t>
      </w:r>
      <w:r>
        <w:rPr/>
        <w:t>ॖ�</w:t>
      </w:r>
      <w:r>
        <w:rPr/>
        <w:t>䡪�</w:t>
      </w:r>
      <w:r>
        <w:rPr>
          <w:rtl w:val="true"/>
        </w:rPr>
        <w:t>؝��ܙ</w:t>
      </w:r>
      <w:r>
        <w:rPr/>
        <w:t>��</w:t>
      </w:r>
      <w:r>
        <w:rPr/>
        <w:t>Е��ԑ��ȍ��̉�����āʃ��ʞt��6:��cſ��ԕ��͐����Η�к�ʊt��Z:���ɓ*����########���ʞ�m�########̺��к��</w:t>
      </w:r>
      <w:r>
        <w:rPr>
          <w:rtl w:val="true"/>
        </w:rPr>
        <w:t>׺��ۺ��ۺ</w:t>
      </w:r>
      <w:r>
        <w:rPr/>
        <w:t>��̺��̺��</w:t>
      </w:r>
      <w:r>
        <w:rPr/>
        <w:t>####</w:t>
      </w:r>
      <w:r>
        <w:rPr/>
        <w:t>꺲������</w:t>
      </w:r>
      <w:r>
        <w:rPr>
          <w:rtl w:val="true"/>
        </w:rPr>
        <w:t>ۺ</w:t>
      </w:r>
      <w:r>
        <w:rPr/>
        <w:t>��̺��̺�</w:t>
      </w:r>
      <w:r>
        <w:rPr/>
        <w:t>ʴ������ʞ���̺��Ѻ�ʳ���####�����ʞ���̺��Ѻ�ʳ���########��ʎ��ʍ��ʴ��ʞ���ʺ��</w:t>
      </w:r>
      <w:r>
        <w:rPr>
          <w:rtl w:val="true"/>
        </w:rPr>
        <w:t>ۺ</w:t>
      </w:r>
      <w:r>
        <w:rPr/>
        <w:t>��</w:t>
      </w:r>
      <w:r>
        <w:rPr/>
        <w:t>κ�ʞ���Ѻ��˺��</w:t>
      </w:r>
      <w:r>
        <w:rPr>
          <w:rtl w:val="true"/>
        </w:rPr>
        <w:t>ۺ</w:t>
      </w:r>
      <w:r>
        <w:rPr/>
        <w:t>�����</w:t>
      </w:r>
      <w:r>
        <w:rPr/>
        <w:t>ʞ���Ѻ��</w:t>
      </w:r>
      <w:r>
        <w:rPr>
          <w:rtl w:val="true"/>
        </w:rPr>
        <w:t>ۺ��غ</w:t>
      </w:r>
      <w:r>
        <w:rPr/>
        <w:t>��</w:t>
      </w:r>
      <w:r>
        <w:rPr/>
        <w:t>Ѻ�ʞ���</w:t>
      </w:r>
      <w:r>
        <w:rPr/>
        <w:t>ֺ��</w:t>
      </w:r>
      <w:r>
        <w:rPr/>
        <w:t>ͺ��</w:t>
      </w:r>
      <w:r>
        <w:rPr>
          <w:rtl w:val="true"/>
        </w:rPr>
        <w:t>ߺ</w:t>
      </w:r>
      <w:r>
        <w:rPr/>
        <w:t>��</w:t>
      </w:r>
      <w:r>
        <w:rPr/>
        <w:t>ͺ��Ӻ��Һ�ʞ���˺��</w:t>
      </w:r>
      <w:r>
        <w:rPr>
          <w:rtl w:val="true"/>
        </w:rPr>
        <w:t>׺��ٺ</w:t>
      </w:r>
      <w:r>
        <w:rPr/>
        <w:t>��</w:t>
      </w:r>
      <w:r>
        <w:rPr/>
        <w:t>к��ʺ��Ⱥ�ʞ���Ѻ��</w:t>
      </w:r>
      <w:r>
        <w:rPr>
          <w:rtl w:val="true"/>
        </w:rPr>
        <w:t>ۺ��׺��׺��׺</w:t>
      </w:r>
      <w:r>
        <w:rPr/>
        <w:t>��</w:t>
      </w:r>
      <w:r>
        <w:rPr/>
        <w:t>Һ��ĺ��ʺ��Ѻ�ʴ���</w:t>
      </w:r>
      <w:r>
        <w:rPr/>
        <w:t>ֺ��</w:t>
      </w:r>
      <w:r>
        <w:rPr/>
        <w:t>ͺ��</w:t>
      </w:r>
      <w:r>
        <w:rPr>
          <w:rtl w:val="true"/>
        </w:rPr>
        <w:t>׺��ں��ݺ</w:t>
      </w:r>
      <w:r>
        <w:rPr/>
        <w:t>��</w:t>
      </w:r>
      <w:r>
        <w:rPr/>
        <w:t>ʺ��ͺ��</w:t>
      </w:r>
      <w:r>
        <w:rPr>
          <w:rtl w:val="true"/>
        </w:rPr>
        <w:t>ߺ��ܺ��ٺ��׺</w:t>
      </w:r>
      <w:r>
        <w:rPr/>
        <w:t>�</w:t>
      </w:r>
      <w:r>
        <w:rPr/>
        <w:t>ʞ���Ѻ��̺��</w:t>
      </w:r>
      <w:r>
        <w:rPr>
          <w:rtl w:val="true"/>
        </w:rPr>
        <w:t>ߺ</w:t>
      </w:r>
      <w:r>
        <w:rPr/>
        <w:t>��</w:t>
      </w:r>
      <w:r>
        <w:rPr/>
        <w:t>κ��</w:t>
      </w:r>
      <w:r>
        <w:rPr>
          <w:rtl w:val="true"/>
        </w:rPr>
        <w:t>׺��ߺ��׺</w:t>
      </w:r>
      <w:r>
        <w:rPr/>
        <w:t>��</w:t>
      </w:r>
      <w:r>
        <w:rPr/>
        <w:t>к�ʞ���ʺ��</w:t>
      </w:r>
      <w:r>
        <w:rPr>
          <w:rtl w:val="true"/>
        </w:rPr>
        <w:t>׺</w:t>
      </w:r>
      <w:r>
        <w:rPr/>
        <w:t>�</w:t>
      </w:r>
      <w:r>
        <w:rPr/>
        <w:t>ʞ���Ѻ��ʺ��Һ��պ��Һ�ʞ���</w:t>
      </w:r>
      <w:r>
        <w:rPr/>
        <w:t>ֺ�</w:t>
      </w:r>
      <w:r>
        <w:rPr/>
        <w:t>ʞ���</w:t>
      </w:r>
      <w:r>
        <w:rPr>
          <w:rtl w:val="true"/>
        </w:rPr>
        <w:t>ۺ</w:t>
      </w:r>
      <w:r>
        <w:rPr/>
        <w:t>��</w:t>
      </w:r>
      <w:r>
        <w:rPr/>
        <w:t>˺��ʺ��Ѻ�ʞ���</w:t>
      </w:r>
      <w:r>
        <w:rPr>
          <w:rtl w:val="true"/>
        </w:rPr>
        <w:t>ߺ</w:t>
      </w:r>
      <w:r>
        <w:rPr/>
        <w:t>��</w:t>
      </w:r>
      <w:r>
        <w:rPr/>
        <w:t>Һ��к�ʞ���к�����ʓ���Ѻ��κ��Һ��</w:t>
      </w:r>
      <w:r>
        <w:rPr>
          <w:rtl w:val="true"/>
        </w:rPr>
        <w:t>ں</w:t>
      </w:r>
      <w:r>
        <w:rPr/>
        <w:t>�</w:t>
      </w:r>
      <w:r>
        <w:rPr/>
        <w:t>ʖ���</w:t>
      </w:r>
      <w:r>
        <w:rPr>
          <w:rtl w:val="true"/>
        </w:rPr>
        <w:t>ݺ</w:t>
      </w:r>
      <w:r>
        <w:rPr/>
        <w:t>��̺�</w:t>
      </w:r>
      <w:r>
        <w:rPr/>
        <w:t>ʞ���˺��</w:t>
      </w:r>
      <w:r>
        <w:rPr>
          <w:rtl w:val="true"/>
        </w:rPr>
        <w:t>ݺ��׺</w:t>
      </w:r>
      <w:r>
        <w:rPr/>
        <w:t>��</w:t>
      </w:r>
      <w:r>
        <w:rPr/>
        <w:t>к��</w:t>
      </w:r>
      <w:r>
        <w:rPr>
          <w:rtl w:val="true"/>
        </w:rPr>
        <w:t>غ</w:t>
      </w:r>
      <w:r>
        <w:rPr/>
        <w:t>��</w:t>
      </w:r>
      <w:r>
        <w:rPr/>
        <w:t>Ѻ�ʞ��ʞ���</w:t>
      </w:r>
      <w:r>
        <w:rPr>
          <w:rtl w:val="true"/>
        </w:rPr>
        <w:t>ߺ��׺��ۺ��ݺ</w:t>
      </w:r>
      <w:r>
        <w:rPr/>
        <w:t>��</w:t>
      </w:r>
      <w:r>
        <w:rPr/>
        <w:t>к��ʺ��˺��ʺ��̺��Ѻ�ʞ���̺��Ӻ����Һ��</w:t>
      </w:r>
      <w:r>
        <w:rPr>
          <w:rtl w:val="true"/>
        </w:rPr>
        <w:t>ߺ</w:t>
      </w:r>
      <w:r>
        <w:rPr/>
        <w:t>��</w:t>
      </w:r>
      <w:r>
        <w:rPr/>
        <w:t>к�ʳ���####��ʎ��ʌ��ʴ��ʞ���Ѻ�ʞ���к��˺��</w:t>
      </w:r>
      <w:r>
        <w:rPr/>
        <w:t>ֺ��</w:t>
      </w:r>
      <w:r>
        <w:rPr/>
        <w:t>ͺ��</w:t>
      </w:r>
      <w:r>
        <w:rPr>
          <w:rtl w:val="true"/>
        </w:rPr>
        <w:t>ߺ��ۺ��غ</w:t>
      </w:r>
      <w:r>
        <w:rPr/>
        <w:t>��̺��</w:t>
      </w:r>
      <w:r>
        <w:rPr/>
        <w:t>Һ��</w:t>
      </w:r>
      <w:r>
        <w:rPr>
          <w:rtl w:val="true"/>
        </w:rPr>
        <w:t>ݺ</w:t>
      </w:r>
      <w:r>
        <w:rPr/>
        <w:t>��</w:t>
      </w:r>
      <w:r>
        <w:rPr/>
        <w:t>Һ�ʞ���к��Ѻ��Ӻ��ʺ��Ѻ�ʳ���####��ʎ��ʏ��ʴ��ʞ���ʺ��</w:t>
      </w:r>
      <w:r>
        <w:rPr>
          <w:rtl w:val="true"/>
        </w:rPr>
        <w:t>ۺ</w:t>
      </w:r>
      <w:r>
        <w:rPr/>
        <w:t>��</w:t>
      </w:r>
      <w:r>
        <w:rPr/>
        <w:t>κ�ʞ���Ѻ��</w:t>
      </w:r>
      <w:r>
        <w:rPr>
          <w:rtl w:val="true"/>
        </w:rPr>
        <w:t>׺��׺��׺</w:t>
      </w:r>
      <w:r>
        <w:rPr/>
        <w:t>��</w:t>
      </w:r>
      <w:r>
        <w:rPr/>
        <w:t>Һ��ĺ�ʞ���</w:t>
      </w:r>
      <w:r>
        <w:rPr/>
        <w:t>ֺ�</w:t>
      </w:r>
      <w:r>
        <w:rPr/>
        <w:t>ʞ���</w:t>
      </w:r>
      <w:r>
        <w:rPr/>
        <w:t>캪</w:t>
      </w:r>
      <w:r>
        <w:rPr/>
        <w:t>ʞ���Ѻ��</w:t>
      </w:r>
      <w:r>
        <w:rPr>
          <w:rtl w:val="true"/>
        </w:rPr>
        <w:t>ۺ��</w:t>
      </w:r>
      <w:r>
        <w:rPr>
          <w:rtl w:val="true"/>
        </w:rPr>
        <w:t>ʺ��</w:t>
      </w:r>
      <w:r>
        <w:rPr>
          <w:rtl w:val="true"/>
        </w:rPr>
        <w:t>ߺ</w:t>
      </w:r>
      <w:r>
        <w:rPr/>
        <w:t>�</w:t>
      </w:r>
      <w:r>
        <w:rPr/>
        <w:t>ʞ���к��</w:t>
      </w:r>
      <w:r>
        <w:rPr>
          <w:rtl w:val="true"/>
        </w:rPr>
        <w:t>ۺ</w:t>
      </w:r>
      <w:r>
        <w:rPr/>
        <w:t>�</w:t>
      </w:r>
      <w:r>
        <w:rPr/>
        <w:t>ʴ���</w:t>
      </w:r>
      <w:r>
        <w:rPr/>
        <w:t>ֺ��</w:t>
      </w:r>
      <w:r>
        <w:rPr/>
        <w:t>ͺ��</w:t>
      </w:r>
      <w:r>
        <w:rPr>
          <w:rtl w:val="true"/>
        </w:rPr>
        <w:t>׺��ں��ݺ</w:t>
      </w:r>
      <w:r>
        <w:rPr/>
        <w:t>��</w:t>
      </w:r>
      <w:r>
        <w:rPr/>
        <w:t>ʺ��ͺ��</w:t>
      </w:r>
      <w:r>
        <w:rPr>
          <w:rtl w:val="true"/>
        </w:rPr>
        <w:t>ߺ��ܺ��ٺ��׺</w:t>
      </w:r>
      <w:r>
        <w:rPr/>
        <w:t>�</w:t>
      </w:r>
      <w:r>
        <w:rPr/>
        <w:t>ʞ���Ѻ��̺��</w:t>
      </w:r>
      <w:r>
        <w:rPr>
          <w:rtl w:val="true"/>
        </w:rPr>
        <w:t>ߺ</w:t>
      </w:r>
      <w:r>
        <w:rPr/>
        <w:t>��</w:t>
      </w:r>
      <w:r>
        <w:rPr/>
        <w:t>κ��</w:t>
      </w:r>
      <w:r>
        <w:rPr>
          <w:rtl w:val="true"/>
        </w:rPr>
        <w:t>׺��ߺ��׺</w:t>
      </w:r>
      <w:r>
        <w:rPr/>
        <w:t>��</w:t>
      </w:r>
      <w:r>
        <w:rPr/>
        <w:t>к�ʳ���####��ʎ��ʎ��ʴ��ʞ���</w:t>
      </w:r>
      <w:r>
        <w:rPr/>
        <w:t>캪</w:t>
      </w:r>
      <w:r>
        <w:rPr/>
        <w:t>ʞ���Ѻ�ʞ���к��ʺ��</w:t>
      </w:r>
      <w:r>
        <w:rPr>
          <w:rtl w:val="true"/>
        </w:rPr>
        <w:t>ߺ��׺��ۺ</w:t>
      </w:r>
      <w:r>
        <w:rPr/>
        <w:t>�</w:t>
      </w:r>
      <w:r>
        <w:rPr/>
        <w:t>ʳ���####��ʎ��ʆ��ʴ��ʞ���к��</w:t>
      </w:r>
      <w:r>
        <w:rPr/>
        <w:t>ܺ��</w:t>
      </w:r>
      <w:r>
        <w:rPr>
          <w:rtl w:val="true"/>
        </w:rPr>
        <w:t>ۺ</w:t>
      </w:r>
      <w:r>
        <w:rPr/>
        <w:t>��</w:t>
      </w:r>
      <w:r>
        <w:rPr/>
        <w:t>ʺ�ʞ���к��ʺ��</w:t>
      </w:r>
      <w:r>
        <w:rPr>
          <w:rtl w:val="true"/>
        </w:rPr>
        <w:t>ߺ��׺��ۺ��ֺ��ߺ</w:t>
      </w:r>
      <w:r>
        <w:rPr/>
        <w:t>�</w:t>
      </w:r>
      <w:r>
        <w:rPr/>
        <w:t>ʳ���########��ʎ��ʉ��ʴ��ʞ���Ѻ�ʞ���к��˺��</w:t>
      </w:r>
      <w:r>
        <w:rPr/>
        <w:t>ֺ��</w:t>
      </w:r>
      <w:r>
        <w:rPr/>
        <w:t>ͺ��</w:t>
      </w:r>
      <w:r>
        <w:rPr>
          <w:rtl w:val="true"/>
        </w:rPr>
        <w:t>ߺ��ۺ��غ</w:t>
      </w:r>
      <w:r>
        <w:rPr/>
        <w:t>��̺��</w:t>
      </w:r>
      <w:r>
        <w:rPr/>
        <w:t>Һ��ɺ��Ѻ��</w:t>
      </w:r>
      <w:r>
        <w:rPr>
          <w:rtl w:val="true"/>
        </w:rPr>
        <w:t>׺��׺��׺</w:t>
      </w:r>
      <w:r>
        <w:rPr/>
        <w:t>��</w:t>
      </w:r>
      <w:r>
        <w:rPr/>
        <w:t>Һ��ĺ��ʺ��Ѻ�ʳ���########��ʎ��ʈ��ʴ��ʞ���Ѻ�ʞ���к��˺��</w:t>
      </w:r>
      <w:r>
        <w:rPr/>
        <w:t>ֺ��</w:t>
      </w:r>
      <w:r>
        <w:rPr/>
        <w:t>ͺ��</w:t>
      </w:r>
      <w:r>
        <w:rPr>
          <w:rtl w:val="true"/>
        </w:rPr>
        <w:t>ߺ��ۺ��غ</w:t>
      </w:r>
      <w:r>
        <w:rPr/>
        <w:t>��̺��</w:t>
      </w:r>
      <w:r>
        <w:rPr/>
        <w:t>ͺ��</w:t>
      </w:r>
      <w:r>
        <w:rPr>
          <w:rtl w:val="true"/>
        </w:rPr>
        <w:t>ں</w:t>
      </w:r>
      <w:r>
        <w:rPr/>
        <w:t>��</w:t>
      </w:r>
      <w:r>
        <w:rPr/>
        <w:t>Ѻ��</w:t>
      </w:r>
      <w:r>
        <w:rPr>
          <w:rtl w:val="true"/>
        </w:rPr>
        <w:t>׺��׺��׺</w:t>
      </w:r>
      <w:r>
        <w:rPr/>
        <w:t>��</w:t>
      </w:r>
      <w:r>
        <w:rPr/>
        <w:t>Һ��ĺ��ʺ��Ѻ�ʳ���########��ʎ��ʋ��ʴ��ʞ���˺��</w:t>
      </w:r>
      <w:r>
        <w:rPr>
          <w:rtl w:val="true"/>
        </w:rPr>
        <w:t>ۺ</w:t>
      </w:r>
      <w:r>
        <w:rPr/>
        <w:t>��</w:t>
      </w:r>
      <w:r>
        <w:rPr/>
        <w:t>Ⱥ��̺��˺��Һ��</w:t>
      </w:r>
      <w:r>
        <w:rPr>
          <w:rtl w:val="true"/>
        </w:rPr>
        <w:t>غ</w:t>
      </w:r>
      <w:r>
        <w:rPr/>
        <w:t>��</w:t>
      </w:r>
      <w:r>
        <w:rPr/>
        <w:t>к��ʺ��Ѻ�ʞ���</w:t>
      </w:r>
      <w:r>
        <w:rPr>
          <w:rtl w:val="true"/>
        </w:rPr>
        <w:t>ߺ</w:t>
      </w:r>
      <w:r>
        <w:rPr/>
        <w:t>��</w:t>
      </w:r>
      <w:r>
        <w:rPr/>
        <w:t>Һ�ʴ���####��ʎ��ʊ��ʴ��ʞ���Ѻ�ʞ���к��˺��</w:t>
      </w:r>
      <w:r>
        <w:rPr/>
        <w:t>ֺ��</w:t>
      </w:r>
      <w:r>
        <w:rPr/>
        <w:t>ͺ��</w:t>
      </w:r>
      <w:r>
        <w:rPr>
          <w:rtl w:val="true"/>
        </w:rPr>
        <w:t>ߺ��ۺ��غ</w:t>
      </w:r>
      <w:r>
        <w:rPr/>
        <w:t>��̺��</w:t>
      </w:r>
      <w:r>
        <w:rPr/>
        <w:t>ẑ�к��ƺ��ʺ��</w:t>
      </w:r>
      <w:r>
        <w:rPr>
          <w:rtl w:val="true"/>
        </w:rPr>
        <w:t>ߺ��ۺ��׺</w:t>
      </w:r>
      <w:r>
        <w:rPr/>
        <w:t>�</w:t>
      </w:r>
      <w:r>
        <w:rPr/>
        <w:t>ʞ���</w:t>
      </w:r>
      <w:r>
        <w:rPr>
          <w:rtl w:val="true"/>
        </w:rPr>
        <w:t>ߺ</w:t>
      </w:r>
      <w:r>
        <w:rPr/>
        <w:t>��</w:t>
      </w:r>
      <w:r>
        <w:rPr/>
        <w:t>Һ�ʳ���########��ʎ��ʇ��ʴ��ʞ���к��</w:t>
      </w:r>
      <w:r>
        <w:rPr/>
        <w:t>ܺ��</w:t>
      </w:r>
      <w:r>
        <w:rPr>
          <w:rtl w:val="true"/>
        </w:rPr>
        <w:t>ۺ</w:t>
      </w:r>
      <w:r>
        <w:rPr/>
        <w:t>��</w:t>
      </w:r>
      <w:r>
        <w:rPr/>
        <w:t>ʺ�ʞ���κ��к��</w:t>
      </w:r>
      <w:r>
        <w:rPr>
          <w:rtl w:val="true"/>
        </w:rPr>
        <w:t>ݺ</w:t>
      </w:r>
      <w:r>
        <w:rPr/>
        <w:t>��</w:t>
      </w:r>
      <w:r>
        <w:rPr/>
        <w:t>к��Ѻ��</w:t>
      </w:r>
      <w:r>
        <w:rPr>
          <w:rtl w:val="true"/>
        </w:rPr>
        <w:t>ۺ��ں</w:t>
      </w:r>
      <w:r>
        <w:rPr/>
        <w:t>��</w:t>
      </w:r>
      <w:r>
        <w:rPr/>
        <w:t>Ⱥ��</w:t>
      </w:r>
      <w:r>
        <w:rPr>
          <w:rtl w:val="true"/>
        </w:rPr>
        <w:t>ݺ</w:t>
      </w:r>
      <w:r>
        <w:rPr/>
        <w:t>�</w:t>
      </w:r>
      <w:r>
        <w:rPr/>
        <w:t>ʳ���########��ʎ��ʆ��ʴ��ʞ���к��ƺ��</w:t>
      </w:r>
      <w:r>
        <w:rPr>
          <w:rtl w:val="true"/>
        </w:rPr>
        <w:t>ۺ��</w:t>
      </w:r>
      <w:r>
        <w:rPr>
          <w:rtl w:val="true"/>
        </w:rPr>
        <w:t>ʺ��</w:t>
      </w:r>
      <w:r>
        <w:rPr>
          <w:rtl w:val="true"/>
        </w:rPr>
        <w:t>ں��ֺ��ߺ</w:t>
      </w:r>
      <w:r>
        <w:rPr/>
        <w:t>�</w:t>
      </w:r>
      <w:r>
        <w:rPr/>
        <w:t>ʞ���̺��Ѻ�ʳ���########��ʎ��ʉ��ʴ��ʞ���к��ƺ��</w:t>
      </w:r>
      <w:r>
        <w:rPr>
          <w:rtl w:val="true"/>
        </w:rPr>
        <w:t>ۺ��</w:t>
      </w:r>
      <w:r>
        <w:rPr>
          <w:rtl w:val="true"/>
        </w:rPr>
        <w:t>ʺ��</w:t>
      </w:r>
      <w:r>
        <w:rPr>
          <w:rtl w:val="true"/>
        </w:rPr>
        <w:t>ں</w:t>
      </w:r>
      <w:r>
        <w:rPr/>
        <w:t>��</w:t>
      </w:r>
      <w:r>
        <w:rPr/>
        <w:t>Ӻ��Һ��</w:t>
      </w:r>
      <w:r>
        <w:rPr>
          <w:rtl w:val="true"/>
        </w:rPr>
        <w:t>׺��ֺ��ۺ��ں</w:t>
      </w:r>
      <w:r>
        <w:rPr/>
        <w:t>��</w:t>
      </w:r>
      <w:r>
        <w:rPr/>
        <w:t>Һ��</w:t>
      </w:r>
      <w:r>
        <w:rPr>
          <w:rtl w:val="true"/>
        </w:rPr>
        <w:t>ݺ</w:t>
      </w:r>
      <w:r>
        <w:rPr/>
        <w:t>�</w:t>
      </w:r>
      <w:r>
        <w:rPr/>
        <w:t>ʞ���̺��Ѻ�ʳ���########��ʎ��ʈ��ʴ��ʞ���Ѻ�ʞ���к��˺��</w:t>
      </w:r>
      <w:r>
        <w:rPr/>
        <w:t>ֺ��</w:t>
      </w:r>
      <w:r>
        <w:rPr/>
        <w:t>ͺ��</w:t>
      </w:r>
      <w:r>
        <w:rPr>
          <w:rtl w:val="true"/>
        </w:rPr>
        <w:t>ߺ��ۺ��غ��̺��</w:t>
      </w:r>
      <w:r>
        <w:rPr>
          <w:rtl w:val="true"/>
        </w:rPr>
        <w:t>ʺ��̺��</w:t>
      </w:r>
      <w:r>
        <w:rPr>
          <w:rtl w:val="true"/>
        </w:rPr>
        <w:t>ߺ</w:t>
      </w:r>
      <w:r>
        <w:rPr/>
        <w:t>�</w:t>
      </w:r>
      <w:r>
        <w:rPr/>
        <w:t>ʞ���</w:t>
      </w:r>
      <w:r>
        <w:rPr>
          <w:rtl w:val="true"/>
        </w:rPr>
        <w:t>ߺ��ߺ</w:t>
      </w:r>
      <w:r>
        <w:rPr/>
        <w:t>�</w:t>
      </w:r>
      <w:r>
        <w:rPr/>
        <w:t>ʴ�����ʎ��ʎ��ʴ��ʞ���</w:t>
      </w:r>
      <w:r>
        <w:rPr/>
        <w:t>ܺ��̺�</w:t>
      </w:r>
      <w:r>
        <w:rPr/>
        <w:t>ʖ��ʞ���</w:t>
      </w:r>
      <w:r>
        <w:rPr>
          <w:rtl w:val="true"/>
        </w:rPr>
        <w:t>ߺ</w:t>
      </w:r>
      <w:r>
        <w:rPr/>
        <w:t>�</w:t>
      </w:r>
      <w:r>
        <w:rPr/>
        <w:t>ʞ���</w:t>
      </w:r>
      <w:r>
        <w:rPr>
          <w:rtl w:val="true"/>
        </w:rPr>
        <w:t>ۺ</w:t>
      </w:r>
      <w:r>
        <w:rPr/>
        <w:t>��</w:t>
      </w:r>
      <w:r>
        <w:rPr/>
        <w:t>к��</w:t>
      </w:r>
      <w:r>
        <w:rPr>
          <w:rtl w:val="true"/>
        </w:rPr>
        <w:t>ݺ</w:t>
      </w:r>
      <w:r>
        <w:rPr/>
        <w:t>��</w:t>
      </w:r>
      <w:r>
        <w:rPr/>
        <w:t>Һ��</w:t>
      </w:r>
      <w:r>
        <w:rPr>
          <w:rtl w:val="true"/>
        </w:rPr>
        <w:t>ۺ</w:t>
      </w:r>
      <w:r>
        <w:rPr/>
        <w:t>�</w:t>
      </w:r>
      <w:r>
        <w:rPr/>
        <w:t>ʳ���####��ʎ��ʇ��ʴ��ʞ���Ѻ�ʞ���к��˺��</w:t>
      </w:r>
      <w:r>
        <w:rPr/>
        <w:t>ֺ��</w:t>
      </w:r>
      <w:r>
        <w:rPr/>
        <w:t>ͺ��</w:t>
      </w:r>
      <w:r>
        <w:rPr>
          <w:rtl w:val="true"/>
        </w:rPr>
        <w:t>ߺ��ۺ��غ��̺��ۺ</w:t>
      </w:r>
      <w:r>
        <w:rPr/>
        <w:t>��</w:t>
      </w:r>
      <w:r>
        <w:rPr/>
        <w:t>Ⱥ��̺��к��</w:t>
      </w:r>
      <w:r>
        <w:rPr>
          <w:rtl w:val="true"/>
        </w:rPr>
        <w:t>ۺ</w:t>
      </w:r>
      <w:r>
        <w:rPr/>
        <w:t>��</w:t>
      </w:r>
      <w:r>
        <w:rPr/>
        <w:t>ʺ�ʴ�����ʎ��ʆ��ʴ��ʞ���Ѻ�ʞ���к��˺��</w:t>
      </w:r>
      <w:r>
        <w:rPr/>
        <w:t>ֺ��</w:t>
      </w:r>
      <w:r>
        <w:rPr/>
        <w:t>ͺ��</w:t>
      </w:r>
      <w:r>
        <w:rPr>
          <w:rtl w:val="true"/>
        </w:rPr>
        <w:t>ߺ��ۺ��غ��̺��ߺ��ٺ</w:t>
      </w:r>
      <w:r>
        <w:rPr/>
        <w:t>��</w:t>
      </w:r>
      <w:r>
        <w:rPr/>
        <w:t>Ӻ��к��ͺ�ʴ���####��ʎ��ʌ��ʴ��ʞ���Һ��</w:t>
      </w:r>
      <w:r>
        <w:rPr>
          <w:rtl w:val="true"/>
        </w:rPr>
        <w:t>ߺ��׺��ٺ</w:t>
      </w:r>
      <w:r>
        <w:rPr/>
        <w:t>��</w:t>
      </w:r>
      <w:r>
        <w:rPr/>
        <w:t>κ��</w:t>
      </w:r>
      <w:r>
        <w:rPr>
          <w:rtl w:val="true"/>
        </w:rPr>
        <w:t>׺</w:t>
      </w:r>
      <w:r>
        <w:rPr/>
        <w:t>��</w:t>
      </w:r>
      <w:r>
        <w:rPr/>
        <w:t>ʺ��ͺ��κ��Ѻ��ʺ��к��ʺ��Һ��</w:t>
      </w:r>
      <w:r>
        <w:rPr>
          <w:rtl w:val="true"/>
        </w:rPr>
        <w:t>ߺ��ۺ</w:t>
      </w:r>
      <w:r>
        <w:rPr/>
        <w:t>�</w:t>
      </w:r>
      <w:r>
        <w:rPr/>
        <w:t>ʳ���########���ʾ��ʶ���#��ʷ���ʴ��ʶ��ʮ���#��ʯ���ʬ��ʶ��ʭ���#��ʦ�����ʧ���N��ʤ���&gt;��ʥ��ʮ��ʢ���~��ʠ���&gt;��ʡ���#��ʞ���ʟ���</w:t>
      </w:r>
      <w:r>
        <w:rPr>
          <w:rtl w:val="true"/>
        </w:rPr>
        <w:t>ޕ</w:t>
      </w:r>
      <w:r>
        <w:rPr/>
        <w:t>��</w:t>
      </w:r>
      <w:r>
        <w:rPr/>
        <w:t>ƺ�ʂ���Ǻ�ʞ���ĺ�ʺ���B��ʖĶ�A���Z�����</w:t>
      </w:r>
      <w:r>
        <w:rPr>
          <w:rtl w:val="true"/>
        </w:rPr>
        <w:t>ݺ</w:t>
      </w:r>
      <w:r>
        <w:rPr/>
        <w:t>��</w:t>
      </w:r>
      <w:r>
        <w:rPr/>
        <w:t>Ѻ��Ѻ��ʺ��</w:t>
      </w:r>
      <w:r>
        <w:rPr/>
        <w:t>躗�</w:t>
      </w:r>
      <w:r>
        <w:rPr/>
        <w:t>ͺ��</w:t>
      </w:r>
      <w:r>
        <w:rPr>
          <w:rtl w:val="true"/>
        </w:rPr>
        <w:t>ߺ</w:t>
      </w:r>
      <w:r>
        <w:rPr/>
        <w:t>�</w:t>
      </w:r>
      <w:r>
        <w:rPr/>
        <w:t>ʞ��ʕ��ʞ���˺��ʺ��Ӻ�ʞ���</w:t>
      </w:r>
      <w:r>
        <w:rPr>
          <w:rtl w:val="true"/>
        </w:rPr>
        <w:t>׺</w:t>
      </w:r>
      <w:r>
        <w:rPr/>
        <w:t>��̺��̺��</w:t>
      </w:r>
      <w:r>
        <w:rPr/>
        <w:t>####����####���ʐ��ʂ���̺��</w:t>
      </w:r>
      <w:r>
        <w:rPr>
          <w:rtl w:val="true"/>
        </w:rPr>
        <w:t>ٺ��ߺ</w:t>
      </w:r>
      <w:r>
        <w:rPr/>
        <w:t>�</w:t>
      </w:r>
      <w:r>
        <w:rPr/>
        <w:t>ʞ���</w:t>
      </w:r>
      <w:r>
        <w:rPr>
          <w:rtl w:val="true"/>
        </w:rPr>
        <w:t>ߺ��ۺ</w:t>
      </w:r>
      <w:r>
        <w:rPr/>
        <w:t>��</w:t>
      </w:r>
      <w:r>
        <w:rPr/>
        <w:t>˺��պ��Ѻ��к��####</w:t>
      </w:r>
      <w:r>
        <w:rPr/>
        <w:t>캋�</w:t>
      </w:r>
      <w:r>
        <w:rPr/>
        <w:t>к��</w:t>
      </w:r>
      <w:r>
        <w:rPr>
          <w:rtl w:val="true"/>
        </w:rPr>
        <w:t>׺��ۺ</w:t>
      </w:r>
      <w:r>
        <w:rPr/>
        <w:t>����̺��̺�</w:t>
      </w:r>
      <w:r>
        <w:rPr/>
        <w:t>ʴ����Ѻ��̺��Ӻ�ʞ���Q#��###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(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3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0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1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.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/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,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-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ʷ���.��ʲ��ʖ���˺��Һ��####�ԋ�ғ�ʸ��̾��ʮ��̾��</w:t>
      </w:r>
      <w:r>
        <w:rPr>
          <w:rtl w:val="true"/>
        </w:rPr>
        <w:t>ں</w:t>
      </w:r>
      <w:r>
        <w:rPr/>
        <w:t>������</w:t>
      </w:r>
      <w:r>
        <w:rPr/>
        <w:t>ϻ����ʾ������¾������ʾ���####�</w:t>
      </w:r>
      <w:r>
        <w:rPr>
          <w:rtl w:val="true"/>
        </w:rPr>
        <w:t>ږ��ڞ</w:t>
      </w:r>
      <w:r>
        <w:rPr/>
        <w:t>ʾ��¹��ʹ��¶��¾��Ͷ����ԛ��</w:t>
      </w:r>
      <w:r>
        <w:rPr/>
        <w:t>ۘ�����֑�ܺ���</w:t>
      </w:r>
      <w:r>
        <w:rPr/>
        <w:t>Ð����������ț�κ���</w:t>
      </w:r>
      <w:r>
        <w:rPr>
          <w:rtl w:val="true"/>
        </w:rPr>
        <w:t>ב</w:t>
      </w:r>
      <w:r>
        <w:rPr/>
        <w:t>�</w:t>
      </w:r>
      <w:r>
        <w:rPr/>
        <w:t>####�҇�����</w:t>
      </w:r>
      <w:r>
        <w:rPr/>
        <w:t>ٟ�</w:t>
      </w:r>
      <w:r>
        <w:rPr/>
        <w:t>ͺ���</w:t>
      </w:r>
      <w:r>
        <w:rPr>
          <w:rtl w:val="true"/>
        </w:rPr>
        <w:t>ޛ</w:t>
      </w:r>
      <w:r>
        <w:rPr/>
        <w:t>�</w:t>
      </w:r>
      <w:r>
        <w:rPr/>
        <w:t>κ���՚�####�</w:t>
      </w:r>
      <w:r>
        <w:rPr/>
        <w:t>ۜ�</w:t>
      </w:r>
      <w:r>
        <w:rPr/>
        <w:t>####�</w:t>
      </w:r>
      <w:r>
        <w:rPr/>
        <w:t>֑�̺���</w:t>
      </w:r>
      <w:r>
        <w:rPr>
          <w:rtl w:val="true"/>
        </w:rPr>
        <w:t>ߗ�</w:t>
      </w:r>
      <w:r>
        <w:rPr>
          <w:rtl w:val="true"/>
        </w:rPr>
        <w:t>####�</w:t>
      </w:r>
      <w:r>
        <w:rPr>
          <w:rtl w:val="true"/>
        </w:rPr>
        <w:t>ې</w:t>
      </w:r>
      <w:r>
        <w:rPr/>
        <w:t>��</w:t>
      </w:r>
      <w:r>
        <w:rPr/>
        <w:t>Ս��Ӑ��ˌ�####�Ο������Ο�####�</w:t>
      </w:r>
      <w:r>
        <w:rPr/>
        <w:t>ّ�</w:t>
      </w:r>
      <w:r>
        <w:rPr/>
        <w:t>####�ɗ�####�</w:t>
      </w:r>
      <w:r>
        <w:rPr>
          <w:rtl w:val="true"/>
        </w:rPr>
        <w:t>ې</w:t>
      </w:r>
      <w:r>
        <w:rPr/>
        <w:t>�</w:t>
      </w:r>
      <w:r>
        <w:rPr/>
        <w:t>####�Ս�####�Ӑ�####�ՙ���ՙ��Չ���</w:t>
      </w:r>
      <w:r>
        <w:rPr>
          <w:rtl w:val="true"/>
        </w:rPr>
        <w:t>ݺ</w:t>
      </w:r>
      <w:r>
        <w:rPr/>
        <w:t>��</w:t>
      </w:r>
      <w:r>
        <w:rPr/>
        <w:t>ͺ��</w:t>
      </w:r>
      <w:r>
        <w:rPr/>
        <w:t>뺪���</w:t>
      </w:r>
      <w:r>
        <w:rPr/>
        <w:t>ʆ���</w:t>
      </w:r>
      <w:r>
        <w:rPr/>
        <w:t>뺪���</w:t>
      </w:r>
      <w:r>
        <w:rPr/>
        <w:t>ʏ�����####</w:t>
      </w:r>
      <w:r>
        <w:rPr/>
        <w:t>뺰��������</w:t>
      </w:r>
      <w:r>
        <w:rPr/>
        <w:t>ٍ���</w:t>
      </w:r>
      <w:r>
        <w:rPr/>
        <w:t>熺����珌��</w:t>
      </w:r>
      <w:r>
        <w:rPr/>
        <w:t>####���������ϐ��Ԫ��</w:t>
      </w:r>
      <w:r>
        <w:rPr/>
        <w:t>훮�</w:t>
      </w:r>
      <w:r>
        <w:rPr/>
        <w:t>ҋ��ӭ�ʺ���</w:t>
      </w:r>
      <w:r>
        <w:rPr>
          <w:rtl w:val="true"/>
        </w:rPr>
        <w:t>ې��س����ۇ</w:t>
      </w:r>
      <w:r>
        <w:rPr/>
        <w:t>��</w:t>
      </w:r>
      <w:r>
        <w:rPr/>
        <w:t>Դ����</w:t>
      </w:r>
      <w:r>
        <w:rPr>
          <w:rtl w:val="true"/>
        </w:rPr>
        <w:t>ߎ</w:t>
      </w:r>
      <w:r>
        <w:rPr/>
        <w:t>��</w:t>
      </w:r>
      <w:r>
        <w:rPr/>
        <w:t>ΰ����####################################################################################################################################################################################################################################################################���ʞ��ʞ��ʞ��ʞ��ʖ��ʖ��ʞ��ʞ��ʞ��ʞ��ʞ��ʞ��ʞ��ʞ��ʞ�����ʮ��ʮ��ʮ��ʮ��ʮ��ʮ��ʮ���:�z�:�z�:�z�:�z�:�zʮ��ʮ��ʮ��ʮ��?��?��?��ʿ��ʿ��ʿ��ʿ��ʿ��ʿ��ʿ��ʿ��ʿ��ʿ��ʮ��ʮ��ʮ�|�&lt;�|�&lt;�|�&lt;��ʼ��ʼ��ʼ��ʼ��ʼ��ʼ��ʼ��ʼ��ʼ��ʼ��ʮ��ʮ���################################################################################################################################################################################################################################################################���ʞ��ʞ��ʞ��ʞ���</w:t>
      </w:r>
      <w:r>
        <w:rPr/>
        <w:t>ֺ�</w:t>
      </w:r>
      <w:r>
        <w:rPr/>
        <w:t>ʖ��ʖ��ʞ��ʞ��ʞ��ʞ��ʞ��ʞ��ʞ��ʞ��ʞ��ʮ��ʮ��ʮ��ʮ��ʮ��ʮ��ʮ��ʮ�z�:�z�:�z�:�z�:�z�:��ʮ��ʮ��ʮ���?��?��?�˿��˿��˿��˿��˿��˿��˿��˿��˿��˿��ˮ��ʮ��ʮ���&lt;�|�&lt;�|�&lt;�|˼��˼��˼��˼��˼��˼��˼��˼��˼��˼��ˮ��ʮ��ʞ��ʞ��ʞ��ʞ��ʞ��ʞ��ʞ��ʞ��ʞ��ʞ��ʞ��ʞ��ʞ��ʞ��ʞ��ʞ��ʞ��ʮ��ʮ��ʮ��ʮ��ʮ��ʮ��ʮ��ʮ��ʮ��ʪ��ʮ��ʮ��ʪ��ʮ��ʮ��ʮ��˿��˿��˿��˿��˿��˿��˿��˿��˿��˿��˿��ˮ��˿��˿��˿��˼��˼��˼��˼��˼��˼��˼��˼��˼��˼��˼��˼��ˮ��˼��˼��˼��˼���####&gt;;|I:?xM63tA27pE.+lY*/h]&amp;#dQ"'`U##\i##Xm##Ta##Pe##Ly</w:t>
      </w:r>
    </w:p>
    <w:p>
      <w:pPr>
        <w:pStyle w:val="PreformattedText"/>
        <w:bidi w:val="0"/>
        <w:jc w:val="left"/>
        <w:rPr/>
      </w:pPr>
      <w:r>
        <w:rPr/>
        <w:t>#H}##Dq##@u~{&lt;</w:t>
        <w:tab/>
        <w:t>z8</w:t>
        <w:t>vs4#rw0#nk,#jo(#fc$#bg #^[#)Z_#-VS#!RW#%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O#=FC#1BG#5���ɺ��Ͷ�����Ů��</w:t>
      </w:r>
      <w:r>
        <w:rPr/>
        <w:t>٪��</w:t>
      </w:r>
      <w:r>
        <w:rPr>
          <w:rtl w:val="true"/>
        </w:rPr>
        <w:t>ݦ</w:t>
      </w:r>
      <w:r>
        <w:rPr/>
        <w:t>��</w:t>
      </w:r>
      <w:r>
        <w:rPr/>
        <w:t>Ѣ��՞��</w:t>
      </w:r>
      <w:r>
        <w:rPr/>
        <w:t>隟�햓�</w:t>
      </w:r>
      <w:r>
        <w:rPr/>
        <w:t>ᒗ�</w:t>
      </w:r>
      <w:r>
        <w:rPr/>
        <w:t>压��������</w:t>
      </w:r>
      <w:r>
        <w:rPr/>
        <w:t>ۜ��</w:t>
      </w:r>
      <w:r>
        <w:rPr>
          <w:rtl w:val="true"/>
        </w:rPr>
        <w:t>ߘ</w:t>
      </w:r>
      <w:r>
        <w:rPr/>
        <w:t>��</w:t>
      </w:r>
      <w:r>
        <w:rPr/>
        <w:t>Ӕ��</w:t>
      </w:r>
      <w:r>
        <w:rPr>
          <w:rtl w:val="true"/>
        </w:rPr>
        <w:t>א</w:t>
      </w:r>
      <w:r>
        <w:rPr/>
        <w:t>��</w:t>
      </w:r>
      <w:r>
        <w:rPr/>
        <w:t>ˌ��ψ��Ä��</w:t>
      </w:r>
      <w:r>
        <w:rPr/>
        <w:t>砕�</w:t>
      </w:r>
      <w:r>
        <w:rPr/>
        <w:t>ۜ��</w:t>
      </w:r>
      <w:r>
        <w:rPr>
          <w:rtl w:val="true"/>
        </w:rPr>
        <w:t>ߘ</w:t>
      </w:r>
      <w:r>
        <w:rPr/>
        <w:t>��</w:t>
      </w:r>
      <w:r>
        <w:rPr/>
        <w:t>Ӕ��</w:t>
      </w:r>
      <w:r>
        <w:rPr>
          <w:rtl w:val="true"/>
        </w:rPr>
        <w:t>א</w:t>
      </w:r>
      <w:r>
        <w:rPr/>
        <w:t>��</w:t>
      </w:r>
      <w:r>
        <w:rPr/>
        <w:t>ˌ��ψ��Ä��ǀ�&gt;;|I:?xM63tA27pE.+lY*/h]&amp;#dQ"'`U##\i##Xm##Ta##Pe##Ly</w:t>
      </w:r>
    </w:p>
    <w:p>
      <w:pPr>
        <w:pStyle w:val="PreformattedText"/>
        <w:bidi w:val="0"/>
        <w:jc w:val="left"/>
        <w:rPr/>
      </w:pPr>
      <w:r>
        <w:rPr/>
        <w:t>#H}##Dq##@u~{&lt;</w:t>
        <w:tab/>
        <w:t>z8</w:t>
        <w:t>vs4#rw0#nk,#jo(#fc$#bg #^[#)Z_#-VS#!RW#%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O#=FC#1BG#5&gt;;|I:?xM63tA27pE.+lY*/h]&amp;#dQ"'`U##\i##Xm##Ta##Pe##Ly</w:t>
      </w:r>
    </w:p>
    <w:p>
      <w:pPr>
        <w:pStyle w:val="PreformattedText"/>
        <w:bidi w:val="0"/>
        <w:jc w:val="left"/>
        <w:rPr/>
      </w:pPr>
      <w:r>
        <w:rPr/>
        <w:t>#H}##Dq##@u~{&lt;</w:t>
        <w:tab/>
        <w:t>z8</w:t>
        <w:t>vs4#rw0#nk,#jo(#fc$#bg #^[#)Z_#-VS#!RW#%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O#=FC#1BG#5���ɺ��Ͷ�����Ů��</w:t>
      </w:r>
      <w:r>
        <w:rPr/>
        <w:t>٪��</w:t>
      </w:r>
      <w:r>
        <w:rPr>
          <w:rtl w:val="true"/>
        </w:rPr>
        <w:t>ݦ</w:t>
      </w:r>
      <w:r>
        <w:rPr/>
        <w:t>��</w:t>
      </w:r>
      <w:r>
        <w:rPr/>
        <w:t>Ѣ��՞��</w:t>
      </w:r>
      <w:r>
        <w:rPr/>
        <w:t>隟�햓�</w:t>
      </w:r>
      <w:r>
        <w:rPr/>
        <w:t>ᒗ�</w:t>
      </w:r>
      <w:r>
        <w:rPr/>
        <w:t>压�����������������묙�精�㤑�砕����������묙�精�㤱�</w:t>
      </w:r>
      <w:r>
        <w:rPr/>
        <w:t>ǀ�&gt;;|I:?xM63tA27pE.+lY*/h]&amp;#dQ"'`U##\i##Xm##Ta##Pe##Ly</w:t>
      </w:r>
    </w:p>
    <w:p>
      <w:pPr>
        <w:pStyle w:val="PreformattedText"/>
        <w:bidi w:val="0"/>
        <w:jc w:val="left"/>
        <w:rPr/>
      </w:pPr>
      <w:r>
        <w:rPr/>
        <w:t>#H}##Dq##@u~{&lt;</w:t>
        <w:tab/>
        <w:t>z8</w:t>
        <w:t>vs4#rw0#nk,#jo(#fc$#bg #^[#)Z_#-VS#!RW#%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O#=FC#1BG#5�</w:t>
      </w:r>
      <w:r>
        <w:rPr>
          <w:rtl w:val="true"/>
        </w:rPr>
        <w:t>ߊ</w:t>
      </w:r>
      <w:r>
        <w:rPr/>
        <w:t>��</w:t>
      </w:r>
      <w:r>
        <w:rPr/>
        <w:t>՝��ɩ��</w:t>
      </w:r>
      <w:r>
        <w:rPr>
          <w:rtl w:val="true"/>
        </w:rPr>
        <w:t>ޑ</w:t>
      </w:r>
      <w:r>
        <w:rPr/>
        <w:t>��</w:t>
      </w:r>
      <w:r>
        <w:rPr/>
        <w:t>Ο��Ր��</w:t>
      </w:r>
      <w:r>
        <w:rPr>
          <w:rtl w:val="true"/>
        </w:rPr>
        <w:t>ߊ��ߌ</w:t>
      </w:r>
      <w:r>
        <w:rPr/>
        <w:t>��</w:t>
      </w:r>
      <w:r>
        <w:rPr/>
        <w:t>Л����ȓ��ӑ����</w:t>
      </w:r>
      <w:r>
        <w:rPr>
          <w:rtl w:val="true"/>
        </w:rPr>
        <w:t>ߊ</w:t>
      </w:r>
      <w:r>
        <w:rPr/>
        <w:t>��</w:t>
      </w:r>
      <w:r>
        <w:rPr/>
        <w:t>Ɋ��Η��</w:t>
      </w:r>
      <w:r>
        <w:rPr/>
        <w:t>ꑺ����</w:t>
      </w:r>
      <w:r>
        <w:rPr>
          <w:rtl w:val="true"/>
        </w:rPr>
        <w:t>ߊ</w:t>
      </w:r>
      <w:r>
        <w:rPr/>
        <w:t>��</w:t>
      </w:r>
      <w:r>
        <w:rPr/>
        <w:t>Η��</w:t>
      </w:r>
      <w:r>
        <w:rPr/>
        <w:t>헤�</w:t>
      </w:r>
      <w:r>
        <w:rPr/>
        <w:t>Չ��</w:t>
      </w:r>
      <w:r>
        <w:rPr>
          <w:rtl w:val="true"/>
        </w:rPr>
        <w:t>ߍ��ݛ</w:t>
      </w:r>
      <w:r>
        <w:rPr/>
        <w:t>��</w:t>
      </w:r>
      <w:r>
        <w:rPr/>
        <w:t>©�</w:t>
      </w:r>
      <w:r>
        <w:rPr/>
        <w:t>뺭��</w:t>
      </w:r>
      <w:r>
        <w:rPr/>
        <w:t>ʍ��ʐ�����####</w:t>
      </w:r>
      <w:r>
        <w:rPr>
          <w:rtl w:val="true"/>
        </w:rPr>
        <w:t>ۑ</w:t>
      </w:r>
      <w:r>
        <w:rPr/>
        <w:t>����</w:t>
      </w:r>
      <w:r>
        <w:rPr/>
        <w:t>˷�v˷�####�:~L&gt;;~ʾ��L&gt;&lt;|J����{O;��ʎ�~�&gt;2�¾�����~ʹ����B����:vJ&gt;����Ҟ����¹��ʎ¶��¾��Ͷ��ʞ��</w:t>
      </w:r>
      <w:r>
        <w:rPr/>
        <w:t>֛�ۚ���</w:t>
      </w:r>
      <w:r>
        <w:rPr>
          <w:rtl w:val="true"/>
        </w:rPr>
        <w:t>ߝ</w:t>
      </w:r>
      <w:r>
        <w:rPr/>
        <w:t>����</w:t>
      </w:r>
      <w:r>
        <w:rPr/>
        <w:t>Α����ʞ���</w:t>
      </w:r>
      <w:r>
        <w:rPr>
          <w:rtl w:val="true"/>
        </w:rPr>
        <w:t>ނ�ߌ</w:t>
      </w:r>
      <w:r>
        <w:rPr/>
        <w:t>��ٖ������</w:t>
      </w:r>
      <w:r>
        <w:rPr/>
        <w:t>ȗ��Ռ�####��</w:t>
      </w:r>
      <w:r>
        <w:rPr/>
        <w:t>ۚ���</w:t>
      </w:r>
      <w:r>
        <w:rPr/>
        <w:t>ɍ�Ȍ�ǝ�ʞ�</w:t>
      </w:r>
      <w:r>
        <w:rPr/>
        <w:t>ۚ���</w:t>
      </w:r>
      <w:r>
        <w:rPr/>
        <w:t>ɍ��</w:t>
      </w:r>
      <w:r>
        <w:rPr>
          <w:rtl w:val="true"/>
        </w:rPr>
        <w:t>ߍ</w:t>
      </w:r>
      <w:r>
        <w:rPr/>
        <w:t>��</w:t>
      </w:r>
      <w:r>
        <w:rPr/>
        <w:t>ӎ���</w:t>
      </w:r>
      <w:r>
        <w:rPr/>
        <w:t>ޫ</w:t>
      </w:r>
      <w:r>
        <w:rPr/>
        <w:t>ʚ�ʞ</w:t>
      </w:r>
      <w:r>
        <w:rPr/>
        <w:t>ۚ���ٌ��</w:t>
      </w:r>
      <w:r>
        <w:rPr/>
        <w:t>Α������</w:t>
      </w:r>
      <w:r>
        <w:rPr/>
        <w:t>֑���</w:t>
      </w:r>
      <w:r>
        <w:rPr>
          <w:rtl w:val="true"/>
        </w:rPr>
        <w:t>޹�ۊ�ݚ���ߟ��݋������ן��ݛ</w:t>
      </w:r>
      <w:r>
        <w:rPr/>
        <w:t>��̛��</w:t>
      </w:r>
      <w:r>
        <w:rPr/>
        <w:t>Ռ��Վ��</w:t>
      </w:r>
      <w:r>
        <w:rPr/>
        <w:t>ّ��</w:t>
      </w:r>
      <w:r>
        <w:rPr/>
        <w:t>Ό��Α��ӊ��</w:t>
      </w:r>
      <w:r>
        <w:rPr>
          <w:rtl w:val="true"/>
        </w:rPr>
        <w:t>ۊ</w:t>
      </w:r>
      <w:r>
        <w:rPr/>
        <w:t>�̝���̛��</w:t>
      </w:r>
      <w:r>
        <w:rPr/>
        <w:t>Ռ��</w:t>
      </w:r>
      <w:r>
        <w:rPr>
          <w:rtl w:val="true"/>
        </w:rPr>
        <w:t>؟</w:t>
      </w:r>
      <w:r>
        <w:rPr/>
        <w:t>�ۚ����ީ�</w:t>
      </w:r>
      <w:r>
        <w:rPr/>
        <w:t>ԍ��ϝ���</w:t>
      </w:r>
      <w:r>
        <w:rPr>
          <w:rtl w:val="true"/>
        </w:rPr>
        <w:t>ޣ�ߌ</w:t>
      </w:r>
      <w:r>
        <w:rPr/>
        <w:t>��</w:t>
      </w:r>
      <w:r>
        <w:rPr/>
        <w:t>Ռ�####�̛��Ռ��Վ��</w:t>
      </w:r>
      <w:r>
        <w:rPr/>
        <w:t>ّ��</w:t>
      </w:r>
      <w:r>
        <w:rPr/>
        <w:t>Ό��Α��ӊ��</w:t>
      </w:r>
      <w:r>
        <w:rPr>
          <w:rtl w:val="true"/>
        </w:rPr>
        <w:t>ۊ�̝���އ��ח��ۊ</w:t>
      </w:r>
      <w:r>
        <w:rPr/>
        <w:t>��</w:t>
      </w:r>
      <w:r>
        <w:rPr/>
        <w:t>ӊ��</w:t>
      </w:r>
      <w:r>
        <w:rPr>
          <w:rtl w:val="true"/>
        </w:rPr>
        <w:t>ߍ</w:t>
      </w:r>
      <w:r>
        <w:rPr/>
        <w:t>��</w:t>
      </w:r>
      <w:r>
        <w:rPr/>
        <w:t>ϝ���</w:t>
      </w:r>
      <w:r>
        <w:rPr/>
        <w:t>ެ����</w:t>
      </w:r>
      <w:r>
        <w:rPr/>
        <w:t>####�</w:t>
      </w:r>
      <w:r>
        <w:rPr>
          <w:rtl w:val="true"/>
        </w:rPr>
        <w:t>އ��ח</w:t>
      </w:r>
      <w:r>
        <w:rPr/>
        <w:t>��</w:t>
      </w:r>
      <w:r>
        <w:rPr/>
        <w:t>Ӑ��ӟ�����</w:t>
      </w:r>
      <w:r>
        <w:rPr/>
        <w:t>ܑ������</w:t>
      </w:r>
      <w:r>
        <w:rPr>
          <w:rtl w:val="true"/>
        </w:rPr>
        <w:t>ߖ��ߝ���޼�ۍ</w:t>
      </w:r>
      <w:r>
        <w:rPr/>
        <w:t>��ّ�</w:t>
      </w:r>
      <w:r>
        <w:rPr/>
        <w:t>ǚ���Ɋ��</w:t>
      </w:r>
      <w:r>
        <w:rPr>
          <w:rtl w:val="true"/>
        </w:rPr>
        <w:t>ي</w:t>
      </w:r>
      <w:r>
        <w:rPr/>
        <w:t>�̚���</w:t>
      </w:r>
      <w:r>
        <w:rPr/>
        <w:t>ȟ������</w:t>
      </w:r>
      <w:r>
        <w:rPr>
          <w:rtl w:val="true"/>
        </w:rPr>
        <w:t>ߖ��ߝ</w:t>
      </w:r>
      <w:r>
        <w:rPr/>
        <w:t>���ީ�</w:t>
      </w:r>
      <w:r>
        <w:rPr/>
        <w:t>ʇ��Ր��ȋ��Ռ��Λ��Α������</w:t>
      </w:r>
      <w:r>
        <w:rPr>
          <w:rtl w:val="true"/>
        </w:rPr>
        <w:t>ן��ݛ</w:t>
      </w:r>
      <w:r>
        <w:rPr/>
        <w:t>��̛��</w:t>
      </w:r>
      <w:r>
        <w:rPr/>
        <w:t>Ռ��</w:t>
      </w:r>
      <w:r>
        <w:rPr>
          <w:rtl w:val="true"/>
        </w:rPr>
        <w:t>ߍ</w:t>
      </w:r>
      <w:r>
        <w:rPr/>
        <w:t>��</w:t>
      </w:r>
      <w:r>
        <w:rPr/>
        <w:t>ϝ���</w:t>
      </w:r>
      <w:r>
        <w:rPr>
          <w:rtl w:val="true"/>
        </w:rPr>
        <w:t>ޣ�ߌ</w:t>
      </w:r>
      <w:r>
        <w:rPr/>
        <w:t>��</w:t>
      </w:r>
      <w:r>
        <w:rPr/>
        <w:t>Ռ�####�</w:t>
      </w:r>
      <w:r>
        <w:rPr>
          <w:rtl w:val="true"/>
        </w:rPr>
        <w:t>ן��ݛ</w:t>
      </w:r>
      <w:r>
        <w:rPr/>
        <w:t>��̛��</w:t>
      </w:r>
      <w:r>
        <w:rPr/>
        <w:t>Ռ��Ր��ȋ��Ռ��Λ��Α������ʒ��</w:t>
      </w:r>
      <w:r>
        <w:rPr>
          <w:rtl w:val="true"/>
        </w:rPr>
        <w:t>ߓ</w:t>
      </w:r>
      <w:r>
        <w:rPr/>
        <w:t>���ޮ�֛�����֑��</w:t>
      </w:r>
      <w:r>
        <w:rPr/>
        <w:t>ț�####�ʒ��</w:t>
      </w:r>
      <w:r>
        <w:rPr>
          <w:rtl w:val="true"/>
        </w:rPr>
        <w:t>ߓ</w:t>
      </w:r>
      <w:r>
        <w:rPr/>
        <w:t>���ޮ�֛�ۚ���</w:t>
      </w:r>
      <w:r>
        <w:rPr/>
        <w:t>ɋ�</w:t>
      </w:r>
      <w:r>
        <w:rPr/>
        <w:t>۝</w:t>
      </w:r>
      <w:r>
        <w:rPr/>
        <w:t>���</w:t>
      </w:r>
      <w:r>
        <w:rPr/>
        <w:t>Փ�</w:t>
      </w:r>
      <w:r>
        <w:rPr>
          <w:rtl w:val="true"/>
        </w:rPr>
        <w:t>ך</w:t>
      </w:r>
      <w:r>
        <w:rPr/>
        <w:t>���</w:t>
      </w:r>
      <w:r>
        <w:rPr/>
        <w:t>֍�</w:t>
      </w:r>
      <w:r>
        <w:rPr/>
        <w:t>ٝ�</w:t>
      </w:r>
      <w:r>
        <w:rPr/>
        <w:t>ʞ</w:t>
      </w:r>
      <w:r>
        <w:rPr>
          <w:rtl w:val="true"/>
        </w:rPr>
        <w:t>ޛ</w:t>
      </w:r>
      <w:r>
        <w:rPr/>
        <w:t>��</w:t>
      </w:r>
      <w:r>
        <w:rPr/>
        <w:t>Λ��ʞԛ�����</w:t>
      </w:r>
      <w:r>
        <w:rPr/>
        <w:t>֑���</w:t>
      </w:r>
      <w:r>
        <w:rPr>
          <w:rtl w:val="true"/>
        </w:rPr>
        <w:t>޼</w:t>
      </w:r>
      <w:r>
        <w:rPr/>
        <w:t>�</w:t>
      </w:r>
      <w:r>
        <w:rPr/>
        <w:t>Ο���</w:t>
      </w:r>
      <w:r>
        <w:rPr/>
        <w:t>ީ�</w:t>
      </w:r>
      <w:r>
        <w:rPr/>
        <w:t>ԍ��ϝ���</w:t>
      </w:r>
      <w:r>
        <w:rPr/>
        <w:t>ީ�</w:t>
      </w:r>
      <w:r>
        <w:rPr/>
        <w:t>Ս������</w:t>
      </w:r>
      <w:r>
        <w:rPr/>
        <w:t>֑���</w:t>
      </w:r>
      <w:r>
        <w:rPr>
          <w:rtl w:val="true"/>
        </w:rPr>
        <w:t>޼</w:t>
      </w:r>
      <w:r>
        <w:rPr/>
        <w:t>�</w:t>
      </w:r>
      <w:r>
        <w:rPr/>
        <w:t>Ο������</w:t>
      </w:r>
      <w:r>
        <w:rPr/>
        <w:t>語������</w:t>
      </w:r>
      <w:r>
        <w:rPr/>
        <w:t>Ϛ��ț��Ȑ������</w:t>
      </w:r>
      <w:r>
        <w:rPr/>
        <w:t>ّ�</w:t>
      </w:r>
      <w:r>
        <w:rPr/>
        <w:t>ǚ���Ɋ��</w:t>
      </w:r>
      <w:r>
        <w:rPr>
          <w:rtl w:val="true"/>
        </w:rPr>
        <w:t>ي</w:t>
      </w:r>
      <w:r>
        <w:rPr/>
        <w:t>�̚���</w:t>
      </w:r>
      <w:r>
        <w:rPr/>
        <w:t>ɋ�</w:t>
      </w:r>
      <w:r>
        <w:rPr/>
        <w:t>۝</w:t>
      </w:r>
      <w:r>
        <w:rPr>
          <w:rtl w:val="true"/>
        </w:rPr>
        <w:t>���ߖ��ߝ���޼�ۍ</w:t>
      </w:r>
      <w:r>
        <w:rPr/>
        <w:t>��ّ��</w:t>
      </w:r>
      <w:r>
        <w:rPr/>
        <w:t>Ό��Α��ӊ��</w:t>
      </w:r>
      <w:r>
        <w:rPr>
          <w:rtl w:val="true"/>
        </w:rPr>
        <w:t>ۊ�̝���ߖ��ߝ</w:t>
      </w:r>
      <w:r>
        <w:rPr/>
        <w:t>���ޮ�</w:t>
      </w:r>
      <w:r>
        <w:rPr/>
        <w:t>Ɋ��</w:t>
      </w:r>
      <w:r>
        <w:rPr>
          <w:rtl w:val="true"/>
        </w:rPr>
        <w:t>ي</w:t>
      </w:r>
      <w:r>
        <w:rPr/>
        <w:t>�̚���</w:t>
      </w:r>
      <w:r>
        <w:rPr/>
        <w:t>ȟ������</w:t>
      </w:r>
      <w:r>
        <w:rPr>
          <w:rtl w:val="true"/>
        </w:rPr>
        <w:t>ߖ��ߝ</w:t>
      </w:r>
      <w:r>
        <w:rPr/>
        <w:t>���ީ�</w:t>
      </w:r>
      <w:r>
        <w:rPr/>
        <w:t>ԍ��ϝ���</w:t>
      </w:r>
      <w:r>
        <w:rPr>
          <w:rtl w:val="true"/>
        </w:rPr>
        <w:t>ޣ�ߌ</w:t>
      </w:r>
      <w:r>
        <w:rPr/>
        <w:t>��</w:t>
      </w:r>
      <w:r>
        <w:rPr/>
        <w:t>Ռ�####�̗��ϟ��</w:t>
      </w:r>
      <w:r>
        <w:rPr>
          <w:rtl w:val="true"/>
        </w:rPr>
        <w:t>ޗ��֟��כ</w:t>
      </w:r>
      <w:r>
        <w:rPr/>
        <w:t>�</w:t>
      </w:r>
      <w:r>
        <w:rPr/>
        <w:t>ʚ��Ν���̛��Ռ��</w:t>
      </w:r>
      <w:r>
        <w:rPr>
          <w:rtl w:val="true"/>
        </w:rPr>
        <w:t>؟</w:t>
      </w:r>
      <w:r>
        <w:rPr/>
        <w:t>�ۚ���</w:t>
      </w:r>
      <w:r>
        <w:rPr/>
        <w:t>Ɋ��</w:t>
      </w:r>
      <w:r>
        <w:rPr>
          <w:rtl w:val="true"/>
        </w:rPr>
        <w:t>ي</w:t>
      </w:r>
      <w:r>
        <w:rPr/>
        <w:t>�̚���</w:t>
      </w:r>
      <w:r>
        <w:rPr/>
        <w:t>ȟ������̛��Ռ��</w:t>
      </w:r>
      <w:r>
        <w:rPr>
          <w:rtl w:val="true"/>
        </w:rPr>
        <w:t>ߍ</w:t>
      </w:r>
      <w:r>
        <w:rPr/>
        <w:t>��</w:t>
      </w:r>
      <w:r>
        <w:rPr/>
        <w:t>ϝ���</w:t>
      </w:r>
      <w:r>
        <w:rPr>
          <w:rtl w:val="true"/>
        </w:rPr>
        <w:t>ޣ�ߌ</w:t>
      </w:r>
      <w:r>
        <w:rPr/>
        <w:t>��</w:t>
      </w:r>
      <w:r>
        <w:rPr/>
        <w:t>Ռ�####�̛��Ռ��Ր��ȋ��Ռ��Λ��Α������ɝ��</w:t>
      </w:r>
      <w:r>
        <w:rPr>
          <w:rtl w:val="true"/>
        </w:rPr>
        <w:t>ی��ߒ</w:t>
      </w:r>
      <w:r>
        <w:rPr/>
        <w:t>��</w:t>
      </w:r>
      <w:r>
        <w:rPr/>
        <w:t>Ӑ��</w:t>
      </w:r>
      <w:r>
        <w:rPr>
          <w:rtl w:val="true"/>
        </w:rPr>
        <w:t>ޛ</w:t>
      </w:r>
      <w:r>
        <w:rPr/>
        <w:t>��</w:t>
      </w:r>
      <w:r>
        <w:rPr/>
        <w:t>ȋ��Ռ�####�</w:t>
      </w:r>
      <w:r>
        <w:rPr>
          <w:rtl w:val="true"/>
        </w:rPr>
        <w:t>ޛ</w:t>
      </w:r>
      <w:r>
        <w:rPr/>
        <w:t>��</w:t>
      </w:r>
      <w:r>
        <w:rPr/>
        <w:t>ϒ��</w:t>
      </w:r>
      <w:r>
        <w:rPr/>
        <w:t>ّ��</w:t>
      </w:r>
      <w:r>
        <w:rPr/>
        <w:t>Ό��Α��</w:t>
      </w:r>
      <w:r>
        <w:rPr/>
        <w:t>ْ��</w:t>
      </w:r>
      <w:r>
        <w:rPr/>
        <w:t>ό������̛��Ռ��</w:t>
      </w:r>
      <w:r>
        <w:rPr>
          <w:rtl w:val="true"/>
        </w:rPr>
        <w:t>ߒ</w:t>
      </w:r>
      <w:r>
        <w:rPr/>
        <w:t>��</w:t>
      </w:r>
      <w:r>
        <w:rPr/>
        <w:t>Ӑ��</w:t>
      </w:r>
      <w:r>
        <w:rPr>
          <w:rtl w:val="true"/>
        </w:rPr>
        <w:t>ޛ</w:t>
      </w:r>
      <w:r>
        <w:rPr/>
        <w:t>��</w:t>
      </w:r>
      <w:r>
        <w:rPr/>
        <w:t>ȋ��Ռ�####�̜���</w:t>
      </w:r>
      <w:r>
        <w:rPr/>
        <w:t>ޮ�</w:t>
      </w:r>
      <w:r>
        <w:rPr/>
        <w:t>Ɋ��</w:t>
      </w:r>
      <w:r>
        <w:rPr>
          <w:rtl w:val="true"/>
        </w:rPr>
        <w:t>ي</w:t>
      </w:r>
      <w:r>
        <w:rPr/>
        <w:t>�̝���</w:t>
      </w:r>
      <w:r>
        <w:rPr/>
        <w:t>Ɋ��ԙ�####�</w:t>
      </w:r>
      <w:r>
        <w:rPr/>
        <w:t>֑���</w:t>
      </w:r>
      <w:r>
        <w:rPr>
          <w:rtl w:val="true"/>
        </w:rPr>
        <w:t>޹�ۊ�ݚ</w:t>
      </w:r>
      <w:r>
        <w:rPr/>
        <w:t>���</w:t>
      </w:r>
      <w:r>
        <w:rPr/>
        <w:t>Ț�####�·��՘�####�̝������̜��</w:t>
      </w:r>
      <w:r>
        <w:rPr/>
        <w:t>ؒ������̘��ؒ�������</w:t>
      </w:r>
      <w:r>
        <w:rPr/>
        <w:t>�ʘ��ʂ��ʀ��ʛ��ʑ��ʓ��ʕ��ʔ�����ʘ���º������ʖ��ʒ��ʀ��ʀ��ʂ��ʂ��ʛ��ʑ��ʓ��ʘ��ʕ��ʓ��ʓ��ʕ��ʔ��ʓ����ʛ��Α�####��ʟ��ʃ��ʟ��ʂ��ʀ��ʞ</w:t>
      </w:r>
      <w:r>
        <w:rPr>
          <w:rtl w:val="true"/>
        </w:rPr>
        <w:t>ޛ</w:t>
      </w:r>
      <w:r>
        <w:rPr/>
        <w:t>��</w:t>
      </w:r>
      <w:r>
        <w:rPr/>
        <w:t>Λʞԛ�####�</w:t>
      </w:r>
      <w:r>
        <w:rPr/>
        <w:t>勤�</w:t>
      </w:r>
      <w:r>
        <w:rPr/>
        <w:t>֗��</w:t>
      </w:r>
      <w:r>
        <w:rPr>
          <w:rtl w:val="true"/>
        </w:rPr>
        <w:t>ߚ</w:t>
      </w:r>
      <w:r>
        <w:rPr/>
        <w:t>��</w:t>
      </w:r>
      <w:r>
        <w:rPr/>
        <w:t>匯�</w:t>
      </w:r>
      <w:r>
        <w:rPr/>
        <w:t>Ό�����</w:t>
      </w:r>
      <w:r>
        <w:rPr/>
        <w:t>厾̌���囫����坦�</w:t>
      </w:r>
      <w:r>
        <w:rPr/>
        <w:t>ٟ�</w:t>
      </w:r>
      <w:r>
        <w:rPr/>
        <w:t>Һ���</w:t>
      </w:r>
      <w:r>
        <w:rPr/>
        <w:t>嘫�</w:t>
      </w:r>
      <w:r>
        <w:rPr/>
        <w:t>Ν�����</w:t>
      </w:r>
      <w:r>
        <w:rPr/>
        <w:t>劢�</w:t>
      </w:r>
      <w:r>
        <w:rPr/>
        <w:t>ɝ�����</w:t>
      </w:r>
      <w:r>
        <w:rPr/>
        <w:t>卾�</w:t>
      </w:r>
      <w:r>
        <w:rPr/>
        <w:t>ٟ�</w:t>
      </w:r>
      <w:r>
        <w:rPr/>
        <w:t>Һ���</w:t>
      </w:r>
      <w:r>
        <w:rPr/>
        <w:t>厫�</w:t>
      </w:r>
      <w:r>
        <w:rPr/>
        <w:t>ٟ�</w:t>
      </w:r>
      <w:r>
        <w:rPr/>
        <w:t>####�</w:t>
      </w:r>
      <w:r>
        <w:rPr/>
        <w:t>坮�</w:t>
      </w:r>
      <w:r>
        <w:rPr/>
        <w:t>ْ��</w:t>
      </w:r>
      <w:r>
        <w:rPr/>
        <w:t>圫�</w:t>
      </w:r>
      <w:r>
        <w:rPr>
          <w:rtl w:val="true"/>
        </w:rPr>
        <w:t>ߚ</w:t>
      </w:r>
      <w:r>
        <w:rPr/>
        <w:t>�</w:t>
      </w:r>
      <w:r>
        <w:rPr/>
        <w:t>########f��n��z��#��#��#��*��2��:��������,��������&amp;��������������������ʆ�ʊ�ʎ�ʒ�ʖ�ʚ�ʞ�ʢ�ʦ�ʪ�ʮ�ʲ�ʶ�ʺ�ʾ��B��F��J��N��R��V��Z��^��b��f��j��n��r��v��z��~��#��#��#��"��.����������ʆ�ʦ��F��f��#��*�������ʊ�ʲ��N��^��b��j��z��#��&amp;��2���������ʦ��N���v���"���&gt;�����ʆ��ʲ���^���z���,��#���*���&gt;�������������</w:t>
      </w:r>
      <w:r>
        <w:rPr/>
        <w:t>뺪</w:t>
      </w:r>
      <w:r>
        <w:rPr/>
        <w:t>ʚ��ʏ�����ʏ����ʏ����ʏ����������####</w:t>
      </w:r>
      <w:r>
        <w:rPr/>
        <w:t>캻�꺽�������캷������</w:t>
      </w:r>
      <w:r>
        <w:rPr/>
        <w:t>####��������</w:t>
      </w:r>
      <w:r>
        <w:rPr/>
        <w:t>캬���</w:t>
      </w:r>
      <w:r>
        <w:rPr/>
        <w:t>####��������������������####��</w:t>
      </w:r>
      <w:r>
        <w:rPr/>
        <w:t>뺬���</w:t>
      </w:r>
      <w:r>
        <w:rPr/>
        <w:t>####����</w:t>
      </w:r>
      <w:r>
        <w:rPr/>
        <w:t>캷������麷���������꺷���</w:t>
      </w:r>
      <w:r>
        <w:rPr/>
        <w:t>####������####������</w:t>
      </w:r>
      <w:r>
        <w:rPr/>
        <w:t>캿���������</w:t>
      </w:r>
      <w:r>
        <w:rPr/>
        <w:t>########�җ��Ӎ�</w:t>
      </w:r>
      <w:r>
        <w:rPr>
          <w:rtl w:val="true"/>
        </w:rPr>
        <w:t>ߚ</w:t>
      </w:r>
      <w:r>
        <w:rPr/>
        <w:t>���</w:t>
      </w:r>
      <w:r>
        <w:rPr/>
        <w:t>ʗ���</w:t>
      </w:r>
      <w:r>
        <w:rPr>
          <w:rtl w:val="true"/>
        </w:rPr>
        <w:t>ދ</w:t>
      </w:r>
      <w:r>
        <w:rPr/>
        <w:t>�</w:t>
      </w:r>
      <w:r>
        <w:rPr/>
        <w:t>Α�ʚ���ӎ������ț��</w:t>
      </w:r>
      <w:r>
        <w:rPr>
          <w:rtl w:val="true"/>
        </w:rPr>
        <w:t>ی��ߌ</w:t>
      </w:r>
      <w:r>
        <w:rPr/>
        <w:t>��</w:t>
      </w:r>
      <w:r>
        <w:rPr/>
        <w:t>ʒ��ɛ��</w:t>
      </w:r>
      <w:r>
        <w:rPr>
          <w:rtl w:val="true"/>
        </w:rPr>
        <w:t>ן</w:t>
      </w:r>
      <w:r>
        <w:rPr/>
        <w:t>�</w:t>
      </w:r>
      <w:r>
        <w:rPr/>
        <w:t>Қ���ώ��Ȋ��ϊ��΍��ӎ��</w:t>
      </w:r>
      <w:r>
        <w:rPr/>
        <w:t>ّ��ܑ��</w:t>
      </w:r>
      <w:r>
        <w:rPr/>
        <w:t>ɋ��Ռ����ʜ���̺��к��ͺ�����ʺ���ʞ��ʍ���</w:t>
      </w:r>
      <w:r>
        <w:rPr>
          <w:rtl w:val="true"/>
        </w:rPr>
        <w:t>ۺ��׺</w:t>
      </w:r>
      <w:r>
        <w:rPr/>
        <w:t>��</w:t>
      </w:r>
      <w:r>
        <w:rPr/>
        <w:t>####���ʀ���</w:t>
      </w:r>
      <w:r>
        <w:rPr/>
        <w:t>뺪�������</w:t>
      </w:r>
      <w:r>
        <w:rPr/>
        <w:t>ʞ���������</w:t>
      </w:r>
      <w:r>
        <w:rPr/>
        <w:t>뺪���</w:t>
      </w:r>
      <w:r>
        <w:rPr/>
        <w:t>ʂ���####�����������####�������ʑ���̺��Ѻ����</w:t>
      </w:r>
      <w:r>
        <w:rPr>
          <w:rtl w:val="true"/>
        </w:rPr>
        <w:t>ں</w:t>
      </w:r>
      <w:r>
        <w:rPr/>
        <w:t>��</w:t>
      </w:r>
      <w:r>
        <w:rPr/>
        <w:t>˺��####����˺��Ѻ��ʺ����ʺ��˺����</w:t>
      </w:r>
      <w:r>
        <w:rPr/>
        <w:t>ܺ��</w:t>
      </w:r>
      <w:r>
        <w:rPr>
          <w:rtl w:val="true"/>
        </w:rPr>
        <w:t>ٺ</w:t>
      </w:r>
      <w:r>
        <w:rPr/>
        <w:t>�</w:t>
      </w:r>
      <w:r>
        <w:rPr/>
        <w:t>ʑ���˺��Ѻ��ʺ����</w:t>
      </w:r>
      <w:r>
        <w:rPr>
          <w:rtl w:val="true"/>
        </w:rPr>
        <w:t>ۺ��</w:t>
      </w:r>
      <w:r>
        <w:rPr>
          <w:rtl w:val="true"/>
        </w:rPr>
        <w:t>˺��</w:t>
      </w:r>
      <w:r>
        <w:rPr>
          <w:rtl w:val="true"/>
        </w:rPr>
        <w:t>ۺ��׺��ۺ</w:t>
      </w:r>
      <w:r>
        <w:rPr/>
        <w:t>�</w:t>
      </w:r>
      <w:r>
        <w:rPr/>
        <w:t>ʑ���˺��Ѻ��ʺ����</w:t>
      </w:r>
      <w:r>
        <w:rPr>
          <w:rtl w:val="true"/>
        </w:rPr>
        <w:t>ۺ��</w:t>
      </w:r>
      <w:r>
        <w:rPr>
          <w:rtl w:val="true"/>
        </w:rPr>
        <w:t>˺��</w:t>
      </w:r>
      <w:r>
        <w:rPr>
          <w:rtl w:val="true"/>
        </w:rPr>
        <w:t>ۺ��ݺ��׺</w:t>
      </w:r>
      <w:r>
        <w:rPr/>
        <w:t>��</w:t>
      </w:r>
      <w:r>
        <w:rPr/>
        <w:t>ʺ��</w:t>
      </w:r>
      <w:r>
        <w:rPr/>
        <w:t>꺟�</w:t>
      </w:r>
      <w:r>
        <w:rPr/>
        <w:t>ͺ��</w:t>
      </w:r>
      <w:r>
        <w:rPr/>
        <w:t>ܺ��̺��̺��</w:t>
      </w:r>
      <w:r>
        <w:rPr>
          <w:rtl w:val="true"/>
        </w:rPr>
        <w:t>ߺ��ۺ��</w:t>
      </w:r>
      <w:r>
        <w:rPr>
          <w:rtl w:val="true"/>
        </w:rPr>
        <w:t>####����ʺ����####��̺��̺��</w:t>
      </w:r>
      <w:r>
        <w:rPr>
          <w:rtl w:val="true"/>
        </w:rPr>
        <w:t>ߺ</w:t>
      </w:r>
      <w:r>
        <w:rPr/>
        <w:t>��</w:t>
      </w:r>
      <w:r>
        <w:rPr/>
        <w:t>Һ��</w:t>
      </w:r>
      <w:r>
        <w:rPr>
          <w:rtl w:val="true"/>
        </w:rPr>
        <w:t>ݺ</w:t>
      </w:r>
      <w:r>
        <w:rPr/>
        <w:t>��</w:t>
      </w:r>
      <w:r>
        <w:rPr/>
        <w:t>ʺ��к�ʞ���</w:t>
      </w:r>
      <w:r>
        <w:rPr>
          <w:rtl w:val="true"/>
        </w:rPr>
        <w:t>ۺ</w:t>
      </w:r>
      <w:r>
        <w:rPr/>
        <w:t>��</w:t>
      </w:r>
      <w:r>
        <w:rPr/>
        <w:t>Ѻ��Ǻ��####���</w:t>
      </w:r>
      <w:r>
        <w:rPr>
          <w:rtl w:val="true"/>
        </w:rPr>
        <w:t>כ</w:t>
      </w:r>
      <w:r>
        <w:rPr/>
        <w:t>��֒��</w:t>
      </w:r>
      <w:r>
        <w:rPr/>
        <w:t>ɪ��</w:t>
      </w:r>
      <w:r>
        <w:rPr>
          <w:rtl w:val="true"/>
        </w:rPr>
        <w:t>כ</w:t>
      </w:r>
      <w:r>
        <w:rPr/>
        <w:t>��</w:t>
      </w:r>
      <w:r>
        <w:rPr/>
        <w:t>Η�</w:t>
      </w:r>
      <w:r>
        <w:rPr>
          <w:rtl w:val="true"/>
        </w:rPr>
        <w:t>ۺ</w:t>
      </w:r>
      <w:r>
        <w:rPr/>
        <w:t>��</w:t>
      </w:r>
      <w:r>
        <w:rPr/>
        <w:t>####Ht�������ͺ��</w:t>
      </w:r>
      <w:r>
        <w:rPr>
          <w:rtl w:val="true"/>
        </w:rPr>
        <w:t>ٺ</w:t>
      </w:r>
      <w:r>
        <w:rPr/>
        <w:t>���</w:t>
      </w:r>
      <w:r>
        <w:rPr>
          <w:rtl w:val="true"/>
        </w:rPr>
        <w:t>׺��ߺ</w:t>
      </w:r>
      <w:r>
        <w:rPr/>
        <w:t>��</w:t>
      </w:r>
      <w:r>
        <w:rPr/>
        <w:t>Ǻ��Ѻ��</w:t>
      </w:r>
      <w:r>
        <w:rPr>
          <w:rtl w:val="true"/>
        </w:rPr>
        <w:t>ۺ</w:t>
      </w:r>
      <w:r>
        <w:rPr/>
        <w:t>���</w:t>
      </w:r>
      <w:r>
        <w:rPr>
          <w:rtl w:val="true"/>
        </w:rPr>
        <w:t>׺��׺��ۺ��ۺ������ݺ��ۺ</w:t>
      </w:r>
      <w:r>
        <w:rPr/>
        <w:t>��</w:t>
      </w:r>
      <w:r>
        <w:rPr/>
        <w:t>ͺ��</w:t>
      </w:r>
      <w:r>
        <w:rPr>
          <w:rtl w:val="true"/>
        </w:rPr>
        <w:t>ﺋ</w:t>
      </w:r>
      <w:r>
        <w:rPr/>
        <w:t>�</w:t>
      </w:r>
      <w:r>
        <w:rPr/>
        <w:t>Ѻ��</w:t>
      </w:r>
      <w:r>
        <w:rPr>
          <w:rtl w:val="true"/>
        </w:rPr>
        <w:t>ߺ</w:t>
      </w:r>
      <w:r>
        <w:rPr/>
        <w:t>��̺��</w:t>
      </w:r>
      <w:r>
        <w:rPr/>
        <w:t>Ⱥ��Һ��</w:t>
      </w:r>
      <w:r>
        <w:rPr>
          <w:rtl w:val="true"/>
        </w:rPr>
        <w:t>ٺ</w:t>
      </w:r>
      <w:r>
        <w:rPr/>
        <w:t>��</w:t>
      </w:r>
      <w:r>
        <w:rPr/>
        <w:t>####ɺ��к��ʺ�ʎ���</w:t>
      </w:r>
      <w:r>
        <w:rPr>
          <w:rtl w:val="true"/>
        </w:rPr>
        <w:t>ں��غ</w:t>
      </w:r>
      <w:r>
        <w:rPr/>
        <w:t>��</w:t>
      </w:r>
      <w:r>
        <w:rPr/>
        <w:t>˺��ʺ��ɺ��к��ʺ�ʎ���</w:t>
      </w:r>
      <w:r>
        <w:rPr>
          <w:rtl w:val="true"/>
        </w:rPr>
        <w:t>ں��غ</w:t>
      </w:r>
      <w:r>
        <w:rPr/>
        <w:t>��</w:t>
      </w:r>
      <w:r>
        <w:rPr/>
        <w:t>˺��ʺ����Ӻ��Ѻ��Ѻ��####��ͺ����ƺ��º����������Ẻ�</w:t>
      </w:r>
      <w:r>
        <w:rPr>
          <w:rtl w:val="true"/>
        </w:rPr>
        <w:t>ۺ</w:t>
      </w:r>
      <w:r>
        <w:rPr/>
        <w:t>��</w:t>
      </w:r>
      <w:r>
        <w:rPr/>
        <w:t>躗�</w:t>
      </w:r>
      <w:r>
        <w:rPr>
          <w:rtl w:val="true"/>
        </w:rPr>
        <w:t>ۺ</w:t>
      </w:r>
      <w:r>
        <w:rPr/>
        <w:t>��</w:t>
      </w:r>
      <w:r>
        <w:rPr/>
        <w:t>####Һ��̺��</w:t>
      </w:r>
      <w:r>
        <w:rPr>
          <w:rtl w:val="true"/>
        </w:rPr>
        <w:t>ۺ��ݺ</w:t>
      </w:r>
      <w:r>
        <w:rPr/>
        <w:t>��</w:t>
      </w:r>
      <w:r>
        <w:rPr/>
        <w:t>к��####</w:t>
      </w:r>
      <w:r>
        <w:rPr>
          <w:rtl w:val="true"/>
        </w:rPr>
        <w:t>ں��</w:t>
      </w:r>
      <w:r>
        <w:rPr>
          <w:rtl w:val="true"/>
        </w:rPr>
        <w:t>ʺ��</w:t>
      </w:r>
      <w:r>
        <w:rPr>
          <w:rtl w:val="true"/>
        </w:rPr>
        <w:t>׺</w:t>
      </w:r>
      <w:r>
        <w:rPr/>
        <w:t>��</w:t>
      </w:r>
      <w:r>
        <w:rPr/>
        <w:t>ͺ��ͺ��</w:t>
      </w:r>
      <w:r>
        <w:rPr>
          <w:rtl w:val="true"/>
        </w:rPr>
        <w:t>ߺ</w:t>
      </w:r>
      <w:r>
        <w:rPr/>
        <w:t>��</w:t>
      </w:r>
      <w:r>
        <w:rPr/>
        <w:t>Һ��</w:t>
      </w:r>
      <w:r>
        <w:rPr>
          <w:rtl w:val="true"/>
        </w:rPr>
        <w:t>ݺ</w:t>
      </w:r>
      <w:r>
        <w:rPr/>
        <w:t>��</w:t>
      </w:r>
      <w:r>
        <w:rPr/>
        <w:t>к��####Һ��ͺ��####</w:t>
      </w:r>
      <w:r>
        <w:rPr/>
        <w:t>麳�</w:t>
      </w:r>
      <w:r>
        <w:rPr/>
        <w:t>ẹ�������</w:t>
      </w:r>
      <w:r>
        <w:rPr/>
        <w:t>캱������������������������캻���溮����������</w:t>
      </w:r>
      <w:r>
        <w:rPr/>
        <w:t>####����####�����������������####</w:t>
      </w:r>
      <w:r>
        <w:rPr/>
        <w:t>꺻�溪�</w:t>
      </w:r>
      <w:r>
        <w:rPr/>
        <w:t>####���ʛ���####���ʛ���####����####</w:t>
      </w:r>
      <w:r>
        <w:rPr/>
        <w:t>庲���������꺷�躻�</w:t>
      </w:r>
      <w:r>
        <w:rPr/>
        <w:t>####</w:t>
      </w:r>
      <w:r>
        <w:rPr/>
        <w:t>庿������������</w:t>
      </w:r>
      <w:r>
        <w:rPr/>
        <w:t>ʃ���</w:t>
      </w:r>
      <w:r>
        <w:rPr/>
        <w:t>庶���������</w:t>
      </w:r>
      <w:r>
        <w:rPr/>
        <w:t>####</w:t>
      </w:r>
      <w:r>
        <w:rPr/>
        <w:t>캻���溮</w:t>
      </w:r>
      <w:r>
        <w:rPr/>
        <w:t>ʃ���</w:t>
      </w:r>
      <w:r>
        <w:rPr/>
        <w:t>庬���������</w:t>
      </w:r>
      <w:r>
        <w:rPr/>
        <w:t>ʄ����������������####</w:t>
      </w:r>
      <w:r>
        <w:rPr/>
        <w:t>庽����</w:t>
      </w:r>
      <w:r>
        <w:rPr/>
        <w:t>ʄ��������</w:t>
      </w:r>
      <w:r>
        <w:rPr/>
        <w:t>庿���</w:t>
      </w:r>
      <w:r>
        <w:rPr/>
        <w:t>####��������####</w:t>
      </w:r>
      <w:r>
        <w:rPr/>
        <w:t>캻���溮�꺷�꺲���꺷�꺲���꺖�</w:t>
      </w:r>
      <w:r>
        <w:rPr/>
        <w:t>˺��</w:t>
      </w:r>
      <w:r>
        <w:rPr/>
        <w:t>ܺ��</w:t>
      </w:r>
      <w:r>
        <w:rPr>
          <w:rtl w:val="true"/>
        </w:rPr>
        <w:t>ߺ</w:t>
      </w:r>
      <w:r>
        <w:rPr/>
        <w:t>��</w:t>
      </w:r>
      <w:r>
        <w:rPr/>
        <w:t>Һ��Һ��ͺ��####���-</w:t>
      </w:r>
      <w:r>
        <w:rPr>
          <w:rtl w:val="true"/>
        </w:rPr>
        <w:t>ؽ�</w:t>
      </w:r>
      <w:r>
        <w:rPr>
          <w:rtl w:val="true"/>
        </w:rPr>
        <w:t>;</w:t>
      </w:r>
      <w:r>
        <w:rPr>
          <w:rtl w:val="true"/>
        </w:rPr>
        <w:t>ؽ</w:t>
      </w:r>
      <w:r>
        <w:rPr/>
        <w:t>��������</w:t>
      </w:r>
      <w:r>
        <w:rPr/>
        <w:t>ʺ���ʍ���</w:t>
      </w:r>
      <w:r>
        <w:rPr/>
        <w:t>뺷�</w:t>
      </w:r>
      <w:r>
        <w:rPr/>
        <w:t>####��к��</w:t>
      </w:r>
      <w:r>
        <w:rPr>
          <w:rtl w:val="true"/>
        </w:rPr>
        <w:t>ߺ</w:t>
      </w:r>
      <w:r>
        <w:rPr/>
        <w:t>��</w:t>
      </w:r>
      <w:r>
        <w:rPr/>
        <w:t>к��̺���</w:t>
      </w:r>
      <w:r>
        <w:rPr>
          <w:rtl w:val="true"/>
        </w:rPr>
        <w:t>ؽ��ؽ</w:t>
      </w:r>
      <w:r>
        <w:rPr/>
        <w:t>ʍ</w:t>
      </w:r>
      <w:r>
        <w:rPr>
          <w:rtl w:val="true"/>
        </w:rPr>
        <w:t>ؽ</w:t>
      </w:r>
      <w:r>
        <w:rPr/>
        <w:t>�</w:t>
      </w:r>
      <w:r>
        <w:rPr/>
        <w:t>e</w:t>
      </w:r>
      <w:r>
        <w:rPr>
          <w:rtl w:val="true"/>
        </w:rPr>
        <w:t>۽</w:t>
      </w:r>
      <w:r>
        <w:rPr/>
        <w:t>ʟ</w:t>
      </w:r>
      <w:r>
        <w:rPr>
          <w:rtl w:val="true"/>
        </w:rPr>
        <w:t>ؽ</w:t>
      </w:r>
      <w:r>
        <w:rPr>
          <w:rtl w:val="true"/>
        </w:rPr>
        <w:t>ʺ</w:t>
      </w:r>
      <w:r>
        <w:rPr>
          <w:rtl w:val="true"/>
        </w:rPr>
        <w:t>ؽ</w:t>
      </w:r>
      <w:r>
        <w:rPr/>
        <w:t>�</w:t>
      </w:r>
      <w:r>
        <w:rPr/>
        <w:t>e</w:t>
      </w:r>
      <w:r>
        <w:rPr>
          <w:rtl w:val="true"/>
        </w:rPr>
        <w:t>۽�</w:t>
      </w:r>
      <w:r>
        <w:rPr>
          <w:rtl w:val="true"/>
        </w:rPr>
        <w:t>^</w:t>
      </w:r>
      <w:r>
        <w:rPr>
          <w:rtl w:val="true"/>
        </w:rPr>
        <w:t>۽</w:t>
      </w:r>
      <w:r>
        <w:rPr/>
        <w:t>�</w:t>
      </w:r>
      <w:r>
        <w:rPr/>
        <w:t>e</w:t>
      </w:r>
      <w:r>
        <w:rPr>
          <w:rtl w:val="true"/>
        </w:rPr>
        <w:t>۽�</w:t>
      </w:r>
      <w:r>
        <w:rPr/>
        <w:t>9</w:t>
      </w:r>
      <w:r>
        <w:rPr/>
        <w:t>�ʁ</w:t>
      </w:r>
      <w:r>
        <w:rPr>
          <w:rtl w:val="true"/>
        </w:rPr>
        <w:t>ڽ</w:t>
      </w:r>
      <w:r>
        <w:rPr/>
        <w:t>�</w:t>
      </w:r>
      <w:r>
        <w:rPr/>
        <w:t>e</w:t>
      </w:r>
      <w:r>
        <w:rPr>
          <w:rtl w:val="true"/>
        </w:rPr>
        <w:t>۽</w:t>
      </w:r>
      <w:r>
        <w:rPr/>
        <w:t>ʉ</w:t>
      </w:r>
      <w:r>
        <w:rPr>
          <w:rtl w:val="true"/>
        </w:rPr>
        <w:t>ڽ</w:t>
      </w:r>
      <w:r>
        <w:rPr/>
        <w:t>ʑ</w:t>
      </w:r>
      <w:r>
        <w:rPr>
          <w:rtl w:val="true"/>
        </w:rPr>
        <w:t>ڽ</w:t>
      </w:r>
      <w:r>
        <w:rPr/>
        <w:t>ʙ</w:t>
      </w:r>
      <w:r>
        <w:rPr>
          <w:rtl w:val="true"/>
        </w:rPr>
        <w:t>ڽ�</w:t>
      </w:r>
      <w:r>
        <w:rPr>
          <w:rtl w:val="true"/>
        </w:rPr>
        <w:t>'��</w:t>
      </w:r>
      <w:r>
        <w:rPr/>
        <w:t>9</w:t>
      </w:r>
      <w:r>
        <w:rPr/>
        <w:t>�ʁ</w:t>
      </w:r>
      <w:r>
        <w:rPr>
          <w:rtl w:val="true"/>
        </w:rPr>
        <w:t>ڽ</w:t>
      </w:r>
      <w:r>
        <w:rPr/>
        <w:t>�</w:t>
      </w:r>
      <w:r>
        <w:rPr/>
        <w:t>e</w:t>
      </w:r>
      <w:r>
        <w:rPr>
          <w:rtl w:val="true"/>
        </w:rPr>
        <w:t>۽</w:t>
      </w:r>
      <w:r>
        <w:rPr/>
        <w:t>�</w:t>
      </w:r>
      <w:r>
        <w:rPr/>
        <w:t>;����������ʍ��R�����#��#��#��$��*�ʴ�ʁ</w:t>
      </w:r>
      <w:r>
        <w:rPr>
          <w:rtl w:val="true"/>
        </w:rPr>
        <w:t>ڽ</w:t>
      </w:r>
      <w:r>
        <w:rPr/>
        <w:t>�</w:t>
      </w:r>
      <w:r>
        <w:rPr/>
        <w:t>e</w:t>
      </w:r>
      <w:r>
        <w:rPr>
          <w:rtl w:val="true"/>
        </w:rPr>
        <w:t>۽�</w:t>
      </w:r>
      <w:r>
        <w:rPr>
          <w:rtl w:val="true"/>
        </w:rPr>
        <w:t>#</w:t>
      </w:r>
      <w:r>
        <w:rPr>
          <w:rtl w:val="true"/>
        </w:rPr>
        <w:t>۽</w:t>
      </w:r>
      <w:r>
        <w:rPr/>
        <w:t>����</w:t>
      </w:r>
      <w:r>
        <w:rPr/>
        <w:t>e</w:t>
      </w:r>
      <w:r>
        <w:rPr>
          <w:rtl w:val="true"/>
        </w:rPr>
        <w:t>۽�</w:t>
      </w:r>
      <w:r>
        <w:rPr>
          <w:rtl w:val="true"/>
        </w:rPr>
        <w:t>#</w:t>
      </w:r>
      <w:r>
        <w:rPr>
          <w:rtl w:val="true"/>
        </w:rPr>
        <w:t>۽��۽</w:t>
      </w:r>
      <w:r>
        <w:rPr/>
        <w:t>ʶ</w:t>
      </w:r>
      <w:r>
        <w:rPr>
          <w:rtl w:val="true"/>
        </w:rPr>
        <w:t>۽�</w:t>
      </w:r>
      <w:r>
        <w:rPr/>
        <w:t>0</w:t>
      </w:r>
      <w:r>
        <w:rPr>
          <w:rtl w:val="true"/>
        </w:rPr>
        <w:t>ؽ</w:t>
      </w:r>
      <w:r>
        <w:rPr/>
        <w:t>�</w:t>
      </w:r>
      <w:r>
        <w:rPr/>
        <w:t>K</w:t>
      </w:r>
      <w:r>
        <w:rPr>
          <w:rtl w:val="true"/>
        </w:rPr>
        <w:t>ڽ�</w:t>
      </w:r>
      <w:r>
        <w:rPr/>
        <w:t>4</w:t>
      </w:r>
      <w:r>
        <w:rPr>
          <w:rtl w:val="true"/>
        </w:rPr>
        <w:t>۽</w:t>
      </w:r>
      <w:r>
        <w:rPr/>
        <w:t>ʁ</w:t>
      </w:r>
      <w:r>
        <w:rPr>
          <w:rtl w:val="true"/>
        </w:rPr>
        <w:t>ڽ</w:t>
      </w:r>
      <w:r>
        <w:rPr/>
        <w:t>ʁ</w:t>
      </w:r>
      <w:r>
        <w:rPr>
          <w:rtl w:val="true"/>
        </w:rPr>
        <w:t>ڽ��ڽ</w:t>
      </w:r>
      <w:r>
        <w:rPr/>
        <w:t>ʴ�ʁ</w:t>
      </w:r>
      <w:r>
        <w:rPr>
          <w:rtl w:val="true"/>
        </w:rPr>
        <w:t>ڽ</w:t>
      </w:r>
      <w:r>
        <w:rPr/>
        <w:t>�</w:t>
      </w:r>
      <w:r>
        <w:rPr/>
        <w:t>e</w:t>
      </w:r>
      <w:r>
        <w:rPr>
          <w:rtl w:val="true"/>
        </w:rPr>
        <w:t>۽�</w:t>
      </w:r>
      <w:r>
        <w:rPr>
          <w:rtl w:val="true"/>
        </w:rPr>
        <w:t>#��</w:t>
      </w:r>
      <w:r>
        <w:rPr/>
        <w:t>9</w:t>
      </w:r>
      <w:r>
        <w:rPr/>
        <w:t>�ʁ</w:t>
      </w:r>
      <w:r>
        <w:rPr>
          <w:rtl w:val="true"/>
        </w:rPr>
        <w:t>ڽ</w:t>
      </w:r>
      <w:r>
        <w:rPr/>
        <w:t>�</w:t>
      </w:r>
      <w:r>
        <w:rPr/>
        <w:t>e</w:t>
      </w:r>
      <w:r>
        <w:rPr>
          <w:rtl w:val="true"/>
        </w:rPr>
        <w:t>۽</w:t>
      </w:r>
      <w:r>
        <w:rPr/>
        <w:t>���������</w:t>
      </w:r>
      <w:r>
        <w:rPr/>
        <w:t>ʴ�ʁ</w:t>
      </w:r>
      <w:r>
        <w:rPr>
          <w:rtl w:val="true"/>
        </w:rPr>
        <w:t>ڽ</w:t>
      </w:r>
      <w:r>
        <w:rPr/>
        <w:t>�</w:t>
      </w:r>
      <w:r>
        <w:rPr/>
        <w:t>e</w:t>
      </w:r>
      <w:r>
        <w:rPr>
          <w:rtl w:val="true"/>
        </w:rPr>
        <w:t>۽�</w:t>
      </w:r>
      <w:r>
        <w:rPr/>
        <w:t>5</w:t>
      </w:r>
      <w:r>
        <w:rPr>
          <w:rtl w:val="true"/>
        </w:rPr>
        <w:t>ؽ</w:t>
      </w:r>
      <w:r>
        <w:rPr/>
        <w:t>�</w:t>
      </w:r>
      <w:r>
        <w:rPr/>
        <w:t>V��6</w:t>
      </w:r>
      <w:r>
        <w:rPr>
          <w:rtl w:val="true"/>
        </w:rPr>
        <w:t>ؽ�</w:t>
      </w:r>
      <w:r>
        <w:rPr>
          <w:rtl w:val="true"/>
        </w:rPr>
        <w:t>;</w:t>
      </w:r>
      <w:r>
        <w:rPr>
          <w:rtl w:val="true"/>
        </w:rPr>
        <w:t>ؽ�</w:t>
      </w:r>
      <w:r>
        <w:rPr>
          <w:rtl w:val="true"/>
        </w:rPr>
        <w:t>;</w:t>
      </w:r>
      <w:r>
        <w:rPr>
          <w:rtl w:val="true"/>
        </w:rPr>
        <w:t>ؽ�</w:t>
      </w:r>
      <w:r>
        <w:rPr/>
        <w:t>9</w:t>
      </w:r>
      <w:r>
        <w:rPr/>
        <w:t>�ʁ</w:t>
      </w:r>
      <w:r>
        <w:rPr>
          <w:rtl w:val="true"/>
        </w:rPr>
        <w:t>ڽ</w:t>
      </w:r>
      <w:r>
        <w:rPr/>
        <w:t>�</w:t>
      </w:r>
      <w:r>
        <w:rPr/>
        <w:t>e</w:t>
      </w:r>
      <w:r>
        <w:rPr>
          <w:rtl w:val="true"/>
        </w:rPr>
        <w:t>۽</w:t>
      </w:r>
      <w:r>
        <w:rPr/>
        <w:t>�</w:t>
      </w:r>
      <w:r>
        <w:rPr/>
        <w:t>e</w:t>
      </w:r>
      <w:r>
        <w:rPr>
          <w:rtl w:val="true"/>
        </w:rPr>
        <w:t>۽</w:t>
      </w:r>
      <w:r>
        <w:rPr/>
        <w:t>���</w:t>
      </w:r>
      <w:r>
        <w:rPr/>
        <w:t>ʋ�ʓ�������ʛ�ʞ����</w:t>
      </w:r>
      <w:r>
        <w:rPr>
          <w:rtl w:val="true"/>
        </w:rPr>
        <w:t>ߌ�����ޒ</w:t>
      </w:r>
      <w:r>
        <w:rPr/>
        <w:t>�</w:t>
      </w:r>
      <w:r>
        <w:rPr/>
        <w:t>####�ɩ�Ɍʚ�՝�����</w:t>
      </w:r>
      <w:r>
        <w:rPr>
          <w:rtl w:val="true"/>
        </w:rPr>
        <w:t>ߊ</w:t>
      </w:r>
      <w:r>
        <w:rPr/>
        <w:t>��</w:t>
      </w:r>
      <w:r>
        <w:rPr/>
        <w:t>Η��</w:t>
      </w:r>
      <w:r>
        <w:rPr/>
        <w:t>釹�</w:t>
      </w:r>
      <w:r>
        <w:rPr>
          <w:rtl w:val="true"/>
        </w:rPr>
        <w:t>ߓ��ܑ�ݺ</w:t>
      </w:r>
      <w:r>
        <w:rPr/>
        <w:t>��</w:t>
      </w:r>
      <w:r>
        <w:rPr/>
        <w:t>ͺ��</w:t>
      </w:r>
      <w:r>
        <w:rPr>
          <w:rtl w:val="true"/>
        </w:rPr>
        <w:t>ں</w:t>
      </w:r>
      <w:r>
        <w:rPr/>
        <w:t>��</w:t>
      </w:r>
      <w:r>
        <w:rPr/>
        <w:t>ͺ��̺��</w:t>
      </w:r>
      <w:r>
        <w:rPr>
          <w:rtl w:val="true"/>
        </w:rPr>
        <w:t>ݺ</w:t>
      </w:r>
      <w:r>
        <w:rPr/>
        <w:t>��</w:t>
      </w:r>
      <w:r>
        <w:rPr/>
        <w:t>####Ѻ��Ժ��</w:t>
      </w:r>
      <w:r>
        <w:rPr>
          <w:rtl w:val="true"/>
        </w:rPr>
        <w:t>ݺ��</w:t>
      </w:r>
      <w:r>
        <w:rPr>
          <w:rtl w:val="true"/>
        </w:rPr>
        <w:t>####</w:t>
      </w:r>
      <w:r>
        <w:rPr>
          <w:rtl w:val="true"/>
        </w:rPr>
        <w:t>׺��׺</w:t>
      </w:r>
      <w:r>
        <w:rPr/>
        <w:t>��</w:t>
      </w:r>
      <w:r>
        <w:rPr/>
        <w:t>κ��ʺ��</w:t>
      </w:r>
      <w:r>
        <w:rPr/>
        <w:t>ֺ��</w:t>
      </w:r>
      <w:r>
        <w:rPr/>
        <w:t>ɺ��</w:t>
      </w:r>
      <w:r>
        <w:rPr>
          <w:rtl w:val="true"/>
        </w:rPr>
        <w:t>ߺ��ߺ��</w:t>
      </w:r>
      <w:r>
        <w:rPr>
          <w:rtl w:val="true"/>
        </w:rPr>
        <w:t>####</w:t>
      </w:r>
      <w:r>
        <w:rPr>
          <w:rtl w:val="true"/>
        </w:rPr>
        <w:t>ں</w:t>
      </w:r>
      <w:r>
        <w:rPr/>
        <w:t>��</w:t>
      </w:r>
      <w:r>
        <w:rPr/>
        <w:t>Ѻ��</w:t>
      </w:r>
      <w:r>
        <w:rPr>
          <w:rtl w:val="true"/>
        </w:rPr>
        <w:t>ں</w:t>
      </w:r>
      <w:r>
        <w:rPr/>
        <w:t>��</w:t>
      </w:r>
      <w:r>
        <w:rPr/>
        <w:t>κ��̺��˺��Ѻ��</w:t>
      </w:r>
      <w:r>
        <w:rPr>
          <w:rtl w:val="true"/>
        </w:rPr>
        <w:t>ٺ</w:t>
      </w:r>
      <w:r>
        <w:rPr/>
        <w:t>��</w:t>
      </w:r>
      <w:r>
        <w:rPr/>
        <w:t>κ��̺��˺��к��Ẏ�ʺ��####Һ��</w:t>
      </w:r>
      <w:r>
        <w:rPr>
          <w:rtl w:val="true"/>
        </w:rPr>
        <w:t>ߺ��ߺ</w:t>
      </w:r>
      <w:r>
        <w:rPr/>
        <w:t>��</w:t>
      </w:r>
      <w:r>
        <w:rPr/>
        <w:t>####Һ��</w:t>
      </w:r>
      <w:r>
        <w:rPr>
          <w:rtl w:val="true"/>
        </w:rPr>
        <w:t>ۺ</w:t>
      </w:r>
      <w:r>
        <w:rPr/>
        <w:t>��</w:t>
      </w:r>
      <w:r>
        <w:rPr/>
        <w:t>˺��ʺ��Һ��к��Ẏ�ʺ��####</w:t>
      </w:r>
      <w:r>
        <w:rPr>
          <w:rtl w:val="true"/>
        </w:rPr>
        <w:t>׺</w:t>
      </w:r>
      <w:r>
        <w:rPr/>
        <w:t>��</w:t>
      </w:r>
      <w:r>
        <w:rPr/>
        <w:t>ʺ��κ��̺��</w:t>
      </w:r>
      <w:r>
        <w:rPr/>
        <w:t>ֺ��</w:t>
      </w:r>
      <w:r>
        <w:rPr/>
        <w:t>к��####</w:t>
      </w:r>
      <w:r>
        <w:rPr/>
        <w:t>ֺ��</w:t>
      </w:r>
      <w:r>
        <w:rPr/>
        <w:t>к��Һ��####κ��̺��</w:t>
      </w:r>
      <w:r>
        <w:rPr/>
        <w:t>ܺ��</w:t>
      </w:r>
      <w:r>
        <w:rPr/>
        <w:t>ʺ��####ɺ��ʺ��####ͺ��̺��</w:t>
      </w:r>
      <w:r>
        <w:rPr/>
        <w:t>ֺ��</w:t>
      </w:r>
      <w:r>
        <w:rPr>
          <w:rtl w:val="true"/>
        </w:rPr>
        <w:t>ۺ��</w:t>
      </w:r>
      <w:r>
        <w:rPr>
          <w:rtl w:val="true"/>
        </w:rPr>
        <w:t>˺��ʺ��</w:t>
      </w:r>
      <w:r>
        <w:rPr>
          <w:rtl w:val="true"/>
        </w:rPr>
        <w:t>ں</w:t>
      </w:r>
      <w:r>
        <w:rPr/>
        <w:t>��</w:t>
      </w:r>
      <w:r>
        <w:rPr/>
        <w:t>˺��Һ��####</w:t>
      </w:r>
      <w:r>
        <w:rPr>
          <w:rtl w:val="true"/>
        </w:rPr>
        <w:t>غ</w:t>
      </w:r>
      <w:r>
        <w:rPr/>
        <w:t>��</w:t>
      </w:r>
      <w:r>
        <w:rPr/>
        <w:t>Ѻ��ʺ��˺��к�ʈ���####</w:t>
      </w:r>
      <w:r>
        <w:rPr>
          <w:rtl w:val="true"/>
        </w:rPr>
        <w:t>׺</w:t>
      </w:r>
      <w:r>
        <w:rPr/>
        <w:t>��</w:t>
      </w:r>
      <w:r>
        <w:rPr/>
        <w:t>ʺ�ʊ���Ⱥ��̺��</w:t>
      </w:r>
      <w:r>
        <w:rPr>
          <w:rtl w:val="true"/>
        </w:rPr>
        <w:t>ߺ��</w:t>
      </w:r>
      <w:r>
        <w:rPr>
          <w:rtl w:val="true"/>
        </w:rPr>
        <w:t>ʺ��</w:t>
      </w:r>
      <w:r>
        <w:rPr>
          <w:rtl w:val="true"/>
        </w:rPr>
        <w:t>׺</w:t>
      </w:r>
      <w:r>
        <w:rPr/>
        <w:t>��</w:t>
      </w:r>
      <w:r>
        <w:rPr/>
        <w:t>ʺ��Һ��к��####˺��к��####˺��Ѻ��</w:t>
      </w:r>
      <w:r>
        <w:rPr>
          <w:rtl w:val="true"/>
        </w:rPr>
        <w:t>ٺ��ں</w:t>
      </w:r>
      <w:r>
        <w:rPr/>
        <w:t>��</w:t>
      </w:r>
      <w:r>
        <w:rPr/>
        <w:t>Ѻ��</w:t>
      </w:r>
      <w:r>
        <w:rPr>
          <w:rtl w:val="true"/>
        </w:rPr>
        <w:t>ں</w:t>
      </w:r>
      <w:r>
        <w:rPr/>
        <w:t>��</w:t>
      </w:r>
      <w:r>
        <w:rPr/>
        <w:t>ɺ��̺��####˺��</w:t>
      </w:r>
      <w:r>
        <w:rPr/>
        <w:t>ֺ��̺��</w:t>
      </w:r>
      <w:r>
        <w:rPr/>
        <w:t>####ͺ��Ѻ��ʺ��</w:t>
      </w:r>
      <w:r>
        <w:rPr/>
        <w:t>ܺ��</w:t>
      </w:r>
      <w:r>
        <w:rPr/>
        <w:t>Ѻ��####</w:t>
      </w:r>
      <w:r>
        <w:rPr/>
        <w:t>ܺ��</w:t>
      </w:r>
      <w:r>
        <w:rPr/>
        <w:t>Ѻ��</w:t>
      </w:r>
      <w:r>
        <w:rPr>
          <w:rtl w:val="true"/>
        </w:rPr>
        <w:t>ۺ</w:t>
      </w:r>
      <w:r>
        <w:rPr/>
        <w:t>��</w:t>
      </w:r>
      <w:r>
        <w:rPr/>
        <w:t>к��</w:t>
      </w:r>
      <w:r>
        <w:rPr/>
        <w:t>ܺ��</w:t>
      </w:r>
      <w:r>
        <w:rPr/>
        <w:t>ʺ��####к��к��####</w:t>
      </w:r>
      <w:r>
        <w:rPr>
          <w:rtl w:val="true"/>
        </w:rPr>
        <w:t>ݺ��ۺ</w:t>
      </w:r>
      <w:r>
        <w:rPr/>
        <w:t>��</w:t>
      </w:r>
      <w:r>
        <w:rPr/>
        <w:t>Һ����ʺ��̺��</w:t>
      </w:r>
      <w:r>
        <w:rPr>
          <w:rtl w:val="true"/>
        </w:rPr>
        <w:t>ߺ��ۺ��׺</w:t>
      </w:r>
      <w:r>
        <w:rPr/>
        <w:t>��</w:t>
      </w:r>
      <w:r>
        <w:rPr/>
        <w:t>κ��ʺ��</w:t>
      </w:r>
      <w:r>
        <w:rPr/>
        <w:t>ֺ��</w:t>
      </w:r>
      <w:r>
        <w:rPr>
          <w:rtl w:val="true"/>
        </w:rPr>
        <w:t>ﺋ�ۺ</w:t>
      </w:r>
      <w:r>
        <w:rPr/>
        <w:t>��</w:t>
      </w:r>
      <w:r>
        <w:rPr/>
        <w:t>Ǻ��к��</w:t>
      </w:r>
      <w:r>
        <w:rPr>
          <w:rtl w:val="true"/>
        </w:rPr>
        <w:t>ۺ��غ��ݺ��</w:t>
      </w:r>
      <w:r>
        <w:rPr>
          <w:rtl w:val="true"/>
        </w:rPr>
        <w:t>####����</w:t>
      </w:r>
      <w:r>
        <w:rPr>
          <w:rtl w:val="true"/>
        </w:rPr>
        <w:t>ں��ۺ</w:t>
      </w:r>
      <w:r>
        <w:rPr/>
        <w:t>��</w:t>
      </w:r>
      <w:r>
        <w:rPr/>
        <w:t>####</w:t>
      </w:r>
      <w:r>
        <w:rPr/>
        <w:t>캛�</w:t>
      </w:r>
      <w:r>
        <w:rPr/>
        <w:t>Һ��</w:t>
      </w:r>
      <w:r>
        <w:rPr>
          <w:rtl w:val="true"/>
        </w:rPr>
        <w:t>ߺ��ۺ</w:t>
      </w:r>
      <w:r>
        <w:rPr/>
        <w:t>��</w:t>
      </w:r>
      <w:r>
        <w:rPr/>
        <w:t>f�ʽ�ʴ��#��&gt;��������͕�</w:t>
      </w:r>
      <w:r>
        <w:rPr>
          <w:rtl w:val="true"/>
        </w:rPr>
        <w:t>ߊ</w:t>
      </w:r>
      <w:r>
        <w:rPr/>
        <w:t>��</w:t>
      </w:r>
      <w:r>
        <w:rPr/>
        <w:t>ϙ�����Ӓ�####��͕�ț��</w:t>
      </w:r>
      <w:r>
        <w:rPr>
          <w:rtl w:val="true"/>
        </w:rPr>
        <w:t>ی���ݺ��</w:t>
      </w:r>
      <w:r>
        <w:rPr>
          <w:rtl w:val="true"/>
        </w:rPr>
        <w:t>˺��</w:t>
      </w:r>
      <w:r>
        <w:rPr>
          <w:rtl w:val="true"/>
        </w:rPr>
        <w:t>ۺ����غ</w:t>
      </w:r>
      <w:r>
        <w:rPr/>
        <w:t>��</w:t>
      </w:r>
      <w:r>
        <w:rPr/>
        <w:t>ɺ��̺��</w:t>
      </w:r>
      <w:r>
        <w:rPr/>
        <w:t>⺿�</w:t>
      </w:r>
      <w:r>
        <w:rPr/>
        <w:t>˺��Ѻ��ʺ��Ⱥ��</w:t>
      </w:r>
      <w:r>
        <w:rPr/>
        <w:t>⺿�</w:t>
      </w:r>
      <w:r>
        <w:rPr/>
        <w:t>˺��Ѻ��ʺ���ʛ��ʞ��ʛ��ʗ��ʄ��ʃ��ʀ��ʛ��ʐ��ʞ��ʛ��ʞ��ʛ��ʴ�����к�ʞ���</w:t>
      </w:r>
      <w:r>
        <w:rPr>
          <w:rtl w:val="true"/>
        </w:rPr>
        <w:t>ں</w:t>
      </w:r>
      <w:r>
        <w:rPr/>
        <w:t>�</w:t>
      </w:r>
      <w:r>
        <w:rPr/>
        <w:t>ʴ���####��к�ʞ���</w:t>
      </w:r>
      <w:r>
        <w:rPr>
          <w:rtl w:val="true"/>
        </w:rPr>
        <w:t>ں</w:t>
      </w:r>
      <w:r>
        <w:rPr/>
        <w:t>�</w:t>
      </w:r>
      <w:r>
        <w:rPr/>
        <w:t>ʞ�����Һ�ʞ��ʛ��ʜ��ʄ��ʴ��ʴ�����̺��̺�ʞ��ʐ��ʴ��ʴ��������</w:t>
      </w:r>
      <w:r>
        <w:rPr/>
        <w:t>캱��</w:t>
      </w:r>
      <w:r>
        <w:rPr/>
        <w:t>ʴ���̺��Ѻ�ʄ���####���ʞ��ʛ��ʗ��ʄ��ʃ��ʀ��ʛ��ʄ��ʴ���ͺ�ʴ���ͺ��####����к��Һ��</w:t>
      </w:r>
      <w:r>
        <w:rPr>
          <w:rtl w:val="true"/>
        </w:rPr>
        <w:t>ں</w:t>
      </w:r>
      <w:r>
        <w:rPr/>
        <w:t>��</w:t>
      </w:r>
      <w:r>
        <w:rPr/>
        <w:t>####</w:t>
      </w:r>
      <w:r>
        <w:rPr/>
        <w:t>캋�</w:t>
      </w:r>
      <w:r>
        <w:rPr/>
        <w:t>к����̺��κ�ʄ���########����ʺ���ʞ���</w:t>
      </w:r>
      <w:r>
        <w:rPr>
          <w:rtl w:val="true"/>
        </w:rPr>
        <w:t>ݺ��׺��</w:t>
      </w:r>
      <w:r>
        <w:rPr>
          <w:rtl w:val="true"/>
        </w:rPr>
        <w:t>ʺ��</w:t>
      </w:r>
      <w:r>
        <w:rPr>
          <w:rtl w:val="true"/>
        </w:rPr>
        <w:t>غ</w:t>
      </w:r>
      <w:r>
        <w:rPr/>
        <w:t>��</w:t>
      </w:r>
      <w:r>
        <w:rPr/>
        <w:t>Һ��ͺ�ʖ��ʐ���˺�ʒ��ʔ���</w:t>
      </w:r>
      <w:r>
        <w:rPr>
          <w:rtl w:val="true"/>
        </w:rPr>
        <w:t>ߺ</w:t>
      </w:r>
      <w:r>
        <w:rPr/>
        <w:t>��</w:t>
      </w:r>
      <w:r>
        <w:rPr/>
        <w:t>ƺ�ʾ��ʐ���˺�ʅ��ʐ��ʍ��ʾ���Һ�ʞ���</w:t>
      </w:r>
      <w:r>
        <w:rPr>
          <w:rtl w:val="true"/>
        </w:rPr>
        <w:t>׺��ۺ</w:t>
      </w:r>
      <w:r>
        <w:rPr/>
        <w:t>�</w:t>
      </w:r>
      <w:r>
        <w:rPr/>
        <w:t>ʞ��ʔ��ʔ��ʾ��ʐ���####</w:t>
      </w:r>
      <w:r>
        <w:rPr>
          <w:rtl w:val="true"/>
        </w:rPr>
        <w:t>ߺ</w:t>
      </w:r>
      <w:r>
        <w:rPr/>
        <w:t>�</w:t>
      </w:r>
      <w:r>
        <w:rPr/>
        <w:t>ʍ��ʝ���к��Һ��</w:t>
      </w:r>
      <w:r>
        <w:rPr>
          <w:rtl w:val="true"/>
        </w:rPr>
        <w:t>ں</w:t>
      </w:r>
      <w:r>
        <w:rPr/>
        <w:t>�</w:t>
      </w:r>
      <w:r>
        <w:rPr/>
        <w:t>ʞ���</w:t>
      </w:r>
      <w:r>
        <w:rPr>
          <w:rtl w:val="true"/>
        </w:rPr>
        <w:t>ۺ</w:t>
      </w:r>
      <w:r>
        <w:rPr/>
        <w:t>��</w:t>
      </w:r>
      <w:r>
        <w:rPr/>
        <w:t>ʺ�ʞ���ƺ��</w:t>
      </w:r>
      <w:r>
        <w:rPr>
          <w:rtl w:val="true"/>
        </w:rPr>
        <w:t>ۺ��ں��ں</w:t>
      </w:r>
      <w:r>
        <w:rPr/>
        <w:t>�</w:t>
      </w:r>
      <w:r>
        <w:rPr/>
        <w:t>ʞ�����պ�ʞ���˺��</w:t>
      </w:r>
      <w:r>
        <w:rPr>
          <w:rtl w:val="true"/>
        </w:rPr>
        <w:t>ۺ��</w:t>
      </w:r>
      <w:r>
        <w:rPr>
          <w:rtl w:val="true"/>
        </w:rPr>
        <w:t>ʺ��</w:t>
      </w:r>
      <w:r>
        <w:rPr>
          <w:rtl w:val="true"/>
        </w:rPr>
        <w:t>ۺ��ۺ��ߺ��ۺ</w:t>
      </w:r>
      <w:r>
        <w:rPr/>
        <w:t>��</w:t>
      </w:r>
      <w:r>
        <w:rPr/>
        <w:t>к�ʞ���</w:t>
      </w:r>
      <w:r>
        <w:rPr>
          <w:rtl w:val="true"/>
        </w:rPr>
        <w:t>ۺ</w:t>
      </w:r>
      <w:r>
        <w:rPr/>
        <w:t>��</w:t>
      </w:r>
      <w:r>
        <w:rPr/>
        <w:t>˺��ͺ��Ⱥ�ʞ���к��Һ��</w:t>
      </w:r>
      <w:r>
        <w:rPr>
          <w:rtl w:val="true"/>
        </w:rPr>
        <w:t>ں</w:t>
      </w:r>
      <w:r>
        <w:rPr/>
        <w:t>��</w:t>
      </w:r>
      <w:r>
        <w:rPr/>
        <w:t>ͺ����̺��̺��Ѻ��</w:t>
      </w:r>
      <w:r>
        <w:rPr>
          <w:rtl w:val="true"/>
        </w:rPr>
        <w:t>ۺ��׺��ٺ��</w:t>
      </w:r>
      <w:r>
        <w:rPr>
          <w:rtl w:val="true"/>
        </w:rPr>
        <w:t>ʺ��</w:t>
      </w:r>
      <w:r>
        <w:rPr>
          <w:rtl w:val="true"/>
        </w:rPr>
        <w:t>ۺ��غ</w:t>
      </w:r>
      <w:r>
        <w:rPr/>
        <w:t>��</w:t>
      </w:r>
      <w:r>
        <w:rPr/>
        <w:t>Һ��####</w:t>
      </w:r>
      <w:r>
        <w:rPr/>
        <w:t>뺐�</w:t>
      </w:r>
      <w:r>
        <w:rPr/>
        <w:t>ʺ��̺��</w:t>
      </w:r>
      <w:r>
        <w:rPr>
          <w:rtl w:val="true"/>
        </w:rPr>
        <w:t>׺��ߺ��ۺ</w:t>
      </w:r>
      <w:r>
        <w:rPr/>
        <w:t>�</w:t>
      </w:r>
      <w:r>
        <w:rPr/>
        <w:t>ʞ���ʺ��</w:t>
      </w:r>
      <w:r>
        <w:rPr>
          <w:rtl w:val="true"/>
        </w:rPr>
        <w:t>׺��ٺ</w:t>
      </w:r>
      <w:r>
        <w:rPr/>
        <w:t>�</w:t>
      </w:r>
      <w:r>
        <w:rPr/>
        <w:t>ʝ���Ѻ��̺��Ǻ��</w:t>
      </w:r>
      <w:r>
        <w:rPr>
          <w:rtl w:val="true"/>
        </w:rPr>
        <w:t>ݺ</w:t>
      </w:r>
      <w:r>
        <w:rPr/>
        <w:t>��</w:t>
      </w:r>
      <w:r>
        <w:rPr/>
        <w:t>к�ʝ���</w:t>
      </w:r>
      <w:r>
        <w:rPr>
          <w:rtl w:val="true"/>
        </w:rPr>
        <w:t>ۺ��</w:t>
      </w:r>
      <w:r>
        <w:rPr>
          <w:rtl w:val="true"/>
        </w:rPr>
        <w:t>˺��̺��</w:t>
      </w:r>
      <w:r>
        <w:rPr>
          <w:rtl w:val="true"/>
        </w:rPr>
        <w:t>ߺ</w:t>
      </w:r>
      <w:r>
        <w:rPr/>
        <w:t>��</w:t>
      </w:r>
      <w:r>
        <w:rPr/>
        <w:t>Ӻ��к�ʝ���Ѻ��˺��Ѻ��ʺ����</w:t>
      </w:r>
      <w:r>
        <w:rPr>
          <w:rtl w:val="true"/>
        </w:rPr>
        <w:t>ۺ��</w:t>
      </w:r>
      <w:r>
        <w:rPr>
          <w:rtl w:val="true"/>
        </w:rPr>
        <w:t>˺��</w:t>
      </w:r>
      <w:r>
        <w:rPr>
          <w:rtl w:val="true"/>
        </w:rPr>
        <w:t>ۺ</w:t>
      </w:r>
      <w:r>
        <w:rPr/>
        <w:t>�</w:t>
      </w:r>
      <w:r>
        <w:rPr/>
        <w:t>ʝ���к��˺��Ѻ��ʺ��ʺ��̺��</w:t>
      </w:r>
      <w:r>
        <w:rPr/>
        <w:t>캛�</w:t>
      </w:r>
      <w:r>
        <w:rPr>
          <w:rtl w:val="true"/>
        </w:rPr>
        <w:t>ٺ</w:t>
      </w:r>
      <w:r>
        <w:rPr/>
        <w:t>��</w:t>
      </w:r>
      <w:r>
        <w:rPr/>
        <w:t>ͺ��</w:t>
      </w:r>
      <w:r>
        <w:rPr>
          <w:rtl w:val="true"/>
        </w:rPr>
        <w:t>ۺ</w:t>
      </w:r>
      <w:r>
        <w:rPr/>
        <w:t>��</w:t>
      </w:r>
      <w:r>
        <w:rPr/>
        <w:t>####����к��Һ��</w:t>
      </w:r>
      <w:r>
        <w:rPr>
          <w:rtl w:val="true"/>
        </w:rPr>
        <w:t>ں</w:t>
      </w:r>
      <w:r>
        <w:rPr/>
        <w:t>�</w:t>
      </w:r>
      <w:r>
        <w:rPr/>
        <w:t>ʓ���к��</w:t>
      </w:r>
      <w:r>
        <w:rPr>
          <w:rtl w:val="true"/>
        </w:rPr>
        <w:t>ۺ</w:t>
      </w:r>
      <w:r>
        <w:rPr/>
        <w:t>����</w:t>
      </w:r>
      <w:r>
        <w:rPr/>
        <w:t>к��Ѻ�ʞ���</w:t>
      </w:r>
      <w:r>
        <w:rPr>
          <w:rtl w:val="true"/>
        </w:rPr>
        <w:t>ߺ</w:t>
      </w:r>
      <w:r>
        <w:rPr/>
        <w:t>��</w:t>
      </w:r>
      <w:r>
        <w:rPr/>
        <w:t>ͺ�ʞ���</w:t>
      </w:r>
      <w:r>
        <w:rPr>
          <w:rtl w:val="true"/>
        </w:rPr>
        <w:t>׺��ݺ��</w:t>
      </w:r>
      <w:r>
        <w:rPr>
          <w:rtl w:val="true"/>
        </w:rPr>
        <w:t>˺��</w:t>
      </w:r>
      <w:r>
        <w:rPr>
          <w:rtl w:val="true"/>
        </w:rPr>
        <w:t>ۺ</w:t>
      </w:r>
      <w:r>
        <w:rPr/>
        <w:t>�</w:t>
      </w:r>
      <w:r>
        <w:rPr/>
        <w:t>ʝ���Ѻ��Ӻ��к��ͺ��ͺ��</w:t>
      </w:r>
      <w:r>
        <w:rPr>
          <w:rtl w:val="true"/>
        </w:rPr>
        <w:t>ߺ</w:t>
      </w:r>
      <w:r>
        <w:rPr/>
        <w:t>��</w:t>
      </w:r>
      <w:r>
        <w:rPr/>
        <w:t>ʺ�ʝ���ͺ��</w:t>
      </w:r>
      <w:r>
        <w:rPr/>
        <w:t>뺐�</w:t>
      </w:r>
      <w:r>
        <w:rPr/>
        <w:t>ʺ��̺��</w:t>
      </w:r>
      <w:r>
        <w:rPr>
          <w:rtl w:val="true"/>
        </w:rPr>
        <w:t>׺��ߺ��ۺ</w:t>
      </w:r>
      <w:r>
        <w:rPr/>
        <w:t>�</w:t>
      </w:r>
      <w:r>
        <w:rPr/>
        <w:t>ʞ���̺��˺�ʞ���</w:t>
      </w:r>
      <w:r>
        <w:rPr>
          <w:rtl w:val="true"/>
        </w:rPr>
        <w:t>غ��ݺ</w:t>
      </w:r>
      <w:r>
        <w:rPr/>
        <w:t>��</w:t>
      </w:r>
      <w:r>
        <w:rPr/>
        <w:t>Ӻ��</w:t>
      </w:r>
      <w:r>
        <w:rPr>
          <w:rtl w:val="true"/>
        </w:rPr>
        <w:t>ۺ</w:t>
      </w:r>
      <w:r>
        <w:rPr/>
        <w:t>��</w:t>
      </w:r>
      <w:r>
        <w:rPr/>
        <w:t>ʺ��####����Ѻ��Ӻ��к��ͺ��</w:t>
      </w:r>
      <w:r>
        <w:rPr>
          <w:rtl w:val="true"/>
        </w:rPr>
        <w:t>ۺ��ں</w:t>
      </w:r>
      <w:r>
        <w:rPr/>
        <w:t>�</w:t>
      </w:r>
      <w:r>
        <w:rPr/>
        <w:t>ʝ���</w:t>
      </w:r>
      <w:r>
        <w:rPr>
          <w:rtl w:val="true"/>
        </w:rPr>
        <w:t>ۺ</w:t>
      </w:r>
      <w:r>
        <w:rPr/>
        <w:t>�</w:t>
      </w:r>
      <w:r>
        <w:rPr/>
        <w:t>ʀ��ʀ���</w:t>
      </w:r>
      <w:r>
        <w:rPr/>
        <w:t>뺪��������캷�</w:t>
      </w:r>
      <w:r>
        <w:rPr/>
        <w:t>ʂ��ʂ����W��i�������</w:t>
      </w:r>
      <w:r>
        <w:rPr/>
        <w:t>캩���뺮�</w:t>
      </w:r>
      <w:r>
        <w:rPr/>
        <w:t>####</w:t>
      </w:r>
      <w:r>
        <w:rPr/>
        <w:t>캩�����麰�</w:t>
      </w:r>
      <w:r>
        <w:rPr/>
        <w:t>####����</w:t>
      </w:r>
      <w:r>
        <w:rPr/>
        <w:t>뺮�</w:t>
      </w:r>
      <w:r>
        <w:rPr/>
        <w:t>####������</w:t>
      </w:r>
      <w:r>
        <w:rPr/>
        <w:t>麰�</w:t>
      </w:r>
      <w:r>
        <w:rPr/>
        <w:t>####����</w:t>
      </w:r>
      <w:r>
        <w:rPr/>
        <w:t>꺫�������꺺��������꺫������꺺�������캲�뺮�</w:t>
      </w:r>
      <w:r>
        <w:rPr/>
        <w:t>####��</w:t>
      </w:r>
      <w:r>
        <w:rPr/>
        <w:t>캲���麰�</w:t>
      </w:r>
      <w:r>
        <w:rPr/>
        <w:t>####��</w:t>
      </w:r>
      <w:r>
        <w:rPr/>
        <w:t>뺭���溼�뺪�꺱����</w:t>
      </w:r>
      <w:r>
        <w:rPr/>
        <w:t>####��</w:t>
      </w:r>
      <w:r>
        <w:rPr/>
        <w:t>뺭���溼�뺪�꺱����</w:t>
      </w:r>
      <w:r>
        <w:rPr/>
        <w:t>####��</w:t>
      </w:r>
      <w:r>
        <w:rPr/>
        <w:t>뺭�����뺪�꺱�����뺭���캼�뺪�꺱�����뺭�����뺪�꺱�����뺰���</w:t>
      </w:r>
      <w:r>
        <w:rPr/>
        <w:t>ế�ʌ�����</w:t>
      </w:r>
      <w:r>
        <w:rPr/>
        <w:t>뺰���</w:t>
      </w:r>
      <w:r>
        <w:rPr/>
        <w:t>ế�ʏ�����</w:t>
      </w:r>
      <w:r>
        <w:rPr/>
        <w:t>뺰���</w:t>
      </w:r>
      <w:r>
        <w:rPr/>
        <w:t>ẳ�����####��</w:t>
      </w:r>
      <w:r>
        <w:rPr/>
        <w:t>뺰���</w:t>
      </w:r>
      <w:r>
        <w:rPr/>
        <w:t>ẳ�����������������Ắ������####�����������####����������####���������</w:t>
      </w:r>
      <w:r>
        <w:rPr/>
        <w:t>溪�</w:t>
      </w:r>
      <w:r>
        <w:rPr/>
        <w:t>####</w:t>
      </w:r>
      <w:r>
        <w:rPr/>
        <w:t>躱�����</w:t>
      </w:r>
      <w:r>
        <w:rPr/>
        <w:t>ẫ���</w:t>
      </w:r>
      <w:r>
        <w:rPr/>
        <w:t>躱�����</w:t>
      </w:r>
      <w:r>
        <w:rPr/>
        <w:t>Ẻ�����</w:t>
      </w:r>
      <w:r>
        <w:rPr/>
        <w:t>躱�����</w:t>
      </w:r>
      <w:r>
        <w:rPr/>
        <w:t>ẳ�</w:t>
      </w:r>
      <w:r>
        <w:rPr/>
        <w:t>뺪���������캡�����</w:t>
      </w:r>
      <w:r>
        <w:rPr/>
        <w:t>####������</w:t>
      </w:r>
      <w:r>
        <w:rPr/>
        <w:t>캡���躱�캪�����������캡��������</w:t>
      </w:r>
      <w:r>
        <w:rPr/>
        <w:t>####������</w:t>
      </w:r>
      <w:r>
        <w:rPr/>
        <w:t>캡�����</w:t>
      </w:r>
      <w:r>
        <w:rPr/>
        <w:t>####������</w:t>
      </w:r>
      <w:r>
        <w:rPr/>
        <w:t>캡�캻�������������캡���캩������������캡�����</w:t>
      </w:r>
      <w:r>
        <w:rPr/>
        <w:t>####���������</w:t>
      </w:r>
      <w:r>
        <w:rPr/>
        <w:t>꺻���������캭�����</w:t>
      </w:r>
      <w:r>
        <w:rPr/>
        <w:t>####������####</w:t>
      </w:r>
      <w:r>
        <w:rPr/>
        <w:t>캿���</w:t>
      </w:r>
      <w:r>
        <w:rPr/>
        <w:t>####����####</w:t>
      </w:r>
      <w:r>
        <w:rPr/>
        <w:t>캽�꺬�����꺬�������������������������������������������������������������������</w:t>
      </w:r>
      <w:r>
        <w:rPr/>
        <w:t>####������ʇ���������ʆ���������ʉ���������ʈ���������ʋ���������ʊ���������ʍ���������ʌ���������ʏ���������ʎ����������####�</w:t>
      </w:r>
      <w:r>
        <w:rPr/>
        <w:t>뺭�������������������캱�������</w:t>
      </w:r>
      <w:r>
        <w:rPr/>
        <w:t>####</w:t>
      </w:r>
      <w:r>
        <w:rPr/>
        <w:t>캩���</w:t>
      </w:r>
      <w:r>
        <w:rPr/>
        <w:t>####����####���</w:t>
      </w:r>
      <w:r>
        <w:rPr/>
        <w:t>꺭�������뺮�</w:t>
      </w:r>
      <w:r>
        <w:rPr/>
        <w:t>####</w:t>
      </w:r>
      <w:r>
        <w:rPr/>
        <w:t>꺿����������캷������뺮�</w:t>
      </w:r>
      <w:r>
        <w:rPr/>
        <w:t>####���####����####����</w:t>
      </w:r>
      <w:r>
        <w:rPr/>
        <w:t>캪�</w:t>
      </w:r>
      <w:r>
        <w:rPr/>
        <w:t>####��������####��ʌ�����ʏ�����ʎ������####���####���####���####���####���####���####���####���####�����####������</w:t>
      </w:r>
      <w:r>
        <w:rPr/>
        <w:t>꺻���������麰�</w:t>
      </w:r>
      <w:r>
        <w:rPr/>
        <w:t>####����</w:t>
      </w:r>
      <w:r>
        <w:rPr/>
        <w:t>꺻�</w:t>
      </w:r>
      <w:r>
        <w:rPr/>
        <w:t>####������####������������������####���ʎ���</w:t>
      </w:r>
      <w:r>
        <w:rPr>
          <w:rtl w:val="true"/>
        </w:rPr>
        <w:t>ں</w:t>
      </w:r>
      <w:r>
        <w:rPr/>
        <w:t>�</w:t>
      </w:r>
      <w:r>
        <w:rPr/>
        <w:t>ʛ���####��</w:t>
      </w:r>
      <w:r>
        <w:rPr>
          <w:rtl w:val="true"/>
        </w:rPr>
        <w:t>ۺ</w:t>
      </w:r>
      <w:r>
        <w:rPr/>
        <w:t>��</w:t>
      </w:r>
      <w:r>
        <w:rPr/>
        <w:t>Һ��</w:t>
      </w:r>
      <w:r>
        <w:rPr/>
        <w:t>꺌�</w:t>
      </w:r>
      <w:r>
        <w:rPr>
          <w:rtl w:val="true"/>
        </w:rPr>
        <w:t>ߺ</w:t>
      </w:r>
      <w:r>
        <w:rPr/>
        <w:t>��</w:t>
      </w:r>
      <w:r>
        <w:rPr/>
        <w:t>麐�</w:t>
      </w:r>
      <w:r>
        <w:rPr>
          <w:rtl w:val="true"/>
        </w:rPr>
        <w:t>ں����׺</w:t>
      </w:r>
      <w:r>
        <w:rPr/>
        <w:t>��</w:t>
      </w:r>
      <w:r>
        <w:rPr/>
        <w:t>####��̺��κ�ʞ���</w:t>
      </w:r>
      <w:r>
        <w:rPr>
          <w:rtl w:val="true"/>
        </w:rPr>
        <w:t>ߺ</w:t>
      </w:r>
      <w:r>
        <w:rPr/>
        <w:t>��</w:t>
      </w:r>
      <w:r>
        <w:rPr/>
        <w:t>ͺ��</w:t>
      </w:r>
      <w:r>
        <w:rPr>
          <w:rtl w:val="true"/>
        </w:rPr>
        <w:t>ں��ܺ��ߺ</w:t>
      </w:r>
      <w:r>
        <w:rPr/>
        <w:t>��</w:t>
      </w:r>
      <w:r>
        <w:rPr/>
        <w:t>պ��</w:t>
      </w:r>
      <w:r>
        <w:rPr>
          <w:rtl w:val="true"/>
        </w:rPr>
        <w:t>׺��غ</w:t>
      </w:r>
      <w:r>
        <w:rPr/>
        <w:t>��</w:t>
      </w:r>
      <w:r>
        <w:rPr/>
        <w:t>####Ϻ��</w:t>
      </w:r>
      <w:r>
        <w:rPr>
          <w:rtl w:val="true"/>
        </w:rPr>
        <w:t>ۺ</w:t>
      </w:r>
      <w:r>
        <w:rPr/>
        <w:t>��</w:t>
      </w:r>
      <w:r>
        <w:rPr/>
        <w:t>ʺ��Ѻ��####ͺ��Ѻ��####ɺ��̺��</w:t>
      </w:r>
      <w:r>
        <w:rPr>
          <w:rtl w:val="true"/>
        </w:rPr>
        <w:t>׺��ٺ</w:t>
      </w:r>
      <w:r>
        <w:rPr/>
        <w:t>�</w:t>
      </w:r>
      <w:r>
        <w:rPr/>
        <w:t>ʴ���</w:t>
      </w:r>
      <w:r>
        <w:rPr>
          <w:rtl w:val="true"/>
        </w:rPr>
        <w:t>׺��ۺ</w:t>
      </w:r>
      <w:r>
        <w:rPr/>
        <w:t>�</w:t>
      </w:r>
      <w:r>
        <w:rPr/>
        <w:t>ʞ��ʿ��˿��˿��˿��ɽ��˿��˿��˼��ȼ��ȼ��μ��μ��ȼ��κ��Ⱥ��ȼ��κ��ȼ��˿��˻��</w:t>
      </w:r>
      <w:r>
        <w:rPr/>
        <w:t>뾹�̽��</w:t>
      </w:r>
      <w:r>
        <w:rPr/>
        <w:t>ɽ��ɽ��Ͻ��ɽ��ɿ��ɿ��ɽ��˿������A���AE��AE��AE#�AE#�����####~���^���N���F���B���A��ʡ��ʱ��ʹ��ʽ��ʿ��ʾ���������������</w:t>
      </w:r>
      <w:r>
        <w:rPr>
          <w:rtl w:val="true"/>
        </w:rPr>
        <w:t>ﰏ</w:t>
      </w:r>
      <w:r>
        <w:rPr/>
        <w:t>�</w:t>
      </w:r>
      <w:r>
        <w:rPr/>
        <w:t>鵃���</w:t>
      </w:r>
      <w:r>
        <w:rPr/>
        <w:t>ʿ��˿��˿��˿��˿��˿��˿��˿��˼��ȼ��ȼ��ȼ��Ƚ��ɽ��ɺ��λ���####################���ʿ��ʿ��ʿ��ʿ��ʼ��ʼ��ʼ��ʽ��ʽ��ʽ��ʺ��ʺ��ʺ��ʺ��ʺ��ʺ��ʺ��ʻ��ʻ��ʻ��ʻ��ʸ��ʸ��ʸ���ԇ�ȟ�����</w:t>
      </w:r>
      <w:r>
        <w:rPr>
          <w:rtl w:val="true"/>
        </w:rPr>
        <w:t>כ��ې�̛��ې��ے��ߍ</w:t>
      </w:r>
      <w:r>
        <w:rPr/>
        <w:t>�������</w:t>
      </w:r>
      <w:r>
        <w:rPr/>
        <w:t>ԙ�����ʑ��</w:t>
      </w:r>
      <w:r>
        <w:rPr/>
        <w:t>ܑ��</w:t>
      </w:r>
      <w:r>
        <w:rPr/>
        <w:t>ȟ��</w:t>
      </w:r>
      <w:r>
        <w:rPr/>
        <w:t>֛��</w:t>
      </w:r>
      <w:r>
        <w:rPr/>
        <w:t>ϙ��</w:t>
      </w:r>
      <w:r>
        <w:rPr>
          <w:rtl w:val="true"/>
        </w:rPr>
        <w:t>ߍ���������ޗ</w:t>
      </w:r>
      <w:r>
        <w:rPr/>
        <w:t>��</w:t>
      </w:r>
      <w:r>
        <w:rPr/>
        <w:t>忨�</w:t>
      </w:r>
      <w:r>
        <w:rPr/>
        <w:t>ȗ��ԟ����</w:t>
      </w:r>
      <w:r>
        <w:rPr>
          <w:rtl w:val="true"/>
        </w:rPr>
        <w:t>ې����غ������ߌ��ߛ</w:t>
      </w:r>
      <w:r>
        <w:rPr/>
        <w:t>����</w:t>
      </w:r>
      <w:r>
        <w:rPr/>
        <w:t>Ѻ���</w:t>
      </w:r>
      <w:r>
        <w:rPr>
          <w:rtl w:val="true"/>
        </w:rPr>
        <w:t>ב</w:t>
      </w:r>
      <w:r>
        <w:rPr/>
        <w:t>����</w:t>
      </w:r>
      <w:r>
        <w:rPr/>
        <w:t>ӝ�����ԛ��Ռ����ӑ����</w:t>
      </w:r>
      <w:r>
        <w:rPr/>
        <w:t>֒�</w:t>
      </w:r>
      <w:r>
        <w:rPr>
          <w:rtl w:val="true"/>
        </w:rPr>
        <w:t>ݺ���ߌ�</w:t>
      </w:r>
      <w:r>
        <w:rPr>
          <w:rtl w:val="true"/>
        </w:rPr>
        <w:t>ʺ���</w:t>
      </w:r>
      <w:r>
        <w:rPr>
          <w:rtl w:val="true"/>
        </w:rPr>
        <w:t>ې��ی</w:t>
      </w:r>
      <w:r>
        <w:rPr/>
        <w:t>������</w:t>
      </w:r>
      <w:r>
        <w:rPr/>
        <w:t>Η��</w:t>
      </w:r>
      <w:r>
        <w:rPr/>
        <w:t>嶣�</w:t>
      </w:r>
      <w:r>
        <w:rPr/>
        <w:t>ȑ��Î�ͺ���ӑ�����Ռ��</w:t>
      </w:r>
      <w:r>
        <w:rPr>
          <w:rtl w:val="true"/>
        </w:rPr>
        <w:t>ې</w:t>
      </w:r>
      <w:r>
        <w:rPr/>
        <w:t>��֟��֗�����</w:t>
      </w:r>
      <w:r>
        <w:rPr/>
        <w:t>Ζ�</w:t>
      </w:r>
      <w:r>
        <w:rPr>
          <w:rtl w:val="true"/>
        </w:rPr>
        <w:t>ݺ���ߕ</w:t>
      </w:r>
      <w:r>
        <w:rPr/>
        <w:t>��</w:t>
      </w:r>
      <w:r>
        <w:rPr/>
        <w:t>ϔ��</w:t>
      </w:r>
      <w:r>
        <w:rPr>
          <w:rtl w:val="true"/>
        </w:rPr>
        <w:t>ۊ</w:t>
      </w:r>
      <w:r>
        <w:rPr/>
        <w:t>����</w:t>
      </w:r>
      <w:r>
        <w:rPr/>
        <w:t>ϕ�</w:t>
      </w:r>
      <w:r>
        <w:rPr>
          <w:rtl w:val="true"/>
        </w:rPr>
        <w:t>׺</w:t>
      </w:r>
      <w:r>
        <w:rPr/>
        <w:t>��</w:t>
      </w:r>
      <w:r>
        <w:rPr/>
        <w:t>к���</w:t>
      </w:r>
      <w:r>
        <w:rPr>
          <w:rtl w:val="true"/>
        </w:rPr>
        <w:t>݋</w:t>
      </w:r>
      <w:r>
        <w:rPr/>
        <w:t>����</w:t>
      </w:r>
      <w:r>
        <w:rPr/>
        <w:t>ԑ����</w:t>
      </w:r>
      <w:r>
        <w:rPr>
          <w:rtl w:val="true"/>
        </w:rPr>
        <w:t>߉</w:t>
      </w:r>
      <w:r>
        <w:rPr/>
        <w:t>��</w:t>
      </w:r>
      <w:r>
        <w:rPr/>
        <w:t>ӌ��</w:t>
      </w:r>
      <w:r>
        <w:rPr>
          <w:rtl w:val="true"/>
        </w:rPr>
        <w:t>ې</w:t>
      </w:r>
      <w:r>
        <w:rPr/>
        <w:t>����</w:t>
      </w:r>
      <w:r>
        <w:rPr/>
        <w:t>ȗ��</w:t>
      </w:r>
      <w:r>
        <w:rPr/>
        <w:t>忸�</w:t>
      </w:r>
      <w:r>
        <w:rPr>
          <w:rtl w:val="true"/>
        </w:rPr>
        <w:t>ן�ݺ���ߌ��ߚ</w:t>
      </w:r>
      <w:r>
        <w:rPr/>
        <w:t>��</w:t>
      </w:r>
      <w:r>
        <w:rPr/>
        <w:t>ԍ��ӎ��Ր��</w:t>
      </w:r>
      <w:r>
        <w:rPr/>
        <w:t>宫�</w:t>
      </w:r>
      <w:r>
        <w:rPr/>
        <w:t>֟�</w:t>
      </w:r>
      <w:r>
        <w:rPr>
          <w:rtl w:val="true"/>
        </w:rPr>
        <w:t>׺</w:t>
      </w:r>
      <w:r>
        <w:rPr/>
        <w:t>���ٌ��</w:t>
      </w:r>
      <w:r>
        <w:rPr/>
        <w:t>Η��</w:t>
      </w:r>
      <w:r>
        <w:rPr>
          <w:rtl w:val="true"/>
        </w:rPr>
        <w:t>ے��ی</w:t>
      </w:r>
      <w:r>
        <w:rPr/>
        <w:t>��</w:t>
      </w:r>
      <w:r>
        <w:rPr/>
        <w:t>ӟ����ԛ�</w:t>
      </w:r>
      <w:r>
        <w:rPr>
          <w:rtl w:val="true"/>
        </w:rPr>
        <w:t>ۺ</w:t>
      </w:r>
      <w:r>
        <w:rPr/>
        <w:t>���</w:t>
      </w:r>
      <w:r>
        <w:rPr/>
        <w:t>Ζ����</w:t>
      </w:r>
      <w:r>
        <w:rPr/>
        <w:t>ۚ����</w:t>
      </w:r>
      <w:r>
        <w:rPr/>
        <w:t>џ�</w:t>
      </w:r>
      <w:r>
        <w:rPr>
          <w:rtl w:val="true"/>
        </w:rPr>
        <w:t>ߺ���ۖ�����ی</w:t>
      </w:r>
      <w:r>
        <w:rPr/>
        <w:t>��</w:t>
      </w:r>
      <w:r>
        <w:rPr/>
        <w:t>Ҋ�</w:t>
      </w:r>
      <w:r>
        <w:rPr>
          <w:rtl w:val="true"/>
        </w:rPr>
        <w:t>׺���ߌ</w:t>
      </w:r>
      <w:r>
        <w:rPr/>
        <w:t>���������</w:t>
      </w:r>
      <w:r>
        <w:rPr/>
        <w:t>ʝ�</w:t>
      </w:r>
      <w:r>
        <w:rPr>
          <w:rtl w:val="true"/>
        </w:rPr>
        <w:t>ߺ���؋</w:t>
      </w:r>
      <w:r>
        <w:rPr/>
        <w:t>��</w:t>
      </w:r>
      <w:r>
        <w:rPr/>
        <w:t>Ӑ��ȡ���˺��������ʺ�����</w:t>
      </w:r>
      <w:r>
        <w:rPr>
          <w:rtl w:val="true"/>
        </w:rPr>
        <w:t>ې</w:t>
      </w:r>
      <w:r>
        <w:rPr/>
        <w:t>��</w:t>
      </w:r>
      <w:r>
        <w:rPr/>
        <w:t>Ú�������ß����</w:t>
      </w:r>
      <w:r>
        <w:rPr>
          <w:rtl w:val="true"/>
        </w:rPr>
        <w:t>ݺ�����ߗ��ۇ</w:t>
      </w:r>
      <w:r>
        <w:rPr/>
        <w:t>�</w:t>
      </w:r>
      <w:r>
        <w:rPr/>
        <w:t>պ�����Ւ�����</w:t>
      </w:r>
      <w:r>
        <w:rPr>
          <w:rtl w:val="true"/>
        </w:rPr>
        <w:t>ې��������߉</w:t>
      </w:r>
      <w:r>
        <w:rPr/>
        <w:t>��ۗ��</w:t>
      </w:r>
      <w:r>
        <w:rPr/>
        <w:t>ϛ��ё����Ѻ���</w:t>
      </w:r>
      <w:r>
        <w:rPr>
          <w:rtl w:val="true"/>
        </w:rPr>
        <w:t>ۓ</w:t>
      </w:r>
      <w:r>
        <w:rPr/>
        <w:t>��֡��</w:t>
      </w:r>
      <w:r>
        <w:rPr/>
        <w:t>ӕ������ӝ��</w:t>
      </w:r>
      <w:r>
        <w:rPr/>
        <w:t>֚��</w:t>
      </w:r>
      <w:r>
        <w:rPr>
          <w:rtl w:val="true"/>
        </w:rPr>
        <w:t>ߌ��ې</w:t>
      </w:r>
      <w:r>
        <w:rPr/>
        <w:t>��֚��</w:t>
      </w:r>
      <w:r>
        <w:rPr/>
        <w:t>Ջ��</w:t>
      </w:r>
      <w:r>
        <w:rPr/>
        <w:t>忸�</w:t>
      </w:r>
      <w:r>
        <w:rPr/>
        <w:t>ؗ�</w:t>
      </w:r>
      <w:r>
        <w:rPr/>
        <w:t>к���</w:t>
      </w:r>
      <w:r>
        <w:rPr/>
        <w:t>媿�</w:t>
      </w:r>
      <w:r>
        <w:rPr/>
        <w:t>ї�������</w:t>
      </w:r>
      <w:r>
        <w:rPr>
          <w:rtl w:val="true"/>
        </w:rPr>
        <w:t>ן����������ۺ</w:t>
      </w:r>
      <w:r>
        <w:rPr/>
        <w:t>���ꖫ�</w:t>
      </w:r>
      <w:r>
        <w:rPr/>
        <w:t>ɡ�</w:t>
      </w:r>
      <w:r>
        <w:rPr>
          <w:rtl w:val="true"/>
        </w:rPr>
        <w:t>ߺ���ߐ</w:t>
      </w:r>
      <w:r>
        <w:rPr/>
        <w:t>��</w:t>
      </w:r>
      <w:r>
        <w:rPr/>
        <w:t>ӟ�������ͺ���</w:t>
      </w:r>
      <w:r>
        <w:rPr>
          <w:rtl w:val="true"/>
        </w:rPr>
        <w:t>ې</w:t>
      </w:r>
      <w:r>
        <w:rPr/>
        <w:t>��</w:t>
      </w:r>
      <w:r>
        <w:rPr/>
        <w:t>苤����韧�</w:t>
      </w:r>
      <w:r>
        <w:rPr/>
        <w:t>ȗ�����ό��Ҋ�</w:t>
      </w:r>
      <w:r>
        <w:rPr>
          <w:rtl w:val="true"/>
        </w:rPr>
        <w:t>ߺ</w:t>
      </w:r>
      <w:r>
        <w:rPr/>
        <w:t>���</w:t>
      </w:r>
      <w:r>
        <w:rPr/>
        <w:t>閫�</w:t>
      </w:r>
      <w:r>
        <w:rPr/>
        <w:t>ӟ��</w:t>
      </w:r>
      <w:r>
        <w:rPr/>
        <w:t>闤�</w:t>
      </w:r>
      <w:r>
        <w:rPr>
          <w:rtl w:val="true"/>
        </w:rPr>
        <w:t>ے</w:t>
      </w:r>
      <w:r>
        <w:rPr/>
        <w:t>�������</w:t>
      </w:r>
      <w:r>
        <w:rPr/>
        <w:t>Ѻ���</w:t>
      </w:r>
      <w:r>
        <w:rPr>
          <w:rtl w:val="true"/>
        </w:rPr>
        <w:t>ޟ</w:t>
      </w:r>
      <w:r>
        <w:rPr/>
        <w:t>��</w:t>
      </w:r>
      <w:r>
        <w:rPr/>
        <w:t>ɛ��Ò��ӡ��</w:t>
      </w:r>
      <w:r>
        <w:rPr>
          <w:rtl w:val="true"/>
        </w:rPr>
        <w:t>݌</w:t>
      </w:r>
      <w:r>
        <w:rPr/>
        <w:t>��</w:t>
      </w:r>
      <w:r>
        <w:rPr/>
        <w:t>釸�</w:t>
      </w:r>
      <w:r>
        <w:rPr/>
        <w:t>۝</w:t>
      </w:r>
      <w:r>
        <w:rPr/>
        <w:t>��ۙ��</w:t>
      </w:r>
      <w:r>
        <w:rPr/>
        <w:t>ՙ��</w:t>
      </w:r>
      <w:r>
        <w:rPr/>
        <w:t>ۙ��</w:t>
      </w:r>
      <w:r>
        <w:rPr/>
        <w:t>ԉ������</w:t>
      </w:r>
      <w:r>
        <w:rPr/>
        <w:t>ۗ��</w:t>
      </w:r>
      <w:r>
        <w:rPr/>
        <w:t>ҟ���</w:t>
      </w:r>
      <w:r>
        <w:rPr/>
        <w:t>엯</w:t>
      </w:r>
      <w:r>
        <w:rPr/>
        <w:t>ʺ���Ӓ��</w:t>
      </w:r>
      <w:r>
        <w:rPr>
          <w:rtl w:val="true"/>
        </w:rPr>
        <w:t>ߒ�����۟�ߺ������؛�����ܗ��ݖ��ݟ</w:t>
      </w:r>
      <w:r>
        <w:rPr/>
        <w:t>��</w:t>
      </w:r>
      <w:r>
        <w:rPr/>
        <w:t>Η��</w:t>
      </w:r>
      <w:r>
        <w:rPr/>
        <w:t>쟣�⟤�⎹�⍺�≮���交�������</w:t>
      </w:r>
      <w:r>
        <w:rPr/>
        <w:t>####���ʺ��ʵ��ʿ��ʺ��ʢ��ʃ��ʺ��ʕ��ʼ��ʺ��ʂ��ʺ��ʺ�����ʸ��ʼ�����ʹ��ʺ���κ�ʾ��ʽ���Ⱥ���ʺ���:��ʼ�yʽ���4��ʷ�oʺ���&amp;��ʺ�eʺ���#��ʵ�Sʺ���#��ʳ�@ʺ���w���� ʺ���Y��ʮ�#ʺ���E��ʬ��˺��ʶ��ʪ��˺��ʤ��ʨ��˺��ʛ��ʦ��˺��ʊ��ʤ��˺�����ʥ��˺���л���{˺���0����k˺���#��ʣ�X˺���#��ʠ�D˺���~��ʿ�&lt;˿���{��ʞ�7˺���q����(˺���b��ʝ�#˺���T��ʻ�#˽���N��ʹ�</w:t>
        <w:t>˽���H��ʷ�#˺��ʾ�����ȼ��ʷ��ʚ��Ƚ��ʨ��ʵ��Ⱥ��ʘ��ʲ��Ⱥ��ʍ��ʘ��ȼ��ʃ��ʳ��Ⱥ�����ʁ��Ƚ�����ʱ��Ⱥ�������Ⱥ���θ�ʔ��Ⱥ���0����gȺ���!��ʒ�Yȼ���#��ʮ�RȽ���#��ʬ�LȽ���#����@Ⱥ���w��ʪ�2Ƚ���q��ʨ�,Ⱥ���g��ʓ�!ȼ���_����#Ⱥ���H��ʩ�#Ⱥ��ʿ��ʑ��ɽ��ʲ��ʧ��ɽ��ʬ�����ɺ��ʗ��ʏ��ɺ��ʆ��ʍ��ɺ������</w:t>
      </w:r>
      <w:r>
        <w:rPr/>
        <w:t>亯</w:t>
      </w:r>
      <w:r>
        <w:rPr/>
        <w:t>ɺ�����ʋ��ɺ���</w:t>
      </w:r>
      <w:r>
        <w:rPr>
          <w:rtl w:val="true"/>
        </w:rPr>
        <w:t>ٹ</w:t>
      </w:r>
      <w:r>
        <w:rPr/>
        <w:t>�</w:t>
      </w:r>
      <w:r>
        <w:rPr/>
        <w:t>ʉ��ɺ���͹�ʇ��ɺ���:��ʅ�sɺ���/��ʾ�kɹ���'��ʾ�cɶ���#��ʂ�Zɼ���#��ʥ�Wɽ���#��ʣ��ʷ��ʾ��ɺ��Ͷ�����Ů��</w:t>
      </w:r>
      <w:r>
        <w:rPr/>
        <w:t>٪��</w:t>
      </w:r>
      <w:r>
        <w:rPr>
          <w:rtl w:val="true"/>
        </w:rPr>
        <w:t>ݦ</w:t>
      </w:r>
      <w:r>
        <w:rPr/>
        <w:t>��</w:t>
      </w:r>
      <w:r>
        <w:rPr/>
        <w:t>Ѣ��՞��</w:t>
      </w:r>
      <w:r>
        <w:rPr/>
        <w:t>隟�햓�</w:t>
      </w:r>
      <w:r>
        <w:rPr/>
        <w:t>ᒗ�</w:t>
      </w:r>
      <w:r>
        <w:rPr/>
        <w:t>压��������</w:t>
      </w:r>
      <w:r>
        <w:rPr/>
        <w:t>ۜ��</w:t>
      </w:r>
      <w:r>
        <w:rPr>
          <w:rtl w:val="true"/>
        </w:rPr>
        <w:t>ߘ</w:t>
      </w:r>
      <w:r>
        <w:rPr/>
        <w:t>��</w:t>
      </w:r>
      <w:r>
        <w:rPr/>
        <w:t>Ӕ��</w:t>
      </w:r>
      <w:r>
        <w:rPr>
          <w:rtl w:val="true"/>
        </w:rPr>
        <w:t>א</w:t>
      </w:r>
      <w:r>
        <w:rPr/>
        <w:t>��</w:t>
      </w:r>
      <w:r>
        <w:rPr/>
        <w:t>ˌ��ψ��Ä��</w:t>
      </w:r>
      <w:r>
        <w:rPr/>
        <w:t>砕�</w:t>
      </w:r>
      <w:r>
        <w:rPr/>
        <w:t>ۜ��</w:t>
      </w:r>
      <w:r>
        <w:rPr>
          <w:rtl w:val="true"/>
        </w:rPr>
        <w:t>ߘ</w:t>
      </w:r>
      <w:r>
        <w:rPr/>
        <w:t>��</w:t>
      </w:r>
      <w:r>
        <w:rPr/>
        <w:t>Ӕ��</w:t>
      </w:r>
      <w:r>
        <w:rPr>
          <w:rtl w:val="true"/>
        </w:rPr>
        <w:t>א</w:t>
      </w:r>
      <w:r>
        <w:rPr/>
        <w:t>��</w:t>
      </w:r>
      <w:r>
        <w:rPr/>
        <w:t>ˌ��ψ��Ä��ǀ�&gt;;|I:?xM63tA27pE.+lY*/h]&amp;#dQ"'`U##\i##Xm##Ta##Pe##Ly</w:t>
      </w:r>
    </w:p>
    <w:p>
      <w:pPr>
        <w:pStyle w:val="PreformattedText"/>
        <w:bidi w:val="0"/>
        <w:jc w:val="left"/>
        <w:rPr/>
      </w:pPr>
      <w:r>
        <w:rPr/>
        <w:t>#H}##Dq##@u~{&lt;</w:t>
        <w:tab/>
        <w:t>z8</w:t>
        <w:t>vs4#rw0#nk,#jo(#fc$#bg #^[#)Z_#-VS#!RW#%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O#=FC#1BG#5���ɺ��Ͷ�����Ů��</w:t>
      </w:r>
      <w:r>
        <w:rPr/>
        <w:t>٪��</w:t>
      </w:r>
      <w:r>
        <w:rPr>
          <w:rtl w:val="true"/>
        </w:rPr>
        <w:t>ݦ</w:t>
      </w:r>
      <w:r>
        <w:rPr/>
        <w:t>��</w:t>
      </w:r>
      <w:r>
        <w:rPr/>
        <w:t>Ѣ��՞��</w:t>
      </w:r>
      <w:r>
        <w:rPr/>
        <w:t>隟�햓�</w:t>
      </w:r>
      <w:r>
        <w:rPr/>
        <w:t>ᒗ�</w:t>
      </w:r>
      <w:r>
        <w:rPr/>
        <w:t>压��������</w:t>
      </w:r>
      <w:r>
        <w:rPr/>
        <w:t>ۜ��</w:t>
      </w:r>
      <w:r>
        <w:rPr>
          <w:rtl w:val="true"/>
        </w:rPr>
        <w:t>ߘ</w:t>
      </w:r>
      <w:r>
        <w:rPr/>
        <w:t>��</w:t>
      </w:r>
      <w:r>
        <w:rPr/>
        <w:t>Ӕ��</w:t>
      </w:r>
      <w:r>
        <w:rPr>
          <w:rtl w:val="true"/>
        </w:rPr>
        <w:t>א</w:t>
      </w:r>
      <w:r>
        <w:rPr/>
        <w:t>��</w:t>
      </w:r>
      <w:r>
        <w:rPr/>
        <w:t>ˌ��ψ��Ä��</w:t>
      </w:r>
      <w:r>
        <w:rPr/>
        <w:t>砕����������묙�精�㤱�</w:t>
      </w:r>
      <w:r>
        <w:rPr/>
        <w:t>ǀ�&gt;;|I:?xM63tA27pE.+lY*/h]&amp;#dQ"'`U##\i##Xm##Ta##Pe##Ly</w:t>
      </w:r>
    </w:p>
    <w:p>
      <w:pPr>
        <w:pStyle w:val="PreformattedText"/>
        <w:bidi w:val="0"/>
        <w:jc w:val="left"/>
        <w:rPr/>
      </w:pPr>
      <w:r>
        <w:rPr/>
        <w:t>#H}##Dq##@u~{&lt;</w:t>
        <w:tab/>
        <w:t>z8</w:t>
        <w:t>vs4#rw0#nk,#jo(#fc$#bg #^[#)Z_#-VS#!RW#%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O#=FC#1BG#5���ʿ���############################��#�������####################��#�################################@E#�################################@E#�####################��#�@E#M@E#�####################@E#5AE#5AE#�####################AE#5AE#5AE#�####################@E�6���2����################AE#5########���J################&gt;���####���ʿ���################����&gt;���&gt;:~J��~ʢ��</w:t>
      </w:r>
      <w:r>
        <w:rPr/>
        <w:t>֢��֢��</w:t>
      </w:r>
      <w:r>
        <w:rPr/>
        <w:t>ʾ��J���Ф��</w:t>
      </w:r>
      <w:r>
        <w:rPr>
          <w:rtl w:val="true"/>
        </w:rPr>
        <w:t>ج��ج��ج��ج��ج</w:t>
      </w:r>
      <w:r>
        <w:rPr/>
        <w:t>��</w:t>
      </w:r>
      <w:r>
        <w:rPr/>
        <w:t>J&gt;�~</w:t>
      </w:r>
      <w:r>
        <w:rPr>
          <w:rtl w:val="true"/>
        </w:rPr>
        <w:t>ھ</w:t>
      </w:r>
      <w:r>
        <w:rPr/>
        <w:t>��</w:t>
      </w:r>
      <w:r>
        <w:rPr/>
        <w:t>Ф��</w:t>
      </w:r>
      <w:r>
        <w:rPr>
          <w:rtl w:val="true"/>
        </w:rPr>
        <w:t>ج��ج��ج��ج��ج</w:t>
      </w:r>
      <w:r>
        <w:rPr/>
        <w:t>��</w:t>
      </w:r>
      <w:r>
        <w:rPr/>
        <w:t>J&gt;���################################################################################################################################����########����####################���ʂ��ʀ����#5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E#5��#5PE�ʾ�#5####JE��OE#5QE#5####RE#5TE��WE��</w:t>
      </w:r>
      <w:r>
        <w:rPr/>
        <w:t>⺣�</w:t>
      </w:r>
      <w:r>
        <w:rPr/>
        <w:t>ມ�</w:t>
      </w:r>
      <w:r>
        <w:rPr>
          <w:rtl w:val="true"/>
        </w:rPr>
        <w:t>޺</w:t>
      </w:r>
      <w:r>
        <w:rPr/>
        <w:t>��</w:t>
      </w:r>
      <w:r>
        <w:rPr/>
        <w:t>EE��GE�ʲ���SE�ʾ�#5####����NE�ʳ�</w:t>
        <w:tab/>
        <w:t>5����UE#5####VE��####AE#5պ�ʺ���AE#5պ�ʸ���ʺ��AE#5����̺��AE#5����ͺ��AE#5����ͺ��AE#5����Һ��Ӻ�ʺ���к��Ѻ�ʺ���κ��Ϻ��AD���֎�</w:t>
      </w:r>
      <w:r>
        <w:rPr>
          <w:rtl w:val="true"/>
        </w:rPr>
        <w:t>ߺ���ߌ</w:t>
      </w:r>
      <w:r>
        <w:rPr/>
        <w:t>��</w:t>
      </w:r>
      <w:r>
        <w:rPr/>
        <w:t>ʎ�̺���ϓ��ɝ�</w:t>
      </w:r>
      <w:r>
        <w:rPr>
          <w:rtl w:val="true"/>
        </w:rPr>
        <w:t>׺</w:t>
      </w:r>
      <w:r>
        <w:rPr/>
        <w:t>���</w:t>
      </w:r>
      <w:r>
        <w:rPr/>
        <w:t>ԕ��Ԋ�Һ���ӊ��ȟ�</w:t>
      </w:r>
      <w:r>
        <w:rPr/>
        <w:t>ֺ���</w:t>
      </w:r>
      <w:r>
        <w:rPr/>
        <w:t>Ԋ��ϐ�ʺ���</w:t>
      </w:r>
      <w:r>
        <w:rPr/>
        <w:t>ٛ��</w:t>
      </w:r>
      <w:r>
        <w:rPr/>
        <w:t>Ռ����ӊʻ��ϻ��ϻ��Ϻ���@E��#������@E#5&gt;���AE#5####</w:t>
      </w:r>
      <w:r>
        <w:rPr>
          <w:rtl w:val="true"/>
        </w:rPr>
        <w:t>޺</w:t>
      </w:r>
      <w:r>
        <w:rPr/>
        <w:t>��</w:t>
      </w:r>
      <w:r>
        <w:rPr/>
        <w:t>AE#5#####���AE#5����^��ʞ���########AE#5���ʞ���AE#5####����AE#5####~���AE#5####^���AE#5####����AE#5########AE#5#####���AE#5####����AE#5####��</w:t>
      </w:r>
      <w:r>
        <w:rPr/>
        <w:t>ޯ�</w:t>
      </w:r>
      <w:r>
        <w:rPr/>
        <w:t>ȑ���</w:t>
      </w:r>
      <w:r>
        <w:rPr/>
        <w:t>ޫ</w:t>
      </w:r>
      <w:r>
        <w:rPr/>
        <w:t>ʚ��</w:t>
      </w:r>
      <w:r>
        <w:rPr>
          <w:rtl w:val="true"/>
        </w:rPr>
        <w:t>ښ</w:t>
      </w:r>
      <w:r>
        <w:rPr/>
        <w:t>���</w:t>
      </w:r>
      <w:r>
        <w:rPr/>
        <w:t>ʟ��</w:t>
      </w:r>
      <w:r>
        <w:rPr>
          <w:rtl w:val="true"/>
        </w:rPr>
        <w:t>ߌ������ޯ��ޥؚ</w:t>
      </w:r>
      <w:r>
        <w:rPr/>
        <w:t>���</w:t>
      </w:r>
      <w:r>
        <w:rPr/>
        <w:t>Λ�к���</w:t>
      </w:r>
      <w:r>
        <w:rPr>
          <w:rtl w:val="true"/>
        </w:rPr>
        <w:t>ߝ</w:t>
      </w:r>
      <w:r>
        <w:rPr/>
        <w:t>��</w:t>
      </w:r>
      <w:r>
        <w:rPr/>
        <w:t>ԗ���</w:t>
      </w:r>
      <w:r>
        <w:rPr/>
        <w:t>ީ�</w:t>
      </w:r>
      <w:r>
        <w:rPr>
          <w:rtl w:val="true"/>
        </w:rPr>
        <w:t>ی</w:t>
      </w:r>
      <w:r>
        <w:rPr/>
        <w:t>��</w:t>
      </w:r>
      <w:r>
        <w:rPr/>
        <w:t>Λ��</w:t>
      </w:r>
      <w:r>
        <w:rPr/>
        <w:t>ܑ��</w:t>
      </w:r>
      <w:r>
        <w:rPr/>
        <w:t>Չ�����</w:t>
      </w:r>
      <w:r>
        <w:rPr>
          <w:rtl w:val="true"/>
        </w:rPr>
        <w:t>ל���ޥ��ޥؚ���ߌ���ޱ</w:t>
      </w:r>
      <w:r>
        <w:rPr/>
        <w:t>Ú���Ԋ��ӛ��ԋ��</w:t>
      </w:r>
      <w:r>
        <w:rPr>
          <w:rtl w:val="true"/>
        </w:rPr>
        <w:t>ߌ</w:t>
      </w:r>
      <w:r>
        <w:rPr/>
        <w:t>��</w:t>
      </w:r>
      <w:r>
        <w:rPr/>
        <w:t>Ց��ә���</w:t>
      </w:r>
      <w:r>
        <w:rPr>
          <w:rtl w:val="true"/>
        </w:rPr>
        <w:t>ޱ</w:t>
      </w:r>
      <w:r>
        <w:rPr/>
        <w:t>Ú���Ԋ��ӛ��</w:t>
      </w:r>
      <w:r>
        <w:rPr>
          <w:rtl w:val="true"/>
        </w:rPr>
        <w:t>ח</w:t>
      </w:r>
      <w:r>
        <w:rPr/>
        <w:t>��</w:t>
      </w:r>
      <w:r>
        <w:rPr/>
        <w:t>Ӑ��Λ��Ӑ��Ӑ���</w:t>
      </w:r>
      <w:r>
        <w:rPr/>
        <w:t>ެ��ީ�</w:t>
      </w:r>
      <w:r>
        <w:rPr>
          <w:rtl w:val="true"/>
        </w:rPr>
        <w:t>ی</w:t>
      </w:r>
      <w:r>
        <w:rPr/>
        <w:t>��</w:t>
      </w:r>
      <w:r>
        <w:rPr/>
        <w:t>Λ��</w:t>
      </w:r>
      <w:r>
        <w:rPr/>
        <w:t>ْ�����̟���ޯ�ٟ�ۚ���</w:t>
      </w:r>
      <w:r>
        <w:rPr/>
        <w:t>ϛ���</w:t>
      </w:r>
      <w:r>
        <w:rPr>
          <w:rtl w:val="true"/>
        </w:rPr>
        <w:t>ޣ</w:t>
      </w:r>
      <w:r>
        <w:rPr/>
        <w:t>К���ȟ��</w:t>
      </w:r>
      <w:r>
        <w:rPr>
          <w:rtl w:val="true"/>
        </w:rPr>
        <w:t>ߌ</w:t>
      </w:r>
      <w:r>
        <w:rPr/>
        <w:t>��֟�</w:t>
      </w:r>
      <w:r>
        <w:rPr/>
        <w:t>ͺ���</w:t>
      </w:r>
      <w:r>
        <w:rPr>
          <w:rtl w:val="true"/>
        </w:rPr>
        <w:t>ݛ</w:t>
      </w:r>
      <w:r>
        <w:rPr/>
        <w:t>��</w:t>
      </w:r>
      <w:r>
        <w:rPr/>
        <w:t>ϊ���</w:t>
      </w:r>
      <w:r>
        <w:rPr>
          <w:rtl w:val="true"/>
        </w:rPr>
        <w:t>ޥ�ޛ</w:t>
      </w:r>
      <w:r>
        <w:rPr/>
        <w:t>��</w:t>
      </w:r>
      <w:r>
        <w:rPr/>
        <w:t>Ӑ��ҟ��</w:t>
      </w:r>
      <w:r>
        <w:rPr>
          <w:rtl w:val="true"/>
        </w:rPr>
        <w:t>ي</w:t>
      </w:r>
      <w:r>
        <w:rPr/>
        <w:t>�̚���</w:t>
      </w:r>
      <w:r>
        <w:rPr/>
        <w:t>ɍ��Պ��ԙ���</w:t>
      </w:r>
      <w:r>
        <w:rPr>
          <w:rtl w:val="true"/>
        </w:rPr>
        <w:t>޸</w:t>
      </w:r>
      <w:r>
        <w:rPr/>
        <w:t>�</w:t>
      </w:r>
      <w:r>
        <w:rPr/>
        <w:t>ʛ�ʺ���ȟ�</w:t>
      </w:r>
      <w:r>
        <w:rPr>
          <w:rtl w:val="true"/>
        </w:rPr>
        <w:t>ښ</w:t>
      </w:r>
      <w:r>
        <w:rPr/>
        <w:t>���</w:t>
      </w:r>
      <w:r>
        <w:rPr/>
        <w:t>ϐ��</w:t>
      </w:r>
      <w:r>
        <w:rPr>
          <w:rtl w:val="true"/>
        </w:rPr>
        <w:t>ח���޸</w:t>
      </w:r>
      <w:r>
        <w:rPr/>
        <w:t>�</w:t>
      </w:r>
      <w:r>
        <w:rPr/>
        <w:t>ʛ�ʚ���</w:t>
      </w:r>
      <w:r>
        <w:rPr/>
        <w:t>֚��</w:t>
      </w:r>
      <w:r>
        <w:rPr>
          <w:rtl w:val="true"/>
        </w:rPr>
        <w:t>ۊ</w:t>
      </w:r>
      <w:r>
        <w:rPr/>
        <w:t>�֚��ۚ���</w:t>
      </w:r>
      <w:r>
        <w:rPr/>
        <w:t>·��Ό�����Λ��</w:t>
      </w:r>
      <w:r>
        <w:rPr>
          <w:rtl w:val="true"/>
        </w:rPr>
        <w:t>ے</w:t>
      </w:r>
      <w:r>
        <w:rPr/>
        <w:t>��</w:t>
      </w:r>
      <w:r>
        <w:rPr/>
        <w:t>Ȍ�̀</w:t>
      </w:r>
      <w:r>
        <w:rPr>
          <w:rtl w:val="true"/>
        </w:rPr>
        <w:t>޿�߆��ي�ښ���ߟ</w:t>
      </w:r>
      <w:r>
        <w:rPr/>
        <w:t>��</w:t>
      </w:r>
      <w:r>
        <w:rPr/>
        <w:t>ϐ��</w:t>
      </w:r>
      <w:r>
        <w:rPr/>
        <w:t>ّ��</w:t>
      </w:r>
      <w:r>
        <w:rPr/>
        <w:t>ӄ�</w:t>
      </w:r>
      <w:r>
        <w:rPr>
          <w:rtl w:val="true"/>
        </w:rPr>
        <w:t>ښ</w:t>
      </w:r>
      <w:r>
        <w:rPr/>
        <w:t>���</w:t>
      </w:r>
      <w:r>
        <w:rPr/>
        <w:t>ȟ��</w:t>
      </w:r>
      <w:r>
        <w:rPr>
          <w:rtl w:val="true"/>
        </w:rPr>
        <w:t>ߌ��܊</w:t>
      </w:r>
      <w:r>
        <w:rPr/>
        <w:t>�̚��</w:t>
      </w:r>
      <w:r>
        <w:rPr/>
        <w:t>Ռ</w:t>
      </w:r>
      <w:r>
        <w:rPr/>
        <w:t>ꖅ����</w:t>
      </w:r>
      <w:r>
        <w:rPr/>
        <w:t>暐��</w:t>
      </w:r>
      <w:r>
        <w:rPr>
          <w:rtl w:val="true"/>
        </w:rPr>
        <w:t>ߚ��֟��ߍ</w:t>
      </w:r>
      <w:r>
        <w:rPr/>
        <w:t>��</w:t>
      </w:r>
      <w:r>
        <w:rPr/>
        <w:t>ț��ώ��Ȋ�</w:t>
      </w:r>
      <w:r>
        <w:rPr>
          <w:rtl w:val="true"/>
        </w:rPr>
        <w:t>ښ����޽</w:t>
      </w:r>
      <w:r>
        <w:rPr/>
        <w:t>�</w:t>
      </w:r>
      <w:r>
        <w:rPr/>
        <w:t>Ζ�К���</w:t>
      </w:r>
      <w:r>
        <w:rPr/>
        <w:t>֟�</w:t>
      </w:r>
      <w:r>
        <w:rPr/>
        <w:t>ͺ���ɗ�</w:t>
      </w:r>
      <w:r>
        <w:rPr/>
        <w:t>ٚ���</w:t>
      </w:r>
      <w:r>
        <w:rPr>
          <w:rtl w:val="true"/>
        </w:rPr>
        <w:t>ߘ��ߐ</w:t>
      </w:r>
      <w:r>
        <w:rPr/>
        <w:t>�ۚ���</w:t>
      </w:r>
      <w:r>
        <w:rPr/>
        <w:t>ԑ��</w:t>
      </w:r>
      <w:r>
        <w:rPr>
          <w:rtl w:val="true"/>
        </w:rPr>
        <w:t>߆</w:t>
      </w:r>
      <w:r>
        <w:rPr/>
        <w:t>��</w:t>
      </w:r>
      <w:r>
        <w:rPr/>
        <w:t>Λ�ʚ���ʟ��</w:t>
      </w:r>
      <w:r>
        <w:rPr>
          <w:rtl w:val="true"/>
        </w:rPr>
        <w:t>ߌ��ߌ��ܘ���޺</w:t>
      </w:r>
      <w:r>
        <w:rPr/>
        <w:t>�</w:t>
      </w:r>
      <w:r>
        <w:rPr/>
        <w:t>ɍ�</w:t>
      </w:r>
      <w:r>
        <w:rPr>
          <w:rtl w:val="true"/>
        </w:rPr>
        <w:t>ښ</w:t>
      </w:r>
      <w:r>
        <w:rPr/>
        <w:t>����򺋤�</w:t>
      </w:r>
      <w:r>
        <w:rPr/>
        <w:t>ԑ�К���ӑ��</w:t>
      </w:r>
      <w:r>
        <w:rPr/>
        <w:t>ؗ������</w:t>
      </w:r>
      <w:r>
        <w:rPr>
          <w:rtl w:val="true"/>
        </w:rPr>
        <w:t>ߊ</w:t>
      </w:r>
      <w:r>
        <w:rPr/>
        <w:t>��</w:t>
      </w:r>
      <w:r>
        <w:rPr/>
        <w:t>Ӎ��ԙ</w:t>
      </w:r>
      <w:r>
        <w:rPr/>
        <w:t>ꗚ���</w:t>
      </w:r>
      <w:r>
        <w:rPr>
          <w:rtl w:val="true"/>
        </w:rPr>
        <w:t>ߌ</w:t>
      </w:r>
      <w:r>
        <w:rPr/>
        <w:t>��</w:t>
      </w:r>
      <w:r>
        <w:rPr/>
        <w:t>Փ��Ԋ��</w:t>
      </w:r>
      <w:r>
        <w:rPr>
          <w:rtl w:val="true"/>
        </w:rPr>
        <w:t>ی</w:t>
      </w:r>
      <w:r>
        <w:rPr/>
        <w:t>��</w:t>
      </w:r>
      <w:r>
        <w:rPr/>
        <w:t>Ζ��</w:t>
      </w:r>
      <w:r>
        <w:rPr>
          <w:rtl w:val="true"/>
        </w:rPr>
        <w:t>ߍ��ߍ���޾��ޮ�ߎ</w:t>
      </w:r>
      <w:r>
        <w:rPr/>
        <w:t>�</w:t>
      </w:r>
      <w:r>
        <w:rPr/>
        <w:t>Ǻ���ϒ�̚���ț��ӑ��Ӎ��Ց��</w:t>
      </w:r>
      <w:r>
        <w:rPr>
          <w:rtl w:val="true"/>
        </w:rPr>
        <w:t>ی�ۺ</w:t>
      </w:r>
      <w:r>
        <w:rPr/>
        <w:t>���֛��</w:t>
      </w:r>
      <w:r>
        <w:rPr/>
        <w:t>Α��</w:t>
      </w:r>
      <w:r>
        <w:rPr>
          <w:rtl w:val="true"/>
        </w:rPr>
        <w:t>ߊ��ߓ�����ן</w:t>
      </w:r>
      <w:r>
        <w:rPr/>
        <w:t>��</w:t>
      </w:r>
      <w:r>
        <w:rPr/>
        <w:t>қ��ʟ��Ԋ��ɛ��Ӑ��Ȑ�Қ���Ռ�</w:t>
      </w:r>
      <w:r>
        <w:rPr/>
        <w:t>ّ�ۚ���</w:t>
      </w:r>
      <w:r>
        <w:rPr/>
        <w:t>Ș�����ț��</w:t>
      </w:r>
      <w:r>
        <w:rPr>
          <w:rtl w:val="true"/>
        </w:rPr>
        <w:t>ݐ��ߚ</w:t>
      </w:r>
      <w:r>
        <w:rPr/>
        <w:t>��</w:t>
      </w:r>
      <w:r>
        <w:rPr/>
        <w:t>ҟ��</w:t>
      </w:r>
      <w:r>
        <w:rPr>
          <w:rtl w:val="true"/>
        </w:rPr>
        <w:t>ي�̚���ߌ</w:t>
      </w:r>
      <w:r>
        <w:rPr/>
        <w:t>ꖅ���</w:t>
      </w:r>
      <w:r>
        <w:rPr/>
        <w:t>Ց��</w:t>
      </w:r>
      <w:r>
        <w:rPr>
          <w:rtl w:val="true"/>
        </w:rPr>
        <w:t>ߖ</w:t>
      </w:r>
      <w:r>
        <w:rPr/>
        <w:t>���ޫ�</w:t>
      </w:r>
      <w:r>
        <w:rPr/>
        <w:t>ɛ��ӑ��Ӎ��Պ��ӆ�</w:t>
      </w:r>
      <w:r>
        <w:rPr>
          <w:rtl w:val="true"/>
        </w:rPr>
        <w:t>ښ���݊��ן</w:t>
      </w:r>
      <w:r>
        <w:rPr/>
        <w:t>��</w:t>
      </w:r>
      <w:r>
        <w:rPr/>
        <w:t>Ռ���</w:t>
      </w:r>
      <w:r>
        <w:rPr>
          <w:rtl w:val="true"/>
        </w:rPr>
        <w:t>ޤ�ל</w:t>
      </w:r>
      <w:r>
        <w:rPr/>
        <w:t>�̚���</w:t>
      </w:r>
      <w:r>
        <w:rPr/>
        <w:t>ԟ�</w:t>
      </w:r>
      <w:r>
        <w:rPr/>
        <w:t>ۚ���</w:t>
      </w:r>
      <w:r>
        <w:rPr>
          <w:rtl w:val="true"/>
        </w:rPr>
        <w:t>ߌ</w:t>
      </w:r>
      <w:r>
        <w:rPr/>
        <w:t>ꖅ���</w:t>
      </w:r>
      <w:r>
        <w:rPr/>
        <w:t>Ր��Η��</w:t>
      </w:r>
      <w:r>
        <w:rPr>
          <w:rtl w:val="true"/>
        </w:rPr>
        <w:t>ے</w:t>
      </w:r>
      <w:r>
        <w:rPr/>
        <w:t>��</w:t>
      </w:r>
      <w:r>
        <w:rPr/>
        <w:t>ȑ�Κ���Ο���</w:t>
      </w:r>
      <w:r>
        <w:rPr/>
        <w:t>ާ�</w:t>
      </w:r>
      <w:r>
        <w:rPr/>
        <w:t>ț��ҟ��Ή��</w:t>
      </w:r>
      <w:r>
        <w:rPr/>
        <w:t>،��ٖ�</w:t>
      </w:r>
      <w:r>
        <w:rPr/>
        <w:t>ͺ���</w:t>
      </w:r>
      <w:r>
        <w:rPr>
          <w:rtl w:val="true"/>
        </w:rPr>
        <w:t>ߌ</w:t>
      </w:r>
      <w:r>
        <w:rPr/>
        <w:t>��</w:t>
      </w:r>
      <w:r>
        <w:rPr/>
        <w:t>Ր����Λ��</w:t>
      </w:r>
      <w:r>
        <w:rPr/>
        <w:t>ۘ����⁒���</w:t>
      </w:r>
      <w:r>
        <w:rPr>
          <w:rtl w:val="true"/>
        </w:rPr>
        <w:t>ޥ̚</w:t>
      </w:r>
      <w:r>
        <w:rPr/>
        <w:t>���</w:t>
      </w:r>
      <w:r>
        <w:rPr/>
        <w:t>ӗ�ә���</w:t>
      </w:r>
      <w:r>
        <w:rPr/>
        <w:t>ާ�</w:t>
      </w:r>
      <w:r>
        <w:rPr/>
        <w:t>Ɋ���</w:t>
      </w:r>
      <w:r>
        <w:rPr/>
        <w:t>ެ�֒��</w:t>
      </w:r>
      <w:r>
        <w:rPr>
          <w:rtl w:val="true"/>
        </w:rPr>
        <w:t>ߚ</w:t>
      </w:r>
      <w:r>
        <w:rPr/>
        <w:t>�����</w:t>
      </w:r>
      <w:r>
        <w:rPr/>
        <w:t>ϐ��Չ��</w:t>
      </w:r>
      <w:r>
        <w:rPr/>
        <w:t>걙��</w:t>
      </w:r>
      <w:r>
        <w:rPr/>
        <w:t>ީ�</w:t>
      </w:r>
      <w:r>
        <w:rPr>
          <w:rtl w:val="true"/>
        </w:rPr>
        <w:t>ۍ</w:t>
      </w:r>
      <w:r>
        <w:rPr/>
        <w:t>��</w:t>
      </w:r>
      <w:r>
        <w:rPr/>
        <w:t>ԟ�</w:t>
      </w:r>
      <w:r>
        <w:rPr>
          <w:rtl w:val="true"/>
        </w:rPr>
        <w:t>ۺ</w:t>
      </w:r>
      <w:r>
        <w:rPr/>
        <w:t>������</w:t>
      </w:r>
      <w:r>
        <w:rPr/>
        <w:t>Ւ��Η�</w:t>
      </w:r>
      <w:r>
        <w:rPr/>
        <w:t>ٚ���</w:t>
      </w:r>
      <w:r>
        <w:rPr>
          <w:rtl w:val="true"/>
        </w:rPr>
        <w:t>כ���ޫ��ޤ��޹</w:t>
      </w:r>
      <w:r>
        <w:rPr/>
        <w:t>�</w:t>
      </w:r>
      <w:r>
        <w:rPr/>
        <w:t>ʎ��Λ��Ζ�͚���ɗ�К���</w:t>
      </w:r>
      <w:r>
        <w:rPr/>
        <w:t>꽘�</w:t>
      </w:r>
      <w:r>
        <w:rPr/>
        <w:t>ԑ��</w:t>
      </w:r>
      <w:r>
        <w:rPr/>
        <w:t>ّ��</w:t>
      </w:r>
      <w:r>
        <w:rPr/>
        <w:t>Ӓ�</w:t>
      </w:r>
      <w:r>
        <w:rPr>
          <w:rtl w:val="true"/>
        </w:rPr>
        <w:t>ښ����ޚ</w:t>
      </w:r>
      <w:r>
        <w:rPr/>
        <w:t>�</w:t>
      </w:r>
      <w:r>
        <w:rPr/>
        <w:t>軕���</w:t>
      </w:r>
      <w:r>
        <w:rPr/>
        <w:t>ɋ��Ռ��Ɏ���</w:t>
      </w:r>
      <w:r>
        <w:rPr/>
        <w:t>ޯ�</w:t>
      </w:r>
      <w:r>
        <w:rPr/>
        <w:t>ȑ��</w:t>
      </w:r>
      <w:r>
        <w:rPr/>
        <w:t>ٖ��</w:t>
      </w:r>
      <w:r>
        <w:rPr/>
        <w:t>۝</w:t>
      </w:r>
      <w:r>
        <w:rPr>
          <w:rtl w:val="true"/>
        </w:rPr>
        <w:t>���޼</w:t>
      </w:r>
      <w:r>
        <w:rPr/>
        <w:t>�</w:t>
      </w:r>
      <w:r>
        <w:rPr/>
        <w:t>֋��Ӑ��</w:t>
      </w:r>
      <w:r>
        <w:rPr/>
        <w:t>䐔���</w:t>
      </w:r>
      <w:r>
        <w:rPr>
          <w:rtl w:val="true"/>
        </w:rPr>
        <w:t>ߏ</w:t>
      </w:r>
      <w:r>
        <w:rPr/>
        <w:t>��</w:t>
      </w:r>
      <w:r>
        <w:rPr/>
        <w:t>ԝ��Ӎ��Ց��</w:t>
      </w:r>
      <w:r>
        <w:rPr>
          <w:rtl w:val="true"/>
        </w:rPr>
        <w:t>ی�ۺ���ے�ښ���ޗ</w:t>
      </w:r>
      <w:r>
        <w:rPr/>
        <w:t>��</w:t>
      </w:r>
      <w:r>
        <w:rPr/>
        <w:t>Ր</w:t>
      </w:r>
      <w:r>
        <w:rPr/>
        <w:t>ꖅ���</w:t>
      </w:r>
      <w:r>
        <w:rPr/>
        <w:t>ԑ��</w:t>
      </w:r>
      <w:r>
        <w:rPr>
          <w:rtl w:val="true"/>
        </w:rPr>
        <w:t>ے</w:t>
      </w:r>
      <w:r>
        <w:rPr/>
        <w:t>��͛��</w:t>
      </w:r>
      <w:r>
        <w:rPr/>
        <w:t>Ӑ��Ց��</w:t>
      </w:r>
      <w:r>
        <w:rPr>
          <w:rtl w:val="true"/>
        </w:rPr>
        <w:t>ߖ</w:t>
      </w:r>
      <w:r>
        <w:rPr/>
        <w:t>���ޫ�</w:t>
      </w:r>
      <w:r>
        <w:rPr/>
        <w:t>ɛ��ӑ��</w:t>
      </w:r>
      <w:r>
        <w:rPr/>
        <w:t>꽘���</w:t>
      </w:r>
      <w:r>
        <w:rPr>
          <w:rtl w:val="true"/>
        </w:rPr>
        <w:t>ޤ��޹</w:t>
      </w:r>
      <w:r>
        <w:rPr/>
        <w:t>�</w:t>
      </w:r>
      <w:r>
        <w:rPr/>
        <w:t>ʎ���</w:t>
      </w:r>
      <w:r>
        <w:rPr>
          <w:rtl w:val="true"/>
        </w:rPr>
        <w:t>ޖ�ޖ</w:t>
      </w:r>
      <w:r>
        <w:rPr/>
        <w:t>Җ</w:t>
      </w:r>
      <w:r>
        <w:rPr>
          <w:rtl w:val="true"/>
        </w:rPr>
        <w:t>ޖ����߃</w:t>
      </w:r>
      <w:r>
        <w:rPr/>
        <w:t>���</w:t>
      </w:r>
      <w:r>
        <w:rPr/>
        <w:t>Ռ�����</w:t>
      </w:r>
      <w:r>
        <w:rPr>
          <w:rtl w:val="true"/>
        </w:rPr>
        <w:t>ל�̚���ߌ</w:t>
      </w:r>
      <w:r>
        <w:rPr/>
        <w:t>ꖅ��������ْ��</w:t>
      </w:r>
      <w:r>
        <w:rPr/>
        <w:t>Ӑ���</w:t>
      </w:r>
      <w:r>
        <w:rPr/>
        <w:t>ެ�����ޯ�</w:t>
      </w:r>
      <w:r>
        <w:rPr/>
        <w:t>ʛ��</w:t>
      </w:r>
      <w:r>
        <w:rPr>
          <w:rtl w:val="true"/>
        </w:rPr>
        <w:t>ߚ��ߝ</w:t>
      </w:r>
      <w:r>
        <w:rPr/>
        <w:t>��</w:t>
      </w:r>
      <w:r>
        <w:rPr/>
        <w:t>ɗ�</w:t>
      </w:r>
      <w:r>
        <w:rPr/>
        <w:t>ۚ����ީ�</w:t>
      </w:r>
      <w:r>
        <w:rPr/>
        <w:t>ϒ��</w:t>
      </w:r>
      <w:r>
        <w:rPr/>
        <w:t>֑�</w:t>
      </w:r>
      <w:r>
        <w:rPr/>
        <w:t>Κ���</w:t>
      </w:r>
      <w:r>
        <w:rPr>
          <w:rtl w:val="true"/>
        </w:rPr>
        <w:t>ߘ</w:t>
      </w:r>
      <w:r>
        <w:rPr/>
        <w:t>��</w:t>
      </w:r>
      <w:r>
        <w:rPr/>
        <w:t>ӊ�����ț��</w:t>
      </w:r>
      <w:r>
        <w:rPr>
          <w:rtl w:val="true"/>
        </w:rPr>
        <w:t>ݐ��ߚ</w:t>
      </w:r>
      <w:r>
        <w:rPr/>
        <w:t>��</w:t>
      </w:r>
      <w:r>
        <w:rPr/>
        <w:t>ҟ��</w:t>
      </w:r>
      <w:r>
        <w:rPr>
          <w:rtl w:val="true"/>
        </w:rPr>
        <w:t>ي�̚���ߌ</w:t>
      </w:r>
      <w:r>
        <w:rPr/>
        <w:t>ꖅ���</w:t>
      </w:r>
      <w:r>
        <w:rPr/>
        <w:t>Ð���</w:t>
      </w:r>
      <w:r>
        <w:rPr/>
        <w:t>ޯ�</w:t>
      </w:r>
      <w:r>
        <w:rPr/>
        <w:t>ȑ��Ӑ��Ϝ��Ί���</w:t>
      </w:r>
      <w:r>
        <w:rPr>
          <w:rtl w:val="true"/>
        </w:rPr>
        <w:t>ޤ�כ�ח</w:t>
      </w:r>
      <w:r>
        <w:rPr/>
        <w:t>��</w:t>
      </w:r>
      <w:r>
        <w:rPr/>
        <w:t>Ӑ��Λ��Ӑ��Ռ�Ή��ԟ���</w:t>
      </w:r>
      <w:r>
        <w:rPr>
          <w:rtl w:val="true"/>
        </w:rPr>
        <w:t>޹</w:t>
      </w:r>
      <w:r>
        <w:rPr/>
        <w:t>�؎��</w:t>
      </w:r>
      <w:r>
        <w:rPr/>
        <w:t>Λ���</w:t>
      </w:r>
      <w:r>
        <w:rPr>
          <w:rtl w:val="true"/>
        </w:rPr>
        <w:t>ޢ</w:t>
      </w:r>
      <w:r>
        <w:rPr/>
        <w:t>�̛��</w:t>
      </w:r>
      <w:r>
        <w:rPr/>
        <w:t>қ��</w:t>
      </w:r>
      <w:r>
        <w:rPr>
          <w:rtl w:val="true"/>
        </w:rPr>
        <w:t>ۓ</w:t>
      </w:r>
      <w:r>
        <w:rPr/>
        <w:t>��</w:t>
      </w:r>
      <w:r>
        <w:rPr/>
        <w:t>ԟ�</w:t>
      </w:r>
      <w:r>
        <w:rPr>
          <w:rtl w:val="true"/>
        </w:rPr>
        <w:t>ۺ���ے�ښ</w:t>
      </w:r>
      <w:r>
        <w:rPr/>
        <w:t>������</w:t>
      </w:r>
      <w:r>
        <w:rPr/>
        <w:t>Ό�����ʎ���</w:t>
      </w:r>
      <w:r>
        <w:rPr/>
        <w:t>ެ��</w:t>
      </w:r>
      <w:r>
        <w:rPr>
          <w:rtl w:val="true"/>
        </w:rPr>
        <w:t>ޖ�ޖ</w:t>
      </w:r>
      <w:r>
        <w:rPr/>
        <w:t>Ζ</w:t>
      </w:r>
      <w:r>
        <w:rPr/>
        <w:t>ޫ��</w:t>
      </w:r>
      <w:r>
        <w:rPr>
          <w:rtl w:val="true"/>
        </w:rPr>
        <w:t>ޖ</w:t>
      </w:r>
      <w:r>
        <w:rPr/>
        <w:t>暖�͚��</w:t>
      </w:r>
      <w:r>
        <w:rPr/>
        <w:t>ʚ����</w:t>
      </w:r>
      <w:r>
        <w:rPr/>
        <w:t>ީ�</w:t>
      </w:r>
      <w:r>
        <w:rPr>
          <w:rtl w:val="true"/>
        </w:rPr>
        <w:t>׎��ߚ��ے</w:t>
      </w:r>
      <w:r>
        <w:rPr/>
        <w:t>��</w:t>
      </w:r>
      <w:r>
        <w:rPr/>
        <w:t>ȓ�</w:t>
      </w:r>
      <w:r>
        <w:rPr>
          <w:rtl w:val="true"/>
        </w:rPr>
        <w:t>ښ</w:t>
      </w:r>
      <w:r>
        <w:rPr/>
        <w:t>���</w:t>
      </w:r>
      <w:r>
        <w:rPr/>
        <w:t>Ռ���</w:t>
      </w:r>
      <w:r>
        <w:rPr>
          <w:rtl w:val="true"/>
        </w:rPr>
        <w:t>޹</w:t>
      </w:r>
      <w:r>
        <w:rPr/>
        <w:t>�ˋ��ٛ��</w:t>
      </w:r>
      <w:r>
        <w:rPr/>
        <w:t>ԕ��͐��ȑ��Ȋ��ԟ�</w:t>
      </w:r>
      <w:r>
        <w:rPr/>
        <w:t>ۚ���</w:t>
      </w:r>
      <w:r>
        <w:rPr>
          <w:rtl w:val="true"/>
        </w:rPr>
        <w:t>ߌ���ޥ̚</w:t>
      </w:r>
      <w:r>
        <w:rPr/>
        <w:t>���</w:t>
      </w:r>
      <w:r>
        <w:rPr/>
        <w:t>ɋ��</w:t>
      </w:r>
      <w:r>
        <w:rPr>
          <w:rtl w:val="true"/>
        </w:rPr>
        <w:t>ۊ</w:t>
      </w:r>
      <w:r>
        <w:rPr/>
        <w:t>��</w:t>
      </w:r>
      <w:r>
        <w:rPr/>
        <w:t>Ȑ��</w:t>
      </w:r>
      <w:r>
        <w:rPr>
          <w:rtl w:val="true"/>
        </w:rPr>
        <w:t>ۓ</w:t>
      </w:r>
      <w:r>
        <w:rPr/>
        <w:t>��</w:t>
      </w:r>
      <w:r>
        <w:rPr/>
        <w:t>Ӎ��Ց��Ր������ӓ�Ӛ��</w:t>
      </w:r>
      <w:r>
        <w:rPr/>
        <w:t>ٖ��</w:t>
      </w:r>
      <w:r>
        <w:rPr/>
        <w:t>۝</w:t>
      </w:r>
      <w:r>
        <w:rPr/>
        <w:t>��</w:t>
      </w:r>
      <w:r>
        <w:rPr/>
        <w:t>ȍ�Α��</w:t>
      </w:r>
      <w:r>
        <w:rPr>
          <w:rtl w:val="true"/>
        </w:rPr>
        <w:t>ן</w:t>
      </w:r>
      <w:r>
        <w:rPr/>
        <w:t>�</w:t>
      </w:r>
      <w:r>
        <w:rPr/>
        <w:t>ǚ���</w:t>
      </w:r>
      <w:r>
        <w:rPr>
          <w:rtl w:val="true"/>
        </w:rPr>
        <w:t>ߚ</w:t>
      </w:r>
      <w:r>
        <w:rPr/>
        <w:t>��</w:t>
      </w:r>
      <w:r>
        <w:rPr/>
        <w:t>Ϝ��Ί��ԍ�</w:t>
      </w:r>
      <w:r>
        <w:rPr>
          <w:rtl w:val="true"/>
        </w:rPr>
        <w:t>ן��׋��������ߎ</w:t>
      </w:r>
      <w:r>
        <w:rPr/>
        <w:t>��</w:t>
      </w:r>
      <w:r>
        <w:rPr/>
        <w:t>Λ��ɋ��</w:t>
      </w:r>
      <w:r>
        <w:rPr>
          <w:rtl w:val="true"/>
        </w:rPr>
        <w:t>ۊ</w:t>
      </w:r>
      <w:r>
        <w:rPr/>
        <w:t>��</w:t>
      </w:r>
      <w:r>
        <w:rPr/>
        <w:t>Ȑ���</w:t>
      </w:r>
      <w:r>
        <w:rPr>
          <w:rtl w:val="true"/>
        </w:rPr>
        <w:t>޾</w:t>
      </w:r>
      <w:r>
        <w:rPr/>
        <w:t>��ަ�</w:t>
      </w:r>
      <w:r>
        <w:rPr/>
        <w:t>ԙ��</w:t>
      </w:r>
      <w:r>
        <w:rPr>
          <w:rtl w:val="true"/>
        </w:rPr>
        <w:t>ي</w:t>
      </w:r>
      <w:r>
        <w:rPr/>
        <w:t>�</w:t>
      </w:r>
      <w:r>
        <w:rPr/>
        <w:t>Қ���ϛ���</w:t>
      </w:r>
      <w:r>
        <w:rPr/>
        <w:t>ޭ�</w:t>
      </w:r>
      <w:r>
        <w:rPr>
          <w:rtl w:val="true"/>
        </w:rPr>
        <w:t>ߟ���޾�ې</w:t>
      </w:r>
      <w:r>
        <w:rPr/>
        <w:t>����</w:t>
      </w:r>
      <w:r>
        <w:rPr/>
        <w:t>ʚ���</w:t>
      </w:r>
      <w:r>
        <w:rPr/>
        <w:t>戴��</w:t>
      </w:r>
      <w:r>
        <w:rPr/>
        <w:t>ާ�</w:t>
      </w:r>
      <w:r>
        <w:rPr>
          <w:rtl w:val="true"/>
        </w:rPr>
        <w:t>ޛ</w:t>
      </w:r>
      <w:r>
        <w:rPr/>
        <w:t>�</w:t>
      </w:r>
      <w:r>
        <w:rPr/>
        <w:t>Ӑ��Ȑ�Қ���Ռ�Ո��ȟ��</w:t>
      </w:r>
      <w:r>
        <w:rPr/>
        <w:t>ّ��</w:t>
      </w:r>
      <w:r>
        <w:rPr/>
        <w:t>Ӓ���</w:t>
      </w:r>
      <w:r>
        <w:rPr>
          <w:rtl w:val="true"/>
        </w:rPr>
        <w:t>޽</w:t>
      </w:r>
      <w:r>
        <w:rPr/>
        <w:t>�</w:t>
      </w:r>
      <w:r>
        <w:rPr/>
        <w:t>ȕ��</w:t>
      </w:r>
      <w:r>
        <w:rPr/>
        <w:t>۝</w:t>
      </w:r>
      <w:r>
        <w:rPr/>
        <w:t>��</w:t>
      </w:r>
      <w:r>
        <w:rPr/>
        <w:t>Ӑ��Ȑ�Қ���Ռ�ʌ��ӑ��և��қ��</w:t>
      </w:r>
      <w:r>
        <w:rPr>
          <w:rtl w:val="true"/>
        </w:rPr>
        <w:t>ߚ��ߘ��ߐ���޹</w:t>
      </w:r>
      <w:r>
        <w:rPr/>
        <w:t>�؎��</w:t>
      </w:r>
      <w:r>
        <w:rPr/>
        <w:t>Λ�К��ʚ���Ԛ�����</w:t>
      </w:r>
      <w:r>
        <w:rPr/>
        <w:t>ޭ�</w:t>
      </w:r>
      <w:r>
        <w:rPr/>
        <w:t>Ջ��</w:t>
      </w:r>
      <w:r>
        <w:rPr/>
        <w:t>ّ��ۗ�͚����</w:t>
      </w:r>
      <w:r>
        <w:rPr>
          <w:rtl w:val="true"/>
        </w:rPr>
        <w:t>޾�ې</w:t>
      </w:r>
      <w:r>
        <w:rPr/>
        <w:t>��</w:t>
      </w:r>
      <w:r>
        <w:rPr/>
        <w:t>ԛ��ȟ�����ʛ��Ӑ���</w:t>
      </w:r>
      <w:r>
        <w:rPr>
          <w:rtl w:val="true"/>
        </w:rPr>
        <w:t>ގ</w:t>
      </w:r>
      <w:r>
        <w:rPr/>
        <w:t>����</w:t>
      </w:r>
      <w:r>
        <w:rPr/>
        <w:t>ώ���</w:t>
      </w:r>
      <w:r>
        <w:rPr>
          <w:rtl w:val="true"/>
        </w:rPr>
        <w:t>ޤ</w:t>
      </w:r>
      <w:r>
        <w:rPr/>
        <w:t>��ޫ�֑�����ّ��</w:t>
      </w:r>
      <w:r>
        <w:rPr/>
        <w:t>Ӎ��Ԋ��������ʊ��ԍ���</w:t>
      </w:r>
      <w:r>
        <w:rPr>
          <w:rtl w:val="true"/>
        </w:rPr>
        <w:t>ޣ͚</w:t>
      </w:r>
      <w:r>
        <w:rPr/>
        <w:t>��</w:t>
      </w:r>
      <w:r>
        <w:rPr/>
        <w:t>ʚ���</w:t>
      </w:r>
      <w:r>
        <w:rPr/>
        <w:t>֑���ި</w:t>
      </w:r>
      <w:r>
        <w:rPr/>
        <w:t>ǚ���ȟ������ԙ�</w:t>
      </w:r>
      <w:r>
        <w:rPr/>
        <w:t>ۗ���ٕ��</w:t>
      </w:r>
      <w:r>
        <w:rPr>
          <w:rtl w:val="true"/>
        </w:rPr>
        <w:t>ߚ</w:t>
      </w:r>
      <w:r>
        <w:rPr/>
        <w:t>�</w:t>
      </w:r>
      <w:r>
        <w:rPr/>
        <w:t>Ռ��ϑ���</w:t>
      </w:r>
      <w:r>
        <w:rPr>
          <w:rtl w:val="true"/>
        </w:rPr>
        <w:t>ޤ�כ</w:t>
      </w:r>
      <w:r>
        <w:rPr/>
        <w:t>��</w:t>
      </w:r>
      <w:r>
        <w:rPr/>
        <w:t>ϓ���</w:t>
      </w:r>
      <w:r>
        <w:rPr>
          <w:rtl w:val="true"/>
        </w:rPr>
        <w:t>ޥ̚����޺</w:t>
      </w:r>
      <w:r>
        <w:rPr/>
        <w:t>�ۗ��</w:t>
      </w:r>
      <w:r>
        <w:rPr/>
        <w:t>ԋ��</w:t>
      </w:r>
      <w:r>
        <w:rPr>
          <w:rtl w:val="true"/>
        </w:rPr>
        <w:t>ߌ�ߚ���؛���޸�ܛ</w:t>
      </w:r>
      <w:r>
        <w:rPr/>
        <w:t>��</w:t>
      </w:r>
      <w:r>
        <w:rPr/>
        <w:t>ԝ��</w:t>
      </w:r>
      <w:r>
        <w:rPr>
          <w:rtl w:val="true"/>
        </w:rPr>
        <w:t>׋</w:t>
      </w:r>
      <w:r>
        <w:rPr/>
        <w:t>�</w:t>
      </w:r>
      <w:r>
        <w:rPr/>
        <w:t>ʚ��ʚ�����Ѻ���</w:t>
      </w:r>
      <w:r>
        <w:rPr>
          <w:rtl w:val="true"/>
        </w:rPr>
        <w:t>ی��כ</w:t>
      </w:r>
      <w:r>
        <w:rPr/>
        <w:t>�</w:t>
      </w:r>
      <w:r>
        <w:rPr/>
        <w:t>ʚ���ԑ��</w:t>
      </w:r>
      <w:r>
        <w:rPr>
          <w:rtl w:val="true"/>
        </w:rPr>
        <w:t>ے</w:t>
      </w:r>
      <w:r>
        <w:rPr/>
        <w:t>��͛��ܑ���</w:t>
      </w:r>
      <w:r>
        <w:rPr/>
        <w:t>ԋ����</w:t>
      </w:r>
      <w:r>
        <w:rPr/>
        <w:t>ꖐ������</w:t>
      </w:r>
      <w:r>
        <w:rPr/>
        <w:t>Ռ</w:t>
      </w:r>
      <w:r>
        <w:rPr/>
        <w:t>ꖐ��������������</w:t>
      </w:r>
      <w:r>
        <w:rPr/>
        <w:t>ʚ���ՙ�����ԋ��</w:t>
      </w:r>
      <w:r>
        <w:rPr>
          <w:rtl w:val="true"/>
        </w:rPr>
        <w:t>ߌ���޾</w:t>
      </w:r>
      <w:r>
        <w:rPr/>
        <w:t>��ި����؎��</w:t>
      </w:r>
      <w:r>
        <w:rPr/>
        <w:t>Λ�К����</w:t>
      </w:r>
      <w:r>
        <w:rPr/>
        <w:t>ޯ�</w:t>
      </w:r>
      <w:r>
        <w:rPr/>
        <w:t>ʛ��</w:t>
      </w:r>
      <w:r>
        <w:rPr>
          <w:rtl w:val="true"/>
        </w:rPr>
        <w:t>ߚ</w:t>
      </w:r>
      <w:r>
        <w:rPr/>
        <w:t>��</w:t>
      </w:r>
      <w:r>
        <w:rPr/>
        <w:t>ә�ʚ���</w:t>
      </w:r>
      <w:r>
        <w:rPr>
          <w:rtl w:val="true"/>
        </w:rPr>
        <w:t>ߝ</w:t>
      </w:r>
      <w:r>
        <w:rPr/>
        <w:t>���ޫ�</w:t>
      </w:r>
      <w:r>
        <w:rPr/>
        <w:t>Λ������</w:t>
      </w:r>
      <w:r>
        <w:rPr>
          <w:rtl w:val="true"/>
        </w:rPr>
        <w:t>ޣ͚</w:t>
      </w:r>
      <w:r>
        <w:rPr/>
        <w:t>���</w:t>
      </w:r>
      <w:r>
        <w:rPr/>
        <w:t>Ӑ��</w:t>
      </w:r>
      <w:r>
        <w:rPr/>
        <w:t>֗��</w:t>
      </w:r>
      <w:r>
        <w:rPr>
          <w:rtl w:val="true"/>
        </w:rPr>
        <w:t>ޟ�ߚ</w:t>
      </w:r>
      <w:r>
        <w:rPr/>
        <w:t>���</w:t>
      </w:r>
      <w:r>
        <w:rPr/>
        <w:t>ȟ��</w:t>
      </w:r>
      <w:r>
        <w:rPr>
          <w:rtl w:val="true"/>
        </w:rPr>
        <w:t>ߌ���ހ</w:t>
      </w:r>
      <w:r>
        <w:rPr/>
        <w:t>�̟��</w:t>
      </w:r>
      <w:r>
        <w:rPr/>
        <w:t>ȗ�ʚ���ʟ��</w:t>
      </w:r>
      <w:r>
        <w:rPr/>
        <w:t>ؗ��</w:t>
      </w:r>
      <w:r>
        <w:rPr/>
        <w:t>·��՚��</w:t>
      </w:r>
      <w:r>
        <w:rPr>
          <w:rtl w:val="true"/>
        </w:rPr>
        <w:t>ޗ��ߌ���ޤ�כ</w:t>
      </w:r>
      <w:r>
        <w:rPr/>
        <w:t>��ܑ��</w:t>
      </w:r>
      <w:r>
        <w:rPr/>
        <w:t>ɋ��</w:t>
      </w:r>
      <w:r>
        <w:rPr>
          <w:rtl w:val="true"/>
        </w:rPr>
        <w:t>ۊ</w:t>
      </w:r>
      <w:r>
        <w:rPr/>
        <w:t>��</w:t>
      </w:r>
      <w:r>
        <w:rPr/>
        <w:t>Ȑ��՘��қ��</w:t>
      </w:r>
      <w:r>
        <w:rPr>
          <w:rtl w:val="true"/>
        </w:rPr>
        <w:t>ۓ</w:t>
      </w:r>
      <w:r>
        <w:rPr/>
        <w:t>��</w:t>
      </w:r>
      <w:r>
        <w:rPr/>
        <w:t>ԋ��</w:t>
      </w:r>
      <w:r>
        <w:rPr>
          <w:rtl w:val="true"/>
        </w:rPr>
        <w:t>ߌ</w:t>
      </w:r>
      <w:r>
        <w:rPr/>
        <w:t>��</w:t>
      </w:r>
      <w:r>
        <w:rPr/>
        <w:t>ț��Պ��</w:t>
      </w:r>
      <w:r>
        <w:rPr/>
        <w:t>֒��</w:t>
      </w:r>
      <w:r>
        <w:rPr>
          <w:rtl w:val="true"/>
        </w:rPr>
        <w:t>ߚ</w:t>
      </w:r>
      <w:r>
        <w:rPr/>
        <w:t>ʖ��������ύ��ҟ�</w:t>
      </w:r>
      <w:r>
        <w:rPr/>
        <w:t>ۚ���</w:t>
      </w:r>
      <w:r>
        <w:rPr>
          <w:rtl w:val="true"/>
        </w:rPr>
        <w:t>ی��כ�</w:t>
      </w:r>
      <w:r>
        <w:rPr>
          <w:rtl w:val="true"/>
        </w:rPr>
        <w:t>ʺ����</w:t>
      </w:r>
      <w:r>
        <w:rPr>
          <w:rtl w:val="true"/>
        </w:rPr>
        <w:t>޼</w:t>
      </w:r>
      <w:r>
        <w:rPr/>
        <w:t>�</w:t>
      </w:r>
      <w:r>
        <w:rPr/>
        <w:t>ȍ���</w:t>
      </w:r>
      <w:r>
        <w:rPr>
          <w:rtl w:val="true"/>
        </w:rPr>
        <w:t>ޥؚ���ޣ͚</w:t>
      </w:r>
      <w:r>
        <w:rPr/>
        <w:t>��</w:t>
      </w:r>
      <w:r>
        <w:rPr/>
        <w:t>ʚ���ʗ���</w:t>
      </w:r>
      <w:r>
        <w:rPr>
          <w:rtl w:val="true"/>
        </w:rPr>
        <w:t>޽</w:t>
      </w:r>
      <w:r>
        <w:rPr/>
        <w:t>�</w:t>
      </w:r>
      <w:r>
        <w:rPr/>
        <w:t>Ζ����</w:t>
      </w:r>
      <w:r>
        <w:rPr/>
        <w:t>ｚ�</w:t>
      </w:r>
      <w:r>
        <w:rPr/>
        <w:t>ɋ��Ռ�����ύ��</w:t>
      </w:r>
      <w:r>
        <w:rPr>
          <w:rtl w:val="true"/>
        </w:rPr>
        <w:t>؛</w:t>
      </w:r>
      <w:r>
        <w:rPr/>
        <w:t>��</w:t>
      </w:r>
      <w:r>
        <w:rPr/>
        <w:t>Ւ��͛��</w:t>
      </w:r>
      <w:r>
        <w:rPr/>
        <w:t>؇���</w:t>
      </w:r>
      <w:r>
        <w:rPr>
          <w:rtl w:val="true"/>
        </w:rPr>
        <w:t>ދ��ٖ��</w:t>
      </w:r>
      <w:r>
        <w:rPr/>
        <w:t>۝</w:t>
      </w:r>
      <w:r>
        <w:rPr/>
        <w:t>����</w:t>
      </w:r>
      <w:r>
        <w:rPr/>
        <w:t>Q#A�################################################���Ʋ��Ʋ���####���¶���########################���¶���########################################################################################################################################################��</w:t>
      </w:r>
      <w:r>
        <w:rPr/>
        <w:t>꺪���</w:t>
      </w:r>
      <w:r>
        <w:rPr/>
        <w:t>####���ʌ��ʉ���####��̺��к����Һ����</w:t>
      </w:r>
      <w:r>
        <w:rPr>
          <w:rtl w:val="true"/>
        </w:rPr>
        <w:t>غ����</w:t>
      </w:r>
      <w:r>
        <w:rPr>
          <w:rtl w:val="true"/>
        </w:rPr>
        <w:t>⺨�</w:t>
      </w:r>
      <w:r>
        <w:rPr>
          <w:rtl w:val="true"/>
        </w:rPr>
        <w:t>ߺ</w:t>
      </w:r>
      <w:r>
        <w:rPr/>
        <w:t>����</w:t>
      </w:r>
      <w:r>
        <w:rPr/>
        <w:t>Һ����</w:t>
      </w:r>
      <w:r>
        <w:rPr>
          <w:rtl w:val="true"/>
        </w:rPr>
        <w:t>غ</w:t>
      </w:r>
      <w:r>
        <w:rPr/>
        <w:t>��</w:t>
      </w:r>
      <w:r>
        <w:rPr/>
        <w:t>⺪�̺��</w:t>
      </w:r>
      <w:r>
        <w:rPr/>
        <w:t>к��Һ��ʺ��Ѻ��####���ʎ��ʎ��ʎ���####��</w:t>
      </w:r>
      <w:r>
        <w:rPr>
          <w:rtl w:val="true"/>
        </w:rPr>
        <w:t>غ��</w:t>
      </w:r>
      <w:r>
        <w:rPr>
          <w:rtl w:val="true"/>
        </w:rPr>
        <w:t>˺��ʺ��</w:t>
      </w:r>
      <w:r>
        <w:rPr>
          <w:rtl w:val="true"/>
        </w:rPr>
        <w:t>ߺ��ٺ</w:t>
      </w:r>
      <w:r>
        <w:rPr/>
        <w:t>��</w:t>
      </w:r>
      <w:r>
        <w:rPr/>
        <w:t>Ѻ��</w:t>
      </w:r>
      <w:r>
        <w:rPr>
          <w:rtl w:val="true"/>
        </w:rPr>
        <w:t>ۺ��ߺ��ۺ</w:t>
      </w:r>
      <w:r>
        <w:rPr/>
        <w:t>�</w:t>
      </w:r>
      <w:r>
        <w:rPr/>
        <w:t>ʛ��ʐ���˺�ʛ��ʐ���˺����ʐ���####���ʔ���####���ʎ��ʎ��ʎ���Ѻ��</w:t>
      </w:r>
      <w:r>
        <w:rPr>
          <w:rtl w:val="true"/>
        </w:rPr>
        <w:t>ۺ</w:t>
      </w:r>
      <w:r>
        <w:rPr/>
        <w:t>�</w:t>
      </w:r>
      <w:r>
        <w:rPr/>
        <w:t>ʞ��ʞ���Һ��</w:t>
      </w:r>
      <w:r>
        <w:rPr>
          <w:rtl w:val="true"/>
        </w:rPr>
        <w:t>ߺ</w:t>
      </w:r>
      <w:r>
        <w:rPr/>
        <w:t>�</w:t>
      </w:r>
      <w:r>
        <w:rPr/>
        <w:t>ʞ���Һ��Ǻ��</w:t>
      </w:r>
      <w:r>
        <w:rPr>
          <w:rtl w:val="true"/>
        </w:rPr>
        <w:t>ۺ</w:t>
      </w:r>
      <w:r>
        <w:rPr/>
        <w:t>��</w:t>
      </w:r>
      <w:r>
        <w:rPr/>
        <w:t>ͺ��</w:t>
      </w:r>
      <w:r>
        <w:rPr>
          <w:rtl w:val="true"/>
        </w:rPr>
        <w:t>ߺ</w:t>
      </w:r>
      <w:r>
        <w:rPr/>
        <w:t>��</w:t>
      </w:r>
      <w:r>
        <w:rPr/>
        <w:t>˺�ʞ���Һ��Ǻ��</w:t>
      </w:r>
      <w:r>
        <w:rPr>
          <w:rtl w:val="true"/>
        </w:rPr>
        <w:t>ۺ</w:t>
      </w:r>
      <w:r>
        <w:rPr/>
        <w:t>��</w:t>
      </w:r>
      <w:r>
        <w:rPr/>
        <w:t>Ӻ��</w:t>
      </w:r>
      <w:r>
        <w:rPr>
          <w:rtl w:val="true"/>
        </w:rPr>
        <w:t>ں��</w:t>
      </w:r>
      <w:r>
        <w:rPr>
          <w:rtl w:val="true"/>
        </w:rPr>
        <w:t>####</w:t>
      </w:r>
      <w:r>
        <w:rPr>
          <w:rtl w:val="true"/>
        </w:rPr>
        <w:t>ݺ</w:t>
      </w:r>
      <w:r>
        <w:rPr/>
        <w:t>��</w:t>
      </w:r>
      <w:r>
        <w:rPr/>
        <w:t>Ѻ��</w:t>
      </w:r>
      <w:r>
        <w:rPr>
          <w:rtl w:val="true"/>
        </w:rPr>
        <w:t>ۺ</w:t>
      </w:r>
      <w:r>
        <w:rPr/>
        <w:t>���</w:t>
      </w:r>
      <w:r>
        <w:rPr>
          <w:rtl w:val="true"/>
        </w:rPr>
        <w:t>ߺ</w:t>
      </w:r>
      <w:r>
        <w:rPr/>
        <w:t>����</w:t>
      </w:r>
      <w:r>
        <w:rPr/>
        <w:t>####κ��</w:t>
      </w:r>
      <w:r>
        <w:rPr>
          <w:rtl w:val="true"/>
        </w:rPr>
        <w:t>ߺ</w:t>
      </w:r>
      <w:r>
        <w:rPr/>
        <w:t>�</w:t>
      </w:r>
      <w:r>
        <w:rPr/>
        <w:t>ʞ���Һ��Ǻ��</w:t>
      </w:r>
      <w:r>
        <w:rPr>
          <w:rtl w:val="true"/>
        </w:rPr>
        <w:t>ۺ</w:t>
      </w:r>
      <w:r>
        <w:rPr/>
        <w:t>��</w:t>
      </w:r>
      <w:r>
        <w:rPr/>
        <w:t>ɺ��</w:t>
      </w:r>
      <w:r>
        <w:rPr>
          <w:rtl w:val="true"/>
        </w:rPr>
        <w:t>׺</w:t>
      </w:r>
      <w:r>
        <w:rPr/>
        <w:t>��</w:t>
      </w:r>
      <w:r>
        <w:rPr/>
        <w:t>####κ��</w:t>
      </w:r>
      <w:r>
        <w:rPr>
          <w:rtl w:val="true"/>
        </w:rPr>
        <w:t>ߺ</w:t>
      </w:r>
      <w:r>
        <w:rPr/>
        <w:t>�</w:t>
      </w:r>
      <w:r>
        <w:rPr/>
        <w:t>ʞ���Һ��Ǻ��</w:t>
      </w:r>
      <w:r>
        <w:rPr>
          <w:rtl w:val="true"/>
        </w:rPr>
        <w:t>ۺ������</w:t>
      </w:r>
      <w:r>
        <w:rPr>
          <w:rtl w:val="true"/>
        </w:rPr>
        <w:t>˺��</w:t>
      </w:r>
      <w:r>
        <w:rPr>
          <w:rtl w:val="true"/>
        </w:rPr>
        <w:t>ں</w:t>
      </w:r>
      <w:r>
        <w:rPr/>
        <w:t>��</w:t>
      </w:r>
      <w:r>
        <w:rPr/>
        <w:t>ɺ���</w:t>
      </w:r>
      <w:r>
        <w:rPr>
          <w:rtl w:val="true"/>
        </w:rPr>
        <w:t>׺��׺��ۺ��ۺ����ߺ����</w:t>
      </w:r>
      <w:r>
        <w:rPr>
          <w:rtl w:val="true"/>
        </w:rPr>
        <w:t>˺��</w:t>
      </w:r>
      <w:r>
        <w:rPr>
          <w:rtl w:val="true"/>
        </w:rPr>
        <w:t>ۺ</w:t>
      </w:r>
      <w:r>
        <w:rPr/>
        <w:t>��</w:t>
      </w:r>
      <w:r>
        <w:rPr/>
        <w:t>˺��ʺ��к��####��к��̺��Һ���к��Һ����˺��</w:t>
      </w:r>
      <w:r>
        <w:rPr>
          <w:rtl w:val="true"/>
        </w:rPr>
        <w:t>ۺ</w:t>
      </w:r>
      <w:r>
        <w:rPr/>
        <w:t>��������</w:t>
      </w:r>
      <w:r>
        <w:rPr/>
        <w:t>####����####������������####����������ʳ���####��ʎ��ʌ��ʊ��ʈ��ʆ����������####��</w:t>
      </w:r>
      <w:r>
        <w:rPr/>
        <w:t>뺳�</w:t>
      </w:r>
      <w:r>
        <w:rPr/>
        <w:t>####����</w:t>
      </w:r>
      <w:r>
        <w:rPr/>
        <w:t>뺲���������꺬�뺻�</w:t>
      </w:r>
      <w:r>
        <w:rPr/>
        <w:t>####��������</w:t>
      </w:r>
      <w:r>
        <w:rPr/>
        <w:t>麷�꺶�</w:t>
      </w:r>
      <w:r>
        <w:rPr/>
        <w:t>####��</w:t>
      </w:r>
      <w:r>
        <w:rPr/>
        <w:t>캻�������</w:t>
      </w:r>
      <w:r>
        <w:rPr/>
        <w:t>####</w:t>
      </w:r>
      <w:r>
        <w:rPr/>
        <w:t>캻�꺫�캰�</w:t>
      </w:r>
      <w:r>
        <w:rPr/>
        <w:t>####����</w:t>
      </w:r>
      <w:r>
        <w:rPr/>
        <w:t>뺰�������</w:t>
      </w:r>
      <w:r>
        <w:rPr/>
        <w:t>####�������####�������������####������</w:t>
      </w:r>
      <w:r>
        <w:rPr/>
        <w:t>캻���������������뺻�����</w:t>
      </w:r>
      <w:r>
        <w:rPr/>
        <w:t>####����</w:t>
      </w:r>
      <w:r>
        <w:rPr/>
        <w:t>麷�꺽���������</w:t>
      </w:r>
      <w:r>
        <w:rPr/>
        <w:t>####��������������####������####������</w:t>
      </w:r>
      <w:r>
        <w:rPr/>
        <w:t>뺻�����</w:t>
      </w:r>
      <w:r>
        <w:rPr/>
        <w:t>####��������####��####����####</w:t>
      </w:r>
      <w:r>
        <w:rPr/>
        <w:t>꺱�</w:t>
      </w:r>
      <w:r>
        <w:rPr/>
        <w:t>####��</w:t>
      </w:r>
      <w:r>
        <w:rPr/>
        <w:t>溪�</w:t>
      </w:r>
      <w:r>
        <w:rPr/>
        <w:t>####����</w:t>
      </w:r>
      <w:r>
        <w:rPr/>
        <w:t>뺰�꺷�����</w:t>
      </w:r>
      <w:r>
        <w:rPr/>
        <w:t>####</w:t>
      </w:r>
      <w:r>
        <w:rPr/>
        <w:t>麻���</w:t>
      </w:r>
      <w:r>
        <w:rPr/>
        <w:t>####</w:t>
      </w:r>
      <w:r>
        <w:rPr/>
        <w:t>麶�����������������</w:t>
      </w:r>
      <w:r>
        <w:rPr/>
        <w:t>####����####</w:t>
      </w:r>
      <w:r>
        <w:rPr/>
        <w:t>꺶���</w:t>
      </w:r>
      <w:r>
        <w:rPr/>
        <w:t>####��####������####�������D��F���0���#U��ђ�ʮ���#���=o��#���#e��к��Һ���U��h��ʛ��ʏ���</w:t>
      </w:r>
      <w:r>
        <w:rPr>
          <w:rtl w:val="true"/>
        </w:rPr>
        <w:t>ٺ</w:t>
      </w:r>
      <w:r>
        <w:rPr/>
        <w:t>�</w:t>
      </w:r>
      <w:r>
        <w:rPr/>
        <w:t>ʎ��ʛ���####</w:t>
      </w:r>
      <w:r>
        <w:rPr/>
        <w:t>꺌�</w:t>
      </w:r>
      <w:r>
        <w:rPr/>
        <w:t>˺��####��Һ��</w:t>
      </w:r>
      <w:r>
        <w:rPr>
          <w:rtl w:val="true"/>
        </w:rPr>
        <w:t>ۺ</w:t>
      </w:r>
      <w:r>
        <w:rPr/>
        <w:t>�</w:t>
      </w:r>
      <w:r>
        <w:rPr/>
        <w:t>ʛ���</w:t>
      </w:r>
      <w:r>
        <w:rPr>
          <w:rtl w:val="true"/>
        </w:rPr>
        <w:t>ں</w:t>
      </w:r>
      <w:r>
        <w:rPr/>
        <w:t>�</w:t>
      </w:r>
      <w:r>
        <w:rPr/>
        <w:t>ʎ���</w:t>
      </w:r>
      <w:r>
        <w:rPr>
          <w:rtl w:val="true"/>
        </w:rPr>
        <w:t>ں</w:t>
      </w:r>
      <w:r>
        <w:rPr/>
        <w:t>�</w:t>
      </w:r>
      <w:r>
        <w:rPr/>
        <w:t>ʎ���</w:t>
      </w:r>
      <w:r>
        <w:rPr>
          <w:rtl w:val="true"/>
        </w:rPr>
        <w:t>ں</w:t>
      </w:r>
      <w:r>
        <w:rPr/>
        <w:t>�</w:t>
      </w:r>
      <w:r>
        <w:rPr/>
        <w:t>ʎ���</w:t>
      </w:r>
      <w:r>
        <w:rPr>
          <w:rtl w:val="true"/>
        </w:rPr>
        <w:t>ں</w:t>
      </w:r>
      <w:r>
        <w:rPr/>
        <w:t>�</w:t>
      </w:r>
      <w:r>
        <w:rPr/>
        <w:t>ʎ���</w:t>
      </w:r>
      <w:r>
        <w:rPr>
          <w:rtl w:val="true"/>
        </w:rPr>
        <w:t>ں</w:t>
      </w:r>
      <w:r>
        <w:rPr/>
        <w:t>�</w:t>
      </w:r>
      <w:r>
        <w:rPr/>
        <w:t>ʎ���</w:t>
      </w:r>
      <w:r>
        <w:rPr>
          <w:rtl w:val="true"/>
        </w:rPr>
        <w:t>ں</w:t>
      </w:r>
      <w:r>
        <w:rPr/>
        <w:t>��̺��</w:t>
      </w:r>
      <w:r>
        <w:rPr/>
        <w:t>####ɺ��</w:t>
      </w:r>
      <w:r>
        <w:rPr/>
        <w:t>ܺ������</w:t>
      </w:r>
      <w:r>
        <w:rPr/>
        <w:t>####��̒####����####</w:t>
      </w:r>
      <w:r>
        <w:rPr>
          <w:rtl w:val="true"/>
        </w:rPr>
        <w:t>ߺ</w:t>
      </w:r>
      <w:r>
        <w:rPr/>
        <w:t>��</w:t>
      </w:r>
      <w:r>
        <w:rPr/>
        <w:t>ʺ�ʔ���ɺ��####��####������</w:t>
      </w:r>
      <w:r>
        <w:rPr>
          <w:rtl w:val="true"/>
        </w:rPr>
        <w:t>ݺ</w:t>
      </w:r>
      <w:r>
        <w:rPr/>
        <w:t>��</w:t>
      </w:r>
      <w:r>
        <w:rPr/>
        <w:t>Ѻ��</w:t>
      </w:r>
      <w:r>
        <w:rPr>
          <w:rtl w:val="true"/>
        </w:rPr>
        <w:t>ۺ��ߺ</w:t>
      </w:r>
      <w:r>
        <w:rPr/>
        <w:t>��</w:t>
      </w:r>
      <w:r>
        <w:rPr/>
        <w:t>Һ�ʛ��ʞ��ʛ��ʗ��ʄ��ʃ��ʀ��ʛ��ʄ��ʛ��ʴ���ͺ��####���ʞ��ʛ��ʗ��ʄ��ʃ��ʀ��ʛ��ʄ���####�����</w:t>
      </w:r>
      <w:r>
        <w:rPr/>
        <w:t>캱����</w:t>
      </w:r>
      <w:r>
        <w:rPr/>
        <w:t>####����</w:t>
      </w:r>
      <w:r>
        <w:rPr/>
        <w:t>溷�꺽��������溷�꺳����������뺷�</w:t>
      </w:r>
      <w:r>
        <w:rPr/>
        <w:t>ẽ�</w:t>
      </w:r>
      <w:r>
        <w:rPr/>
        <w:t>꺬��������뺷�</w:t>
      </w:r>
      <w:r>
        <w:rPr/>
        <w:t>ẩ���������####����</w:t>
      </w:r>
      <w:r>
        <w:rPr/>
        <w:t>뺷�</w:t>
      </w:r>
      <w:r>
        <w:rPr/>
        <w:t>ẽ�</w:t>
      </w:r>
      <w:r>
        <w:rPr/>
        <w:t>꺬�������������캿�纡���</w:t>
      </w:r>
      <w:r>
        <w:rPr/>
        <w:t>####������ẻ�</w:t>
      </w:r>
      <w:r>
        <w:rPr/>
        <w:t>躻�������麷������꺰������꺷�躻�</w:t>
      </w:r>
      <w:r>
        <w:rPr/>
        <w:t>####</w:t>
      </w:r>
      <w:r>
        <w:rPr/>
        <w:t>麷������꺽�����</w:t>
      </w:r>
      <w:r>
        <w:rPr/>
        <w:t>####</w:t>
      </w:r>
      <w:r>
        <w:rPr/>
        <w:t>麷������꺿�������麷��������麷�����꺬������麷�����꺷�꺲���麷������������麷�������꺱���麷�������麷�������������뺰���</w:t>
      </w:r>
      <w:r>
        <w:rPr/>
        <w:t>####</w:t>
      </w:r>
      <w:r>
        <w:rPr/>
        <w:t>麷�������������</w:t>
      </w:r>
      <w:r>
        <w:rPr/>
        <w:t>####</w:t>
      </w:r>
      <w:r>
        <w:rPr/>
        <w:t>麷�����뺭�����꺷�꺻���麷�������麷�������麷�����꺷�꺲���麷�����꺻�溪�</w:t>
      </w:r>
      <w:r>
        <w:rPr/>
        <w:t>####</w:t>
      </w:r>
      <w:r>
        <w:rPr/>
        <w:t>麷������������麷������������麷��������麷�����������</w:t>
      </w:r>
      <w:r>
        <w:rPr/>
        <w:t>####</w:t>
      </w:r>
      <w:r>
        <w:rPr/>
        <w:t>麷�������������亻�</w:t>
      </w:r>
      <w:r>
        <w:rPr/>
        <w:t>####</w:t>
      </w:r>
      <w:r>
        <w:rPr/>
        <w:t>麷����������������麷�������캻�꺮���</w:t>
      </w:r>
      <w:r>
        <w:rPr/>
        <w:t>####</w:t>
      </w:r>
      <w:r>
        <w:rPr/>
        <w:t>麷�������</w:t>
      </w:r>
      <w:r>
        <w:rPr/>
        <w:t>####</w:t>
      </w:r>
      <w:r>
        <w:rPr/>
        <w:t>麷���溷�����麷�������</w:t>
      </w:r>
      <w:r>
        <w:rPr/>
        <w:t>####</w:t>
      </w:r>
      <w:r>
        <w:rPr/>
        <w:t>麷���������麷������������躿�캹���꺧��</w:t>
      </w:r>
      <w:r>
        <w:rPr/>
        <w:t>####</w:t>
      </w:r>
      <w:r>
        <w:rPr/>
        <w:t>뺺��꺿�캪�뺮�</w:t>
      </w:r>
      <w:r>
        <w:rPr/>
        <w:t>####</w:t>
      </w:r>
      <w:r>
        <w:rPr/>
        <w:t>뺺����꺺�����뺺������뺺������뺺�����뺺������������</w:t>
      </w:r>
      <w:r>
        <w:rPr/>
        <w:t>####</w:t>
      </w:r>
      <w:r>
        <w:rPr/>
        <w:t>뺺������뺼�����</w:t>
      </w:r>
      <w:r>
        <w:rPr/>
        <w:t>####</w:t>
      </w:r>
      <w:r>
        <w:rPr/>
        <w:t>꺬����꺷���꺬������꺪�������</w:t>
      </w:r>
      <w:r>
        <w:rPr/>
        <w:t>####</w:t>
      </w:r>
      <w:r>
        <w:rPr/>
        <w:t>꺬������꺭�꺿�꺻�</w:t>
      </w:r>
      <w:r>
        <w:rPr/>
        <w:t>####</w:t>
      </w:r>
      <w:r>
        <w:rPr/>
        <w:t>꺬������꺮����������</w:t>
      </w:r>
      <w:r>
        <w:rPr/>
        <w:t>####</w:t>
      </w:r>
      <w:r>
        <w:rPr/>
        <w:t>꺬������꺱���躻���</w:t>
      </w:r>
      <w:r>
        <w:rPr/>
        <w:t>####</w:t>
      </w:r>
      <w:r>
        <w:rPr/>
        <w:t>꺬������꺷�����꺬������꺽�����</w:t>
      </w:r>
      <w:r>
        <w:rPr/>
        <w:t>####</w:t>
      </w:r>
      <w:r>
        <w:rPr/>
        <w:t>꺬����������꺪�����꺬����������꺭�꺿�꺻�</w:t>
      </w:r>
      <w:r>
        <w:rPr/>
        <w:t>####</w:t>
      </w:r>
      <w:r>
        <w:rPr/>
        <w:t>꺬����������꺱���躻���</w:t>
      </w:r>
      <w:r>
        <w:rPr/>
        <w:t>####</w:t>
      </w:r>
      <w:r>
        <w:rPr/>
        <w:t>꺬����������꺪�����꺬����������꺭�꺿�꺻�</w:t>
      </w:r>
      <w:r>
        <w:rPr/>
        <w:t>####</w:t>
      </w:r>
      <w:r>
        <w:rPr/>
        <w:t>꺬����������꺶��������꺬������������꺻�</w:t>
      </w:r>
      <w:r>
        <w:rPr/>
        <w:t>####</w:t>
      </w:r>
      <w:r>
        <w:rPr/>
        <w:t>꺬������꺳���</w:t>
      </w:r>
      <w:r>
        <w:rPr/>
        <w:t>####</w:t>
      </w:r>
      <w:r>
        <w:rPr/>
        <w:t>꺬��������꺻�����</w:t>
      </w:r>
      <w:r>
        <w:rPr/>
        <w:t>####</w:t>
      </w:r>
      <w:r>
        <w:rPr/>
        <w:t>꺬��������꺻�����</w:t>
      </w:r>
      <w:r>
        <w:rPr/>
        <w:t>####</w:t>
      </w:r>
      <w:r>
        <w:rPr/>
        <w:t>꺱���꺷���꺷���캷�����꺷���캺�����꺽��꺿�캪�뺮�</w:t>
      </w:r>
      <w:r>
        <w:rPr/>
        <w:t>####</w:t>
      </w:r>
      <w:r>
        <w:rPr/>
        <w:t>꺽����꺺�����꺽������꺽������꺽�����������꺽����꺻���꺽��������</w:t>
      </w:r>
      <w:r>
        <w:rPr/>
        <w:t>####</w:t>
      </w:r>
      <w:r>
        <w:rPr/>
        <w:t>꺽������������</w:t>
      </w:r>
      <w:r>
        <w:rPr/>
        <w:t>####</w:t>
      </w:r>
      <w:r>
        <w:rPr/>
        <w:t>꺽��������꺿�����캷���뺮������캷���꺬���캷�������캷���꺬�������</w:t>
      </w:r>
      <w:r>
        <w:rPr/>
        <w:t>####��</w:t>
      </w:r>
      <w:r>
        <w:rPr/>
        <w:t>캷���꺱�����캧�</w:t>
      </w:r>
      <w:r>
        <w:rPr/>
        <w:t>####��</w:t>
      </w:r>
      <w:r>
        <w:rPr/>
        <w:t>캷���꺱��������캬����</w:t>
      </w:r>
      <w:r>
        <w:rPr/>
        <w:t>####��</w:t>
      </w:r>
      <w:r>
        <w:rPr/>
        <w:t>캷�����캷������캷�����캷������캷�����������캷���캷�������캷���캻���������캷���캻���溮�캻���������캷���캻���溮�</w:t>
      </w:r>
      <w:r>
        <w:rPr/>
        <w:t>####��</w:t>
      </w:r>
      <w:r>
        <w:rPr/>
        <w:t>캷���������캷�����麻�����캷���������캷�������</w:t>
      </w:r>
      <w:r>
        <w:rPr/>
        <w:t>####��</w:t>
      </w:r>
      <w:r>
        <w:rPr/>
        <w:t>캷�����溺�����</w:t>
      </w:r>
      <w:r>
        <w:rPr/>
        <w:t>####��</w:t>
      </w:r>
      <w:r>
        <w:rPr/>
        <w:t>캷�����뺮������캷��������������캷�������麻�����캷�����������캷�������������캷�������������캷��������������캷��������������캷��������������캷�����������캷��������������캬����</w:t>
      </w:r>
      <w:r>
        <w:rPr/>
        <w:t>####��</w:t>
      </w:r>
      <w:r>
        <w:rPr/>
        <w:t>캷�����캳����</w:t>
      </w:r>
      <w:r>
        <w:rPr/>
        <w:t>####��</w:t>
      </w:r>
      <w:r>
        <w:rPr/>
        <w:t>캷��������������캷������������캷���</w:t>
      </w:r>
      <w:r>
        <w:rPr/>
        <w:t>####����</w:t>
      </w:r>
      <w:r>
        <w:rPr/>
        <w:t>뺪�캻����</w:t>
      </w:r>
      <w:r>
        <w:rPr/>
        <w:t>####����������####������</w:t>
      </w:r>
      <w:r>
        <w:rPr/>
        <w:t>캷�꺻�</w:t>
      </w:r>
      <w:r>
        <w:rPr/>
        <w:t>####����</w:t>
      </w:r>
      <w:r>
        <w:rPr/>
        <w:t>캬�캻����</w:t>
      </w:r>
      <w:r>
        <w:rPr/>
        <w:t>####�����</w:t>
      </w:r>
      <w:r>
        <w:rPr/>
        <w:t>뺭���캹���꺻�溪�</w:t>
      </w:r>
      <w:r>
        <w:rPr/>
        <w:t>####�����������</w:t>
      </w:r>
      <w:r>
        <w:rPr/>
        <w:t>캪�</w:t>
      </w:r>
      <w:r>
        <w:rPr/>
        <w:t>####������</w:t>
      </w:r>
      <w:r>
        <w:rPr/>
        <w:t>꺻�溪���</w:t>
      </w:r>
      <w:r>
        <w:rPr/>
        <w:t>####���������������������������</w:t>
      </w:r>
      <w:r>
        <w:rPr/>
        <w:t>뺰�����麿�躻�躱�����</w:t>
      </w:r>
      <w:r>
        <w:rPr/>
        <w:t>####��</w:t>
      </w:r>
      <w:r>
        <w:rPr/>
        <w:t>뺰�������������뺪���麰�</w:t>
      </w:r>
      <w:r>
        <w:rPr/>
        <w:t>####������</w:t>
      </w:r>
      <w:r>
        <w:rPr/>
        <w:t>溻���꺻�麿���</w:t>
      </w:r>
      <w:r>
        <w:rPr/>
        <w:t>####������</w:t>
      </w:r>
      <w:r>
        <w:rPr/>
        <w:t>溻���꺻�</w:t>
      </w:r>
      <w:r>
        <w:rPr/>
        <w:t>####��</w:t>
      </w:r>
      <w:r>
        <w:rPr/>
        <w:t>꺻�溪���������꺻�캬���</w:t>
      </w:r>
      <w:r>
        <w:rPr/>
        <w:t>####�����������</w:t>
      </w:r>
      <w:r>
        <w:rPr/>
        <w:t>꺷�躻�</w:t>
      </w:r>
      <w:r>
        <w:rPr/>
        <w:t>####����####</w:t>
      </w:r>
      <w:r>
        <w:rPr/>
        <w:t>캫��������캫����������캫�����캫���캱�뺰���캻���캷�꺻�</w:t>
      </w:r>
      <w:r>
        <w:rPr/>
        <w:t>####</w:t>
      </w:r>
      <w:r>
        <w:rPr/>
        <w:t>캻�������캻����������</w:t>
      </w:r>
      <w:r>
        <w:rPr/>
        <w:t>####</w:t>
      </w:r>
      <w:r>
        <w:rPr/>
        <w:t>캻���������</w:t>
      </w:r>
      <w:r>
        <w:rPr/>
        <w:t>####</w:t>
      </w:r>
      <w:r>
        <w:rPr/>
        <w:t>캻���������캿�����</w:t>
      </w:r>
      <w:r>
        <w:rPr/>
        <w:t>####������</w:t>
      </w:r>
      <w:r>
        <w:rPr/>
        <w:t>캻����������캻�����</w:t>
      </w:r>
      <w:r>
        <w:rPr/>
        <w:t>####���</w:t>
      </w:r>
      <w:r>
        <w:rPr/>
        <w:t>캻�����������������꺽�����</w:t>
      </w:r>
      <w:r>
        <w:rPr/>
        <w:t>####������������������������</w:t>
      </w:r>
      <w:r>
        <w:rPr/>
        <w:t>캷�꺧�</w:t>
      </w:r>
      <w:r>
        <w:rPr/>
        <w:t>####����������������������������������</w:t>
      </w:r>
      <w:r>
        <w:rPr/>
        <w:t>溷����������������</w:t>
      </w:r>
      <w:r>
        <w:rPr/>
        <w:t>####�</w:t>
      </w:r>
      <w:r>
        <w:rPr/>
        <w:t>뺹�������</w:t>
      </w:r>
      <w:r>
        <w:rPr/>
        <w:t>####�</w:t>
      </w:r>
      <w:r>
        <w:rPr/>
        <w:t>뺹����������溻�����캽����溻������������溻��������������</w:t>
      </w:r>
      <w:r>
        <w:rPr/>
        <w:t>####���������</w:t>
      </w:r>
      <w:r>
        <w:rPr/>
        <w:t>꺱�������뺰�캻�������</w:t>
      </w:r>
      <w:r>
        <w:rPr/>
        <w:t>####�����</w:t>
      </w:r>
      <w:r>
        <w:rPr/>
        <w:t>꺱�������캻�������</w:t>
      </w:r>
      <w:r>
        <w:rPr/>
        <w:t>####���������������####����</w:t>
      </w:r>
      <w:r>
        <w:rPr/>
        <w:t>躻���</w:t>
      </w:r>
      <w:r>
        <w:rPr/>
        <w:t>####����</w:t>
      </w:r>
      <w:r>
        <w:rPr/>
        <w:t>캻��������������</w:t>
      </w:r>
      <w:r>
        <w:rPr/>
        <w:t>####����</w:t>
      </w:r>
      <w:r>
        <w:rPr/>
        <w:t>캻������������</w:t>
      </w:r>
      <w:r>
        <w:rPr/>
        <w:t>####��</w:t>
      </w:r>
      <w:r>
        <w:rPr/>
        <w:t>뺭�������</w:t>
      </w:r>
      <w:r>
        <w:rPr/>
        <w:t>####��</w:t>
      </w:r>
      <w:r>
        <w:rPr/>
        <w:t>뺭�������뺭���������뺭����������뺭�������캭���</w:t>
      </w:r>
      <w:r>
        <w:rPr/>
        <w:t>####��</w:t>
      </w:r>
      <w:r>
        <w:rPr/>
        <w:t>뺭���������뺭������������</w:t>
      </w:r>
      <w:r>
        <w:rPr/>
        <w:t>####��</w:t>
      </w:r>
      <w:r>
        <w:rPr/>
        <w:t>뺭�������</w:t>
      </w:r>
      <w:r>
        <w:rPr/>
        <w:t>####�������������������������</w:t>
      </w:r>
      <w:r>
        <w:rPr/>
        <w:t>캷���</w:t>
      </w:r>
      <w:r>
        <w:rPr/>
        <w:t>####�������������������####����</w:t>
      </w:r>
      <w:r>
        <w:rPr/>
        <w:t>纩�����������������</w:t>
      </w:r>
      <w:r>
        <w:rPr/>
        <w:t>####��������������</w:t>
      </w:r>
      <w:r>
        <w:rPr/>
        <w:t>꺬�뺽��������������</w:t>
      </w:r>
      <w:r>
        <w:rPr/>
        <w:t>####������####������</w:t>
      </w:r>
      <w:r>
        <w:rPr/>
        <w:t>캧�</w:t>
      </w:r>
      <w:r>
        <w:rPr/>
        <w:t>####�����</w:t>
      </w:r>
      <w:r>
        <w:rPr/>
        <w:t>캿�������������������꺼���</w:t>
      </w:r>
      <w:r>
        <w:rPr/>
        <w:t>####����</w:t>
      </w:r>
      <w:r>
        <w:rPr/>
        <w:t>캷�꺻�������������캷�꺻�</w:t>
      </w:r>
      <w:r>
        <w:rPr/>
        <w:t>####�������������</w:t>
      </w:r>
      <w:r>
        <w:rPr/>
        <w:t>꺷���</w:t>
      </w:r>
      <w:r>
        <w:rPr/>
        <w:t>####����������</w:t>
      </w:r>
      <w:r>
        <w:rPr/>
        <w:t>꺷�������������������꺷���</w:t>
      </w:r>
      <w:r>
        <w:rPr/>
        <w:t>####����������������������</w:t>
      </w:r>
      <w:r>
        <w:rPr/>
        <w:t>캻����</w:t>
      </w:r>
      <w:r>
        <w:rPr/>
        <w:t>####������</w:t>
      </w:r>
      <w:r>
        <w:rPr/>
        <w:t>꺭�����������꺷���������������������������</w:t>
      </w:r>
      <w:r>
        <w:rPr/>
        <w:t>####��</w:t>
      </w:r>
      <w:r>
        <w:rPr/>
        <w:t>꺮���꺫���캿�����</w:t>
      </w:r>
      <w:r>
        <w:rPr/>
        <w:t>####��</w:t>
      </w:r>
      <w:r>
        <w:rPr/>
        <w:t>꺮���꺮�캱�溧�</w:t>
      </w:r>
      <w:r>
        <w:rPr/>
        <w:t>####��</w:t>
      </w:r>
      <w:r>
        <w:rPr/>
        <w:t>꺵���������������麷�꺽�������꺿�캪���������������纲����������������������������������������</w:t>
      </w:r>
      <w:r>
        <w:rPr/>
        <w:t>####����������####����������####��������</w:t>
      </w:r>
      <w:r>
        <w:rPr/>
        <w:t>캭���</w:t>
      </w:r>
      <w:r>
        <w:rPr/>
        <w:t>####���������������������������������������</w:t>
      </w:r>
      <w:r>
        <w:rPr/>
        <w:t>캿�꺱�캭�</w:t>
      </w:r>
      <w:r>
        <w:rPr/>
        <w:t>####��������</w:t>
      </w:r>
      <w:r>
        <w:rPr/>
        <w:t>꺻�캳���</w:t>
      </w:r>
      <w:r>
        <w:rPr/>
        <w:t>####��������</w:t>
      </w:r>
      <w:r>
        <w:rPr/>
        <w:t>纲���������������������캭�������</w:t>
      </w:r>
      <w:r>
        <w:rPr/>
        <w:t>####��������������</w:t>
      </w:r>
      <w:r>
        <w:rPr/>
        <w:t>꺬�����꺷�������꺬�������纲�������꺬����������������꺬�����캻���亷���</w:t>
      </w:r>
      <w:r>
        <w:rPr/>
        <w:t>####����</w:t>
      </w:r>
      <w:r>
        <w:rPr/>
        <w:t>꺬������������꺬�����������������꺬���������������꺬����������������꺬������������������꺬���������</w:t>
      </w:r>
      <w:r>
        <w:rPr/>
        <w:t>####����</w:t>
      </w:r>
      <w:r>
        <w:rPr/>
        <w:t>꺬�������������</w:t>
      </w:r>
      <w:r>
        <w:rPr/>
        <w:t>####����</w:t>
      </w:r>
      <w:r>
        <w:rPr/>
        <w:t>꺬���������������</w:t>
      </w:r>
      <w:r>
        <w:rPr/>
        <w:t>####����</w:t>
      </w:r>
      <w:r>
        <w:rPr/>
        <w:t>꺬�������꺿�</w:t>
      </w:r>
      <w:r>
        <w:rPr/>
        <w:t>####����</w:t>
      </w:r>
      <w:r>
        <w:rPr/>
        <w:t>꺬�������캭���</w:t>
      </w:r>
      <w:r>
        <w:rPr/>
        <w:t>####����</w:t>
      </w:r>
      <w:r>
        <w:rPr/>
        <w:t>꺬���������������꺬�����������������꺬���������뺳���</w:t>
      </w:r>
      <w:r>
        <w:rPr/>
        <w:t>####����</w:t>
      </w:r>
      <w:r>
        <w:rPr/>
        <w:t>꺬���������</w:t>
      </w:r>
      <w:r>
        <w:rPr/>
        <w:t>####����</w:t>
      </w:r>
      <w:r>
        <w:rPr/>
        <w:t>꺬�������꺻�캲���꺨���麭���������꺬�����躳���</w:t>
      </w:r>
      <w:r>
        <w:rPr/>
        <w:t>####����</w:t>
      </w:r>
      <w:r>
        <w:rPr/>
        <w:t>꺬�����������꺬����������������꺬�����������</w:t>
      </w:r>
      <w:r>
        <w:rPr/>
        <w:t>####����</w:t>
      </w:r>
      <w:r>
        <w:rPr/>
        <w:t>꺬�������������꺬���캻���������������꺬���캻������캻�����麷�꺻�������꺬���캻������캻�����������꺬���캻�������������</w:t>
      </w:r>
      <w:r>
        <w:rPr/>
        <w:t>####����</w:t>
      </w:r>
      <w:r>
        <w:rPr/>
        <w:t>꺬���캻���������</w:t>
      </w:r>
      <w:r>
        <w:rPr/>
        <w:t>####����</w:t>
      </w:r>
      <w:r>
        <w:rPr/>
        <w:t>꺬���캻����������������꺬���캻�����������</w:t>
      </w:r>
      <w:r>
        <w:rPr/>
        <w:t>####����</w:t>
      </w:r>
      <w:r>
        <w:rPr/>
        <w:t>꺬���캻������캱�����������꺬���캻��������</w:t>
      </w:r>
      <w:r>
        <w:rPr/>
        <w:t>####����</w:t>
      </w:r>
      <w:r>
        <w:rPr/>
        <w:t>꺬���캻��������</w:t>
      </w:r>
      <w:r>
        <w:rPr/>
        <w:t>####����</w:t>
      </w:r>
      <w:r>
        <w:rPr/>
        <w:t>꺬���캻��������꺶���������꺬���캻��������뺷�꺻�������꺬���캻��������������꺬���캻��������꺨���麷�꺻�������꺬���캻��������꺨���������꺬���캻��������������꺬���캻�����������</w:t>
      </w:r>
      <w:r>
        <w:rPr/>
        <w:t>####����</w:t>
      </w:r>
      <w:r>
        <w:rPr/>
        <w:t>꺬���캻��������뺪�</w:t>
      </w:r>
      <w:r>
        <w:rPr/>
        <w:t>####����</w:t>
      </w:r>
      <w:r>
        <w:rPr/>
        <w:t>꺬���캻��������������꺬���캻������캱�뺮�</w:t>
      </w:r>
      <w:r>
        <w:rPr/>
        <w:t>####����</w:t>
      </w:r>
      <w:r>
        <w:rPr/>
        <w:t>꺬���캻������캿����</w:t>
      </w:r>
      <w:r>
        <w:rPr/>
        <w:t>####����</w:t>
      </w:r>
      <w:r>
        <w:rPr/>
        <w:t>꺬���캻��������������꺬���캻������뺳���</w:t>
      </w:r>
      <w:r>
        <w:rPr/>
        <w:t>####����</w:t>
      </w:r>
      <w:r>
        <w:rPr/>
        <w:t>꺬���캻���������������꺬���캻��������꺻�溪�����</w:t>
      </w:r>
      <w:r>
        <w:rPr/>
        <w:t>####����</w:t>
      </w:r>
      <w:r>
        <w:rPr/>
        <w:t>꺬���캻����������</w:t>
      </w:r>
      <w:r>
        <w:rPr/>
        <w:t>####����</w:t>
      </w:r>
      <w:r>
        <w:rPr/>
        <w:t>꺬���캻������������������꺬���캻������뺪�꺱�������꺬���캻������躷�</w:t>
      </w:r>
      <w:r>
        <w:rPr/>
        <w:t>####����</w:t>
      </w:r>
      <w:r>
        <w:rPr/>
        <w:t>캻��������������������������麬�������������麬�����������꺪�����������꺮���</w:t>
      </w:r>
      <w:r>
        <w:rPr/>
        <w:t>####������</w:t>
      </w:r>
      <w:r>
        <w:rPr/>
        <w:t>꺿�꺪�캷�������������������</w:t>
      </w:r>
      <w:r>
        <w:rPr/>
        <w:t>####������</w:t>
      </w:r>
      <w:r>
        <w:rPr/>
        <w:t>躻��������</w:t>
      </w:r>
      <w:r>
        <w:rPr/>
        <w:t>####����</w:t>
      </w:r>
      <w:r>
        <w:rPr/>
        <w:t>캻���������꺧�</w:t>
      </w:r>
      <w:r>
        <w:rPr/>
        <w:t>####����</w:t>
      </w:r>
      <w:r>
        <w:rPr/>
        <w:t>캻�����������캻��������</w:t>
      </w:r>
      <w:r>
        <w:rPr/>
        <w:t>####����</w:t>
      </w:r>
      <w:r>
        <w:rPr/>
        <w:t>캻����</w:t>
      </w:r>
      <w:r>
        <w:rPr/>
        <w:t>####���������������####��������####������</w:t>
      </w:r>
      <w:r>
        <w:rPr/>
        <w:t>躻�</w:t>
      </w:r>
      <w:r>
        <w:rPr/>
        <w:t>####�������������������</w:t>
      </w:r>
      <w:r>
        <w:rPr/>
        <w:t>꺨�������</w:t>
      </w:r>
      <w:r>
        <w:rPr/>
        <w:t>####������</w:t>
      </w:r>
      <w:r>
        <w:rPr/>
        <w:t>꺪�����������꺭�����������꺭���캪�����</w:t>
      </w:r>
      <w:r>
        <w:rPr/>
        <w:t>####������</w:t>
      </w:r>
      <w:r>
        <w:rPr/>
        <w:t>꺭���캪�����������꺮���</w:t>
      </w:r>
      <w:r>
        <w:rPr/>
        <w:t>####������</w:t>
      </w:r>
      <w:r>
        <w:rPr/>
        <w:t>꺲����������������꺻���������������꺿�꺪�캷���������뺭�������������溪�����</w:t>
      </w:r>
      <w:r>
        <w:rPr/>
        <w:t>####����������</w:t>
      </w:r>
      <w:r>
        <w:rPr/>
        <w:t>캭�꺸�������������꺭�</w:t>
      </w:r>
      <w:r>
        <w:rPr/>
        <w:t>####��������</w:t>
      </w:r>
      <w:r>
        <w:rPr/>
        <w:t>꺻�</w:t>
      </w:r>
      <w:r>
        <w:rPr/>
        <w:t>####��������</w:t>
      </w:r>
      <w:r>
        <w:rPr/>
        <w:t>꺻�����꺽�뺪�</w:t>
      </w:r>
      <w:r>
        <w:rPr/>
        <w:t>####��������</w:t>
      </w:r>
      <w:r>
        <w:rPr/>
        <w:t>꺻���������</w:t>
      </w:r>
      <w:r>
        <w:rPr/>
        <w:t>####�������####���������������������������������</w:t>
      </w:r>
      <w:r>
        <w:rPr/>
        <w:t>뺪��������</w:t>
      </w:r>
      <w:r>
        <w:rPr/>
        <w:t>####��</w:t>
      </w:r>
      <w:r>
        <w:rPr/>
        <w:t>身���������躭���</w:t>
      </w:r>
      <w:r>
        <w:rPr/>
        <w:t>####��</w:t>
      </w:r>
      <w:r>
        <w:rPr/>
        <w:t>躹���</w:t>
      </w:r>
      <w:r>
        <w:rPr/>
        <w:t>####����</w:t>
      </w:r>
      <w:r>
        <w:rPr/>
        <w:t>纭����꺻���</w:t>
      </w:r>
      <w:r>
        <w:rPr/>
        <w:t>####������</w:t>
      </w:r>
      <w:r>
        <w:rPr/>
        <w:t>꺿�꺫������������꺱�꺿����������������</w:t>
      </w:r>
      <w:r>
        <w:rPr/>
        <w:t>####��������������������������������������������������������������</w:t>
      </w:r>
      <w:r>
        <w:rPr/>
        <w:t>꺧��</w:t>
      </w:r>
      <w:r>
        <w:rPr/>
        <w:t>####����������</w:t>
      </w:r>
      <w:r>
        <w:rPr/>
        <w:t>캷����</w:t>
      </w:r>
      <w:r>
        <w:rPr/>
        <w:t>####��������������������������������####������������������</w:t>
      </w:r>
      <w:r>
        <w:rPr/>
        <w:t>꺬�뺽�꺭�����꺿�</w:t>
      </w:r>
      <w:r>
        <w:rPr/>
        <w:t>####����</w:t>
      </w:r>
      <w:r>
        <w:rPr/>
        <w:t>꺬�뺽�꺹�����亻�</w:t>
      </w:r>
      <w:r>
        <w:rPr/>
        <w:t>####����</w:t>
      </w:r>
      <w:r>
        <w:rPr/>
        <w:t>꺬�뺽�꺹����������꺬�뺽�꺹�����꺿�</w:t>
      </w:r>
      <w:r>
        <w:rPr/>
        <w:t>####����</w:t>
      </w:r>
      <w:r>
        <w:rPr/>
        <w:t>꺬�뺽�꺽�캻���������������������</w:t>
      </w:r>
      <w:r>
        <w:rPr/>
        <w:t>####������������������</w:t>
      </w:r>
      <w:r>
        <w:rPr/>
        <w:t>꺻������������������������������������캻��������������캻���</w:t>
      </w:r>
      <w:r>
        <w:rPr/>
        <w:t>####�����������</w:t>
      </w:r>
      <w:r>
        <w:rPr/>
        <w:t>캬���������캳�������캹�����亻�</w:t>
      </w:r>
      <w:r>
        <w:rPr/>
        <w:t>####��</w:t>
      </w:r>
      <w:r>
        <w:rPr/>
        <w:t>캽�캻��������캽�����������������캱���캻�����������캱�����������캱�����꺻�溪�</w:t>
      </w:r>
      <w:r>
        <w:rPr/>
        <w:t>####����</w:t>
      </w:r>
      <w:r>
        <w:rPr/>
        <w:t>캱�����������캱�����������캱�����꺨���������캱�����������캱�����꺻�溪�</w:t>
      </w:r>
      <w:r>
        <w:rPr/>
        <w:t>####����</w:t>
      </w:r>
      <w:r>
        <w:rPr/>
        <w:t>캱������������캱�����������</w:t>
      </w:r>
      <w:r>
        <w:rPr/>
        <w:t>####����</w:t>
      </w:r>
      <w:r>
        <w:rPr/>
        <w:t>캱���������������캱�����뺭�</w:t>
      </w:r>
      <w:r>
        <w:rPr/>
        <w:t>####����</w:t>
      </w:r>
      <w:r>
        <w:rPr/>
        <w:t>캱�������������캱����������</w:t>
      </w:r>
      <w:r>
        <w:rPr/>
        <w:t>####����</w:t>
      </w:r>
      <w:r>
        <w:rPr/>
        <w:t>캱���������</w:t>
      </w:r>
      <w:r>
        <w:rPr/>
        <w:t>####����</w:t>
      </w:r>
      <w:r>
        <w:rPr/>
        <w:t>캱�������</w:t>
      </w:r>
      <w:r>
        <w:rPr/>
        <w:t>####��������</w:t>
      </w:r>
      <w:r>
        <w:rPr/>
        <w:t>캷�꺻���캱�����������캷�꺻�</w:t>
      </w:r>
      <w:r>
        <w:rPr/>
        <w:t>####�����������������������������</w:t>
      </w:r>
      <w:r>
        <w:rPr/>
        <w:t>캩�</w:t>
      </w:r>
      <w:r>
        <w:rPr/>
        <w:t>####��������������</w:t>
      </w:r>
      <w:r>
        <w:rPr/>
        <w:t>꺬����</w:t>
      </w:r>
      <w:r>
        <w:rPr/>
        <w:t>####����####��������</w:t>
      </w:r>
      <w:r>
        <w:rPr/>
        <w:t>뺪�</w:t>
      </w:r>
      <w:r>
        <w:rPr/>
        <w:t>####��</w:t>
      </w:r>
      <w:r>
        <w:rPr/>
        <w:t>꺦���</w:t>
      </w:r>
      <w:r>
        <w:rPr/>
        <w:t>####��</w:t>
      </w:r>
      <w:r>
        <w:rPr/>
        <w:t>꺭�����</w:t>
      </w:r>
      <w:r>
        <w:rPr/>
        <w:t>####��</w:t>
      </w:r>
      <w:r>
        <w:rPr/>
        <w:t>꺬����������꺱�����꺰���</w:t>
      </w:r>
      <w:r>
        <w:rPr/>
        <w:t>####��</w:t>
      </w:r>
      <w:r>
        <w:rPr/>
        <w:t>꺿���</w:t>
      </w:r>
      <w:r>
        <w:rPr/>
        <w:t>####����</w:t>
      </w:r>
      <w:r>
        <w:rPr/>
        <w:t>캧�꺱���캷���</w:t>
      </w:r>
      <w:r>
        <w:rPr/>
        <w:t>####����</w:t>
      </w:r>
      <w:r>
        <w:rPr/>
        <w:t>캧���������캧���������캧�</w:t>
      </w:r>
      <w:r>
        <w:rPr/>
        <w:t>####����####����</w:t>
      </w:r>
      <w:r>
        <w:rPr/>
        <w:t>꺱���麷�����꺷�꺲������꺱���麷�����꺷�꺲������꺱�����꺱������������</w:t>
      </w:r>
      <w:r>
        <w:rPr/>
        <w:t>####��������####������####������####��������������</w:t>
      </w:r>
      <w:r>
        <w:rPr/>
        <w:t>꺻��������������꺻��������</w:t>
      </w:r>
      <w:r>
        <w:rPr/>
        <w:t>####���������####"��ʊ��ʛ���</w:t>
      </w:r>
      <w:r>
        <w:rPr>
          <w:rtl w:val="true"/>
        </w:rPr>
        <w:t>ں</w:t>
      </w:r>
      <w:r>
        <w:rPr/>
        <w:t>�</w:t>
      </w:r>
      <w:r>
        <w:rPr/>
        <w:t>ʛ��ʌ���####���ʔ��ʐ���####���ʗ�������</w:t>
      </w:r>
      <w:r>
        <w:rPr>
          <w:rtl w:val="true"/>
        </w:rPr>
        <w:t>ߺ</w:t>
      </w:r>
      <w:r>
        <w:rPr/>
        <w:t>��</w:t>
      </w:r>
      <w:r>
        <w:rPr/>
        <w:t>Һ��</w:t>
      </w:r>
      <w:r>
        <w:rPr>
          <w:rtl w:val="true"/>
        </w:rPr>
        <w:t>ݺ</w:t>
      </w:r>
      <w:r>
        <w:rPr/>
        <w:t>��̺��</w:t>
      </w:r>
      <w:r>
        <w:rPr/>
        <w:t>Ӻ��̺��Ӻ��Ⱥ��</w:t>
      </w:r>
      <w:r>
        <w:rPr/>
        <w:t>ܺ��</w:t>
      </w:r>
      <w:r>
        <w:rPr>
          <w:rtl w:val="true"/>
        </w:rPr>
        <w:t>ۺ��غ</w:t>
      </w:r>
      <w:r>
        <w:rPr/>
        <w:t>��</w:t>
      </w:r>
      <w:r>
        <w:rPr/>
        <w:t>ƺ��</w:t>
      </w:r>
      <w:r>
        <w:rPr>
          <w:rtl w:val="true"/>
        </w:rPr>
        <w:t>ں</w:t>
      </w:r>
      <w:r>
        <w:rPr/>
        <w:t>��</w:t>
      </w:r>
      <w:r>
        <w:rPr/>
        <w:t>к��ʺ��Ѻ��պ��̺��Ӻ��</w:t>
      </w:r>
      <w:r>
        <w:rPr>
          <w:rtl w:val="true"/>
        </w:rPr>
        <w:t>׺</w:t>
      </w:r>
      <w:r>
        <w:rPr/>
        <w:t>��</w:t>
      </w:r>
      <w:r>
        <w:rPr/>
        <w:t>պ��˺��պ��Ѻ��к�ʄ���####</w:t>
      </w:r>
      <w:r>
        <w:rPr>
          <w:rtl w:val="true"/>
        </w:rPr>
        <w:t>ݺ</w:t>
      </w:r>
      <w:r>
        <w:rPr/>
        <w:t>��</w:t>
      </w:r>
      <w:r>
        <w:rPr/>
        <w:t>Ѻ��</w:t>
      </w:r>
      <w:r>
        <w:rPr>
          <w:rtl w:val="true"/>
        </w:rPr>
        <w:t>ۺ��ݺ</w:t>
      </w:r>
      <w:r>
        <w:rPr/>
        <w:t>��</w:t>
      </w:r>
      <w:r>
        <w:rPr/>
        <w:t>Ѻ��</w:t>
      </w:r>
      <w:r>
        <w:rPr>
          <w:rtl w:val="true"/>
        </w:rPr>
        <w:t>ۺ</w:t>
      </w:r>
      <w:r>
        <w:rPr/>
        <w:t>��</w:t>
      </w:r>
      <w:r>
        <w:rPr/>
        <w:t>####Ѻ��</w:t>
      </w:r>
      <w:r>
        <w:rPr>
          <w:rtl w:val="true"/>
        </w:rPr>
        <w:t>ۺ</w:t>
      </w:r>
      <w:r>
        <w:rPr/>
        <w:t>��</w:t>
      </w:r>
      <w:r>
        <w:rPr/>
        <w:t>####����Ǻ��</w:t>
      </w:r>
      <w:r>
        <w:rPr>
          <w:rtl w:val="true"/>
        </w:rPr>
        <w:t>ۺ��ݺ��ߺ��ں</w:t>
      </w:r>
      <w:r>
        <w:rPr/>
        <w:t>��</w:t>
      </w:r>
      <w:r>
        <w:rPr/>
        <w:t>Ѻ��</w:t>
      </w:r>
      <w:r>
        <w:rPr>
          <w:rtl w:val="true"/>
        </w:rPr>
        <w:t>ߺ��׺</w:t>
      </w:r>
      <w:r>
        <w:rPr/>
        <w:t>��</w:t>
      </w:r>
      <w:r>
        <w:rPr/>
        <w:t>ͺ��</w:t>
      </w:r>
      <w:r>
        <w:rPr>
          <w:rtl w:val="true"/>
        </w:rPr>
        <w:t>ݺ</w:t>
      </w:r>
      <w:r>
        <w:rPr/>
        <w:t>�</w:t>
      </w:r>
      <w:r>
        <w:rPr/>
        <w:t>ʞ���</w:t>
      </w:r>
      <w:r>
        <w:rPr>
          <w:rtl w:val="true"/>
        </w:rPr>
        <w:t>ߺ</w:t>
      </w:r>
      <w:r>
        <w:rPr/>
        <w:t>��</w:t>
      </w:r>
      <w:r>
        <w:rPr/>
        <w:t>ʺ��ͺ��ʺ��</w:t>
      </w:r>
      <w:r>
        <w:rPr>
          <w:rtl w:val="true"/>
        </w:rPr>
        <w:t>ݺ</w:t>
      </w:r>
      <w:r>
        <w:rPr/>
        <w:t>�</w:t>
      </w:r>
      <w:r>
        <w:rPr/>
        <w:t>ʞ���Ѻ��̺��####����</w:t>
      </w:r>
      <w:r>
        <w:rPr>
          <w:rtl w:val="true"/>
        </w:rPr>
        <w:t>ߺ��</w:t>
      </w:r>
      <w:r>
        <w:rPr>
          <w:rtl w:val="true"/>
        </w:rPr>
        <w:t>ʺ��</w:t>
      </w:r>
      <w:r>
        <w:rPr>
          <w:rtl w:val="true"/>
        </w:rPr>
        <w:t>ݺ</w:t>
      </w:r>
      <w:r>
        <w:rPr/>
        <w:t>��</w:t>
      </w:r>
      <w:r>
        <w:rPr/>
        <w:t>Ѻ��</w:t>
      </w:r>
      <w:r>
        <w:rPr>
          <w:rtl w:val="true"/>
        </w:rPr>
        <w:t>ۺ��ݺ</w:t>
      </w:r>
      <w:r>
        <w:rPr/>
        <w:t>�</w:t>
      </w:r>
      <w:r>
        <w:rPr/>
        <w:t>ʞ���</w:t>
      </w:r>
      <w:r>
        <w:rPr>
          <w:rtl w:val="true"/>
        </w:rPr>
        <w:t>ߺ</w:t>
      </w:r>
      <w:r>
        <w:rPr/>
        <w:t>��</w:t>
      </w:r>
      <w:r>
        <w:rPr/>
        <w:t>ʺ��</w:t>
      </w:r>
      <w:r>
        <w:rPr/>
        <w:t>캛�</w:t>
      </w:r>
      <w:r>
        <w:rPr/>
        <w:t>Ӻ��Ⱥ��</w:t>
      </w:r>
      <w:r>
        <w:rPr/>
        <w:t>ܺ��</w:t>
      </w:r>
      <w:r>
        <w:rPr>
          <w:rtl w:val="true"/>
        </w:rPr>
        <w:t>ۺ</w:t>
      </w:r>
      <w:r>
        <w:rPr/>
        <w:t>����</w:t>
      </w:r>
      <w:r>
        <w:rPr/>
        <w:t>ƺ��</w:t>
      </w:r>
      <w:r>
        <w:rPr>
          <w:rtl w:val="true"/>
        </w:rPr>
        <w:t>ں</w:t>
      </w:r>
      <w:r>
        <w:rPr/>
        <w:t>����</w:t>
      </w:r>
      <w:r>
        <w:rPr/>
        <w:t>ʺ��Ѻ��պ����</w:t>
      </w:r>
      <w:r>
        <w:rPr/>
        <w:t>캱���캿���</w:t>
      </w:r>
      <w:r>
        <w:rPr>
          <w:rtl w:val="true"/>
        </w:rPr>
        <w:t>׺</w:t>
      </w:r>
      <w:r>
        <w:rPr/>
        <w:t>��</w:t>
      </w:r>
      <w:r>
        <w:rPr/>
        <w:t>պ��</w:t>
      </w:r>
      <w:r>
        <w:rPr/>
        <w:t>뺐�</w:t>
      </w:r>
      <w:r>
        <w:rPr/>
        <w:t>պ��Ѻ��к��</w:t>
      </w:r>
      <w:r>
        <w:rPr/>
        <w:t>캻��������躿�������꺬�����</w:t>
      </w:r>
      <w:r>
        <w:rPr/>
        <w:t>####</w:t>
      </w:r>
      <w:r>
        <w:rPr/>
        <w:t>캻��������</w:t>
      </w:r>
      <w:r>
        <w:rPr/>
        <w:t>####</w:t>
      </w:r>
      <w:r>
        <w:rPr/>
        <w:t>뺰������</w:t>
      </w:r>
      <w:r>
        <w:rPr/>
        <w:t>ʛ���˺����ʁ��ʛ���####����к��####����####�����������������</w:t>
      </w:r>
      <w:r>
        <w:rPr/>
        <w:t>캫��������</w:t>
      </w:r>
      <w:r>
        <w:rPr/>
        <w:t>ʂ���Ѻ��</w:t>
      </w:r>
      <w:r>
        <w:rPr>
          <w:rtl w:val="true"/>
        </w:rPr>
        <w:t>ߺ</w:t>
      </w:r>
      <w:r>
        <w:rPr/>
        <w:t>�</w:t>
      </w:r>
      <w:r>
        <w:rPr/>
        <w:t>ʀ��ʋ#���#��-</w:t>
      </w:r>
      <w:r>
        <w:rPr>
          <w:rtl w:val="true"/>
        </w:rPr>
        <w:t>ؽ�</w:t>
      </w:r>
      <w:r>
        <w:rPr>
          <w:rtl w:val="true"/>
        </w:rPr>
        <w:t>;</w:t>
      </w:r>
      <w:r>
        <w:rPr>
          <w:rtl w:val="true"/>
        </w:rPr>
        <w:t>ؽ�ۺ</w:t>
      </w:r>
      <w:r>
        <w:rPr/>
        <w:t>����</w:t>
      </w:r>
      <w:r>
        <w:rPr/>
        <w:t>Ⱥ��̺��к��</w:t>
      </w:r>
      <w:r>
        <w:rPr>
          <w:rtl w:val="true"/>
        </w:rPr>
        <w:t>ۺ</w:t>
      </w:r>
      <w:r>
        <w:rPr/>
        <w:t>��</w:t>
      </w:r>
      <w:r>
        <w:rPr/>
        <w:t>ʺ��ͺ��</w:t>
      </w:r>
      <w:r>
        <w:rPr>
          <w:rtl w:val="true"/>
        </w:rPr>
        <w:t>ߺ��׺</w:t>
      </w:r>
      <w:r>
        <w:rPr/>
        <w:t>��</w:t>
      </w:r>
      <w:r>
        <w:rPr/>
        <w:t>####��������Ӻ��</w:t>
      </w:r>
      <w:r>
        <w:rPr>
          <w:rtl w:val="true"/>
        </w:rPr>
        <w:t>ݺ</w:t>
      </w:r>
      <w:r>
        <w:rPr/>
        <w:t>��</w:t>
      </w:r>
      <w:r>
        <w:rPr/>
        <w:t>Һ��Ẏ�̺��</w:t>
      </w:r>
      <w:r>
        <w:rPr>
          <w:rtl w:val="true"/>
        </w:rPr>
        <w:t>ٺ��ۺ</w:t>
      </w:r>
      <w:r>
        <w:rPr/>
        <w:t>��</w:t>
      </w:r>
      <w:r>
        <w:rPr/>
        <w:t>ͺ�ʌ�����̺��ʺ��Ѻ��̺����</w:t>
      </w:r>
      <w:r>
        <w:rPr>
          <w:rtl w:val="true"/>
        </w:rPr>
        <w:t>ں��</w:t>
      </w:r>
      <w:r>
        <w:rPr>
          <w:rtl w:val="true"/>
        </w:rPr>
        <w:t>####</w:t>
      </w:r>
      <w:r>
        <w:rPr>
          <w:rtl w:val="true"/>
        </w:rPr>
        <w:t>ں</w:t>
      </w:r>
      <w:r>
        <w:rPr/>
        <w:t>��̺�</w:t>
      </w:r>
      <w:r>
        <w:rPr/>
        <w:t>ʒ���####��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к����Ⱥ��ʺ��</w:t>
      </w:r>
      <w:r>
        <w:rPr>
          <w:rtl w:val="true"/>
        </w:rPr>
        <w:t>׺��ٺ��</w:t>
      </w:r>
      <w:r>
        <w:rPr>
          <w:rtl w:val="true"/>
        </w:rPr>
        <w:t>####</w:t>
      </w:r>
      <w:r>
        <w:rPr>
          <w:rtl w:val="true"/>
        </w:rPr>
        <w:t>ں</w:t>
      </w:r>
      <w:r>
        <w:rPr/>
        <w:t>��ܺ����</w:t>
      </w:r>
      <w:r>
        <w:rPr/>
        <w:t>κ��к��</w:t>
      </w:r>
      <w:r>
        <w:rPr/>
        <w:t>躟�̺��</w:t>
      </w:r>
      <w:r>
        <w:rPr/>
        <w:t>ʺ��</w:t>
      </w:r>
      <w:r>
        <w:rPr>
          <w:rtl w:val="true"/>
        </w:rPr>
        <w:t>׺��ٺ</w:t>
      </w:r>
      <w:r>
        <w:rPr/>
        <w:t>��</w:t>
      </w:r>
      <w:r>
        <w:rPr/>
        <w:t>####����Һ��ͺ��������</w:t>
      </w:r>
      <w:r>
        <w:rPr>
          <w:rtl w:val="true"/>
        </w:rPr>
        <w:t>ں</w:t>
      </w:r>
      <w:r>
        <w:rPr/>
        <w:t>��ܺ������</w:t>
      </w:r>
      <w:r>
        <w:rPr/>
        <w:t>Ѻ��̺����</w:t>
      </w:r>
      <w:r>
        <w:rPr>
          <w:rtl w:val="true"/>
        </w:rPr>
        <w:t>ں��</w:t>
      </w:r>
      <w:r>
        <w:rPr>
          <w:rtl w:val="true"/>
        </w:rPr>
        <w:t>####����</w:t>
      </w:r>
      <w:r>
        <w:rPr>
          <w:rtl w:val="true"/>
        </w:rPr>
        <w:t>ߺ��ߺ��ۺ��ߺ��ߺ</w:t>
      </w:r>
      <w:r>
        <w:rPr/>
        <w:t>��</w:t>
      </w:r>
      <w:r>
        <w:rPr/>
        <w:t>Ѻ����</w:t>
      </w:r>
      <w:r>
        <w:rPr>
          <w:rtl w:val="true"/>
        </w:rPr>
        <w:t>ߺ��</w:t>
      </w:r>
      <w:r>
        <w:rPr>
          <w:rtl w:val="true"/>
        </w:rPr>
        <w:t>####</w:t>
      </w:r>
      <w:r>
        <w:rPr>
          <w:rtl w:val="true"/>
        </w:rPr>
        <w:t>ں</w:t>
      </w:r>
      <w:r>
        <w:rPr/>
        <w:t>�</w:t>
      </w:r>
      <w:r>
        <w:rPr/>
        <w:t>ʌ���</w:t>
      </w:r>
      <w:r>
        <w:rPr>
          <w:rtl w:val="true"/>
        </w:rPr>
        <w:t>ݺ</w:t>
      </w:r>
      <w:r>
        <w:rPr/>
        <w:t>������</w:t>
      </w:r>
      <w:r>
        <w:rPr/>
        <w:t>Ⱥ��к����ʺ��Ѻ��ͺ��</w:t>
      </w:r>
      <w:r>
        <w:rPr>
          <w:rtl w:val="true"/>
        </w:rPr>
        <w:t>ں</w:t>
      </w:r>
      <w:r>
        <w:rPr/>
        <w:t>��̺�</w:t>
      </w:r>
      <w:r>
        <w:rPr/>
        <w:t>ʒ���####����к��Ⱥ��к����</w:t>
      </w:r>
      <w:r>
        <w:rPr>
          <w:rtl w:val="true"/>
        </w:rPr>
        <w:t>ں��</w:t>
      </w:r>
      <w:r>
        <w:rPr>
          <w:rtl w:val="true"/>
        </w:rPr>
        <w:t>####����</w:t>
      </w:r>
      <w:r>
        <w:rPr>
          <w:rtl w:val="true"/>
        </w:rPr>
        <w:t>ۺ��׺��ۺ</w:t>
      </w:r>
      <w:r>
        <w:rPr/>
        <w:t>��</w:t>
      </w:r>
      <w:r>
        <w:rPr/>
        <w:t>Ѻ��</w:t>
      </w:r>
      <w:r>
        <w:rPr>
          <w:rtl w:val="true"/>
        </w:rPr>
        <w:t>ۺ��ں</w:t>
      </w:r>
      <w:r>
        <w:rPr/>
        <w:t>��̺�</w:t>
      </w:r>
      <w:r>
        <w:rPr/>
        <w:t>ʒ��ʎ��ʍ�����˺��</w:t>
      </w:r>
      <w:r>
        <w:rPr>
          <w:rtl w:val="true"/>
        </w:rPr>
        <w:t>ۺ</w:t>
      </w:r>
      <w:r>
        <w:rPr/>
        <w:t>��</w:t>
      </w:r>
      <w:r>
        <w:rPr/>
        <w:t>Һ��</w:t>
      </w:r>
      <w:r>
        <w:rPr>
          <w:rtl w:val="true"/>
        </w:rPr>
        <w:t>ݺ</w:t>
      </w:r>
      <w:r>
        <w:rPr/>
        <w:t>����</w:t>
      </w:r>
      <w:r>
        <w:rPr/>
        <w:t>Һ��Ǻ��</w:t>
      </w:r>
      <w:r>
        <w:rPr>
          <w:rtl w:val="true"/>
        </w:rPr>
        <w:t>ں</w:t>
      </w:r>
      <w:r>
        <w:rPr/>
        <w:t>�</w:t>
      </w:r>
      <w:r>
        <w:rPr/>
        <w:t>ʎ��ʎ�����˺��</w:t>
      </w:r>
      <w:r>
        <w:rPr>
          <w:rtl w:val="true"/>
        </w:rPr>
        <w:t>ۺ</w:t>
      </w:r>
      <w:r>
        <w:rPr/>
        <w:t>��</w:t>
      </w:r>
      <w:r>
        <w:rPr/>
        <w:t>Һ��</w:t>
      </w:r>
      <w:r>
        <w:rPr>
          <w:rtl w:val="true"/>
        </w:rPr>
        <w:t>ݺ</w:t>
      </w:r>
      <w:r>
        <w:rPr/>
        <w:t>����</w:t>
      </w:r>
      <w:r>
        <w:rPr/>
        <w:t>ɺ����Һ��Ǻ����˺��</w:t>
      </w:r>
      <w:r>
        <w:rPr>
          <w:rtl w:val="true"/>
        </w:rPr>
        <w:t>ۺ</w:t>
      </w:r>
      <w:r>
        <w:rPr/>
        <w:t>��</w:t>
      </w:r>
      <w:r>
        <w:rPr/>
        <w:t>Һ��</w:t>
      </w:r>
      <w:r>
        <w:rPr>
          <w:rtl w:val="true"/>
        </w:rPr>
        <w:t>ݺ����ߺ</w:t>
      </w:r>
      <w:r>
        <w:rPr/>
        <w:t>����</w:t>
      </w:r>
      <w:r>
        <w:rPr/>
        <w:t>Һ��Ǻ��</w:t>
      </w:r>
      <w:r>
        <w:rPr>
          <w:rtl w:val="true"/>
        </w:rPr>
        <w:t>ں</w:t>
      </w:r>
      <w:r>
        <w:rPr/>
        <w:t>�</w:t>
      </w:r>
      <w:r>
        <w:rPr/>
        <w:t>ʋ���Ӻ��####��˺��</w:t>
      </w:r>
      <w:r>
        <w:rPr>
          <w:rtl w:val="true"/>
        </w:rPr>
        <w:t>ۺ</w:t>
      </w:r>
      <w:r>
        <w:rPr/>
        <w:t>��</w:t>
      </w:r>
      <w:r>
        <w:rPr/>
        <w:t>Ѻ��̺����</w:t>
      </w:r>
      <w:r>
        <w:rPr>
          <w:rtl w:val="true"/>
        </w:rPr>
        <w:t>ں</w:t>
      </w:r>
      <w:r>
        <w:rPr/>
        <w:t>��</w:t>
      </w:r>
      <w:r>
        <w:rPr/>
        <w:t>####��ͺ����</w:t>
      </w:r>
      <w:r>
        <w:rPr>
          <w:rtl w:val="true"/>
        </w:rPr>
        <w:t>ݺ��ߺ��ۺ��ߺ</w:t>
      </w:r>
      <w:r>
        <w:rPr/>
        <w:t>��</w:t>
      </w:r>
      <w:r>
        <w:rPr/>
        <w:t>ͺ���ƺ��Һ��Ѻ��̺����</w:t>
      </w:r>
      <w:r>
        <w:rPr>
          <w:rtl w:val="true"/>
        </w:rPr>
        <w:t>ں</w:t>
      </w:r>
      <w:r>
        <w:rPr/>
        <w:t>��</w:t>
      </w:r>
      <w:r>
        <w:rPr/>
        <w:t>####��к�����ʺ��</w:t>
      </w:r>
      <w:r>
        <w:rPr>
          <w:rtl w:val="true"/>
        </w:rPr>
        <w:t>ݺ����ں</w:t>
      </w:r>
      <w:r>
        <w:rPr/>
        <w:t>��</w:t>
      </w:r>
      <w:r>
        <w:rPr/>
        <w:t>####��к����κ����</w:t>
      </w:r>
      <w:r>
        <w:rPr>
          <w:rtl w:val="true"/>
        </w:rPr>
        <w:t>ݺ����ں</w:t>
      </w:r>
      <w:r>
        <w:rPr/>
        <w:t>��</w:t>
      </w:r>
      <w:r>
        <w:rPr/>
        <w:t>####��к����Ǻ��</w:t>
      </w:r>
      <w:r>
        <w:rPr>
          <w:rtl w:val="true"/>
        </w:rPr>
        <w:t>ۺ��ߺ��</w:t>
      </w:r>
      <w:r>
        <w:rPr>
          <w:rtl w:val="true"/>
        </w:rPr>
        <w:t>####</w:t>
      </w:r>
      <w:r>
        <w:rPr>
          <w:rtl w:val="true"/>
        </w:rPr>
        <w:t>ں</w:t>
      </w:r>
      <w:r>
        <w:rPr/>
        <w:t>��</w:t>
      </w:r>
      <w:r>
        <w:rPr/>
        <w:t>Ӻ��####��к����Ǻ��Ѻ��к��</w:t>
      </w:r>
      <w:r>
        <w:rPr>
          <w:rtl w:val="true"/>
        </w:rPr>
        <w:t>ۺ��ߺ</w:t>
      </w:r>
      <w:r>
        <w:rPr/>
        <w:t>��</w:t>
      </w:r>
      <w:r>
        <w:rPr/>
        <w:t>####��ʺ��ƺ��ʺ��Ѻ��</w:t>
      </w:r>
      <w:r>
        <w:rPr>
          <w:rtl w:val="true"/>
        </w:rPr>
        <w:t>ۺ</w:t>
      </w:r>
      <w:r>
        <w:rPr/>
        <w:t>��</w:t>
      </w:r>
      <w:r>
        <w:rPr/>
        <w:t>꺽��</w:t>
      </w:r>
      <w:r>
        <w:rPr>
          <w:rtl w:val="true"/>
        </w:rPr>
        <w:t>׺��ۺ��</w:t>
      </w:r>
      <w:r>
        <w:rPr>
          <w:rtl w:val="true"/>
        </w:rPr>
        <w:t>˺��####</w:t>
      </w:r>
      <w:r>
        <w:rPr>
          <w:rtl w:val="true"/>
        </w:rPr>
        <w:t>ں</w:t>
      </w:r>
      <w:r>
        <w:rPr/>
        <w:t>�</w:t>
      </w:r>
      <w:r>
        <w:rPr/>
        <w:t>ʎ���Ӻ��####</w:t>
      </w:r>
      <w:r>
        <w:rPr/>
        <w:t>꺌�</w:t>
      </w:r>
      <w:r>
        <w:rPr>
          <w:rtl w:val="true"/>
        </w:rPr>
        <w:t>ߺ</w:t>
      </w:r>
      <w:r>
        <w:rPr/>
        <w:t>�����</w:t>
      </w:r>
      <w:r>
        <w:rPr/>
        <w:t>ʺ���˺��</w:t>
      </w:r>
      <w:r>
        <w:rPr>
          <w:rtl w:val="true"/>
        </w:rPr>
        <w:t>ۺ</w:t>
      </w:r>
      <w:r>
        <w:rPr/>
        <w:t>��</w:t>
      </w:r>
      <w:r>
        <w:rPr/>
        <w:t>꺌�</w:t>
      </w:r>
      <w:r>
        <w:rPr>
          <w:rtl w:val="true"/>
        </w:rPr>
        <w:t>ߺ</w:t>
      </w:r>
      <w:r>
        <w:rPr/>
        <w:t>����</w:t>
      </w:r>
      <w:r>
        <w:rPr/>
        <w:t>Ѻ����</w:t>
      </w:r>
      <w:r>
        <w:rPr/>
        <w:t>ܺ��</w:t>
      </w:r>
      <w:r>
        <w:rPr>
          <w:rtl w:val="true"/>
        </w:rPr>
        <w:t>ٺ</w:t>
      </w:r>
      <w:r>
        <w:rPr/>
        <w:t>��</w:t>
      </w:r>
      <w:r>
        <w:rPr/>
        <w:t>꺌�</w:t>
      </w:r>
      <w:r>
        <w:rPr>
          <w:rtl w:val="true"/>
        </w:rPr>
        <w:t>ߺ</w:t>
      </w:r>
      <w:r>
        <w:rPr/>
        <w:t>����</w:t>
      </w:r>
      <w:r>
        <w:rPr/>
        <w:t>Ѻ����</w:t>
      </w:r>
      <w:r>
        <w:rPr>
          <w:rtl w:val="true"/>
        </w:rPr>
        <w:t>ں��</w:t>
      </w:r>
      <w:r>
        <w:rPr>
          <w:rtl w:val="true"/>
        </w:rPr>
        <w:t>####</w:t>
      </w:r>
      <w:r>
        <w:rPr>
          <w:rtl w:val="true"/>
        </w:rPr>
        <w:t>ں</w:t>
      </w:r>
      <w:r>
        <w:rPr/>
        <w:t>�</w:t>
      </w:r>
      <w:r>
        <w:rPr/>
        <w:t>ʝ���####</w:t>
      </w:r>
      <w:r>
        <w:rPr/>
        <w:t>꺌�</w:t>
      </w:r>
      <w:r>
        <w:rPr>
          <w:rtl w:val="true"/>
        </w:rPr>
        <w:t>ߺ</w:t>
      </w:r>
      <w:r>
        <w:rPr/>
        <w:t>����</w:t>
      </w:r>
      <w:r>
        <w:rPr/>
        <w:t>к����</w:t>
      </w:r>
      <w:r>
        <w:rPr>
          <w:rtl w:val="true"/>
        </w:rPr>
        <w:t>ں��</w:t>
      </w:r>
      <w:r>
        <w:rPr>
          <w:rtl w:val="true"/>
        </w:rPr>
        <w:t>####</w:t>
      </w:r>
      <w:r>
        <w:rPr>
          <w:rtl w:val="true"/>
        </w:rPr>
        <w:t>ں</w:t>
      </w:r>
      <w:r>
        <w:rPr/>
        <w:t>�</w:t>
      </w:r>
      <w:r>
        <w:rPr/>
        <w:t>ʝ���####</w:t>
      </w:r>
      <w:r>
        <w:rPr/>
        <w:t>꺌�</w:t>
      </w:r>
      <w:r>
        <w:rPr>
          <w:rtl w:val="true"/>
        </w:rPr>
        <w:t>ߺ������ۺ</w:t>
      </w:r>
      <w:r>
        <w:rPr/>
        <w:t>��</w:t>
      </w:r>
      <w:r>
        <w:rPr/>
        <w:t>ʺ��Ѻ��</w:t>
      </w:r>
      <w:r>
        <w:rPr>
          <w:rtl w:val="true"/>
        </w:rPr>
        <w:t>ۺ</w:t>
      </w:r>
      <w:r>
        <w:rPr/>
        <w:t>��</w:t>
      </w:r>
      <w:r>
        <w:rPr/>
        <w:t>麗�</w:t>
      </w:r>
      <w:r>
        <w:rPr/>
        <w:t>к��</w:t>
      </w:r>
      <w:r>
        <w:rPr>
          <w:rtl w:val="true"/>
        </w:rPr>
        <w:t>ۺ��ۺ��</w:t>
      </w:r>
      <w:r>
        <w:rPr>
          <w:rtl w:val="true"/>
        </w:rPr>
        <w:t>ʺ��</w:t>
      </w:r>
      <w:r>
        <w:rPr>
          <w:rtl w:val="true"/>
        </w:rPr>
        <w:t>׺��ں</w:t>
      </w:r>
      <w:r>
        <w:rPr/>
        <w:t>��</w:t>
      </w:r>
      <w:r>
        <w:rPr/>
        <w:t>к��</w:t>
      </w:r>
      <w:r>
        <w:rPr>
          <w:rtl w:val="true"/>
        </w:rPr>
        <w:t>ۺ</w:t>
      </w:r>
      <w:r>
        <w:rPr/>
        <w:t>��</w:t>
      </w:r>
      <w:r>
        <w:rPr/>
        <w:t>ʺ��</w:t>
      </w:r>
      <w:r>
        <w:rPr/>
        <w:t>麗�</w:t>
      </w:r>
      <w:r>
        <w:rPr/>
        <w:t>к��</w:t>
      </w:r>
      <w:r>
        <w:rPr>
          <w:rtl w:val="true"/>
        </w:rPr>
        <w:t>ۺ</w:t>
      </w:r>
      <w:r>
        <w:rPr/>
        <w:t>��̺��ֺ��ֺ��</w:t>
      </w:r>
      <w:r>
        <w:rPr/>
        <w:t>Һ��̺��к��</w:t>
      </w:r>
      <w:r>
        <w:rPr/>
        <w:t>麗�</w:t>
      </w:r>
      <w:r>
        <w:rPr/>
        <w:t>к��</w:t>
      </w:r>
      <w:r>
        <w:rPr>
          <w:rtl w:val="true"/>
        </w:rPr>
        <w:t>ۺ��</w:t>
      </w:r>
      <w:r>
        <w:rPr>
          <w:rtl w:val="true"/>
        </w:rPr>
        <w:t>ʺ��</w:t>
      </w:r>
      <w:r>
        <w:rPr>
          <w:rtl w:val="true"/>
        </w:rPr>
        <w:t>ߺ��ݺ����ں��</w:t>
      </w:r>
      <w:r>
        <w:rPr>
          <w:rtl w:val="true"/>
        </w:rPr>
        <w:t>####</w:t>
      </w:r>
      <w:r>
        <w:rPr>
          <w:rtl w:val="true"/>
        </w:rPr>
        <w:t>ں</w:t>
      </w:r>
      <w:r>
        <w:rPr/>
        <w:t>��̺�</w:t>
      </w:r>
      <w:r>
        <w:rPr/>
        <w:t>ʒ���####</w:t>
      </w:r>
      <w:r>
        <w:rPr/>
        <w:t>麗�</w:t>
      </w:r>
      <w:r>
        <w:rPr/>
        <w:t>к��</w:t>
      </w:r>
      <w:r>
        <w:rPr>
          <w:rtl w:val="true"/>
        </w:rPr>
        <w:t>׺</w:t>
      </w:r>
      <w:r>
        <w:rPr/>
        <w:t>��</w:t>
      </w:r>
      <w:r>
        <w:rPr/>
        <w:t>Һ����ʺ��</w:t>
      </w:r>
      <w:r>
        <w:rPr/>
        <w:t>ֺ��</w:t>
      </w:r>
      <w:r>
        <w:rPr/>
        <w:t>Ѻ��</w:t>
      </w:r>
      <w:r>
        <w:rPr>
          <w:rtl w:val="true"/>
        </w:rPr>
        <w:t>ۺ��ں</w:t>
      </w:r>
      <w:r>
        <w:rPr/>
        <w:t>�</w:t>
      </w:r>
      <w:r>
        <w:rPr/>
        <w:t>ʝ���####</w:t>
      </w:r>
      <w:r>
        <w:rPr/>
        <w:t>麗�</w:t>
      </w:r>
      <w:r>
        <w:rPr/>
        <w:t>к��</w:t>
      </w:r>
      <w:r>
        <w:rPr>
          <w:rtl w:val="true"/>
        </w:rPr>
        <w:t>ߺ��</w:t>
      </w:r>
      <w:r>
        <w:rPr>
          <w:rtl w:val="true"/>
        </w:rPr>
        <w:t>ʺ��</w:t>
      </w:r>
      <w:r>
        <w:rPr>
          <w:rtl w:val="true"/>
        </w:rPr>
        <w:t>ۺ��ߺ</w:t>
      </w:r>
      <w:r>
        <w:rPr/>
        <w:t>��</w:t>
      </w:r>
      <w:r>
        <w:rPr/>
        <w:t>####���������</w:t>
      </w:r>
      <w:r>
        <w:rPr/>
        <w:t>캬����</w:t>
      </w:r>
      <w:r>
        <w:rPr/>
        <w:t>####����</w:t>
      </w:r>
      <w:r>
        <w:rPr/>
        <w:t>꺱�������躿�캷�����</w:t>
      </w:r>
      <w:r>
        <w:rPr/>
        <w:t>ʛ���####���ʒ��ʚ����ʌ��ʋ��ʌ��ʋ��ʌ��ʋ��ʌ��ʋ�����ʺ�ʌ�����ʺ�ʊ�����˺��Һ��####��̺��к��####����̺��Ǻ������ʺ��˺��ʺ��</w:t>
      </w:r>
      <w:r>
        <w:rPr/>
        <w:t>캛�</w:t>
      </w:r>
      <w:r>
        <w:rPr>
          <w:rtl w:val="true"/>
        </w:rPr>
        <w:t>غ</w:t>
      </w:r>
      <w:r>
        <w:rPr/>
        <w:t>��̺��</w:t>
      </w:r>
      <w:r>
        <w:rPr/>
        <w:t>к��</w:t>
      </w:r>
      <w:r>
        <w:rPr>
          <w:rtl w:val="true"/>
        </w:rPr>
        <w:t>ۺ</w:t>
      </w:r>
      <w:r>
        <w:rPr/>
        <w:t>���̺����</w:t>
      </w:r>
      <w:r>
        <w:rPr/>
        <w:t>Ժ��</w:t>
      </w:r>
      <w:r>
        <w:rPr>
          <w:rtl w:val="true"/>
        </w:rPr>
        <w:t>ݺ</w:t>
      </w:r>
      <w:r>
        <w:rPr/>
        <w:t>��</w:t>
      </w:r>
      <w:r>
        <w:rPr/>
        <w:t>####��Ѻ��####��Ǻ��Ѻ��</w:t>
      </w:r>
      <w:r>
        <w:rPr>
          <w:rtl w:val="true"/>
        </w:rPr>
        <w:t>ں</w:t>
      </w:r>
      <w:r>
        <w:rPr/>
        <w:t>����</w:t>
      </w:r>
      <w:r>
        <w:rPr/>
        <w:t>к��̺��####����####�</w:t>
      </w:r>
      <w:r>
        <w:rPr/>
        <w:t>ٓ��</w:t>
      </w:r>
      <w:r>
        <w:rPr/>
        <w:t>ț��</w:t>
      </w:r>
      <w:r>
        <w:rPr/>
        <w:t>߸�����ٓ��֑����֛��ٓ��</w:t>
      </w:r>
      <w:r>
        <w:rPr>
          <w:rtl w:val="true"/>
        </w:rPr>
        <w:t>ߐ</w:t>
      </w:r>
      <w:r>
        <w:rPr/>
        <w:t>��ٖ�</w:t>
      </w:r>
      <w:r>
        <w:rPr/>
        <w:t>####����</w:t>
      </w:r>
      <w:r>
        <w:rPr/>
        <w:t>麿�캻�⺽�</w:t>
      </w:r>
      <w:r>
        <w:rPr/>
        <w:t>Һ��ͺ��</w:t>
      </w:r>
      <w:r>
        <w:rPr>
          <w:rtl w:val="true"/>
        </w:rPr>
        <w:t>ۺ</w:t>
      </w:r>
      <w:r>
        <w:rPr/>
        <w:t>����</w:t>
      </w:r>
      <w:r>
        <w:rPr/>
        <w:t>⺽�����</w:t>
      </w:r>
      <w:r>
        <w:rPr/>
        <w:t>####</w:t>
      </w:r>
      <w:r>
        <w:rPr/>
        <w:t>⺢�</w:t>
      </w:r>
      <w:r>
        <w:rPr/>
        <w:t>####</w:t>
      </w:r>
      <w:r>
        <w:rPr/>
        <w:t>⺷�</w:t>
      </w:r>
      <w:r>
        <w:rPr/>
        <w:t>ʚ�����####���ʞ���Ѻ��к��</w:t>
      </w:r>
      <w:r>
        <w:rPr>
          <w:rtl w:val="true"/>
        </w:rPr>
        <w:t>ۺ</w:t>
      </w:r>
      <w:r>
        <w:rPr/>
        <w:t>�</w:t>
      </w:r>
      <w:r>
        <w:rPr/>
        <w:t>ʞ���ͺ��</w:t>
      </w:r>
      <w:r>
        <w:rPr>
          <w:rtl w:val="true"/>
        </w:rPr>
        <w:t>׺</w:t>
      </w:r>
      <w:r>
        <w:rPr/>
        <w:t>��</w:t>
      </w:r>
      <w:r>
        <w:rPr/>
        <w:t>к��</w:t>
      </w:r>
      <w:r>
        <w:rPr>
          <w:rtl w:val="true"/>
        </w:rPr>
        <w:t>ۺ</w:t>
      </w:r>
      <w:r>
        <w:rPr/>
        <w:t>��</w:t>
      </w:r>
      <w:r>
        <w:rPr/>
        <w:t>ʺ�����ʺ���ʐ���̺��Ѻ��####��</w:t>
      </w:r>
      <w:r>
        <w:rPr>
          <w:rtl w:val="true"/>
        </w:rPr>
        <w:t>ݺ��̺��ۺ</w:t>
      </w:r>
      <w:r>
        <w:rPr/>
        <w:t>��</w:t>
      </w:r>
      <w:r>
        <w:rPr/>
        <w:t>ʺ���̺��Ӻ��ʺ��̺��</w:t>
      </w:r>
      <w:r>
        <w:rPr>
          <w:rtl w:val="true"/>
        </w:rPr>
        <w:t>غ��̺��ߺ</w:t>
      </w:r>
      <w:r>
        <w:rPr/>
        <w:t>��</w:t>
      </w:r>
      <w:r>
        <w:rPr/>
        <w:t>####��к��ʺ��</w:t>
      </w:r>
      <w:r>
        <w:rPr>
          <w:rtl w:val="true"/>
        </w:rPr>
        <w:t>׺</w:t>
      </w:r>
      <w:r>
        <w:rPr/>
        <w:t>��</w:t>
      </w:r>
      <w:r>
        <w:rPr/>
        <w:t>ͺ��</w:t>
      </w:r>
      <w:r>
        <w:rPr>
          <w:rtl w:val="true"/>
        </w:rPr>
        <w:t>ߺ</w:t>
      </w:r>
      <w:r>
        <w:rPr/>
        <w:t>��</w:t>
      </w:r>
      <w:r>
        <w:rPr/>
        <w:t>Һ��</w:t>
      </w:r>
      <w:r>
        <w:rPr>
          <w:rtl w:val="true"/>
        </w:rPr>
        <w:t>ߺ</w:t>
      </w:r>
      <w:r>
        <w:rPr/>
        <w:t>��</w:t>
      </w:r>
      <w:r>
        <w:rPr/>
        <w:t>к��ɺ����̺��̺��</w:t>
      </w:r>
      <w:r>
        <w:rPr>
          <w:rtl w:val="true"/>
        </w:rPr>
        <w:t>ߺ��ں��ۺ</w:t>
      </w:r>
      <w:r>
        <w:rPr/>
        <w:t>�</w:t>
      </w:r>
      <w:r>
        <w:rPr/>
        <w:t>ʞ���</w:t>
      </w:r>
      <w:r>
        <w:rPr/>
        <w:t>ֺ��</w:t>
      </w:r>
      <w:r>
        <w:rPr/>
        <w:t>к��Ѻ��</w:t>
      </w:r>
      <w:r>
        <w:rPr>
          <w:rtl w:val="true"/>
        </w:rPr>
        <w:t>ۺ��׺</w:t>
      </w:r>
      <w:r>
        <w:rPr/>
        <w:t>�</w:t>
      </w:r>
      <w:r>
        <w:rPr/>
        <w:t>ʞ���ʺ��Һ�ʞ���</w:t>
      </w:r>
      <w:r>
        <w:rPr>
          <w:rtl w:val="true"/>
        </w:rPr>
        <w:t>ݺ��׺��ۺ��</w:t>
      </w:r>
      <w:r>
        <w:rPr>
          <w:rtl w:val="true"/>
        </w:rPr>
        <w:t>####��</w:t>
      </w:r>
      <w:r>
        <w:rPr>
          <w:rtl w:val="true"/>
        </w:rPr>
        <w:t>׺��ۺ</w:t>
      </w:r>
      <w:r>
        <w:rPr/>
        <w:t>�</w:t>
      </w:r>
      <w:r>
        <w:rPr/>
        <w:t>ʞ���Ѻ��</w:t>
      </w:r>
      <w:r>
        <w:rPr>
          <w:rtl w:val="true"/>
        </w:rPr>
        <w:t>ݺ��ۺ</w:t>
      </w:r>
      <w:r>
        <w:rPr/>
        <w:t>��</w:t>
      </w:r>
      <w:r>
        <w:rPr/>
        <w:t>ʺ�ʞ���</w:t>
      </w:r>
      <w:r>
        <w:rPr/>
        <w:t>ֺ�</w:t>
      </w:r>
      <w:r>
        <w:rPr/>
        <w:t>ʞ���̺��Ѻ�ʞ���</w:t>
      </w:r>
      <w:r>
        <w:rPr>
          <w:rtl w:val="true"/>
        </w:rPr>
        <w:t>ߺ��ں��ۺ</w:t>
      </w:r>
      <w:r>
        <w:rPr/>
        <w:t>��</w:t>
      </w:r>
      <w:r>
        <w:rPr/>
        <w:t>####��̺��ʺ��κ��̺��Ӻ��ʺ��̺��Ӻ��ͺ�ʞ���</w:t>
      </w:r>
      <w:r>
        <w:rPr>
          <w:rtl w:val="true"/>
        </w:rPr>
        <w:t>ۺ</w:t>
      </w:r>
      <w:r>
        <w:rPr/>
        <w:t>��</w:t>
      </w:r>
      <w:r>
        <w:rPr/>
        <w:t>Ѻ�ʞ���Ǻ��</w:t>
      </w:r>
      <w:r>
        <w:rPr>
          <w:rtl w:val="true"/>
        </w:rPr>
        <w:t>ۺ</w:t>
      </w:r>
      <w:r>
        <w:rPr/>
        <w:t>�</w:t>
      </w:r>
      <w:r>
        <w:rPr/>
        <w:t>ʙ���</w:t>
      </w:r>
      <w:r>
        <w:rPr/>
        <w:t>ܺ��</w:t>
      </w:r>
      <w:r>
        <w:rPr>
          <w:rtl w:val="true"/>
        </w:rPr>
        <w:t>ۺ</w:t>
      </w:r>
      <w:r>
        <w:rPr/>
        <w:t>��</w:t>
      </w:r>
      <w:r>
        <w:rPr/>
        <w:t>ʺ�ʐ���####��</w:t>
      </w:r>
      <w:r>
        <w:rPr>
          <w:rtl w:val="true"/>
        </w:rPr>
        <w:t>׺��ۺ</w:t>
      </w:r>
      <w:r>
        <w:rPr/>
        <w:t>�</w:t>
      </w:r>
      <w:r>
        <w:rPr/>
        <w:t>ʞ���Ѻ��</w:t>
      </w:r>
      <w:r>
        <w:rPr>
          <w:rtl w:val="true"/>
        </w:rPr>
        <w:t>ݺ��ۺ</w:t>
      </w:r>
      <w:r>
        <w:rPr/>
        <w:t>��</w:t>
      </w:r>
      <w:r>
        <w:rPr/>
        <w:t>ʺ�ʞ���</w:t>
      </w:r>
      <w:r>
        <w:rPr/>
        <w:t>ֺ�</w:t>
      </w:r>
      <w:r>
        <w:rPr/>
        <w:t>ʞ���Ⱥ��к�ʞ���</w:t>
      </w:r>
      <w:r>
        <w:rPr/>
        <w:t>ܺ��</w:t>
      </w:r>
      <w:r>
        <w:rPr>
          <w:rtl w:val="true"/>
        </w:rPr>
        <w:t>ۺ</w:t>
      </w:r>
      <w:r>
        <w:rPr/>
        <w:t>��</w:t>
      </w:r>
      <w:r>
        <w:rPr/>
        <w:t>ʺ��####Ằ�</w:t>
      </w:r>
      <w:r>
        <w:rPr>
          <w:rtl w:val="true"/>
        </w:rPr>
        <w:t>ۺ����</w:t>
      </w:r>
      <w:r>
        <w:rPr>
          <w:rtl w:val="true"/>
        </w:rPr>
        <w:t>˺��####</w:t>
      </w:r>
      <w:r>
        <w:rPr>
          <w:rtl w:val="true"/>
        </w:rPr>
        <w:t>ٺ</w:t>
      </w:r>
      <w:r>
        <w:rPr/>
        <w:t>��</w:t>
      </w:r>
      <w:r>
        <w:rPr/>
        <w:t>ʺ��Ằ�</w:t>
      </w:r>
      <w:r>
        <w:rPr>
          <w:rtl w:val="true"/>
        </w:rPr>
        <w:t>ۺ</w:t>
      </w:r>
      <w:r>
        <w:rPr/>
        <w:t>����</w:t>
      </w:r>
      <w:r>
        <w:rPr/>
        <w:t>˺��####��Һ�ʞ���</w:t>
      </w:r>
      <w:r>
        <w:rPr/>
        <w:t>ܺ��</w:t>
      </w:r>
      <w:r>
        <w:rPr>
          <w:rtl w:val="true"/>
        </w:rPr>
        <w:t>ۺ��</w:t>
      </w:r>
      <w:r>
        <w:rPr>
          <w:rtl w:val="true"/>
        </w:rPr>
        <w:t>ʺ��</w:t>
      </w:r>
      <w:r>
        <w:rPr>
          <w:rtl w:val="true"/>
        </w:rPr>
        <w:t>ߺ</w:t>
      </w:r>
      <w:r>
        <w:rPr/>
        <w:t>��</w:t>
      </w:r>
      <w:r>
        <w:rPr/>
        <w:t>ͺ��</w:t>
      </w:r>
      <w:r>
        <w:rPr>
          <w:rtl w:val="true"/>
        </w:rPr>
        <w:t>ٺ</w:t>
      </w:r>
      <w:r>
        <w:rPr/>
        <w:t>��</w:t>
      </w:r>
      <w:r>
        <w:rPr/>
        <w:t>Ӻ��к�ʞ���к������ʐ������Һ��Ѻ��####��</w:t>
      </w:r>
      <w:r>
        <w:rPr>
          <w:rtl w:val="true"/>
        </w:rPr>
        <w:t>ݺ��̺��ۺ</w:t>
      </w:r>
      <w:r>
        <w:rPr/>
        <w:t>��</w:t>
      </w:r>
      <w:r>
        <w:rPr/>
        <w:t>ʺ����Ժ��</w:t>
      </w:r>
      <w:r>
        <w:rPr>
          <w:rtl w:val="true"/>
        </w:rPr>
        <w:t>ݺ</w:t>
      </w:r>
      <w:r>
        <w:rPr/>
        <w:t>�</w:t>
      </w:r>
      <w:r>
        <w:rPr/>
        <w:t>ʞ���Ǻ��</w:t>
      </w:r>
      <w:r>
        <w:rPr>
          <w:rtl w:val="true"/>
        </w:rPr>
        <w:t>ۺ��׺</w:t>
      </w:r>
      <w:r>
        <w:rPr/>
        <w:t>�</w:t>
      </w:r>
      <w:r>
        <w:rPr/>
        <w:t>ʞ����ʐ����ʞ���Ѻ��κ����ʺ��</w:t>
      </w:r>
      <w:r>
        <w:rPr>
          <w:rtl w:val="true"/>
        </w:rPr>
        <w:t>ߺ</w:t>
      </w:r>
      <w:r>
        <w:rPr/>
        <w:t>�</w:t>
      </w:r>
      <w:r>
        <w:rPr/>
        <w:t>ʞ���</w:t>
      </w:r>
      <w:r>
        <w:rPr/>
        <w:t>ܺ��</w:t>
      </w:r>
      <w:r>
        <w:rPr>
          <w:rtl w:val="true"/>
        </w:rPr>
        <w:t>ۺ</w:t>
      </w:r>
      <w:r>
        <w:rPr/>
        <w:t>��</w:t>
      </w:r>
      <w:r>
        <w:rPr/>
        <w:t>ʺ��ʺ��κ��####��</w:t>
      </w:r>
      <w:r>
        <w:rPr>
          <w:rtl w:val="true"/>
        </w:rPr>
        <w:t>׺��ۺ</w:t>
      </w:r>
      <w:r>
        <w:rPr/>
        <w:t>�</w:t>
      </w:r>
      <w:r>
        <w:rPr/>
        <w:t>ʞ���Ѻ��</w:t>
      </w:r>
      <w:r>
        <w:rPr>
          <w:rtl w:val="true"/>
        </w:rPr>
        <w:t>ݺ��ۺ</w:t>
      </w:r>
      <w:r>
        <w:rPr/>
        <w:t>��</w:t>
      </w:r>
      <w:r>
        <w:rPr/>
        <w:t>ʺ�ʞ���</w:t>
      </w:r>
      <w:r>
        <w:rPr/>
        <w:t>ܺ��</w:t>
      </w:r>
      <w:r>
        <w:rPr>
          <w:rtl w:val="true"/>
        </w:rPr>
        <w:t>ۺ</w:t>
      </w:r>
      <w:r>
        <w:rPr/>
        <w:t>��</w:t>
      </w:r>
      <w:r>
        <w:rPr/>
        <w:t>ʺ����Ⱥ��Һ��</w:t>
      </w:r>
      <w:r>
        <w:rPr>
          <w:rtl w:val="true"/>
        </w:rPr>
        <w:t>ں</w:t>
      </w:r>
      <w:r>
        <w:rPr/>
        <w:t>��</w:t>
      </w:r>
      <w:r>
        <w:rPr/>
        <w:t>κ��̺��Ӻ��ʺ��̺���</w:t>
      </w:r>
      <w:r>
        <w:rPr>
          <w:rtl w:val="true"/>
        </w:rPr>
        <w:t>ߊ��ދ</w:t>
      </w:r>
      <w:r>
        <w:rPr/>
        <w:t>����֛����</w:t>
      </w:r>
      <w:r>
        <w:rPr/>
        <w:t>####</w:t>
      </w:r>
      <w:r>
        <w:rPr/>
        <w:t>躟�̺��</w:t>
      </w:r>
      <w:r>
        <w:rPr>
          <w:rtl w:val="true"/>
        </w:rPr>
        <w:t>ߺ</w:t>
      </w:r>
      <w:r>
        <w:rPr/>
        <w:t>��</w:t>
      </w:r>
      <w:r>
        <w:rPr/>
        <w:t>Һ�ʞ���˺��ʺ��</w:t>
      </w:r>
      <w:r>
        <w:rPr/>
        <w:t>ܺ�</w:t>
      </w:r>
      <w:r>
        <w:rPr/>
        <w:t>ʞ���</w:t>
      </w:r>
      <w:r>
        <w:rPr>
          <w:rtl w:val="true"/>
        </w:rPr>
        <w:t>غ</w:t>
      </w:r>
      <w:r>
        <w:rPr/>
        <w:t>��</w:t>
      </w:r>
      <w:r>
        <w:rPr/>
        <w:t>ʺ��κ�ʞ�����Ժ��</w:t>
      </w:r>
      <w:r>
        <w:rPr>
          <w:rtl w:val="true"/>
        </w:rPr>
        <w:t>ݺ</w:t>
      </w:r>
      <w:r>
        <w:rPr/>
        <w:t>�</w:t>
      </w:r>
      <w:r>
        <w:rPr/>
        <w:t>ʙ���####��Ⱥ��Һ��</w:t>
      </w:r>
      <w:r>
        <w:rPr>
          <w:rtl w:val="true"/>
        </w:rPr>
        <w:t>ں��ݺ��ߺ��ߺ</w:t>
      </w:r>
      <w:r>
        <w:rPr/>
        <w:t>��</w:t>
      </w:r>
      <w:r>
        <w:rPr/>
        <w:t>ʺ��̺�ʞ���</w:t>
      </w:r>
      <w:r>
        <w:rPr>
          <w:rtl w:val="true"/>
        </w:rPr>
        <w:t>ۺ��׺��ں</w:t>
      </w:r>
      <w:r>
        <w:rPr/>
        <w:t>����</w:t>
      </w:r>
      <w:r>
        <w:rPr/>
        <w:t>Ժ��</w:t>
      </w:r>
      <w:r>
        <w:rPr>
          <w:rtl w:val="true"/>
        </w:rPr>
        <w:t>ݺ</w:t>
      </w:r>
      <w:r>
        <w:rPr/>
        <w:t>�</w:t>
      </w:r>
      <w:r>
        <w:rPr/>
        <w:t>ʞ���ͺ��</w:t>
      </w:r>
      <w:r>
        <w:rPr>
          <w:rtl w:val="true"/>
        </w:rPr>
        <w:t>׺</w:t>
      </w:r>
      <w:r>
        <w:rPr/>
        <w:t>��</w:t>
      </w:r>
      <w:r>
        <w:rPr/>
        <w:t>к��</w:t>
      </w:r>
      <w:r>
        <w:rPr>
          <w:rtl w:val="true"/>
        </w:rPr>
        <w:t>ۺ</w:t>
      </w:r>
      <w:r>
        <w:rPr/>
        <w:t>��</w:t>
      </w:r>
      <w:r>
        <w:rPr/>
        <w:t>ʺ�ʟ���####</w:t>
      </w:r>
      <w:r>
        <w:rPr/>
        <w:t>躟�̺��</w:t>
      </w:r>
      <w:r>
        <w:rPr>
          <w:rtl w:val="true"/>
        </w:rPr>
        <w:t>ߺ</w:t>
      </w:r>
      <w:r>
        <w:rPr/>
        <w:t>��</w:t>
      </w:r>
      <w:r>
        <w:rPr/>
        <w:t>Һ�ʞ���ͺ��к��ʺ��Ѻ�ʞ���Ǻ��</w:t>
      </w:r>
      <w:r>
        <w:rPr>
          <w:rtl w:val="true"/>
        </w:rPr>
        <w:t>ۺ</w:t>
      </w:r>
      <w:r>
        <w:rPr/>
        <w:t>�</w:t>
      </w:r>
      <w:r>
        <w:rPr/>
        <w:t>ʙ���</w:t>
      </w:r>
      <w:r>
        <w:rPr/>
        <w:t>ܺ��</w:t>
      </w:r>
      <w:r>
        <w:rPr>
          <w:rtl w:val="true"/>
        </w:rPr>
        <w:t>ۺ</w:t>
      </w:r>
      <w:r>
        <w:rPr/>
        <w:t>��</w:t>
      </w:r>
      <w:r>
        <w:rPr/>
        <w:t>ʺ�ʐ��������������</w:t>
      </w:r>
      <w:r>
        <w:rPr/>
        <w:t>뺰����������꺱�����</w:t>
      </w:r>
      <w:r>
        <w:rPr/>
        <w:t>ʊ������</w:t>
      </w:r>
      <w:r>
        <w:rPr/>
        <w:t>꺱���뺰����������꺱��������꺵����������������������������꺿�������������꺼�纪���캻����</w:t>
      </w:r>
      <w:r>
        <w:rPr/>
        <w:t>####��������������####���������������������</w:t>
      </w:r>
      <w:r>
        <w:rPr/>
        <w:t>躻�������������������꺶�</w:t>
      </w:r>
      <w:r>
        <w:rPr/>
        <w:t>####����������</w:t>
      </w:r>
      <w:r>
        <w:rPr/>
        <w:t>뺭������������</w:t>
      </w:r>
      <w:r>
        <w:rPr/>
        <w:t>####</w:t>
      </w:r>
      <w:r>
        <w:rPr/>
        <w:t>꺻�������뺭�������</w:t>
      </w:r>
      <w:r>
        <w:rPr/>
        <w:t>####���������������####����</w:t>
      </w:r>
      <w:r>
        <w:rPr/>
        <w:t>꺱����캻���</w:t>
      </w:r>
      <w:r>
        <w:rPr/>
        <w:t>####����</w:t>
      </w:r>
      <w:r>
        <w:rPr/>
        <w:t>꺱����꺶�</w:t>
      </w:r>
      <w:r>
        <w:rPr/>
        <w:t>####����</w:t>
      </w:r>
      <w:r>
        <w:rPr/>
        <w:t>꺱������������꺱����꺶�</w:t>
      </w:r>
      <w:r>
        <w:rPr/>
        <w:t>####����####��####��####������������####������������####������������####������������####����</w:t>
      </w:r>
      <w:r>
        <w:rPr/>
        <w:t>꺱����������꺱���躻�캭���������纱�뺪�</w:t>
      </w:r>
      <w:r>
        <w:rPr/>
        <w:t>####��</w:t>
      </w:r>
      <w:r>
        <w:rPr/>
        <w:t>뺿�캽����������</w:t>
      </w:r>
      <w:r>
        <w:rPr/>
        <w:t>####�������</w:t>
      </w:r>
      <w:r>
        <w:rPr/>
        <w:t>캿�캽���������</w:t>
      </w:r>
      <w:r>
        <w:rPr/>
        <w:t>####����</w:t>
      </w:r>
      <w:r>
        <w:rPr/>
        <w:t>캨��������������������躻�캭�������꺧��</w:t>
      </w:r>
      <w:r>
        <w:rPr/>
        <w:t>####</w:t>
      </w:r>
      <w:r>
        <w:rPr/>
        <w:t>麱�캵�������</w:t>
      </w:r>
      <w:r>
        <w:rPr/>
        <w:t>####��</w:t>
      </w:r>
      <w:r>
        <w:rPr/>
        <w:t>캷������������</w:t>
      </w:r>
      <w:r>
        <w:rPr/>
        <w:t>####��</w:t>
      </w:r>
      <w:r>
        <w:rPr/>
        <w:t>캷��������캷������</w:t>
      </w:r>
      <w:r>
        <w:rPr/>
        <w:t>####��</w:t>
      </w:r>
      <w:r>
        <w:rPr/>
        <w:t>캷�������꺶�</w:t>
      </w:r>
      <w:r>
        <w:rPr/>
        <w:t>####</w:t>
      </w:r>
      <w:r>
        <w:rPr/>
        <w:t>꺬�����������������</w:t>
      </w:r>
      <w:r>
        <w:rPr/>
        <w:t>####</w:t>
      </w:r>
      <w:r>
        <w:rPr/>
        <w:t>꺬��������躷���������</w:t>
      </w:r>
      <w:r>
        <w:rPr/>
        <w:t>ẫ���������Ẳ�������ậ���</w:t>
      </w:r>
      <w:r>
        <w:rPr/>
        <w:t>麰���������</w:t>
      </w:r>
      <w:r>
        <w:rPr/>
        <w:t>ậ���</w:t>
      </w:r>
      <w:r>
        <w:rPr/>
        <w:t>麰��������������</w:t>
      </w:r>
      <w:r>
        <w:rPr/>
        <w:t>ậ���</w:t>
      </w:r>
      <w:r>
        <w:rPr/>
        <w:t>麰������</w:t>
      </w:r>
      <w:r>
        <w:rPr/>
        <w:t>ậ���</w:t>
      </w:r>
      <w:r>
        <w:rPr/>
        <w:t>麳��������꺷�躻�</w:t>
      </w:r>
      <w:r>
        <w:rPr/>
        <w:t>####��ậ���</w:t>
      </w:r>
      <w:r>
        <w:rPr/>
        <w:t>麳���������</w:t>
      </w:r>
      <w:r>
        <w:rPr/>
        <w:t>####��ậ���</w:t>
      </w:r>
      <w:r>
        <w:rPr/>
        <w:t>麳����������</w:t>
      </w:r>
      <w:r>
        <w:rPr/>
        <w:t>####��Ẻ��������####��ẻ���������ậ���</w:t>
      </w:r>
      <w:r>
        <w:rPr/>
        <w:t>麺��������</w:t>
      </w:r>
      <w:r>
        <w:rPr/>
        <w:t>####��ậ�������Ậ���</w:t>
      </w:r>
      <w:r>
        <w:rPr/>
        <w:t>꺱�캻�</w:t>
      </w:r>
      <w:r>
        <w:rPr/>
        <w:t>####��ẳ������������ẳ�����������Ặ���������������</w:t>
      </w:r>
      <w:r>
        <w:rPr/>
        <w:t>麷���������</w:t>
      </w:r>
      <w:r>
        <w:rPr/>
        <w:t>####����</w:t>
      </w:r>
      <w:r>
        <w:rPr/>
        <w:t>뺪�������</w:t>
      </w:r>
      <w:r>
        <w:rPr/>
        <w:t>####�����</w:t>
      </w:r>
      <w:r>
        <w:rPr/>
        <w:t>꺫����</w:t>
      </w:r>
      <w:r>
        <w:rPr/>
        <w:t>####�����</w:t>
      </w:r>
      <w:r>
        <w:rPr/>
        <w:t>꺳���뺺���</w:t>
      </w:r>
      <w:r>
        <w:rPr/>
        <w:t>####���</w:t>
      </w:r>
      <w:r>
        <w:rPr/>
        <w:t>캿���������躱�캷�꺻�����</w:t>
      </w:r>
      <w:r>
        <w:rPr/>
        <w:t>####����</w:t>
      </w:r>
      <w:r>
        <w:rPr/>
        <w:t>꺱����</w:t>
      </w:r>
      <w:r>
        <w:rPr/>
        <w:t>####�������������####�����</w:t>
      </w:r>
      <w:r>
        <w:rPr/>
        <w:t>꺫����������</w:t>
      </w:r>
      <w:r>
        <w:rPr/>
        <w:t>####�����</w:t>
      </w:r>
      <w:r>
        <w:rPr/>
        <w:t>꺳���뺽���������</w:t>
      </w:r>
      <w:r>
        <w:rPr/>
        <w:t>####���</w:t>
      </w:r>
      <w:r>
        <w:rPr/>
        <w:t>캿���������������躱�캷�꺻�����������</w:t>
      </w:r>
      <w:r>
        <w:rPr/>
        <w:t>####������������������####����</w:t>
      </w:r>
      <w:r>
        <w:rPr/>
        <w:t>꺱����������</w:t>
      </w:r>
      <w:r>
        <w:rPr/>
        <w:t>####�������������������####��������������####��������������####���</w:t>
      </w:r>
      <w:r>
        <w:rPr/>
        <w:t>캿�����������纺����</w:t>
      </w:r>
      <w:r>
        <w:rPr/>
        <w:t>####</w:t>
      </w:r>
      <w:r>
        <w:rPr/>
        <w:t>麺����</w:t>
      </w:r>
      <w:r>
        <w:rPr/>
        <w:t>####</w:t>
      </w:r>
      <w:r>
        <w:rPr/>
        <w:t>纻����</w:t>
      </w:r>
      <w:r>
        <w:rPr/>
        <w:t>####���������####��</w:t>
      </w:r>
      <w:r>
        <w:rPr/>
        <w:t>뺬�</w:t>
      </w:r>
      <w:r>
        <w:rPr/>
        <w:t>####������������####��</w:t>
      </w:r>
      <w:r>
        <w:rPr/>
        <w:t>꺻�����</w:t>
      </w:r>
      <w:r>
        <w:rPr/>
        <w:t>####��</w:t>
      </w:r>
      <w:r>
        <w:rPr/>
        <w:t>캱��</w:t>
      </w:r>
      <w:r>
        <w:rPr/>
        <w:t>ʛ��������</w:t>
      </w:r>
      <w:r>
        <w:rPr>
          <w:rtl w:val="true"/>
        </w:rPr>
        <w:t>ݺ��̺��ۺ</w:t>
      </w:r>
      <w:r>
        <w:rPr/>
        <w:t>��</w:t>
      </w:r>
      <w:r>
        <w:rPr/>
        <w:t>ʺ��κ��̺��Ӻ��ʺ��̺�ʞ���Ѻ��Ѻ��Ժ��</w:t>
      </w:r>
      <w:r>
        <w:rPr>
          <w:rtl w:val="true"/>
        </w:rPr>
        <w:t>ݺ</w:t>
      </w:r>
      <w:r>
        <w:rPr/>
        <w:t>�</w:t>
      </w:r>
      <w:r>
        <w:rPr/>
        <w:t>ʞ���̺��κ��̺��Ǻ�ʟ��ʳ��ʷ��ʛ��ʍ���####����####����####����####����####����####����####��ʈ����ʈ���####��ʊ���</w:t>
      </w:r>
      <w:r>
        <w:rPr/>
        <w:t>麷���</w:t>
      </w:r>
      <w:r>
        <w:rPr/>
        <w:t>ʌ�����####</w:t>
      </w:r>
      <w:r>
        <w:rPr/>
        <w:t>麷��</w:t>
      </w:r>
      <w:r>
        <w:rPr/>
        <w:t>ʆ���</w:t>
      </w:r>
      <w:r>
        <w:rPr/>
        <w:t>麷��</w:t>
      </w:r>
      <w:r>
        <w:rPr/>
        <w:t>ʌ��ʎ������####</w:t>
      </w:r>
      <w:r>
        <w:rPr/>
        <w:t>麷��</w:t>
      </w:r>
      <w:r>
        <w:rPr/>
        <w:t>ʉ���</w:t>
      </w:r>
      <w:r>
        <w:rPr/>
        <w:t>麷��</w:t>
      </w:r>
      <w:r>
        <w:rPr/>
        <w:t>ʌ��ʎ���####</w:t>
      </w:r>
      <w:r>
        <w:rPr/>
        <w:t>麷���躷������麷��</w:t>
      </w:r>
      <w:r>
        <w:rPr/>
        <w:t>ʌ��ʎ���####</w:t>
      </w:r>
      <w:r>
        <w:rPr/>
        <w:t>麷���溮�</w:t>
      </w:r>
      <w:r>
        <w:rPr>
          <w:rtl w:val="true"/>
        </w:rPr>
        <w:t>ۺ</w:t>
      </w:r>
      <w:r>
        <w:rPr/>
        <w:t>��</w:t>
      </w:r>
      <w:r>
        <w:rPr/>
        <w:t>麷���溮�</w:t>
      </w:r>
      <w:r>
        <w:rPr/>
        <w:t>####</w:t>
      </w:r>
      <w:r>
        <w:rPr/>
        <w:t>麷��</w:t>
      </w:r>
      <w:r>
        <w:rPr/>
        <w:t>ʌ��ʎ���####��ͺ��</w:t>
      </w:r>
      <w:r>
        <w:rPr>
          <w:rtl w:val="true"/>
        </w:rPr>
        <w:t>ߺ</w:t>
      </w:r>
      <w:r>
        <w:rPr/>
        <w:t>��</w:t>
      </w:r>
      <w:r>
        <w:rPr/>
        <w:t>Һ��</w:t>
      </w:r>
      <w:r>
        <w:rPr>
          <w:rtl w:val="true"/>
        </w:rPr>
        <w:t>ߺ��ٺ��ߺ��ۺ</w:t>
      </w:r>
      <w:r>
        <w:rPr/>
        <w:t>��������</w:t>
      </w:r>
      <w:r>
        <w:rPr/>
        <w:t>⺽�</w:t>
      </w:r>
      <w:r>
        <w:rPr/>
        <w:t>˺��̺��к����к��̺��Һ��</w:t>
      </w:r>
      <w:r>
        <w:rPr>
          <w:rtl w:val="true"/>
        </w:rPr>
        <w:t>ۺ</w:t>
      </w:r>
      <w:r>
        <w:rPr/>
        <w:t>��</w:t>
      </w:r>
      <w:r>
        <w:rPr/>
        <w:t>⺽�</w:t>
      </w:r>
      <w:r>
        <w:rPr/>
        <w:t>Ѻ��ʺ��Ѻ��</w:t>
      </w:r>
      <w:r>
        <w:rPr/>
        <w:t>⺰�</w:t>
      </w:r>
      <w:r>
        <w:rPr/>
        <w:t>Һ��</w:t>
      </w:r>
      <w:r>
        <w:rPr/>
        <w:t>⺲�</w:t>
      </w:r>
      <w:r>
        <w:rPr>
          <w:rtl w:val="true"/>
        </w:rPr>
        <w:t>ߺ��ٺ��ߺ��ۺ</w:t>
      </w:r>
      <w:r>
        <w:rPr/>
        <w:t>����ֺ��</w:t>
      </w:r>
      <w:r>
        <w:rPr/>
        <w:t>Ӻ����к����####��к��̺��Һ���к��Һ�����κ��</w:t>
      </w:r>
      <w:r>
        <w:rPr>
          <w:rtl w:val="true"/>
        </w:rPr>
        <w:t>ߺ��ߺ��ݺ</w:t>
      </w:r>
      <w:r>
        <w:rPr/>
        <w:t>��</w:t>
      </w:r>
      <w:r>
        <w:rPr/>
        <w:t>####���ʞ��ʒ��ʆ��ʞ���####</w:t>
      </w:r>
      <w:r>
        <w:rPr/>
        <w:t>뺭����������뺭���������</w:t>
      </w:r>
      <w:r>
        <w:rPr/>
        <w:t>####</w:t>
      </w:r>
      <w:r>
        <w:rPr/>
        <w:t>뺭����������������</w:t>
      </w:r>
      <w:r>
        <w:rPr>
          <w:rtl w:val="true"/>
        </w:rPr>
        <w:t>غ��</w:t>
      </w:r>
      <w:r>
        <w:rPr>
          <w:rtl w:val="true"/>
        </w:rPr>
        <w:t>˺��ʺ���</w:t>
      </w:r>
      <w:r>
        <w:rPr>
          <w:rtl w:val="true"/>
        </w:rPr>
        <w:t>ߊ</w:t>
      </w:r>
      <w:r>
        <w:rPr/>
        <w:t>��</w:t>
      </w:r>
      <w:r>
        <w:rPr/>
        <w:t>Ɋ��</w:t>
      </w:r>
      <w:r>
        <w:rPr/>
        <w:t>푽�����</w:t>
      </w:r>
      <w:r>
        <w:rPr>
          <w:rtl w:val="true"/>
        </w:rPr>
        <w:t>ߝ</w:t>
      </w:r>
      <w:r>
        <w:rPr/>
        <w:t>��</w:t>
      </w:r>
      <w:r>
        <w:rPr/>
        <w:t>ȇ�####����</w:t>
      </w:r>
      <w:r>
        <w:rPr/>
        <w:t>ܺ��</w:t>
      </w:r>
      <w:r>
        <w:rPr>
          <w:rtl w:val="true"/>
        </w:rPr>
        <w:t>ٺ</w:t>
      </w:r>
      <w:r>
        <w:rPr/>
        <w:t>��̺��</w:t>
      </w:r>
      <w:r>
        <w:rPr/>
        <w:t>Ⱥ��Һ��</w:t>
      </w:r>
      <w:r>
        <w:rPr>
          <w:rtl w:val="true"/>
        </w:rPr>
        <w:t>ٺ</w:t>
      </w:r>
      <w:r>
        <w:rPr/>
        <w:t>��</w:t>
      </w:r>
      <w:r>
        <w:rPr/>
        <w:t>####����ɺ��к��κ��####ͺ��</w:t>
      </w:r>
      <w:r>
        <w:rPr>
          <w:rtl w:val="true"/>
        </w:rPr>
        <w:t>ں��ߺ</w:t>
      </w:r>
      <w:r>
        <w:rPr/>
        <w:t>��</w:t>
      </w:r>
      <w:r>
        <w:rPr/>
        <w:t>Һ��˺��Ǻ��</w:t>
      </w:r>
      <w:r>
        <w:rPr>
          <w:rtl w:val="true"/>
        </w:rPr>
        <w:t>ۺ</w:t>
      </w:r>
      <w:r>
        <w:rPr/>
        <w:t>�</w:t>
      </w:r>
      <w:r>
        <w:rPr/>
        <w:t>ʈ���####����Ẳ������ẳ��������####����####����ẽ�������Ậ���������####����ẽ�</w:t>
      </w:r>
      <w:r>
        <w:rPr/>
        <w:t>뺬�캻���</w:t>
      </w:r>
      <w:r>
        <w:rPr/>
        <w:t>ẽ�����������####����ẽ�</w:t>
      </w:r>
      <w:r>
        <w:rPr/>
        <w:t>뺬�캻���</w:t>
      </w:r>
      <w:r>
        <w:rPr/>
        <w:t>ẫ���������####����ẫ���</w:t>
      </w:r>
      <w:r>
        <w:rPr/>
        <w:t>캭�</w:t>
      </w:r>
      <w:r>
        <w:rPr/>
        <w:t>####����</w:t>
      </w:r>
      <w:r>
        <w:rPr/>
        <w:t>캻��������</w:t>
      </w:r>
      <w:r>
        <w:rPr/>
        <w:t>ậ���</w:t>
      </w:r>
      <w:r>
        <w:rPr/>
        <w:t>캻�����</w:t>
      </w:r>
      <w:r>
        <w:rPr/>
        <w:t>####</w:t>
      </w:r>
      <w:r>
        <w:rPr/>
        <w:t>캻�����������</w:t>
      </w:r>
      <w:r>
        <w:rPr/>
        <w:t>####</w:t>
      </w:r>
      <w:r>
        <w:rPr/>
        <w:t>캻���������캻���</w:t>
      </w:r>
      <w:r>
        <w:rPr>
          <w:rtl w:val="true"/>
        </w:rPr>
        <w:t>ﺩ</w:t>
      </w:r>
      <w:r>
        <w:rPr/>
        <w:t>�����</w:t>
      </w:r>
      <w:r>
        <w:rPr/>
        <w:t>캻�������캧�</w:t>
      </w:r>
      <w:r>
        <w:rPr/>
        <w:t>####�</w:t>
      </w:r>
      <w:r>
        <w:rPr>
          <w:rtl w:val="true"/>
        </w:rPr>
        <w:t>ވ�����ޒ�</w:t>
      </w:r>
      <w:r>
        <w:rPr>
          <w:rtl w:val="true"/>
        </w:rPr>
        <w:t>####�</w:t>
      </w:r>
      <w:r>
        <w:rPr>
          <w:rtl w:val="true"/>
        </w:rPr>
        <w:t>ߙ</w:t>
      </w:r>
      <w:r>
        <w:rPr/>
        <w:t>��֛����</w:t>
      </w:r>
      <w:r>
        <w:rPr/>
        <w:t>©ʕ���####����####���ʓ���</w:t>
      </w:r>
      <w:r>
        <w:rPr/>
        <w:t>⺢�庢�⺐�̺��㺂</w:t>
      </w:r>
      <w:r>
        <w:rPr/>
        <w:t>ʛ���º����ʕ��ʎ�����ʖ��ʎ��ʇ��ʔ�����ʗ��ʖ��ʐ��ʎ��ʇ��ʔ��������ʗ���</w:t>
      </w:r>
      <w:r>
        <w:rPr/>
        <w:t>庖�</w:t>
      </w:r>
      <w:r>
        <w:rPr/>
        <w:t>Һ�����</w:t>
      </w:r>
      <w:r>
        <w:rPr/>
        <w:t>庚�</w:t>
      </w:r>
      <w:r>
        <w:rPr>
          <w:rtl w:val="true"/>
        </w:rPr>
        <w:t>׺</w:t>
      </w:r>
      <w:r>
        <w:rPr/>
        <w:t>��</w:t>
      </w:r>
      <w:r>
        <w:rPr/>
        <w:t>˺��</w:t>
      </w:r>
      <w:r>
        <w:rPr/>
        <w:t>溛���</w:t>
      </w:r>
      <w:r>
        <w:rPr>
          <w:rtl w:val="true"/>
        </w:rPr>
        <w:t>ٺ</w:t>
      </w:r>
      <w:r>
        <w:rPr/>
        <w:t>��</w:t>
      </w:r>
      <w:r>
        <w:rPr/>
        <w:t>ͺ��####��</w:t>
      </w:r>
      <w:r>
        <w:rPr/>
        <w:t>躷������������������꺿�������꺿�������</w:t>
      </w:r>
      <w:r>
        <w:rPr/>
        <w:t>####��</w:t>
      </w:r>
      <w:r>
        <w:rPr/>
        <w:t>캬���꺪����</w:t>
      </w:r>
      <w:r>
        <w:rPr/>
        <w:t>####����������</w:t>
      </w:r>
      <w:r>
        <w:rPr/>
        <w:t>麰�</w:t>
      </w:r>
      <w:r>
        <w:rPr/>
        <w:t>####����������</w:t>
      </w:r>
      <w:r>
        <w:rPr/>
        <w:t>麰�</w:t>
      </w:r>
      <w:r>
        <w:rPr/>
        <w:t>####������</w:t>
      </w:r>
      <w:r>
        <w:rPr/>
        <w:t>꺬���������꺬�����������캷���</w:t>
      </w:r>
      <w:r>
        <w:rPr/>
        <w:t>####��</w:t>
      </w:r>
      <w:r>
        <w:rPr/>
        <w:t>꺽�뺬�캻���������������꺽�뺬�캻���������������������캷���</w:t>
      </w:r>
      <w:r>
        <w:rPr/>
        <w:t>####����������������</w:t>
      </w:r>
      <w:r>
        <w:rPr/>
        <w:t>뺰���������꺭�����꺻�����꺲���������</w:t>
      </w:r>
      <w:r>
        <w:rPr/>
        <w:t>####��</w:t>
      </w:r>
      <w:r>
        <w:rPr/>
        <w:t>꺽�뺬�캻�������</w:t>
      </w:r>
      <w:r>
        <w:rPr/>
        <w:t>####��</w:t>
      </w:r>
      <w:r>
        <w:rPr/>
        <w:t>꺽�뺬�캻������������������꺲����������������������꺷�꺻�������</w:t>
      </w:r>
      <w:r>
        <w:rPr/>
        <w:t>####��</w:t>
      </w:r>
      <w:r>
        <w:rPr/>
        <w:t>꺭�뺼�������뺰�����꺪�������꺭�����꺻�������</w:t>
      </w:r>
      <w:r>
        <w:rPr/>
        <w:t>####����������####�������������������������������</w:t>
      </w:r>
      <w:r>
        <w:rPr/>
        <w:t>躻�캪�</w:t>
      </w:r>
      <w:r>
        <w:rPr/>
        <w:t>####��������####��������####</w:t>
      </w:r>
      <w:r>
        <w:rPr/>
        <w:t>躷����������</w:t>
      </w:r>
      <w:r>
        <w:rPr/>
        <w:t>####��</w:t>
      </w:r>
      <w:r>
        <w:rPr/>
        <w:t>꺪��������뺰������������</w:t>
      </w:r>
      <w:r>
        <w:rPr/>
        <w:t>####����</w:t>
      </w:r>
      <w:r>
        <w:rPr/>
        <w:t>꺭�</w:t>
      </w:r>
      <w:r>
        <w:rPr/>
        <w:t>####�����####Ӻ��</w:t>
      </w:r>
      <w:r>
        <w:rPr>
          <w:rtl w:val="true"/>
        </w:rPr>
        <w:t>ݺ</w:t>
      </w:r>
      <w:r>
        <w:rPr/>
        <w:t>��</w:t>
      </w:r>
      <w:r>
        <w:rPr/>
        <w:t>Һ��ẍ�ʺ��ʺ��ͺ��</w:t>
      </w:r>
      <w:r>
        <w:rPr>
          <w:rtl w:val="true"/>
        </w:rPr>
        <w:t>ߺ</w:t>
      </w:r>
      <w:r>
        <w:rPr/>
        <w:t>�</w:t>
      </w:r>
      <w:r>
        <w:rPr/>
        <w:t>ʍ��ʏ���ʺ��Ѻ��ʺ��κ��ẝ�Һ��ͺ�ʍ���####����ʺ���ʞ��ʍ������ʛ��ʑ��ʎ���</w:t>
      </w:r>
      <w:r>
        <w:rPr>
          <w:rtl w:val="true"/>
        </w:rPr>
        <w:t>ں</w:t>
      </w:r>
      <w:r>
        <w:rPr/>
        <w:t>�</w:t>
      </w:r>
      <w:r>
        <w:rPr/>
        <w:t>ʛ��ʌ���####</w:t>
      </w:r>
      <w:r>
        <w:rPr/>
        <w:t>ܺ��</w:t>
      </w:r>
      <w:r>
        <w:rPr/>
        <w:t>ʺ��Ѻ��####��Ӻ��Ѻ��Ѻ��####��ͺ��</w:t>
      </w:r>
      <w:r>
        <w:rPr/>
        <w:t>ܺ��</w:t>
      </w:r>
      <w:r>
        <w:rPr/>
        <w:t>ƺ����ͺ��</w:t>
      </w:r>
      <w:r>
        <w:rPr>
          <w:rtl w:val="true"/>
        </w:rPr>
        <w:t>ߺ��ۺ��׺��ۺ��׺</w:t>
      </w:r>
      <w:r>
        <w:rPr/>
        <w:t>��</w:t>
      </w:r>
      <w:r>
        <w:rPr/>
        <w:t>պ�ʌ�����ͺ��Ѻ��ʺ����Һ�ʌ��ʐ���</w:t>
      </w:r>
      <w:r>
        <w:rPr>
          <w:rtl w:val="true"/>
        </w:rPr>
        <w:t>ݺ</w:t>
      </w:r>
      <w:r>
        <w:rPr/>
        <w:t>��</w:t>
      </w:r>
      <w:r>
        <w:rPr/>
        <w:t>####����ƺ��####����Һ��####��</w:t>
      </w:r>
      <w:r>
        <w:rPr>
          <w:rtl w:val="true"/>
        </w:rPr>
        <w:t>ݺ</w:t>
      </w:r>
      <w:r>
        <w:rPr/>
        <w:t>��</w:t>
      </w:r>
      <w:r>
        <w:rPr/>
        <w:t>Һ��Ắ�̺��</w:t>
      </w:r>
      <w:r>
        <w:rPr>
          <w:rtl w:val="true"/>
        </w:rPr>
        <w:t>ٺ��ۺ</w:t>
      </w:r>
      <w:r>
        <w:rPr/>
        <w:t>��</w:t>
      </w:r>
      <w:r>
        <w:rPr/>
        <w:t>ͺ�ʌ���Ӻ��</w:t>
      </w:r>
      <w:r>
        <w:rPr>
          <w:rtl w:val="true"/>
        </w:rPr>
        <w:t>ݺ</w:t>
      </w:r>
      <w:r>
        <w:rPr/>
        <w:t>��</w:t>
      </w:r>
      <w:r>
        <w:rPr/>
        <w:t>Һ��Ẋ�̺��</w:t>
      </w:r>
      <w:r>
        <w:rPr>
          <w:rtl w:val="true"/>
        </w:rPr>
        <w:t>ݺ</w:t>
      </w:r>
      <w:r>
        <w:rPr/>
        <w:t>��ܺ��̺�</w:t>
      </w:r>
      <w:r>
        <w:rPr/>
        <w:t>ʌ�����ͺ��к��Ӻ��ʺ�ʍ���####Ӻ��</w:t>
      </w:r>
      <w:r>
        <w:rPr>
          <w:rtl w:val="true"/>
        </w:rPr>
        <w:t>ݺ</w:t>
      </w:r>
      <w:r>
        <w:rPr/>
        <w:t>��</w:t>
      </w:r>
      <w:r>
        <w:rPr/>
        <w:t>Һ��ẋ�κ��Ѻ��к�ʌ�����ͺ��</w:t>
      </w:r>
      <w:r>
        <w:rPr>
          <w:rtl w:val="true"/>
        </w:rPr>
        <w:t>ߺ</w:t>
      </w:r>
      <w:r>
        <w:rPr/>
        <w:t>����</w:t>
      </w:r>
      <w:r>
        <w:rPr/>
        <w:t>к��̺��Һ�ʌ�����ͺ��̺��</w:t>
      </w:r>
      <w:r>
        <w:rPr>
          <w:rtl w:val="true"/>
        </w:rPr>
        <w:t>ۺ��׺</w:t>
      </w:r>
      <w:r>
        <w:rPr/>
        <w:t>��</w:t>
      </w:r>
      <w:r>
        <w:rPr/>
        <w:t>ɺ�ʌ�����ͺ��</w:t>
      </w:r>
      <w:r>
        <w:rPr>
          <w:rtl w:val="true"/>
        </w:rPr>
        <w:t>׺��</w:t>
      </w:r>
      <w:r>
        <w:rPr>
          <w:rtl w:val="true"/>
        </w:rPr>
        <w:t>ʺ��</w:t>
      </w:r>
      <w:r>
        <w:rPr>
          <w:rtl w:val="true"/>
        </w:rPr>
        <w:t>׺</w:t>
      </w:r>
      <w:r>
        <w:rPr/>
        <w:t>��</w:t>
      </w:r>
      <w:r>
        <w:rPr/>
        <w:t>ɺ�ʌ��ʓ��ʓ��ʓ��ʘ������</w:t>
      </w:r>
      <w:r>
        <w:rPr/>
        <w:t>뺷�</w:t>
      </w:r>
      <w:r>
        <w:rPr/>
        <w:t>Ẻ�</w:t>
      </w:r>
      <w:r>
        <w:rPr/>
        <w:t>캿��������뺷�</w:t>
      </w:r>
      <w:r>
        <w:rPr/>
        <w:t>Ẻ�</w:t>
      </w:r>
      <w:r>
        <w:rPr/>
        <w:t>캱�������뺷�</w:t>
      </w:r>
      <w:r>
        <w:rPr/>
        <w:t>Ẻ�</w:t>
      </w:r>
      <w:r>
        <w:rPr/>
        <w:t>캿��������</w:t>
      </w:r>
      <w:r>
        <w:rPr/>
        <w:t>Ȍ�̚����</w:t>
      </w:r>
      <w:r>
        <w:rPr>
          <w:rtl w:val="true"/>
        </w:rPr>
        <w:t>ޤ</w:t>
      </w:r>
      <w:r>
        <w:rPr/>
        <w:t>��ެ�</w:t>
      </w:r>
      <w:r>
        <w:rPr/>
        <w:t>ϐ������</w:t>
      </w:r>
      <w:r>
        <w:rPr>
          <w:rtl w:val="true"/>
        </w:rPr>
        <w:t>ۍ</w:t>
      </w:r>
      <w:r>
        <w:rPr/>
        <w:t>��</w:t>
      </w:r>
      <w:r>
        <w:rPr/>
        <w:t>ț��Ȋ�####���Ŋ���������������####������������������</w:t>
      </w:r>
      <w:r>
        <w:rPr/>
        <w:t>貌������</w:t>
      </w:r>
      <w:r>
        <w:rPr/>
        <w:t>####�����####�</w:t>
      </w:r>
      <w:r>
        <w:rPr/>
        <w:t>鬕�����</w:t>
      </w:r>
      <w:r>
        <w:rPr/>
        <w:t>####�</w:t>
      </w:r>
      <w:r>
        <w:rPr/>
        <w:t>鬕�����</w:t>
      </w:r>
      <w:r>
        <w:rPr/>
        <w:t>########��#�####��#�####��#�############���J####��q�####����####��#�sv2#rv#�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</w:t>
      </w:r>
      <w:r>
        <w:rPr>
          <w:rtl w:val="true"/>
        </w:rPr>
        <w:t>ڊ</w:t>
      </w:r>
      <w:r>
        <w:rPr/>
        <w:t>####��#u####��.�####��#�####��N�####�2=�####����############����</w:t>
      </w:r>
    </w:p>
    <w:p>
      <w:pPr>
        <w:pStyle w:val="PreformattedText"/>
        <w:bidi w:val="0"/>
        <w:jc w:val="left"/>
        <w:rPr/>
      </w:pPr>
      <w:r>
        <w:rPr/>
        <w:t>w��########����zw��nw��Rw��####���ʿ���####AE#5####����</w:t>
      </w:r>
    </w:p>
    <w:p>
      <w:pPr>
        <w:pStyle w:val="PreformattedText"/>
        <w:bidi w:val="0"/>
        <w:jc w:val="left"/>
        <w:rPr/>
      </w:pPr>
      <w:r>
        <w:rPr/>
        <w:t>w�ʒ���########AE#5####���ʶt��########���ʦt��Rw��################���ʶt��############j����t��########�����t���t��####j���########AE#5####�����t��####################@E#5####jE#5####@E#5####����####6���#####t�ʼ���vt��Zt��####����####AE#5####����#���####����####AE#5####����#:��@E#5####~E#5####@E#5####{���####@E#5####jE#5####@E#5####</w:t>
      </w:r>
      <w:r>
        <w:rPr/>
        <w:t>쁿�</w:t>
      </w:r>
      <w:r>
        <w:rPr/>
        <w:t>####@E#5####jE#5####@E#5D��ʰ���####@E#5####nE#5####@E#5####���####@E#5####jE#5####@E#5####���####@E#5####jE#5####@E#5####����####@E#5####rE#5####@E#5#####���########7���@E#5####jE#5####@E#5####���####@E#5####jE#5####@E#5#####��####@E#5####jE#5####@E#5#####��####@E#5####jE#5####@E#5####D��####@E#5####jE#5####@E#5####���####@E#5####jE#5####@E#5####���####@E#5####jE#5####@E#5%��#��####@E#5####6E#5####@E#5=</w:t>
      </w:r>
      <w:r>
        <w:rPr>
          <w:rtl w:val="true"/>
        </w:rPr>
        <w:t>߿�</w:t>
      </w:r>
      <w:r>
        <w:rPr>
          <w:rtl w:val="true"/>
        </w:rPr>
        <w:t>)</w:t>
      </w:r>
      <w:r>
        <w:rPr>
          <w:rtl w:val="true"/>
        </w:rPr>
        <w:t>߿</w:t>
      </w:r>
      <w:r>
        <w:rPr/>
        <w:t>�</w:t>
      </w:r>
      <w:r>
        <w:rPr/>
        <w:t>####@E#5####jE#5####@E#5####�˿�####@E#5####rE#5####@E#5####Rο�####@E#5####jE#5####@E#5####�¿�####@E#5####fE#5####@E#5####fÿ�@E#5####Yÿ�@E#5####fE#5####@E#5####$��@E#5#####��@E#5####jE#5####@E#5####|8��####@E#5####fE#5####@E#5�9�ʜ9��####@E#5####~E#5####@E#5####�?��####@E#5####fE#5####@E#5E&lt;�ʰ=��####@E#5####jE#5####@E#5####Y#��####@E#5####vE#5####@E#5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V#��@E#5####nE#5####@E#5####�#��####@E#5####nE#5####@E#5####O��####@E#5####fE#5####@E#5�k���k��####@E#5####nE#5####@E#5####Fo��####@E#5####nE#5####@E#5####</w:t>
        <w:tab/>
        <w:t>b��####@E#5####nE#5####@E#5####</w:t>
        <w:tab/>
        <w:t>Z��####@E#5####nE#5####@E#5#####X��####@E#5####nE#5####@E#5####�Y��####@E#5####</w:t>
      </w:r>
    </w:p>
    <w:p>
      <w:pPr>
        <w:pStyle w:val="PreformattedText"/>
        <w:bidi w:val="0"/>
        <w:jc w:val="left"/>
        <w:rPr/>
      </w:pPr>
      <w:r>
        <w:rPr/>
        <w:t>E#5####@E#5####\_��####@E#5####fE#5####@E#5####5P��####@E#5####jE#5####@E#5####rP��####@E#5####jE#5####@E#5####</w:t>
      </w:r>
      <w:r>
        <w:rPr/>
        <w:t>麼�</w:t>
      </w:r>
      <w:r>
        <w:rPr/>
        <w:t>####@E#5####rE#5####@E#5####G���####@E#5####rE#5####@E#5####x��ʺg��########</w:t>
      </w:r>
    </w:p>
    <w:p>
      <w:pPr>
        <w:pStyle w:val="PreformattedText"/>
        <w:bidi w:val="0"/>
        <w:jc w:val="left"/>
        <w:rPr/>
      </w:pPr>
      <w:r>
        <w:rPr/>
        <w:t>g��*���#f��########�d�ʆ���Jf��########�d��:���Bo��########�e��2����c��#########e��f���#f��########jZ�����~c��########�[�����*f��########$[�ʚ���vl��######## P����ʮ`��########�O��#��ʆl��########�M��v��ʒl��#########M��#����o��########�@�ʾ���jc��########�A��</w:t>
      </w:r>
      <w:r>
        <w:rPr>
          <w:rtl w:val="true"/>
        </w:rPr>
        <w:t>ڞ</w:t>
      </w:r>
      <w:r>
        <w:rPr/>
        <w:t>���</w:t>
      </w:r>
      <w:r>
        <w:rPr/>
        <w:t>g��########BF��N����c��########�G��R���####################�@�ʊ@�ʚ@�ʪ@�ʼ@��NC��^C��tC��</w:t>
      </w:r>
    </w:p>
    <w:p>
      <w:pPr>
        <w:pStyle w:val="PreformattedText"/>
        <w:bidi w:val="0"/>
        <w:jc w:val="left"/>
        <w:rPr/>
      </w:pPr>
      <w:r>
        <w:rPr/>
        <w:t>C��"C��#M��pM��\M��DM�ʰB�ʘB��B���B���B��&gt;B��4B��8C��&amp;B��#B��tB��`B��VB��LB�ʰC�ʠC��C���C���C�ʌC��#####d��#d��fd��Pd�ʺe�ʤe�ʐe���d���d���d��.d��####$M��8M��####6O�ʮM��&amp;O���M���M���M��M�ʊM�ʘM��#O��tO��^O��NO��@O���O�ʺM�ʴL�ʨL�ʜL��DL��PL��\L��hL��|L��</w:t>
      </w:r>
    </w:p>
    <w:p>
      <w:pPr>
        <w:pStyle w:val="PreformattedText"/>
        <w:bidi w:val="0"/>
        <w:jc w:val="left"/>
        <w:rPr/>
      </w:pPr>
      <w:r>
        <w:rPr/>
        <w:t>L��#L��"L��0L��&lt;L���L���L���L��L�ʐL�ʢM��####rX��fX��^X��HX�ʶY�ʬY�ʜY�ʌY���Y���Y���Y��:Y��$Y�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xY��^Y��NY��@Y�ʮ^�ʘ^�ʄ^���^���^���^���^��6^��"^��#^��t^��b^��T^�ʾ_�ʬ_�ʠ_�ʒ_�ʂ_���_���_���_��#X��,_��#_��#_��p_��`_��N_�ʸ\�ʢ\�ʒ\�ʀ\���\���\��8\��#\��#\��r\��\\��J\�ʺ]�ʦ]�ʘ]�ʆ]���]���]���]��&amp;]��</w:t>
      </w:r>
    </w:p>
    <w:p>
      <w:pPr>
        <w:pStyle w:val="PreformattedText"/>
        <w:bidi w:val="0"/>
        <w:jc w:val="left"/>
        <w:rPr/>
      </w:pPr>
      <w:r>
        <w:rPr/>
        <w:t>]��l]��J]�ʰR�ʘR�ʀR���R���R���R��,R��#R��#R��pR��^R��HR�ʴS�ʤS�ʘS��S���S���S���S��8S��*S��#S��#S��|S��fS��RS�ʺP�ʤP�ʐP���P���P���P���P��2P��#X��&amp;X��6X���X���X���X���X�ʌX�ʜX�ʪX��@[��T[��l[��#[��#[�ʪG�ʜG�ʎG���G���G���G���G��.G��#G��#G��tG��hG��^G��RG��@G�ʴD�ʦD�ʘD�ʎD��D���D���D��2D��$D��#D��#D��tD��dD��RD��BD�ʶE�ʤE�ʊE���E���E���E��8E��(E���_��#E��####�e��&lt;e��&amp;e���e��####���J���J,��J���J���J���J���J���J���J���J���J���J#��J���J%��J���J���J���J#��Jb��J�J#��J���J���J####^Z�ʸ[�ʢ[��NZ��####�A�ʂA�ʖA�ʨA�ʾA��T@��h@��#@��#@��$@��6@���@���@���A��####�H���H���H��:H�� H��#H��zH��jH��ZH��HH�ʺI�ʬI�ʠI�ʌI���I���I���I��&lt;I��,I��#I��#I��rI��dI��TI��HI�ʼN�ʨN�ʜN�ʐN���N���N���N���N��.N��#N��#N��#N��tN��fN��XN��NN�ʶO�ʨO�ʒO�ʄO���O���O��jJ��#J��#J��$J��6J���J���J���J�ʂJ�ʌJ�ʠJ�ʰJ�ʾJ��TU��H��x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 U��6U���U���U���U�ʔK�ʂU�ʖU�ʪU�ʾU��LT��ZT��hT��zT��#T��#T��*T��8T���T���T���T���T���T�ʄT�ʔT�ʞT�ʮT�ʼT��PW��\W��nW��#W��#W��"W��4W���W���W�ʂW�ʔW�ʪW�ʾW��PV��`V��lV��|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V��.V��&gt;V���V���V��V�ʔV�ʤV�ʾV��XQ��nQ��|Q��#Q�ʊH�ʠH�ʪH�ʾH��PK��hK��zK��#K��,K��&lt;K���K���K���K��dU�ʀK��#Q��(Q��:Q���Q���Q���Q��Q�ʌQ�ʞQ�ʲQ�ʾQ��LP��`P��vP��#P��#P�ʤK�ʸK��JJ���U��\J���W��####�[��&gt;[���[�ʀ[��####Ng��dg��~g��#####Z��#e��re��be��Le�ʸZ�ʎZ���Z���Z���Z���Z��0Z�ʦZ��#Z��####�d�ʐd�ʢd��####)��J���J���J���J���J���J���J���Jͺ�J���J���J���J���J���Jʺ�J���J���JѺ�J���J���J���J���J####�A��,A��#A��~A��lA��ZA��JA�ʸF�ʤF�ʌF���F���F���F���F��8F��&amp;F��#F��xF��dF��RF��####�</w:t>
      </w:r>
      <w:r>
        <w:rPr/>
        <w:t>鱉����</w:t>
      </w:r>
      <w:r>
        <w:rPr/>
        <w:t>֒</w:t>
      </w:r>
      <w:r>
        <w:rPr/>
        <w:t>ʻ������</w:t>
      </w:r>
      <w:r>
        <w:rPr/>
        <w:t>웸�</w:t>
      </w:r>
      <w:r>
        <w:rPr/>
        <w:t>ӑ��Ԙ��ӄ�����</w:t>
      </w:r>
      <w:r>
        <w:rPr>
          <w:rtl w:val="true"/>
        </w:rPr>
        <w:t>ߊ</w:t>
      </w:r>
      <w:r>
        <w:rPr/>
        <w:t>��֛��</w:t>
      </w:r>
      <w:r>
        <w:rPr/>
        <w:t>ȍ��Է��թʰ����</w:t>
      </w:r>
      <w:r>
        <w:rPr/>
        <w:t>닯�</w:t>
      </w:r>
      <w:r>
        <w:rPr/>
        <w:t>è��ϛ������</w:t>
      </w:r>
      <w:r>
        <w:rPr/>
        <w:t>鷅𔚦</w:t>
      </w:r>
      <w:r>
        <w:rPr/>
        <w:t>Һj��ӓ��</w:t>
      </w:r>
      <w:r>
        <w:rPr>
          <w:rtl w:val="true"/>
        </w:rPr>
        <w:t>ߊ��כ</w:t>
      </w:r>
      <w:r>
        <w:rPr/>
        <w:t>ʌ����</w:t>
      </w:r>
      <w:r>
        <w:rPr/>
        <w:t>雤�銸�</w:t>
      </w:r>
      <w:r>
        <w:rPr/>
        <w:t>ԙ���E��</w:t>
      </w:r>
      <w:r>
        <w:rPr>
          <w:rtl w:val="true"/>
        </w:rPr>
        <w:t>ۈ</w:t>
      </w:r>
      <w:r>
        <w:rPr/>
        <w:t>��</w:t>
      </w:r>
      <w:r>
        <w:rPr/>
        <w:t>ϊ��Ψ��ϓ���������</w:t>
      </w:r>
      <w:r>
        <w:rPr/>
        <w:t>֒�</w:t>
      </w:r>
      <w:r>
        <w:rPr/>
        <w:t>ź���ν��</w:t>
      </w:r>
      <w:r>
        <w:rPr>
          <w:rtl w:val="true"/>
        </w:rPr>
        <w:t>ב</w:t>
      </w:r>
      <w:r>
        <w:rPr/>
        <w:t>��</w:t>
      </w:r>
      <w:r>
        <w:rPr/>
        <w:t>Ր��Ւ�������</w:t>
      </w:r>
      <w:r>
        <w:rPr>
          <w:rtl w:val="true"/>
        </w:rPr>
        <w:t>ݛ</w:t>
      </w:r>
      <w:r>
        <w:rPr/>
        <w:t>��</w:t>
      </w:r>
      <w:r>
        <w:rPr/>
        <w:t>Ɋ��ț����Ѻ���</w:t>
      </w:r>
      <w:r>
        <w:rPr>
          <w:rtl w:val="true"/>
        </w:rPr>
        <w:t>ݛ</w:t>
      </w:r>
      <w:r>
        <w:rPr/>
        <w:t>��</w:t>
      </w:r>
      <w:r>
        <w:rPr/>
        <w:t>Ɋ��</w:t>
      </w:r>
      <w:r>
        <w:rPr>
          <w:rtl w:val="true"/>
        </w:rPr>
        <w:t>ߎ</w:t>
      </w:r>
      <w:r>
        <w:rPr/>
        <w:t>��ٛ��</w:t>
      </w:r>
      <w:r>
        <w:rPr/>
        <w:t>Ր�</w:t>
      </w:r>
      <w:r>
        <w:rPr/>
        <w:t>꺷��</w:t>
      </w:r>
      <w:r>
        <w:rPr>
          <w:rtl w:val="true"/>
        </w:rPr>
        <w:t>ݛ</w:t>
      </w:r>
      <w:r>
        <w:rPr/>
        <w:t>��</w:t>
      </w:r>
      <w:r>
        <w:rPr/>
        <w:t>Ɋ��</w:t>
      </w:r>
      <w:r>
        <w:rPr>
          <w:rtl w:val="true"/>
        </w:rPr>
        <w:t>ߍ</w:t>
      </w:r>
      <w:r>
        <w:rPr/>
        <w:t>��</w:t>
      </w:r>
      <w:r>
        <w:rPr/>
        <w:t>Շ�Ӻ���</w:t>
      </w:r>
      <w:r>
        <w:rPr>
          <w:rtl w:val="true"/>
        </w:rPr>
        <w:t>ݛ</w:t>
      </w:r>
      <w:r>
        <w:rPr/>
        <w:t>��</w:t>
      </w:r>
      <w:r>
        <w:rPr/>
        <w:t>Ɋ��</w:t>
      </w:r>
      <w:r>
        <w:rPr>
          <w:rtl w:val="true"/>
        </w:rPr>
        <w:t>ߓ����̺���ݛ</w:t>
      </w:r>
      <w:r>
        <w:rPr/>
        <w:t>��</w:t>
      </w:r>
      <w:r>
        <w:rPr/>
        <w:t>Ɋ��</w:t>
      </w:r>
      <w:r>
        <w:rPr>
          <w:rtl w:val="true"/>
        </w:rPr>
        <w:t>ߊ</w:t>
      </w:r>
      <w:r>
        <w:rPr/>
        <w:t>��ۙ��</w:t>
      </w:r>
      <w:r>
        <w:rPr/>
        <w:t>ȍ��������</w:t>
      </w:r>
      <w:r>
        <w:rPr>
          <w:rtl w:val="true"/>
        </w:rPr>
        <w:t>ݛ</w:t>
      </w:r>
      <w:r>
        <w:rPr/>
        <w:t>��</w:t>
      </w:r>
      <w:r>
        <w:rPr/>
        <w:t>Ɋ��</w:t>
      </w:r>
      <w:r>
        <w:rPr>
          <w:rtl w:val="true"/>
        </w:rPr>
        <w:t>ߙ����ٺ���ן</w:t>
      </w:r>
      <w:r>
        <w:rPr/>
        <w:t>����</w:t>
      </w:r>
      <w:r>
        <w:rPr/>
        <w:t>庸�</w:t>
      </w:r>
      <w:r>
        <w:rPr>
          <w:rtl w:val="true"/>
        </w:rPr>
        <w:t>ݻ��ߌ</w:t>
      </w:r>
      <w:r>
        <w:rPr/>
        <w:t>�</w:t>
      </w:r>
      <w:r>
        <w:rPr/>
        <w:t>麷��</w:t>
      </w:r>
      <w:r>
        <w:rPr>
          <w:rtl w:val="true"/>
        </w:rPr>
        <w:t>ݛ</w:t>
      </w:r>
      <w:r>
        <w:rPr/>
        <w:t>��</w:t>
      </w:r>
      <w:r>
        <w:rPr/>
        <w:t>Ɋ��ȟ��</w:t>
      </w:r>
      <w:r>
        <w:rPr>
          <w:rtl w:val="true"/>
        </w:rPr>
        <w:t>ߟ�ۺ���ן</w:t>
      </w:r>
      <w:r>
        <w:rPr/>
        <w:t>����</w:t>
      </w:r>
      <w:r>
        <w:rPr/>
        <w:t>廤���</w:t>
      </w:r>
      <w:r>
        <w:rPr>
          <w:rtl w:val="true"/>
        </w:rPr>
        <w:t>ٺ���ן</w:t>
      </w:r>
      <w:r>
        <w:rPr/>
        <w:t>����</w:t>
      </w:r>
      <w:r>
        <w:rPr/>
        <w:t>庸�</w:t>
      </w:r>
      <w:r>
        <w:rPr>
          <w:rtl w:val="true"/>
        </w:rPr>
        <w:t>ݳ����������ޒ</w:t>
      </w:r>
      <w:r>
        <w:rPr/>
        <w:t>��������</w:t>
      </w:r>
      <w:r>
        <w:rPr/>
        <w:t>ɛ��Ԑ��Η���ʲ����ν��</w:t>
      </w:r>
      <w:r>
        <w:rPr/>
        <w:t>ٛ��</w:t>
      </w:r>
      <w:r>
        <w:rPr/>
        <w:t>Ր��</w:t>
      </w:r>
      <w:r>
        <w:rPr>
          <w:rtl w:val="true"/>
        </w:rPr>
        <w:t>ي���̝�������ߊ</w:t>
      </w:r>
      <w:r>
        <w:rPr/>
        <w:t>��</w:t>
      </w:r>
      <w:r>
        <w:rPr/>
        <w:t>Ԑ��Η���ʸ����ο����</w:t>
      </w:r>
      <w:r>
        <w:rPr>
          <w:rtl w:val="true"/>
        </w:rPr>
        <w:t>ߝ</w:t>
      </w:r>
      <w:r>
        <w:rPr/>
        <w:t>��</w:t>
      </w:r>
      <w:r>
        <w:rPr/>
        <w:t>Ր�</w:t>
      </w:r>
      <w:r>
        <w:rPr/>
        <w:t>麳�씚�</w:t>
      </w:r>
      <w:r>
        <w:rPr/>
        <w:t>Һ���Ԋ��ԛ��</w:t>
      </w:r>
      <w:r>
        <w:rPr/>
        <w:t>֑����֛�</w:t>
      </w:r>
      <w:r>
        <w:rPr/>
        <w:t>$����</w:t>
      </w:r>
      <w:r>
        <w:rPr>
          <w:rtl w:val="true"/>
        </w:rPr>
        <w:t>ߌ</w:t>
      </w:r>
      <w:r>
        <w:rPr/>
        <w:t>��</w:t>
      </w:r>
      <w:r>
        <w:rPr/>
        <w:t>α��ԩ�#����</w:t>
      </w:r>
      <w:r>
        <w:rPr>
          <w:rtl w:val="true"/>
        </w:rPr>
        <w:t>ߌ</w:t>
      </w:r>
      <w:r>
        <w:rPr/>
        <w:t>��</w:t>
      </w:r>
      <w:r>
        <w:rPr/>
        <w:t>έ����Ր������Ԋ��ԛ��ȟ��</w:t>
      </w:r>
      <w:r>
        <w:rPr/>
        <w:t>麤��</w:t>
      </w:r>
      <w:r>
        <w:rPr/>
        <w:t>Ί��ϛ������ ����</w:t>
      </w:r>
      <w:r>
        <w:rPr>
          <w:rtl w:val="true"/>
        </w:rPr>
        <w:t>ߌ</w:t>
      </w:r>
      <w:r>
        <w:rPr/>
        <w:t>��</w:t>
      </w:r>
      <w:r>
        <w:rPr/>
        <w:t>ί��ȇ��Η����̺���</w:t>
      </w:r>
      <w:r>
        <w:rPr>
          <w:rtl w:val="true"/>
        </w:rPr>
        <w:t>ߌ</w:t>
      </w:r>
      <w:r>
        <w:rPr/>
        <w:t>��</w:t>
      </w:r>
      <w:r>
        <w:rPr/>
        <w:t>ν��ԛ����</w:t>
      </w:r>
      <w:r>
        <w:rPr/>
        <w:t>溶��</w:t>
      </w:r>
      <w:r>
        <w:rPr/>
        <w:t>ʱ��Ԭ��ϛ����</w:t>
      </w:r>
      <w:r>
        <w:rPr/>
        <w:t>ຶ��</w:t>
      </w:r>
      <w:r>
        <w:rPr/>
        <w:t>ʭ��</w:t>
      </w:r>
      <w:r>
        <w:rPr/>
        <w:t>ެ��</w:t>
      </w:r>
      <w:r>
        <w:rPr/>
        <w:t>ϛ���ʋ���������ʌ������Ӓ��ӄ���g��Ԋ��ԛ��ʛ��Ȓ���a��Ԋ��ԛ��</w:t>
      </w:r>
      <w:r>
        <w:rPr>
          <w:rtl w:val="true"/>
        </w:rPr>
        <w:t>ߟ</w:t>
      </w:r>
      <w:r>
        <w:rPr/>
        <w:t>��</w:t>
      </w:r>
      <w:r>
        <w:rPr/>
        <w:t>Ӓ���e��Ԋ��ԛ��ϛ�������</w:t>
      </w:r>
      <w:r>
        <w:rPr/>
        <w:t>֟����������֒</w:t>
      </w:r>
      <w:r>
        <w:rPr/>
        <w:t>ʸ����</w:t>
      </w:r>
      <w:r>
        <w:rPr>
          <w:rtl w:val="true"/>
        </w:rPr>
        <w:t>׮��ٛ��ߍ</w:t>
      </w:r>
      <w:r>
        <w:rPr>
          <w:rtl w:val="true"/>
        </w:rPr>
        <w:t>ʺ����</w:t>
      </w:r>
      <w:r>
        <w:rPr>
          <w:rtl w:val="true"/>
        </w:rPr>
        <w:t>׮��ٛ����֛������ߊ��ދ</w:t>
      </w:r>
      <w:r>
        <w:rPr/>
        <w:t>�������</w:t>
      </w:r>
      <w:r>
        <w:rPr/>
        <w:t>ʫ����</w:t>
      </w:r>
      <w:r>
        <w:rPr/>
        <w:t>ꌥ�</w:t>
      </w:r>
      <w:r>
        <w:rPr>
          <w:rtl w:val="true"/>
        </w:rPr>
        <w:t>ߍ��ߓ</w:t>
      </w:r>
      <w:r>
        <w:rPr/>
        <w:t>��</w:t>
      </w:r>
      <w:r>
        <w:rPr/>
        <w:t>÷�����</w:t>
      </w:r>
      <w:r>
        <w:rPr/>
        <w:t>鿚�����</w:t>
      </w:r>
      <w:r>
        <w:rPr/>
        <w:t>՟��ɛ��ȑ��</w:t>
      </w:r>
      <w:r>
        <w:rPr/>
        <w:t>֛�</w:t>
      </w:r>
      <w:r>
        <w:rPr/>
        <w:t>####�ț��</w:t>
      </w:r>
      <w:r>
        <w:rPr>
          <w:rtl w:val="true"/>
        </w:rPr>
        <w:t>߻</w:t>
      </w:r>
      <w:r>
        <w:rPr/>
        <w:t>��ӌ��</w:t>
      </w:r>
      <w:r>
        <w:rPr>
          <w:rtl w:val="true"/>
        </w:rPr>
        <w:t>כ</w:t>
      </w:r>
      <w:r>
        <w:rPr/>
        <w:t>�����</w:t>
      </w:r>
      <w:r>
        <w:rPr/>
        <w:t>ʒ����՟��ɛ��ȑ��</w:t>
      </w:r>
      <w:r>
        <w:rPr/>
        <w:t>֛</w:t>
      </w:r>
      <w:r>
        <w:rPr/>
        <w:t>ʺ����Ό�����ȑ��</w:t>
      </w:r>
      <w:r>
        <w:rPr>
          <w:rtl w:val="true"/>
        </w:rPr>
        <w:t>ߐ</w:t>
      </w:r>
      <w:r>
        <w:rPr/>
        <w:t>��֑�</w:t>
      </w:r>
      <w:r>
        <w:rPr/>
        <w:t>պ���</w:t>
      </w:r>
      <w:r>
        <w:rPr/>
        <w:t>軄蔚�</w:t>
      </w:r>
      <w:r>
        <w:rPr/>
        <w:t>ҺA��</w:t>
      </w:r>
      <w:r>
        <w:rPr>
          <w:rtl w:val="true"/>
        </w:rPr>
        <w:t>ߊ</w:t>
      </w:r>
      <w:r>
        <w:rPr/>
        <w:t>��</w:t>
      </w:r>
      <w:r>
        <w:rPr/>
        <w:t>Ȍ��κ��</w:t>
      </w:r>
      <w:r>
        <w:rPr>
          <w:rtl w:val="true"/>
        </w:rPr>
        <w:t>ߝ</w:t>
      </w:r>
      <w:r>
        <w:rPr/>
        <w:t>��</w:t>
      </w:r>
      <w:r>
        <w:rPr/>
        <w:t>ȇ������ɺ��ϙ��Ȯ��ɛ�ʺ���</w:t>
      </w:r>
      <w:r>
        <w:rPr>
          <w:rtl w:val="true"/>
        </w:rPr>
        <w:t>ߊ</w:t>
      </w:r>
      <w:r>
        <w:rPr/>
        <w:t>��</w:t>
      </w:r>
      <w:r>
        <w:rPr/>
        <w:t>Ȍ��κ��</w:t>
      </w:r>
      <w:r>
        <w:rPr>
          <w:rtl w:val="true"/>
        </w:rPr>
        <w:t>ߝ</w:t>
      </w:r>
      <w:r>
        <w:rPr/>
        <w:t>��</w:t>
      </w:r>
      <w:r>
        <w:rPr/>
        <w:t>ȇ���#��</w:t>
      </w:r>
      <w:r>
        <w:rPr>
          <w:rtl w:val="true"/>
        </w:rPr>
        <w:t>ߊ</w:t>
      </w:r>
      <w:r>
        <w:rPr/>
        <w:t>��֒��</w:t>
      </w:r>
      <w:r>
        <w:rPr/>
        <w:t>Ζ��</w:t>
      </w:r>
      <w:r>
        <w:rPr>
          <w:rtl w:val="true"/>
        </w:rPr>
        <w:t>כ������ߊ��ދ</w:t>
      </w:r>
      <w:r>
        <w:rPr/>
        <w:t>��������ܻ���߲��</w:t>
      </w:r>
      <w:r>
        <w:rPr/>
        <w:t>ȟ�Ǻ���՟��Ӝ��ȇ������</w:t>
      </w:r>
      <w:r>
        <w:rPr>
          <w:rtl w:val="true"/>
        </w:rPr>
        <w:t>ߊ</w:t>
      </w:r>
      <w:r>
        <w:rPr/>
        <w:t>��</w:t>
      </w:r>
      <w:r>
        <w:rPr/>
        <w:t>՝��</w:t>
      </w:r>
      <w:r>
        <w:rPr>
          <w:rtl w:val="true"/>
        </w:rPr>
        <w:t>ތ����</w:t>
      </w:r>
      <w:r>
        <w:rPr>
          <w:rtl w:val="true"/>
        </w:rPr>
        <w:t>~������</w:t>
      </w:r>
      <w:r>
        <w:rPr>
          <w:rtl w:val="true"/>
        </w:rPr>
        <w:t>ߐ</w:t>
      </w:r>
      <w:r>
        <w:rPr/>
        <w:t>��</w:t>
      </w:r>
      <w:r>
        <w:rPr/>
        <w:t>ȑ��ɍ�</w:t>
      </w:r>
      <w:r>
        <w:rPr/>
        <w:t>캽��</w:t>
      </w:r>
      <w:r>
        <w:rPr/>
        <w:t>ɛ��Ԛ�</w:t>
      </w:r>
      <w:r>
        <w:rPr>
          <w:rtl w:val="true"/>
        </w:rPr>
        <w:t>ۺ���ߊ</w:t>
      </w:r>
      <w:r>
        <w:rPr/>
        <w:t>��</w:t>
      </w:r>
      <w:r>
        <w:rPr/>
        <w:t>Ɋ��ȑ���#��ώ��</w:t>
      </w:r>
      <w:r>
        <w:rPr/>
        <w:t>ٟ����֛�</w:t>
      </w:r>
      <w:r>
        <w:rPr/>
        <w:t>#����</w:t>
      </w:r>
      <w:r>
        <w:rPr>
          <w:rtl w:val="true"/>
        </w:rPr>
        <w:t>ۊ</w:t>
      </w:r>
      <w:r>
        <w:rPr/>
        <w:t>��</w:t>
      </w:r>
      <w:r>
        <w:rPr/>
        <w:t>Ҍ����G����θ��</w:t>
      </w:r>
      <w:r>
        <w:rPr/>
        <w:t>闤�</w:t>
      </w:r>
      <w:r>
        <w:rPr/>
        <w:t>֛��</w:t>
      </w:r>
      <w:r>
        <w:rPr/>
        <w:t>Л�ʺ1��</w:t>
      </w:r>
      <w:r>
        <w:rPr>
          <w:rtl w:val="true"/>
        </w:rPr>
        <w:t>ߟ</w:t>
      </w:r>
      <w:r>
        <w:rPr/>
        <w:t>��</w:t>
      </w:r>
      <w:r>
        <w:rPr/>
        <w:t>ț������</w:t>
      </w:r>
      <w:r>
        <w:rPr>
          <w:rtl w:val="true"/>
        </w:rPr>
        <w:t>ߊ</w:t>
      </w:r>
      <w:r>
        <w:rPr/>
        <w:t>��</w:t>
      </w:r>
      <w:r>
        <w:rPr/>
        <w:t>՝��ɶ����u����ʿ��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ߎ�</w:t>
      </w:r>
      <w:r>
        <w:rPr>
          <w:rtl w:val="true"/>
        </w:rPr>
        <w:t>{������</w:t>
      </w:r>
      <w:r>
        <w:rPr>
          <w:rtl w:val="true"/>
        </w:rPr>
        <w:t>ߐ</w:t>
      </w:r>
      <w:r>
        <w:rPr/>
        <w:t>��</w:t>
      </w:r>
      <w:r>
        <w:rPr/>
        <w:t>Ҍ��</w:t>
      </w:r>
      <w:r>
        <w:rPr>
          <w:rtl w:val="true"/>
        </w:rPr>
        <w:t>޷</w:t>
      </w:r>
      <w:r>
        <w:rPr/>
        <w:t>���</w:t>
      </w:r>
      <w:r>
        <w:rPr/>
        <w:t>O��</w:t>
      </w:r>
      <w:r>
        <w:rPr/>
        <w:t>ۗ�����</w:t>
      </w:r>
      <w:r>
        <w:rPr/>
        <w:t>ʊ����</w:t>
      </w:r>
      <w:r>
        <w:rPr>
          <w:rtl w:val="true"/>
        </w:rPr>
        <w:t>ع</w:t>
      </w:r>
      <w:r>
        <w:rPr/>
        <w:t>�������</w:t>
      </w:r>
      <w:r>
        <w:rPr/>
        <w:t>Z��</w:t>
      </w:r>
      <w:r>
        <w:rPr>
          <w:rtl w:val="true"/>
        </w:rPr>
        <w:t>ߊ</w:t>
      </w:r>
      <w:r>
        <w:rPr/>
        <w:t>��</w:t>
      </w:r>
      <w:r>
        <w:rPr/>
        <w:t>ȍ��Ի�</w:t>
      </w:r>
      <w:r>
        <w:rPr/>
        <w:t>麍��</w:t>
      </w:r>
      <w:r>
        <w:rPr>
          <w:rtl w:val="true"/>
        </w:rPr>
        <w:t>ߊ</w:t>
      </w:r>
      <w:r>
        <w:rPr/>
        <w:t>��</w:t>
      </w:r>
      <w:r>
        <w:rPr/>
        <w:t>Ɋ���Ѻ#��Ԋ��</w:t>
      </w:r>
      <w:r>
        <w:rPr/>
        <w:t>֑��</w:t>
      </w:r>
      <w:r>
        <w:rPr>
          <w:rtl w:val="true"/>
        </w:rPr>
        <w:t>ߚ��ٌ��ߐ</w:t>
      </w:r>
      <w:r>
        <w:rPr/>
        <w:t>���</w:t>
      </w:r>
      <w:r>
        <w:rPr/>
        <w:t>#��Ԋ��</w:t>
      </w:r>
      <w:r>
        <w:rPr/>
        <w:t>֑��</w:t>
      </w:r>
      <w:r>
        <w:rPr>
          <w:rtl w:val="true"/>
        </w:rPr>
        <w:t>ߚ��ٌ��ߐ</w:t>
      </w:r>
      <w:r>
        <w:rPr/>
        <w:t>������</w:t>
      </w:r>
      <w:r>
        <w:rPr/>
        <w:t>Ӛ��ҟ��ճ��Η��Λ���ȝ����</w:t>
      </w:r>
      <w:r>
        <w:rPr>
          <w:rtl w:val="true"/>
        </w:rPr>
        <w:t>ٹ</w:t>
      </w:r>
      <w:r>
        <w:rPr/>
        <w:t>���</w:t>
      </w:r>
      <w:r>
        <w:rPr/>
        <w:t>Η��Λ��</w:t>
      </w:r>
      <w:r>
        <w:rPr/>
        <w:t>헮��̺���</w:t>
      </w:r>
      <w:r>
        <w:rPr/>
        <w:t>Ɋ��</w:t>
      </w:r>
      <w:r>
        <w:rPr>
          <w:rtl w:val="true"/>
        </w:rPr>
        <w:t>ߐ</w:t>
      </w:r>
      <w:r>
        <w:rPr/>
        <w:t>������</w:t>
      </w:r>
      <w:r>
        <w:rPr/>
        <w:t>Ɋ��</w:t>
      </w:r>
      <w:r>
        <w:rPr>
          <w:rtl w:val="true"/>
        </w:rPr>
        <w:t>׎�����ߊ��ދ</w:t>
      </w:r>
      <w:r>
        <w:rPr/>
        <w:t>����֛���</w:t>
      </w:r>
      <w:r>
        <w:rPr/>
        <w:t>Y��ϛ��꛸�Ռ��ԝ��Ջ��</w:t>
      </w:r>
      <w:r>
        <w:rPr>
          <w:rtl w:val="true"/>
        </w:rPr>
        <w:t>ߌ</w:t>
      </w:r>
      <w:r>
        <w:rPr/>
        <w:t>�</w:t>
      </w:r>
      <w:r>
        <w:rPr/>
        <w:t>S����΋������&gt;����Ԯ��</w:t>
      </w:r>
      <w:r>
        <w:rPr/>
        <w:t>ٛ�</w:t>
      </w:r>
      <w:r>
        <w:rPr/>
        <w:t>ͺ#��ӌ��</w:t>
      </w:r>
      <w:r>
        <w:rPr>
          <w:rtl w:val="true"/>
        </w:rPr>
        <w:t>ے</w:t>
      </w:r>
      <w:r>
        <w:rPr/>
        <w:t>��֑���</w:t>
      </w:r>
      <w:r>
        <w:rPr/>
        <w:t>ʐ����Λ��՝��ɳ��Ռ���=��</w:t>
      </w:r>
      <w:r>
        <w:rPr>
          <w:rtl w:val="true"/>
        </w:rPr>
        <w:t>ߟ</w:t>
      </w:r>
      <w:r>
        <w:rPr/>
        <w:t>��</w:t>
      </w:r>
      <w:r>
        <w:rPr/>
        <w:t>ȑ��ɍ��</w:t>
      </w:r>
      <w:r>
        <w:rPr>
          <w:rtl w:val="true"/>
        </w:rPr>
        <w:t>ב</w:t>
      </w:r>
      <w:r>
        <w:rPr/>
        <w:t>�</w:t>
      </w:r>
      <w:r>
        <w:rPr/>
        <w:t>Ǻq��ț��</w:t>
      </w:r>
      <w:r>
        <w:rPr/>
        <w:t>߸��</w:t>
      </w:r>
      <w:r>
        <w:rPr>
          <w:rtl w:val="true"/>
        </w:rPr>
        <w:t>ߩ�پ</w:t>
      </w:r>
      <w:r>
        <w:rPr/>
        <w:t>�����</w:t>
      </w:r>
      <w:r>
        <w:rPr/>
        <w:t>ꑣ�</w:t>
      </w:r>
      <w:r>
        <w:rPr/>
        <w:t>Λ����~����</w:t>
      </w:r>
      <w:r>
        <w:rPr>
          <w:rtl w:val="true"/>
        </w:rPr>
        <w:t>޸</w:t>
      </w:r>
      <w:r>
        <w:rPr/>
        <w:t>���</w:t>
      </w:r>
      <w:r>
        <w:rPr/>
        <w:t>ʛ����Λ��</w:t>
      </w:r>
      <w:r>
        <w:rPr/>
        <w:t>֛�</w:t>
      </w:r>
      <w:r>
        <w:rPr/>
        <w:t>黸��</w:t>
      </w:r>
      <w:r>
        <w:rPr/>
        <w:t>ɖ��</w:t>
      </w:r>
      <w:r>
        <w:rPr/>
        <w:t>֛��</w:t>
      </w:r>
      <w:r>
        <w:rPr>
          <w:rtl w:val="true"/>
        </w:rPr>
        <w:t>ܘ����</w:t>
      </w:r>
      <w:r>
        <w:rPr>
          <w:rtl w:val="true"/>
        </w:rPr>
        <w:t>~����</w:t>
      </w:r>
      <w:r>
        <w:rPr>
          <w:rtl w:val="true"/>
        </w:rPr>
        <w:t>ח</w:t>
      </w:r>
      <w:r>
        <w:rPr/>
        <w:t>��</w:t>
      </w:r>
      <w:r>
        <w:rPr/>
        <w:t>Λ��՝����#����</w:t>
      </w:r>
      <w:r>
        <w:rPr>
          <w:rtl w:val="true"/>
        </w:rPr>
        <w:t>ۊ</w:t>
      </w:r>
      <w:r>
        <w:rPr/>
        <w:t>��</w:t>
      </w:r>
      <w:r>
        <w:rPr/>
        <w:t>Ց��</w:t>
      </w:r>
      <w:r>
        <w:rPr>
          <w:rtl w:val="true"/>
        </w:rPr>
        <w:t>ߒ</w:t>
      </w:r>
      <w:r>
        <w:rPr/>
        <w:t>������</w:t>
      </w:r>
      <w:r>
        <w:rPr/>
        <w:t>ʍ����(����</w:t>
      </w:r>
      <w:r>
        <w:rPr/>
        <w:t>ٛ�͉̌�</w:t>
      </w:r>
      <w:r>
        <w:rPr/>
        <w:t>ȍ��f��ȑ��ɍ�����Ծ�����</w:t>
      </w:r>
      <w:r>
        <w:rPr>
          <w:rtl w:val="true"/>
        </w:rPr>
        <w:t>ۺ</w:t>
      </w:r>
      <w:r>
        <w:rPr>
          <w:rtl w:val="true"/>
        </w:rPr>
        <w:t>#��</w:t>
      </w:r>
      <w:r>
        <w:rPr>
          <w:rtl w:val="true"/>
        </w:rPr>
        <w:t>ߊ</w:t>
      </w:r>
      <w:r>
        <w:rPr/>
        <w:t>��֛��</w:t>
      </w:r>
      <w:r>
        <w:rPr/>
        <w:t>Ό��ϊ���ʇ����</w:t>
      </w:r>
      <w:r>
        <w:rPr>
          <w:rtl w:val="true"/>
        </w:rPr>
        <w:t>޸</w:t>
      </w:r>
      <w:r>
        <w:rPr/>
        <w:t>��</w:t>
      </w:r>
      <w:r>
        <w:rPr/>
        <w:t>Ɋ��</w:t>
      </w:r>
      <w:r>
        <w:rPr/>
        <w:t>֛������</w:t>
      </w:r>
      <w:r>
        <w:rPr/>
        <w:t>Ӑ��</w:t>
      </w:r>
      <w:r>
        <w:rPr/>
        <w:t>֑�</w:t>
      </w:r>
      <w:r>
        <w:rPr>
          <w:rtl w:val="true"/>
        </w:rPr>
        <w:t>ۺ</w:t>
      </w:r>
      <w:r>
        <w:rPr>
          <w:rtl w:val="true"/>
        </w:rPr>
        <w:t>(��</w:t>
      </w:r>
      <w:r>
        <w:rPr>
          <w:rtl w:val="true"/>
        </w:rPr>
        <w:t>ߒ��߸��ߩ</w:t>
      </w:r>
      <w:r>
        <w:rPr/>
        <w:t>���ް��</w:t>
      </w:r>
      <w:r>
        <w:rPr/>
        <w:t>θ��</w:t>
      </w:r>
      <w:r>
        <w:rPr>
          <w:rtl w:val="true"/>
        </w:rPr>
        <w:t>ߩ�ݹ���߸��ߩ</w:t>
      </w:r>
      <w:r>
        <w:rPr/>
        <w:t>�</w:t>
      </w:r>
      <w:r>
        <w:rPr/>
        <w:t>˺���ø��</w:t>
      </w:r>
      <w:r>
        <w:rPr>
          <w:rtl w:val="true"/>
        </w:rPr>
        <w:t>ߩ�</w:t>
      </w:r>
      <w:r>
        <w:rPr>
          <w:rtl w:val="true"/>
        </w:rPr>
        <w:t>?����</w:t>
      </w:r>
      <w:r>
        <w:rPr>
          <w:rtl w:val="true"/>
        </w:rPr>
        <w:t>ۊ</w:t>
      </w:r>
      <w:r>
        <w:rPr/>
        <w:t>��</w:t>
      </w:r>
      <w:r>
        <w:rPr/>
        <w:t>ӌ��Α���ʽ����Ո��ӌ��Α����4����</w:t>
      </w:r>
      <w:r>
        <w:rPr/>
        <w:t>釹�</w:t>
      </w:r>
      <w:r>
        <w:rPr>
          <w:rtl w:val="true"/>
        </w:rPr>
        <w:t>ߓ</w:t>
      </w:r>
      <w:r>
        <w:rPr/>
        <w:t>��͛��</w:t>
      </w:r>
      <w:r>
        <w:rPr/>
        <w:t>Ο�</w:t>
      </w:r>
      <w:r>
        <w:rPr>
          <w:rtl w:val="true"/>
        </w:rPr>
        <w:t>ۺ</w:t>
      </w:r>
      <w:r>
        <w:rPr/>
        <w:t>V��ϛ��꛸�Ռ��ԝ��ț��</w:t>
      </w:r>
      <w:r>
        <w:rPr>
          <w:rtl w:val="true"/>
        </w:rPr>
        <w:t>ߐ</w:t>
      </w:r>
      <w:r>
        <w:rPr/>
        <w:t>�</w:t>
      </w:r>
      <w:r>
        <w:rPr/>
        <w:t>Ǻ���Ӑ��</w:t>
      </w:r>
      <w:r>
        <w:rPr>
          <w:rtl w:val="true"/>
        </w:rPr>
        <w:t>ߍ</w:t>
      </w:r>
      <w:r>
        <w:rPr/>
        <w:t>��</w:t>
      </w:r>
      <w:r>
        <w:rPr/>
        <w:t>ȝ�</w:t>
      </w:r>
      <w:r>
        <w:rPr/>
        <w:t>麿��</w:t>
      </w:r>
      <w:r>
        <w:rPr/>
        <w:t>՟��</w:t>
      </w:r>
      <w:r>
        <w:rPr>
          <w:rtl w:val="true"/>
        </w:rPr>
        <w:t>ߍ</w:t>
      </w:r>
      <w:r>
        <w:rPr/>
        <w:t>��</w:t>
      </w:r>
      <w:r>
        <w:rPr/>
        <w:t>ȝ������՝��</w:t>
      </w:r>
      <w:r>
        <w:rPr>
          <w:rtl w:val="true"/>
        </w:rPr>
        <w:t>ߍ</w:t>
      </w:r>
      <w:r>
        <w:rPr/>
        <w:t>��</w:t>
      </w:r>
      <w:r>
        <w:rPr/>
        <w:t>ȝ���O��ӄ��</w:t>
      </w:r>
      <w:r>
        <w:rPr>
          <w:rtl w:val="true"/>
        </w:rPr>
        <w:t>ܬ</w:t>
      </w:r>
      <w:r>
        <w:rPr/>
        <w:t>��</w:t>
      </w:r>
      <w:r>
        <w:rPr/>
        <w:t>Ջ���ʼ����</w:t>
      </w:r>
      <w:r>
        <w:rPr>
          <w:rtl w:val="true"/>
        </w:rPr>
        <w:t>׬</w:t>
      </w:r>
      <w:r>
        <w:rPr/>
        <w:t>��</w:t>
      </w:r>
      <w:r>
        <w:rPr/>
        <w:t>Ջ��</w:t>
      </w:r>
      <w:r>
        <w:rPr/>
        <w:t>߰��</w:t>
      </w:r>
      <w:r>
        <w:rPr>
          <w:rtl w:val="true"/>
        </w:rPr>
        <w:t>ߍ</w:t>
      </w:r>
      <w:r>
        <w:rPr/>
        <w:t>���</w:t>
      </w:r>
      <w:r>
        <w:rPr/>
        <w:t>t��ϊ��κ��ϙ��ȗ���ʽ������</w:t>
      </w:r>
      <w:r>
        <w:rPr/>
        <w:t>֪����</w:t>
      </w:r>
      <w:r>
        <w:rPr>
          <w:rtl w:val="true"/>
        </w:rPr>
        <w:t>ں</w:t>
      </w:r>
      <w:r>
        <w:rPr/>
        <w:t>���</w:t>
      </w:r>
      <w:r>
        <w:rPr/>
        <w:t>ʟ��</w:t>
      </w:r>
      <w:r>
        <w:rPr/>
        <w:t>銸�</w:t>
      </w:r>
      <w:r>
        <w:rPr/>
        <w:t>ԙ���/��</w:t>
      </w:r>
      <w:r>
        <w:rPr>
          <w:rtl w:val="true"/>
        </w:rPr>
        <w:t>ߒ</w:t>
      </w:r>
      <w:r>
        <w:rPr/>
        <w:t>��߽��</w:t>
      </w:r>
      <w:r>
        <w:rPr/>
        <w:t>Η��</w:t>
      </w:r>
      <w:r>
        <w:rPr/>
        <w:t>֭��</w:t>
      </w:r>
      <w:r>
        <w:rPr/>
        <w:t>Η�к#��Ԋ����ӝ��</w:t>
      </w:r>
      <w:r>
        <w:rPr/>
        <w:t>雩�</w:t>
      </w:r>
      <w:r>
        <w:rPr/>
        <w:t>ӑ������</w:t>
      </w:r>
      <w:r>
        <w:rPr>
          <w:rtl w:val="true"/>
        </w:rPr>
        <w:t>ߟ</w:t>
      </w:r>
      <w:r>
        <w:rPr/>
        <w:t>����</w:t>
      </w:r>
      <w:r>
        <w:rPr/>
        <w:t>ӝ��</w:t>
      </w:r>
      <w:r>
        <w:rPr/>
        <w:t>雩�</w:t>
      </w:r>
      <w:r>
        <w:rPr/>
        <w:t>ӑ���#��ԗ��</w:t>
      </w:r>
      <w:r>
        <w:rPr>
          <w:rtl w:val="true"/>
        </w:rPr>
        <w:t>ے</w:t>
      </w:r>
      <w:r>
        <w:rPr/>
        <w:t>��߽��</w:t>
      </w:r>
      <w:r>
        <w:rPr/>
        <w:t>Η��</w:t>
      </w:r>
      <w:r>
        <w:rPr/>
        <w:t>֭��</w:t>
      </w:r>
      <w:r>
        <w:rPr/>
        <w:t>Η����ʗ��Ջ�ʺ���</w:t>
      </w:r>
      <w:r>
        <w:rPr>
          <w:rtl w:val="true"/>
        </w:rPr>
        <w:t>ߊ��޶��ޒ</w:t>
      </w:r>
      <w:r>
        <w:rPr/>
        <w:t>���</w:t>
      </w:r>
      <w:r>
        <w:rPr/>
        <w:t>_��ț��</w:t>
      </w:r>
      <w:r>
        <w:rPr/>
        <w:t>߮����</w:t>
      </w:r>
      <w:r>
        <w:rPr/>
        <w:t>R����</w:t>
      </w:r>
      <w:r>
        <w:rPr>
          <w:rtl w:val="true"/>
        </w:rPr>
        <w:t>ߌ��ٕ�����ې�ۺ</w:t>
      </w:r>
      <w:r>
        <w:rPr>
          <w:rtl w:val="true"/>
        </w:rPr>
        <w:t>?��</w:t>
      </w:r>
      <w:r>
        <w:rPr>
          <w:rtl w:val="true"/>
        </w:rPr>
        <w:t>ߌ</w:t>
      </w:r>
      <w:r>
        <w:rPr/>
        <w:t>��</w:t>
      </w:r>
      <w:r>
        <w:rPr/>
        <w:t>ԟ���</w:t>
      </w:r>
      <w:r>
        <w:rPr/>
        <w:t>ۚ�</w:t>
      </w:r>
      <w:r>
        <w:rPr/>
        <w:t>;�����ꟾ���=�����������R����΋���</w:t>
      </w:r>
      <w:r>
        <w:rPr>
          <w:rtl w:val="true"/>
        </w:rPr>
        <w:t>ۺ</w:t>
      </w:r>
      <w:r>
        <w:rPr/>
        <w:t>���</w:t>
      </w:r>
      <w:r>
        <w:rPr/>
        <w:t>Ռ��γ��ɟ����a���������</w:t>
      </w:r>
      <w:r>
        <w:rPr/>
        <w:t>ꌥ�</w:t>
      </w:r>
      <w:r>
        <w:rPr>
          <w:rtl w:val="true"/>
        </w:rPr>
        <w:t>ߍ������ߊ</w:t>
      </w:r>
      <w:r>
        <w:rPr/>
        <w:t>��</w:t>
      </w:r>
      <w:r>
        <w:rPr/>
        <w:t>ȑ��՚������</w:t>
      </w:r>
      <w:r>
        <w:rPr>
          <w:rtl w:val="true"/>
        </w:rPr>
        <w:t>ߊ</w:t>
      </w:r>
      <w:r>
        <w:rPr/>
        <w:t>��</w:t>
      </w:r>
      <w:r>
        <w:rPr/>
        <w:t>ӈ��</w:t>
      </w:r>
      <w:r>
        <w:rPr/>
        <w:t>߮��</w:t>
      </w:r>
      <w:r>
        <w:rPr>
          <w:rtl w:val="true"/>
        </w:rPr>
        <w:t>ܗ</w:t>
      </w:r>
      <w:r>
        <w:rPr/>
        <w:t>��</w:t>
      </w:r>
      <w:r>
        <w:rPr/>
        <w:t>銸�</w:t>
      </w:r>
      <w:r>
        <w:rPr/>
        <w:t>ԙ������ȗ��</w:t>
      </w:r>
      <w:r>
        <w:rPr/>
        <w:t>ꌣ�</w:t>
      </w:r>
      <w:r>
        <w:rPr>
          <w:rtl w:val="true"/>
        </w:rPr>
        <w:t>ۊ</w:t>
      </w:r>
      <w:r>
        <w:rPr/>
        <w:t>��</w:t>
      </w:r>
      <w:r>
        <w:rPr/>
        <w:t>ȑ��</w:t>
      </w:r>
      <w:r>
        <w:rPr/>
        <w:t>֛��</w:t>
      </w:r>
      <w:r>
        <w:rPr/>
        <w:t>ȗ��������</w:t>
      </w:r>
      <w:r>
        <w:rPr/>
        <w:t>ꌣ�</w:t>
      </w:r>
      <w:r>
        <w:rPr>
          <w:rtl w:val="true"/>
        </w:rPr>
        <w:t>ۊ</w:t>
      </w:r>
      <w:r>
        <w:rPr/>
        <w:t>��</w:t>
      </w:r>
      <w:r>
        <w:rPr/>
        <w:t>ȑ��</w:t>
      </w:r>
      <w:r>
        <w:rPr/>
        <w:t>֛��</w:t>
      </w:r>
      <w:r>
        <w:rPr>
          <w:rtl w:val="true"/>
        </w:rPr>
        <w:t>ي</w:t>
      </w:r>
      <w:r>
        <w:rPr/>
        <w:t>��</w:t>
      </w:r>
      <w:r>
        <w:rPr/>
        <w:t>ԩʗ����Λ��ӈ��</w:t>
      </w:r>
      <w:r>
        <w:rPr/>
        <w:t>߮��</w:t>
      </w:r>
      <w:r>
        <w:rPr>
          <w:rtl w:val="true"/>
        </w:rPr>
        <w:t>ܗ</w:t>
      </w:r>
      <w:r>
        <w:rPr/>
        <w:t>��</w:t>
      </w:r>
      <w:r>
        <w:rPr/>
        <w:t>雩�</w:t>
      </w:r>
      <w:r>
        <w:rPr/>
        <w:t>ӑ�����</w:t>
      </w:r>
      <w:r>
        <w:rPr>
          <w:rtl w:val="true"/>
        </w:rPr>
        <w:t>ߊ</w:t>
      </w:r>
      <w:r>
        <w:rPr/>
        <w:t>��</w:t>
      </w:r>
      <w:r>
        <w:rPr/>
        <w:t>ӈ��</w:t>
      </w:r>
      <w:r>
        <w:rPr/>
        <w:t>߮��</w:t>
      </w:r>
      <w:r>
        <w:rPr>
          <w:rtl w:val="true"/>
        </w:rPr>
        <w:t>ܗ</w:t>
      </w:r>
      <w:r>
        <w:rPr/>
        <w:t>��</w:t>
      </w:r>
      <w:r>
        <w:rPr/>
        <w:t>雩�</w:t>
      </w:r>
      <w:r>
        <w:rPr/>
        <w:t>ӑ��</w:t>
      </w:r>
      <w:r>
        <w:rPr>
          <w:rtl w:val="true"/>
        </w:rPr>
        <w:t>ۓ</w:t>
      </w:r>
      <w:r>
        <w:rPr/>
        <w:t>���</w:t>
      </w:r>
      <w:r>
        <w:rPr/>
        <w:t>ʚ����</w:t>
      </w:r>
      <w:r>
        <w:rPr>
          <w:rtl w:val="true"/>
        </w:rPr>
        <w:t>ߪ��ߪ</w:t>
      </w:r>
      <w:r>
        <w:rPr/>
        <w:t>��</w:t>
      </w:r>
      <w:r>
        <w:rPr/>
        <w:t>՝����</w:t>
      </w:r>
      <w:r>
        <w:rPr>
          <w:rtl w:val="true"/>
        </w:rPr>
        <w:t>ۺ</w:t>
      </w:r>
      <w:r>
        <w:rPr/>
        <w:t>���</w:t>
      </w:r>
      <w:r>
        <w:rPr/>
        <w:t>Ӓ��ӓ��խ��Λ��ӓ���C��Í��</w:t>
      </w:r>
      <w:r>
        <w:rPr>
          <w:rtl w:val="true"/>
        </w:rPr>
        <w:t>ת��ߪ</w:t>
      </w:r>
      <w:r>
        <w:rPr/>
        <w:t>��</w:t>
      </w:r>
      <w:r>
        <w:rPr/>
        <w:t>Ӓ��ӓ������՝������</w:t>
      </w:r>
      <w:r>
        <w:rPr/>
        <w:t>֛��</w:t>
      </w:r>
      <w:r>
        <w:rPr>
          <w:rtl w:val="true"/>
        </w:rPr>
        <w:t>כ</w:t>
      </w:r>
      <w:r>
        <w:rPr/>
        <w:t>�</w:t>
      </w:r>
      <w:r>
        <w:rPr/>
        <w:t>m�������</w:t>
      </w:r>
      <w:r>
        <w:rPr>
          <w:rtl w:val="true"/>
        </w:rPr>
        <w:t>ߪ��ߩ</w:t>
      </w:r>
      <w:r>
        <w:rPr/>
        <w:t>�</w:t>
      </w:r>
      <w:r>
        <w:rPr/>
        <w:t>p���������</w:t>
      </w:r>
      <w:r>
        <w:rPr/>
        <w:t>鎫�</w:t>
      </w:r>
      <w:r>
        <w:rPr>
          <w:rtl w:val="true"/>
        </w:rPr>
        <w:t>߻��</w:t>
      </w:r>
      <w:r>
        <w:rPr/>
        <w:t>1</w:t>
      </w:r>
      <w:r>
        <w:rPr>
          <w:rtl w:val="true"/>
        </w:rPr>
        <w:t>��</w:t>
      </w:r>
      <w:r>
        <w:rPr>
          <w:rtl w:val="true"/>
        </w:rPr>
        <w:t>ߊ</w:t>
      </w:r>
      <w:r>
        <w:rPr/>
        <w:t>��</w:t>
      </w:r>
      <w:r>
        <w:rPr/>
        <w:t>ɕ��</w:t>
      </w:r>
      <w:r>
        <w:rPr>
          <w:rtl w:val="true"/>
        </w:rPr>
        <w:t>ߛ��</w:t>
      </w:r>
      <w:r>
        <w:rPr/>
        <w:t>۝</w:t>
      </w:r>
      <w:r>
        <w:rPr/>
        <w:t>��</w:t>
      </w:r>
      <w:r>
        <w:rPr/>
        <w:t>Y��</w:t>
      </w:r>
      <w:r>
        <w:rPr>
          <w:rtl w:val="true"/>
        </w:rPr>
        <w:t>ߊ</w:t>
      </w:r>
      <w:r>
        <w:rPr/>
        <w:t>��</w:t>
      </w:r>
      <w:r>
        <w:rPr/>
        <w:t>֋����ȓ��ӑ��W��</w:t>
      </w:r>
      <w:r>
        <w:rPr>
          <w:rtl w:val="true"/>
        </w:rPr>
        <w:t>ߊ</w:t>
      </w:r>
      <w:r>
        <w:rPr/>
        <w:t>��</w:t>
      </w:r>
      <w:r>
        <w:rPr/>
        <w:t>֋����</w:t>
      </w:r>
      <w:r>
        <w:rPr/>
        <w:t>֩�</w:t>
      </w:r>
      <w:r>
        <w:rPr/>
        <w:t>-����</w:t>
      </w:r>
      <w:r>
        <w:rPr>
          <w:rtl w:val="true"/>
        </w:rPr>
        <w:t>ۊ��ی</w:t>
      </w:r>
      <w:r>
        <w:rPr/>
        <w:t>��</w:t>
      </w:r>
      <w:r>
        <w:rPr/>
        <w:t>Ӑ��#��</w:t>
      </w:r>
      <w:r>
        <w:rPr>
          <w:rtl w:val="true"/>
        </w:rPr>
        <w:t>߈</w:t>
      </w:r>
      <w:r>
        <w:rPr/>
        <w:t>��߷��</w:t>
      </w:r>
      <w:r>
        <w:rPr/>
        <w:t>Ր��Ւ�</w:t>
      </w:r>
      <w:r>
        <w:rPr>
          <w:rtl w:val="true"/>
        </w:rPr>
        <w:t>߾</w:t>
      </w:r>
      <w:r>
        <w:rPr/>
        <w:t>�������</w:t>
      </w:r>
      <w:r>
        <w:rPr/>
        <w:t>Ӝ��</w:t>
      </w:r>
      <w:r>
        <w:rPr>
          <w:rtl w:val="true"/>
        </w:rPr>
        <w:t>ߍ������ߊ</w:t>
      </w:r>
      <w:r>
        <w:rPr/>
        <w:t>��</w:t>
      </w:r>
      <w:r>
        <w:rPr/>
        <w:t>Ռ��</w:t>
      </w:r>
      <w:r>
        <w:rPr>
          <w:rtl w:val="true"/>
        </w:rPr>
        <w:t>ۊ��ۓ</w:t>
      </w:r>
      <w:r>
        <w:rPr/>
        <w:t>��</w:t>
      </w:r>
      <w:r>
        <w:rPr/>
        <w:t>{��ț��</w:t>
      </w:r>
      <w:r>
        <w:rPr>
          <w:rtl w:val="true"/>
        </w:rPr>
        <w:t>߻</w:t>
      </w:r>
      <w:r>
        <w:rPr/>
        <w:t>��Ԋ������</w:t>
      </w:r>
      <w:r>
        <w:rPr>
          <w:rtl w:val="true"/>
        </w:rPr>
        <w:t>ߊ��ߐ���</w:t>
      </w:r>
      <w:r>
        <w:rPr>
          <w:rtl w:val="true"/>
        </w:rPr>
        <w:t>"��</w:t>
      </w:r>
      <w:r>
        <w:rPr>
          <w:rtl w:val="true"/>
        </w:rPr>
        <w:t>ߊ</w:t>
      </w:r>
      <w:r>
        <w:rPr/>
        <w:t>��̗��</w:t>
      </w:r>
      <w:r>
        <w:rPr/>
        <w:t>ԓ��Ψ��ӟ��</w:t>
      </w:r>
      <w:r>
        <w:rPr>
          <w:rtl w:val="true"/>
        </w:rPr>
        <w:t>ߩ</w:t>
      </w:r>
      <w:r>
        <w:rPr/>
        <w:t>�</w:t>
      </w:r>
      <w:r>
        <w:rPr/>
        <w:t>龭�����</w:t>
      </w:r>
      <w:r>
        <w:rPr/>
        <w:t>ȑ��</w:t>
      </w:r>
      <w:r>
        <w:rPr>
          <w:rtl w:val="true"/>
        </w:rPr>
        <w:t>ߐ��ی��ؒ��</w:t>
      </w:r>
      <w:r>
        <w:rPr>
          <w:rtl w:val="true"/>
        </w:rPr>
        <w:t>@��</w:t>
      </w:r>
      <w:r>
        <w:rPr>
          <w:rtl w:val="true"/>
        </w:rPr>
        <w:t>֑��ֲ����</w:t>
      </w:r>
      <w:r>
        <w:rPr>
          <w:rtl w:val="true"/>
        </w:rPr>
        <w:t>{����</w:t>
      </w:r>
      <w:r>
        <w:rPr>
          <w:rtl w:val="true"/>
        </w:rPr>
        <w:t>؟</w:t>
      </w:r>
      <w:r>
        <w:rPr/>
        <w:t>��</w:t>
      </w:r>
      <w:r>
        <w:rPr/>
        <w:t>Ԓ����</w:t>
        <w:t>����</w:t>
      </w:r>
      <w:r>
        <w:rPr>
          <w:rtl w:val="true"/>
        </w:rPr>
        <w:t>؟��֒�ݺ</w:t>
      </w:r>
      <w:r>
        <w:rPr>
          <w:rtl w:val="true"/>
        </w:rPr>
        <w:t>#��</w:t>
      </w:r>
      <w:r>
        <w:rPr>
          <w:rtl w:val="true"/>
        </w:rPr>
        <w:t>ߊ��֛����</w:t>
      </w:r>
      <w:r>
        <w:rPr>
          <w:rtl w:val="true"/>
        </w:rPr>
        <w:t>#����</w:t>
      </w:r>
      <w:r>
        <w:rPr>
          <w:rtl w:val="true"/>
        </w:rPr>
        <w:t>؟</w:t>
      </w:r>
      <w:r>
        <w:rPr/>
        <w:t>��</w:t>
      </w:r>
      <w:r>
        <w:rPr/>
        <w:t>ț���&gt;��</w:t>
      </w:r>
      <w:r>
        <w:rPr/>
        <w:t>֑��ֳ��</w:t>
      </w:r>
      <w:r>
        <w:rPr/>
        <w:t>Ռ��Ο��ɻ������</w:t>
      </w:r>
      <w:r>
        <w:rPr>
          <w:rtl w:val="true"/>
        </w:rPr>
        <w:t>ߛ������ߊ</w:t>
      </w:r>
      <w:r>
        <w:rPr/>
        <w:t>��</w:t>
      </w:r>
      <w:r>
        <w:rPr/>
        <w:t>Ɋ�����</w:t>
      </w:r>
      <w:r>
        <w:rPr>
          <w:rtl w:val="true"/>
        </w:rPr>
        <w:t>ي</w:t>
      </w:r>
      <w:r>
        <w:rPr/>
        <w:t>��</w:t>
      </w:r>
      <w:r>
        <w:rPr/>
        <w:t>é�1������ϊ������#����</w:t>
      </w:r>
      <w:r>
        <w:rPr/>
        <w:t>헤�</w:t>
      </w:r>
      <w:r>
        <w:rPr/>
        <w:t>Չ��ӌ��Α����������</w:t>
      </w:r>
      <w:r>
        <w:rPr>
          <w:rtl w:val="true"/>
        </w:rPr>
        <w:t>ߐ</w:t>
      </w:r>
      <w:r>
        <w:rPr/>
        <w:t>��</w:t>
      </w:r>
      <w:r>
        <w:rPr/>
        <w:t>ȑ��ɍ�</w:t>
      </w:r>
      <w:r>
        <w:rPr>
          <w:rtl w:val="true"/>
        </w:rPr>
        <w:t>ں</w:t>
      </w:r>
      <w:r>
        <w:rPr>
          <w:rtl w:val="true"/>
        </w:rPr>
        <w:t>:��</w:t>
      </w:r>
      <w:r>
        <w:rPr>
          <w:rtl w:val="true"/>
        </w:rPr>
        <w:t>ߊ</w:t>
      </w:r>
      <w:r>
        <w:rPr/>
        <w:t>��</w:t>
      </w:r>
      <w:r>
        <w:rPr/>
        <w:t>Ȍ��Ϊ��</w:t>
      </w:r>
      <w:r>
        <w:rPr>
          <w:rtl w:val="true"/>
        </w:rPr>
        <w:t>ߟ������ߊ</w:t>
      </w:r>
      <w:r>
        <w:rPr/>
        <w:t>��</w:t>
      </w:r>
      <w:r>
        <w:rPr/>
        <w:t>՝��ɷ��Ջ��</w:t>
      </w:r>
      <w:r>
        <w:rPr>
          <w:rtl w:val="true"/>
        </w:rPr>
        <w:t>ߌ</w:t>
      </w:r>
      <w:r>
        <w:rPr/>
        <w:t>���</w:t>
      </w:r>
      <w:r>
        <w:rPr/>
        <w:t>V��ț��</w:t>
      </w:r>
      <w:r>
        <w:rPr/>
        <w:t>߮��ٛ����</w:t>
      </w:r>
      <w:r>
        <w:rPr/>
        <w:t>þ���</w:t>
      </w:r>
      <w:r>
        <w:rPr/>
        <w:t>ꌣ�</w:t>
      </w:r>
      <w:r>
        <w:rPr/>
        <w:t>ȗ�����ʁ����</w:t>
      </w:r>
      <w:r>
        <w:rPr>
          <w:rtl w:val="true"/>
        </w:rPr>
        <w:t>޲</w:t>
      </w:r>
      <w:r>
        <w:rPr/>
        <w:t>��</w:t>
      </w:r>
      <w:r>
        <w:rPr/>
        <w:t>ȟ����W����΋�����ʀ����</w:t>
      </w:r>
      <w:r>
        <w:rPr>
          <w:rtl w:val="true"/>
        </w:rPr>
        <w:t>޲</w:t>
      </w:r>
      <w:r>
        <w:rPr/>
        <w:t>��</w:t>
      </w:r>
      <w:r>
        <w:rPr/>
        <w:t>ȟ�����������Ю���#����Ό���к���</w:t>
      </w:r>
      <w:r>
        <w:rPr>
          <w:rtl w:val="true"/>
        </w:rPr>
        <w:t>ߍ��ݛ</w:t>
      </w:r>
      <w:r>
        <w:rPr/>
        <w:t>��</w:t>
      </w:r>
      <w:r>
        <w:rPr/>
        <w:t>¿ʓ������</w:t>
      </w:r>
      <w:r>
        <w:rPr>
          <w:rtl w:val="true"/>
        </w:rPr>
        <w:t>݌</w:t>
      </w:r>
      <w:r>
        <w:rPr/>
        <w:t>��</w:t>
      </w:r>
      <w:r>
        <w:rPr/>
        <w:t>Ԛ��Ԛ�ɺ���</w:t>
      </w:r>
      <w:r>
        <w:rPr>
          <w:rtl w:val="true"/>
        </w:rPr>
        <w:t>ߊ</w:t>
      </w:r>
      <w:r>
        <w:rPr/>
        <w:t>��</w:t>
      </w:r>
      <w:r>
        <w:rPr/>
        <w:t>ɽ��Ռ��ύ���#��՟��ό��ȩ�S����</w:t>
      </w:r>
      <w:r>
        <w:rPr>
          <w:rtl w:val="true"/>
        </w:rPr>
        <w:t>޷</w:t>
      </w:r>
      <w:r>
        <w:rPr/>
        <w:t>��</w:t>
      </w:r>
      <w:r>
        <w:rPr/>
        <w:t>ԩ�󸬯�Ӎ��Ƚ��ɍ����к���</w:t>
      </w:r>
      <w:r>
        <w:rPr>
          <w:rtl w:val="true"/>
        </w:rPr>
        <w:t>ۊ</w:t>
      </w:r>
      <w:r>
        <w:rPr/>
        <w:t>��</w:t>
      </w:r>
      <w:r>
        <w:rPr/>
        <w:t>Ӑ��ͻ��!��ґ��Ӑ����#�������</w:t>
      </w:r>
      <w:r>
        <w:rPr>
          <w:rtl w:val="true"/>
        </w:rPr>
        <w:t>ݸ</w:t>
      </w:r>
      <w:r>
        <w:rPr/>
        <w:t>���</w:t>
      </w:r>
      <w:r>
        <w:rPr/>
        <w:t>Ӎ��ȩ��</w:t>
      </w:r>
      <w:r>
        <w:rPr>
          <w:rtl w:val="true"/>
        </w:rPr>
        <w:t>ޑ��ߍ��ݛ</w:t>
      </w:r>
      <w:r>
        <w:rPr/>
        <w:t>������</w:t>
      </w:r>
      <w:r>
        <w:rPr/>
        <w:t>ț��</w:t>
      </w:r>
      <w:r>
        <w:rPr/>
        <w:t>߮��</w:t>
      </w:r>
      <w:r>
        <w:rPr/>
        <w:t>ώ��ԋ�]����</w:t>
      </w:r>
      <w:r>
        <w:rPr/>
        <w:t>֪��</w:t>
      </w:r>
      <w:r>
        <w:rPr>
          <w:rtl w:val="true"/>
        </w:rPr>
        <w:t>ߌ</w:t>
      </w:r>
      <w:r>
        <w:rPr/>
        <w:t>ʉ����ί��γ��ɟ�</w:t>
      </w:r>
      <w:r>
        <w:rPr>
          <w:rtl w:val="true"/>
        </w:rPr>
        <w:t>ۺ</w:t>
      </w:r>
      <w:r>
        <w:rPr/>
        <w:t>l��</w:t>
      </w:r>
      <w:r>
        <w:rPr>
          <w:rtl w:val="true"/>
        </w:rPr>
        <w:t>ߊ</w:t>
      </w:r>
      <w:r>
        <w:rPr/>
        <w:t>��ً������</w:t>
      </w:r>
      <w:r>
        <w:rPr/>
        <w:t>Ո��Ӑ����"����</w:t>
      </w:r>
      <w:r>
        <w:rPr/>
        <w:t>헤�</w:t>
      </w:r>
      <w:r>
        <w:rPr/>
        <w:t>Չ��՝������</w:t>
      </w:r>
      <w:r>
        <w:rPr>
          <w:rtl w:val="true"/>
        </w:rPr>
        <w:t>ߍ��ݛ</w:t>
      </w:r>
      <w:r>
        <w:rPr/>
        <w:t>��</w:t>
      </w:r>
      <w:r>
        <w:rPr/>
        <w:t>©ʓ����ԩ��</w:t>
      </w:r>
      <w:r>
        <w:rPr>
          <w:rtl w:val="true"/>
        </w:rPr>
        <w:t>ޑ</w:t>
      </w:r>
      <w:r>
        <w:rPr/>
        <w:t>��</w:t>
      </w:r>
      <w:r>
        <w:rPr/>
        <w:t>Ο��Ր������</w:t>
      </w:r>
      <w:r>
        <w:rPr>
          <w:rtl w:val="true"/>
        </w:rPr>
        <w:t>ߊ</w:t>
      </w:r>
      <w:r>
        <w:rPr/>
        <w:t>��</w:t>
      </w:r>
      <w:r>
        <w:rPr/>
        <w:t>՝��ɩ��</w:t>
      </w:r>
      <w:r>
        <w:rPr>
          <w:rtl w:val="true"/>
        </w:rPr>
        <w:t>ޑ</w:t>
      </w:r>
      <w:r>
        <w:rPr/>
        <w:t>��</w:t>
      </w:r>
      <w:r>
        <w:rPr/>
        <w:t>Ο��Ր�#����</w:t>
      </w:r>
      <w:r>
        <w:rPr/>
        <w:t>ꌥ�</w:t>
      </w:r>
      <w:r>
        <w:rPr>
          <w:rtl w:val="true"/>
        </w:rPr>
        <w:t>ߍ</w:t>
      </w:r>
      <w:r>
        <w:rPr/>
        <w:t>��</w:t>
      </w:r>
      <w:r>
        <w:rPr/>
        <w:t>Ӑ��ͭ��Η�к���ʛ��</w:t>
      </w:r>
      <w:r>
        <w:rPr>
          <w:rtl w:val="true"/>
        </w:rPr>
        <w:t>ߍ</w:t>
      </w:r>
      <w:r>
        <w:rPr/>
        <w:t>��</w:t>
      </w:r>
      <w:r>
        <w:rPr/>
        <w:t>Վ������</w:t>
      </w:r>
      <w:r>
        <w:rPr/>
        <w:t>֑��</w:t>
      </w:r>
      <w:r>
        <w:rPr/>
        <w:t>헤�</w:t>
      </w:r>
      <w:r>
        <w:rPr/>
        <w:t>Չ��</w:t>
      </w:r>
      <w:r>
        <w:rPr>
          <w:rtl w:val="true"/>
        </w:rPr>
        <w:t>ۊ</w:t>
      </w:r>
      <w:r>
        <w:rPr/>
        <w:t>������</w:t>
      </w:r>
      <w:r>
        <w:rPr/>
        <w:t>ɛ��ɕ����2�������</w:t>
      </w:r>
      <w:r>
        <w:rPr>
          <w:rtl w:val="true"/>
        </w:rPr>
        <w:t>ي</w:t>
      </w:r>
      <w:r>
        <w:rPr/>
        <w:t>��ً��</w:t>
      </w:r>
      <w:r>
        <w:rPr/>
        <w:t>·�#�������</w:t>
      </w:r>
      <w:r>
        <w:rPr>
          <w:rtl w:val="true"/>
        </w:rPr>
        <w:t>ي</w:t>
      </w:r>
      <w:r>
        <w:rPr/>
        <w:t>��ً��</w:t>
      </w:r>
      <w:r>
        <w:rPr/>
        <w:t>·�"����</w:t>
      </w:r>
      <w:r>
        <w:rPr/>
        <w:t>헤�</w:t>
      </w:r>
      <w:r>
        <w:rPr/>
        <w:t>Չ��</w:t>
      </w:r>
      <w:r>
        <w:rPr>
          <w:rtl w:val="true"/>
        </w:rPr>
        <w:t>ي</w:t>
      </w:r>
      <w:r>
        <w:rPr/>
        <w:t>ʈ����γ��ɟ���ʶ����</w:t>
      </w:r>
      <w:r>
        <w:rPr/>
        <w:t>엸�</w:t>
      </w:r>
      <w:r>
        <w:rPr/>
        <w:t>ϟ��</w:t>
      </w:r>
      <w:r>
        <w:rPr>
          <w:rtl w:val="true"/>
        </w:rPr>
        <w:t>߇������ߐ��ߍ��ݛ������ߊ��ݽ��ַ������ߊ</w:t>
      </w:r>
      <w:r>
        <w:rPr/>
        <w:t>��</w:t>
      </w:r>
      <w:r>
        <w:rPr/>
        <w:t>ț�ʺ���</w:t>
      </w:r>
      <w:r>
        <w:rPr>
          <w:rtl w:val="true"/>
        </w:rPr>
        <w:t>ߊ��ۍ��ۓ</w:t>
      </w:r>
      <w:r>
        <w:rPr/>
        <w:t>�����</w:t>
      </w:r>
      <w:r>
        <w:rPr/>
        <w:t>ҟ��ʎ������a����</w:t>
      </w:r>
      <w:r>
        <w:rPr>
          <w:rtl w:val="true"/>
        </w:rPr>
        <w:t>׽</w:t>
      </w:r>
      <w:r>
        <w:rPr/>
        <w:t>��֚��</w:t>
      </w:r>
      <w:r>
        <w:rPr/>
        <w:t>Ԛ����Ÿ���</w:t>
      </w:r>
      <w:r>
        <w:rPr>
          <w:rtl w:val="true"/>
        </w:rPr>
        <w:t>޳</w:t>
      </w:r>
      <w:r>
        <w:rPr/>
        <w:t>��</w:t>
      </w:r>
      <w:r>
        <w:rPr/>
        <w:t>ɟ���Ջ�</w:t>
      </w:r>
      <w:r>
        <w:rPr/>
        <w:t>麓��</w:t>
      </w:r>
      <w:r>
        <w:rPr/>
        <w:t>ٌ��</w:t>
      </w:r>
      <w:r>
        <w:rPr/>
        <w:t>Ԫ��</w:t>
      </w:r>
      <w:r>
        <w:rPr/>
        <w:t>֗����</w:t>
      </w:r>
      <w:r>
        <w:rPr/>
        <w:t>#����</w:t>
      </w:r>
      <w:r>
        <w:rPr/>
        <w:t>헤�</w:t>
      </w:r>
      <w:r>
        <w:rPr/>
        <w:t>Չ��������</w:t>
      </w:r>
      <w:r>
        <w:rPr>
          <w:rtl w:val="true"/>
        </w:rPr>
        <w:t>ߊ</w:t>
      </w:r>
      <w:r>
        <w:rPr/>
        <w:t>��ً�����</w:t>
      </w:r>
      <w:r>
        <w:rPr/>
        <w:t>Ί��Ҫ��</w:t>
      </w:r>
      <w:r>
        <w:rPr>
          <w:rtl w:val="true"/>
        </w:rPr>
        <w:t>ߟ</w:t>
      </w:r>
      <w:r>
        <w:rPr/>
        <w:t>��</w:t>
      </w:r>
      <w:r>
        <w:rPr/>
        <w:t>Ԏ�ʺZ��</w:t>
      </w:r>
      <w:r>
        <w:rPr>
          <w:rtl w:val="true"/>
        </w:rPr>
        <w:t>ߊ</w:t>
      </w:r>
      <w:r>
        <w:rPr/>
        <w:t>��</w:t>
      </w:r>
      <w:r>
        <w:rPr/>
        <w:t>Ԛ���</w:t>
      </w:r>
      <w:r>
        <w:rPr/>
        <w:t>ۚ��</w:t>
      </w:r>
      <w:r>
        <w:rPr/>
        <w:t>՝��ɷ���h��</w:t>
      </w:r>
      <w:r>
        <w:rPr>
          <w:rtl w:val="true"/>
        </w:rPr>
        <w:t>ߊ</w:t>
      </w:r>
      <w:r>
        <w:rPr/>
        <w:t>��</w:t>
      </w:r>
      <w:r>
        <w:rPr/>
        <w:t>Ԛ������#����</w:t>
      </w:r>
      <w:r>
        <w:rPr>
          <w:rtl w:val="true"/>
        </w:rPr>
        <w:t>ے��ۊ��ߝ</w:t>
      </w:r>
      <w:r>
        <w:rPr/>
        <w:t>���</w:t>
      </w:r>
      <w:r>
        <w:rPr/>
        <w:t>&amp;��ԟ��</w:t>
      </w:r>
      <w:r>
        <w:rPr>
          <w:rtl w:val="true"/>
        </w:rPr>
        <w:t>ߩ��ޑ</w:t>
      </w:r>
      <w:r>
        <w:rPr/>
        <w:t>���</w:t>
      </w:r>
      <w:r>
        <w:rPr/>
        <w:t>#��ɩ��</w:t>
      </w:r>
      <w:r>
        <w:rPr>
          <w:rtl w:val="true"/>
        </w:rPr>
        <w:t>ޑ</w:t>
      </w:r>
      <w:r>
        <w:rPr/>
        <w:t>��</w:t>
      </w:r>
      <w:r>
        <w:rPr/>
        <w:t>Ӎ��</w:t>
      </w:r>
      <w:r>
        <w:rPr/>
        <w:t>֛�</w:t>
      </w:r>
      <w:r>
        <w:rPr/>
        <w:t>b����Ӑ��ͻ��</w:t>
      </w:r>
      <w:r>
        <w:rPr/>
        <w:t>ؒ�</w:t>
      </w:r>
      <w:r>
        <w:rPr>
          <w:rtl w:val="true"/>
        </w:rPr>
        <w:t>ں</w:t>
      </w:r>
      <w:r>
        <w:rPr/>
        <w:t>%��ɩ��</w:t>
      </w:r>
      <w:r>
        <w:rPr>
          <w:rtl w:val="true"/>
        </w:rPr>
        <w:t>ޑ������ߊ</w:t>
      </w:r>
      <w:r>
        <w:rPr/>
        <w:t>��</w:t>
      </w:r>
      <w:r>
        <w:rPr/>
        <w:t>ɕ��ʩ��</w:t>
      </w:r>
      <w:r>
        <w:rPr>
          <w:rtl w:val="true"/>
        </w:rPr>
        <w:t>ޑ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ԋ��Ӑ��͍�#����Ό��</w:t>
      </w:r>
      <w:r>
        <w:rPr/>
        <w:t>헤�</w:t>
      </w:r>
      <w:r>
        <w:rPr/>
        <w:t>Չ����˺���</w:t>
      </w:r>
      <w:r>
        <w:rPr>
          <w:rtl w:val="true"/>
        </w:rPr>
        <w:t>ߊ</w:t>
      </w:r>
      <w:r>
        <w:rPr/>
        <w:t>��</w:t>
      </w:r>
      <w:r>
        <w:rPr/>
        <w:t>ӛ��</w:t>
      </w:r>
      <w:r>
        <w:rPr/>
        <w:t>蛩</w:t>
      </w:r>
      <w:r>
        <w:rPr/>
        <w:t>ʺ���</w:t>
      </w:r>
      <w:r>
        <w:rPr>
          <w:rtl w:val="true"/>
        </w:rPr>
        <w:t>ߙ</w:t>
      </w:r>
      <w:r>
        <w:rPr/>
        <w:t>��</w:t>
      </w:r>
      <w:r>
        <w:rPr/>
        <w:t>꟣���b����꟣��ʟ������</w:t>
      </w:r>
      <w:r>
        <w:rPr/>
        <w:t>۸���</w:t>
      </w:r>
      <w:r>
        <w:rPr>
          <w:rtl w:val="true"/>
        </w:rPr>
        <w:t>ߟ</w:t>
      </w:r>
      <w:r>
        <w:rPr/>
        <w:t>����</w:t>
      </w:r>
      <w:r>
        <w:rPr/>
        <w:t>뺽��</w:t>
      </w:r>
      <w:r>
        <w:rPr/>
        <w:t>ì����u����</w:t>
      </w:r>
      <w:r>
        <w:rPr/>
        <w:t>헤�</w:t>
      </w:r>
      <w:r>
        <w:rPr/>
        <w:t>Չ��������</w:t>
      </w:r>
      <w:r>
        <w:rPr>
          <w:rtl w:val="true"/>
        </w:rPr>
        <w:t>ߊ��ݷ</w:t>
      </w:r>
      <w:r>
        <w:rPr/>
        <w:t>����</w:t>
      </w:r>
      <w:r>
        <w:rPr/>
        <w:t>͸���</w:t>
      </w:r>
      <w:r>
        <w:rPr>
          <w:rtl w:val="true"/>
        </w:rPr>
        <w:t>޺</w:t>
      </w:r>
      <w:r>
        <w:rPr/>
        <w:t>������ۙ��</w:t>
      </w:r>
      <w:r>
        <w:rPr/>
        <w:t>$��Ԛ��</w:t>
      </w:r>
      <w:r>
        <w:rPr>
          <w:rtl w:val="true"/>
        </w:rPr>
        <w:t>ے�ٺ���ߍ��ݛ��ߎ</w:t>
      </w:r>
      <w:r>
        <w:rPr/>
        <w:t>�</w:t>
      </w:r>
      <w:r>
        <w:rPr/>
        <w:t>#����</w:t>
      </w:r>
      <w:r>
        <w:rPr/>
        <w:t>֑��</w:t>
      </w:r>
      <w:r>
        <w:rPr/>
        <w:t>Ն��ȟ��#��՟��Ό��</w:t>
      </w:r>
      <w:r>
        <w:rPr>
          <w:rtl w:val="true"/>
        </w:rPr>
        <w:t>ݩ</w:t>
      </w:r>
      <w:r>
        <w:rPr/>
        <w:t>ʟ����</w:t>
      </w:r>
      <w:r>
        <w:rPr>
          <w:rtl w:val="true"/>
        </w:rPr>
        <w:t>߇��ې������ߊ</w:t>
      </w:r>
      <w:r>
        <w:rPr/>
        <w:t>��</w:t>
      </w:r>
      <w:r>
        <w:rPr/>
        <w:t>í��Λ�����՟��</w:t>
      </w:r>
      <w:r>
        <w:rPr/>
        <w:t>銫���</w:t>
      </w:r>
      <w:r>
        <w:rPr/>
        <w:t>(������՟��</w:t>
      </w:r>
      <w:r>
        <w:rPr/>
        <w:t>銫��</w:t>
      </w:r>
      <w:r>
        <w:rPr/>
        <w:t>ʹ������</w:t>
      </w:r>
      <w:r>
        <w:rPr>
          <w:rtl w:val="true"/>
        </w:rPr>
        <w:t>ٵ</w:t>
      </w:r>
      <w:r>
        <w:rPr/>
        <w:t>��</w:t>
      </w:r>
      <w:r>
        <w:rPr/>
        <w:t>銫���</w:t>
      </w:r>
      <w:r>
        <w:rPr/>
        <w:t>ȸ���</w:t>
      </w:r>
      <w:r>
        <w:rPr>
          <w:rtl w:val="true"/>
        </w:rPr>
        <w:t>޷</w:t>
      </w:r>
      <w:r>
        <w:rPr/>
        <w:t>��</w:t>
      </w:r>
      <w:r>
        <w:rPr/>
        <w:t>ϊʎ����</w:t>
      </w:r>
      <w:r>
        <w:rPr/>
        <w:t>ؚ��̛�</w:t>
      </w:r>
      <w:r>
        <w:rPr/>
        <w:t>ʺ#��Í��</w:t>
      </w:r>
      <w:r>
        <w:rPr>
          <w:rtl w:val="true"/>
        </w:rPr>
        <w:t>׮��ۓ��ߌ</w:t>
      </w:r>
      <w:r>
        <w:rPr/>
        <w:t>��</w:t>
      </w:r>
      <w:r>
        <w:rPr/>
        <w:t>Ԙ��#��Ӑ��Ӑ��ͩ�o����</w:t>
      </w:r>
      <w:r>
        <w:rPr/>
        <w:t>ّ����</w:t>
      </w:r>
      <w:r>
        <w:rPr/>
        <w:t>-������</w:t>
      </w:r>
      <w:r>
        <w:rPr>
          <w:rtl w:val="true"/>
        </w:rPr>
        <w:t>݌</w:t>
      </w:r>
      <w:r>
        <w:rPr/>
        <w:t>��</w:t>
      </w:r>
      <w:r>
        <w:rPr/>
        <w:t>Ԛ��Ԛ�ɺ���</w:t>
      </w:r>
      <w:r>
        <w:rPr>
          <w:rtl w:val="true"/>
        </w:rPr>
        <w:t>ߊ</w:t>
      </w:r>
      <w:r>
        <w:rPr/>
        <w:t>��</w:t>
      </w:r>
      <w:r>
        <w:rPr/>
        <w:t>ԋ��</w:t>
      </w:r>
      <w:r>
        <w:rPr>
          <w:rtl w:val="true"/>
        </w:rPr>
        <w:t>ߓ��ܑ���</w:t>
      </w:r>
      <w:r>
        <w:rPr>
          <w:rtl w:val="true"/>
        </w:rPr>
        <w:t>\��</w:t>
      </w:r>
      <w:r>
        <w:rPr>
          <w:rtl w:val="true"/>
        </w:rPr>
        <w:t>ߊ</w:t>
      </w:r>
      <w:r>
        <w:rPr/>
        <w:t>��</w:t>
      </w:r>
      <w:r>
        <w:rPr/>
        <w:t>ԋ��</w:t>
      </w:r>
      <w:r>
        <w:rPr>
          <w:rtl w:val="true"/>
        </w:rPr>
        <w:t>ߓ��ܑ������ߊ</w:t>
      </w:r>
      <w:r>
        <w:rPr/>
        <w:t>��</w:t>
      </w:r>
      <w:r>
        <w:rPr/>
        <w:t>ԋ��</w:t>
      </w:r>
      <w:r>
        <w:rPr>
          <w:rtl w:val="true"/>
        </w:rPr>
        <w:t>ߓ</w:t>
      </w:r>
      <w:r>
        <w:rPr/>
        <w:t>��</w:t>
      </w:r>
      <w:r>
        <w:rPr/>
        <w:t>ϐ������</w:t>
      </w:r>
      <w:r>
        <w:rPr>
          <w:rtl w:val="true"/>
        </w:rPr>
        <w:t>ߊ</w:t>
      </w:r>
      <w:r>
        <w:rPr/>
        <w:t>��</w:t>
      </w:r>
      <w:r>
        <w:rPr/>
        <w:t>ԋ��</w:t>
      </w:r>
      <w:r>
        <w:rPr>
          <w:rtl w:val="true"/>
        </w:rPr>
        <w:t>ߓ</w:t>
      </w:r>
      <w:r>
        <w:rPr/>
        <w:t>����</w:t>
      </w:r>
      <w:r>
        <w:rPr/>
        <w:t>қ����</w:t>
      </w:r>
      <w:r>
        <w:rPr/>
        <w:t>蟮�</w:t>
      </w:r>
      <w:r>
        <w:rPr/>
        <w:t>շ���� ����</w:t>
      </w:r>
      <w:r>
        <w:rPr>
          <w:rtl w:val="true"/>
        </w:rPr>
        <w:t>ߊ��ߐ������ߊ</w:t>
      </w:r>
      <w:r>
        <w:rPr/>
        <w:t>��</w:t>
      </w:r>
      <w:r>
        <w:rPr/>
        <w:t>ȍ��</w:t>
      </w:r>
      <w:r>
        <w:rPr/>
        <w:t>ꑹ��</w:t>
      </w:r>
      <w:r>
        <w:rPr/>
        <w:tab/>
        <w:t>��ȟ��</w:t>
      </w:r>
      <w:r>
        <w:rPr/>
        <w:t>ꑺ�</w:t>
      </w:r>
      <w:r>
        <w:rPr/>
        <w:t>ʳ��ϻ���,��ɳ����#����</w:t>
      </w:r>
      <w:r>
        <w:rPr>
          <w:rtl w:val="true"/>
        </w:rPr>
        <w:t>ߌ��ߐ</w:t>
      </w:r>
      <w:r>
        <w:rPr/>
        <w:t>��</w:t>
      </w:r>
      <w:r>
        <w:rPr/>
        <w:t>Λ��`��</w:t>
      </w:r>
      <w:r>
        <w:rPr>
          <w:rtl w:val="true"/>
        </w:rPr>
        <w:t>ߊ</w:t>
      </w:r>
      <w:r>
        <w:rPr/>
        <w:t>��</w:t>
      </w:r>
      <w:r>
        <w:rPr/>
        <w:t>ԋ��</w:t>
      </w:r>
      <w:r>
        <w:rPr>
          <w:rtl w:val="true"/>
        </w:rPr>
        <w:t>ܟ</w:t>
      </w:r>
      <w:r>
        <w:rPr/>
        <w:t>��</w:t>
      </w:r>
      <w:r>
        <w:rPr/>
        <w:t>η����Q����</w:t>
      </w:r>
      <w:r>
        <w:rPr>
          <w:rtl w:val="true"/>
        </w:rPr>
        <w:t>ת��ߟ</w:t>
      </w:r>
      <w:r>
        <w:rPr/>
        <w:t>��</w:t>
      </w:r>
      <w:r>
        <w:rPr/>
        <w:t>Ӑ��͍�G����</w:t>
      </w:r>
      <w:r>
        <w:rPr/>
        <w:t>ީ��</w:t>
      </w:r>
      <w:r>
        <w:rPr>
          <w:rtl w:val="true"/>
        </w:rPr>
        <w:t>ޑ</w:t>
      </w:r>
      <w:r>
        <w:rPr/>
        <w:t>��</w:t>
      </w:r>
      <w:r>
        <w:rPr/>
        <w:t>©�������̛��Ԛ�ɺ#����Ӑ��͍�ƺ���Ջ��</w:t>
      </w:r>
      <w:r>
        <w:rPr/>
        <w:t>囼�</w:t>
      </w:r>
      <w:r>
        <w:rPr/>
        <w:t>Ԋ�</w:t>
      </w:r>
      <w:r>
        <w:rPr>
          <w:rtl w:val="true"/>
        </w:rPr>
        <w:t>غ���ۊ</w:t>
      </w:r>
      <w:r>
        <w:rPr/>
        <w:t>��ّ��</w:t>
      </w:r>
      <w:r>
        <w:rPr/>
        <w:t>ȑ��</w:t>
      </w:r>
      <w:r>
        <w:rPr>
          <w:rtl w:val="true"/>
        </w:rPr>
        <w:t>ߍ</w:t>
      </w:r>
      <w:r>
        <w:rPr/>
        <w:t>��</w:t>
      </w:r>
      <w:r>
        <w:rPr/>
        <w:t>ȝ����Q����</w:t>
      </w:r>
      <w:r>
        <w:rPr>
          <w:rtl w:val="true"/>
        </w:rPr>
        <w:t>޷��ݛ</w:t>
      </w:r>
      <w:r>
        <w:rPr/>
        <w:t>������</w:t>
      </w:r>
      <w:r>
        <w:rPr/>
        <w:t>Ր��Ռ��Փ��</w:t>
      </w:r>
      <w:r>
        <w:rPr>
          <w:rtl w:val="true"/>
        </w:rPr>
        <w:t>ي</w:t>
      </w:r>
      <w:r>
        <w:rPr/>
        <w:t>ʓ����Ȳ��</w:t>
      </w:r>
      <w:r>
        <w:rPr>
          <w:rtl w:val="true"/>
        </w:rPr>
        <w:t>ߌ��ܘ</w:t>
      </w:r>
      <w:r>
        <w:rPr/>
        <w:t>������</w:t>
      </w:r>
      <w:r>
        <w:rPr/>
        <w:t>Ԍ��Ӎ��ȶ��񛳾����</w:t>
      </w:r>
      <w:r>
        <w:rPr>
          <w:rtl w:val="true"/>
        </w:rPr>
        <w:t>ߛ��ߍ��ݛ</w:t>
      </w:r>
      <w:r>
        <w:rPr/>
        <w:t>���</w:t>
      </w:r>
      <w:r>
        <w:rPr/>
        <w:t>#��ȟ��</w:t>
      </w:r>
      <w:r>
        <w:rPr/>
        <w:t>֟����ۙ���</w:t>
      </w:r>
      <w:r>
        <w:rPr/>
        <w:t>Q��Ӎ��Ν��</w:t>
      </w:r>
      <w:r>
        <w:rPr>
          <w:rtl w:val="true"/>
        </w:rPr>
        <w:t>ߍ��ݛ</w:t>
      </w:r>
      <w:r>
        <w:rPr/>
        <w:t>���</w:t>
      </w:r>
      <w:r>
        <w:rPr/>
        <w:t>#��՝��Ӑ��ͫ��</w:t>
      </w:r>
      <w:r>
        <w:rPr>
          <w:rtl w:val="true"/>
        </w:rPr>
        <w:t>ۊ������ߊ</w:t>
      </w:r>
      <w:r>
        <w:rPr/>
        <w:t>��</w:t>
      </w:r>
      <w:r>
        <w:rPr/>
        <w:t>ɍ��</w:t>
      </w:r>
      <w:r>
        <w:rPr>
          <w:rtl w:val="true"/>
        </w:rPr>
        <w:t>ߩ</w:t>
      </w:r>
      <w:r>
        <w:rPr/>
        <w:t>ʱ����</w:t>
      </w:r>
      <w:r>
        <w:rPr/>
        <w:t>ٕ��</w:t>
      </w:r>
      <w:r>
        <w:rPr/>
        <w:t>ʋ������ʛ��</w:t>
      </w:r>
      <w:r>
        <w:rPr/>
        <w:t>֗��</w:t>
      </w:r>
      <w:r>
        <w:rPr/>
        <w:t>՟�</w:t>
      </w:r>
      <w:r>
        <w:rPr>
          <w:rtl w:val="true"/>
        </w:rPr>
        <w:t>ں</w:t>
      </w:r>
      <w:r>
        <w:rPr/>
        <w:t>4</w:t>
      </w:r>
      <w:r>
        <w:rPr/>
        <w:t>��ɽ��ʜ��Ț��ȓ����</w:t>
      </w:r>
      <w:r>
        <w:rPr/>
        <w:t>֟���</w:t>
      </w:r>
      <w:r>
        <w:rPr/>
        <w:t>ʨ������</w:t>
      </w:r>
      <w:r>
        <w:rPr/>
        <w:t>ؑ��</w:t>
      </w:r>
      <w:r>
        <w:rPr>
          <w:rtl w:val="true"/>
        </w:rPr>
        <w:t>޺</w:t>
      </w:r>
      <w:r>
        <w:rPr/>
        <w:t>������</w:t>
      </w:r>
      <w:r>
        <w:rPr/>
        <w:t>ɛ��ӎ��</w:t>
      </w:r>
      <w:r>
        <w:rPr>
          <w:rtl w:val="true"/>
        </w:rPr>
        <w:t>ی</w:t>
      </w:r>
      <w:r>
        <w:rPr/>
        <w:t>������</w:t>
      </w:r>
      <w:r>
        <w:rPr/>
        <w:t>Ջ����</w:t>
      </w:r>
      <w:r>
        <w:rPr/>
        <w:t>ؑ��</w:t>
      </w:r>
      <w:r>
        <w:rPr>
          <w:rtl w:val="true"/>
        </w:rPr>
        <w:t>޸��ן</w:t>
      </w:r>
      <w:r>
        <w:rPr/>
        <w:t>�</w:t>
      </w:r>
      <w:r>
        <w:rPr/>
        <w:t>ͺ+��</w:t>
      </w:r>
      <w:r>
        <w:rPr>
          <w:rtl w:val="true"/>
        </w:rPr>
        <w:t>׎����ؑ����</w:t>
      </w:r>
      <w:r>
        <w:rPr/>
        <w:t>8</w:t>
      </w:r>
      <w:r>
        <w:rPr>
          <w:rtl w:val="true"/>
        </w:rPr>
        <w:t>������</w:t>
      </w:r>
      <w:r>
        <w:rPr>
          <w:rtl w:val="true"/>
        </w:rPr>
        <w:t>ؑ��޺</w:t>
      </w:r>
      <w:r>
        <w:rPr/>
        <w:t>����</w:t>
      </w:r>
      <w:r>
        <w:rPr/>
        <w:t>#����</w:t>
      </w:r>
      <w:r>
        <w:rPr/>
        <w:t>蛩</w:t>
      </w:r>
      <w:r>
        <w:rPr/>
        <w:t>ʺ��</w:t>
      </w:r>
      <w:r>
        <w:rPr>
          <w:rtl w:val="true"/>
        </w:rPr>
        <w:t>ޔ</w:t>
      </w:r>
      <w:r>
        <w:rPr/>
        <w:t>��</w:t>
      </w:r>
      <w:r>
        <w:rPr/>
        <w:t>Ω��</w:t>
      </w:r>
      <w:r>
        <w:rPr>
          <w:rtl w:val="true"/>
        </w:rPr>
        <w:t>ޑ��ߝ</w:t>
      </w:r>
      <w:r>
        <w:rPr/>
        <w:t>����</w:t>
      </w:r>
      <w:r>
        <w:rPr/>
        <w:t>꺽��</w:t>
      </w:r>
      <w:r>
        <w:rPr/>
        <w:t>÷��</w:t>
      </w:r>
      <w:r>
        <w:rPr>
          <w:rtl w:val="true"/>
        </w:rPr>
        <w:t>ݛ</w:t>
      </w:r>
      <w:r>
        <w:rPr/>
        <w:t>�</w:t>
      </w:r>
      <w:r>
        <w:rPr/>
        <w:t>x����</w:t>
      </w:r>
      <w:r>
        <w:rPr/>
        <w:t>헤�</w:t>
      </w:r>
      <w:r>
        <w:rPr/>
        <w:t>Չ���ʡ������Ռ��</w:t>
      </w:r>
      <w:r>
        <w:rPr/>
        <w:t>ܑ�</w:t>
      </w:r>
      <w:r>
        <w:rPr/>
        <w:t>踬��</w:t>
      </w:r>
      <w:r>
        <w:rPr/>
        <w:t>Ӎ��ȶ��񛳾����</w:t>
      </w:r>
      <w:r>
        <w:rPr/>
        <w:t>֗��</w:t>
      </w:r>
      <w:r>
        <w:rPr/>
        <w:t>Ϊ��</w:t>
      </w:r>
      <w:r>
        <w:rPr/>
        <w:t>ٌ����������</w:t>
      </w:r>
      <w:r>
        <w:rPr/>
        <w:t>՟����ϊ��</w:t>
      </w:r>
      <w:r>
        <w:rPr>
          <w:rtl w:val="true"/>
        </w:rPr>
        <w:t>כ</w:t>
      </w:r>
      <w:r>
        <w:rPr/>
        <w:t>���</w:t>
      </w:r>
      <w:r>
        <w:rPr/>
        <w:t>:��ɽ��ȿ��ҟ���=��ɽ��ȿ��ҟ��</w:t>
      </w:r>
      <w:r>
        <w:rPr>
          <w:rtl w:val="true"/>
        </w:rPr>
        <w:t>כ��</w:t>
      </w:r>
      <w:r>
        <w:rPr/>
        <w:t>٩</w:t>
      </w:r>
      <w:r>
        <w:rPr/>
        <w:t>�</w:t>
      </w:r>
      <w:r>
        <w:rPr/>
        <w:t>x����ҟ��Չ����v����ҟ��ʎ����</w:t>
      </w:r>
      <w:r>
        <w:rPr/>
        <w:t>滹����銸�</w:t>
      </w:r>
      <w:r>
        <w:rPr/>
        <w:t>ԙ������</w:t>
      </w:r>
      <w:r>
        <w:rPr>
          <w:rtl w:val="true"/>
        </w:rPr>
        <w:t>ߊ��س</w:t>
      </w:r>
      <w:r>
        <w:rPr/>
        <w:t>���</w:t>
      </w:r>
      <w:r>
        <w:rPr/>
        <w:t>ʴ������ή�ͺ#��ɤ��</w:t>
      </w:r>
      <w:r>
        <w:rPr>
          <w:rtl w:val="true"/>
        </w:rPr>
        <w:t>כ</w:t>
      </w:r>
      <w:r>
        <w:rPr/>
        <w:t>������</w:t>
      </w:r>
      <w:r>
        <w:rPr/>
        <w:t>Ր��Ռ��Փ��Ӑ������</w:t>
      </w:r>
      <w:r>
        <w:rPr>
          <w:rtl w:val="true"/>
        </w:rPr>
        <w:t>ߊ</w:t>
      </w:r>
      <w:r>
        <w:rPr/>
        <w:t>��</w:t>
      </w:r>
      <w:r>
        <w:rPr/>
        <w:t>ԗ��ȷ��թ�z����</w:t>
      </w:r>
      <w:r>
        <w:rPr/>
        <w:t>헤�</w:t>
      </w:r>
      <w:r>
        <w:rPr/>
        <w:t>Չ��ԙ���f��</w:t>
      </w:r>
      <w:r>
        <w:rPr>
          <w:rtl w:val="true"/>
        </w:rPr>
        <w:t>ߊ</w:t>
      </w:r>
      <w:r>
        <w:rPr/>
        <w:t>��</w:t>
      </w:r>
      <w:r>
        <w:rPr/>
        <w:t>Û��</w:t>
      </w:r>
      <w:r>
        <w:rPr/>
        <w:t>ީ��</w:t>
      </w:r>
      <w:r>
        <w:rPr>
          <w:rtl w:val="true"/>
        </w:rPr>
        <w:t>ޑ</w:t>
      </w:r>
      <w:r>
        <w:rPr/>
        <w:t>��</w:t>
      </w:r>
      <w:r>
        <w:rPr/>
        <w:t>Ί��</w:t>
      </w:r>
      <w:r>
        <w:rPr>
          <w:rtl w:val="true"/>
        </w:rPr>
        <w:t>؋</w:t>
      </w:r>
      <w:r>
        <w:rPr/>
        <w:t>����</w:t>
      </w:r>
      <w:r>
        <w:rPr/>
        <w:t>E����ɖ��Ԛ�ɺ���</w:t>
      </w:r>
      <w:r>
        <w:rPr>
          <w:rtl w:val="true"/>
        </w:rPr>
        <w:t>ߊ��ۍ</w:t>
      </w:r>
      <w:r>
        <w:rPr/>
        <w:t>��</w:t>
      </w:r>
      <w:r>
        <w:rPr/>
        <w:t>Ր��#��ȟ��</w:t>
      </w:r>
      <w:r>
        <w:rPr/>
        <w:t>֟����֛��</w:t>
      </w:r>
      <w:r>
        <w:rPr/>
        <w:t>Α��3��ɺ��</w:t>
      </w:r>
      <w:r>
        <w:rPr/>
        <w:t>֑��</w:t>
      </w:r>
      <w:r>
        <w:rPr>
          <w:rtl w:val="true"/>
        </w:rPr>
        <w:t>ߍ��ݛ������ߊ</w:t>
      </w:r>
      <w:r>
        <w:rPr/>
        <w:t>��</w:t>
      </w:r>
      <w:r>
        <w:rPr/>
        <w:t>ɽ��Ռ�#����</w:t>
      </w:r>
      <w:r>
        <w:rPr/>
        <w:t>֟��</w:t>
      </w:r>
      <w:r>
        <w:rPr/>
        <w:t>蛩</w:t>
      </w:r>
      <w:r>
        <w:rPr/>
        <w:t>ʺ:��ȟ��՝��</w:t>
      </w:r>
      <w:r>
        <w:rPr/>
        <w:t>蛩</w:t>
      </w:r>
      <w:r>
        <w:rPr/>
        <w:t>ʺ.��ȟ��</w:t>
      </w:r>
      <w:r>
        <w:rPr>
          <w:rtl w:val="true"/>
        </w:rPr>
        <w:t>߆</w:t>
      </w:r>
      <w:r>
        <w:rPr/>
        <w:t>��</w:t>
      </w:r>
      <w:r>
        <w:rPr/>
        <w:t>#��ȟ��</w:t>
      </w:r>
      <w:r>
        <w:rPr/>
        <w:t>蛩</w:t>
      </w:r>
      <w:r>
        <w:rPr/>
        <w:t>ʺ8��ȟ��ȟ����ȑ���#��Ӓ��</w:t>
      </w:r>
      <w:r>
        <w:rPr>
          <w:rtl w:val="true"/>
        </w:rPr>
        <w:t>ߝ</w:t>
      </w:r>
      <w:r>
        <w:rPr/>
        <w:t>������</w:t>
      </w:r>
      <w:r>
        <w:rPr/>
        <w:t>η��</w:t>
      </w:r>
      <w:r>
        <w:rPr>
          <w:rtl w:val="true"/>
        </w:rPr>
        <w:t>ߝ���</w:t>
      </w:r>
      <w:r>
        <w:rPr>
          <w:rtl w:val="true"/>
        </w:rPr>
        <w:t>^��</w:t>
      </w:r>
      <w:r>
        <w:rPr>
          <w:rtl w:val="true"/>
        </w:rPr>
        <w:t>ߍ</w:t>
      </w:r>
      <w:r>
        <w:rPr/>
        <w:t>��</w:t>
      </w:r>
      <w:r>
        <w:rPr/>
        <w:t>Շ��</w:t>
      </w:r>
      <w:r>
        <w:rPr/>
        <w:t>ٛ��</w:t>
      </w:r>
      <w:r>
        <w:rPr/>
        <w:t>ȟ��Ȫ��</w:t>
      </w:r>
      <w:r>
        <w:rPr/>
        <w:t>֛�</w:t>
      </w:r>
      <w:r>
        <w:rPr/>
        <w:t>溽��</w:t>
      </w:r>
      <w:r>
        <w:rPr>
          <w:rtl w:val="true"/>
        </w:rPr>
        <w:t>ۊ��ٝ��ߌ</w:t>
      </w:r>
      <w:r>
        <w:rPr/>
        <w:t>��</w:t>
      </w:r>
      <w:r>
        <w:rPr/>
        <w:t>Ռ��</w:t>
      </w:r>
      <w:r>
        <w:rPr/>
        <w:t>ؒ��</w:t>
      </w:r>
      <w:r>
        <w:rPr/>
        <w:t>v��</w:t>
      </w:r>
      <w:r>
        <w:rPr>
          <w:rtl w:val="true"/>
        </w:rPr>
        <w:t>ߊ</w:t>
      </w:r>
      <w:r>
        <w:rPr/>
        <w:t>��</w:t>
      </w:r>
      <w:r>
        <w:rPr/>
        <w:t>ȍ�̺l��</w:t>
      </w:r>
      <w:r>
        <w:rPr>
          <w:rtl w:val="true"/>
        </w:rPr>
        <w:t>ߊ</w:t>
      </w:r>
      <w:r>
        <w:rPr/>
        <w:t>��</w:t>
      </w:r>
      <w:r>
        <w:rPr/>
        <w:t>Ԛ��������</w:t>
      </w:r>
      <w:r>
        <w:rPr/>
        <w:t>釹�</w:t>
      </w:r>
      <w:r>
        <w:rPr>
          <w:rtl w:val="true"/>
        </w:rPr>
        <w:t>ߓ</w:t>
      </w:r>
      <w:r>
        <w:rPr/>
        <w:t>��</w:t>
      </w:r>
      <w:r>
        <w:rPr/>
        <w:t>Ό���ʾ������̛��Ԛ�ɺ���ҟ��</w:t>
      </w:r>
      <w:r>
        <w:rPr>
          <w:rtl w:val="true"/>
        </w:rPr>
        <w:t>߆</w:t>
      </w:r>
      <w:r>
        <w:rPr/>
        <w:t>�����</w:t>
      </w:r>
      <w:r>
        <w:rPr/>
        <w:t>Ɏ��Ԋ�</w:t>
      </w:r>
      <w:r>
        <w:rPr/>
        <w:t>麴��</w:t>
      </w:r>
      <w:r>
        <w:rPr>
          <w:rtl w:val="true"/>
        </w:rPr>
        <w:t>ߚ��ͩ��ޑ���</w:t>
      </w:r>
      <w:r>
        <w:rPr/>
        <w:t>7</w:t>
      </w:r>
      <w:r>
        <w:rPr/>
        <w:t>��ȟ��</w:t>
      </w:r>
      <w:r>
        <w:rPr>
          <w:rtl w:val="true"/>
        </w:rPr>
        <w:t>ߐ��ی</w:t>
      </w:r>
      <w:r>
        <w:rPr/>
        <w:t>�</w:t>
      </w:r>
      <w:r>
        <w:rPr/>
        <w:t>#����Ό���˺b��</w:t>
      </w:r>
      <w:r>
        <w:rPr>
          <w:rtl w:val="true"/>
        </w:rPr>
        <w:t>ߊ</w:t>
      </w:r>
      <w:r>
        <w:rPr/>
        <w:t>��</w:t>
      </w:r>
      <w:r>
        <w:rPr/>
        <w:t>ԋ�#����</w:t>
      </w:r>
      <w:r>
        <w:rPr/>
        <w:t>헤�</w:t>
      </w:r>
      <w:r>
        <w:rPr/>
        <w:t>Չ����ԙ����Ժ���</w:t>
      </w:r>
      <w:r>
        <w:rPr>
          <w:rtl w:val="true"/>
        </w:rPr>
        <w:t>ۊ��ߐ���</w:t>
      </w:r>
      <w:r>
        <w:rPr/>
        <w:t>0</w:t>
      </w:r>
      <w:r>
        <w:rPr/>
        <w:t>��ɺ����Ր��</w:t>
      </w:r>
      <w:r>
        <w:rPr>
          <w:rtl w:val="true"/>
        </w:rPr>
        <w:t>ߝ</w:t>
      </w:r>
      <w:r>
        <w:rPr/>
        <w:t>����</w:t>
      </w:r>
      <w:r>
        <w:rPr/>
        <w:t>+�������ȑ�</w:t>
      </w:r>
      <w:r>
        <w:rPr/>
        <w:t>麚��</w:t>
      </w:r>
      <w:r>
        <w:rPr>
          <w:rtl w:val="true"/>
        </w:rPr>
        <w:t>ߒ</w:t>
      </w:r>
      <w:r>
        <w:rPr/>
        <w:t>��</w:t>
      </w:r>
      <w:r>
        <w:rPr/>
        <w:t>ɛ��ʊ����&gt;������ό������Ӑ��͸��</w:t>
      </w:r>
      <w:r>
        <w:rPr>
          <w:rtl w:val="true"/>
        </w:rPr>
        <w:t>׮</w:t>
      </w:r>
      <w:r>
        <w:rPr/>
        <w:t>��</w:t>
      </w:r>
      <w:r>
        <w:rPr/>
        <w:t>Ԋ��</w:t>
      </w:r>
      <w:r>
        <w:rPr/>
        <w:t>默��</w:t>
      </w:r>
      <w:r>
        <w:rPr/>
        <w:t>Ю���u�������</w:t>
      </w:r>
      <w:r>
        <w:rPr/>
        <w:t>ٛ��</w:t>
      </w:r>
      <w:r>
        <w:rPr/>
        <w:t>ʍ�X����</w:t>
      </w:r>
      <w:r>
        <w:rPr>
          <w:rtl w:val="true"/>
        </w:rPr>
        <w:t>ߊ</w:t>
      </w:r>
      <w:r>
        <w:rPr/>
        <w:t>��ؔ���</w:t>
      </w:r>
      <w:r>
        <w:rPr/>
        <w:t>ʠ��������Ԋ��Ӑ����ʑ����</w:t>
      </w:r>
      <w:r>
        <w:rPr>
          <w:rtl w:val="true"/>
        </w:rPr>
        <w:t>ۊ</w:t>
      </w:r>
      <w:r>
        <w:rPr/>
        <w:t>��</w:t>
      </w:r>
      <w:r>
        <w:rPr/>
        <w:t>Փ��Η��</w:t>
      </w:r>
      <w:r>
        <w:rPr>
          <w:rtl w:val="true"/>
        </w:rPr>
        <w:t>߼��</w:t>
      </w:r>
      <w:r>
        <w:rPr>
          <w:rtl w:val="true"/>
        </w:rPr>
        <w:t>ן</w:t>
      </w:r>
      <w:r>
        <w:rPr/>
        <w:t>������</w:t>
      </w:r>
      <w:r>
        <w:rPr/>
        <w:t>ț��</w:t>
      </w:r>
      <w:r>
        <w:rPr/>
        <w:t>߽��</w:t>
      </w:r>
      <w:r>
        <w:rPr/>
        <w:t>ʟ��</w:t>
      </w:r>
      <w:r>
        <w:rPr/>
        <w:t>ؒ����</w:t>
      </w:r>
      <w:r>
        <w:rPr/>
        <w:t>ɸ���</w:t>
      </w:r>
      <w:r>
        <w:rPr>
          <w:rtl w:val="true"/>
        </w:rPr>
        <w:t>ߝ</w:t>
      </w:r>
      <w:r>
        <w:rPr/>
        <w:t>��ؔ����</w:t>
      </w:r>
      <w:r>
        <w:rPr/>
        <w:t>����</w:t>
      </w:r>
      <w:r>
        <w:rPr>
          <w:rtl w:val="true"/>
        </w:rPr>
        <w:t>ߊ���</w:t>
      </w:r>
      <w:r>
        <w:rPr/>
        <w:t>4</w:t>
      </w:r>
      <w:r>
        <w:rPr>
          <w:rtl w:val="true"/>
        </w:rPr>
        <w:t>��</w:t>
      </w:r>
      <w:r>
        <w:rPr>
          <w:rtl w:val="true"/>
        </w:rPr>
        <w:t>ߊ</w:t>
      </w:r>
      <w:r>
        <w:rPr/>
        <w:t>���</w:t>
      </w:r>
      <w:r>
        <w:rPr/>
        <w:t>ͺ#��</w:t>
      </w:r>
      <w:r>
        <w:rPr>
          <w:rtl w:val="true"/>
        </w:rPr>
        <w:t>ߒ��ߺ������ߊ</w:t>
      </w:r>
      <w:r>
        <w:rPr/>
        <w:t>��</w:t>
      </w:r>
      <w:r>
        <w:rPr/>
        <w:t>������ț��</w:t>
      </w:r>
      <w:r>
        <w:rPr>
          <w:rtl w:val="true"/>
        </w:rPr>
        <w:t>ߺ�����ߊ</w:t>
      </w:r>
      <w:r>
        <w:rPr/>
        <w:t>��</w:t>
      </w:r>
      <w:r>
        <w:rPr/>
        <w:t>՝��</w:t>
      </w:r>
      <w:r>
        <w:rPr/>
        <w:t>ؔ���</w:t>
      </w:r>
      <w:r>
        <w:rPr/>
        <w:t>ʚ�������������</w:t>
      </w:r>
      <w:r>
        <w:rPr>
          <w:rtl w:val="true"/>
        </w:rPr>
        <w:t>ۊ</w:t>
      </w:r>
      <w:r>
        <w:rPr/>
        <w:t>��</w:t>
      </w:r>
      <w:r>
        <w:rPr/>
        <w:t>Ր��X��</w:t>
      </w:r>
      <w:r>
        <w:rPr>
          <w:rtl w:val="true"/>
        </w:rPr>
        <w:t>ߊ</w:t>
      </w:r>
      <w:r>
        <w:rPr/>
        <w:t>��</w:t>
      </w:r>
      <w:r>
        <w:rPr/>
        <w:t>��</w:t>
      </w:r>
      <w:r>
        <w:rPr/>
        <w:t>֑������</w:t>
      </w:r>
      <w:r>
        <w:rPr/>
        <w:t>ț��</w:t>
      </w:r>
      <w:r>
        <w:rPr/>
        <w:t>߭��</w:t>
      </w:r>
      <w:r>
        <w:rPr/>
        <w:t>Ӛ��ύ������ț��</w:t>
      </w:r>
      <w:r>
        <w:rPr/>
        <w:t>߮�</w:t>
      </w:r>
      <w:r>
        <w:rPr/>
        <w:t>к���</w:t>
      </w:r>
      <w:r>
        <w:rPr>
          <w:rtl w:val="true"/>
        </w:rPr>
        <w:t>ߊ</w:t>
      </w:r>
      <w:r>
        <w:rPr/>
        <w:t>������</w:t>
      </w:r>
      <w:r>
        <w:rPr/>
        <w:t>Ը���Ԛ��</w:t>
      </w:r>
      <w:r>
        <w:rPr>
          <w:rtl w:val="true"/>
        </w:rPr>
        <w:t>ي�������ޛ</w:t>
      </w:r>
      <w:r>
        <w:rPr/>
        <w:t>�</w:t>
      </w:r>
      <w:r>
        <w:rPr/>
        <w:t>C������</w:t>
      </w:r>
      <w:r>
        <w:rPr>
          <w:rtl w:val="true"/>
        </w:rPr>
        <w:t>ي</w:t>
      </w:r>
      <w:r>
        <w:rPr/>
        <w:t>���</w:t>
      </w:r>
      <w:r>
        <w:rPr/>
        <w:t>W��</w:t>
      </w:r>
      <w:r>
        <w:rPr>
          <w:rtl w:val="true"/>
        </w:rPr>
        <w:t>ߊ��߉</w:t>
      </w:r>
      <w:r>
        <w:rPr/>
        <w:t>��</w:t>
      </w:r>
      <w:r>
        <w:rPr/>
        <w:t>Ȋ��</w:t>
      </w:r>
      <w:r>
        <w:rPr>
          <w:rtl w:val="true"/>
        </w:rPr>
        <w:t>ݻ������ߝ</w:t>
      </w:r>
      <w:r>
        <w:rPr/>
        <w:t>��</w:t>
      </w:r>
      <w:r>
        <w:rPr/>
        <w:t>ԙ�</w:t>
      </w:r>
      <w:r>
        <w:rPr>
          <w:rtl w:val="true"/>
        </w:rPr>
        <w:t>ۺ���ߙ</w:t>
      </w:r>
      <w:r>
        <w:rPr/>
        <w:t>��</w:t>
      </w:r>
      <w:r>
        <w:rPr/>
        <w:t>ꟾ</w:t>
      </w:r>
      <w:r>
        <w:rPr/>
        <w:t>ֺ���</w:t>
      </w:r>
      <w:r>
        <w:rPr/>
        <w:t>Ւ��ȟ���#��</w:t>
      </w:r>
      <w:r>
        <w:rPr/>
        <w:t>֒��</w:t>
      </w:r>
      <w:r>
        <w:rPr/>
        <w:t>ɛʄ����</w:t>
      </w:r>
      <w:r>
        <w:rPr>
          <w:rtl w:val="true"/>
        </w:rPr>
        <w:t>ߪ</w:t>
      </w:r>
      <w:r>
        <w:rPr/>
        <w:t>���</w:t>
      </w:r>
      <w:r>
        <w:rPr/>
        <w:t>ʶ����</w:t>
      </w:r>
      <w:r>
        <w:rPr/>
        <w:t>֛���</w:t>
      </w:r>
      <w:r>
        <w:rPr/>
        <w:t>ʈ����</w:t>
      </w:r>
      <w:r>
        <w:rPr>
          <w:rtl w:val="true"/>
        </w:rPr>
        <w:t>ߪ</w:t>
      </w:r>
      <w:r>
        <w:rPr/>
        <w:t>������֑����</w:t>
      </w:r>
      <w:r>
        <w:rPr/>
        <w:t>ț�%����</w:t>
      </w:r>
      <w:r>
        <w:rPr/>
        <w:t>ꗲ���</w:t>
      </w:r>
      <w:r>
        <w:rPr/>
        <w:t>M����ꟾ</w:t>
      </w:r>
      <w:r>
        <w:rPr/>
        <w:t>ֺ</w:t>
      </w:r>
      <w:r>
        <w:rPr/>
        <w:t>H��Ό��</w:t>
      </w:r>
      <w:r>
        <w:rPr/>
        <w:t>߮����</w:t>
      </w:r>
      <w:r>
        <w:rPr/>
        <w:t>#����Օ��Ԛ��</w:t>
      </w:r>
      <w:r>
        <w:rPr/>
        <w:t>֒��</w:t>
      </w:r>
      <w:r>
        <w:rPr/>
        <w:t>Ζʌ������Λ�������Һ���</w:t>
      </w:r>
      <w:r>
        <w:rPr>
          <w:rtl w:val="true"/>
        </w:rPr>
        <w:t>ߊ��ߐ��֛��כ������ߊ��̛��֛��כ</w:t>
      </w:r>
      <w:r>
        <w:rPr/>
        <w:t>����������</w:t>
      </w:r>
      <w:r>
        <w:rPr/>
        <w:t>Ю���B����Ԫ��</w:t>
      </w:r>
      <w:r>
        <w:rPr>
          <w:rtl w:val="true"/>
        </w:rPr>
        <w:t>ߟ</w:t>
      </w:r>
      <w:r>
        <w:rPr/>
        <w:t>��</w:t>
      </w:r>
      <w:r>
        <w:rPr/>
        <w:t>Օ�к</w:t>
        <w:tab/>
        <w:t>��ʛ��ȑ��ɍ��ћ���i��Ց��ʮ��̗��</w:t>
      </w:r>
      <w:r>
        <w:rPr>
          <w:rtl w:val="true"/>
        </w:rPr>
        <w:t>ݛ</w:t>
      </w:r>
      <w:r>
        <w:rPr/>
        <w:t>��</w:t>
      </w:r>
      <w:r>
        <w:rPr/>
        <w:t>֋��!��ώ��</w:t>
      </w:r>
      <w:r>
        <w:rPr/>
        <w:t>ٟ���</w:t>
      </w:r>
      <w:r>
        <w:rPr/>
        <w:t>Ի������ț��</w:t>
      </w:r>
      <w:r>
        <w:rPr/>
        <w:t>߮��ٛ����</w:t>
      </w:r>
      <w:r>
        <w:rPr>
          <w:rtl w:val="true"/>
        </w:rPr>
        <w:t>ߌ</w:t>
      </w:r>
      <w:r>
        <w:rPr/>
        <w:t>������</w:t>
      </w:r>
      <w:r>
        <w:rPr/>
        <w:t>ț��</w:t>
      </w:r>
      <w:r>
        <w:rPr/>
        <w:t>߮��ٛ��</w:t>
      </w:r>
      <w:r>
        <w:rPr/>
        <w:t>헾���</w:t>
      </w:r>
      <w:r>
        <w:rPr/>
        <w:t>ԩ�ɻ���Η��ӄ��</w:t>
      </w:r>
      <w:r>
        <w:rPr>
          <w:rtl w:val="true"/>
        </w:rPr>
        <w:t>ߝ</w:t>
      </w:r>
      <w:r>
        <w:rPr/>
        <w:t>��</w:t>
      </w:r>
      <w:r>
        <w:rPr/>
        <w:t>ӊ��</w:t>
      </w:r>
      <w:r>
        <w:rPr>
          <w:rtl w:val="true"/>
        </w:rPr>
        <w:t>ߍ</w:t>
      </w:r>
      <w:r>
        <w:rPr/>
        <w:t>��</w:t>
      </w:r>
      <w:r>
        <w:rPr/>
        <w:t>ӎ����Ȼ���Η��ӄ��</w:t>
      </w:r>
      <w:r>
        <w:rPr/>
        <w:t>ْ</w:t>
      </w:r>
      <w:r>
        <w:rPr/>
        <w:t>ʈ������Ζ����Ⱥ���í�</w:t>
      </w:r>
      <w:r>
        <w:rPr>
          <w:rtl w:val="true"/>
        </w:rPr>
        <w:t>ں</w:t>
      </w:r>
      <w:r>
        <w:rPr/>
        <w:t>s��ՙ�����</w:t>
      </w:r>
      <w:r>
        <w:rPr/>
        <w:t>仹���</w:t>
      </w:r>
      <w:r>
        <w:rPr/>
        <w:t>Է��Ռ��Η�к���</w:t>
      </w:r>
      <w:r>
        <w:rPr>
          <w:rtl w:val="true"/>
        </w:rPr>
        <w:t>ߊ</w:t>
      </w:r>
      <w:r>
        <w:rPr/>
        <w:t>��ً��</w:t>
      </w:r>
      <w:r>
        <w:rPr/>
        <w:t>·��ɝ��ʊ����Һ���</w:t>
      </w:r>
      <w:r>
        <w:rPr>
          <w:rtl w:val="true"/>
        </w:rPr>
        <w:t>ߊ</w:t>
      </w:r>
      <w:r>
        <w:rPr/>
        <w:t>��ַ��</w:t>
      </w:r>
      <w:r>
        <w:rPr/>
        <w:t>Ռ��Η�к���</w:t>
      </w:r>
      <w:r>
        <w:rPr>
          <w:rtl w:val="true"/>
        </w:rPr>
        <w:t>ߊ</w:t>
      </w:r>
      <w:r>
        <w:rPr/>
        <w:t>���</w:t>
      </w:r>
      <w:r>
        <w:rPr/>
        <w:t>ʨ�����H��</w:t>
      </w:r>
      <w:r>
        <w:rPr>
          <w:rtl w:val="true"/>
        </w:rPr>
        <w:t>ߊ</w:t>
      </w:r>
      <w:r>
        <w:rPr/>
        <w:t>��ً��</w:t>
      </w:r>
      <w:r>
        <w:rPr/>
        <w:t>·��ɝ��ʊ����Һ���</w:t>
      </w:r>
      <w:r>
        <w:rPr>
          <w:rtl w:val="true"/>
        </w:rPr>
        <w:t>ߙ��ߐ</w:t>
      </w:r>
      <w:r>
        <w:rPr/>
        <w:t>��</w:t>
      </w:r>
      <w:r>
        <w:rPr/>
        <w:t>û�</w:t>
      </w:r>
      <w:r>
        <w:rPr/>
        <w:t>麐��</w:t>
      </w:r>
      <w:r>
        <w:rPr>
          <w:rtl w:val="true"/>
        </w:rPr>
        <w:t>ߙ��ߌ��ے���������ߙ</w:t>
      </w:r>
      <w:r>
        <w:rPr/>
        <w:t>��</w:t>
      </w:r>
      <w:r>
        <w:rPr/>
        <w:t>Ս��</w:t>
      </w:r>
      <w:r>
        <w:rPr>
          <w:rtl w:val="true"/>
        </w:rPr>
        <w:t>߇</w:t>
      </w:r>
      <w:r>
        <w:rPr/>
        <w:t>ʡ����ύ��Օ��</w:t>
      </w:r>
      <w:r>
        <w:rPr/>
        <w:t>ꌣ�</w:t>
      </w:r>
      <w:r>
        <w:rPr/>
        <w:t>Ӓ��</w:t>
      </w:r>
      <w:r>
        <w:rPr>
          <w:rtl w:val="true"/>
        </w:rPr>
        <w:t>ߍ</w:t>
      </w:r>
      <w:r>
        <w:rPr/>
        <w:t>�</w:t>
      </w:r>
      <w:r>
        <w:rPr/>
        <w:t>û���Η��</w:t>
      </w:r>
      <w:r>
        <w:rPr/>
        <w:t>߭��</w:t>
      </w:r>
      <w:r>
        <w:rPr/>
        <w:t>Λ��ҋ��Չ��©�G����ԭ��</w:t>
      </w:r>
      <w:r>
        <w:rPr>
          <w:rtl w:val="true"/>
        </w:rPr>
        <w:t>ې��ߌ</w:t>
      </w:r>
      <w:r>
        <w:rPr/>
        <w:t>���</w:t>
      </w:r>
      <w:r>
        <w:rPr/>
        <w:t>v��՝��</w:t>
      </w:r>
      <w:r>
        <w:rPr>
          <w:rtl w:val="true"/>
        </w:rPr>
        <w:t>ߌ</w:t>
      </w:r>
      <w:r>
        <w:rPr/>
        <w:t>��ٛ��</w:t>
      </w:r>
      <w:r>
        <w:rPr/>
        <w:t>Ο��ɛʾ����՝��</w:t>
      </w:r>
      <w:r>
        <w:rPr>
          <w:rtl w:val="true"/>
        </w:rPr>
        <w:t>ߌ</w:t>
      </w:r>
      <w:r>
        <w:rPr/>
        <w:t>��ٛ��</w:t>
      </w:r>
      <w:r>
        <w:rPr/>
        <w:t>Ο��ɛ�</w:t>
      </w:r>
      <w:r>
        <w:rPr/>
        <w:t>麽��</w:t>
      </w:r>
      <w:r>
        <w:rPr/>
        <w:t>ɛ��Ȉ��</w:t>
      </w:r>
      <w:r>
        <w:rPr/>
        <w:t>߶��</w:t>
      </w:r>
      <w:r>
        <w:rPr>
          <w:rtl w:val="true"/>
        </w:rPr>
        <w:t>ޒ������ߙ</w:t>
      </w:r>
      <w:r>
        <w:rPr/>
        <w:t>��</w:t>
      </w:r>
      <w:r>
        <w:rPr/>
        <w:t>Ԑ��ά��Ӎ��é�</w:t>
      </w:r>
      <w:r>
        <w:rPr>
          <w:rtl w:val="true"/>
        </w:rPr>
        <w:t>ۻ</w:t>
      </w:r>
      <w:r>
        <w:rPr/>
        <w:t>�������</w:t>
      </w:r>
      <w:r>
        <w:rPr/>
        <w:t>ʇ������Λ��û�</w:t>
      </w:r>
      <w:r>
        <w:rPr/>
        <w:t>麀��</w:t>
      </w:r>
      <w:r>
        <w:rPr>
          <w:rtl w:val="true"/>
        </w:rPr>
        <w:t>ߙ</w:t>
      </w:r>
      <w:r>
        <w:rPr/>
        <w:t>��</w:t>
      </w:r>
      <w:r>
        <w:rPr/>
        <w:t>Ψ��ϛ����񸬯������©������Λ��é������Λ��֋�</w:t>
      </w:r>
      <w:r>
        <w:rPr/>
        <w:t>麬��</w:t>
      </w:r>
      <w:r>
        <w:rPr>
          <w:rtl w:val="true"/>
        </w:rPr>
        <w:t>ߙ</w:t>
      </w:r>
      <w:r>
        <w:rPr/>
        <w:t>��</w:t>
      </w:r>
      <w:r>
        <w:rPr/>
        <w:t>ϓ��֋�</w:t>
      </w:r>
      <w:r>
        <w:rPr/>
        <w:t>麿���</w:t>
      </w:r>
      <w:r>
        <w:rPr/>
        <w:t>Ю��ʜ����</w:t>
      </w:r>
      <w:r>
        <w:rPr/>
        <w:t>֒��</w:t>
      </w:r>
      <w:r>
        <w:rPr>
          <w:rtl w:val="true"/>
        </w:rPr>
        <w:t>ߝ��ߩ</w:t>
      </w:r>
      <w:r>
        <w:rPr/>
        <w:t>ʐ����</w:t>
      </w:r>
      <w:r>
        <w:rPr/>
        <w:t>֒��</w:t>
      </w:r>
      <w:r>
        <w:rPr/>
        <w:t>Պ��÷��ԩʔ����ȟ��������1������՝�#����</w:t>
      </w:r>
      <w:r>
        <w:rPr>
          <w:rtl w:val="true"/>
        </w:rPr>
        <w:t>ߊ</w:t>
      </w:r>
      <w:r>
        <w:rPr/>
        <w:t>��</w:t>
      </w:r>
      <w:r>
        <w:rPr/>
        <w:t>ɕ��ʸ��</w:t>
      </w:r>
      <w:r>
        <w:rPr>
          <w:rtl w:val="true"/>
        </w:rPr>
        <w:t>ޛ</w:t>
      </w:r>
      <w:r>
        <w:rPr/>
        <w:t>���</w:t>
      </w:r>
      <w:r>
        <w:rPr/>
        <w:t>)����ꟾ�����Ɋ���R����</w:t>
      </w:r>
      <w:r>
        <w:rPr/>
        <w:t>߱��</w:t>
      </w:r>
      <w:r>
        <w:rPr/>
        <w:t>ȟ��Ր��������͍��Ռ��</w:t>
      </w:r>
      <w:r>
        <w:rPr/>
        <w:t>֚����</w:t>
      </w:r>
      <w:r>
        <w:rPr/>
        <w:t>#����</w:t>
      </w:r>
      <w:r>
        <w:rPr>
          <w:rtl w:val="true"/>
        </w:rPr>
        <w:t>׎</w:t>
      </w:r>
      <w:r>
        <w:rPr/>
        <w:t>��</w:t>
      </w:r>
      <w:r>
        <w:rPr/>
        <w:t>蛩�</w:t>
      </w:r>
      <w:r>
        <w:rPr/>
        <w:t>ْ��</w:t>
      </w:r>
      <w:r>
        <w:rPr/>
        <w:t>Ӑ������ȟ��ϛ������}����</w:t>
      </w:r>
      <w:r>
        <w:rPr>
          <w:rtl w:val="true"/>
        </w:rPr>
        <w:t>ߊ</w:t>
      </w:r>
      <w:r>
        <w:rPr/>
        <w:t>��֚��</w:t>
      </w:r>
      <w:r>
        <w:rPr/>
        <w:t>ꟾ��ʟ����</w:t>
      </w:r>
      <w:r>
        <w:rPr/>
        <w:t>֒��</w:t>
      </w:r>
      <w:r>
        <w:rPr>
          <w:rtl w:val="true"/>
        </w:rPr>
        <w:t>ߝ��߻</w:t>
      </w:r>
      <w:r>
        <w:rPr/>
        <w:t>�����</w:t>
      </w:r>
      <w:r>
        <w:rPr/>
        <w:t>ȟ��ϛ��</w:t>
      </w:r>
      <w:r>
        <w:rPr/>
        <w:t>ꑣ��</w:t>
      </w:r>
      <w:r>
        <w:rPr/>
        <w:t>ʥ����</w:t>
      </w:r>
      <w:r>
        <w:rPr>
          <w:rtl w:val="true"/>
        </w:rPr>
        <w:t>ݸ</w:t>
      </w:r>
      <w:r>
        <w:rPr/>
        <w:t>��</w:t>
      </w:r>
      <w:r>
        <w:rPr/>
        <w:t>Ӎ��������Һ���</w:t>
      </w:r>
      <w:r>
        <w:rPr/>
        <w:t>֛��</w:t>
      </w:r>
      <w:r>
        <w:rPr/>
        <w:t>γ��Ϻ��</w:t>
      </w:r>
      <w:r>
        <w:rPr/>
        <w:t>ٌ��</w:t>
      </w:r>
      <w:r>
        <w:rPr/>
        <w:t>Α���*��Ѯ��ɛ��Ɏ��ð������</w:t>
      </w:r>
      <w:r>
        <w:rPr/>
        <w:t>雾�</w:t>
      </w:r>
      <w:r>
        <w:rPr/>
        <w:t>Ր��Ӑ����</w:t>
      </w:r>
      <w:r>
        <w:rPr>
          <w:rtl w:val="true"/>
        </w:rPr>
        <w:t>ي</w:t>
      </w:r>
      <w:r>
        <w:rPr/>
        <w:t>ʶ������Փ��ȗ�</w:t>
      </w:r>
      <w:r>
        <w:rPr>
          <w:rtl w:val="true"/>
        </w:rPr>
        <w:t>ٺ</w:t>
      </w:r>
      <w:r>
        <w:rPr/>
        <w:t>���</w:t>
      </w:r>
      <w:r>
        <w:rPr/>
        <w:t>Ό��</w:t>
      </w:r>
      <w:r>
        <w:rPr>
          <w:rtl w:val="true"/>
        </w:rPr>
        <w:t>ݸ��׹</w:t>
      </w:r>
      <w:r>
        <w:rPr/>
        <w:t>���</w:t>
      </w:r>
      <w:r>
        <w:rPr/>
        <w:t>ʀ����ԗ��</w:t>
      </w:r>
      <w:r>
        <w:rPr>
          <w:rtl w:val="true"/>
        </w:rPr>
        <w:t>ے</w:t>
      </w:r>
      <w:r>
        <w:rPr/>
        <w:t>����</w:t>
      </w:r>
      <w:r>
        <w:rPr/>
        <w:t>Һ���ԗ��Η��ӄ������ս��</w:t>
      </w:r>
      <w:r>
        <w:rPr>
          <w:rtl w:val="true"/>
        </w:rPr>
        <w:t>ۊ</w:t>
      </w:r>
      <w:r>
        <w:rPr/>
        <w:t>��</w:t>
      </w:r>
      <w:r>
        <w:rPr/>
        <w:t>ԍ��ԝ���x��ț��</w:t>
      </w:r>
      <w:r>
        <w:rPr/>
        <w:t>߭��</w:t>
      </w:r>
      <w:r>
        <w:rPr>
          <w:rtl w:val="true"/>
        </w:rPr>
        <w:t>ߟ</w:t>
      </w:r>
      <w:r>
        <w:rPr/>
        <w:t>��</w:t>
      </w:r>
      <w:r>
        <w:rPr/>
        <w:t>Զ��՜�Һ���ժ��ѳ������</w:t>
      </w:r>
      <w:r>
        <w:rPr/>
        <w:t>ֺ���</w:t>
      </w:r>
      <w:r>
        <w:rPr>
          <w:rtl w:val="true"/>
        </w:rPr>
        <w:t>ۍ��ߓ��ߛ���ݷ</w:t>
      </w:r>
      <w:r>
        <w:rPr/>
        <w:t>��</w:t>
      </w:r>
      <w:r>
        <w:rPr/>
        <w:t>ȑ�������</w:t>
      </w:r>
      <w:r>
        <w:rPr/>
        <w:t>֛��</w:t>
      </w:r>
      <w:r>
        <w:rPr/>
        <w:t>ӊ��</w:t>
      </w:r>
      <w:r>
        <w:rPr/>
        <w:t>֗�</w:t>
      </w:r>
      <w:r>
        <w:rPr>
          <w:rtl w:val="true"/>
        </w:rPr>
        <w:t>ۺ</w:t>
      </w:r>
      <w:r>
        <w:rPr/>
        <w:t>���</w:t>
      </w:r>
      <w:r>
        <w:rPr/>
        <w:t>ț��</w:t>
      </w:r>
      <w:r>
        <w:rPr>
          <w:rtl w:val="true"/>
        </w:rPr>
        <w:t>߼��</w:t>
      </w:r>
      <w:r>
        <w:rPr>
          <w:rtl w:val="true"/>
        </w:rPr>
        <w:t>޽</w:t>
      </w:r>
      <w:r>
        <w:rPr/>
        <w:t>�</w:t>
      </w:r>
      <w:r>
        <w:rPr/>
        <w:t>ƺ�������</w:t>
      </w:r>
      <w:r>
        <w:rPr/>
        <w:t>ꌥ�������</w:t>
      </w:r>
      <w:r>
        <w:rPr/>
        <w:t>ԗ��</w:t>
      </w:r>
      <w:r>
        <w:rPr>
          <w:rtl w:val="true"/>
        </w:rPr>
        <w:t>ے</w:t>
      </w:r>
      <w:r>
        <w:rPr/>
        <w:t>��߭��</w:t>
      </w:r>
      <w:r>
        <w:rPr/>
        <w:t>ό���ʯ����ț��</w:t>
      </w:r>
      <w:r>
        <w:rPr/>
        <w:t>߷��</w:t>
      </w:r>
      <w:r>
        <w:rPr/>
        <w:t>Ο��</w:t>
      </w:r>
      <w:r>
        <w:rPr>
          <w:rtl w:val="true"/>
        </w:rPr>
        <w:t>߻</w:t>
      </w:r>
      <w:r>
        <w:rPr/>
        <w:t>������խ��</w:t>
      </w:r>
      <w:r>
        <w:rPr/>
        <w:t>ꌥ�</w:t>
      </w:r>
      <w:r>
        <w:rPr/>
        <w:t>ü��ԕ�ʺ���</w:t>
      </w:r>
      <w:r>
        <w:rPr/>
        <w:t>֛��</w:t>
      </w:r>
      <w:r>
        <w:rPr/>
        <w:t>Ӑ��ӟ����s������</w:t>
      </w:r>
      <w:r>
        <w:rPr/>
        <w:t>銸�</w:t>
      </w:r>
      <w:r>
        <w:rPr/>
        <w:t>ԙ��</w:t>
      </w:r>
      <w:r>
        <w:rPr/>
        <w:t>֛�</w:t>
      </w:r>
      <w:r>
        <w:rPr/>
        <w:t>Һ����Ю��ʧ����ή��</w:t>
      </w:r>
      <w:r>
        <w:rPr/>
        <w:t>ٛ�</w:t>
      </w:r>
      <w:r>
        <w:rPr/>
        <w:t>ͺ�����Ҍ����Ǹ���</w:t>
      </w:r>
      <w:r>
        <w:rPr/>
        <w:t>釹�</w:t>
      </w:r>
      <w:r>
        <w:rPr>
          <w:rtl w:val="true"/>
        </w:rPr>
        <w:t>ߓ��כ</w:t>
      </w:r>
      <w:r>
        <w:rPr/>
        <w:t>����</w:t>
      </w:r>
      <w:r>
        <w:rPr>
          <w:rtl w:val="true"/>
        </w:rPr>
        <w:t>ۺ���ߍ��ߪ��ߟ</w:t>
      </w:r>
      <w:r>
        <w:rPr/>
        <w:t>���</w:t>
      </w:r>
      <w:r>
        <w:rPr/>
        <w:t>i��</w:t>
      </w:r>
      <w:r>
        <w:rPr>
          <w:rtl w:val="true"/>
        </w:rPr>
        <w:t>ߊ��כ</w:t>
      </w:r>
      <w:r>
        <w:rPr/>
        <w:t>��</w:t>
      </w:r>
      <w:r>
        <w:rPr/>
        <w:t>ȓ����v���������</w:t>
      </w:r>
      <w:r>
        <w:rPr>
          <w:rtl w:val="true"/>
        </w:rPr>
        <w:t>ۊ</w:t>
      </w:r>
      <w:r>
        <w:rPr/>
        <w:t>���</w:t>
      </w:r>
      <w:r>
        <w:rPr/>
        <w:t>y��</w:t>
      </w:r>
      <w:r>
        <w:rPr>
          <w:rtl w:val="true"/>
        </w:rPr>
        <w:t>ߊ��ד��޲��ߩ�ݸ</w:t>
      </w:r>
      <w:r>
        <w:rPr/>
        <w:t>���</w:t>
      </w:r>
      <w:r>
        <w:rPr/>
        <w:t>銫�</w:t>
      </w:r>
      <w:r>
        <w:rPr/>
        <w:t>΋��Ԙ�����ɮ��</w:t>
      </w:r>
      <w:r>
        <w:rPr/>
        <w:t>ٛ��</w:t>
      </w:r>
      <w:r>
        <w:rPr/>
        <w:t>Ռ��</w:t>
      </w:r>
      <w:r>
        <w:rPr>
          <w:rtl w:val="true"/>
        </w:rPr>
        <w:t>ۊ</w:t>
      </w:r>
      <w:r>
        <w:rPr/>
        <w:t>��߮��</w:t>
      </w:r>
      <w:r>
        <w:rPr/>
        <w:t>ɛ�ʺ*��</w:t>
      </w:r>
      <w:r>
        <w:rPr>
          <w:rtl w:val="true"/>
        </w:rPr>
        <w:t>ߟ</w:t>
      </w:r>
      <w:r>
        <w:rPr/>
        <w:t>��</w:t>
      </w:r>
      <w:r>
        <w:rPr/>
        <w:t>ӄ������</w:t>
      </w:r>
      <w:r>
        <w:rPr>
          <w:rtl w:val="true"/>
        </w:rPr>
        <w:t>ߊ</w:t>
      </w:r>
      <w:r>
        <w:rPr/>
        <w:t>���</w:t>
      </w:r>
      <w:r>
        <w:rPr/>
        <w:t>Ѻ���</w:t>
      </w:r>
      <w:r>
        <w:rPr>
          <w:rtl w:val="true"/>
        </w:rPr>
        <w:t>ߊ</w:t>
      </w:r>
      <w:r>
        <w:rPr/>
        <w:t>���</w:t>
      </w:r>
      <w:r>
        <w:rPr/>
        <w:t>ʉ�������ʴ����</w:t>
      </w:r>
      <w:r>
        <w:rPr>
          <w:rtl w:val="true"/>
        </w:rPr>
        <w:t>ے</w:t>
      </w:r>
      <w:r>
        <w:rPr/>
        <w:t>����</w:t>
      </w:r>
      <w:r>
        <w:rPr/>
        <w:t>꟭</w:t>
      </w:r>
      <w:r>
        <w:rPr>
          <w:rtl w:val="true"/>
        </w:rPr>
        <w:t>ۺ</w:t>
      </w:r>
      <w:r>
        <w:rPr>
          <w:rtl w:val="true"/>
        </w:rPr>
        <w:t>;��֍��</w:t>
      </w:r>
      <w:r>
        <w:rPr>
          <w:rtl w:val="true"/>
        </w:rPr>
        <w:t>֑���</w:t>
      </w:r>
      <w:r>
        <w:rPr/>
        <w:t>9</w:t>
      </w:r>
      <w:r>
        <w:rPr/>
        <w:t>��֍��Ψ��ϛ�v����</w:t>
      </w:r>
      <w:r>
        <w:rPr/>
        <w:t>雾�</w:t>
      </w:r>
      <w:r>
        <w:rPr>
          <w:rtl w:val="true"/>
        </w:rPr>
        <w:t>ے�ۺ</w:t>
      </w:r>
      <w:r>
        <w:rPr/>
        <w:t>8</w:t>
      </w:r>
      <w:r>
        <w:rPr>
          <w:rtl w:val="true"/>
        </w:rPr>
        <w:t>��֍��</w:t>
      </w:r>
      <w:r>
        <w:rPr>
          <w:rtl w:val="true"/>
        </w:rPr>
        <w:t>ߛ</w:t>
      </w:r>
      <w:r>
        <w:rPr/>
        <w:t>�</w:t>
      </w:r>
      <w:r>
        <w:rPr/>
        <w:t>;����������m����</w:t>
      </w:r>
      <w:r>
        <w:rPr>
          <w:rtl w:val="true"/>
        </w:rPr>
        <w:t>ې��ߚ</w:t>
      </w:r>
      <w:r>
        <w:rPr/>
        <w:t>��ٛ��</w:t>
      </w:r>
      <w:r>
        <w:rPr/>
        <w:t>ӑ��Ӓ����#�����Ԛ��</w:t>
      </w:r>
      <w:r>
        <w:rPr>
          <w:rtl w:val="true"/>
        </w:rPr>
        <w:t>޻��ߎ</w:t>
      </w:r>
      <w:r>
        <w:rPr/>
        <w:t>��</w:t>
      </w:r>
      <w:r>
        <w:rPr/>
        <w:t>Ր��֊�̺���</w:t>
      </w:r>
      <w:r>
        <w:rPr>
          <w:rtl w:val="true"/>
        </w:rPr>
        <w:t>ߊ</w:t>
      </w:r>
      <w:r>
        <w:rPr/>
        <w:t>��</w:t>
      </w:r>
      <w:r>
        <w:rPr/>
        <w:t>ȗ�����s����ʽ��</w:t>
      </w:r>
      <w:r>
        <w:rPr>
          <w:rtl w:val="true"/>
        </w:rPr>
        <w:t>ۊ������ߊ</w:t>
      </w:r>
      <w:r>
        <w:rPr/>
        <w:t>��</w:t>
      </w:r>
      <w:r>
        <w:rPr/>
        <w:t>Ԛ������M������</w:t>
      </w:r>
      <w:r>
        <w:rPr>
          <w:rtl w:val="true"/>
        </w:rPr>
        <w:t>ۺ</w:t>
      </w:r>
      <w:r>
        <w:rPr/>
        <w:t>y��</w:t>
      </w:r>
      <w:r>
        <w:rPr>
          <w:rtl w:val="true"/>
        </w:rPr>
        <w:t>ߊ��޶��ޒ</w:t>
      </w:r>
      <w:r>
        <w:rPr/>
        <w:t>���</w:t>
      </w:r>
      <w:r>
        <w:rPr/>
        <w:t>d��</w:t>
      </w:r>
      <w:r>
        <w:rPr>
          <w:rtl w:val="true"/>
        </w:rPr>
        <w:t>ߊ</w:t>
      </w:r>
      <w:r>
        <w:rPr/>
        <w:t>��</w:t>
      </w:r>
      <w:r>
        <w:rPr/>
        <w:t>ԍ��</w:t>
      </w:r>
      <w:r>
        <w:rPr/>
        <w:t>߽���</w:t>
      </w:r>
      <w:r>
        <w:rPr/>
        <w:t>R��</w:t>
      </w:r>
      <w:r>
        <w:rPr>
          <w:rtl w:val="true"/>
        </w:rPr>
        <w:t>ߊ</w:t>
      </w:r>
      <w:r>
        <w:rPr/>
        <w:t>��</w:t>
      </w:r>
      <w:r>
        <w:rPr/>
        <w:t>ԍ��</w:t>
      </w:r>
      <w:r>
        <w:rPr/>
        <w:t>߳���</w:t>
      </w:r>
      <w:r>
        <w:rPr/>
        <w:t>ʓ����</w:t>
      </w:r>
      <w:r>
        <w:rPr>
          <w:rtl w:val="true"/>
        </w:rPr>
        <w:t>ێ</w:t>
      </w:r>
      <w:r>
        <w:rPr/>
        <w:t>��</w:t>
      </w:r>
      <w:r>
        <w:rPr/>
        <w:t>ȗ���ʦ�����Ԛ�</w:t>
      </w:r>
      <w:r>
        <w:rPr>
          <w:rtl w:val="true"/>
        </w:rPr>
        <w:t>ؾ</w:t>
      </w:r>
      <w:r>
        <w:rPr/>
        <w:t>�����</w:t>
      </w:r>
      <w:r>
        <w:rPr/>
        <w:t>ꑣ�</w:t>
      </w:r>
      <w:r>
        <w:rPr/>
        <w:t>Λ���f��</w:t>
      </w:r>
      <w:r>
        <w:rPr>
          <w:rtl w:val="true"/>
        </w:rPr>
        <w:t>ߊ��כ</w:t>
      </w:r>
      <w:r>
        <w:rPr/>
        <w:t>��</w:t>
      </w:r>
      <w:r>
        <w:rPr/>
        <w:t>ԛ��</w:t>
      </w:r>
      <w:r>
        <w:rPr/>
        <w:t>ܑ��</w:t>
      </w:r>
      <w:r>
        <w:rPr>
          <w:rtl w:val="true"/>
        </w:rPr>
        <w:t>ۊ����߻���߻</w:t>
      </w:r>
      <w:r>
        <w:rPr/>
        <w:t>��</w:t>
      </w:r>
      <w:r>
        <w:rPr/>
        <w:t>ӌ��</w:t>
      </w:r>
      <w:r>
        <w:rPr>
          <w:rtl w:val="true"/>
        </w:rPr>
        <w:t>כ</w:t>
      </w:r>
      <w:r>
        <w:rPr/>
        <w:t>��</w:t>
      </w:r>
      <w:r>
        <w:rPr/>
        <w:t>銸�</w:t>
      </w:r>
      <w:r>
        <w:rPr/>
        <w:t>ԙ��$��</w:t>
      </w:r>
      <w:r>
        <w:rPr>
          <w:rtl w:val="true"/>
        </w:rPr>
        <w:t>ߊ</w:t>
      </w:r>
      <w:r>
        <w:rPr/>
        <w:t>��̗��</w:t>
      </w:r>
      <w:r>
        <w:rPr/>
        <w:t>ԓ��έ��Ӑ����-���������l����ʬ��</w:t>
      </w:r>
      <w:r>
        <w:rPr/>
        <w:t>֒�</w:t>
      </w:r>
      <w:r>
        <w:rPr>
          <w:rtl w:val="true"/>
        </w:rPr>
        <w:t>ݺ</w:t>
      </w:r>
      <w:r>
        <w:rPr/>
        <w:t>���</w:t>
      </w:r>
      <w:r>
        <w:rPr/>
        <w:t>ȗ����Ւ�</w:t>
      </w:r>
      <w:r>
        <w:rPr/>
        <w:t>麭��</w:t>
      </w:r>
      <w:r>
        <w:rPr>
          <w:rtl w:val="true"/>
        </w:rPr>
        <w:t>ߊ��ޱ</w:t>
      </w:r>
      <w:r>
        <w:rPr/>
        <w:t>��</w:t>
      </w:r>
      <w:r>
        <w:rPr/>
        <w:t>Ӓ������</w:t>
      </w:r>
      <w:r>
        <w:rPr>
          <w:rtl w:val="true"/>
        </w:rPr>
        <w:t>ߊ</w:t>
      </w:r>
      <w:r>
        <w:rPr/>
        <w:t>��̗��</w:t>
      </w:r>
      <w:r>
        <w:rPr/>
        <w:t>ԓ��Ψ��ӟ��</w:t>
      </w:r>
      <w:r>
        <w:rPr>
          <w:rtl w:val="true"/>
        </w:rPr>
        <w:t>߿</w:t>
      </w:r>
      <w:r>
        <w:rPr/>
        <w:t>�</w:t>
      </w:r>
      <w:r>
        <w:rPr/>
        <w:t>################################################################������####~���####�����</w:t>
      </w:r>
      <w:r>
        <w:rPr/>
        <w:t>ۚ��֒������</w:t>
      </w:r>
      <w:r>
        <w:rPr/>
        <w:t>~���####�������Η������########�-��####�-�ʿ���########����################���ʿ���########################���ʼ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�����################################################################################################���</w:t>
      </w:r>
      <w:r>
        <w:rPr>
          <w:rtl w:val="true"/>
        </w:rPr>
        <w:t>ڮ��ڮ��ڮ��ڮ��ڮ��ڮ</w:t>
      </w:r>
      <w:r>
        <w:rPr/>
        <w:t>���</w:t>
      </w:r>
      <w:r>
        <w:rPr/>
        <w:t>####���Ꞛ�Ꞛ�Ꞛ�Ꞛ�Ꞛ�Ꞛ��####################################################################################################################################################################################################�����</w:t>
      </w:r>
      <w:r>
        <w:rPr>
          <w:rtl w:val="true"/>
        </w:rPr>
        <w:t>ޛ</w:t>
      </w:r>
      <w:r>
        <w:rPr/>
        <w:t>��</w:t>
      </w:r>
      <w:r>
        <w:rPr/>
        <w:t>җ��</w:t>
      </w:r>
      <w:r>
        <w:rPr/>
        <w:t>֓��</w:t>
      </w:r>
      <w:r>
        <w:rPr/>
        <w:t>ʏ��΋���####������������</w:t>
      </w:r>
      <w:r>
        <w:rPr/>
        <w:t>ꯘ��⧐</w:t>
      </w:r>
      <w:r>
        <w:rPr/>
        <w:t>########################################################################################################################################################################################################���</w:t>
      </w:r>
      <w:r>
        <w:rPr>
          <w:rtl w:val="true"/>
        </w:rPr>
        <w:t>ڮ��ڮ��ڮ��ڮ��ڮ��ڮ</w:t>
      </w:r>
      <w:r>
        <w:rPr/>
        <w:t>���</w:t>
      </w:r>
      <w:r>
        <w:rPr/>
        <w:t>####���Ꞛ�Ꞛ�Ꞛ�Ꞛ�Ꞛ�Ꞛ��############################################################################################################################################################################################################�</w:t>
      </w:r>
      <w:r>
        <w:rPr/>
        <w:t>ۜ��</w:t>
      </w:r>
      <w:r>
        <w:rPr>
          <w:rtl w:val="true"/>
        </w:rPr>
        <w:t>ߘ</w:t>
      </w:r>
      <w:r>
        <w:rPr/>
        <w:t>��</w:t>
      </w:r>
      <w:r>
        <w:rPr/>
        <w:t>Ӕ��</w:t>
      </w:r>
      <w:r>
        <w:rPr>
          <w:rtl w:val="true"/>
        </w:rPr>
        <w:t>א</w:t>
      </w:r>
      <w:r>
        <w:rPr/>
        <w:t>��</w:t>
      </w:r>
      <w:r>
        <w:rPr/>
        <w:t>ˌ��ψ��Ä�####����������</w:t>
      </w:r>
      <w:r>
        <w:rPr/>
        <w:t>묙�精���</w:t>
      </w:r>
      <w:r>
        <w:rPr/>
        <w:t>####################################################################################################################################^��ʿ���#����8�H����#####e��######��####?%#6####��~6#####���#$i����####################?D��####�D��#####���#$i����####################?D��####�D��#####���q##h��#hV#��################?D��####��_4####���`�#���#�`��################?i&amp;#^C�ʏ�4####@E#5��r���v���z���~���#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"���.���:�����Η��җ��</w:t>
      </w:r>
      <w:r>
        <w:rPr/>
        <w:t>֗��</w:t>
      </w:r>
      <w:r>
        <w:rPr>
          <w:rtl w:val="true"/>
        </w:rPr>
        <w:t>ڗ��ޗ</w:t>
      </w:r>
      <w:r>
        <w:rPr/>
        <w:t>��◶�</w:t>
      </w:r>
      <w:r>
        <w:rPr/>
        <w:t>时�</w:t>
      </w:r>
      <w:r>
        <w:rPr/>
        <w:t>ꗶ����������</w:t>
      </w:r>
      <w:r>
        <w:rPr/>
        <w:t>ʆ��ʒ��ʚ��ʢ���◶ʪ��ʲ��ʺ���F���N���Z���f���j���n���z���#���#��ʷ��ʿ���####"���*���2���:�����ʖ��Җ��▶��ʂ��ʖ��ʪ��ʺ���N���V���^���f���n���v���~���#���#���#���#���&amp;���.���&gt;���ґ��</w:t>
      </w:r>
      <w:r>
        <w:rPr>
          <w:rtl w:val="true"/>
        </w:rPr>
        <w:t>ޑ</w:t>
      </w:r>
      <w:r>
        <w:rPr/>
        <w:t>��</w:t>
      </w:r>
      <w:r>
        <w:rPr/>
        <w:t>ꑶ�</w:t>
      </w:r>
      <w:r>
        <w:rPr/>
        <w:t>v����ʂ��ʒ��ʦ��ʶ���J���^���f���n���#���*���&gt;���####����####################################################################################����############����############����############����############����############���ʿ���############6���########�f����ʶ���γ��γ��^���AE#5AE#5####���ʨ��ʼ��ʼ��ʽ��ʼ��ʺ��ʦ��ʻ��ʳ��ʸ��ʷ��ʹ��ʲ��ʶ��ʲ��ʷ��ʲ��ʴ��ʹ��ʵ��ʶ��ʲ��ʨ��ʳ��ʨ��ʱ��ʼ��ʮ��ʳ��ʯ��ʬ��ʬ��ʼ��ʟ��ʳ��ʋ��ʼ�����ʳ����ʼ����ʯ����ʳ����ʳ����ʨ����ʵ���Һ�ʳ���Ӻ�ʞ���κ�ʢ���̺�ʷ��ʸ��ʨ���&gt;��ʴ���?��ʴ���&lt;��ʷ���=��ʨ���:��ʳ���/��ʗ��� ��ʳ���#��ʼ���#��ʵ���#��ʳ���</w:t>
        <w:tab/>
        <w:t>��ʯ���p��ʼ���i��ʵ��ʦ��ʲ��ʲ��ʶ���</w:t>
      </w:r>
      <w:r>
        <w:rPr/>
        <w:t>ꄶ�</w:t>
      </w:r>
      <w:r>
        <w:rPr/>
        <w:t>~���####�����Î��Ӑ����########����####����############����####����############����####����####����############����############����####����####����############����####����####����########################################################################################################################################-���-���-���-���-���-���-���-���-���-���########�\�q#�A��"���"��AE#5&gt;���########################################################6���ƃ��####��#�####��#5AE#5AE#�####����####���J����#��ʣ���#��ʤ���#��ʥ���#��ʡ���&amp;��ʭ���.��ʟ���6��ʰ���&gt;��ʳ���ƀ�ʱ���΀�ʮ���ր�ʻ���</w:t>
      </w:r>
      <w:r>
        <w:rPr>
          <w:rtl w:val="true"/>
        </w:rPr>
        <w:t>ހ</w:t>
      </w:r>
      <w:r>
        <w:rPr/>
        <w:t>�</w:t>
      </w:r>
      <w:r>
        <w:rPr/>
        <w:t>ʠ���‶ʬ���</w:t>
      </w:r>
      <w:r>
        <w:rPr/>
        <w:t>怶</w:t>
      </w:r>
      <w:r>
        <w:rPr/>
        <w:t>ʞ���</w:t>
      </w:r>
      <w:r>
        <w:rPr/>
        <w:t>ꀶ</w:t>
      </w:r>
      <w:r>
        <w:rPr/>
        <w:t>ʲ����ʵ����ʫ��ʂ��ʢ��ʊ��ʧ��ʒ��ʯ��ʚ��ʦ��ʢ��ʨ��ʪ��ʩ��ʲ��ʜ��ʶ��ʝ��ʺ��ʚ��ʾ��ʛ���F��ʘ���R���####���J���ʿ��ʾ��J���ʿ���############################################################################################################################################################################################################���˿��˿��˿��˿��˿��˿��˿��˼��ȼ��ȼ��ȼ��Ƚ��ɽ���########AE#5########AE#5########&gt;�ʿ���NK#5####���############################################################���############################################################F��ʆ��ʐ��ʐ���&gt;����˷��˷��˷��˷��˷��˷��˷��˷��˷��Ł��Ł�:����˷��˷��˷��˷��˷��˷��˷�6����</w:t>
      </w:r>
      <w:r>
        <w:rPr/>
        <w:t>섶</w:t>
      </w:r>
      <w:r>
        <w:rPr/>
        <w:t>ʿ��ʐ��ʿ��ʼ���############���ʿF#5���ʵ������A���&gt;���?E#5���ʶ��ʞ������########�#�########�r�########�@�########�&amp;�########�y�########�N�####���J("�####����##�####��A#�4ʊ���kSv0�|i���J`ΑVg{'��n�#�[�p��Q}��,)_��G�#`�G#^�S;�E?8G�#�+lqE���x-��|#FW:7�#)V�#?����s=�Z��#gp#G'#!�#��#\�)rH��:;</w:t>
      </w:r>
      <w:r>
        <w:rPr/>
        <w:t>؎���</w:t>
      </w:r>
      <w:r>
        <w:rPr/>
        <w:t>`F#�){~#�U#*9IQ#��/1��v9[�#Pj�Y]������;x��s����#m-��###��##����5$l�A�X:#�&gt;�#6ɫoGu�5b</w:t>
      </w:r>
      <w:r>
        <w:rPr/>
        <w:t>ۗ</w:t>
      </w:r>
      <w:r>
        <w:rPr/>
        <w:t>7C%�#/#9�#\#�g~��se]�0��~</w:t>
      </w:r>
      <w:r>
        <w:rPr>
          <w:rtl w:val="true"/>
        </w:rPr>
        <w:t>ۿ</w:t>
      </w:r>
      <w:r>
        <w:rPr/>
        <w:t>####sv3#rv2#rv#�χ�##���i##����#�7i��9#�}iү�X��</w:t>
        <w:tab/>
        <w:t>k#�n��N�f{##�#H��#�w�&lt;#�B��_+^#l#�|G##�&gt;�r##��+�~@^+\7�,~���3�# Q�`�D^��S�#uj�8(##���1����#�#���#��iT�G�#lO�A��[#�#� �#���#_.#</w:t>
      </w:r>
      <w:r>
        <w:rPr>
          <w:rtl w:val="true"/>
        </w:rPr>
        <w:t>ނ</w:t>
      </w:r>
      <w:r>
        <w:rPr/>
        <w:t>�</w:t>
      </w:r>
      <w:r>
        <w:rPr/>
        <w:t>ng�����#��IA+�/@����</w:t>
      </w:r>
      <w:r>
        <w:rPr>
          <w:rtl w:val="true"/>
        </w:rPr>
        <w:t>ۉ</w:t>
      </w:r>
      <w:r>
        <w:rPr/>
        <w:t>�</w:t>
      </w:r>
      <w:r>
        <w:rPr/>
        <w:t>zR�3/�&lt;�ir�G)�b2�¥##)8#��x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a����#�a�$�*��#=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[H##K�\�L�#�a��</w:t>
        <w:t>���#</w:t>
      </w:r>
      <w:r>
        <w:rPr/>
        <w:t>爎��</w:t>
      </w:r>
      <w:r>
        <w:rPr/>
        <w:t>#t��1��n~d&lt;�ER8� ]v��+�u�9����C9qe�.��Z� Uph6�c#&amp;�####*���############��m�############AE#5���ʅ�����ƺ��)���#���j���M��ʯ��ʎ�����ӻ��AE#5���ʄ�����ɺ��(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L��ʮ��ʑ�����һ��########@E#5############�Q���Q��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ʊ{�ʞ{�ʪ{�ʲ{�ʺ{��Fz��Rz��Zz��fz��rz��~z��#z��&gt;z���z�ʂz�ʦz��N#��v#��##���#���#��#�ʖ#�ʲ#��J#��f#��~#��##��2#���#���#���#�ʆ#�ʞ#�ʮ#��N#��b#��z#��##���#���#��#�ʢ#�ʾ#��N#��b#��##��&amp;#���#���#���#�ʖ#�ʮ#�ʾ#��R#��b#��~#��##��*#��:#���#���#���#�ʎ#�ʦ#�ʾ#��V#��n#��v#��~#��</w:t>
      </w:r>
    </w:p>
    <w:p>
      <w:pPr>
        <w:pStyle w:val="PreformattedText"/>
        <w:bidi w:val="0"/>
        <w:jc w:val="left"/>
        <w:rPr/>
      </w:pPr>
      <w:r>
        <w:rPr/>
        <w:t>#��&amp;#���#���#��#�ʒ#�ʢ#��f�ʶ#��F#��f#��z#��##��"#��:#���#���#�ʖ#�ʲ#��F#��b#��v#��##��&amp;#��6#���#�ʿ��˿��˿���####���ȿ��˿��˿���########���˿��˿���########���˿��˿���########���˿��˿��˿���####���ȿ��˿��˿���########���˿��˿���########����####����########����####���˿���####���ȿ��˿��˿���########���˿��˿��˾��˿��ʾ��˿��˿��˿���####���˿��˿��˿��˿��ʾ��ȿ��˿��˿��ʿ���####���˿��˿��˾��˿��ʾ��˿��˿��˿��˿��ʾ��˿��˿��˿��˿��˾��ȿ��˿��˿��ʿ��˿��ʼ���################���˿��˿��˿��˿��˿���################���̽���####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####(����$#��S�~��1N���#�##/�T�2%�##"��S+*6c,]��H�#�O���F-/�AZ</w:t>
      </w:r>
      <w:r>
        <w:rPr>
          <w:rtl w:val="true"/>
        </w:rPr>
        <w:t>ڪ</w:t>
      </w:r>
      <w:r>
        <w:rPr/>
        <w:t>I�L�N���G9`�@N�n$�U^#��#*&gt;y?-I�"��~#���C�7Rs�@���g��</w:t>
      </w:r>
      <w:r>
        <w:rPr/>
        <w:t>݇�</w:t>
      </w:r>
      <w:r>
        <w:rPr/>
        <w:t>0K��Gv���</w:t>
      </w:r>
      <w:r>
        <w:rPr/>
        <w:t>ગ�</w:t>
      </w:r>
      <w:r>
        <w:rPr/>
        <w:t>Z�#�˙ho^���n�C?�#�#�oD#K��"L�hsE#�CBf]�&amp;���!�q�(#�/a#�'</w:t>
      </w:r>
      <w:r>
        <w:rPr/>
        <w:t>섺 �</w:t>
      </w:r>
      <w:r>
        <w:rPr/>
        <w:t>&gt;�)#��.u#NJ�~M�'/D#�#Cr 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{9Ƒ��#��#���|.�"���%�#�,R��+%7?O��#H�#^AU�nF"#s�C��0#�\�"�+#�������)</w:t>
      </w:r>
      <w:r>
        <w:rPr/>
        <w:t>֚</w:t>
      </w:r>
      <w:r>
        <w:rPr/>
        <w:t>[��,J</w:t>
      </w:r>
      <w:r>
        <w:rPr/>
        <w:t>땡�</w:t>
      </w:r>
      <w:r>
        <w:rPr>
          <w:rtl w:val="true"/>
        </w:rPr>
        <w:t>ے</w:t>
      </w:r>
      <w:r>
        <w:rPr/>
        <w:t>�</w:t>
      </w:r>
      <w:r>
        <w:rPr/>
        <w:t>f��O�8S/��#��N�H�~�?xcN��SI�T#@A�2G6a�#��$�M�-F��*1��L�p�K�ʺBi\�E#�#!�i/&amp;��~/nEN(#�S��Bc���2�gn#�#͗�[������`w��#���#����t8��#�#��</w:t>
        <w:t>?��n�s!^�#�C �&amp;s'�".z</w:t>
      </w:r>
    </w:p>
    <w:p>
      <w:pPr>
        <w:pStyle w:val="PreformattedText"/>
        <w:bidi w:val="0"/>
        <w:jc w:val="left"/>
        <w:rPr/>
      </w:pPr>
      <w:r>
        <w:rPr/>
        <w:t>#)</w:t>
        <w:t>��M�?�J��C}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F'#</w:t>
        <w:tab/>
        <w:t>AP�XH�$hO���+ #�,W��%�=�"����):��^�Г�#��u�.#E�Y�#��#$��)�:l#�M�H��@x���=u</w:t>
      </w:r>
      <w:r>
        <w:rPr>
          <w:rtl w:val="true"/>
        </w:rPr>
        <w:t>ݛ</w:t>
      </w:r>
      <w:r>
        <w:rPr/>
        <w:t>Jό��Y���ȡ*4^�-C��$�r�#��eG3GU@D�#I�k4N�V#(#�)/kzx&amp;��H!�O�E#��Blc�K��L�d��#��eH������}U�#�e�bQ4���#��2</w:t>
        <w:tab/>
        <w:t>�#�9�v#h��X��+��#���q#��</w:t>
      </w:r>
      <w:r>
        <w:rPr/>
        <w:t>葜�</w:t>
      </w:r>
      <w:r>
        <w:rPr/>
        <w:t>#�D#��Cx,�J��M�#E)#�u.5$'�# �#x�Q�H�&amp;"#���)��#��V���!;����&lt;�A_��F(#�O���H�%4,X�#+/</w:t>
        <w:tab/>
        <w:t>U"��e%�jh-L�X*;F</w:t>
        <w:tab/>
        <w:t>#��9$�s�@K�G&lt;_�N���I�X��B���5t����A$�E�#�2mE���u���X�jPh�#�9�|</w:t>
        <w:tab/>
        <w:t>��</w:t>
      </w:r>
      <w:r>
        <w:rPr>
          <w:rtl w:val="true"/>
        </w:rPr>
        <w:t>ߜ</w:t>
      </w:r>
      <w:r>
        <w:rPr/>
        <w:t>�</w:t>
      </w:r>
      <w:r>
        <w:rPr/>
        <w:t>mI��#��e͐���/db�(#</w:t>
      </w:r>
      <w:r>
        <w:rPr>
          <w:rtl w:val="true"/>
        </w:rPr>
        <w:t>ر</w:t>
      </w:r>
      <w:r>
        <w:rPr/>
        <w:t>!�N�&amp;��#Bc{$E#�uL�WEK�HCw4xD#�)M�##J.p-�)#�� �#�'��y#�#����*���#�~#4�</w:t>
        <w:tab/>
        <w:t>�e�3U��6��####��ʿ�����ʼ�����ʽ����ʺ��ʖ�ʻ��ʦ�ʸ��ʺ�ʹ���R�ʶ���n�ʷ���#�ʴ���#�ʵ���"�ʲ���####��#���ʿ���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#��!s#C�P���8.�&gt;���################################################################################################################���ʼ��ʽ��ʽ���########����####����####����####���ʼ��ʽ��ʽ���########����####����####����####���ʽ��ʽ��ʽ���################����####����####���ʽ��ʽ��ʺ���########����####����####����####################################################################################################���ʹ���####����########����####����####����################################����################���ʷ��ʷ��ʷ��ʷ��ʷ��ʷ��ʷ��ʷ���####����########################################����########���ʼ��ʽ��ʵ���########����####����####����6��####��ʿ�����ʼ�����ʽ����ʺ��ʖ�ʻ��ʦ�ʸ��ʺ�ʹ���R�ʶ���n�ʷ���#�ʴ���#�ʵ���"�ʲ���#��&gt;:���:���:���:���:���:��:�ʊ:�ʖ:�ʢ:�ʪ:�ʶ:�ʾ:��JŶ�RŶ�^Ŷ�fŶ�zŶ�#Ŷ�&amp;Ŷ�2Ŷ��Ŷ��Ŷ��ŶʆŶʎŶʚŶʦŶʶŶ�BĶ�RĶ�^Ķ�nĶ�~Ķ�</w:t>
      </w:r>
    </w:p>
    <w:p>
      <w:pPr>
        <w:pStyle w:val="PreformattedText"/>
        <w:bidi w:val="0"/>
        <w:jc w:val="left"/>
        <w:rPr/>
      </w:pPr>
      <w:r>
        <w:rPr/>
        <w:t>Ķ�#Ķ�"Ķ�2Ķ�&gt;Ķ��Ķ��Ķ��Ķ�####</w:t>
      </w:r>
      <w:r>
        <w:rPr>
          <w:rtl w:val="true"/>
        </w:rPr>
        <w:t>ߺ��׺</w:t>
      </w:r>
      <w:r>
        <w:rPr/>
        <w:t>��</w:t>
      </w:r>
      <w:r>
        <w:rPr/>
        <w:t>к��############&gt;���ͺ��̺��</w:t>
      </w:r>
      <w:r>
        <w:rPr>
          <w:rtl w:val="true"/>
        </w:rPr>
        <w:t>ݺ</w:t>
      </w:r>
      <w:r>
        <w:rPr/>
        <w:t>��</w:t>
      </w:r>
      <w:r>
        <w:rPr/>
        <w:t>########���ʾ���</w:t>
      </w:r>
      <w:r>
        <w:rPr>
          <w:rtl w:val="true"/>
        </w:rPr>
        <w:t>ۺ��ں</w:t>
      </w:r>
      <w:r>
        <w:rPr/>
        <w:t>��</w:t>
      </w:r>
      <w:r>
        <w:rPr/>
        <w:t>ʺ��˺��ʺ��####����</w:t>
      </w:r>
      <w:r>
        <w:rPr/>
        <w:t>ܺ��</w:t>
      </w:r>
      <w:r>
        <w:rPr/>
        <w:t>ʺ��############���ʬ���˺��Ǻ��</w:t>
      </w:r>
      <w:r>
        <w:rPr>
          <w:rtl w:val="true"/>
        </w:rPr>
        <w:t>ۺ</w:t>
      </w:r>
      <w:r>
        <w:rPr/>
        <w:t>��</w:t>
      </w:r>
      <w:r>
        <w:rPr/>
        <w:t>########���ʬ���</w:t>
      </w:r>
      <w:r>
        <w:rPr/>
        <w:t>ܺ��</w:t>
      </w:r>
      <w:r>
        <w:rPr/>
        <w:t>Ѻ��</w:t>
      </w:r>
      <w:r>
        <w:rPr>
          <w:rtl w:val="true"/>
        </w:rPr>
        <w:t>ۺ</w:t>
      </w:r>
      <w:r>
        <w:rPr/>
        <w:t>��</w:t>
      </w:r>
      <w:r>
        <w:rPr/>
        <w:t>к��####���ʬ���</w:t>
      </w:r>
      <w:r>
        <w:rPr>
          <w:rtl w:val="true"/>
        </w:rPr>
        <w:t>ݺ��ߺ</w:t>
      </w:r>
      <w:r>
        <w:rPr/>
        <w:t>��</w:t>
      </w:r>
      <w:r>
        <w:rPr/>
        <w:t>############���ʿ���ɺ��</w:t>
      </w:r>
      <w:r>
        <w:rPr/>
        <w:t>ֺ��̺��</w:t>
      </w:r>
      <w:r>
        <w:rPr/>
        <w:t>########���ʞ���ͺ��Ѻ��ʺ��########����####˺��</w:t>
      </w:r>
      <w:r>
        <w:rPr/>
        <w:t>ֺ��̺��</w:t>
      </w:r>
      <w:r>
        <w:rPr/>
        <w:t>########���ʼ���</w:t>
      </w:r>
      <w:r>
        <w:rPr>
          <w:rtl w:val="true"/>
        </w:rPr>
        <w:t>ں</w:t>
      </w:r>
      <w:r>
        <w:rPr/>
        <w:t>��</w:t>
      </w:r>
      <w:r>
        <w:rPr/>
        <w:t>Ѻ��</w:t>
      </w:r>
      <w:r>
        <w:rPr>
          <w:rtl w:val="true"/>
        </w:rPr>
        <w:t>ں</w:t>
      </w:r>
      <w:r>
        <w:rPr/>
        <w:t>��</w:t>
      </w:r>
      <w:r>
        <w:rPr/>
        <w:t>########���ʼ���ɺ��̺��############���ʼ���Һ��к��############����####˺��Ѻ��</w:t>
      </w:r>
      <w:r>
        <w:rPr>
          <w:rtl w:val="true"/>
        </w:rPr>
        <w:t>ٺ</w:t>
      </w:r>
      <w:r>
        <w:rPr/>
        <w:t>��</w:t>
      </w:r>
      <w:r>
        <w:rPr/>
        <w:t>########���ʼ���</w:t>
      </w:r>
      <w:r>
        <w:rPr>
          <w:rtl w:val="true"/>
        </w:rPr>
        <w:t>׺</w:t>
      </w:r>
      <w:r>
        <w:rPr/>
        <w:t>��</w:t>
      </w:r>
      <w:r>
        <w:rPr/>
        <w:t>ʺ��############����####</w:t>
      </w:r>
      <w:r>
        <w:rPr/>
        <w:t>ܺ��</w:t>
      </w:r>
      <w:r>
        <w:rPr/>
        <w:t>Ѻ��############����####˺��к��############���ʼ���</w:t>
      </w:r>
      <w:r>
        <w:rPr>
          <w:rtl w:val="true"/>
        </w:rPr>
        <w:t>׺</w:t>
      </w:r>
      <w:r>
        <w:rPr/>
        <w:t>��</w:t>
      </w:r>
      <w:r>
        <w:rPr/>
        <w:t>ʺ�ʊ���########����####˺��к�ʈ���########���ʼ���κ��̺��############�������</w:t>
      </w:r>
      <w:r>
        <w:rPr/>
        <w:t>ֺ��</w:t>
      </w:r>
      <w:r>
        <w:rPr/>
        <w:t>к��############�������</w:t>
      </w:r>
      <w:r>
        <w:rPr/>
        <w:t>ֺ��</w:t>
      </w:r>
      <w:r>
        <w:rPr/>
        <w:t>к��Һ��########�������</w:t>
      </w:r>
      <w:r>
        <w:rPr>
          <w:rtl w:val="true"/>
        </w:rPr>
        <w:t>غ</w:t>
      </w:r>
      <w:r>
        <w:rPr/>
        <w:t>��</w:t>
      </w:r>
      <w:r>
        <w:rPr/>
        <w:t>Ѻ��ʺ��########���ʶ���</w:t>
      </w:r>
      <w:r>
        <w:rPr>
          <w:rtl w:val="true"/>
        </w:rPr>
        <w:t>ں</w:t>
      </w:r>
      <w:r>
        <w:rPr/>
        <w:t>��</w:t>
      </w:r>
      <w:r>
        <w:rPr/>
        <w:t>˺��Һ��########���ʶ���</w:t>
      </w:r>
      <w:r>
        <w:rPr>
          <w:rtl w:val="true"/>
        </w:rPr>
        <w:t>׺</w:t>
      </w:r>
      <w:r>
        <w:rPr/>
        <w:t>��</w:t>
      </w:r>
      <w:r>
        <w:rPr/>
        <w:t>ʺ��κ��̺��####����####˺��к��Ẏ�ʺ��####���ʼ���Һ��к��Ẏ�ʺ��####����####˺��Ѻ��</w:t>
      </w:r>
      <w:r>
        <w:rPr>
          <w:rtl w:val="true"/>
        </w:rPr>
        <w:t>ٺ</w:t>
      </w:r>
      <w:r>
        <w:rPr/>
        <w:t>��</w:t>
      </w:r>
      <w:r>
        <w:rPr/>
        <w:t>κ��̺�ʺ��ʼ���</w:t>
      </w:r>
      <w:r>
        <w:rPr>
          <w:rtl w:val="true"/>
        </w:rPr>
        <w:t>ں</w:t>
      </w:r>
      <w:r>
        <w:rPr/>
        <w:t>��</w:t>
      </w:r>
      <w:r>
        <w:rPr/>
        <w:t>Ѻ��</w:t>
      </w:r>
      <w:r>
        <w:rPr>
          <w:rtl w:val="true"/>
        </w:rPr>
        <w:t>ں</w:t>
      </w:r>
      <w:r>
        <w:rPr/>
        <w:t>��</w:t>
      </w:r>
      <w:r>
        <w:rPr/>
        <w:t>κ��̺�ʺ��ʼ���Һ��</w:t>
      </w:r>
      <w:r>
        <w:rPr>
          <w:rtl w:val="true"/>
        </w:rPr>
        <w:t>ۺ</w:t>
      </w:r>
      <w:r>
        <w:rPr/>
        <w:t>��</w:t>
      </w:r>
      <w:r>
        <w:rPr/>
        <w:t>˺��ʺ��####����####Һ��</w:t>
      </w:r>
      <w:r>
        <w:rPr>
          <w:rtl w:val="true"/>
        </w:rPr>
        <w:t>ߺ��ߺ</w:t>
      </w:r>
      <w:r>
        <w:rPr/>
        <w:t>��</w:t>
      </w:r>
      <w:r>
        <w:rPr/>
        <w:t>########����####ɺ��</w:t>
      </w:r>
      <w:r>
        <w:rPr>
          <w:rtl w:val="true"/>
        </w:rPr>
        <w:t>ߺ��ߺ</w:t>
      </w:r>
      <w:r>
        <w:rPr/>
        <w:t>��</w:t>
      </w:r>
      <w:r>
        <w:rPr/>
        <w:t>########���ʼ���6��####��ʿ�����ʼ�����ʽ����ʺ��ʖ�ʻ��ʦ�ʸ��ʺ�ʹ���R�ʶ���n�ʷ���#�ʴ���#�ʵ���"�ʲ��ʚ��˓���Т�������</w:t>
      </w:r>
      <w:r>
        <w:rPr/>
        <w:t>压������</w:t>
      </w:r>
      <w:r>
        <w:rPr>
          <w:rtl w:val="true"/>
        </w:rPr>
        <w:t>ޠ</w:t>
      </w:r>
      <w:r>
        <w:rPr/>
        <w:t>�</w:t>
      </w:r>
      <w:r>
        <w:rPr/>
        <w:t>Ԝ��ԛ�ʚ��Κ��####��#�</w:t>
      </w:r>
      <w:r>
        <w:rPr/>
        <w:t>۶�</w:t>
      </w:r>
      <w:r>
        <w:rPr/>
        <w:t>F</w:t>
      </w:r>
      <w:r>
        <w:rPr>
          <w:rtl w:val="true"/>
        </w:rPr>
        <w:t>ڶ</w:t>
      </w:r>
      <w:r>
        <w:rPr/>
        <w:t>�</w:t>
      </w:r>
      <w:r>
        <w:rPr/>
        <w:t>N</w:t>
      </w:r>
      <w:r>
        <w:rPr>
          <w:rtl w:val="true"/>
        </w:rPr>
        <w:t>ڶ</w:t>
      </w:r>
      <w:r>
        <w:rPr/>
        <w:t>�</w:t>
      </w:r>
      <w:r>
        <w:rPr/>
        <w:t>V</w:t>
      </w:r>
      <w:r>
        <w:rPr>
          <w:rtl w:val="true"/>
        </w:rPr>
        <w:t>ڶ</w:t>
      </w:r>
      <w:r>
        <w:rPr/>
        <w:t>�</w:t>
      </w:r>
      <w:r>
        <w:rPr/>
        <w:t>f</w:t>
      </w:r>
      <w:r>
        <w:rPr>
          <w:rtl w:val="true"/>
        </w:rPr>
        <w:t>ڶ</w:t>
      </w:r>
      <w:r>
        <w:rPr/>
        <w:t>�</w:t>
      </w:r>
      <w:r>
        <w:rPr/>
        <w:t>r</w:t>
      </w:r>
      <w:r>
        <w:rPr>
          <w:rtl w:val="true"/>
        </w:rPr>
        <w:t>ڶ</w:t>
      </w:r>
      <w:r>
        <w:rPr/>
        <w:t>�</w:t>
      </w:r>
      <w:r>
        <w:rPr/>
        <w:t>z</w:t>
      </w:r>
      <w:r>
        <w:rPr>
          <w:rtl w:val="true"/>
        </w:rPr>
        <w:t>ڶ�</w:t>
      </w:r>
      <w:r>
        <w:rPr>
          <w:rtl w:val="true"/>
        </w:rPr>
        <w:t>#</w:t>
      </w:r>
      <w:r>
        <w:rPr>
          <w:rtl w:val="true"/>
        </w:rPr>
        <w:t>ڶ�</w:t>
      </w:r>
      <w:r>
        <w:rPr>
          <w:rtl w:val="true"/>
        </w:rPr>
        <w:t>#</w:t>
      </w:r>
      <w:r>
        <w:rPr>
          <w:rtl w:val="true"/>
        </w:rPr>
        <w:t>ڶ�</w:t>
      </w:r>
      <w:r>
        <w:rPr>
          <w:rtl w:val="true"/>
        </w:rPr>
        <w:t>#</w:t>
      </w:r>
      <w:r>
        <w:rPr>
          <w:rtl w:val="true"/>
        </w:rPr>
        <w:t>ڶ�</w:t>
      </w:r>
      <w:r>
        <w:rPr>
          <w:rtl w:val="true"/>
        </w:rPr>
        <w:t>&amp;</w:t>
      </w:r>
      <w:r>
        <w:rPr>
          <w:rtl w:val="true"/>
        </w:rPr>
        <w:t>ڶ�</w:t>
      </w:r>
      <w:r>
        <w:rPr>
          <w:rtl w:val="true"/>
        </w:rPr>
        <w:t>.</w:t>
      </w:r>
      <w:r>
        <w:rPr>
          <w:rtl w:val="true"/>
        </w:rPr>
        <w:t>ڶ�</w:t>
      </w:r>
      <w:r>
        <w:rPr/>
        <w:t>6</w:t>
      </w:r>
      <w:r>
        <w:rPr>
          <w:rtl w:val="true"/>
        </w:rPr>
        <w:t>ڶ�</w:t>
      </w:r>
      <w:r>
        <w:rPr>
          <w:rtl w:val="true"/>
        </w:rPr>
        <w:t>&gt;</w:t>
      </w:r>
      <w:r>
        <w:rPr>
          <w:rtl w:val="true"/>
        </w:rPr>
        <w:t>ڶ��ڶ��ڶ��ڶ��ڶ��ڶ��ڶ��ڶ�ڶ</w:t>
      </w:r>
      <w:r>
        <w:rPr/>
        <w:t>ʊ</w:t>
      </w:r>
      <w:r>
        <w:rPr>
          <w:rtl w:val="true"/>
        </w:rPr>
        <w:t>ڶ</w:t>
      </w:r>
      <w:r>
        <w:rPr/>
        <w:t>ʒ</w:t>
      </w:r>
      <w:r>
        <w:rPr>
          <w:rtl w:val="true"/>
        </w:rPr>
        <w:t>ڶ</w:t>
      </w:r>
      <w:r>
        <w:rPr/>
        <w:t>ʢ</w:t>
      </w:r>
      <w:r>
        <w:rPr>
          <w:rtl w:val="true"/>
        </w:rPr>
        <w:t>ڶ</w:t>
      </w:r>
      <w:r>
        <w:rPr/>
        <w:t>ʮ</w:t>
      </w:r>
      <w:r>
        <w:rPr>
          <w:rtl w:val="true"/>
        </w:rPr>
        <w:t>ڶ</w:t>
      </w:r>
      <w:r>
        <w:rPr>
          <w:rtl w:val="true"/>
        </w:rPr>
        <w:t>ʺ</w:t>
      </w:r>
      <w:r>
        <w:rPr>
          <w:rtl w:val="true"/>
        </w:rPr>
        <w:t>ڶ</w:t>
      </w:r>
      <w:r>
        <w:rPr/>
        <w:t>�</w:t>
      </w:r>
      <w:r>
        <w:rPr/>
        <w:t>F��R��^��f��n��#��#��#��6�������������ʂ�ʒ�ʢ�ʲ��B��R��b��r��#��#��*��&gt;����������ʊ�ʖ�ʢ�ʮ�ʺ��J��Z��f��~��#��:�������ʖ�ʺ��V��n��#��#��2�������ʆ�ʞ�ʺ��R��j��#��"��&gt;������ʒ�ʢ�ʲ�ʾ��R��b��v��#��#��*��2�ʿ���########################################################����################���˿��˿��˿��˿���####���</w:t>
      </w:r>
      <w:r>
        <w:rPr/>
        <w:t>䐒�</w:t>
      </w:r>
      <w:r>
        <w:rPr/>
        <w:t>ǥ����Ɋ��͆����</w:t>
      </w:r>
      <w:r>
        <w:rPr/>
        <w:t>瓟�뙚���</w:t>
      </w:r>
      <w:r>
        <w:rPr/>
        <w:t>[.����</w:t>
      </w:r>
      <w:r>
        <w:rPr/>
        <w:t>ۜ��</w:t>
      </w:r>
      <w:r>
        <w:rPr>
          <w:rtl w:val="true"/>
        </w:rPr>
        <w:t>ߘ</w:t>
      </w:r>
      <w:r>
        <w:rPr/>
        <w:t>��</w:t>
      </w:r>
      <w:r>
        <w:rPr/>
        <w:t>Ӕ��ԑ�##Zo����##Vc##Rg##N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#</w:t>
        <w:t>�Ⱥ��ʿ��λ��·���####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6��####��ʿ�����ʼ�����ʽ����ʺ��ʖ�ʻ��ʦ�ʸ��ʺ�ʹ���R�ʶ���n�ʷ���#�ʴ���#�ʵ���"�ʲ����������ʊ�ʖ�ʦ�ʲ�ʾ��J��V��b��j��z��#��#��"��2�������������������ʆ�ʖ�ʪ�ʺ��J��^��r��#��#��*��:�������ʾ��ʵ��ʼ��ʬ��ʭ��ʽ��ʲ��ʫ��ʻ��ʠ��ʶ��ʭ��ʽ��ʽ��ʭ��ʭ��ʷ��ʭ����;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E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ʿ���</w:t>
      </w:r>
      <w:r>
        <w:rPr/>
        <w:t>ָ�</w:t>
      </w:r>
      <w:r>
        <w:rPr/>
        <w:t>J���J�����J����.��J����#��J����~��J########���ʿ���Ƹ�Jf��J########���ʾ��ʳ���N��J���ʶ��J���ʞ��J���ʆ��J�����J����</w:t>
      </w:r>
      <w:r>
        <w:rPr/>
        <w:t>ֻ�</w:t>
      </w:r>
      <w:r>
        <w:rPr/>
        <w:t>J############����4��J&gt;��J########���ʾ���</w:t>
      </w:r>
      <w:r>
        <w:rPr>
          <w:rtl w:val="true"/>
        </w:rPr>
        <w:t>ݺ</w:t>
      </w:r>
      <w:r>
        <w:rPr/>
        <w:t>��</w:t>
      </w:r>
      <w:r>
        <w:rPr/>
        <w:t>&amp;��J########���ʾ��ʿ���#��J########���ʾ���ô��v���########���ʾ��ʷ���f���########���ʾ��ʷ���V���########���ʾ��ʷ���F���########���ʾ��ʷ��ʶ���########���ʾ��ʷ��ʦ���########���ʾ��ʷ��ʖ���############����##�ʆ���########���ʾ��ʷ�����########���ʾ��ʷ�����*#��#w��Z���####�:��#���Z���####J2��</w:t>
      </w:r>
      <w:r>
        <w:rPr/>
        <w:t>ֿ��</w:t>
      </w:r>
      <w:r>
        <w:rPr/>
        <w:t>Z���####�4�� n��Z���####B���#���Z���#####2��#���Z���####�#��</w:t>
      </w:r>
      <w:r>
        <w:rPr>
          <w:rtl w:val="true"/>
        </w:rPr>
        <w:t>־</w:t>
      </w:r>
      <w:r>
        <w:rPr/>
        <w:t>��</w:t>
      </w:r>
      <w:r>
        <w:rPr/>
        <w:t>Z���####</w:t>
      </w:r>
    </w:p>
    <w:p>
      <w:pPr>
        <w:pStyle w:val="PreformattedText"/>
        <w:bidi w:val="0"/>
        <w:jc w:val="left"/>
        <w:rPr/>
      </w:pPr>
      <w:r>
        <w:rPr/>
        <w:t>'�ʊ���########V'����Z���####�$��b���Z���####����������ʶ������������ʁ���#�C�P���8.�#��!s#C���������V�l�#G#S��%.&gt;bY(��4�##��XA</w:t>
      </w:r>
      <w:r>
        <w:rPr/>
        <w:t>۲</w:t>
      </w:r>
      <w:r>
        <w:rPr/>
        <w:t>vX�3ç##ϺN��#d#��*:q�##�4�#p��%#��2��#)�i.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g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2�XH&gt;=�q��83'��#��Dɳ.��3:Z+h%��:Z�p�1</w:t>
      </w:r>
      <w:r>
        <w:rPr/>
        <w:t>㾕</w:t>
      </w:r>
      <w:r>
        <w:rPr/>
        <w:t>ύAF#R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</w:t>
        <w:t>#d�,�o�T#��#ȶ�m��#��j6��#f��#k��#�w�#k�Bu�w�E@�y4�[#ɂp�Xd�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:OZʎ�V�</w:t>
        <w:t>���lc#=g��#�#:�m�#���)˒�ZW�Y?:��Oӹ2qA�/�#�þı��</w:t>
      </w:r>
      <w:r>
        <w:rPr>
          <w:rtl w:val="true"/>
        </w:rPr>
        <w:t>׬</w:t>
      </w:r>
      <w:r>
        <w:rPr/>
        <w:t>#��4Q#�:��՟�g�yt\����r��`��YZQ�D�����}#9�X��f��vF��o"#atw':��C�A���&amp;�g,[$�`V�sr�##�UvQ�&amp;��#�g�M�#A�*C�#���6�9M}D'�#�"��}m����&gt;=c��P��R2�T9�nN�8�&lt;���&amp;��. �?��2�CVՊV;#��q#t'd+̛T���#�$Pv��\��Bo#t�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#Ё�7�k��uXu�:��O�ϺT*�3SH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UX##�\�v��#!����O�#t�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v?�/#|�?$S0*A�}U�q�]�kdi8,##�&gt;d��;�|#A#��&lt;:P��#�M�Ƕ##��~�##�FFg#i��Y���#]y#�#�3)[1��E�l9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Bm\b�M^�^��6̧��f##�#e#�&gt;8����O=#C%:1d��3�#tA���</w:t>
        <w:tab/>
        <w:t>#�]#�</w:t>
        <w:t>#���s\�E3�n��]�D��#�=�e�;cև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L#[##����#6yI�#�#)w#�8�O�w#=@�}����,���lx�~�jv#��#���Y�yT4[/�#M/�8�G�GY�k���</w:t>
      </w:r>
    </w:p>
    <w:p>
      <w:pPr>
        <w:pStyle w:val="PreformattedText"/>
        <w:bidi w:val="0"/>
        <w:jc w:val="left"/>
        <w:rPr/>
      </w:pPr>
      <w:r>
        <w:rPr/>
        <w:t>#+#�L#�+b Z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&lt;��#X(�#</w:t>
      </w:r>
      <w:r>
        <w:rPr/>
        <w:t>߱</w:t>
      </w:r>
      <w:r>
        <w:rPr/>
        <w:t>-x��#Y</w:t>
        <w:tab/>
        <w:t>�jG����&amp;g</w:t>
        <w:t>P���#�#�9�?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2�#"�T�#�SK`��a#x\���qv�J�#=Z��c+{��L�zhW��#�#�i�#7}_###v���M�a�_,-d�Z�#=].��#</w:t>
      </w:r>
      <w:r>
        <w:rPr>
          <w:rtl w:val="true"/>
        </w:rPr>
        <w:t>ݦ</w:t>
      </w:r>
      <w:r>
        <w:rPr/>
        <w:t>9</w:t>
      </w:r>
      <w:r>
        <w:rPr/>
        <w:t>�{s^{�#���</w:t>
        <w:tab/>
        <w:t>��"##�c��6[q#�f�E�6�y#Z#&lt;_�˝gp���r</w:t>
        <w:tab/>
        <w:t>��Ҳ(�#��X5G��W���5�-#�Ƕ�</w:t>
      </w:r>
      <w:r>
        <w:rPr/>
        <w:t>ܶ����</w:t>
      </w:r>
      <w:r>
        <w:rPr/>
        <w:t>#�h8�.uH��B�T.�gğW#��sG90@T##D7�lBS^��9#</w:t>
      </w:r>
      <w:r>
        <w:rPr/>
        <w:t>磍</w:t>
      </w:r>
      <w:r>
        <w:rPr/>
        <w:t>k&gt;4J��"�L���4�,-RR����È#,p##�#Ԧ##O�#��u�tw�R#�</w:t>
      </w:r>
    </w:p>
    <w:p>
      <w:pPr>
        <w:pStyle w:val="PreformattedText"/>
        <w:bidi w:val="0"/>
        <w:jc w:val="left"/>
        <w:rPr/>
      </w:pPr>
      <w:r>
        <w:rPr/>
        <w:t>q���YR0�����_v�I��b#z�K��#8���)M��#K�t���#'WCӨL�(#�s�@�]�h�^�k)�#V#|&gt;P##������y�$#��?#�!#�ū�0#���2</w:t>
      </w:r>
    </w:p>
    <w:p>
      <w:pPr>
        <w:pStyle w:val="PreformattedText"/>
        <w:bidi w:val="0"/>
        <w:jc w:val="left"/>
        <w:rPr/>
      </w:pPr>
      <w:r>
        <w:rPr/>
        <w:t>eǝ�ѐ5����g��Uw�ɐ��##��q7��H</w:t>
      </w:r>
      <w:r>
        <w:rPr>
          <w:rtl w:val="true"/>
        </w:rPr>
        <w:t>ܡ</w:t>
      </w:r>
      <w:r>
        <w:rPr/>
        <w:t>�</w:t>
      </w:r>
      <w:r>
        <w:rPr/>
        <w:t>^#�#�#�#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�эL��֍�r��%r���A#�:�#���5p��i��7�I#��M��#�#dSҊ,`�f#zX]5&amp;�M��M�#I##+#o�</w:t>
      </w:r>
      <w:r>
        <w:rPr/>
        <w:t>뾻</w:t>
      </w:r>
      <w:r>
        <w:rPr/>
        <w:t>d��S��P7g������#���ӈ|##�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ҕ�</w:t>
      </w:r>
      <w:r>
        <w:rPr/>
        <w:t>ܿ</w:t>
      </w:r>
      <w:r>
        <w:rPr/>
        <w:t>G�#�~�m^###Q#�&amp;���t#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ɴ�����#&amp;�'��J�c�Y�##/7r#���q�g#�#ʄ#���##����u@�����</w:t>
      </w:r>
    </w:p>
    <w:p>
      <w:pPr>
        <w:pStyle w:val="PreformattedText"/>
        <w:bidi w:val="0"/>
        <w:jc w:val="left"/>
        <w:rPr/>
      </w:pPr>
      <w:r>
        <w:rPr/>
        <w:t>x�;sJ9u�R�#�d</w:t>
      </w:r>
      <w:r>
        <w:rPr>
          <w:rtl w:val="true"/>
        </w:rPr>
        <w:t>ߦ</w:t>
      </w:r>
      <w:r>
        <w:rPr/>
        <w:t>��</w:t>
      </w:r>
      <w:r>
        <w:rPr/>
        <w:t>g��J���}"l���я</w:t>
        <w:tab/>
        <w:t>�Z`�Q�::#�#2��K�����#�u�����N��`3j#K�f��{�)\���</w:t>
        <w:tab/>
        <w:t>�g8�Ջ�m:c�0�v&amp;�#/�|���#��#J�����#P����H����hHw�##��4#�^yN��v�|_�"*��:�}��f{��1�q#�b�r�#gK�`�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ϙ��G#/�Z�NS��K#�vf���Ҫ8��k�}d����2y]}Cwg�</w:t>
        <w:t>P��#N�"$���S{#�#��#҇��S~G,\.��h�#�����T;���#�����8|#R^F�O���t'&gt;�#�*q?</w:t>
        <w:t>+#lRP�KCƿI#�T��eϞps##�Β�(���#����#k��3#��W�Ӊ�����Zz�_+s�#��*</w:t>
        <w:t>�</w:t>
        <w:tab/>
        <w:t>���@D�&amp;#�~�##�����o{#��B�1`{�;Ȭ$�6��f8#͍���֍v</w:t>
      </w:r>
      <w:r>
        <w:rPr>
          <w:rtl w:val="true"/>
        </w:rPr>
        <w:t>ޛ</w:t>
      </w:r>
      <w:r>
        <w:rPr/>
        <w:t>԰[��tBC</w:t>
      </w:r>
      <w:r>
        <w:rPr>
          <w:rtl w:val="true"/>
        </w:rPr>
        <w:t>ݨ</w:t>
      </w:r>
      <w:r>
        <w:rPr/>
        <w:t>�</w:t>
      </w:r>
      <w:r>
        <w:rPr/>
        <w:t>AoӎGk#S��9#W�#3W�(�#�m�#�#�Q(�A##���#|�-zH�|</w:t>
        <w:t>#�</w:t>
      </w:r>
      <w:r>
        <w:rPr>
          <w:rtl w:val="true"/>
        </w:rPr>
        <w:t>ڸ</w:t>
      </w:r>
      <w:r>
        <w:rPr/>
        <w:t>V#'�\�#/��QZq5��%��#:J#Т�#G�;�{�#ξa\�L|</w:t>
      </w:r>
      <w:r>
        <w:rPr>
          <w:rtl w:val="true"/>
        </w:rPr>
        <w:t>ݨ</w:t>
      </w:r>
      <w:r>
        <w:rPr/>
        <w:t>h#�#�</w:t>
      </w:r>
      <w:r>
        <w:rPr>
          <w:rtl w:val="true"/>
        </w:rPr>
        <w:t>޹�</w:t>
      </w:r>
      <w:r>
        <w:rPr>
          <w:rtl w:val="true"/>
        </w:rPr>
        <w:t>:</w:t>
      </w:r>
      <w:r>
        <w:rPr>
          <w:rtl w:val="true"/>
        </w:rPr>
        <w:t>ݥ</w:t>
      </w:r>
      <w:r>
        <w:rPr/>
        <w:t>Id�[���}�ͯ�����}#���#�%���#�3TD��f�5�##�,ľ�</w:t>
        <w:t>#t�##�4+��O��3#*\�#�}��T��wTx</w:t>
      </w:r>
    </w:p>
    <w:p>
      <w:pPr>
        <w:pStyle w:val="PreformattedText"/>
        <w:bidi w:val="0"/>
        <w:jc w:val="left"/>
        <w:rPr/>
      </w:pPr>
      <w:r>
        <w:rPr/>
        <w:t>#�~�gf�#�_W���sg]*�����D��1J�}1��#�.#���-���0#���d#�O&lt;##(t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a1#�:-�2���Ə:#�h�8�.��K����#�-G��x�#</w:t>
      </w:r>
      <w:r>
        <w:rPr/>
        <w:t>֪</w:t>
      </w:r>
      <w:r>
        <w:rPr/>
        <w:t>3t=�.jR�##F�Om#U��j�#�G��3P�#7#G��#R�#��##LT�</w:t>
        <w:tab/>
        <w:t>2���z����#�Y�&gt;/#f$�,�s�#~0E_iG�#a�F�q��96�{=</w:t>
        <w:t>Qhʍ�#0�N�R!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+�s��#�$��G\��#�3!LL�w�?��#X�Y�#��H.�#�Ҧ&lt;��7yy�o"�9�u��##�P�g�~��(���J</w:t>
        <w:t>�f�#5#ivP#�!+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J</w:t>
      </w:r>
    </w:p>
    <w:p>
      <w:pPr>
        <w:pStyle w:val="PreformattedText"/>
        <w:bidi w:val="0"/>
        <w:jc w:val="left"/>
        <w:rPr/>
      </w:pPr>
      <w:r>
        <w:rPr/>
        <w:t>VLk#~m��d�</w:t>
      </w:r>
    </w:p>
    <w:p>
      <w:pPr>
        <w:pStyle w:val="PreformattedText"/>
        <w:bidi w:val="0"/>
        <w:jc w:val="left"/>
        <w:rPr/>
      </w:pPr>
      <w:r>
        <w:rPr/>
        <w:t>p�%���7��1q#)3�U�@�#y�D#2&gt;^%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X�b��}�s���#`��BRfN�##c�##�#Tk4�]d{��yKW���0�M#</w:t>
      </w:r>
    </w:p>
    <w:p>
      <w:pPr>
        <w:pStyle w:val="PreformattedText"/>
        <w:bidi w:val="0"/>
        <w:jc w:val="left"/>
        <w:rPr/>
      </w:pPr>
      <w:r>
        <w:rPr/>
        <w:t>ϔ##��uQ#,q��##�h#I</w:t>
        <w:tab/>
        <w:t>����J�L#</w:t>
      </w:r>
      <w:r>
        <w:rPr>
          <w:rtl w:val="true"/>
        </w:rPr>
        <w:t>ݨ</w:t>
      </w:r>
      <w:r>
        <w:rPr>
          <w:rtl w:val="true"/>
        </w:rPr>
        <w:t>#</w:t>
      </w:r>
      <w:r>
        <w:rPr>
          <w:rtl w:val="true"/>
        </w:rPr>
        <w:t>ۧ</w:t>
      </w:r>
      <w:r>
        <w:rPr/>
        <w:t>9</w:t>
      </w:r>
      <w:r>
        <w:rPr/>
        <w:tab/>
        <w:t>�l#������#wh�#��D�</w:t>
        <w:t>J8n1R��##ǝwՈ#�Nn��#�#3�U</w:t>
        <w:tab/>
        <w:t>7�#D��"oѓ"�I)r�</w:t>
        <w:tab/>
        <w:t>��+̗#(`����gN�~�!���x����F��#�я=&lt;#JSo#tu</w:t>
        <w:tab/>
        <w:t>��Te��#Z�#�i�#���&amp;#.o��g#@D##MN�ψ�##���P#L�=n�#�p#'#,+�#U�$#�#I��j##�h#��L��J�8�S;�#kRni�#�K��</w:t>
      </w:r>
      <w:r>
        <w:rPr>
          <w:rtl w:val="true"/>
        </w:rPr>
        <w:t>ض</w:t>
      </w: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ਓ�</w:t>
      </w:r>
      <w:r>
        <w:rPr/>
        <w:t>U���&gt;�Yj����#��&amp;��_4��</w:t>
      </w:r>
      <w:r>
        <w:rPr/>
        <w:t>٪��</w:t>
      </w:r>
      <w:r>
        <w:rPr>
          <w:rtl w:val="true"/>
        </w:rPr>
        <w:t>ݹ</w:t>
      </w:r>
      <w:r>
        <w:rPr/>
        <w:t>��</w:t>
      </w:r>
      <w:r>
        <w:rPr/>
        <w:t>M�#DO</w:t>
        <w:tab/>
        <w:t>T���#$R�rO�?��^Eh�wz���]#yf�#�sQ�F�CG�AѺ�D���##�ʄծT}^To����϶�#m�#</w:t>
      </w:r>
      <w:r>
        <w:rPr>
          <w:rtl w:val="true"/>
        </w:rPr>
        <w:t>ۓ���</w:t>
      </w:r>
      <w:r>
        <w:rPr/>
        <w:tab/>
      </w:r>
      <w:r>
        <w:rPr>
          <w:rtl w:val="true"/>
        </w:rPr>
        <w:t>���</w:t>
      </w:r>
      <w:r>
        <w:rPr/>
        <w:t>3</w:t>
      </w:r>
      <w:r>
        <w:rPr/>
        <w:t>�&amp;#��N�#�@�n3{##q�V�\�##�.�|#NC����BH#.4�#�##x��#{[����D�#���Ұ��4</w:t>
      </w:r>
      <w:r>
        <w:rPr/>
        <w:t>؉</w:t>
      </w:r>
      <w:r>
        <w:rPr/>
        <w:t>J&gt;���##�P"�W��['�2O#�#0�#=S;�x�� T#�mTT���ocO9e�#B��Z�#���/bo����o�&lt;�I�p�a%Ľ�#a$xSź�2��S��|-J#�</w:t>
      </w:r>
      <w:r>
        <w:rPr>
          <w:rtl w:val="true"/>
        </w:rPr>
        <w:t>ޜ</w:t>
      </w:r>
      <w:r>
        <w:rPr>
          <w:rtl w:val="true"/>
        </w:rPr>
        <w:t>#</w:t>
      </w:r>
      <w:r>
        <w:rPr/>
        <w:t>7</w:t>
      </w:r>
      <w:r>
        <w:rPr/>
        <w:t>Q\��</w:t>
        <w:tab/>
        <w:t>�)@Av</w:t>
      </w:r>
      <w:r>
        <w:rPr/>
        <w:t>셠</w:t>
      </w:r>
      <w:r>
        <w:rPr/>
        <w:t>~��##��Ke# #g#��</w:t>
        <w:t>�#Чi#^jBp5p'1&gt;�&amp;�#��3���|Y7#��%�u�ԁ���8k��D��#x��Y�"U�!��#</w:t>
      </w:r>
      <w:r>
        <w:rPr>
          <w:rtl w:val="true"/>
        </w:rPr>
        <w:t>׌</w:t>
      </w:r>
      <w:r>
        <w:rPr/>
        <w:t>��</w:t>
      </w:r>
      <w:r>
        <w:rPr/>
        <w:t>#��l#����9`m</w:t>
      </w:r>
      <w:r>
        <w:rPr/>
        <w:t>䯂���</w:t>
      </w:r>
      <w:r>
        <w:rPr/>
        <w:t>2p��f;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�I��N##xyC�U"2!�+�Ns����c�=#\B��g�#v</w:t>
      </w:r>
      <w:r>
        <w:rPr>
          <w:rtl w:val="true"/>
        </w:rPr>
        <w:t>־</w:t>
      </w:r>
      <w:r>
        <w:rPr/>
        <w:t>#�IS�����#���`#�1]</w:t>
      </w:r>
      <w:r>
        <w:rPr>
          <w:rtl w:val="true"/>
        </w:rPr>
        <w:t>ז</w:t>
      </w:r>
      <w:r>
        <w:rPr/>
        <w:t>UJ��{!&amp;���,�^����8#�aw�"T#O��U$S.#~�= �����x�\�j�Nz^ˑ0���.</w:t>
        <w:t>#��xM�8-���!</w:t>
        <w:t>�Vh�u;��G&amp;��#�%#m �m�O:�+���6#F6��###�3#Eã�}(�#�H=�j�����#���B1�C#!�/%���#w��~#�`#���S�(��"U�̵u#i��\�J{ �h#Y�-@w!Ș\�,��#,��l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_m���J�#&gt;��Q��</w:t>
      </w:r>
      <w:r>
        <w:rPr/>
        <w:t>ꄑ�</w:t>
      </w:r>
      <w:r>
        <w:rPr/>
        <w:t>/�kL</w:t>
      </w:r>
      <w:r>
        <w:rPr>
          <w:rtl w:val="true"/>
        </w:rPr>
        <w:t>ܜ</w:t>
      </w:r>
      <w:r>
        <w:rPr/>
        <w:t>&lt;���w#�&lt;p�E��#�Q�/##L�P.#s��"=�;�J#,#W%�nc5��x\�$��Q</w:t>
      </w:r>
      <w:r>
        <w:rPr>
          <w:rtl w:val="true"/>
        </w:rPr>
        <w:t>ܝ��</w:t>
      </w:r>
      <w:r>
        <w:rPr/>
        <w:t>0</w:t>
      </w:r>
      <w:r>
        <w:rPr/>
        <w:t>#pÈ#De+1o�B�l^�#�#|</w:t>
      </w:r>
      <w:r>
        <w:rPr>
          <w:rtl w:val="true"/>
        </w:rPr>
        <w:t>ڛ��</w:t>
      </w:r>
      <w:r>
        <w:rPr/>
        <w:t>7</w:t>
      </w:r>
      <w:r>
        <w:rPr/>
        <w:t>#</w:t>
        <w:tab/>
        <w:t>$��##��</w:t>
        <w:tab/>
        <w:t>B�Q+{</w:t>
        <w:tab/>
        <w:t>dW�gO�@�%\</w:t>
        <w:t>##+w�(�BC��I2j&amp;�ϣ|��R�#&amp;I@#6���2r#��E</w:t>
      </w:r>
      <w:r>
        <w:rPr/>
        <w:t>ⶺ�</w:t>
      </w:r>
      <w:r>
        <w:rPr/>
        <w:t>fX�`f��}���x�y:˫i�_��$R���`#F#��T2###�~�H��Y)�}��##B��C#�#�.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�#P�$c�|���i.bbB�����pY�I:��##�|�#�L�K��#�}�Ц��;��#��H�B�#�#��##��x##ѐ�$�&gt;�N�ѧ|#�%���#M8��2�S# �Z�VG#����E�����#&gt;r�͂��t��y4����#RX�^�-���O�ʶ��,9##z#&lt;��#�Ǩ�����s�d@Ěx����*[�o��</w:t>
      </w:r>
      <w:r>
        <w:rPr/>
        <w:t>ۖ</w:t>
      </w:r>
      <w:r>
        <w:rPr/>
        <w:t>i#�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� �4�e��g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ͷ�m`:-#!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*ś��</w:t>
      </w:r>
      <w:r>
        <w:rPr>
          <w:rtl w:val="true"/>
        </w:rPr>
        <w:t>ڬ</w:t>
      </w:r>
      <w:r>
        <w:rPr/>
        <w:t>#�##N�hL&gt;#���#A#5���6�##?!G.�D��9��#�#�#=�</w:t>
      </w:r>
      <w:r>
        <w:rPr>
          <w:rtl w:val="true"/>
        </w:rPr>
        <w:t>ץ</w:t>
      </w:r>
      <w:r>
        <w:rPr/>
        <w:t>Bzɳ��&lt;B�ȼ��V5ŵ͗o���Isj�fH2M��o?)�����|x��v�T�#�l#��g�z{e�Q���#�#</w:t>
        <w:t>+���6.�#�#��=��(d�|+�w33� L5���#i###\E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@��lD�fG΋�H\���x.�#v�#Q+%�.�##o�#�U�36�#��8#Y|���&gt;Ef��S!�(�p���#��*3��c��ǁP#/� �E���)�#�/#</w:t>
      </w:r>
      <w:r>
        <w:rPr/>
        <w:t>㬖��</w:t>
      </w:r>
      <w:r>
        <w:rPr/>
        <w:t>j�H!�s�7R#b9�P��pX&gt;�#�VxE�##^�J�/)�C�w��#�#�Spw#Uh�s#@�_|#</w:t>
      </w:r>
      <w:r>
        <w:rPr>
          <w:rtl w:val="true"/>
        </w:rPr>
        <w:t>ٽ</w:t>
      </w:r>
      <w:r>
        <w:rPr/>
        <w:t>/]&amp;�*</w:t>
      </w:r>
      <w:r>
        <w:rPr/>
        <w:t>ؚ�</w:t>
      </w:r>
      <w:r>
        <w:rPr/>
        <w:t>#&lt;#q��~��5���#��#7�{Ή#\�r+��#.nt/#'fC�j#�˦9</w:t>
      </w:r>
      <w:r>
        <w:rPr>
          <w:rtl w:val="true"/>
        </w:rPr>
        <w:t>ߺ</w:t>
      </w:r>
      <w:r>
        <w:rPr/>
        <w:t>�</w:t>
      </w:r>
      <w:r>
        <w:rPr/>
        <w:t>#���"���h�</w:t>
        <w:tab/>
        <w:t>�ɇ�##�1Oyk��76##��&amp;##B</w:t>
        <w:t>���|���;G�E���ϲ#�ĻȔ��#5����V]&gt;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O��$##�#R��j��#�#�#�u�U</w:t>
      </w:r>
      <w:r>
        <w:rPr/>
        <w:t>猠̔</w:t>
      </w:r>
      <w:r>
        <w:rPr/>
        <w:tab/>
        <w:t>�#5�83\���ի����O&lt;�/���)�҃inR}�!#_�#�(^#��Uf`O#�#�&gt;�##}�_��E�r�#�#�n�&lt;#�#FS�#</w:t>
        <w:tab/>
        <w:t xml:space="preserve">��D�#�xX#wsZ���A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��#�`�Г�3.�97I�h1�#��,�m����@�#�##�X������#3#W~�V���)$</w:t>
      </w:r>
    </w:p>
    <w:p>
      <w:pPr>
        <w:pStyle w:val="PreformattedText"/>
        <w:bidi w:val="0"/>
        <w:jc w:val="left"/>
        <w:rPr/>
      </w:pPr>
      <w:r>
        <w:rPr/>
        <w:t>@yW�:�}�h��&gt;�����FuBc#~�g�Ѥ</w:t>
        <w:tab/>
        <w:t>#+�`uV</w:t>
      </w:r>
    </w:p>
    <w:p>
      <w:pPr>
        <w:pStyle w:val="PreformattedText"/>
        <w:bidi w:val="0"/>
        <w:jc w:val="left"/>
        <w:rPr/>
      </w:pPr>
      <w:r>
        <w:rPr/>
        <w:t>CX#�##��#�Em�2�##+�yo����&amp;5V�k3�/�C�^L����z��9�Z|�#�O6&gt;O��#&gt;������#�Q�_�~�L0Mh�a0-P�#?.�#L��@/|�`�]����heԐ&amp;$D#��/Q��]�;(��o��#`�</w:t>
        <w:tab/>
        <w:t>�$Y�</w:t>
        <w:t>��[��'v##G�bN����s[��(Uw�`�kk�!#�U###�9�E</w:t>
      </w:r>
      <w:r>
        <w:rPr/>
        <w:t>ޭ</w:t>
      </w:r>
      <w:r>
        <w:rPr/>
        <w:t>.Ѷ�#��;8"8E����p�#x�A���@���##�D�(����L;�#�)��Ǌ#~�E,eW�g;GO�A��i#dQ9�r�A\#j��!���bZ�</w:t>
      </w:r>
      <w:r>
        <w:rPr/>
        <w:t>微</w:t>
      </w:r>
      <w:r>
        <w:rPr>
          <w:rtl w:val="true"/>
        </w:rPr>
        <w:t>܂</w:t>
      </w:r>
      <w:r>
        <w:rPr/>
        <w:t>\?Ů�</w:t>
      </w:r>
      <w:r>
        <w:rPr>
          <w:rtl w:val="true"/>
        </w:rPr>
        <w:t>ڥ</w:t>
      </w:r>
      <w:r>
        <w:rPr/>
        <w:t>HT���z##��2&gt;4&lt;2#K#</w:t>
        <w:tab/>
        <w:t>g��dg�+j'����#�Ǳ��"���#4ϋ��vj��WV"ǡoF�=��##UA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y#&amp;�D#)wժ 6#�_zH�'����KB�#N:�/�#</w:t>
      </w:r>
    </w:p>
    <w:p>
      <w:pPr>
        <w:pStyle w:val="PreformattedText"/>
        <w:bidi w:val="0"/>
        <w:jc w:val="left"/>
        <w:rPr/>
      </w:pPr>
      <w:r>
        <w:rPr/>
        <w:t>)�J0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_�#~�#��\&amp;"Ds��</w:t>
        <w:tab/>
        <w:t>�^��&amp;%�l�v&gt;</w:t>
      </w:r>
      <w:r>
        <w:rPr>
          <w:rtl w:val="true"/>
        </w:rPr>
        <w:t>د</w:t>
      </w:r>
      <w:r>
        <w:rPr/>
        <w:t>z�h���!�r�#�*#W���|&lt;���#�#h#����#�h�-#p:#�]��Y#%�)�</w:t>
      </w:r>
      <w:r>
        <w:rPr/>
        <w:t>㷄</w:t>
      </w:r>
      <w:r>
        <w:rPr/>
        <w:t>y[��x8#�##c�\7DT�#2#�W(#�4�� \��#��&lt;�)#�#�o#</w:t>
      </w:r>
    </w:p>
    <w:p>
      <w:pPr>
        <w:pStyle w:val="PreformattedText"/>
        <w:bidi w:val="0"/>
        <w:jc w:val="left"/>
        <w:rPr/>
      </w:pPr>
      <w:r>
        <w:rPr/>
        <w:t>#�X�ͺ6]����ao��L�#�"</w:t>
        <w:tab/>
        <w:t>#&gt;#�.�</w:t>
      </w:r>
    </w:p>
    <w:p>
      <w:pPr>
        <w:pStyle w:val="PreformattedText"/>
        <w:bidi w:val="0"/>
        <w:jc w:val="left"/>
        <w:rPr/>
      </w:pPr>
      <w:r>
        <w:rPr/>
        <w:t>Js���2ȍEn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ud�1#x��*�#Xsdc�,�Y#I�V�#�#����H�&gt;�x͸�#s!##E(�tX#</w:t>
      </w:r>
    </w:p>
    <w:p>
      <w:pPr>
        <w:pStyle w:val="PreformattedText"/>
        <w:bidi w:val="0"/>
        <w:jc w:val="left"/>
        <w:rPr/>
      </w:pPr>
      <w:r>
        <w:rPr/>
        <w:t>&lt;�Jj��Ŀc-ưy</w:t>
      </w:r>
      <w:r>
        <w:rPr/>
        <w:t>֝����</w:t>
      </w:r>
      <w:r>
        <w:rPr/>
        <w:t>*aќfLL��D��#;��</w:t>
      </w:r>
      <w:r>
        <w:rPr/>
        <w:t>ꌬ</w:t>
      </w:r>
      <w:r>
        <w:rPr/>
        <w:t>#�o'&gt;��v~���|���8g�##u���K#Ɂ01�#��4}dK[�i��q}M-�+�q-2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:</w:t>
        <w:tab/>
        <w:t>���#g��l��3�#-*#^Y�yѽ#!�</w:t>
      </w:r>
      <w:r>
        <w:rPr>
          <w:rtl w:val="true"/>
        </w:rPr>
        <w:t>؟</w:t>
      </w:r>
      <w:r>
        <w:rPr/>
        <w:t>#�u#���sz��J�r�l�\�</w:t>
      </w:r>
      <w:r>
        <w:rPr/>
        <w:t>ܻ�</w:t>
      </w:r>
      <w:r>
        <w:rPr/>
        <w:t>4C��Q��</w:t>
      </w:r>
      <w:r>
        <w:rPr/>
        <w:t>۶</w:t>
      </w:r>
      <w:r>
        <w:rPr/>
        <w:t>Ϧ`##y.�#�T</w:t>
        <w:tab/>
        <w:t>9M�g�#��;�#���d@��*���#q����?�=���#���#���#Yʲ�cȯ�&lt;/#|k�]��</w:t>
      </w:r>
      <w:r>
        <w:rPr/>
        <w:t>ዽ��</w:t>
      </w:r>
      <w:r>
        <w:rPr/>
        <w:t>-IξO�_������|3�!#\|�/#pDv�&lt;G��xN#�s��q�&amp;#�R/�4��/V#�#�#�dF��0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RQ}}�@�C#�</w:t>
        <w:tab/>
        <w:t>#v�W��qĥqH'Q6i0϶��,�</w:t>
      </w:r>
      <w:r>
        <w:rPr/>
        <w:t>ܿ�</w:t>
      </w:r>
      <w:r>
        <w:rPr/>
        <w:t>#Ú��#��F��#��ѭ#_��-</w:t>
        <w:tab/>
        <w:t>����x�:�[��</w:t>
      </w:r>
      <w:r>
        <w:rPr>
          <w:rtl w:val="true"/>
        </w:rPr>
        <w:t>ࢍ</w:t>
      </w:r>
      <w:r>
        <w:rPr/>
        <w:t>�</w:t>
      </w:r>
      <w:r>
        <w:rPr/>
        <w:t>#���b�#}~��</w:t>
        <w:t>�%x�</w:t>
      </w:r>
      <w:r>
        <w:rPr/>
        <w:t>젝</w:t>
      </w:r>
      <w:r>
        <w:rPr/>
        <w:t>_P�4�#�f�p�M#��c'�#Z�'���J�oK�F5+Oч�Ot�\a�hQ��#�Ƙ@#�G�%�9u�</w:t>
      </w:r>
      <w:r>
        <w:rPr/>
        <w:t>旖�</w:t>
      </w:r>
      <w:r>
        <w:rPr/>
        <w:t>_$6#��/v��#�����#��5�</w:t>
        <w:tab/>
        <w:t>#?���^a#Pz��#��/���A��</w:t>
        <w:tab/>
        <w:t>���xc##�ʈB9�yA#$A�~TTW�K@3��#"��»#�f)�~|FGO�</w:t>
      </w:r>
      <w:r>
        <w:rPr/>
        <w:t>ܽ</w:t>
      </w:r>
      <w:r>
        <w:rPr/>
        <w:t>KXW4���^+i��P</w:t>
        <w:tab/>
        <w:t>#K�w��l��-|f�H����</w:t>
      </w:r>
      <w:r>
        <w:rPr/>
        <w:t>签</w:t>
      </w:r>
      <w:r>
        <w:rPr/>
        <w:t>t##�#C�D��{#�4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r#�TJ�X�o$}W��ʕ��#9sgr&amp;���o�</w:t>
      </w:r>
    </w:p>
    <w:p>
      <w:pPr>
        <w:pStyle w:val="PreformattedText"/>
        <w:bidi w:val="0"/>
        <w:jc w:val="left"/>
        <w:rPr/>
      </w:pPr>
      <w:r>
        <w:rPr/>
        <w:t>FO��ӓ�</w:t>
        <w:tab/>
        <w:t>`��w�#��i0�#�Q��( #n(Z#r�2#*��</w:t>
      </w:r>
      <w:r>
        <w:rPr/>
        <w:t>ۙ</w:t>
      </w:r>
      <w:r>
        <w:rPr/>
        <w:t>&amp;�����#��V.ȝgAm$��/#</w:t>
        <w:tab/>
        <w:t>�U��Z��(-�/�vB��#���p���j]�#@�#L�&lt;�</w:t>
        <w:t>ç52eQ�%�L�##k\'l</w:t>
        <w:tab/>
        <w:t>#�&lt;��hg#��</w:t>
      </w:r>
      <w:r>
        <w:rPr>
          <w:rtl w:val="true"/>
        </w:rPr>
        <w:t>޺</w:t>
      </w:r>
      <w:r>
        <w:rPr/>
        <w:t>m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�3D,�~</w:t>
      </w:r>
    </w:p>
    <w:p>
      <w:pPr>
        <w:pStyle w:val="PreformattedText"/>
        <w:bidi w:val="0"/>
        <w:jc w:val="left"/>
        <w:rPr/>
      </w:pPr>
      <w:r>
        <w:rPr/>
        <w:t>UG#�P��CH�#�Ҹ���I����Q</w:t>
      </w:r>
      <w:r>
        <w:rPr>
          <w:rtl w:val="true"/>
        </w:rPr>
        <w:t>ۂ</w:t>
      </w:r>
      <w:r>
        <w:rPr/>
        <w:t>:#���r���#�tmc�#�!����#</w:t>
        <w:t>\�</w:t>
      </w:r>
    </w:p>
    <w:p>
      <w:pPr>
        <w:pStyle w:val="PreformattedText"/>
        <w:bidi w:val="0"/>
        <w:jc w:val="left"/>
        <w:rPr/>
      </w:pPr>
      <w:r>
        <w:rPr/>
        <w:t>X`��Qѩ��#n�� ��</w:t>
        <w:tab/>
        <w:t>#W-cG�+\��=���Xr��@�qs6+�#0��mk5�!�H3�X#lt#9�k�̓6Ǎ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'�Oj���#ZS�H��uC��7���@ia�qF~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</w:t>
      </w:r>
      <w:r>
        <w:rPr/>
        <w:t>߬�</w:t>
      </w:r>
      <w:r>
        <w:rPr/>
        <w:t>#&gt;��g�x�h=�I`�t�"�N��</w:t>
      </w:r>
    </w:p>
    <w:p>
      <w:pPr>
        <w:pStyle w:val="PreformattedText"/>
        <w:bidi w:val="0"/>
        <w:jc w:val="left"/>
        <w:rPr/>
      </w:pPr>
      <w:r>
        <w:rPr/>
        <w:t>rk��I@�W�l�m|#��&amp;�{�.�|�q&gt;�5���ÆR���#�CX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�#�?f)</w:t>
      </w:r>
      <w:r>
        <w:rPr>
          <w:rtl w:val="true"/>
        </w:rPr>
        <w:t>ר</w:t>
      </w:r>
      <w:r>
        <w:rPr>
          <w:rtl w:val="true"/>
        </w:rPr>
        <w:t>"�</w:t>
      </w:r>
      <w:r>
        <w:rPr/>
        <w:t>8</w:t>
      </w:r>
      <w:r>
        <w:rPr/>
        <w:t>��w�:#tw�[u#/#�6�F��</w:t>
        <w:tab/>
        <w:t>�Xp�&amp;�e$E�J&gt;�(�J��#��.#l##c1e��#�#V;ee�#�C���s3�c��#�G)##F�</w:t>
        <w:t>h�j�h�0A�0�#Kw�#g�.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#?�KD6 #�y�szw�#�#�E@���kWYtH�V�?�PL#nzX.7T#�Q�"He�2##d�f��#��V���ɭ#�&lt;�]k4#V�#L'�`�#���R��U��#�ζ����=��h�KR{d##0��d��y�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4���?}�qE7#~�P����&amp;�#[�&amp;L�4d��#��È��? )|�\�##ԊY�'"Qs</w:t>
      </w:r>
      <w:r>
        <w:rPr/>
        <w:t>屡�</w:t>
      </w:r>
      <w:r>
        <w:rPr/>
        <w:t>HsXD&gt;��,�#ye�O��)D��~��#,#��N�TdC��u�@�Z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׻</w:t>
      </w:r>
      <w:r>
        <w:rPr/>
        <w:t>9</w:t>
      </w:r>
      <w:r>
        <w:rPr/>
        <w:t>F�V���#��V��){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>
          <w:rtl w:val="true"/>
        </w:rPr>
        <w:t>ۿ</w:t>
      </w:r>
      <w:r>
        <w:rPr/>
        <w:t>�</w:t>
      </w:r>
      <w:r>
        <w:rPr/>
        <w:t>#���#�##Ɗŭ�Ѕ&amp;�p'</w:t>
        <w:tab/>
        <w:t>��#y</w:t>
      </w:r>
      <w:r>
        <w:rPr>
          <w:rtl w:val="true"/>
        </w:rPr>
        <w:t>؟</w:t>
      </w:r>
      <w:r>
        <w:rPr/>
        <w:t>��</w:t>
      </w:r>
      <w:r>
        <w:rPr/>
        <w:t>r#�r@o�#��/ND[#��Z��##��9_�U����{�!?#�� y5@X5"�#g16Gx��#�#��##"����n�#��YM&gt;[@�G�c�(0�#TN��#����8�8�E��S�2���Y2��#*�:L3#F)QD�-�X�]\��*#�mf#R|��##��:+ ��#�#�"#��s�op#�#���#�P�*[��_#$�7QN#��ub#9��`�D+�ϐ0}�^�##���#bg��RE�_�P_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���#���_#</w:t>
      </w:r>
      <w:r>
        <w:rPr/>
        <w:t>٩</w:t>
      </w:r>
      <w:r>
        <w:rPr/>
        <w:t>�</w:t>
      </w:r>
      <w:r>
        <w:rPr/>
        <w:t>j#u�:]�#����n�#-��+#�D�#ȿ�$���D��,l</w:t>
      </w:r>
      <w:r>
        <w:rPr/>
        <w:t>ْ</w:t>
      </w:r>
      <w:r>
        <w:rPr/>
        <w:t>2cH�o!�F#U��JL!$����A#�\�#��#mu�};�!##QQ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Mq#����X#Ï�=P�P:���}�lu��N�OR�1&gt;v�ƾFfӵ7o</w:t>
        <w:tab/>
        <w:t>o�(I�Q�~�Sm�47)</w:t>
      </w:r>
      <w:r>
        <w:rPr/>
        <w:t>瑮</w:t>
      </w:r>
      <w:r>
        <w:rPr/>
        <w:t>#�#G�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2A#�#</w:t>
      </w:r>
      <w:r>
        <w:rPr/>
        <w:t>ֺ</w:t>
      </w:r>
      <w:r>
        <w:rPr/>
        <w:t>ku�?��α�</w:t>
      </w:r>
      <w:r>
        <w:rPr/>
        <w:t>䞜</w:t>
      </w:r>
      <w:r>
        <w:rPr/>
        <w:t>�:#��#1&amp;o$+��_#�b%��9��j��A�#�@�#jJ�IWy���F#�X#ԡ#�ԯQ#pS�SV�X#��f:#</w:t>
      </w:r>
      <w:r>
        <w:rPr>
          <w:rtl w:val="true"/>
        </w:rPr>
        <w:t>ۉ</w:t>
      </w:r>
      <w:r>
        <w:rPr/>
        <w:t>�����</w:t>
      </w:r>
      <w:r>
        <w:rPr/>
        <w:t>+��]�s9`�ԋ�q3���Y</w:t>
      </w:r>
      <w:r>
        <w:rPr>
          <w:rtl w:val="true"/>
        </w:rPr>
        <w:t>ߏ</w:t>
      </w:r>
      <w:r>
        <w:rPr/>
        <w:t>����</w:t>
      </w:r>
      <w:r>
        <w:rPr/>
        <w:t>q��W��w� #����</w:t>
      </w:r>
      <w:r>
        <w:rPr>
          <w:rtl w:val="true"/>
        </w:rPr>
        <w:t>߿</w:t>
      </w:r>
      <w:r>
        <w:rPr/>
        <w:t>�</w:t>
      </w:r>
      <w:r>
        <w:rPr/>
        <w:t>#w#�ն)�</w:t>
        <w:tab/>
        <w:t>�'�3�Xp)o����O����#�]�a</w:t>
      </w:r>
      <w:r>
        <w:rPr/>
        <w:t>ި</w:t>
      </w:r>
      <w:r>
        <w:rPr/>
        <w:t>x#�V#N�K;##�b�~���ye�Cj!(���#��B�4��##��##�Ϯ� S���b��-�</w:t>
      </w:r>
      <w:r>
        <w:rPr>
          <w:rtl w:val="true"/>
        </w:rPr>
        <w:t>ح</w:t>
      </w:r>
      <w:r>
        <w:rPr/>
        <w:t>?#�</w:t>
        <w:t>�4t�7k�4!�#&lt;K�������#c�##��&lt;�NT#�T!�Z.#�#�"�X���[���##D�#�yqO�</w:t>
      </w:r>
      <w:r>
        <w:rPr/>
        <w:t>ܾ�</w:t>
      </w:r>
      <w:r>
        <w:rPr/>
        <w:t>`n�O{���c��~�#��H�,�#;�u�F�&gt;3�P@,#</w:t>
      </w:r>
      <w:r>
        <w:rPr/>
        <w:t>ؖ</w:t>
      </w:r>
      <w:r>
        <w:rPr/>
        <w:t>/���~��(ӗ��#�</w:t>
        <w:t>����#�UU�'��a�G#3#��f�-��#����*�N=P}#`��Sk</w:t>
        <w:tab/>
        <w:t>�4�##2UV�"���#�rqFM��%���l��Q��R�#լ�#�#�#���� #�,���#G��##_����K</w:t>
        <w:t>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Yx�#3�#(#</w:t>
      </w:r>
      <w:r>
        <w:rPr>
          <w:rtl w:val="true"/>
        </w:rPr>
        <w:t>ױ</w:t>
      </w:r>
      <w:r>
        <w:rPr/>
        <w:t>yđZ�#(�5O7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h{d��LN˅}���#y�2Vt�K8�K9��j</w:t>
      </w:r>
      <w:r>
        <w:rPr>
          <w:rtl w:val="true"/>
        </w:rPr>
        <w:t>ߚ</w:t>
      </w:r>
      <w:r>
        <w:rPr/>
        <w:t>q</w:t>
        <w:t>�����#����A����}y{O��&gt;��#.�/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W�(��/9��#���7��_�#�##���`���F�V��k�LL#u�G8Z��#u]��$</w:t>
        <w:tab/>
        <w:t>0</w:t>
        <w:t>��2�#�7PA�ZXGz-�a��Ѭ,�d�a#��#�</w:t>
      </w:r>
    </w:p>
    <w:p>
      <w:pPr>
        <w:pStyle w:val="PreformattedText"/>
        <w:bidi w:val="0"/>
        <w:jc w:val="left"/>
        <w:rPr/>
      </w:pPr>
      <w:r>
        <w:rPr/>
        <w:t>##�'"�}��@wf��</w:t>
        <w:tab/>
        <w:t>�5'�#D��#�## _z7��#6#&amp;�#��#w##����#0&lt;�-�s��y�A/�z���n38��T^_#*P�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Ξ�0���\s�����vJ#��vv#(5����X#5�</w:t>
      </w:r>
      <w:r>
        <w:rPr>
          <w:rtl w:val="true"/>
        </w:rPr>
        <w:t>ڄ</w:t>
      </w:r>
      <w:r>
        <w:rPr/>
        <w:t>�</w:t>
      </w:r>
      <w:r>
        <w:rPr/>
        <w:t>L?��#V#�u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�=b_]��/ĕȔ</w:t>
        <w:tab/>
        <w:t>#�f1Vt;7P��</w:t>
      </w:r>
      <w:r>
        <w:rPr/>
        <w:t>ֺ</w:t>
      </w:r>
      <w:r>
        <w:rPr/>
        <w:t>#</w:t>
        <w:softHyphen/>
        <w:t>n|�j�O�kuQQzG�t#T�7�@�#�Ta%CZ+�EʖI�;�W�S##�{f���)�7yA��G� ̘�9Ě���B��#Rx��k!��M��(\,���#-����+��pc�@�##7�)�T�\#0*����#��</w:t>
      </w:r>
      <w:r>
        <w:rPr/>
        <w:t>١</w:t>
      </w:r>
      <w:r>
        <w:rPr/>
        <w:t>�</w:t>
      </w:r>
      <w:r>
        <w:rPr/>
        <w:t>A\"��P��#v6��\e.Y�9G��x#M���d��ҝ#�s�RX��ki`�##%1��.���b����]$��N#FP����L*9mb�`�#�B���Ѓ2�D7�#�\G�]O��j##�#��uxU���`fM�#Di�W�:�ҫ#@gCC#�5H#�s�w�=��l��5���</w:t>
      </w:r>
      <w:r>
        <w:rPr>
          <w:rtl w:val="true"/>
        </w:rPr>
        <w:t>߈</w:t>
      </w:r>
      <w:r>
        <w:rPr/>
        <w:t>��</w:t>
      </w:r>
      <w:r>
        <w:rPr/>
        <w:t>S4�Xl��� �*�[�#�᪾�2#ɫF�|L� ���wHg�Q�#�V�F��&gt;���!�eň7��#0�#"�KD#���O�16��#����K�n���z���ͨ&lt;#PN��P��87h�=#xM��EĆ��B��#}�v_ȻU�#?G J##����</w:t>
      </w:r>
      <w:r>
        <w:rPr>
          <w:rtl w:val="true"/>
        </w:rPr>
        <w:t>ޞ���</w:t>
      </w:r>
      <w:r>
        <w:rPr>
          <w:rtl w:val="true"/>
        </w:rPr>
        <w:t>-�</w:t>
      </w:r>
      <w:r>
        <w:rPr/>
        <w:t>0</w:t>
      </w:r>
      <w:r>
        <w:rPr/>
        <w:t>#pw��(ouе#��#�A�˕�lur���</w:t>
        <w:tab/>
        <w:t>�y�f�</w:t>
        <w:tab/>
        <w:t>g</w:t>
      </w:r>
      <w:r>
        <w:rPr>
          <w:rtl w:val="true"/>
        </w:rPr>
        <w:t>ܟ</w:t>
      </w:r>
      <w:r>
        <w:rPr/>
        <w:t>B�L�d�##^}#�#_�Ң��UH���-t�nG#�</w:t>
      </w:r>
      <w:r>
        <w:rPr>
          <w:rtl w:val="true"/>
        </w:rPr>
        <w:t>ڨ</w:t>
      </w:r>
      <w:r>
        <w:rPr/>
        <w:t>nR�fN#��#�D�6�6#���#ō�\�B��҆я#��Hr�V�&lt;</w:t>
        <w:tab/>
        <w:t>Hy A##=�</w:t>
      </w:r>
      <w:r>
        <w:rPr/>
        <w:t>ޮ��</w:t>
      </w:r>
      <w:r>
        <w:rPr/>
        <w:t>2��#RJt</w:t>
      </w:r>
      <w:r>
        <w:rPr/>
        <w:t>띠�</w:t>
      </w:r>
      <w:r>
        <w:rPr/>
        <w:t>Re��</w:t>
      </w:r>
      <w:r>
        <w:rPr>
          <w:rtl w:val="true"/>
        </w:rPr>
        <w:t>ݯ</w:t>
      </w:r>
      <w:r>
        <w:rPr/>
        <w:t>1</w:t>
      </w:r>
      <w:r>
        <w:rPr/>
        <w:t>���m�09#8[�k]#</w:t>
        <w:tab/>
        <w:t>##�/����</w:t>
      </w:r>
      <w:r>
        <w:rPr>
          <w:rtl w:val="true"/>
        </w:rPr>
        <w:t>ل</w:t>
      </w:r>
      <w:r>
        <w:rPr/>
        <w:t>=%��#���#</w:t>
      </w:r>
      <w:r>
        <w:rPr/>
        <w:t>߲�</w:t>
      </w:r>
      <w:r>
        <w:rPr/>
        <w:t>#�#OR�r�</w:t>
      </w:r>
      <w:r>
        <w:rPr>
          <w:rtl w:val="true"/>
        </w:rPr>
        <w:t>ۓ</w:t>
      </w:r>
      <w:r>
        <w:rPr/>
        <w:t>��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��B#�#V#�E#e��#�𓻺���2�'�#3b�y�=�&lt;f$cSuM-΀�#���i�IS�6 �n#��.��#�OhO##Ԭ&gt;��en^x#</w:t>
      </w:r>
      <w:r>
        <w:rPr>
          <w:rtl w:val="true"/>
        </w:rPr>
        <w:t>ݭ</w:t>
      </w:r>
      <w:r>
        <w:rPr/>
        <w:t>��</w:t>
      </w:r>
      <w:r>
        <w:rPr/>
        <w:t>Խ���I#�L��©#\�rzp��#]#�T����/E���0�U�2H&gt;�j�����?��/#��k�# )�G_�⑌��s@�Y�</w:t>
      </w:r>
    </w:p>
    <w:p>
      <w:pPr>
        <w:pStyle w:val="PreformattedText"/>
        <w:bidi w:val="0"/>
        <w:jc w:val="left"/>
        <w:rPr/>
      </w:pPr>
      <w:r>
        <w:rPr/>
        <w:t>㑱�</w:t>
      </w:r>
      <w:r>
        <w:rPr>
          <w:rtl w:val="true"/>
        </w:rPr>
        <w:t>ۇ</w:t>
      </w:r>
      <w:r>
        <w:rPr/>
        <w:t>#Bo@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U�=�#��# K�f�H/�#��x�E9��3;�^\��#ǲ'���F#�}YSr#��</w:t>
        <w:tab/>
        <w:t>���M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#��#���|��#�ew�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����h��#�ll#g�|-</w:t>
      </w:r>
      <w:r>
        <w:rPr>
          <w:rtl w:val="true"/>
        </w:rPr>
        <w:t>ߜ</w:t>
      </w:r>
      <w:r>
        <w:rPr/>
        <w:t>�</w:t>
      </w:r>
      <w:r>
        <w:rPr/>
        <w:t>~���y��</w:t>
      </w:r>
      <w:r>
        <w:rPr>
          <w:rtl w:val="true"/>
        </w:rPr>
        <w:t>ߠ</w:t>
      </w:r>
      <w:r>
        <w:rPr/>
        <w:t>F���5�K��#�N5��5�ν��4�#�v$,��#|dcD(ʰ�B���._�v����</w:t>
      </w:r>
    </w:p>
    <w:p>
      <w:pPr>
        <w:pStyle w:val="PreformattedText"/>
        <w:bidi w:val="0"/>
        <w:jc w:val="left"/>
        <w:rPr/>
      </w:pPr>
      <w:r>
        <w:rPr/>
        <w:t>#���z1#�##^�9��#</w:t>
      </w:r>
      <w:r>
        <w:rPr>
          <w:rtl w:val="true"/>
        </w:rPr>
        <w:t>ޗ</w:t>
      </w:r>
      <w:r>
        <w:rPr/>
        <w:t>�</w:t>
      </w:r>
      <w:r>
        <w:rPr/>
        <w:t>=v��_�!##���_e�\��(�0#���6PBQ��3^Ei�j5#���#��X#�)c�r#�7�#73q&amp;�#�#≕�#kIσ#Ȃ#�Z#w~z��h4</w:t>
        <w:t>��t#�u9���##�_�~$x#��-8�;��1�#�U�</w:t>
      </w:r>
      <w:r>
        <w:rPr/>
        <w:t>쟤</w:t>
      </w:r>
      <w:r>
        <w:rPr/>
        <w:t>###(#�@n�_/#�0:c{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{�qy�f-�2�I����oi#��&amp;�#e/#3��{��/���8�Y?$5��R��#��}?�)��M�zPT0��ѕ��w+(D�$9W#�\*��Q��l�g���0�!r�1�</w:t>
        <w:t>�R�##�#�wOg1S##���9(#g��%�`��(��M��R`��i�-IH����v�?�</w:t>
        <w:t>#�aR +=Δ#iC</w:t>
      </w:r>
      <w:r>
        <w:rPr/>
        <w:t>٩</w:t>
      </w:r>
      <w:r>
        <w:rPr/>
        <w:t>�</w:t>
      </w:r>
      <w:r>
        <w:rPr/>
        <w:t>soԯ##��a�c��a#��h6[��F�~�!k��X�|#���&amp;{��s���X�|Ŋ##�&lt;��#IjZ�Sq�</w:t>
      </w:r>
      <w:r>
        <w:rPr>
          <w:rtl w:val="true"/>
        </w:rPr>
        <w:t>׃</w:t>
      </w:r>
      <w:r>
        <w:rPr/>
        <w:t>-O�ZJ�]��#�m&gt;�Ih9��##X��</w:t>
      </w:r>
      <w:r>
        <w:rPr>
          <w:rtl w:val="true"/>
        </w:rPr>
        <w:t>ב</w:t>
      </w:r>
      <w:r>
        <w:rPr/>
        <w:t>��</w:t>
      </w:r>
      <w:r>
        <w:rPr/>
        <w:t>G#����\�#g�d$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�:##��4�g#�\&gt;��3��Y��DW��##�|��MD�T�� \�#/�[#</w:t>
        <w:tab/>
        <w:t>ԉ#9�����W*-#tTK�#Nx������z#�##�PO��#=WM�F�?����/}�H�#�D'�#�ǅ��w`|�LFG�2���</w:t>
      </w:r>
      <w:r>
        <w:rPr/>
        <w:t>姛</w:t>
      </w:r>
      <w:r>
        <w:rPr/>
        <w:t>#]�I��K�2�RfE��#��k���c"|U�~</w:t>
        <w:tab/>
        <w:t>'t�3�</w:t>
        <w:tab/>
        <w:t>AD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Gr�Cb����#��A���|Y��N��]��dB1dT�#-�*�#l�#�Ĺ#��z��i�m:</w:t>
        <w:tab/>
        <w:t>��&lt;�fu��So�H=t�#�</w:t>
      </w:r>
      <w:r>
        <w:rPr/>
        <w:t>놟�</w:t>
      </w:r>
      <w:r>
        <w:rPr/>
        <w:t>"^��##�#F\�k�����¿���#���zx�8�K�;J&lt;��|#2��}�cA�`�/</w:t>
      </w:r>
      <w:r>
        <w:rPr>
          <w:rtl w:val="true"/>
        </w:rPr>
        <w:t>ݪ</w:t>
      </w:r>
      <w:r>
        <w:rPr/>
        <w:t>�</w:t>
      </w:r>
      <w:r>
        <w:rPr/>
        <w:t>g�NΔxM��5P�&amp;��{�z���%�#s!(���}Ac)L��W�li"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</w:t>
      </w:r>
      <w:r>
        <w:rPr/>
        <w:t>؃</w:t>
      </w:r>
      <w:r>
        <w:rPr/>
        <w:t>����</w:t>
      </w:r>
      <w:r>
        <w:rPr/>
        <w:t>@���K�0S#���l��"�1���yW͸�l#�:�d��Ho]0W</w:t>
        <w:tab/>
        <w:t>�E� �X��6F��snL#�#�P�/W�wb�D�z�z##1#`��Lժ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:�#�@�#�##�V��W[��#I��˛����/Qh1�</w:t>
        <w:tab/>
        <w:t>#�#1UK�.1�c�</w:t>
        <w:t>��6�]ӟ#p�$l�U@)�#�CK?�</w:t>
        <w:t>O�Y</w:t>
        <w:t>�V#��,�||�#�#e��;��"��=�s�s#���E3!�z&gt;Z�</w:t>
        <w:tab/>
        <w:t>#7���#v��]�qN��#ÞI��#}�x�M��#�io</w:t>
      </w:r>
      <w:r>
        <w:rPr>
          <w:rtl w:val="true"/>
        </w:rPr>
        <w:t>ה�</w:t>
      </w:r>
      <w:r>
        <w:rPr>
          <w:rtl w:val="true"/>
        </w:rPr>
        <w:t>&amp;</w:t>
      </w:r>
      <w:r>
        <w:rPr/>
        <w:t>6</w:t>
      </w:r>
      <w:r>
        <w:rPr/>
        <w:t>-X�.��-G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�y#�h</w:t>
        <w:t>�#H�x#�1�d���A��.�#�8XF}#�_1��##1V��)�/5�8M�#�I#���V��~�@1g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Zj�v��#&lt;'*���[�'#�##Z�t`"?��l�N��5ӑ�]T�o�����()#��B���V ��=Η��#�_V�)#�!���.ʬ2�d�"._K~���ICb~ι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GbX�x���VO�#�JB���Ƞ�#a�#�]���,a��&amp;��zkm]�!s��#ɾ:�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͟</w:t>
      </w:r>
      <w:r>
        <w:rPr/>
        <w:t>#G("�</w:t>
        <w:tab/>
        <w:t>?Q#�}###���#�</w:t>
      </w:r>
    </w:p>
    <w:p>
      <w:pPr>
        <w:pStyle w:val="PreformattedText"/>
        <w:bidi w:val="0"/>
        <w:jc w:val="left"/>
        <w:rPr/>
      </w:pPr>
      <w:r>
        <w:rPr/>
        <w:t>1��k�8R�rfg��!��ȍi#o�##�1�|(]�##p7t</w:t>
        <w:t>/j�W�h</w:t>
      </w:r>
      <w:r>
        <w:rPr>
          <w:rtl w:val="true"/>
        </w:rPr>
        <w:t>ߒ��</w:t>
      </w:r>
      <w:r>
        <w:rPr/>
        <w:t>3#</w:t>
      </w:r>
      <w:r>
        <w:rPr/>
        <w:t>����F����#�</w:t>
      </w:r>
      <w:r>
        <w:rPr/>
        <w:t>涓</w:t>
      </w:r>
      <w:r>
        <w:rPr/>
        <w:t>@��\��4+�1U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L!I9�����#�E���F��)d#�b��gh+�#K#A��G$j#}��)�#H]&lt;#��}�i������:/��#J������i|#�#��</w:t>
        <w:t>�) g^󢋒u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꟏� #?��?#��iW~�#E��Z#�#PնP�8vRg�L�(�</w:t>
      </w:r>
      <w:r>
        <w:rPr>
          <w:rtl w:val="true"/>
        </w:rPr>
        <w:t>إ</w:t>
      </w:r>
      <w:r>
        <w:rPr/>
        <w:t>yU##� 1#BOhs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>
          <w:rtl w:val="true"/>
        </w:rPr>
        <w:t>ޏ</w:t>
      </w:r>
      <w:r>
        <w:rPr/>
        <w:t>*��###�҃O�j���hE�E��##p��#��u��"��#s�|U#�#&gt;</w:t>
      </w:r>
      <w:r>
        <w:rPr/>
        <w:t>ؖ��</w:t>
      </w:r>
      <w:r>
        <w:rPr/>
        <w:t>#po��͢z�#��#�q����#)Ki�D</w:t>
      </w:r>
      <w:r>
        <w:rPr>
          <w:rtl w:val="true"/>
        </w:rPr>
        <w:t>ޜ</w:t>
      </w:r>
      <w:r>
        <w:rPr/>
        <w:t>�</w:t>
      </w:r>
      <w:r>
        <w:rPr/>
        <w:t>j</w:t>
        <w:t>#�+#5W#0�6}�lV��##%��Wp�%[�;J�%u[*K\=�=S���_w��꜑�|NdK4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o��&lt;�ϲ��#</w:t>
        <w:tab/>
        <w:t>�@{��'*v���h�#�%&lt;�q�R �M�####$</w:t>
        <w:t>�p)��</w:t>
      </w:r>
      <w:r>
        <w:rPr>
          <w:rtl w:val="true"/>
        </w:rPr>
        <w:t>چ</w:t>
      </w:r>
      <w:r>
        <w:rPr/>
        <w:t>�</w:t>
      </w:r>
      <w:r>
        <w:rPr/>
        <w:t>;D���ч��k�V�m�sC�M]#��t!&amp;#;9e1</w:t>
      </w:r>
      <w:r>
        <w:rPr/>
        <w:t>۞��</w:t>
      </w:r>
      <w:r>
        <w:rPr/>
        <w:t>T��$</w:t>
      </w:r>
      <w:r>
        <w:rPr>
          <w:rtl w:val="true"/>
        </w:rPr>
        <w:t>ޝ</w:t>
      </w:r>
      <w:r>
        <w:rPr/>
        <w:t>#�~Z��K#�g���#ΰ�H##�5I�#</w:t>
      </w:r>
      <w:r>
        <w:rPr/>
        <w:t>ׇ�</w:t>
      </w:r>
      <w:r>
        <w:rPr/>
        <w:t>N#�</w:t>
        <w:tab/>
        <w:t>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�Ɏ#d�R�t��#��2){�l#�;J#�Ps�#cACMa��N#�J�k#&gt;!#d&amp;&lt;#�7�#|��՚@N#�#p</w:t>
        <w:t>62T����Z#��%�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��#J#���9u��wJ�,�Z��zF{h#t��8D�?!�#L��&amp;VZ</w:t>
      </w:r>
      <w:r>
        <w:rPr/>
        <w:t>쏪</w:t>
      </w:r>
      <w:r>
        <w:rPr/>
        <w:t>&lt;#W�aK#!#���#��w#��#��o#��S�#&gt;֍D-�I�&gt;�7R�0�&lt;�J�+�#4}�</w:t>
      </w:r>
      <w:r>
        <w:rPr>
          <w:rtl w:val="true"/>
        </w:rPr>
        <w:t>ڎ</w:t>
      </w:r>
      <w:r>
        <w:rPr/>
        <w:t>M���()yXj��#U#U(���\�Mu�</w:t>
      </w:r>
      <w:r>
        <w:rPr/>
        <w:t>韛</w:t>
      </w:r>
      <w:r>
        <w:rPr/>
        <w:t>o@60�Ű#Y�@bo����~���#X#��#� �#�R���}�t���!���.�`-]r��:�#z#�ȧKp+yA0s���#�#I��##�#�#vǛqR� uV#��x�ZAkԊ���%��#�2��&lt;��#�����</w:t>
      </w:r>
      <w:r>
        <w:rPr/>
        <w:t>݊</w:t>
      </w:r>
      <w:r>
        <w:rPr/>
        <w:t>##�#�#�#���`#R#�^@�K�# �y1#K�5?��B��6��|�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{�g|�[R&lt;��#k��mA�wph&gt;# �n#��? E#��m��)6�#��9�t%:_8.HŽE�&lt;���t���iC� ^~k#i�\�NV�R&lt;�e�dc�#�</w:t>
      </w:r>
      <w:r>
        <w:rPr/>
        <w:t>֤����</w:t>
      </w:r>
      <w:r>
        <w:rPr/>
        <w:t>f�&gt;qpe�։q� #�;</w:t>
      </w:r>
    </w:p>
    <w:p>
      <w:pPr>
        <w:pStyle w:val="PreformattedText"/>
        <w:bidi w:val="0"/>
        <w:jc w:val="left"/>
        <w:rPr/>
      </w:pPr>
      <w:r>
        <w:rPr/>
        <w:t>#��ϯ���!�-D��������</w:t>
      </w:r>
      <w:r>
        <w:rPr>
          <w:rtl w:val="true"/>
        </w:rPr>
        <w:t>ܮ����ۃͫ��������ۈͨ�ޚ�ڋ�������������܎</w:t>
      </w:r>
      <w:r>
        <w:rPr/>
        <w:t>���</w:t>
      </w:r>
      <w:r>
        <w:rPr/>
        <w:t>Ψ����</w:t>
      </w:r>
      <w:r>
        <w:rPr>
          <w:rtl w:val="true"/>
        </w:rPr>
        <w:t>܎����ͫ����؛</w:t>
      </w:r>
      <w:r>
        <w:rPr/>
        <w:t>򊌘��������</w:t>
      </w:r>
      <w:r>
        <w:rPr>
          <w:rtl w:val="true"/>
        </w:rPr>
        <w:t>ی��܂��؍</w:t>
      </w:r>
      <w:r>
        <w:rPr/>
        <w:t>��؏</w:t>
      </w:r>
      <w:r>
        <w:rPr/>
        <w:t>ά</w:t>
      </w:r>
      <w:r>
        <w:rPr>
          <w:rtl w:val="true"/>
        </w:rPr>
        <w:t>܋</w:t>
      </w:r>
      <w:r>
        <w:rPr/>
        <w:t>����</w:t>
      </w:r>
      <w:r>
        <w:rPr/>
        <w:t>Ȭ��ȩ��ͫ�</w:t>
      </w:r>
      <w:r>
        <w:rPr/>
        <w:t>ؘ�</w:t>
      </w:r>
      <w:r>
        <w:rPr>
          <w:rtl w:val="true"/>
        </w:rPr>
        <w:t>ڃ������݂�</w:t>
      </w:r>
      <w:r>
        <w:rPr/>
        <w:t>؂</w:t>
      </w:r>
      <w:r>
        <w:rPr/>
        <w:t>���</w:t>
      </w:r>
      <w:r>
        <w:rPr/>
        <w:t>ɩ�</w:t>
      </w:r>
      <w:r>
        <w:rPr>
          <w:rtl w:val="true"/>
        </w:rPr>
        <w:t>ߘ</w:t>
      </w:r>
      <w:r>
        <w:rPr/>
        <w:t>�����</w:t>
      </w:r>
      <w:r>
        <w:rPr/>
        <w:t>Ȩ����</w:t>
      </w:r>
      <w:r>
        <w:rPr>
          <w:rtl w:val="true"/>
        </w:rPr>
        <w:t>ߝ�����ߌ������ۏ</w:t>
      </w:r>
      <w:r>
        <w:rPr/>
        <w:t>���̫�ٜ�</w:t>
      </w:r>
      <w:r>
        <w:rPr/>
        <w:t>Ϭ</w:t>
      </w:r>
      <w:r>
        <w:rPr>
          <w:rtl w:val="true"/>
        </w:rPr>
        <w:t>߃</w:t>
      </w:r>
      <w:r>
        <w:rPr/>
        <w:t>Ϩ</w:t>
      </w:r>
      <w:r>
        <w:rPr/>
        <w:t>݃�</w:t>
      </w:r>
      <w:r>
        <w:rPr>
          <w:rtl w:val="true"/>
        </w:rPr>
        <w:t>؋��؏���������؟</w:t>
      </w:r>
      <w:r>
        <w:rPr/>
        <w:t>������������ؚ��ؚ������</w:t>
      </w:r>
      <w:r>
        <w:rPr/>
        <w:t>ǯ�</w:t>
      </w:r>
      <w:r>
        <w:rPr/>
        <w:t>ٛ��ٝ�</w:t>
      </w:r>
      <w:r>
        <w:rPr/>
        <w:t>ʫ�</w:t>
      </w:r>
      <w:r>
        <w:rPr>
          <w:rtl w:val="true"/>
        </w:rPr>
        <w:t>؟�ی</w:t>
      </w:r>
      <w:r>
        <w:rPr/>
        <w:t>������</w:t>
      </w:r>
      <w:r>
        <w:rPr/>
        <w:t>ˮ</w:t>
      </w:r>
      <w:r>
        <w:rPr>
          <w:rtl w:val="true"/>
        </w:rPr>
        <w:t>߈</w:t>
      </w:r>
      <w:r>
        <w:rPr/>
        <w:t>���������</w:t>
      </w:r>
      <w:r>
        <w:rPr/>
        <w:t>Ʈ</w:t>
      </w:r>
      <w:r>
        <w:rPr>
          <w:rtl w:val="true"/>
        </w:rPr>
        <w:t>ڍ����</w:t>
      </w:r>
      <w:r>
        <w:rPr/>
        <w:t>۝</w:t>
      </w:r>
      <w:r>
        <w:rPr>
          <w:rtl w:val="true"/>
        </w:rPr>
        <w:t>�</w:t>
      </w:r>
      <w:r>
        <w:rPr/>
        <w:t>۝</w:t>
      </w:r>
      <w:r>
        <w:rPr/>
        <w:t>����������</w:t>
      </w:r>
      <w:r>
        <w:rPr/>
        <w:t>ɬ��˫</w:t>
      </w:r>
      <w:r>
        <w:rPr>
          <w:rtl w:val="true"/>
        </w:rPr>
        <w:t>ڌ�������ݏ������؈</w:t>
      </w:r>
      <w:r>
        <w:rPr/>
        <w:t>������</w:t>
      </w:r>
      <w:r>
        <w:rPr/>
        <w:t>Ω</w:t>
      </w:r>
      <w:r>
        <w:rPr>
          <w:rtl w:val="true"/>
        </w:rPr>
        <w:t>ߌ����������������ڎ</w:t>
      </w:r>
      <w:r>
        <w:rPr/>
        <w:t>��</w:t>
      </w:r>
      <w:r>
        <w:rPr/>
        <w:t>˫�</w:t>
      </w:r>
      <w:r>
        <w:rPr/>
        <w:t>ٛ󊈝��</w:t>
      </w:r>
      <w:r>
        <w:rPr>
          <w:rtl w:val="true"/>
        </w:rPr>
        <w:t>ޚ�����߂��ۈ</w:t>
      </w:r>
      <w:r>
        <w:rPr/>
        <w:t>��������</w:t>
      </w:r>
      <w:r>
        <w:rPr/>
        <w:t>ǯ�������˩������</w:t>
      </w:r>
      <w:r>
        <w:rPr/>
        <w:t>ۛ�ۘ�����������</w:t>
      </w:r>
      <w:r>
        <w:rPr>
          <w:rtl w:val="true"/>
        </w:rPr>
        <w:t>܌��߂��܎���ڂ̫����߃</w:t>
      </w:r>
      <w:r>
        <w:rPr/>
        <w:t>�����󏈘���ͫ�����</w:t>
      </w:r>
      <w:r>
        <w:rPr/>
        <w:t>ϫ������������ϩ�</w:t>
      </w:r>
      <w:r>
        <w:rPr>
          <w:rtl w:val="true"/>
        </w:rPr>
        <w:t>ܘ�����؈</w:t>
      </w:r>
      <w:r>
        <w:rPr/>
        <w:t>�����������</w:t>
      </w:r>
      <w:r>
        <w:rPr/>
        <w:t>ƫ����</w:t>
      </w:r>
      <w:r>
        <w:rPr>
          <w:rtl w:val="true"/>
        </w:rPr>
        <w:t>ڃ</w:t>
      </w:r>
      <w:r>
        <w:rPr/>
        <w:t>������</w:t>
      </w:r>
      <w:r>
        <w:rPr/>
        <w:t>Ϩ�</w:t>
      </w:r>
      <w:r>
        <w:rPr>
          <w:rtl w:val="true"/>
        </w:rPr>
        <w:t>ߘ��ߜ</w:t>
      </w:r>
      <w:r>
        <w:rPr/>
        <w:t>�</w:t>
      </w:r>
      <w:r>
        <w:rPr/>
        <w:t>ȩ�</w:t>
      </w:r>
      <w:r>
        <w:rPr>
          <w:rtl w:val="true"/>
        </w:rPr>
        <w:t>ޘ�ۍ��ۋ</w:t>
      </w:r>
      <w:r>
        <w:rPr/>
        <w:t>Ʈ��˯</w:t>
      </w:r>
      <w:r>
        <w:rPr/>
        <w:t>݈����̮</w:t>
      </w:r>
      <w:r>
        <w:rPr>
          <w:rtl w:val="true"/>
        </w:rPr>
        <w:t>ۃ</w:t>
      </w:r>
      <w:r>
        <w:rPr/>
        <w:t>ʮ�������</w:t>
      </w:r>
      <w:r>
        <w:rPr/>
        <w:t>،</w:t>
      </w:r>
      <w:r>
        <w:rPr/>
        <w:t>ȯ�</w:t>
      </w:r>
      <w:r>
        <w:rPr>
          <w:rtl w:val="true"/>
        </w:rPr>
        <w:t>ܜ�����������ڊ��ߊ��ݏ</w:t>
      </w:r>
      <w:r>
        <w:rPr/>
        <w:t>���</w:t>
      </w:r>
      <w:r>
        <w:rPr/>
        <w:t>Ǭ����</w:t>
      </w:r>
      <w:r>
        <w:rPr>
          <w:rtl w:val="true"/>
        </w:rPr>
        <w:t>ݍ</w:t>
      </w:r>
      <w:r>
        <w:rPr>
          <w:rtl w:val="true"/>
        </w:rPr>
        <w:t>˯������</w:t>
      </w:r>
      <w:r>
        <w:rPr>
          <w:rtl w:val="true"/>
        </w:rPr>
        <w:t>ݏ</w:t>
      </w:r>
      <w:r>
        <w:rPr/>
        <w:t>����</w:t>
      </w:r>
      <w:r>
        <w:rPr/>
        <w:t>ɩ�</w:t>
      </w:r>
      <w:r>
        <w:rPr>
          <w:rtl w:val="true"/>
        </w:rPr>
        <w:t>ܜ��ٜ�������ڌ</w:t>
      </w:r>
      <w:r>
        <w:rPr/>
        <w:t>˨����ʨ�������</w:t>
      </w:r>
      <w:r>
        <w:rPr>
          <w:rtl w:val="true"/>
        </w:rPr>
        <w:t>؍��݉�������ٝ�؍</w:t>
      </w:r>
      <w:r>
        <w:rPr/>
        <w:t>���</w:t>
      </w:r>
      <w:r>
        <w:rPr/>
        <w:t>ɨ���������</w:t>
      </w:r>
      <w:r>
        <w:rPr>
          <w:rtl w:val="true"/>
        </w:rPr>
        <w:t>܋</w:t>
      </w:r>
      <w:r>
        <w:rPr/>
        <w:t>�������̨��</w:t>
      </w:r>
      <w:r>
        <w:rPr/>
        <w:t>ʩ����</w:t>
      </w:r>
      <w:r>
        <w:rPr>
          <w:rtl w:val="true"/>
        </w:rPr>
        <w:t>ۂ������߈</w:t>
      </w:r>
      <w:r>
        <w:rPr/>
        <w:t>ʩ����ˬ��������</w:t>
      </w:r>
      <w:r>
        <w:rPr/>
        <w:t>ٛ�����</w:t>
      </w:r>
      <w:r>
        <w:rPr>
          <w:rtl w:val="true"/>
        </w:rPr>
        <w:t>ߟ�������܊��ߚ�ߏ���</w:t>
      </w:r>
      <w:r>
        <w:rPr>
          <w:rtl w:val="true"/>
        </w:rPr>
        <w:t>ˬ</w:t>
      </w:r>
      <w:r>
        <w:rPr>
          <w:rtl w:val="true"/>
        </w:rPr>
        <w:t>܂</w:t>
      </w:r>
      <w:r>
        <w:rPr>
          <w:rtl w:val="true"/>
        </w:rPr>
        <w:t>˯</w:t>
      </w:r>
      <w:r>
        <w:rPr>
          <w:rtl w:val="true"/>
        </w:rPr>
        <w:t>ڈ</w:t>
      </w:r>
      <w:r>
        <w:rPr/>
        <w:t>���ٚ��</w:t>
      </w:r>
      <w:r>
        <w:rPr/>
        <w:t>ϯ</w:t>
      </w:r>
      <w:r>
        <w:rPr/>
        <w:t>݉��۟�</w:t>
      </w:r>
      <w:r>
        <w:rPr>
          <w:rtl w:val="true"/>
        </w:rPr>
        <w:t>ۈ</w:t>
      </w:r>
      <w:r>
        <w:rPr/>
        <w:t>����</w:t>
      </w:r>
      <w:r>
        <w:rPr/>
        <w:t>Ȭ</w:t>
      </w:r>
      <w:r>
        <w:rPr>
          <w:rtl w:val="true"/>
        </w:rPr>
        <w:t>ڂ���ٟ�ߟ�ڊ</w:t>
      </w:r>
      <w:r>
        <w:rPr/>
        <w:t>�������</w:t>
      </w:r>
      <w:r>
        <w:rPr/>
        <w:t>ˮ�</w:t>
      </w:r>
      <w:r>
        <w:rPr/>
        <w:t>۟��</w:t>
      </w:r>
      <w:r>
        <w:rPr/>
        <w:t>Ʃ�����</w:t>
      </w:r>
      <w:r>
        <w:rPr>
          <w:rtl w:val="true"/>
        </w:rPr>
        <w:t>؜</w:t>
      </w:r>
      <w:r>
        <w:rPr/>
        <w:t>�����</w:t>
      </w:r>
      <w:r>
        <w:rPr/>
        <w:t>ʫ����</w:t>
      </w:r>
      <w:r>
        <w:rPr>
          <w:rtl w:val="true"/>
        </w:rPr>
        <w:t>߉�����ډ</w:t>
      </w:r>
      <w:r>
        <w:rPr/>
        <w:t>ƨ�</w:t>
      </w:r>
      <w:r>
        <w:rPr>
          <w:rtl w:val="true"/>
        </w:rPr>
        <w:t>ߜ��ٚ�ڋ��ߎ���������۟�����</w:t>
      </w:r>
      <w:r>
        <w:rPr/>
        <w:t>۝</w:t>
      </w:r>
      <w:r>
        <w:rPr>
          <w:rtl w:val="true"/>
        </w:rPr>
        <w:t>�����ͩ؈�����ؚ��؉�����ۊ���������</w:t>
      </w:r>
      <w:r>
        <w:rPr/>
        <w:t>؂</w:t>
      </w:r>
      <w:r>
        <w:rPr/>
        <w:t>ʬ����</w:t>
      </w:r>
      <w:r>
        <w:rPr/>
        <w:t>ٝ�����</w:t>
      </w:r>
      <w:r>
        <w:rPr>
          <w:rtl w:val="true"/>
        </w:rPr>
        <w:t>ۊ���̮܂</w:t>
      </w:r>
      <w:r>
        <w:rPr/>
        <w:t>���</w:t>
      </w:r>
      <w:r>
        <w:rPr/>
        <w:t>ά����</w:t>
      </w:r>
      <w:r>
        <w:rPr>
          <w:rtl w:val="true"/>
        </w:rPr>
        <w:t>ۏ</w:t>
      </w:r>
      <w:r>
        <w:rPr/>
        <w:t>��݂��</w:t>
      </w:r>
      <w:r>
        <w:rPr/>
        <w:t>ά�</w:t>
      </w:r>
      <w:r>
        <w:rPr/>
        <w:t>۝</w:t>
      </w:r>
      <w:r>
        <w:rPr/>
        <w:t>���</w:t>
      </w:r>
      <w:r>
        <w:rPr/>
        <w:t>Ʈ</w:t>
      </w:r>
      <w:r>
        <w:rPr>
          <w:rtl w:val="true"/>
        </w:rPr>
        <w:t>ۂ</w:t>
      </w:r>
      <w:r>
        <w:rPr/>
        <w:t>��</w:t>
      </w:r>
      <w:r>
        <w:rPr/>
        <w:t>Ȭ��ϫ���������̫����</w:t>
      </w:r>
      <w:r>
        <w:rPr/>
        <w:t>݈��</w:t>
      </w:r>
      <w:r>
        <w:rPr/>
        <w:t>؃</w:t>
      </w:r>
      <w:r>
        <w:rPr>
          <w:rtl w:val="true"/>
        </w:rPr>
        <w:t>��ۈ</w:t>
      </w:r>
      <w:r>
        <w:rPr/>
        <w:t>ϩ�����ʯ���������ʩ�����������</w:t>
      </w:r>
      <w:r>
        <w:rPr>
          <w:rtl w:val="true"/>
        </w:rPr>
        <w:t>܎������ߋ</w:t>
      </w:r>
      <w:r>
        <w:rPr/>
        <w:t>�������������������򏎜��������</w:t>
      </w:r>
      <w:r>
        <w:rPr/>
        <w:t>ˬ�</w:t>
      </w:r>
      <w:r>
        <w:rPr>
          <w:rtl w:val="true"/>
        </w:rPr>
        <w:t>ܚ</w:t>
      </w:r>
      <w:r>
        <w:rPr/>
        <w:t>�ͨ��</w:t>
      </w:r>
      <w:r>
        <w:rPr/>
        <w:t>ʫ</w:t>
      </w:r>
      <w:r>
        <w:rPr>
          <w:rtl w:val="true"/>
        </w:rPr>
        <w:t>ۈ</w:t>
      </w:r>
      <w:r>
        <w:rPr/>
        <w:t>����</w:t>
      </w:r>
      <w:r>
        <w:rPr/>
        <w:t>Ϩ������ʨ��ɩ��Ư����</w:t>
      </w:r>
      <w:r>
        <w:rPr>
          <w:rtl w:val="true"/>
        </w:rPr>
        <w:t>ێ��ݍ̩��ͨ����ߎ��ݏ</w:t>
      </w:r>
      <w:r>
        <w:rPr/>
        <w:t>���</w:t>
      </w:r>
      <w:r>
        <w:rPr/>
        <w:t>Ƭ����</w:t>
      </w:r>
      <w:r>
        <w:rPr/>
        <w:t>۟�݃����</w:t>
      </w:r>
      <w:r>
        <w:rPr>
          <w:rtl w:val="true"/>
        </w:rPr>
        <w:t>ڈ</w:t>
      </w:r>
      <w:r>
        <w:rPr/>
        <w:t>ί�����</w:t>
      </w:r>
      <w:r>
        <w:rPr>
          <w:rtl w:val="true"/>
        </w:rPr>
        <w:t>܌���ܟ�ߏ�����؈��ٚ��ߟ</w:t>
      </w:r>
      <w:r>
        <w:rPr/>
        <w:t>���</w:t>
      </w:r>
      <w:r>
        <w:rPr/>
        <w:t>ˮ����</w:t>
      </w:r>
      <w:r>
        <w:rPr>
          <w:rtl w:val="true"/>
        </w:rPr>
        <w:t>ڍ</w:t>
      </w:r>
      <w:r>
        <w:rPr/>
        <w:t>��</w:t>
      </w:r>
      <w:r>
        <w:rPr/>
        <w:t>ή��������</w:t>
      </w:r>
      <w:r>
        <w:rPr>
          <w:rtl w:val="true"/>
        </w:rPr>
        <w:t>ޘ�����������ߋ</w:t>
      </w:r>
      <w:r>
        <w:rPr/>
        <w:t>����</w:t>
      </w:r>
      <w:r>
        <w:rPr/>
        <w:t>ȫ</w:t>
      </w:r>
      <w:r>
        <w:rPr/>
        <w:t>݃����</w:t>
      </w:r>
      <w:r>
        <w:rPr/>
        <w:t>Ƭ����������ͮ</w:t>
      </w:r>
      <w:r>
        <w:rPr>
          <w:rtl w:val="true"/>
        </w:rPr>
        <w:t>ۉ</w:t>
      </w:r>
      <w:r>
        <w:rPr/>
        <w:t>��݂����</w:t>
      </w:r>
      <w:r>
        <w:rPr/>
        <w:t>Ȩ�������ͬ���������</w:t>
      </w:r>
      <w:r>
        <w:rPr>
          <w:rtl w:val="true"/>
        </w:rPr>
        <w:t>ߌ������ߘ</w:t>
      </w:r>
      <w:r>
        <w:rPr/>
        <w:t>���</w:t>
      </w:r>
      <w:r>
        <w:rPr/>
        <w:t>ȫ��ͫ����ˮ�</w:t>
      </w:r>
      <w:r>
        <w:rPr/>
        <w:t>ٜ���</w:t>
      </w:r>
      <w:r>
        <w:rPr/>
        <w:t>ϯ�������</w:t>
      </w:r>
      <w:r>
        <w:rPr/>
        <w:t>؂</w:t>
      </w:r>
      <w:r>
        <w:rPr/>
        <w:t>���</w:t>
      </w:r>
      <w:r>
        <w:rPr/>
        <w:t>Ʃ��˩�</w:t>
      </w:r>
      <w:r>
        <w:rPr>
          <w:rtl w:val="true"/>
        </w:rPr>
        <w:t>ܝ</w:t>
      </w:r>
      <w:r>
        <w:rPr/>
        <w:t>��������������</w:t>
      </w:r>
      <w:r>
        <w:rPr/>
        <w:t>Ǭ�������������</w:t>
      </w:r>
      <w:r>
        <w:rPr>
          <w:rtl w:val="true"/>
        </w:rPr>
        <w:t>܂�����܎����</w:t>
      </w:r>
      <w:r>
        <w:rPr>
          <w:rtl w:val="true"/>
        </w:rPr>
        <w:t>˯</w:t>
      </w:r>
      <w:r>
        <w:rPr>
          <w:rtl w:val="true"/>
        </w:rPr>
        <w:t>߉</w:t>
      </w:r>
      <w:r>
        <w:rPr/>
        <w:t>�����</w:t>
      </w:r>
      <w:r>
        <w:rPr/>
        <w:t>Ǩ�</w:t>
      </w:r>
      <w:r>
        <w:rPr/>
        <w:t>ۘ���</w:t>
      </w:r>
      <w:r>
        <w:rPr/>
        <w:t>ˮ</w:t>
      </w:r>
      <w:r>
        <w:rPr>
          <w:rtl w:val="true"/>
        </w:rPr>
        <w:t>܎����</w:t>
      </w:r>
      <w:r>
        <w:rPr>
          <w:rtl w:val="true"/>
        </w:rPr>
        <w:t>˫�</w:t>
      </w:r>
      <w:r>
        <w:rPr>
          <w:rtl w:val="true"/>
        </w:rPr>
        <w:t>ۛ����ڈ</w:t>
      </w:r>
      <w:r>
        <w:rPr/>
        <w:t>������</w:t>
      </w:r>
      <w:r>
        <w:rPr/>
        <w:t>Ȯ����</w:t>
      </w:r>
      <w:r>
        <w:rPr/>
        <w:t>ۚ���</w:t>
      </w:r>
      <w:r>
        <w:rPr/>
        <w:t>ʫ��ϫ</w:t>
      </w:r>
      <w:r>
        <w:rPr/>
        <w:t>؊</w:t>
      </w:r>
      <w:r>
        <w:rPr/>
        <w:t>Ǯ</w:t>
      </w:r>
      <w:r>
        <w:rPr>
          <w:rtl w:val="true"/>
        </w:rPr>
        <w:t>؈�����܎��ݏ</w:t>
      </w:r>
      <w:r>
        <w:rPr/>
        <w:t>�󌂟��؊�</w:t>
      </w:r>
      <w:r>
        <w:rPr>
          <w:rtl w:val="true"/>
        </w:rPr>
        <w:t>܍������</w:t>
      </w:r>
      <w:r>
        <w:rPr/>
        <w:t>؃</w:t>
      </w:r>
      <w:r>
        <w:rPr>
          <w:rtl w:val="true"/>
        </w:rPr>
        <w:t>���ڃ</w:t>
      </w:r>
      <w:r>
        <w:rPr/>
        <w:t>���󆊜�</w:t>
      </w:r>
      <w:r>
        <w:rPr>
          <w:rtl w:val="true"/>
        </w:rPr>
        <w:t>ۃ</w:t>
      </w:r>
      <w:r>
        <w:rPr/>
        <w:t>����</w:t>
      </w:r>
      <w:r>
        <w:rPr/>
        <w:t>ϩ</w:t>
      </w:r>
      <w:r>
        <w:rPr>
          <w:rtl w:val="true"/>
        </w:rPr>
        <w:t>ڎ�ߋ���������ޚ������ڂ��،��ۂ</w:t>
      </w:r>
      <w:r>
        <w:rPr/>
        <w:t>ɬ</w:t>
      </w:r>
      <w:r>
        <w:rPr>
          <w:rtl w:val="true"/>
        </w:rPr>
        <w:t>܉</w:t>
      </w:r>
      <w:r>
        <w:rPr/>
        <w:t>ʩ��ɯ����������������</w:t>
      </w:r>
      <w:r>
        <w:rPr>
          <w:rtl w:val="true"/>
        </w:rPr>
        <w:t>ڈ���ߟ������ߍ</w:t>
      </w:r>
      <w:r>
        <w:rPr/>
        <w:t>����</w:t>
      </w:r>
      <w:r>
        <w:rPr/>
        <w:t>ʯ</w:t>
      </w:r>
      <w:r>
        <w:rPr/>
        <w:t>݈</w:t>
      </w:r>
      <w:r>
        <w:rPr/>
        <w:t>ˬ����</w:t>
      </w:r>
      <w:r>
        <w:rPr/>
        <w:t>ٟ��ۜ���</w:t>
      </w:r>
      <w:r>
        <w:rPr/>
        <w:t>Ψ�</w:t>
      </w:r>
      <w:r>
        <w:rPr>
          <w:rtl w:val="true"/>
        </w:rPr>
        <w:t>ߟ�ڍ</w:t>
      </w:r>
      <w:r>
        <w:rPr/>
        <w:t>��</w:t>
      </w:r>
      <w:r>
        <w:rPr/>
        <w:t>ϩ</w:t>
      </w:r>
      <w:r>
        <w:rPr>
          <w:rtl w:val="true"/>
        </w:rPr>
        <w:t>ڋ���������������ۚ��ܟ��ڃ̨�ߟ�������ޜ�ͯ����ޜ���ڃ</w:t>
      </w:r>
      <w:r>
        <w:rPr/>
        <w:t>��</w:t>
      </w:r>
      <w:r>
        <w:rPr/>
        <w:t>Ȩ����������˨������</w:t>
      </w:r>
      <w:r>
        <w:rPr>
          <w:rtl w:val="true"/>
        </w:rPr>
        <w:t>ߍ̮</w:t>
      </w:r>
      <w:r>
        <w:rPr/>
        <w:t>��</w:t>
      </w:r>
      <w:r>
        <w:rPr/>
        <w:t>ǯ�����</w:t>
      </w:r>
      <w:r>
        <w:rPr>
          <w:rtl w:val="true"/>
        </w:rPr>
        <w:t>ޝ</w:t>
      </w:r>
      <w:r>
        <w:rPr/>
        <w:t>�</w:t>
      </w:r>
      <w:r>
        <w:rPr/>
        <w:t>ˮ�</w:t>
      </w:r>
      <w:r>
        <w:rPr>
          <w:rtl w:val="true"/>
        </w:rPr>
        <w:t>ޟ</w:t>
      </w:r>
      <w:r>
        <w:rPr/>
        <w:t>���</w:t>
      </w:r>
      <w:r>
        <w:rPr/>
        <w:t>ϫ���</w:t>
      </w:r>
      <w:r>
        <w:rPr/>
        <w:t>؏��</w:t>
      </w:r>
      <w:r>
        <w:rPr>
          <w:rtl w:val="true"/>
        </w:rPr>
        <w:t>܃��������������ۂ��؟</w:t>
      </w:r>
      <w:r>
        <w:rPr/>
        <w:t>��</w:t>
      </w:r>
      <w:r>
        <w:rPr/>
        <w:t>Ϭ���������ά����˯�����˫</w:t>
      </w:r>
      <w:r>
        <w:rPr>
          <w:rtl w:val="true"/>
        </w:rPr>
        <w:t>؍���ߏ��،ͮ��ͨ��������ؚ�ٛ���������ߟ�����ڂ��ۂ</w:t>
      </w:r>
      <w:r>
        <w:rPr/>
        <w:t>ɩ�</w:t>
      </w:r>
      <w:r>
        <w:rPr>
          <w:rtl w:val="true"/>
        </w:rPr>
        <w:t>؜��؟</w:t>
      </w:r>
      <w:r>
        <w:rPr/>
        <w:t>�݉���ۛ�������</w:t>
      </w:r>
      <w:r>
        <w:rPr/>
        <w:t>ɯ</w:t>
      </w:r>
      <w:r>
        <w:rPr>
          <w:rtl w:val="true"/>
        </w:rPr>
        <w:t>؈</w:t>
      </w:r>
      <w:r>
        <w:rPr/>
        <w:t>��</w:t>
      </w:r>
      <w:r>
        <w:rPr/>
        <w:t>Ƭ</w:t>
      </w:r>
      <w:r>
        <w:rPr>
          <w:rtl w:val="true"/>
        </w:rPr>
        <w:t>ߌ</w:t>
      </w:r>
      <w:r>
        <w:rPr/>
        <w:t>��݃�򊋟��۟�����</w:t>
      </w:r>
      <w:r>
        <w:rPr/>
        <w:t>؃</w:t>
      </w:r>
      <w:r>
        <w:rPr>
          <w:rtl w:val="true"/>
        </w:rPr>
        <w:t>���ޛ�ؘ�����ߋ</w:t>
      </w:r>
      <w:r>
        <w:rPr/>
        <w:t>��������������������</w:t>
      </w:r>
      <w:r>
        <w:rPr/>
        <w:t>ί����</w:t>
      </w:r>
      <w:r>
        <w:rPr>
          <w:rtl w:val="true"/>
        </w:rPr>
        <w:t>ߍ���܃</w:t>
      </w:r>
      <w:r>
        <w:rPr/>
        <w:t>����</w:t>
      </w:r>
      <w:r>
        <w:rPr/>
        <w:t>˯��ɨ������ȯ����</w:t>
      </w:r>
      <w:r>
        <w:rPr>
          <w:rtl w:val="true"/>
        </w:rPr>
        <w:t>؍</w:t>
      </w:r>
      <w:r>
        <w:rPr/>
        <w:t>�������</w:t>
      </w:r>
      <w:r>
        <w:rPr/>
        <w:t>Ǯ��˨</w:t>
      </w:r>
      <w:r>
        <w:rPr>
          <w:rtl w:val="true"/>
        </w:rPr>
        <w:t>؍</w:t>
      </w:r>
      <w:r>
        <w:rPr/>
        <w:t>����</w:t>
      </w:r>
      <w:r>
        <w:rPr/>
        <w:t>ȫ��ɫ���������������ϯ����</w:t>
      </w:r>
      <w:r>
        <w:rPr>
          <w:rtl w:val="true"/>
        </w:rPr>
        <w:t>ډ�������݌�����؜��������ڊ</w:t>
      </w:r>
      <w:r>
        <w:rPr/>
        <w:t>����</w:t>
      </w:r>
      <w:r>
        <w:rPr/>
        <w:t>Ƭ����</w:t>
      </w:r>
      <w:r>
        <w:rPr>
          <w:rtl w:val="true"/>
        </w:rPr>
        <w:t>ݏ</w:t>
      </w:r>
      <w:r>
        <w:rPr/>
        <w:t>���٘����</w:t>
      </w:r>
      <w:r>
        <w:rPr/>
        <w:t>Ϩ����</w:t>
      </w:r>
      <w:r>
        <w:rPr>
          <w:rtl w:val="true"/>
        </w:rPr>
        <w:t>ܘ�ۋ</w:t>
      </w:r>
      <w:r>
        <w:rPr/>
        <w:t>���</w:t>
      </w:r>
      <w:r>
        <w:rPr/>
        <w:t>ʬ</w:t>
      </w:r>
      <w:r>
        <w:rPr>
          <w:rtl w:val="true"/>
        </w:rPr>
        <w:t>߃������ޘ</w:t>
      </w:r>
      <w:r>
        <w:rPr/>
        <w:t>�����̩����݂</w:t>
      </w:r>
      <w:r>
        <w:rPr/>
        <w:t>Ϩ��ͫ�</w:t>
      </w:r>
      <w:r>
        <w:rPr/>
        <w:t>ۛ�</w:t>
      </w:r>
      <w:r>
        <w:rPr>
          <w:rtl w:val="true"/>
        </w:rPr>
        <w:t>ۂ</w:t>
      </w:r>
      <w:r>
        <w:rPr/>
        <w:t>������ͯ�����</w:t>
      </w:r>
      <w:r>
        <w:rPr/>
        <w:t>ȫ����</w:t>
      </w:r>
      <w:r>
        <w:rPr>
          <w:rtl w:val="true"/>
        </w:rPr>
        <w:t>ޚ����̩ݍ��ۃ̯����؈���ܚ</w:t>
      </w:r>
      <w:r>
        <w:rPr/>
        <w:t>���</w:t>
      </w:r>
      <w:r>
        <w:rPr/>
        <w:t>ɯ��̫�������</w:t>
      </w:r>
      <w:r>
        <w:rPr>
          <w:rtl w:val="true"/>
        </w:rPr>
        <w:t>؝�ۜ�؋</w:t>
      </w:r>
      <w:r>
        <w:rPr/>
        <w:t>Ǭ</w:t>
      </w:r>
      <w:r>
        <w:rPr>
          <w:rtl w:val="true"/>
        </w:rPr>
        <w:t>ڊ</w:t>
      </w:r>
      <w:r>
        <w:rPr/>
        <w:t>�������</w:t>
      </w:r>
      <w:r>
        <w:rPr/>
        <w:t>ʩ������</w:t>
      </w:r>
      <w:r>
        <w:rPr>
          <w:rtl w:val="true"/>
        </w:rPr>
        <w:t>ߘ</w:t>
      </w:r>
      <w:r>
        <w:rPr/>
        <w:t>������</w:t>
      </w:r>
      <w:r>
        <w:rPr/>
        <w:t>ˮ</w:t>
      </w:r>
      <w:r>
        <w:rPr/>
        <w:t>؂</w:t>
      </w:r>
      <w:r>
        <w:rPr>
          <w:rtl w:val="true"/>
        </w:rPr>
        <w:t>����̮ڍ��������ͫ��������؝�����ۜ�����ڏ��ۋ��ߜ</w:t>
      </w:r>
      <w:r>
        <w:rPr/>
        <w:t>�������</w:t>
      </w:r>
      <w:r>
        <w:rPr/>
        <w:t>ɬ�</w:t>
      </w:r>
      <w:r>
        <w:rPr>
          <w:rtl w:val="true"/>
        </w:rPr>
        <w:t>ܘ</w:t>
      </w:r>
      <w:r>
        <w:rPr/>
        <w:t>�</w:t>
      </w:r>
      <w:r>
        <w:rPr/>
        <w:t>Ϭ��Ω��ί</w:t>
      </w:r>
      <w:r>
        <w:rPr>
          <w:rtl w:val="true"/>
        </w:rPr>
        <w:t>ۊ</w:t>
      </w:r>
      <w:r>
        <w:rPr/>
        <w:t>������</w:t>
      </w:r>
      <w:r>
        <w:rPr/>
        <w:t>ɬ</w:t>
      </w:r>
      <w:r>
        <w:rPr/>
        <w:t>݈���</w:t>
      </w:r>
      <w:r>
        <w:rPr/>
        <w:t>Ȯ</w:t>
      </w:r>
      <w:r>
        <w:rPr>
          <w:rtl w:val="true"/>
        </w:rPr>
        <w:t>܏</w:t>
      </w:r>
      <w:r>
        <w:rPr/>
        <w:t>ɯ����̫����</w:t>
      </w:r>
      <w:r>
        <w:rPr>
          <w:rtl w:val="true"/>
        </w:rPr>
        <w:t>߂</w:t>
      </w:r>
      <w:r>
        <w:rPr/>
        <w:t>����</w:t>
      </w:r>
      <w:r>
        <w:rPr/>
        <w:t>Ϯ��ȫ������������ί</w:t>
      </w:r>
      <w:r>
        <w:rPr>
          <w:rtl w:val="true"/>
        </w:rPr>
        <w:t>ڂ̫ۊ���ܚ�����܉��ݏ</w:t>
      </w:r>
      <w:r>
        <w:rPr/>
        <w:t>Ǭ</w:t>
      </w:r>
      <w:r>
        <w:rPr>
          <w:rtl w:val="true"/>
        </w:rPr>
        <w:t>ߌ�������ی����</w:t>
      </w:r>
      <w:r>
        <w:rPr>
          <w:rtl w:val="true"/>
        </w:rPr>
        <w:t>˩</w:t>
      </w:r>
      <w:r>
        <w:rPr>
          <w:rtl w:val="true"/>
        </w:rPr>
        <w:t>ێ</w:t>
      </w:r>
      <w:r>
        <w:rPr/>
        <w:t>������</w:t>
      </w:r>
      <w:r>
        <w:rPr/>
        <w:t>ȯ</w:t>
      </w:r>
      <w:r>
        <w:rPr/>
        <w:t>؂</w:t>
      </w:r>
      <w:r>
        <w:rPr>
          <w:rtl w:val="true"/>
        </w:rPr>
        <w:t>��܎��</w:t>
      </w:r>
      <w:r>
        <w:rPr/>
        <w:t>۝</w:t>
      </w:r>
      <w:r>
        <w:rPr>
          <w:rtl w:val="true"/>
        </w:rPr>
        <w:t>�</w:t>
      </w:r>
      <w:r>
        <w:rPr/>
        <w:t>؂</w:t>
      </w:r>
      <w:r>
        <w:rPr/>
        <w:t>ˬ���</w:t>
      </w:r>
      <w:r>
        <w:rPr/>
        <w:t>؎</w:t>
      </w:r>
      <w:r>
        <w:rPr/>
        <w:t>Ȭ�</w:t>
      </w:r>
      <w:r>
        <w:rPr>
          <w:rtl w:val="true"/>
        </w:rPr>
        <w:t>ܟ</w:t>
      </w:r>
      <w:r>
        <w:rPr/>
        <w:t>�݂</w:t>
      </w:r>
      <w:r>
        <w:rPr/>
        <w:t>˯��ϯ����</w:t>
      </w:r>
      <w:r>
        <w:rPr>
          <w:rtl w:val="true"/>
        </w:rPr>
        <w:t>܌��܍��߉����̬����ޝ������ڍ</w:t>
      </w:r>
      <w:r>
        <w:rPr/>
        <w:t>����</w:t>
      </w:r>
      <w:r>
        <w:rPr/>
        <w:t>ɩ</w:t>
      </w:r>
      <w:r>
        <w:rPr>
          <w:rtl w:val="true"/>
        </w:rPr>
        <w:t>܈�������ڈ���ؚ���܎��������ߎ�ڏ����</w:t>
      </w:r>
      <w:r>
        <w:rPr>
          <w:rtl w:val="true"/>
        </w:rPr>
        <w:t>˨����</w:t>
      </w:r>
      <w:r>
        <w:rPr>
          <w:rtl w:val="true"/>
        </w:rPr>
        <w:t>ۊ���������̯؈������ؚ�</w:t>
      </w:r>
      <w:r>
        <w:rPr/>
        <w:t>؂</w:t>
      </w:r>
      <w:r>
        <w:rPr>
          <w:rtl w:val="true"/>
        </w:rPr>
        <w:t>�����</w:t>
      </w:r>
      <w:r>
        <w:rPr/>
        <w:t>؂̬</w:t>
      </w:r>
      <w:r>
        <w:rPr/>
        <w:t>����������</w:t>
      </w:r>
      <w:r>
        <w:rPr/>
        <w:t>ȫ��ǫ</w:t>
      </w:r>
      <w:r>
        <w:rPr>
          <w:rtl w:val="true"/>
        </w:rPr>
        <w:t>ݎ</w:t>
      </w:r>
      <w:r>
        <w:rPr/>
        <w:t>Ư�������������������̨����������</w:t>
      </w:r>
      <w:r>
        <w:rPr>
          <w:rtl w:val="true"/>
        </w:rPr>
        <w:t>ڂͩ����߉</w:t>
      </w:r>
      <w:r>
        <w:rPr/>
        <w:t>��݈�������������</w:t>
      </w:r>
      <w:r>
        <w:rPr/>
        <w:t>ί�</w:t>
      </w:r>
      <w:r>
        <w:rPr>
          <w:rtl w:val="true"/>
        </w:rPr>
        <w:t>ޜ�ڂ��</w:t>
      </w:r>
      <w:r>
        <w:rPr/>
        <w:t>۝</w:t>
      </w:r>
      <w:r>
        <w:rPr>
          <w:rtl w:val="true"/>
        </w:rPr>
        <w:t>������؜�ۘ�߉</w:t>
      </w:r>
      <w:r>
        <w:rPr/>
        <w:t>�������</w:t>
      </w:r>
      <w:r>
        <w:rPr/>
        <w:t>Ʃ�</w:t>
      </w:r>
      <w:r>
        <w:rPr>
          <w:rtl w:val="true"/>
        </w:rPr>
        <w:t>ޘ�ٛ�ߏ����������٘�����؉������ܝ�ڊ��ڌ</w:t>
      </w:r>
      <w:r>
        <w:rPr/>
        <w:t>˯����������������Ȩ��ɬ���������</w:t>
      </w:r>
      <w:r>
        <w:rPr>
          <w:rtl w:val="true"/>
        </w:rPr>
        <w:t>ܝ</w:t>
      </w:r>
      <w:r>
        <w:rPr/>
        <w:t>���</w:t>
      </w:r>
      <w:r>
        <w:rPr/>
        <w:t>ʩ</w:t>
      </w:r>
      <w:r>
        <w:rPr>
          <w:rtl w:val="true"/>
        </w:rPr>
        <w:t>݋��߃����������ޘ�߂��߃</w:t>
      </w:r>
      <w:r>
        <w:rPr/>
        <w:t>Ƭ</w:t>
      </w:r>
      <w:r>
        <w:rPr>
          <w:rtl w:val="true"/>
        </w:rPr>
        <w:t>߂</w:t>
      </w:r>
      <w:r>
        <w:rPr/>
        <w:t>Ʈ��Ʃ�</w:t>
      </w:r>
      <w:r>
        <w:rPr/>
        <w:t>۟���̫�ۘ���</w:t>
      </w:r>
      <w:r>
        <w:rPr/>
        <w:t>˩����</w:t>
      </w:r>
      <w:r>
        <w:rPr/>
        <w:t>،����</w:t>
      </w:r>
      <w:r>
        <w:rPr/>
        <w:t>ή</w:t>
      </w:r>
      <w:r>
        <w:rPr>
          <w:rtl w:val="true"/>
        </w:rPr>
        <w:t>؈</w:t>
      </w:r>
      <w:r>
        <w:rPr>
          <w:rtl w:val="true"/>
        </w:rPr>
        <w:t>ˬ�������</w:t>
      </w:r>
      <w:r>
        <w:rPr>
          <w:rtl w:val="true"/>
        </w:rPr>
        <w:t>܊�����ݎ���</w:t>
      </w:r>
      <w:r>
        <w:rPr>
          <w:rtl w:val="true"/>
        </w:rPr>
        <w:t>˨</w:t>
      </w:r>
      <w:r>
        <w:rPr>
          <w:rtl w:val="true"/>
        </w:rPr>
        <w:t>݋</w:t>
      </w:r>
      <w:r>
        <w:rPr/>
        <w:t>��������򎋟�</w:t>
      </w:r>
      <w:r>
        <w:rPr>
          <w:rtl w:val="true"/>
        </w:rPr>
        <w:t>ێ���ܚ�ݎ</w:t>
      </w:r>
      <w:r>
        <w:rPr/>
        <w:t>Ψ����</w:t>
      </w:r>
      <w:r>
        <w:rPr>
          <w:rtl w:val="true"/>
        </w:rPr>
        <w:t>ݎ</w:t>
      </w:r>
      <w:r>
        <w:rPr/>
        <w:t>ʫ���������ϯ�����</w:t>
      </w:r>
      <w:r>
        <w:rPr/>
        <w:t>ۜ�</w:t>
      </w:r>
      <w:r>
        <w:rPr>
          <w:rtl w:val="true"/>
        </w:rPr>
        <w:t>ێ</w:t>
      </w:r>
      <w:r>
        <w:rPr/>
        <w:t>��</w:t>
      </w:r>
      <w:r>
        <w:rPr/>
        <w:t>ɬ�����������</w:t>
      </w:r>
      <w:r>
        <w:rPr>
          <w:rtl w:val="true"/>
        </w:rPr>
        <w:t>ډ</w:t>
      </w:r>
      <w:r>
        <w:rPr/>
        <w:t>��ۜ�</w:t>
      </w:r>
      <w:r>
        <w:rPr/>
        <w:t>Ϋ����</w:t>
      </w:r>
      <w:r>
        <w:rPr>
          <w:rtl w:val="true"/>
        </w:rPr>
        <w:t>݋��ؘ����������߂</w:t>
      </w:r>
      <w:r>
        <w:rPr/>
        <w:t>ȫ������</w:t>
      </w:r>
      <w:r>
        <w:rPr>
          <w:rtl w:val="true"/>
        </w:rPr>
        <w:t>ݎ</w:t>
      </w:r>
      <w:r>
        <w:rPr/>
        <w:t>ʯ����ͩ��ʯ</w:t>
      </w:r>
      <w:r>
        <w:rPr>
          <w:rtl w:val="true"/>
        </w:rPr>
        <w:t>ۍ���؎����������߂</w:t>
      </w:r>
      <w:r>
        <w:rPr/>
        <w:t>ή�</w:t>
      </w:r>
      <w:r>
        <w:rPr/>
        <w:t>ٛ��򆏚��</w:t>
      </w:r>
      <w:r>
        <w:rPr>
          <w:rtl w:val="true"/>
        </w:rPr>
        <w:t>؛�߂̬�ޛ���������؎ͩ܉</w:t>
      </w:r>
      <w:r>
        <w:rPr/>
        <w:t>Ψ��ƫ</w:t>
      </w:r>
      <w:r>
        <w:rPr>
          <w:rtl w:val="true"/>
        </w:rPr>
        <w:t>߂��ۃ��ͫ�ܛ������ߛ��������ٚ�܋</w:t>
      </w:r>
      <w:r>
        <w:rPr/>
        <w:t>ɯ�</w:t>
      </w:r>
      <w:r>
        <w:rPr/>
        <w:t>ۜ�</w:t>
      </w:r>
      <w:r>
        <w:rPr>
          <w:rtl w:val="true"/>
        </w:rPr>
        <w:t>ߋ</w:t>
      </w:r>
      <w:r>
        <w:rPr/>
        <w:t>�������</w:t>
      </w:r>
      <w:r>
        <w:rPr/>
        <w:t>Ư��ǫ����</w:t>
      </w:r>
      <w:r>
        <w:rPr>
          <w:rtl w:val="true"/>
        </w:rPr>
        <w:t>ߚ�߃</w:t>
      </w:r>
      <w:r>
        <w:rPr>
          <w:rtl w:val="true"/>
        </w:rPr>
        <w:t>˯����</w:t>
      </w:r>
      <w:r>
        <w:rPr>
          <w:rtl w:val="true"/>
        </w:rPr>
        <w:t>ۈ��ؚ�����ߊͮ��</w:t>
      </w:r>
      <w:r>
        <w:rPr>
          <w:rtl w:val="true"/>
        </w:rPr>
        <w:t>˩������</w:t>
      </w:r>
      <w:r>
        <w:rPr>
          <w:rtl w:val="true"/>
        </w:rPr>
        <w:t>ۋ</w:t>
      </w:r>
      <w:r>
        <w:rPr/>
        <w:t>�����򌊟��</w:t>
      </w:r>
      <w:r>
        <w:rPr>
          <w:rtl w:val="true"/>
        </w:rPr>
        <w:t>ߜ�����ڌ</w:t>
      </w:r>
      <w:r>
        <w:rPr/>
        <w:t>ˮ�������������</w:t>
      </w:r>
      <w:r>
        <w:rPr>
          <w:rtl w:val="true"/>
        </w:rPr>
        <w:t>ܛ�ٚ�ڊ����݌���������ߌ�܈</w:t>
      </w:r>
      <w:r>
        <w:rPr/>
        <w:t>����</w:t>
      </w:r>
      <w:r>
        <w:rPr/>
        <w:t>Ǯ</w:t>
      </w:r>
      <w:r>
        <w:rPr>
          <w:rtl w:val="true"/>
        </w:rPr>
        <w:t>ێ��ݏ</w:t>
      </w:r>
      <w:r>
        <w:rPr/>
        <w:t>��</w:t>
      </w:r>
      <w:r>
        <w:rPr/>
        <w:t>ί���򇌛�Ǭ������Ƭ��Ƭ</w:t>
      </w:r>
      <w:r>
        <w:rPr/>
        <w:t>؉������</w:t>
      </w:r>
      <w:r>
        <w:rPr>
          <w:rtl w:val="true"/>
        </w:rPr>
        <w:t>؍��ڂ</w:t>
      </w:r>
      <w:r>
        <w:rPr/>
        <w:t>��</w:t>
      </w:r>
      <w:r>
        <w:rPr/>
        <w:t>Ǭ��Ϋ</w:t>
      </w:r>
      <w:r>
        <w:rPr>
          <w:rtl w:val="true"/>
        </w:rPr>
        <w:t>ۍ��܊��܃ͫ����ߘ�����܊</w:t>
      </w:r>
      <w:r>
        <w:rPr/>
        <w:t>����</w:t>
      </w:r>
      <w:r>
        <w:rPr/>
        <w:t>Ϯ</w:t>
      </w:r>
      <w:r>
        <w:rPr>
          <w:rtl w:val="true"/>
        </w:rPr>
        <w:t>ڌ��ݎ</w:t>
      </w:r>
      <w:r>
        <w:rPr/>
        <w:t>Ϋ����</w:t>
      </w:r>
      <w:r>
        <w:rPr/>
        <w:t>؉��</w:t>
      </w:r>
      <w:r>
        <w:rPr>
          <w:rtl w:val="true"/>
        </w:rPr>
        <w:t>܍</w:t>
      </w:r>
      <w:r>
        <w:rPr/>
        <w:t>�����</w:t>
      </w:r>
      <w:r>
        <w:rPr/>
        <w:t>ʮ��ˬ��������ʩ</w:t>
      </w:r>
      <w:r>
        <w:rPr>
          <w:rtl w:val="true"/>
        </w:rPr>
        <w:t>؋</w:t>
      </w:r>
      <w:r>
        <w:rPr/>
        <w:t>ˬ������ʬ����</w:t>
      </w:r>
      <w:r>
        <w:rPr/>
        <w:t>۟������̩��������</w:t>
      </w:r>
      <w:r>
        <w:rPr>
          <w:rtl w:val="true"/>
        </w:rPr>
        <w:t>ߘ</w:t>
      </w:r>
      <w:r>
        <w:rPr/>
        <w:t>����򆉚����</w:t>
      </w:r>
      <w:r>
        <w:rPr>
          <w:rtl w:val="true"/>
        </w:rPr>
        <w:t>ی��߈��������ߋ</w:t>
      </w:r>
      <w:r>
        <w:rPr/>
        <w:t>Ʃ������������ˬ��ϯ</w:t>
      </w:r>
      <w:r>
        <w:rPr>
          <w:rtl w:val="true"/>
        </w:rPr>
        <w:t>܎��ߟ</w:t>
      </w:r>
      <w:r>
        <w:rPr/>
        <w:t>�ۜ�</w:t>
      </w:r>
      <w:r>
        <w:rPr/>
        <w:t>ʯ��ȯ����</w:t>
      </w:r>
      <w:r>
        <w:rPr/>
        <w:t>݃������������</w:t>
      </w:r>
      <w:r>
        <w:rPr>
          <w:rtl w:val="true"/>
        </w:rPr>
        <w:t>ۃ</w:t>
      </w:r>
      <w:r>
        <w:rPr/>
        <w:t>���</w:t>
      </w:r>
      <w:r>
        <w:rPr/>
        <w:t>Ω��ʫ������Ʃ</w:t>
      </w:r>
      <w:r>
        <w:rPr/>
        <w:t>݂</w:t>
      </w:r>
      <w:r>
        <w:rPr/>
        <w:t>ˮ�</w:t>
      </w:r>
      <w:r>
        <w:rPr/>
        <w:t>۝</w:t>
      </w:r>
      <w:r>
        <w:rPr>
          <w:rtl w:val="true"/>
        </w:rPr>
        <w:t>�����ܛ���������؎�����܉��ډ�������ߛ�ێ�����ޛ������ؚ��ͬ݌</w:t>
      </w:r>
      <w:r>
        <w:rPr/>
        <w:t>����</w:t>
      </w:r>
      <w:r>
        <w:rPr/>
        <w:t>ȯ������ί</w:t>
      </w:r>
      <w:r>
        <w:rPr>
          <w:rtl w:val="true"/>
        </w:rPr>
        <w:t>߈</w:t>
      </w:r>
      <w:r>
        <w:rPr/>
        <w:t>ȩ�</w:t>
      </w:r>
      <w:r>
        <w:rPr>
          <w:rtl w:val="true"/>
        </w:rPr>
        <w:t>؟</w:t>
      </w:r>
      <w:r>
        <w:rPr/>
        <w:t>����</w:t>
      </w:r>
      <w:r>
        <w:rPr/>
        <w:t>Ƭ�</w:t>
      </w:r>
      <w:r>
        <w:rPr>
          <w:rtl w:val="true"/>
        </w:rPr>
        <w:t>؛</w:t>
      </w:r>
      <w:r>
        <w:rPr/>
        <w:t>��������</w:t>
      </w:r>
      <w:r>
        <w:rPr/>
        <w:t>ϫ������������</w:t>
      </w:r>
      <w:r>
        <w:rPr/>
        <w:t>؎̫������</w:t>
      </w:r>
      <w:r>
        <w:rPr/>
        <w:t>ƨ���������</w:t>
      </w:r>
      <w:r>
        <w:rPr>
          <w:rtl w:val="true"/>
        </w:rPr>
        <w:t>ߛ��ޝ</w:t>
      </w:r>
      <w:r>
        <w:rPr/>
        <w:t>�</w:t>
      </w:r>
      <w:r>
        <w:rPr/>
        <w:t>ϫ�����</w:t>
      </w:r>
      <w:r>
        <w:rPr/>
        <w:t>۝</w:t>
      </w:r>
      <w:r>
        <w:rPr/>
        <w:t>�����</w:t>
      </w:r>
      <w:r>
        <w:rPr/>
        <w:t>ɩ����������</w:t>
      </w:r>
      <w:r>
        <w:rPr>
          <w:rtl w:val="true"/>
        </w:rPr>
        <w:t>ߎ</w:t>
      </w:r>
      <w:r>
        <w:rPr/>
        <w:t>ʫ����</w:t>
      </w:r>
      <w:r>
        <w:rPr>
          <w:rtl w:val="true"/>
        </w:rPr>
        <w:t>ܝ�����ٛ�ډ��������ؚ�����،��߉ͨߍ�������</w:t>
      </w:r>
      <w:r>
        <w:rPr/>
        <w:t>؂</w:t>
      </w:r>
      <w:r>
        <w:rPr>
          <w:rtl w:val="true"/>
        </w:rPr>
        <w:t>��������̩ڊ</w:t>
      </w:r>
      <w:r>
        <w:rPr/>
        <w:t>ɬ�</w:t>
      </w:r>
      <w:r>
        <w:rPr>
          <w:rtl w:val="true"/>
        </w:rPr>
        <w:t>؛��ٚ�������ۛ�ڎ��ܘ��</w:t>
      </w:r>
      <w:r>
        <w:rPr>
          <w:rtl w:val="true"/>
        </w:rPr>
        <w:t>˯����</w:t>
      </w:r>
      <w:r>
        <w:rPr>
          <w:rtl w:val="true"/>
        </w:rPr>
        <w:t>ߋ���ܚ</w:t>
      </w:r>
      <w:r>
        <w:rPr/>
        <w:t>���</w:t>
      </w:r>
      <w:r>
        <w:rPr/>
        <w:t>Ƭ</w:t>
      </w:r>
      <w:r>
        <w:rPr>
          <w:rtl w:val="true"/>
        </w:rPr>
        <w:t>܋���ߟ��ߝ�ی��ͮ�ܟ�ߝ</w:t>
      </w:r>
      <w:r>
        <w:rPr/>
        <w:t>���������</w:t>
      </w:r>
      <w:r>
        <w:rPr/>
        <w:t>ʩ��ϫ���򋈜�</w:t>
      </w:r>
      <w:r>
        <w:rPr/>
        <w:t>؉ͩ����݃���������</w:t>
      </w:r>
      <w:r>
        <w:rPr>
          <w:rtl w:val="true"/>
        </w:rPr>
        <w:t>ڊ</w:t>
      </w:r>
      <w:r>
        <w:rPr/>
        <w:t>Ƭ</w:t>
      </w:r>
      <w:r>
        <w:rPr>
          <w:rtl w:val="true"/>
        </w:rPr>
        <w:t>ߋ��ߌ</w:t>
      </w:r>
      <w:r>
        <w:rPr/>
        <w:t>ά</w:t>
      </w:r>
      <w:r>
        <w:rPr>
          <w:rtl w:val="true"/>
        </w:rPr>
        <w:t>ڊ��ߚ</w:t>
      </w:r>
      <w:r>
        <w:rPr/>
        <w:t>���</w:t>
      </w:r>
      <w:r>
        <w:rPr/>
        <w:t>Ư�������������</w:t>
      </w:r>
      <w:r>
        <w:rPr>
          <w:rtl w:val="true"/>
        </w:rPr>
        <w:t>ډ�ߎ��܋��ڌ</w:t>
      </w:r>
      <w:r>
        <w:rPr/>
        <w:t>��</w:t>
      </w:r>
      <w:r>
        <w:rPr/>
        <w:t>ǩ��˩</w:t>
      </w:r>
      <w:r>
        <w:rPr>
          <w:rtl w:val="true"/>
        </w:rPr>
        <w:t>܉���ߟ</w:t>
      </w:r>
      <w:r>
        <w:rPr/>
        <w:t>�������</w:t>
      </w:r>
      <w:r>
        <w:rPr/>
        <w:t>Ǯ</w:t>
      </w:r>
      <w:r>
        <w:rPr>
          <w:rtl w:val="true"/>
        </w:rPr>
        <w:t>؋��ߚ������̮�ۚ�����ۃ������ߌ��������܌</w:t>
      </w:r>
      <w:r>
        <w:rPr/>
        <w:t>����</w:t>
      </w:r>
      <w:r>
        <w:rPr/>
        <w:t>ʬ���������ʫ�</w:t>
      </w:r>
      <w:r>
        <w:rPr>
          <w:rtl w:val="true"/>
        </w:rPr>
        <w:t>ܚ��������������؝</w:t>
      </w:r>
      <w:r>
        <w:rPr/>
        <w:t>�݉ͮ��</w:t>
      </w:r>
      <w:r>
        <w:rPr/>
        <w:t>ȩ�����ͨ</w:t>
      </w:r>
      <w:r>
        <w:rPr/>
        <w:t>݉�������</w:t>
      </w:r>
      <w:r>
        <w:rPr>
          <w:rtl w:val="true"/>
        </w:rPr>
        <w:t>ܘ</w:t>
      </w:r>
      <w:r>
        <w:rPr/>
        <w:t>�����؉</w:t>
      </w:r>
      <w:r>
        <w:rPr/>
        <w:t>ȫ��̫������</w:t>
      </w:r>
      <w:r>
        <w:rPr/>
        <w:t>ؘ�</w:t>
      </w:r>
      <w:r>
        <w:rPr>
          <w:rtl w:val="true"/>
        </w:rPr>
        <w:t>ݎ������������݌�������܊</w:t>
      </w:r>
      <w:r>
        <w:rPr>
          <w:rtl w:val="true"/>
        </w:rPr>
        <w:t>˩�</w:t>
      </w:r>
      <w:r>
        <w:rPr>
          <w:rtl w:val="true"/>
        </w:rPr>
        <w:t>ܟ�ۈ�߃����</w:t>
      </w:r>
      <w:r>
        <w:rPr>
          <w:rtl w:val="true"/>
        </w:rPr>
        <w:t>˨</w:t>
      </w:r>
      <w:r>
        <w:rPr>
          <w:rtl w:val="true"/>
        </w:rPr>
        <w:t>ڌ������ߜ�܈</w:t>
      </w:r>
      <w:r>
        <w:rPr/>
        <w:t>��</w:t>
      </w:r>
      <w:r>
        <w:rPr/>
        <w:t>ʫ�</w:t>
      </w:r>
      <w:r>
        <w:rPr>
          <w:rtl w:val="true"/>
        </w:rPr>
        <w:t>؛</w:t>
      </w:r>
      <w:r>
        <w:rPr/>
        <w:t>���</w:t>
      </w:r>
      <w:r>
        <w:rPr/>
        <w:t>ȯ</w:t>
      </w:r>
      <w:r>
        <w:rPr>
          <w:rtl w:val="true"/>
        </w:rPr>
        <w:t>܃�ۂ��٘������؝�۟���ޜ�����ۘ�����ޟ</w:t>
      </w:r>
      <w:r>
        <w:rPr/>
        <w:t>�������</w:t>
      </w:r>
      <w:r>
        <w:rPr/>
        <w:t>Ϩ������Ư����</w:t>
      </w:r>
      <w:r>
        <w:rPr>
          <w:rtl w:val="true"/>
        </w:rPr>
        <w:t>ڂ�����</w:t>
      </w:r>
      <w:r>
        <w:rPr/>
        <w:t>؂</w:t>
      </w:r>
      <w:r>
        <w:rPr/>
        <w:t>��</w:t>
      </w:r>
      <w:r>
        <w:rPr/>
        <w:t>Ϋ</w:t>
      </w:r>
      <w:r>
        <w:rPr>
          <w:rtl w:val="true"/>
        </w:rPr>
        <w:t>݋</w:t>
      </w:r>
      <w:r>
        <w:rPr/>
        <w:t>ǫ�</w:t>
      </w:r>
      <w:r>
        <w:rPr/>
        <w:t>۟������</w:t>
      </w:r>
      <w:r>
        <w:rPr/>
        <w:t>ʬ</w:t>
      </w:r>
      <w:r>
        <w:rPr/>
        <w:t>݉�����</w:t>
      </w:r>
      <w:r>
        <w:rPr>
          <w:rtl w:val="true"/>
        </w:rPr>
        <w:t>ܚ��ۚ�ߋ</w:t>
      </w:r>
      <w:r>
        <w:rPr/>
        <w:t>ȩ</w:t>
      </w:r>
      <w:r>
        <w:rPr>
          <w:rtl w:val="true"/>
        </w:rPr>
        <w:t>ۋ�����݉�������ޝ���܈</w:t>
      </w:r>
      <w:r>
        <w:rPr/>
        <w:t>������󉎜���</w:t>
      </w:r>
      <w:r>
        <w:rPr/>
        <w:t>ʨ�</w:t>
      </w:r>
      <w:r>
        <w:rPr>
          <w:rtl w:val="true"/>
        </w:rPr>
        <w:t>ߝ�ۃ������܋�ߍ</w:t>
      </w:r>
      <w:r>
        <w:rPr/>
        <w:t>������ۛ���</w:t>
      </w:r>
      <w:r>
        <w:rPr/>
        <w:t>Ʃ����</w:t>
      </w:r>
      <w:r>
        <w:rPr>
          <w:rtl w:val="true"/>
        </w:rPr>
        <w:t>ڌ��ڈ��ڍ��؍��܈</w:t>
      </w:r>
      <w:r>
        <w:rPr/>
        <w:t>ɮ����</w:t>
      </w:r>
      <w:r>
        <w:rPr>
          <w:rtl w:val="true"/>
        </w:rPr>
        <w:t>ߟ</w:t>
      </w:r>
      <w:r>
        <w:rPr/>
        <w:t>�������</w:t>
      </w:r>
      <w:r>
        <w:rPr/>
        <w:t>ɯ�</w:t>
      </w:r>
      <w:r>
        <w:rPr>
          <w:rtl w:val="true"/>
        </w:rPr>
        <w:t>ޛ</w:t>
      </w:r>
      <w:r>
        <w:rPr/>
        <w:t>�</w:t>
      </w:r>
      <w:r>
        <w:rPr/>
        <w:t>ɬ����</w:t>
      </w:r>
      <w:r>
        <w:rPr>
          <w:rtl w:val="true"/>
        </w:rPr>
        <w:t>ݎ�ۂͫ</w:t>
      </w:r>
      <w:r>
        <w:rPr/>
        <w:t>��</w:t>
      </w:r>
      <w:r>
        <w:rPr/>
        <w:t>ǫ����</w:t>
      </w:r>
      <w:r>
        <w:rPr/>
        <w:t>݊��ٛ��</w:t>
      </w:r>
      <w:r>
        <w:rPr>
          <w:rtl w:val="true"/>
        </w:rPr>
        <w:t>؝�ߋ</w:t>
      </w:r>
      <w:r>
        <w:rPr/>
        <w:t>���؎</w:t>
      </w:r>
      <w:r>
        <w:rPr/>
        <w:t>ȩ�����ί�</w:t>
      </w:r>
      <w:r>
        <w:rPr>
          <w:rtl w:val="true"/>
        </w:rPr>
        <w:t>ܛ�</w:t>
      </w:r>
      <w:r>
        <w:rPr/>
        <w:t>؂</w:t>
      </w:r>
      <w:r>
        <w:rPr>
          <w:rtl w:val="true"/>
        </w:rPr>
        <w:t>��܃��ڃ</w:t>
      </w:r>
      <w:r>
        <w:rPr/>
        <w:t>��</w:t>
      </w:r>
      <w:r>
        <w:rPr/>
        <w:t>ƫ</w:t>
      </w:r>
      <w:r>
        <w:rPr>
          <w:rtl w:val="true"/>
        </w:rPr>
        <w:t>ߏ��؍</w:t>
      </w:r>
      <w:r>
        <w:rPr/>
        <w:t>������</w:t>
      </w:r>
      <w:r>
        <w:rPr/>
        <w:t>ά�����</w:t>
      </w:r>
      <w:r>
        <w:rPr/>
        <w:t>،��������</w:t>
      </w:r>
      <w:r>
        <w:rPr>
          <w:rtl w:val="true"/>
        </w:rPr>
        <w:t>ݎ��ۈ</w:t>
      </w:r>
      <w:r>
        <w:rPr/>
        <w:t>����݉��</w:t>
      </w:r>
      <w:r>
        <w:rPr/>
        <w:t>Ȩ</w:t>
      </w:r>
      <w:r>
        <w:rPr/>
        <w:t>݈������򌃘������</w:t>
      </w:r>
      <w:r>
        <w:rPr>
          <w:rtl w:val="true"/>
        </w:rPr>
        <w:t>؛</w:t>
      </w:r>
      <w:r>
        <w:rPr/>
        <w:t>���</w:t>
      </w:r>
      <w:r>
        <w:rPr/>
        <w:t>ή�</w:t>
      </w:r>
      <w:r>
        <w:rPr>
          <w:rtl w:val="true"/>
        </w:rPr>
        <w:t>ޜ������ޟ</w:t>
      </w:r>
      <w:r>
        <w:rPr/>
        <w:t>��</w:t>
      </w:r>
      <w:r>
        <w:rPr/>
        <w:t>ʫ����</w:t>
      </w:r>
      <w:r>
        <w:rPr>
          <w:rtl w:val="true"/>
        </w:rPr>
        <w:t>܋������ͯ܉</w:t>
      </w:r>
      <w:r>
        <w:rPr/>
        <w:t>��݊������ͮ���������</w:t>
      </w:r>
      <w:r>
        <w:rPr/>
        <w:t>Ǭ�</w:t>
      </w:r>
      <w:r>
        <w:rPr/>
        <w:t>ٝ��</w:t>
      </w:r>
      <w:r>
        <w:rPr>
          <w:rtl w:val="true"/>
        </w:rPr>
        <w:t>߂������������ܜ�����؋����߉�����̯߃</w:t>
      </w:r>
      <w:r>
        <w:rPr/>
        <w:t>����</w:t>
      </w:r>
      <w:r>
        <w:rPr/>
        <w:t>ɬ</w:t>
      </w:r>
      <w:r>
        <w:rPr>
          <w:rtl w:val="true"/>
        </w:rPr>
        <w:t>ۂ��������ݏ</w:t>
      </w:r>
      <w:r>
        <w:rPr/>
        <w:t>��؉</w:t>
      </w:r>
      <w:r>
        <w:rPr/>
        <w:t>Ƭ</w:t>
      </w:r>
      <w:r>
        <w:rPr>
          <w:rtl w:val="true"/>
        </w:rPr>
        <w:t>ۋ</w:t>
      </w:r>
      <w:r>
        <w:rPr/>
        <w:t>��</w:t>
      </w:r>
      <w:r>
        <w:rPr/>
        <w:t>˫��ǫ����ʮ��̩������˫����</w:t>
      </w:r>
      <w:r>
        <w:rPr>
          <w:rtl w:val="true"/>
        </w:rPr>
        <w:t>ݍ�����ڂ��؎���ܝ�܊</w:t>
      </w:r>
      <w:r>
        <w:rPr/>
        <w:t>������</w:t>
      </w:r>
      <w:r>
        <w:rPr/>
        <w:t>Ϩ�����ʫ��������</w:t>
      </w:r>
      <w:r>
        <w:rPr>
          <w:rtl w:val="true"/>
        </w:rPr>
        <w:t>ۃ��ݏ</w:t>
      </w:r>
      <w:r>
        <w:rPr/>
        <w:t>Ϋ�������������</w:t>
      </w:r>
      <w:r>
        <w:rPr>
          <w:rtl w:val="true"/>
        </w:rPr>
        <w:t>ێ</w:t>
      </w:r>
      <w:r>
        <w:rPr/>
        <w:t>Ǭ��������Ω�</w:t>
      </w:r>
      <w:r>
        <w:rPr/>
        <w:t>ۛ���</w:t>
      </w:r>
      <w:r>
        <w:rPr/>
        <w:t>ɬ����������</w:t>
      </w:r>
      <w:r>
        <w:rPr>
          <w:rtl w:val="true"/>
        </w:rPr>
        <w:t>ߏ��܎</w:t>
      </w:r>
      <w:r>
        <w:rPr/>
        <w:t>�򌎟�</w:t>
      </w:r>
      <w:r>
        <w:rPr/>
        <w:t>؃</w:t>
      </w:r>
      <w:r>
        <w:rPr/>
        <w:t>Ϩ����󎉟���˩</w:t>
      </w:r>
      <w:r>
        <w:rPr>
          <w:rtl w:val="true"/>
        </w:rPr>
        <w:t>ߏ</w:t>
      </w:r>
      <w:r>
        <w:rPr/>
        <w:t>Ʃ�����ͮ������������</w:t>
      </w:r>
      <w:r>
        <w:rPr>
          <w:rtl w:val="true"/>
        </w:rPr>
        <w:t>ܚ</w:t>
      </w:r>
      <w:r>
        <w:rPr/>
        <w:t>�</w:t>
      </w:r>
      <w:r>
        <w:rPr/>
        <w:t>Ư</w:t>
      </w:r>
      <w:r>
        <w:rPr/>
        <w:t>؉��</w:t>
      </w:r>
      <w:r>
        <w:rPr>
          <w:rtl w:val="true"/>
        </w:rPr>
        <w:t>ڍ����ۈ</w:t>
      </w:r>
      <w:r>
        <w:rPr/>
        <w:t>���</w:t>
      </w:r>
      <w:r>
        <w:rPr/>
        <w:t>ɩ����</w:t>
      </w:r>
      <w:r>
        <w:rPr>
          <w:rtl w:val="true"/>
        </w:rPr>
        <w:t>ۉ��߃</w:t>
      </w:r>
      <w:r>
        <w:rPr/>
        <w:t>����</w:t>
      </w:r>
      <w:r>
        <w:rPr/>
        <w:t>ϯ��ͮ��ϩ��������ˮ</w:t>
      </w:r>
      <w:r>
        <w:rPr>
          <w:rtl w:val="true"/>
        </w:rPr>
        <w:t>ݍ</w:t>
      </w:r>
      <w:r>
        <w:rPr/>
        <w:t>��</w:t>
      </w:r>
      <w:r>
        <w:rPr/>
        <w:t>Ω������˩</w:t>
      </w:r>
      <w:r>
        <w:rPr/>
        <w:t>،���</w:t>
      </w:r>
      <w:r>
        <w:rPr/>
        <w:t>؂</w:t>
      </w:r>
      <w:r>
        <w:rPr/>
        <w:t>Ϩ</w:t>
      </w:r>
      <w:r>
        <w:rPr>
          <w:rtl w:val="true"/>
        </w:rPr>
        <w:t>؍</w:t>
      </w:r>
      <w:r>
        <w:rPr/>
        <w:t>Ƭ</w:t>
      </w:r>
      <w:r>
        <w:rPr>
          <w:rtl w:val="true"/>
        </w:rPr>
        <w:t>ߍ̬�������ޛ�ۂ��ߏ��ߚ</w:t>
      </w:r>
      <w:r>
        <w:rPr/>
        <w:t>������</w:t>
      </w:r>
      <w:r>
        <w:rPr/>
        <w:t>Ǯ�����ƫ</w:t>
      </w:r>
      <w:r>
        <w:rPr/>
        <w:t>؏���</w:t>
      </w:r>
      <w:r>
        <w:rPr/>
        <w:t>ʬ��������ˮ����</w:t>
      </w:r>
      <w:r>
        <w:rPr>
          <w:rtl w:val="true"/>
        </w:rPr>
        <w:t>ێ�������؈��ۂ��ߎ</w:t>
      </w:r>
      <w:r>
        <w:rPr/>
        <w:t>����������</w:t>
      </w:r>
      <w:r>
        <w:rPr/>
        <w:t>Ω������</w:t>
      </w:r>
      <w:r>
        <w:rPr>
          <w:rtl w:val="true"/>
        </w:rPr>
        <w:t>ߋ</w:t>
      </w:r>
      <w:r>
        <w:rPr/>
        <w:t>��</w:t>
      </w:r>
      <w:r>
        <w:rPr/>
        <w:t>ǫ</w:t>
      </w:r>
      <w:r>
        <w:rPr>
          <w:rtl w:val="true"/>
        </w:rPr>
        <w:t>܃��ߚ�܃</w:t>
      </w:r>
      <w:r>
        <w:rPr/>
        <w:t>Ƭ����ȫ����������Ʃ�</w:t>
      </w:r>
      <w:r>
        <w:rPr>
          <w:rtl w:val="true"/>
        </w:rPr>
        <w:t>ߘ���������ؚ�݉������؉</w:t>
      </w:r>
      <w:r>
        <w:rPr>
          <w:rtl w:val="true"/>
        </w:rPr>
        <w:t>˫</w:t>
      </w:r>
      <w:r>
        <w:rPr>
          <w:rtl w:val="true"/>
        </w:rPr>
        <w:t>߃��ڌ���܃�������ݏ��ߚ�����ڌ��ߌ���܍��ݏ̯؉������؜</w:t>
      </w:r>
      <w:r>
        <w:rPr/>
        <w:t>�������</w:t>
      </w:r>
      <w:r>
        <w:rPr/>
        <w:t>˩��ɬ������̮����</w:t>
      </w:r>
      <w:r>
        <w:rPr>
          <w:rtl w:val="true"/>
        </w:rPr>
        <w:t>؝�܏̫���ۊ�����ݍ��</w:t>
      </w:r>
      <w:r>
        <w:rPr/>
        <w:t>۝</w:t>
      </w:r>
      <w:r>
        <w:rPr>
          <w:rtl w:val="true"/>
        </w:rPr>
        <w:t>��������ܝ������ٛ�����������ޟ��ޝ</w:t>
      </w:r>
      <w:r>
        <w:rPr/>
        <w:t>���</w:t>
      </w:r>
      <w:r>
        <w:rPr/>
        <w:t>ʮ��̩</w:t>
      </w:r>
      <w:r>
        <w:rPr>
          <w:rtl w:val="true"/>
        </w:rPr>
        <w:t>܌������������������܌</w:t>
      </w:r>
      <w:r>
        <w:rPr/>
        <w:t>����</w:t>
      </w:r>
      <w:r>
        <w:rPr/>
        <w:t>ί����ȩ</w:t>
      </w:r>
      <w:r>
        <w:rPr>
          <w:rtl w:val="true"/>
        </w:rPr>
        <w:t>ۈ�����ߛ�ڋ�ߌ����������ݏ</w:t>
      </w:r>
      <w:r>
        <w:rPr/>
        <w:t>���������</w:t>
      </w:r>
      <w:r>
        <w:rPr/>
        <w:t>ɨ������������</w:t>
      </w:r>
      <w:r>
        <w:rPr>
          <w:rtl w:val="true"/>
        </w:rPr>
        <w:t>ݍ</w:t>
      </w:r>
      <w:r>
        <w:rPr/>
        <w:t>����</w:t>
      </w:r>
      <w:r>
        <w:rPr/>
        <w:t>ή���</w:t>
      </w:r>
      <w:r>
        <w:rPr>
          <w:rtl w:val="true"/>
        </w:rPr>
        <w:t>؋</w:t>
      </w:r>
      <w:r>
        <w:rPr/>
        <w:t>�󋌟�</w:t>
      </w:r>
      <w:r>
        <w:rPr/>
        <w:t>؂</w:t>
      </w:r>
      <w:r>
        <w:rPr>
          <w:rtl w:val="true"/>
        </w:rPr>
        <w:t>��؟�����؈</w:t>
      </w:r>
      <w:r>
        <w:rPr/>
        <w:t>ɩ�</w:t>
      </w:r>
      <w:r>
        <w:rPr>
          <w:rtl w:val="true"/>
        </w:rPr>
        <w:t>ߜ�ݍ</w:t>
      </w:r>
      <w:r>
        <w:rPr/>
        <w:t>���</w:t>
      </w:r>
      <w:r>
        <w:rPr/>
        <w:t>ʫ</w:t>
      </w:r>
      <w:r>
        <w:rPr>
          <w:rtl w:val="true"/>
        </w:rPr>
        <w:t>݋</w:t>
      </w:r>
      <w:r>
        <w:rPr/>
        <w:t>�򉎘�݂�󎂝�</w:t>
      </w:r>
      <w:r>
        <w:rPr/>
        <w:t>ɨ</w:t>
      </w:r>
      <w:r>
        <w:rPr>
          <w:rtl w:val="true"/>
        </w:rPr>
        <w:t>ڋ��</w:t>
      </w:r>
      <w:r>
        <w:rPr/>
        <w:t>؂</w:t>
      </w:r>
      <w:r>
        <w:rPr>
          <w:rtl w:val="true"/>
        </w:rPr>
        <w:t>��݃�����������۟�������ޘ</w:t>
      </w:r>
      <w:r>
        <w:rPr/>
        <w:t>�</w:t>
      </w:r>
      <w:r>
        <w:rPr/>
        <w:t>ƫ��ɬ�����</w:t>
      </w:r>
      <w:r>
        <w:rPr>
          <w:rtl w:val="true"/>
        </w:rPr>
        <w:t>ߚ�ۋ��߂</w:t>
      </w:r>
      <w:r>
        <w:rPr/>
        <w:t>��</w:t>
      </w:r>
      <w:r>
        <w:rPr/>
        <w:t>ή�</w:t>
      </w:r>
      <w:r>
        <w:rPr>
          <w:rtl w:val="true"/>
        </w:rPr>
        <w:t>ܟ��ޛ�����������؈��ٟ�ڃ��ޟ��ޘ�܋��������؜�ۊ��������ڂ����ͯ����ޚ</w:t>
      </w:r>
      <w:r>
        <w:rPr/>
        <w:t>���󋌘������̬�������</w:t>
      </w:r>
      <w:r>
        <w:rPr>
          <w:rtl w:val="true"/>
        </w:rPr>
        <w:t>ۂ����������ڌ</w:t>
      </w:r>
      <w:r>
        <w:rPr/>
        <w:t>ǩ��������</w:t>
      </w:r>
      <w:r>
        <w:rPr>
          <w:rtl w:val="true"/>
        </w:rPr>
        <w:t>ܚ���</w:t>
      </w:r>
      <w:r>
        <w:rPr>
          <w:rtl w:val="true"/>
        </w:rPr>
        <w:t>ˬ�</w:t>
      </w:r>
      <w:r>
        <w:rPr>
          <w:rtl w:val="true"/>
        </w:rPr>
        <w:t>ܟ�ܜ�������ݍ</w:t>
      </w:r>
      <w:r>
        <w:rPr/>
        <w:t>��۟��ͮ��ͬ���򎎟��ۛ����������������</w:t>
      </w:r>
      <w:r>
        <w:rPr/>
        <w:t>˩��ɮ�����</w:t>
      </w:r>
      <w:r>
        <w:rPr>
          <w:rtl w:val="true"/>
        </w:rPr>
        <w:t>ߝ</w:t>
      </w:r>
      <w:r>
        <w:rPr/>
        <w:t>������</w:t>
      </w:r>
      <w:r>
        <w:rPr/>
        <w:t>ɩ��ȯ</w:t>
      </w:r>
      <w:r>
        <w:rPr/>
        <w:t>݉����̯</w:t>
      </w:r>
      <w:r>
        <w:rPr>
          <w:rtl w:val="true"/>
        </w:rPr>
        <w:t>߃���ܚ�ۊ���������ߊ</w:t>
      </w:r>
      <w:r>
        <w:rPr>
          <w:rtl w:val="true"/>
        </w:rPr>
        <w:t>˨��������</w:t>
      </w:r>
      <w:r>
        <w:rPr>
          <w:rtl w:val="true"/>
        </w:rPr>
        <w:t>ٟ�ڏ��݌</w:t>
      </w:r>
      <w:r>
        <w:rPr/>
        <w:t>�����</w:t>
      </w:r>
      <w:r>
        <w:rPr/>
        <w:t>ʫ�����ƨ��ϫ�����</w:t>
      </w:r>
      <w:r>
        <w:rPr>
          <w:rtl w:val="true"/>
        </w:rPr>
        <w:t>؛����ۈ��ߍ</w:t>
      </w:r>
      <w:r>
        <w:rPr/>
        <w:t>ϯ����</w:t>
      </w:r>
      <w:r>
        <w:rPr>
          <w:rtl w:val="true"/>
        </w:rPr>
        <w:t>ۈ��������̩����܎������߃����ܜ�����ߎ������ډ��ۃ��������؛�</w:t>
      </w:r>
      <w:r>
        <w:rPr>
          <w:rtl w:val="true"/>
        </w:rPr>
        <w:t>˩</w:t>
      </w:r>
      <w:r>
        <w:rPr>
          <w:rtl w:val="true"/>
        </w:rPr>
        <w:t>ډ���ޛ</w:t>
      </w:r>
      <w:r>
        <w:rPr/>
        <w:t>���</w:t>
      </w:r>
      <w:r>
        <w:rPr/>
        <w:t>ʨ</w:t>
      </w:r>
      <w:r>
        <w:rPr/>
        <w:t>݃�����󉊝�����</w:t>
      </w:r>
      <w:r>
        <w:rPr>
          <w:rtl w:val="true"/>
        </w:rPr>
        <w:t>܋</w:t>
      </w:r>
      <w:r>
        <w:rPr/>
        <w:t>�󌋟��ۚ���</w:t>
      </w:r>
      <w:r>
        <w:rPr/>
        <w:t>ʮ</w:t>
      </w:r>
      <w:r>
        <w:rPr>
          <w:rtl w:val="true"/>
        </w:rPr>
        <w:t>ۃ</w:t>
      </w:r>
      <w:r>
        <w:rPr/>
        <w:t>��������݊����ٜ��</w:t>
      </w:r>
      <w:r>
        <w:rPr/>
        <w:t>Ȯ����</w:t>
      </w:r>
      <w:r>
        <w:rPr>
          <w:rtl w:val="true"/>
        </w:rPr>
        <w:t>؜��������ٛ�ߋ</w:t>
      </w:r>
      <w:r>
        <w:rPr/>
        <w:t>Ǯ����</w:t>
      </w:r>
      <w:r>
        <w:rPr>
          <w:rtl w:val="true"/>
        </w:rPr>
        <w:t>؝</w:t>
      </w:r>
      <w:r>
        <w:rPr/>
        <w:t>�</w:t>
      </w:r>
      <w:r>
        <w:rPr/>
        <w:t>ƨ</w:t>
      </w:r>
      <w:r>
        <w:rPr/>
        <w:t>݂��</w:t>
      </w:r>
      <w:r>
        <w:rPr>
          <w:rtl w:val="true"/>
        </w:rPr>
        <w:t>ޚ�܉��ߋ</w:t>
      </w:r>
      <w:r>
        <w:rPr/>
        <w:t>����</w:t>
      </w:r>
      <w:r>
        <w:rPr/>
        <w:t>ϩ����ȯ����</w:t>
      </w:r>
      <w:r>
        <w:rPr>
          <w:rtl w:val="true"/>
        </w:rPr>
        <w:t>܌�����ݍ</w:t>
      </w:r>
      <w:r>
        <w:rPr/>
        <w:t>�������</w:t>
      </w:r>
      <w:r>
        <w:rPr/>
        <w:t>ʫ</w:t>
      </w:r>
      <w:r>
        <w:rPr/>
        <w:t>݃���</w:t>
      </w:r>
      <w:r>
        <w:rPr/>
        <w:t>ɯ</w:t>
      </w:r>
      <w:r>
        <w:rPr>
          <w:rtl w:val="true"/>
        </w:rPr>
        <w:t>ۏ</w:t>
      </w:r>
      <w:r>
        <w:rPr/>
        <w:t>ʨ����</w:t>
      </w:r>
      <w:r>
        <w:rPr>
          <w:rtl w:val="true"/>
        </w:rPr>
        <w:t>ډͬ�ܟ��</w:t>
      </w:r>
      <w:r>
        <w:rPr>
          <w:rtl w:val="true"/>
        </w:rPr>
        <w:t>ˬ�</w:t>
      </w:r>
      <w:r>
        <w:rPr>
          <w:rtl w:val="true"/>
        </w:rPr>
        <w:t>ۚ�ܛ�܍</w:t>
      </w:r>
      <w:r>
        <w:rPr/>
        <w:t>����</w:t>
      </w:r>
      <w:r>
        <w:rPr/>
        <w:t>Ϯ</w:t>
      </w:r>
      <w:r>
        <w:rPr>
          <w:rtl w:val="true"/>
        </w:rPr>
        <w:t>ۋ�����ߌ</w:t>
      </w:r>
      <w:r>
        <w:rPr/>
        <w:t>Ư</w:t>
      </w:r>
      <w:r>
        <w:rPr>
          <w:rtl w:val="true"/>
        </w:rPr>
        <w:t>ڃ</w:t>
      </w:r>
      <w:r>
        <w:rPr/>
        <w:t>Ʃ��ƫ�</w:t>
      </w:r>
      <w:r>
        <w:rPr/>
        <w:t>۟�����</w:t>
      </w:r>
      <w:r>
        <w:rPr>
          <w:rtl w:val="true"/>
        </w:rPr>
        <w:t>ۍ</w:t>
      </w:r>
      <w:r>
        <w:rPr/>
        <w:t>ȯ</w:t>
      </w:r>
      <w:r>
        <w:rPr>
          <w:rtl w:val="true"/>
        </w:rPr>
        <w:t>ߏ</w:t>
      </w:r>
      <w:r>
        <w:rPr/>
        <w:t>��</w:t>
      </w:r>
      <w:r>
        <w:rPr/>
        <w:t>ƨ</w:t>
      </w:r>
      <w:r>
        <w:rPr>
          <w:rtl w:val="true"/>
        </w:rPr>
        <w:t>ݍ</w:t>
      </w:r>
      <w:r>
        <w:rPr/>
        <w:t>�����</w:t>
      </w:r>
      <w:r>
        <w:rPr/>
        <w:t>Ʈ����������</w:t>
      </w:r>
      <w:r>
        <w:rPr>
          <w:rtl w:val="true"/>
        </w:rPr>
        <w:t>ݏ��ڏ</w:t>
      </w:r>
      <w:r>
        <w:rPr/>
        <w:t>Ϯ�������Ʈ��Ϩ��ή</w:t>
      </w:r>
      <w:r>
        <w:rPr>
          <w:rtl w:val="true"/>
        </w:rPr>
        <w:t>܌������ߜ��ܘ�݂ͨ���݌���ߟ</w:t>
      </w:r>
      <w:r>
        <w:rPr/>
        <w:t>��ٚ�������</w:t>
      </w:r>
      <w:r>
        <w:rPr/>
        <w:t>ί����</w:t>
      </w:r>
      <w:r>
        <w:rPr>
          <w:rtl w:val="true"/>
        </w:rPr>
        <w:t>ڂ��؝��</w:t>
      </w:r>
      <w:r>
        <w:rPr>
          <w:rtl w:val="true"/>
        </w:rPr>
        <w:t>ˬ</w:t>
      </w:r>
      <w:r>
        <w:rPr>
          <w:rtl w:val="true"/>
        </w:rPr>
        <w:t>ڌ</w:t>
      </w:r>
      <w:r>
        <w:rPr/>
        <w:t>��؏</w:t>
      </w:r>
      <w:r>
        <w:rPr/>
        <w:t>ȯ����</w:t>
      </w:r>
      <w:r>
        <w:rPr>
          <w:rtl w:val="true"/>
        </w:rPr>
        <w:t>܈��؍</w:t>
      </w:r>
      <w:r>
        <w:rPr/>
        <w:t>���</w:t>
      </w:r>
      <w:r>
        <w:rPr/>
        <w:t>ˮ����</w:t>
      </w:r>
      <w:r>
        <w:rPr>
          <w:rtl w:val="true"/>
        </w:rPr>
        <w:t>܈</w:t>
      </w:r>
      <w:r>
        <w:rPr/>
        <w:t>Ϯ���</w:t>
      </w:r>
      <w:r>
        <w:rPr/>
        <w:t>؏���</w:t>
      </w:r>
      <w:r>
        <w:rPr/>
        <w:t>Ʃ�</w:t>
      </w:r>
      <w:r>
        <w:rPr>
          <w:rtl w:val="true"/>
        </w:rPr>
        <w:t>ߝ�߃</w:t>
      </w:r>
      <w:r>
        <w:rPr>
          <w:rtl w:val="true"/>
        </w:rPr>
        <w:t>˯</w:t>
      </w:r>
      <w:r>
        <w:rPr>
          <w:rtl w:val="true"/>
        </w:rPr>
        <w:t>ێ��߃����ͯ܋</w:t>
      </w:r>
      <w:r>
        <w:rPr/>
        <w:t>���</w:t>
      </w:r>
      <w:r>
        <w:rPr/>
        <w:t>ɫ��������ɯ��˨</w:t>
      </w:r>
      <w:r>
        <w:rPr>
          <w:rtl w:val="true"/>
        </w:rPr>
        <w:t>ڂ</w:t>
      </w:r>
      <w:r>
        <w:rPr/>
        <w:t>�򇂛��</w:t>
      </w:r>
      <w:r>
        <w:rPr>
          <w:rtl w:val="true"/>
        </w:rPr>
        <w:t>ۍ</w:t>
      </w:r>
      <w:r>
        <w:rPr/>
        <w:t>Ʃ������ͮ�</w:t>
      </w:r>
      <w:r>
        <w:rPr>
          <w:rtl w:val="true"/>
        </w:rPr>
        <w:t>ޚ</w:t>
      </w:r>
      <w:r>
        <w:rPr/>
        <w:t>���</w:t>
      </w:r>
      <w:r>
        <w:rPr/>
        <w:t>Ȭ��������</w:t>
      </w:r>
      <w:r>
        <w:rPr>
          <w:rtl w:val="true"/>
        </w:rPr>
        <w:t>ݎ������؎������ۏ��ޟ�����߃��܃ͩ�����������ٟ���ۏ��ێ��܊</w:t>
      </w:r>
      <w:r>
        <w:rPr/>
        <w:t>�������</w:t>
      </w:r>
      <w:r>
        <w:rPr/>
        <w:t>ʫ��ͨ����</w:t>
      </w:r>
      <w:r>
        <w:rPr>
          <w:rtl w:val="true"/>
        </w:rPr>
        <w:t>ڃ�����ڍ���ߘ��ޟ������ͮ����ܛ</w:t>
      </w:r>
      <w:r>
        <w:rPr/>
        <w:t>��٘�</w:t>
      </w:r>
      <w:r>
        <w:rPr/>
        <w:t>ȫ�</w:t>
      </w:r>
      <w:r>
        <w:rPr>
          <w:rtl w:val="true"/>
        </w:rPr>
        <w:t>ޛ�����ڈ��ی��ێ</w:t>
      </w:r>
      <w:r>
        <w:rPr/>
        <w:t>����򎊝�</w:t>
      </w:r>
      <w:r>
        <w:rPr>
          <w:rtl w:val="true"/>
        </w:rPr>
        <w:t>ߊ</w:t>
      </w:r>
      <w:r>
        <w:rPr/>
        <w:t>���</w:t>
      </w:r>
      <w:r>
        <w:rPr/>
        <w:t>ɬ</w:t>
      </w:r>
      <w:r>
        <w:rPr>
          <w:rtl w:val="true"/>
        </w:rPr>
        <w:t>ߏ</w:t>
      </w:r>
      <w:r>
        <w:rPr/>
        <w:t>��������</w:t>
      </w:r>
      <w:r>
        <w:rPr/>
        <w:t>ˮ��Ȯ����</w:t>
      </w:r>
      <w:r>
        <w:rPr>
          <w:rtl w:val="true"/>
        </w:rPr>
        <w:t>߃</w:t>
      </w:r>
      <w:r>
        <w:rPr/>
        <w:t>Ư��˨����</w:t>
      </w:r>
      <w:r>
        <w:rPr>
          <w:rtl w:val="true"/>
        </w:rPr>
        <w:t>ܘ��������ܘ�؟</w:t>
      </w:r>
      <w:r>
        <w:rPr/>
        <w:t>��ؘ�۟���</w:t>
      </w:r>
      <w:r>
        <w:rPr/>
        <w:t>Ψ</w:t>
      </w:r>
      <w:r>
        <w:rPr/>
        <w:t>؂̯</w:t>
      </w:r>
      <w:r>
        <w:rPr/>
        <w:t>�۟���</w:t>
      </w:r>
      <w:r>
        <w:rPr/>
        <w:t>ʯ</w:t>
      </w:r>
      <w:r>
        <w:rPr>
          <w:rtl w:val="true"/>
        </w:rPr>
        <w:t>ۍ</w:t>
      </w:r>
      <w:r>
        <w:rPr/>
        <w:t>˯</w:t>
      </w:r>
      <w:r>
        <w:rPr/>
        <w:t>݊</w:t>
      </w:r>
      <w:r>
        <w:rPr/>
        <w:t>Ȩ����˩����</w:t>
      </w:r>
      <w:r>
        <w:rPr>
          <w:rtl w:val="true"/>
        </w:rPr>
        <w:t>ߊ</w:t>
      </w:r>
      <w:r>
        <w:rPr/>
        <w:t>ϩ����</w:t>
      </w:r>
      <w:r>
        <w:rPr>
          <w:rtl w:val="true"/>
        </w:rPr>
        <w:t>ޜ</w:t>
      </w:r>
      <w:r>
        <w:rPr/>
        <w:t>���</w:t>
      </w:r>
      <w:r>
        <w:rPr/>
        <w:t>ǯ����</w:t>
      </w:r>
      <w:r>
        <w:rPr/>
        <w:t>؎</w:t>
      </w:r>
      <w:r>
        <w:rPr/>
        <w:t>ȩ����</w:t>
      </w:r>
      <w:r>
        <w:rPr>
          <w:rtl w:val="true"/>
        </w:rPr>
        <w:t>ډ���؋������܌</w:t>
      </w:r>
      <w:r>
        <w:rPr/>
        <w:t>��</w:t>
      </w:r>
      <w:r>
        <w:rPr/>
        <w:t>ɩ</w:t>
      </w:r>
      <w:r>
        <w:rPr>
          <w:rtl w:val="true"/>
        </w:rPr>
        <w:t>܊����������ٟ���������ޛ</w:t>
      </w:r>
      <w:r>
        <w:rPr/>
        <w:t>�����������������</w:t>
      </w:r>
      <w:r>
        <w:rPr/>
        <w:t>Ϭ������ƫ����</w:t>
      </w:r>
      <w:r>
        <w:rPr>
          <w:rtl w:val="true"/>
        </w:rPr>
        <w:t>܊</w:t>
      </w:r>
      <w:r>
        <w:rPr/>
        <w:t>ϩ�</w:t>
      </w:r>
      <w:r>
        <w:rPr/>
        <w:t>ؘ�ۚ�������</w:t>
      </w:r>
      <w:r>
        <w:rPr>
          <w:rtl w:val="true"/>
        </w:rPr>
        <w:t>ߛ</w:t>
      </w:r>
      <w:r>
        <w:rPr/>
        <w:t>�</w:t>
      </w:r>
      <w:r>
        <w:rPr/>
        <w:t>ʫ��Ϩ��������</w:t>
      </w:r>
      <w:r>
        <w:rPr/>
        <w:t>ؘ�</w:t>
      </w:r>
      <w:r>
        <w:rPr/>
        <w:t>ϯ�</w:t>
      </w:r>
      <w:r>
        <w:rPr/>
        <w:t>ٚ�����</w:t>
      </w:r>
      <w:r>
        <w:rPr>
          <w:rtl w:val="true"/>
        </w:rPr>
        <w:t>ޘ���������߃</w:t>
      </w:r>
      <w:r>
        <w:rPr/>
        <w:t>ɨ</w:t>
      </w:r>
      <w:r>
        <w:rPr>
          <w:rtl w:val="true"/>
        </w:rPr>
        <w:t>ۃͫ�ٝ�܉</w:t>
      </w:r>
      <w:r>
        <w:rPr/>
        <w:t>ί</w:t>
      </w:r>
      <w:r>
        <w:rPr>
          <w:rtl w:val="true"/>
        </w:rPr>
        <w:t>݌ͩ</w:t>
      </w:r>
      <w:r>
        <w:rPr/>
        <w:t>���������̮��</w:t>
      </w:r>
      <w:r>
        <w:rPr/>
        <w:t>Ϋ�</w:t>
      </w:r>
      <w:r>
        <w:rPr/>
        <w:t>ؚ����</w:t>
      </w:r>
      <w:r>
        <w:rPr/>
        <w:t>؂</w:t>
      </w:r>
      <w:r>
        <w:rPr>
          <w:rtl w:val="true"/>
        </w:rPr>
        <w:t>��ݎ��݋��</w:t>
      </w:r>
      <w:r>
        <w:rPr>
          <w:rtl w:val="true"/>
        </w:rPr>
        <w:t>˨</w:t>
      </w:r>
      <w:r>
        <w:rPr>
          <w:rtl w:val="true"/>
        </w:rPr>
        <w:t>؏�����؎�������؎̬ۏ�������ߛ������ۜ���ߟ�؍����ߊ</w:t>
      </w:r>
      <w:r>
        <w:rPr/>
        <w:t>ǫ</w:t>
      </w:r>
      <w:r>
        <w:rPr/>
        <w:t>݈���۟���</w:t>
      </w:r>
      <w:r>
        <w:rPr/>
        <w:t>Ω�</w:t>
      </w:r>
      <w:r>
        <w:rPr/>
        <w:t>ٝ��</w:t>
      </w:r>
      <w:r>
        <w:rPr/>
        <w:t>ǫ����</w:t>
      </w:r>
      <w:r>
        <w:rPr>
          <w:rtl w:val="true"/>
        </w:rPr>
        <w:t>݋���̯�����؟</w:t>
      </w:r>
      <w:r>
        <w:rPr/>
        <w:t>���</w:t>
      </w:r>
      <w:r>
        <w:rPr/>
        <w:t>ɬ</w:t>
      </w:r>
      <w:r>
        <w:rPr>
          <w:rtl w:val="true"/>
        </w:rPr>
        <w:t>܈</w:t>
      </w:r>
      <w:r>
        <w:rPr>
          <w:rtl w:val="true"/>
        </w:rPr>
        <w:t>˫</w:t>
      </w:r>
      <w:r>
        <w:rPr>
          <w:rtl w:val="true"/>
        </w:rPr>
        <w:t>ڏ��܃�����</w:t>
      </w:r>
      <w:r>
        <w:rPr/>
        <w:t>۝</w:t>
      </w:r>
      <w:r>
        <w:rPr>
          <w:rtl w:val="true"/>
        </w:rPr>
        <w:t>�܃��̨ڃ</w:t>
      </w:r>
      <w:r>
        <w:rPr/>
        <w:t>��݃����</w:t>
      </w:r>
      <w:r>
        <w:rPr/>
        <w:t>ǯ����</w:t>
      </w:r>
      <w:r>
        <w:rPr>
          <w:rtl w:val="true"/>
        </w:rPr>
        <w:t>ޛ�܍</w:t>
      </w:r>
      <w:r>
        <w:rPr/>
        <w:t>������</w:t>
      </w:r>
      <w:r>
        <w:rPr/>
        <w:t>ǫ</w:t>
      </w:r>
      <w:r>
        <w:rPr/>
        <w:t>،������</w:t>
      </w:r>
      <w:r>
        <w:rPr>
          <w:rtl w:val="true"/>
        </w:rPr>
        <w:t>ݏ����ߍ</w:t>
      </w:r>
      <w:r>
        <w:rPr/>
        <w:t>��٘���</w:t>
      </w:r>
      <w:r>
        <w:rPr/>
        <w:t>Ǯ��ͯ�</w:t>
      </w:r>
      <w:r>
        <w:rPr>
          <w:rtl w:val="true"/>
        </w:rPr>
        <w:t>ߟ</w:t>
      </w:r>
      <w:r>
        <w:rPr/>
        <w:t>���</w:t>
      </w:r>
      <w:r>
        <w:rPr/>
        <w:t>Ȩ�</w:t>
      </w:r>
      <w:r>
        <w:rPr>
          <w:rtl w:val="true"/>
        </w:rPr>
        <w:t>ޚ�ڏ������܂</w:t>
      </w:r>
      <w:r>
        <w:rPr/>
        <w:t>ɫ</w:t>
      </w:r>
      <w:r>
        <w:rPr>
          <w:rtl w:val="true"/>
        </w:rPr>
        <w:t>؍��ڏ���������ߜ����ޚ�؉���������ۈ�����ޟ</w:t>
      </w:r>
      <w:r>
        <w:rPr/>
        <w:t>�</w:t>
      </w:r>
      <w:r>
        <w:rPr/>
        <w:t>ȫ�</w:t>
      </w:r>
      <w:r>
        <w:rPr/>
        <w:t>ؚ��</w:t>
      </w:r>
      <w:r>
        <w:rPr>
          <w:rtl w:val="true"/>
        </w:rPr>
        <w:t>ߘ��ۜ�������ۏ</w:t>
      </w:r>
      <w:r>
        <w:rPr/>
        <w:t>ʫ�����</w:t>
      </w:r>
      <w:r>
        <w:rPr>
          <w:rtl w:val="true"/>
        </w:rPr>
        <w:t>ޜ������ۘ�ڈ�����ڋ������ۊ</w:t>
      </w:r>
      <w:r>
        <w:rPr/>
        <w:t>Ϯ��̯���������ϩ</w:t>
      </w:r>
      <w:r>
        <w:rPr>
          <w:rtl w:val="true"/>
        </w:rPr>
        <w:t>ڃ��ߜ��</w:t>
      </w:r>
      <w:r>
        <w:rPr>
          <w:rtl w:val="true"/>
        </w:rPr>
        <w:t>˫</w:t>
      </w:r>
      <w:r>
        <w:rPr>
          <w:rtl w:val="true"/>
        </w:rPr>
        <w:t>؈��ۉ�����������</w:t>
      </w:r>
      <w:r>
        <w:rPr>
          <w:rtl w:val="true"/>
        </w:rPr>
        <w:t>˩�</w:t>
      </w:r>
      <w:r>
        <w:rPr>
          <w:rtl w:val="true"/>
        </w:rPr>
        <w:t>؝�ڎ</w:t>
      </w:r>
      <w:r>
        <w:rPr/>
        <w:t>Ω�</w:t>
      </w:r>
      <w:r>
        <w:rPr/>
        <w:t>ۜ��������</w:t>
      </w:r>
      <w:r>
        <w:rPr/>
        <w:t>ɬ</w:t>
      </w:r>
      <w:r>
        <w:rPr>
          <w:rtl w:val="true"/>
        </w:rPr>
        <w:t>ۂ��݌�����������ݏ</w:t>
      </w:r>
      <w:r>
        <w:rPr/>
        <w:t>��݂��ͩ��</w:t>
      </w:r>
      <w:r>
        <w:rPr/>
        <w:t>Ƭ�</w:t>
      </w:r>
      <w:r>
        <w:rPr>
          <w:rtl w:val="true"/>
        </w:rPr>
        <w:t>ޝ</w:t>
      </w:r>
      <w:r>
        <w:rPr/>
        <w:t>�����</w:t>
      </w:r>
      <w:r>
        <w:rPr/>
        <w:t>ʨ�����</w:t>
      </w:r>
      <w:r>
        <w:rPr/>
        <w:t>ٚ�</w:t>
      </w:r>
      <w:r>
        <w:rPr>
          <w:rtl w:val="true"/>
        </w:rPr>
        <w:t>܈</w:t>
      </w:r>
      <w:r>
        <w:rPr/>
        <w:t>ȫ��̩�</w:t>
      </w:r>
      <w:r>
        <w:rPr>
          <w:rtl w:val="true"/>
        </w:rPr>
        <w:t>؛���</w:t>
      </w:r>
      <w:r>
        <w:rPr>
          <w:rtl w:val="true"/>
        </w:rPr>
        <w:t>ˬ��ͩ����</w:t>
      </w:r>
      <w:r>
        <w:rPr>
          <w:rtl w:val="true"/>
        </w:rPr>
        <w:t>݌����</w:t>
      </w:r>
      <w:r>
        <w:rPr/>
        <w:t>؃</w:t>
      </w:r>
      <w:r>
        <w:rPr/>
        <w:t>ά�</w:t>
      </w:r>
      <w:r>
        <w:rPr>
          <w:rtl w:val="true"/>
        </w:rPr>
        <w:t>ܚ��ٜ�������ܜ�܉</w:t>
      </w:r>
      <w:r>
        <w:rPr/>
        <w:t>���</w:t>
      </w:r>
      <w:r>
        <w:rPr/>
        <w:t>ɫ</w:t>
      </w:r>
      <w:r>
        <w:rPr>
          <w:rtl w:val="true"/>
        </w:rPr>
        <w:t>ی������</w:t>
      </w:r>
      <w:r>
        <w:rPr>
          <w:rtl w:val="true"/>
        </w:rPr>
        <w:t>˨</w:t>
      </w:r>
      <w:r>
        <w:rPr>
          <w:rtl w:val="true"/>
        </w:rPr>
        <w:t>܈��؉������ڏ���ܜ</w:t>
      </w:r>
      <w:r>
        <w:rPr/>
        <w:t>�</w:t>
      </w:r>
      <w:r>
        <w:rPr/>
        <w:t>˯���������Ϭ����</w:t>
      </w:r>
      <w:r>
        <w:rPr/>
        <w:t>۟�</w:t>
      </w:r>
      <w:r>
        <w:rPr/>
        <w:t>ʩ����ɫ����</w:t>
      </w:r>
      <w:r>
        <w:rPr>
          <w:rtl w:val="true"/>
        </w:rPr>
        <w:t>߉��܏��܈</w:t>
      </w:r>
      <w:r>
        <w:rPr/>
        <w:t>ή��Ư������</w:t>
      </w:r>
      <w:r>
        <w:rPr>
          <w:rtl w:val="true"/>
        </w:rPr>
        <w:t>ݏ��ߊ����ߛ�</w:t>
      </w:r>
      <w:r>
        <w:rPr/>
        <w:t>؂</w:t>
      </w:r>
      <w:r>
        <w:rPr>
          <w:rtl w:val="true"/>
        </w:rPr>
        <w:t>����</w:t>
      </w:r>
      <w:r>
        <w:rPr>
          <w:rtl w:val="true"/>
        </w:rPr>
        <w:t>˫�����</w:t>
      </w:r>
      <w:r>
        <w:rPr>
          <w:rtl w:val="true"/>
        </w:rPr>
        <w:t>؟�����������ۊ</w:t>
      </w:r>
      <w:r>
        <w:rPr/>
        <w:t>ϯ�������������ͫ������������</w:t>
      </w:r>
      <w:r>
        <w:rPr>
          <w:rtl w:val="true"/>
        </w:rPr>
        <w:t>ߎ���ܜ�ߍ����������܌������؈</w:t>
      </w:r>
      <w:r>
        <w:rPr/>
        <w:t>Ư</w:t>
      </w:r>
      <w:r>
        <w:rPr/>
        <w:t>݂</w:t>
      </w:r>
      <w:r>
        <w:rPr/>
        <w:t>˩����</w:t>
      </w:r>
      <w:r>
        <w:rPr/>
        <w:t>،����</w:t>
      </w:r>
      <w:r>
        <w:rPr/>
        <w:t>ή������������</w:t>
      </w:r>
      <w:r>
        <w:rPr>
          <w:rtl w:val="true"/>
        </w:rPr>
        <w:t>ݎ</w:t>
      </w:r>
      <w:r>
        <w:rPr/>
        <w:t>���</w:t>
      </w:r>
      <w:r>
        <w:rPr/>
        <w:t>ǯ�</w:t>
      </w:r>
      <w:r>
        <w:rPr/>
        <w:t>ۘ�،��</w:t>
      </w:r>
      <w:r>
        <w:rPr/>
        <w:t>ˬ����</w:t>
      </w:r>
      <w:r>
        <w:rPr>
          <w:rtl w:val="true"/>
        </w:rPr>
        <w:t>؍��܊����ߝ�܃</w:t>
      </w:r>
      <w:r>
        <w:rPr/>
        <w:t>Ȩ�</w:t>
      </w:r>
      <w:r>
        <w:rPr>
          <w:rtl w:val="true"/>
        </w:rPr>
        <w:t>ߜ������܋��ߍ��ݍ��߂�����ڏ�������</w:t>
      </w:r>
      <w:r>
        <w:rPr>
          <w:rtl w:val="true"/>
        </w:rPr>
        <w:t>ˬ</w:t>
      </w:r>
      <w:r>
        <w:rPr>
          <w:rtl w:val="true"/>
        </w:rPr>
        <w:t>ډͮ</w:t>
      </w:r>
      <w:r>
        <w:rPr/>
        <w:t>��</w:t>
      </w:r>
      <w:r>
        <w:rPr/>
        <w:t>ȫ�</w:t>
      </w:r>
      <w:r>
        <w:rPr/>
        <w:t>۟�������</w:t>
      </w:r>
      <w:r>
        <w:rPr/>
        <w:t>ƫ�</w:t>
      </w:r>
      <w:r>
        <w:rPr/>
        <w:t>ۜ��</w:t>
      </w:r>
      <w:r>
        <w:rPr>
          <w:rtl w:val="true"/>
        </w:rPr>
        <w:t>ډ��܍</w:t>
      </w:r>
      <w:r>
        <w:rPr/>
        <w:t>Ȩ</w:t>
      </w:r>
      <w:r>
        <w:rPr>
          <w:rtl w:val="true"/>
        </w:rPr>
        <w:t>ی</w:t>
      </w:r>
      <w:r>
        <w:rPr/>
        <w:t>ή����</w:t>
      </w:r>
      <w:r>
        <w:rPr>
          <w:rtl w:val="true"/>
        </w:rPr>
        <w:t>ߛ���</w:t>
      </w:r>
      <w:r>
        <w:rPr>
          <w:rtl w:val="true"/>
        </w:rPr>
        <w:t>˩</w:t>
      </w:r>
      <w:r>
        <w:rPr>
          <w:rtl w:val="true"/>
        </w:rPr>
        <w:t>ݍ</w:t>
      </w:r>
      <w:r>
        <w:rPr/>
        <w:t>Ȭ����</w:t>
      </w:r>
      <w:r>
        <w:rPr/>
        <w:t>ٟ�����̫����؎��</w:t>
      </w:r>
      <w:r>
        <w:rPr>
          <w:rtl w:val="true"/>
        </w:rPr>
        <w:t>ޚ�ۉ������ڏ������܃���ͯ܊̮���܃</w:t>
      </w:r>
      <w:r>
        <w:rPr/>
        <w:t>ϫ��ɮ��˯����</w:t>
      </w:r>
      <w:r>
        <w:rPr>
          <w:rtl w:val="true"/>
        </w:rPr>
        <w:t>ڎ</w:t>
      </w:r>
      <w:r>
        <w:rPr/>
        <w:t>������</w:t>
      </w:r>
      <w:r>
        <w:rPr/>
        <w:t>Ȯ���򋍝��ʩ</w:t>
      </w:r>
      <w:r>
        <w:rPr>
          <w:rtl w:val="true"/>
        </w:rPr>
        <w:t>܉��ۊ������ݎ</w:t>
      </w:r>
      <w:r>
        <w:rPr/>
        <w:t>�󉂜��̬��</w:t>
      </w:r>
      <w:r>
        <w:rPr/>
        <w:t>ˮ</w:t>
      </w:r>
      <w:r>
        <w:rPr>
          <w:rtl w:val="true"/>
        </w:rPr>
        <w:t>܏</w:t>
      </w:r>
      <w:r>
        <w:rPr/>
        <w:t>��؎����</w:t>
      </w:r>
      <w:r>
        <w:rPr/>
        <w:t>Ω��Ǭ�������ί�</w:t>
      </w:r>
      <w:r>
        <w:rPr>
          <w:rtl w:val="true"/>
        </w:rPr>
        <w:t>ߜ��ߚ��ޜ�؛�݃��ڋ�������߃�ݎ</w:t>
      </w:r>
      <w:r>
        <w:rPr/>
        <w:t>��݂</w:t>
      </w:r>
      <w:r>
        <w:rPr/>
        <w:t>˩�</w:t>
      </w:r>
      <w:r>
        <w:rPr/>
        <w:t>ٜ���̯������̨����٘���ؚ�����</w:t>
      </w:r>
      <w:r>
        <w:rPr/>
        <w:t>Ϋ</w:t>
      </w:r>
      <w:r>
        <w:rPr>
          <w:rtl w:val="true"/>
        </w:rPr>
        <w:t>ډ��݊���ؘ�܉��ۃ������ڊ�</w:t>
      </w:r>
      <w:r>
        <w:rPr/>
        <w:t>؃</w:t>
      </w:r>
      <w:r>
        <w:rPr>
          <w:rtl w:val="true"/>
        </w:rPr>
        <w:t>��ͮۈͩ܌</w:t>
      </w:r>
      <w:r>
        <w:rPr/>
        <w:t>�������</w:t>
      </w:r>
      <w:r>
        <w:rPr/>
        <w:t>ɯ</w:t>
      </w:r>
      <w:r>
        <w:rPr/>
        <w:t>؃</w:t>
      </w:r>
      <w:r>
        <w:rPr/>
        <w:t>ɫ�����Ϭ�</w:t>
      </w:r>
      <w:r>
        <w:rPr/>
        <w:t>ؚ���ͨ����</w:t>
      </w:r>
      <w:r>
        <w:rPr>
          <w:rtl w:val="true"/>
        </w:rPr>
        <w:t>݌�����������ۜ�����</w:t>
      </w:r>
      <w:r>
        <w:rPr/>
        <w:t>؂</w:t>
      </w:r>
      <w:r>
        <w:rPr>
          <w:rtl w:val="true"/>
        </w:rPr>
        <w:t>��������ۜ�݈���ٚ�����̫����ޘ����������ܟ�����݌̨�����ܚ</w:t>
      </w:r>
      <w:r>
        <w:rPr/>
        <w:t>���󎋝��</w:t>
      </w:r>
      <w:r>
        <w:rPr>
          <w:rtl w:val="true"/>
        </w:rPr>
        <w:t>ޟ�����ߘ</w:t>
      </w:r>
      <w:r>
        <w:rPr/>
        <w:t>����٘����</w:t>
      </w:r>
      <w:r>
        <w:rPr/>
        <w:t>ʬ�������</w:t>
      </w:r>
      <w:r>
        <w:rPr>
          <w:rtl w:val="true"/>
        </w:rPr>
        <w:t>ߚ</w:t>
      </w:r>
      <w:r>
        <w:rPr/>
        <w:t>���</w:t>
      </w:r>
      <w:r>
        <w:rPr/>
        <w:t>Ǭ������ǯ���</w:t>
      </w:r>
      <w:r>
        <w:rPr>
          <w:rtl w:val="true"/>
        </w:rPr>
        <w:t>܍</w:t>
      </w:r>
      <w:r>
        <w:rPr/>
        <w:t>ʨ�������������</w:t>
      </w:r>
      <w:r>
        <w:rPr>
          <w:rtl w:val="true"/>
        </w:rPr>
        <w:t>ܚ����߂̯ߍ������ݎ����܎</w:t>
      </w:r>
      <w:r>
        <w:rPr/>
        <w:t>���</w:t>
      </w:r>
      <w:r>
        <w:rPr/>
        <w:t>Ϩ���򇂝�����������ͩ</w:t>
      </w:r>
      <w:r>
        <w:rPr>
          <w:rtl w:val="true"/>
        </w:rPr>
        <w:t>ۈ</w:t>
      </w:r>
      <w:r>
        <w:rPr/>
        <w:t>ȫ������</w:t>
      </w:r>
      <w:r>
        <w:rPr>
          <w:rtl w:val="true"/>
        </w:rPr>
        <w:t>ޚ�ۊ</w:t>
      </w:r>
      <w:r>
        <w:rPr/>
        <w:t>ȯ</w:t>
      </w:r>
      <w:r>
        <w:rPr>
          <w:rtl w:val="true"/>
        </w:rPr>
        <w:t>ڈ�ڍ</w:t>
      </w:r>
      <w:r>
        <w:rPr/>
        <w:t>ȯ��ɯ����</w:t>
      </w:r>
      <w:r>
        <w:rPr>
          <w:rtl w:val="true"/>
        </w:rPr>
        <w:t>ߏ</w:t>
      </w:r>
      <w:r>
        <w:rPr/>
        <w:t>������</w:t>
      </w:r>
      <w:r>
        <w:rPr/>
        <w:t>Ϭ�</w:t>
      </w:r>
      <w:r>
        <w:rPr/>
        <w:t>ۛ������</w:t>
      </w:r>
      <w:r>
        <w:rPr>
          <w:rtl w:val="true"/>
        </w:rPr>
        <w:t>ܟ</w:t>
      </w:r>
      <w:r>
        <w:rPr/>
        <w:t>��</w:t>
      </w:r>
      <w:r>
        <w:rPr/>
        <w:t>ϯ����������ͫ</w:t>
      </w:r>
      <w:r>
        <w:rPr/>
        <w:t>݈���</w:t>
      </w:r>
      <w:r>
        <w:rPr/>
        <w:t>ά���򇏜�</w:t>
      </w:r>
      <w:r>
        <w:rPr>
          <w:rtl w:val="true"/>
        </w:rPr>
        <w:t>܋���ߘ�������ߟ��ޝ����ޜ�ڊ</w:t>
      </w:r>
      <w:r>
        <w:rPr>
          <w:rtl w:val="true"/>
        </w:rPr>
        <w:t>˯����</w:t>
      </w:r>
      <w:r>
        <w:rPr>
          <w:rtl w:val="true"/>
        </w:rPr>
        <w:t>ߋ���ܛ�ۃ���۟�����ͬ��������ڈ��ۈ</w:t>
      </w:r>
      <w:r>
        <w:rPr>
          <w:rtl w:val="true"/>
        </w:rPr>
        <w:t>˨</w:t>
      </w:r>
      <w:r>
        <w:rPr>
          <w:rtl w:val="true"/>
        </w:rPr>
        <w:t>ݍͯۏ������ߚ�ۈ��ۉ</w:t>
      </w:r>
      <w:r>
        <w:rPr/>
        <w:t>��</w:t>
      </w:r>
      <w:r>
        <w:rPr/>
        <w:t>ϩ�</w:t>
      </w:r>
      <w:r>
        <w:rPr>
          <w:rtl w:val="true"/>
        </w:rPr>
        <w:t>ޚ��ޝ��ۈ��ڃ</w:t>
      </w:r>
      <w:r>
        <w:rPr/>
        <w:t>Ȩ����</w:t>
      </w:r>
      <w:r>
        <w:rPr>
          <w:rtl w:val="true"/>
        </w:rPr>
        <w:t>ۉ</w:t>
      </w:r>
      <w:r>
        <w:rPr/>
        <w:t>����</w:t>
      </w:r>
      <w:r>
        <w:rPr/>
        <w:t>Ȩ</w:t>
      </w:r>
      <w:r>
        <w:rPr>
          <w:rtl w:val="true"/>
        </w:rPr>
        <w:t>܈���</w:t>
      </w:r>
      <w:r>
        <w:rPr/>
        <w:t>۝</w:t>
      </w:r>
      <w:r>
        <w:rPr>
          <w:rtl w:val="true"/>
        </w:rPr>
        <w:t>������ߚ���̬ۊ����ߚ</w:t>
      </w:r>
      <w:r>
        <w:rPr/>
        <w:t>��������󉈛�</w:t>
      </w:r>
      <w:r>
        <w:rPr>
          <w:rtl w:val="true"/>
        </w:rPr>
        <w:t>܊��ۚ��ۚ��ߘ�܋</w:t>
      </w:r>
      <w:r>
        <w:rPr/>
        <w:t>��������</w:t>
      </w:r>
      <w:r>
        <w:rPr/>
        <w:t>Ȭ��������</w:t>
      </w:r>
      <w:r>
        <w:rPr>
          <w:rtl w:val="true"/>
        </w:rPr>
        <w:t>ޛ</w:t>
      </w:r>
      <w:r>
        <w:rPr/>
        <w:t>���ۘ���</w:t>
      </w:r>
      <w:r>
        <w:rPr/>
        <w:t>Ƭ������ɯ����</w:t>
      </w:r>
      <w:r>
        <w:rPr>
          <w:rtl w:val="true"/>
        </w:rPr>
        <w:t>؝���ͬ��</w:t>
      </w:r>
      <w:r>
        <w:rPr>
          <w:rtl w:val="true"/>
        </w:rPr>
        <w:t>ˬ��������</w:t>
      </w:r>
      <w:r>
        <w:rPr>
          <w:rtl w:val="true"/>
        </w:rPr>
        <w:t>ߝ��ޚ�������ߏ�ߍ���ޛ�����܈</w:t>
      </w:r>
      <w:r>
        <w:rPr/>
        <w:t>����</w:t>
      </w:r>
      <w:r>
        <w:rPr/>
        <w:t>ȯ�����</w:t>
      </w:r>
      <w:r>
        <w:rPr>
          <w:rtl w:val="true"/>
        </w:rPr>
        <w:t>݌��ޝ</w:t>
      </w:r>
      <w:r>
        <w:rPr/>
        <w:t>������</w:t>
      </w:r>
      <w:r>
        <w:rPr/>
        <w:t>˨�����������������򏈝���������ͬ����</w:t>
      </w:r>
      <w:r>
        <w:rPr/>
        <w:t>ۛ�</w:t>
      </w:r>
      <w:r>
        <w:rPr>
          <w:rtl w:val="true"/>
        </w:rPr>
        <w:t>ۂ��ޟ</w:t>
      </w:r>
      <w:r>
        <w:rPr/>
        <w:t>�</w:t>
      </w:r>
      <w:r>
        <w:rPr/>
        <w:t>ʬ�</w:t>
      </w:r>
      <w:r>
        <w:rPr>
          <w:rtl w:val="true"/>
        </w:rPr>
        <w:t>ܟ</w:t>
      </w:r>
      <w:r>
        <w:rPr/>
        <w:t>��������ͫ��̯؉���������</w:t>
      </w:r>
      <w:r>
        <w:rPr/>
        <w:t>ɬ�����</w:t>
      </w:r>
      <w:r>
        <w:rPr/>
        <w:t>ۛ���ͫ��ͩ��������</w:t>
      </w:r>
      <w:r>
        <w:rPr>
          <w:rtl w:val="true"/>
        </w:rPr>
        <w:t>؍</w:t>
      </w:r>
      <w:r>
        <w:rPr/>
        <w:t>ƨ��������</w:t>
      </w:r>
      <w:r>
        <w:rPr/>
        <w:t>؏���</w:t>
      </w:r>
      <w:r>
        <w:rPr/>
        <w:t>ʫ����</w:t>
      </w:r>
      <w:r>
        <w:rPr>
          <w:rtl w:val="true"/>
        </w:rPr>
        <w:t>ۈ</w:t>
      </w:r>
      <w:r>
        <w:rPr/>
        <w:t>��</w:t>
      </w:r>
      <w:r>
        <w:rPr/>
        <w:t>˯������ά��ȩ</w:t>
      </w:r>
      <w:r>
        <w:rPr>
          <w:rtl w:val="true"/>
        </w:rPr>
        <w:t>ڊ</w:t>
      </w:r>
      <w:r>
        <w:rPr/>
        <w:t>Ǯ�������</w:t>
      </w:r>
      <w:r>
        <w:rPr>
          <w:rtl w:val="true"/>
        </w:rPr>
        <w:t>ߎ</w:t>
      </w:r>
      <w:r>
        <w:rPr/>
        <w:t>����</w:t>
      </w:r>
      <w:r>
        <w:rPr/>
        <w:t>Ʈ</w:t>
      </w:r>
      <w:r>
        <w:rPr>
          <w:rtl w:val="true"/>
        </w:rPr>
        <w:t>߂��̫݊ߎ��ݎ</w:t>
      </w:r>
      <w:r>
        <w:rPr>
          <w:rtl w:val="true"/>
        </w:rPr>
        <w:t>˯��������</w:t>
      </w:r>
      <w:r>
        <w:rPr>
          <w:rtl w:val="true"/>
        </w:rPr>
        <w:t>ޛ</w:t>
      </w:r>
      <w:r>
        <w:rPr/>
        <w:t>�݃���������ؘ����󆍟��</w:t>
      </w:r>
      <w:r>
        <w:rPr>
          <w:rtl w:val="true"/>
        </w:rPr>
        <w:t>ߘ</w:t>
      </w:r>
      <w:r>
        <w:rPr/>
        <w:t>�������������</w:t>
      </w:r>
      <w:r>
        <w:rPr/>
        <w:t>Ʃ</w:t>
      </w:r>
      <w:r>
        <w:rPr>
          <w:rtl w:val="true"/>
        </w:rPr>
        <w:t>ߍ</w:t>
      </w:r>
      <w:r>
        <w:rPr/>
        <w:t>����������������</w:t>
      </w:r>
      <w:r>
        <w:rPr/>
        <w:t>ƨ�</w:t>
      </w:r>
      <w:r>
        <w:rPr>
          <w:rtl w:val="true"/>
        </w:rPr>
        <w:t>ߟ���������ݏ�������ؘ������؟�ډ��</w:t>
      </w:r>
      <w:r>
        <w:rPr>
          <w:rtl w:val="true"/>
        </w:rPr>
        <w:t>˩</w:t>
      </w:r>
      <w:r>
        <w:rPr>
          <w:rtl w:val="true"/>
        </w:rPr>
        <w:t>܍��܋��܂��ߊ</w:t>
      </w:r>
      <w:r>
        <w:rPr/>
        <w:t>Ǩ</w:t>
      </w:r>
      <w:r>
        <w:rPr>
          <w:rtl w:val="true"/>
        </w:rPr>
        <w:t>ڍ��ٟ��ܟ�߈</w:t>
      </w:r>
      <w:r>
        <w:rPr/>
        <w:t>���</w:t>
      </w:r>
      <w:r>
        <w:rPr/>
        <w:t>ʬ�������ȫ����</w:t>
      </w:r>
      <w:r>
        <w:rPr>
          <w:rtl w:val="true"/>
        </w:rPr>
        <w:t>ڎ</w:t>
      </w:r>
      <w:r>
        <w:rPr/>
        <w:t>����</w:t>
      </w:r>
      <w:r>
        <w:rPr/>
        <w:t>ɩ��Ȯ</w:t>
      </w:r>
      <w:r>
        <w:rPr>
          <w:rtl w:val="true"/>
        </w:rPr>
        <w:t>ۊ</w:t>
      </w:r>
      <w:r>
        <w:rPr/>
        <w:t>ɯ����</w:t>
      </w:r>
      <w:r>
        <w:rPr>
          <w:rtl w:val="true"/>
        </w:rPr>
        <w:t>ۏ</w:t>
      </w:r>
      <w:r>
        <w:rPr/>
        <w:t>���</w:t>
      </w:r>
      <w:r>
        <w:rPr/>
        <w:t>ʯ�</w:t>
      </w:r>
      <w:r>
        <w:rPr/>
        <w:t>ٝ���</w:t>
      </w:r>
      <w:r>
        <w:rPr/>
        <w:t>ί�</w:t>
      </w:r>
      <w:r>
        <w:rPr/>
        <w:t>ۘ���������������ͫ�</w:t>
      </w:r>
      <w:r>
        <w:rPr>
          <w:rtl w:val="true"/>
        </w:rPr>
        <w:t>ߝ�������ۏ</w:t>
      </w:r>
      <w:r>
        <w:rPr>
          <w:rtl w:val="true"/>
        </w:rPr>
        <w:t>˯�</w:t>
      </w:r>
      <w:r>
        <w:rPr>
          <w:rtl w:val="true"/>
        </w:rPr>
        <w:t>؝��̮ۋ</w:t>
      </w:r>
      <w:r>
        <w:rPr/>
        <w:t>����̯�������</w:t>
      </w:r>
      <w:r>
        <w:rPr/>
        <w:t>˯��Ǯ����</w:t>
      </w:r>
      <w:r>
        <w:rPr/>
        <w:t>ۘ�</w:t>
      </w:r>
      <w:r>
        <w:rPr>
          <w:rtl w:val="true"/>
        </w:rPr>
        <w:t>ݎ���������ۍ</w:t>
      </w:r>
      <w:r>
        <w:rPr/>
        <w:t>���</w:t>
      </w:r>
      <w:r>
        <w:rPr/>
        <w:t>ɨ</w:t>
      </w:r>
      <w:r>
        <w:rPr/>
        <w:t>݂��̨�</w:t>
      </w:r>
      <w:r>
        <w:rPr>
          <w:rtl w:val="true"/>
        </w:rPr>
        <w:t>ޘ�܌����������������ޜ���ͫ����؜</w:t>
      </w:r>
      <w:r>
        <w:rPr/>
        <w:t>�ٛ���</w:t>
      </w:r>
      <w:r>
        <w:rPr/>
        <w:t>ˬ����ή��ǩ��ɫ����</w:t>
      </w:r>
      <w:r>
        <w:rPr>
          <w:rtl w:val="true"/>
        </w:rPr>
        <w:t>ۈ</w:t>
      </w:r>
      <w:r>
        <w:rPr/>
        <w:t>����</w:t>
      </w:r>
      <w:r>
        <w:rPr/>
        <w:t>ϯ�������</w:t>
      </w:r>
      <w:r>
        <w:rPr>
          <w:rtl w:val="true"/>
        </w:rPr>
        <w:t>ߛ�ޟ</w:t>
      </w:r>
      <w:r>
        <w:rPr/>
        <w:t>�����</w:t>
      </w:r>
      <w:r>
        <w:rPr/>
        <w:t>ɯ��������</w:t>
      </w:r>
      <w:r>
        <w:rPr/>
        <w:t>݊������</w:t>
      </w:r>
      <w:r>
        <w:rPr>
          <w:rtl w:val="true"/>
        </w:rPr>
        <w:t>܃����</w:t>
      </w:r>
      <w:r>
        <w:rPr>
          <w:rtl w:val="true"/>
        </w:rPr>
        <w:t>˨����</w:t>
      </w:r>
      <w:r>
        <w:rPr>
          <w:rtl w:val="true"/>
        </w:rPr>
        <w:t>ڍ</w:t>
      </w:r>
      <w:r>
        <w:rPr/>
        <w:t>������</w:t>
      </w:r>
      <w:r>
        <w:rPr/>
        <w:t>Ư������</w:t>
      </w:r>
      <w:r>
        <w:rPr>
          <w:rtl w:val="true"/>
        </w:rPr>
        <w:t>ڂ���؟��</w:t>
      </w:r>
      <w:r>
        <w:rPr>
          <w:rtl w:val="true"/>
        </w:rPr>
        <w:t>˯�</w:t>
      </w:r>
      <w:r>
        <w:rPr>
          <w:rtl w:val="true"/>
        </w:rPr>
        <w:t>؛��������ߜ�ߏ��߈</w:t>
      </w:r>
      <w:r>
        <w:rPr/>
        <w:t>Ǯ��Ϩ</w:t>
      </w:r>
      <w:r>
        <w:rPr>
          <w:rtl w:val="true"/>
        </w:rPr>
        <w:t>ۍ��ߌ��܈</w:t>
      </w:r>
      <w:r>
        <w:rPr/>
        <w:t>������������</w:t>
      </w:r>
      <w:r>
        <w:rPr/>
        <w:t>˫��̨����ʯ�����Ʃ��ʮ</w:t>
      </w:r>
      <w:r>
        <w:rPr>
          <w:rtl w:val="true"/>
        </w:rPr>
        <w:t>߂</w:t>
      </w:r>
      <w:r>
        <w:rPr/>
        <w:t>ǩ</w:t>
      </w:r>
      <w:r>
        <w:rPr>
          <w:rtl w:val="true"/>
        </w:rPr>
        <w:t>ۂ����������̫ۋ��ۉͨ</w:t>
      </w:r>
      <w:r>
        <w:rPr/>
        <w:t>����������</w:t>
      </w:r>
      <w:r>
        <w:rPr/>
        <w:t>ȯ��������ͮ</w:t>
      </w:r>
      <w:r>
        <w:rPr>
          <w:rtl w:val="true"/>
        </w:rPr>
        <w:t>ۈͫ�ޜ��</w:t>
      </w:r>
      <w:r>
        <w:rPr/>
        <w:t>۝</w:t>
      </w:r>
      <w:r>
        <w:rPr>
          <w:rtl w:val="true"/>
        </w:rPr>
        <w:t>��ߝ�ܚ�����؎������������ܜ�؋��ߋ</w:t>
      </w:r>
      <w:r>
        <w:rPr/>
        <w:t>������</w:t>
      </w:r>
      <w:r>
        <w:rPr/>
        <w:t>ʨ�</w:t>
      </w:r>
      <w:r>
        <w:rPr/>
        <w:t>٘��</w:t>
      </w:r>
      <w:r>
        <w:rPr>
          <w:rtl w:val="true"/>
        </w:rPr>
        <w:t>؛�����ڋ</w:t>
      </w:r>
      <w:r>
        <w:rPr/>
        <w:t>Ʃ������Ʈ</w:t>
      </w:r>
      <w:r>
        <w:rPr>
          <w:rtl w:val="true"/>
        </w:rPr>
        <w:t>ۊ̨</w:t>
      </w:r>
      <w:r>
        <w:rPr/>
        <w:t>��ͨ��</w:t>
      </w:r>
      <w:r>
        <w:rPr/>
        <w:t>ʮ��ˬ����</w:t>
      </w:r>
      <w:r>
        <w:rPr>
          <w:rtl w:val="true"/>
        </w:rPr>
        <w:t>ߊ</w:t>
      </w:r>
      <w:r>
        <w:rPr/>
        <w:t>����</w:t>
      </w:r>
      <w:r>
        <w:rPr/>
        <w:t>Ϯ�������</w:t>
      </w:r>
      <w:r>
        <w:rPr>
          <w:rtl w:val="true"/>
        </w:rPr>
        <w:t>ܜ</w:t>
      </w:r>
      <w:r>
        <w:rPr/>
        <w:t>��ٝ���</w:t>
      </w:r>
      <w:r>
        <w:rPr/>
        <w:t>ά������</w:t>
      </w:r>
      <w:r>
        <w:rPr>
          <w:rtl w:val="true"/>
        </w:rPr>
        <w:t>܎</w:t>
      </w:r>
      <w:r>
        <w:rPr/>
        <w:t>ϯ</w:t>
      </w:r>
      <w:r>
        <w:rPr>
          <w:rtl w:val="true"/>
        </w:rPr>
        <w:t>ڊ��ۊ</w:t>
      </w:r>
      <w:r>
        <w:rPr/>
        <w:t>ί��ͯ�������ȯ����</w:t>
      </w:r>
      <w:r>
        <w:rPr>
          <w:rtl w:val="true"/>
        </w:rPr>
        <w:t>߈</w:t>
      </w:r>
      <w:r>
        <w:rPr/>
        <w:t>ǫ</w:t>
      </w:r>
      <w:r>
        <w:rPr>
          <w:rtl w:val="true"/>
        </w:rPr>
        <w:t>ݏ</w:t>
      </w:r>
      <w:r>
        <w:rPr/>
        <w:t>��</w:t>
      </w:r>
      <w:r>
        <w:rPr/>
        <w:t>Ư</w:t>
      </w:r>
      <w:r>
        <w:rPr>
          <w:rtl w:val="true"/>
        </w:rPr>
        <w:t>ݍ</w:t>
      </w:r>
      <w:r>
        <w:rPr/>
        <w:t>Ƭ</w:t>
      </w:r>
      <w:r>
        <w:rPr>
          <w:rtl w:val="true"/>
        </w:rPr>
        <w:t>܂��ۂ</w:t>
      </w:r>
      <w:r>
        <w:rPr/>
        <w:t>����</w:t>
      </w:r>
      <w:r>
        <w:rPr/>
        <w:t>Ϭ��Ǯ����������������������</w:t>
      </w:r>
      <w:r>
        <w:rPr/>
        <w:t>ۛ���</w:t>
      </w:r>
      <w:r>
        <w:rPr/>
        <w:t>Ȩ�����������Ψ��Ȩ����ƫ</w:t>
      </w:r>
      <w:r>
        <w:rPr>
          <w:rtl w:val="true"/>
        </w:rPr>
        <w:t>܂����ͮ�ؚ�</w:t>
      </w:r>
      <w:r>
        <w:rPr>
          <w:rtl w:val="true"/>
        </w:rPr>
        <w:t>ˬ�������������</w:t>
      </w:r>
      <w:r>
        <w:rPr>
          <w:rtl w:val="true"/>
        </w:rPr>
        <w:t>ݏ</w:t>
      </w:r>
      <w:r>
        <w:rPr/>
        <w:t>Ψ</w:t>
      </w:r>
      <w:r>
        <w:rPr>
          <w:rtl w:val="true"/>
        </w:rPr>
        <w:t>ڍ��،�����ޚ�ڋͩ����ڋ</w:t>
      </w:r>
      <w:r>
        <w:rPr/>
        <w:t>��</w:t>
      </w:r>
      <w:r>
        <w:rPr/>
        <w:t>Ȯ�</w:t>
      </w:r>
      <w:r>
        <w:rPr>
          <w:rtl w:val="true"/>
        </w:rPr>
        <w:t>؟</w:t>
      </w:r>
      <w:r>
        <w:rPr/>
        <w:t>�����</w:t>
      </w:r>
      <w:r>
        <w:rPr/>
        <w:t>ˮ��ϫ����Ǩ��ʮ</w:t>
      </w:r>
      <w:r>
        <w:rPr>
          <w:rtl w:val="true"/>
        </w:rPr>
        <w:t>ۂ�������ۛ�ۂ</w:t>
      </w:r>
      <w:r>
        <w:rPr/>
        <w:t>��</w:t>
      </w:r>
      <w:r>
        <w:rPr/>
        <w:t>ǩ�����</w:t>
      </w:r>
      <w:r>
        <w:rPr>
          <w:rtl w:val="true"/>
        </w:rPr>
        <w:t>܊���������؎���؟</w:t>
      </w:r>
      <w:r>
        <w:rPr/>
        <w:t>���</w:t>
      </w:r>
      <w:r>
        <w:rPr/>
        <w:t>Ʃ</w:t>
      </w:r>
      <w:r>
        <w:rPr/>
        <w:t>݈��</w:t>
      </w:r>
      <w:r>
        <w:rPr>
          <w:rtl w:val="true"/>
        </w:rPr>
        <w:t>߂ͩ</w:t>
      </w:r>
      <w:r>
        <w:rPr/>
        <w:t>��</w:t>
      </w:r>
      <w:r>
        <w:rPr/>
        <w:t>ʨ�������Ϯ�����</w:t>
      </w:r>
      <w:r>
        <w:rPr>
          <w:rtl w:val="true"/>
        </w:rPr>
        <w:t>ޜ</w:t>
      </w:r>
      <w:r>
        <w:rPr/>
        <w:t>���</w:t>
      </w:r>
      <w:r>
        <w:rPr/>
        <w:t>ά�����������</w:t>
      </w:r>
      <w:r>
        <w:rPr>
          <w:rtl w:val="true"/>
        </w:rPr>
        <w:t>ڍ��؟�܌</w:t>
      </w:r>
      <w:r>
        <w:rPr/>
        <w:t>����̮�������������������</w:t>
      </w:r>
      <w:r>
        <w:rPr/>
        <w:t>Ϩ��ȯ�����</w:t>
      </w:r>
      <w:r>
        <w:rPr>
          <w:rtl w:val="true"/>
        </w:rPr>
        <w:t>ߝ�ܝ�ۂ��ڋ</w:t>
      </w:r>
      <w:r>
        <w:rPr/>
        <w:t>����</w:t>
      </w:r>
      <w:r>
        <w:rPr/>
        <w:t>Ȭ�</w:t>
      </w:r>
      <w:r>
        <w:rPr/>
        <w:t>ٛ�</w:t>
      </w:r>
      <w:r>
        <w:rPr>
          <w:rtl w:val="true"/>
        </w:rPr>
        <w:t>ݍ</w:t>
      </w:r>
      <w:r>
        <w:rPr/>
        <w:t>�����������򍃘���</w:t>
      </w:r>
      <w:r>
        <w:rPr>
          <w:rtl w:val="true"/>
        </w:rPr>
        <w:t>؜�܊�����������ܜ��؜</w:t>
      </w:r>
      <w:r>
        <w:rPr/>
        <w:t>򌍟������</w:t>
      </w:r>
      <w:r>
        <w:rPr/>
        <w:t>۝</w:t>
      </w:r>
      <w:r>
        <w:rPr>
          <w:rtl w:val="true"/>
        </w:rPr>
        <w:t>�������������ٟ�߃���ͩ�؜</w:t>
      </w:r>
      <w:r>
        <w:rPr/>
        <w:t>�</w:t>
      </w:r>
      <w:r>
        <w:rPr/>
        <w:t>ƨ�������</w:t>
      </w:r>
      <w:r>
        <w:rPr>
          <w:rtl w:val="true"/>
        </w:rPr>
        <w:t>܎���ͮ�ٜ�߂̮�����̨�ޝ���ͮ����������܂</w:t>
      </w:r>
      <w:r>
        <w:rPr/>
        <w:t>���</w:t>
      </w:r>
      <w:r>
        <w:rPr/>
        <w:t>ϯ����</w:t>
      </w:r>
      <w:r>
        <w:rPr>
          <w:rtl w:val="true"/>
        </w:rPr>
        <w:t>ی</w:t>
      </w:r>
      <w:r>
        <w:rPr/>
        <w:t>ɬ�����</w:t>
      </w:r>
      <w:r>
        <w:rPr/>
        <w:t>؊����������</w:t>
      </w:r>
      <w:r>
        <w:rPr>
          <w:rtl w:val="true"/>
        </w:rPr>
        <w:t>؜��܎</w:t>
      </w:r>
      <w:r>
        <w:rPr/>
        <w:t>�������</w:t>
      </w:r>
      <w:r>
        <w:rPr/>
        <w:t>ɮ��ͩ�</w:t>
      </w:r>
      <w:r>
        <w:rPr>
          <w:rtl w:val="true"/>
        </w:rPr>
        <w:t>ܜ</w:t>
      </w:r>
      <w:r>
        <w:rPr/>
        <w:t>����������󊂟������</w:t>
      </w:r>
      <w:r>
        <w:rPr/>
        <w:t>Ψ�</w:t>
      </w:r>
      <w:r>
        <w:rPr>
          <w:rtl w:val="true"/>
        </w:rPr>
        <w:t>ߘ�������ڂ��ۏ��؋��ܘ</w:t>
      </w:r>
      <w:r>
        <w:rPr/>
        <w:t>�</w:t>
      </w:r>
      <w:r>
        <w:rPr/>
        <w:t>ʮ����</w:t>
      </w:r>
      <w:r>
        <w:rPr/>
        <w:t>؃</w:t>
      </w:r>
      <w:r>
        <w:rPr/>
        <w:t>��</w:t>
      </w:r>
      <w:r>
        <w:rPr/>
        <w:t>Ȭ</w:t>
      </w:r>
      <w:r>
        <w:rPr>
          <w:rtl w:val="true"/>
        </w:rPr>
        <w:t>ߋ����</w:t>
      </w:r>
      <w:r>
        <w:rPr>
          <w:rtl w:val="true"/>
        </w:rPr>
        <w:t>ˬ</w:t>
      </w:r>
      <w:r>
        <w:rPr>
          <w:rtl w:val="true"/>
        </w:rPr>
        <w:t>؋��؈��߃</w:t>
      </w:r>
      <w:r>
        <w:rPr/>
        <w:t>�������</w:t>
      </w:r>
      <w:r>
        <w:rPr/>
        <w:t>Ǯ����</w:t>
      </w:r>
      <w:r>
        <w:rPr/>
        <w:t>۝</w:t>
      </w:r>
      <w:r>
        <w:rPr>
          <w:rtl w:val="true"/>
        </w:rPr>
        <w:t>���̩����܃����ߋ</w:t>
      </w:r>
      <w:r>
        <w:rPr/>
        <w:t>����</w:t>
      </w:r>
      <w:r>
        <w:rPr/>
        <w:t>Ȩ�</w:t>
      </w:r>
      <w:r>
        <w:rPr>
          <w:rtl w:val="true"/>
        </w:rPr>
        <w:t>؜�݋��ؘ�����������ޚ������ۛ�����݌</w:t>
      </w:r>
      <w:r>
        <w:rPr/>
        <w:t>����󋊝�</w:t>
      </w:r>
      <w:r>
        <w:rPr/>
        <w:t>ǫ��ϩ�</w:t>
      </w:r>
      <w:r>
        <w:rPr>
          <w:rtl w:val="true"/>
        </w:rPr>
        <w:t>ܝ�܃������ۛ��</w:t>
      </w:r>
      <w:r>
        <w:rPr>
          <w:rtl w:val="true"/>
        </w:rPr>
        <w:t>˯</w:t>
      </w:r>
      <w:r>
        <w:rPr>
          <w:rtl w:val="true"/>
        </w:rPr>
        <w:t>؍������������̫ߋ</w:t>
      </w:r>
      <w:r>
        <w:rPr/>
        <w:t>�����̨����݂</w:t>
      </w:r>
      <w:r>
        <w:rPr/>
        <w:t>ȯ�</w:t>
      </w:r>
      <w:r>
        <w:rPr/>
        <w:t>۝</w:t>
      </w:r>
      <w:r>
        <w:rPr>
          <w:rtl w:val="true"/>
        </w:rPr>
        <w:t>�ߌ</w:t>
      </w:r>
      <w:r>
        <w:rPr/>
        <w:t>���</w:t>
      </w:r>
      <w:r>
        <w:rPr/>
        <w:t>ƨ��ɫ��ͯ��Ȯ��Ȭ����</w:t>
      </w:r>
      <w:r>
        <w:rPr>
          <w:rtl w:val="true"/>
        </w:rPr>
        <w:t>ێ����������ݏ����ڏ��߃</w:t>
      </w:r>
      <w:r>
        <w:rPr/>
        <w:t>ɯ��������������</w:t>
      </w:r>
      <w:r>
        <w:rPr>
          <w:rtl w:val="true"/>
        </w:rPr>
        <w:t>ޛ�ߋ���ߜ�����ߏ</w:t>
      </w:r>
      <w:r>
        <w:rPr/>
        <w:t>���������̩��</w:t>
      </w:r>
      <w:r>
        <w:rPr/>
        <w:t>ɫ</w:t>
      </w:r>
      <w:r>
        <w:rPr>
          <w:rtl w:val="true"/>
        </w:rPr>
        <w:t>ڌ</w:t>
      </w:r>
      <w:r>
        <w:rPr/>
        <w:t>���������󉃝�����</w:t>
      </w:r>
      <w:r>
        <w:rPr>
          <w:rtl w:val="true"/>
        </w:rPr>
        <w:t>܂</w:t>
      </w:r>
      <w:r>
        <w:rPr/>
        <w:t>ʮ������������</w:t>
      </w:r>
      <w:r>
        <w:rPr>
          <w:rtl w:val="true"/>
        </w:rPr>
        <w:t>ݍ�����ٝ�����������ڊ��̩ߋ</w:t>
      </w:r>
      <w:r>
        <w:rPr/>
        <w:t>�����������</w:t>
      </w:r>
      <w:r>
        <w:rPr/>
        <w:t>ɫ���</w:t>
      </w:r>
      <w:r>
        <w:rPr>
          <w:rtl w:val="true"/>
        </w:rPr>
        <w:t>܊���؛�����ۋ���ܜ�߈</w:t>
      </w:r>
      <w:r>
        <w:rPr/>
        <w:t>������ۛ�����ؚ������󊋚��������</w:t>
      </w:r>
      <w:r>
        <w:rPr/>
        <w:t>Ʃ</w:t>
      </w:r>
      <w:r>
        <w:rPr>
          <w:rtl w:val="true"/>
        </w:rPr>
        <w:t>߈�܌</w:t>
      </w:r>
      <w:r>
        <w:rPr/>
        <w:t>ϯ</w:t>
      </w:r>
      <w:r>
        <w:rPr>
          <w:rtl w:val="true"/>
        </w:rPr>
        <w:t>ۈ</w:t>
      </w:r>
      <w:r>
        <w:rPr/>
        <w:t>������</w:t>
      </w:r>
      <w:r>
        <w:rPr/>
        <w:t>ǯ</w:t>
      </w:r>
      <w:r>
        <w:rPr>
          <w:rtl w:val="true"/>
        </w:rPr>
        <w:t>ߎ�����ؚ���</w:t>
      </w:r>
      <w:r>
        <w:rPr>
          <w:rtl w:val="true"/>
        </w:rPr>
        <w:t>˯����</w:t>
      </w:r>
      <w:r>
        <w:rPr>
          <w:rtl w:val="true"/>
        </w:rPr>
        <w:t>߈�</w:t>
      </w:r>
      <w:r>
        <w:rPr/>
        <w:t>؃</w:t>
      </w:r>
      <w:r>
        <w:rPr/>
        <w:t>��������</w:t>
      </w:r>
      <w:r>
        <w:rPr/>
        <w:t>Ǯ����ˮ</w:t>
      </w:r>
      <w:r>
        <w:rPr/>
        <w:t>݊���</w:t>
      </w:r>
      <w:r>
        <w:rPr/>
        <w:t>ɨ������</w:t>
      </w:r>
      <w:r>
        <w:rPr>
          <w:rtl w:val="true"/>
        </w:rPr>
        <w:t>߉�����ۊ</w:t>
      </w:r>
      <w:r>
        <w:rPr/>
        <w:t>ʮ�������򏉘�</w:t>
      </w:r>
      <w:r>
        <w:rPr>
          <w:rtl w:val="true"/>
        </w:rPr>
        <w:t>ޟ�������ٚ�݃��ݏ��ޚ��ؚ���ޟ�</w:t>
      </w:r>
      <w:r>
        <w:rPr/>
        <w:t>؂</w:t>
      </w:r>
      <w:r>
        <w:rPr>
          <w:rtl w:val="true"/>
        </w:rPr>
        <w:t>��ۏ����ߜ</w:t>
      </w:r>
      <w:r>
        <w:rPr/>
        <w:t>�</w:t>
      </w:r>
      <w:r>
        <w:rPr/>
        <w:t>ί�����</w:t>
      </w:r>
      <w:r>
        <w:rPr>
          <w:rtl w:val="true"/>
        </w:rPr>
        <w:t>ޟ�</w:t>
      </w:r>
      <w:r>
        <w:rPr/>
        <w:t>؂</w:t>
      </w:r>
      <w:r>
        <w:rPr/>
        <w:t>ʮ�����������ʯ�����</w:t>
      </w:r>
      <w:r>
        <w:rPr>
          <w:rtl w:val="true"/>
        </w:rPr>
        <w:t>ޟ�ߍ</w:t>
      </w:r>
      <w:r>
        <w:rPr/>
        <w:t>ʬ</w:t>
      </w:r>
      <w:r>
        <w:rPr>
          <w:rtl w:val="true"/>
        </w:rPr>
        <w:t>݌ͯ����܍��ߌ</w:t>
      </w:r>
      <w:r>
        <w:rPr/>
        <w:t>Ǩ����</w:t>
      </w:r>
      <w:r>
        <w:rPr/>
        <w:t>٘��</w:t>
      </w:r>
      <w:r>
        <w:rPr/>
        <w:t>Ψ����</w:t>
      </w:r>
      <w:r>
        <w:rPr>
          <w:rtl w:val="true"/>
        </w:rPr>
        <w:t>܌</w:t>
      </w:r>
      <w:r>
        <w:rPr/>
        <w:t>��</w:t>
      </w:r>
      <w:r>
        <w:rPr/>
        <w:t>ϩ��ƨ�</w:t>
      </w:r>
      <w:r>
        <w:rPr>
          <w:rtl w:val="true"/>
        </w:rPr>
        <w:t>ܝ�ߎ�������</w:t>
      </w:r>
      <w:r>
        <w:rPr/>
        <w:t>۝</w:t>
      </w:r>
      <w:r>
        <w:rPr>
          <w:rtl w:val="true"/>
        </w:rPr>
        <w:t>��������ݍ��ۂ��ܟ���ߟ�ߏ</w:t>
      </w:r>
      <w:r>
        <w:rPr/>
        <w:t>���</w:t>
      </w:r>
      <w:r>
        <w:rPr/>
        <w:t>Ϯ���������ɫ����������Ȩ����</w:t>
      </w:r>
      <w:r>
        <w:rPr>
          <w:rtl w:val="true"/>
        </w:rPr>
        <w:t>܃</w:t>
      </w:r>
      <w:r>
        <w:rPr/>
        <w:t>���������</w:t>
      </w:r>
      <w:r>
        <w:rPr/>
        <w:t>Ψ</w:t>
      </w:r>
      <w:r>
        <w:rPr>
          <w:rtl w:val="true"/>
        </w:rPr>
        <w:t>ڋ���ܝ</w:t>
      </w:r>
      <w:r>
        <w:rPr/>
        <w:t>�����</w:t>
      </w:r>
      <w:r>
        <w:rPr/>
        <w:t>ί��Ƭ��˫��Ǩ</w:t>
      </w:r>
      <w:r>
        <w:rPr/>
        <w:t>،</w:t>
      </w:r>
      <w:r>
        <w:rPr/>
        <w:t>Ʈ�</w:t>
      </w:r>
      <w:r>
        <w:rPr/>
        <w:t>ٛ�����</w:t>
      </w:r>
      <w:r>
        <w:rPr>
          <w:rtl w:val="true"/>
        </w:rPr>
        <w:t>ۉ</w:t>
      </w:r>
      <w:r>
        <w:rPr/>
        <w:t>Ȭ</w:t>
      </w:r>
      <w:r>
        <w:rPr>
          <w:rtl w:val="true"/>
        </w:rPr>
        <w:t>ߋ���؝�؉��݌�����ݎ</w:t>
      </w:r>
      <w:r>
        <w:rPr/>
        <w:t>��؉����</w:t>
      </w:r>
      <w:r>
        <w:rPr/>
        <w:t>Ʃ��ͮ��ƨ</w:t>
      </w:r>
      <w:r>
        <w:rPr>
          <w:rtl w:val="true"/>
        </w:rPr>
        <w:t>ڈ</w:t>
      </w:r>
      <w:r>
        <w:rPr/>
        <w:t>���̫�۟�����</w:t>
      </w:r>
      <w:r>
        <w:rPr/>
        <w:t>ʬ</w:t>
      </w:r>
      <w:r>
        <w:rPr>
          <w:rtl w:val="true"/>
        </w:rPr>
        <w:t>ۋ̮�٘�ߝ�ܛ�ڃ���ߌ���ޟ</w:t>
      </w:r>
      <w:r>
        <w:rPr/>
        <w:t>���</w:t>
      </w:r>
      <w:r>
        <w:rPr/>
        <w:t>ɮ�����ή����</w:t>
      </w:r>
      <w:r>
        <w:rPr>
          <w:rtl w:val="true"/>
        </w:rPr>
        <w:t>ۋ</w:t>
      </w:r>
      <w:r>
        <w:rPr/>
        <w:t>ˮ�</w:t>
      </w:r>
      <w:r>
        <w:rPr>
          <w:rtl w:val="true"/>
        </w:rPr>
        <w:t>ܚ�ۂ���٘�؝��ߚ</w:t>
      </w:r>
      <w:r>
        <w:rPr/>
        <w:t>���</w:t>
      </w:r>
      <w:r>
        <w:rPr/>
        <w:t>ɯ</w:t>
      </w:r>
      <w:r>
        <w:rPr/>
        <w:t>݃����</w:t>
      </w:r>
      <w:r>
        <w:rPr>
          <w:rtl w:val="true"/>
        </w:rPr>
        <w:t>ڋ��ܘ</w:t>
      </w:r>
      <w:r>
        <w:rPr/>
        <w:t>�������</w:t>
      </w:r>
      <w:r>
        <w:rPr/>
        <w:t>Ȭ���������</w:t>
      </w:r>
      <w:r>
        <w:rPr>
          <w:rtl w:val="true"/>
        </w:rPr>
        <w:t>ۋ</w:t>
      </w:r>
      <w:r>
        <w:rPr/>
        <w:t>����</w:t>
      </w:r>
      <w:r>
        <w:rPr/>
        <w:t>ʩ����������</w:t>
      </w:r>
      <w:r>
        <w:rPr>
          <w:rtl w:val="true"/>
        </w:rPr>
        <w:t>ܛ����݌���ؚ�ߍ</w:t>
      </w:r>
      <w:r>
        <w:rPr/>
        <w:t>����</w:t>
      </w:r>
      <w:r>
        <w:rPr/>
        <w:t>ά���������</w:t>
      </w:r>
      <w:r>
        <w:rPr/>
        <w:t>ٚ��������ͮ���</w:t>
      </w:r>
      <w:r>
        <w:rPr>
          <w:rtl w:val="true"/>
        </w:rPr>
        <w:t>ۃ������܊</w:t>
      </w:r>
      <w:r>
        <w:rPr/>
        <w:t>���؉</w:t>
      </w:r>
      <w:r>
        <w:rPr/>
        <w:t>Ǯ��ʬ</w:t>
      </w:r>
      <w:r>
        <w:rPr/>
        <w:t>؏��</w:t>
      </w:r>
      <w:r>
        <w:rPr/>
        <w:t>Ϋ�</w:t>
      </w:r>
      <w:r>
        <w:rPr/>
        <w:t>ٟ򌉚�݃��</w:t>
      </w:r>
      <w:r>
        <w:rPr>
          <w:rtl w:val="true"/>
        </w:rPr>
        <w:t>ڃͬڂ</w:t>
      </w:r>
      <w:r>
        <w:rPr/>
        <w:t>�����������</w:t>
      </w:r>
      <w:r>
        <w:rPr/>
        <w:t>ȩ��������򎂘�</w:t>
      </w:r>
      <w:r>
        <w:rPr>
          <w:rtl w:val="true"/>
        </w:rPr>
        <w:t>߃</w:t>
      </w:r>
      <w:r>
        <w:rPr/>
        <w:t>�������</w:t>
      </w:r>
      <w:r>
        <w:rPr/>
        <w:t>Ϯ����</w:t>
      </w:r>
      <w:r>
        <w:rPr>
          <w:rtl w:val="true"/>
        </w:rPr>
        <w:t>݋����ڏ</w:t>
      </w:r>
      <w:r>
        <w:rPr/>
        <w:t>��򌈟������</w:t>
      </w:r>
      <w:r>
        <w:rPr/>
        <w:t>ǫ�</w:t>
      </w:r>
      <w:r>
        <w:rPr>
          <w:rtl w:val="true"/>
        </w:rPr>
        <w:t>ߚ�٘���</w:t>
      </w:r>
      <w:r>
        <w:rPr>
          <w:rtl w:val="true"/>
        </w:rPr>
        <w:t>˯����</w:t>
      </w:r>
      <w:r>
        <w:rPr>
          <w:rtl w:val="true"/>
        </w:rPr>
        <w:t>۟�������؍��ޚ</w:t>
      </w:r>
      <w:r>
        <w:rPr/>
        <w:t>���</w:t>
      </w:r>
      <w:r>
        <w:rPr/>
        <w:t>ɫ�</w:t>
      </w:r>
      <w:r>
        <w:rPr>
          <w:rtl w:val="true"/>
        </w:rPr>
        <w:t>ޘ�ٟ������ؚ��������ܛ</w:t>
      </w:r>
      <w:r>
        <w:rPr/>
        <w:t>���</w:t>
      </w:r>
      <w:r>
        <w:rPr/>
        <w:t>Ʈ</w:t>
      </w:r>
      <w:r>
        <w:rPr>
          <w:rtl w:val="true"/>
        </w:rPr>
        <w:t>؈</w:t>
      </w:r>
      <w:r>
        <w:rPr/>
        <w:t>��������������</w:t>
      </w:r>
      <w:r>
        <w:rPr/>
        <w:t>ʮ������</w:t>
      </w:r>
      <w:r>
        <w:rPr/>
        <w:t>؊������</w:t>
      </w:r>
      <w:r>
        <w:rPr/>
        <w:t>ɩ�</w:t>
      </w:r>
      <w:r>
        <w:rPr>
          <w:rtl w:val="true"/>
        </w:rPr>
        <w:t>ޝ���̯������߃���ٚ�ڊ</w:t>
      </w:r>
      <w:r>
        <w:rPr/>
        <w:t>Ƭ����</w:t>
      </w:r>
      <w:r>
        <w:rPr/>
        <w:t>݃��������</w:t>
      </w:r>
      <w:r>
        <w:rPr/>
        <w:t>ή</w:t>
      </w:r>
      <w:r>
        <w:rPr>
          <w:rtl w:val="true"/>
        </w:rPr>
        <w:t>ߎ</w:t>
      </w:r>
      <w:r>
        <w:rPr/>
        <w:t>�󉏘�</w:t>
      </w:r>
      <w:r>
        <w:rPr/>
        <w:t>ɯ�</w:t>
      </w:r>
      <w:r>
        <w:rPr/>
        <w:t>۝</w:t>
      </w:r>
      <w:r>
        <w:rPr>
          <w:rtl w:val="true"/>
        </w:rPr>
        <w:t>���܋��۟�܋</w:t>
      </w:r>
      <w:r>
        <w:rPr>
          <w:rtl w:val="true"/>
        </w:rPr>
        <w:t>˫�</w:t>
      </w:r>
      <w:r>
        <w:rPr>
          <w:rtl w:val="true"/>
        </w:rPr>
        <w:t>ܚ</w:t>
      </w:r>
      <w:r>
        <w:rPr/>
        <w:t>�۟󊊝�</w:t>
      </w:r>
      <w:r>
        <w:rPr/>
        <w:t>Ǯ�</w:t>
      </w:r>
      <w:r>
        <w:rPr/>
        <w:t>ۜ��ٛ���</w:t>
      </w:r>
      <w:r>
        <w:rPr/>
        <w:t>Ȩ�����</w:t>
      </w:r>
      <w:r>
        <w:rPr>
          <w:rtl w:val="true"/>
        </w:rPr>
        <w:t>ߚ�؋��ߌ����������ۚ���ͫ����؎��ݏ</w:t>
      </w:r>
      <w:r>
        <w:rPr/>
        <w:t>�����</w:t>
      </w:r>
      <w:r>
        <w:rPr/>
        <w:t>ɫ</w:t>
      </w:r>
      <w:r>
        <w:rPr>
          <w:rtl w:val="true"/>
        </w:rPr>
        <w:t>ߏ</w:t>
      </w:r>
      <w:r>
        <w:rPr/>
        <w:t>������</w:t>
      </w:r>
      <w:r>
        <w:rPr/>
        <w:t>Ϭ��ƨ��ʨ�����������</w:t>
      </w:r>
      <w:r>
        <w:rPr/>
        <w:t>ٝ�����</w:t>
      </w:r>
      <w:r>
        <w:rPr>
          <w:rtl w:val="true"/>
        </w:rPr>
        <w:t>ܚ�ۘ��</w:t>
      </w:r>
      <w:r>
        <w:rPr/>
        <w:t>۝</w:t>
      </w:r>
      <w:r>
        <w:rPr>
          <w:rtl w:val="true"/>
        </w:rPr>
        <w:t>���̯����ۋ��܍��</w:t>
      </w:r>
      <w:r>
        <w:rPr/>
        <w:t>؂</w:t>
      </w:r>
      <w:r>
        <w:rPr>
          <w:rtl w:val="true"/>
        </w:rPr>
        <w:t>������ٚ����ߜ</w:t>
      </w:r>
      <w:r>
        <w:rPr/>
        <w:t>�������</w:t>
      </w:r>
      <w:r>
        <w:rPr/>
        <w:t>Ǭ��ȩ�</w:t>
      </w:r>
      <w:r>
        <w:rPr/>
        <w:t>٘���</w:t>
      </w:r>
      <w:r>
        <w:rPr/>
        <w:t>ƨ���������������</w:t>
      </w:r>
      <w:r>
        <w:rPr>
          <w:rtl w:val="true"/>
        </w:rPr>
        <w:t>ێ���������</w:t>
      </w:r>
      <w:r>
        <w:rPr/>
        <w:t>۝</w:t>
      </w:r>
      <w:r>
        <w:rPr>
          <w:rtl w:val="true"/>
        </w:rPr>
        <w:t>�����ߛ����������̫�����ͫ�������݃��ܟ��ܛ</w:t>
      </w:r>
      <w:r>
        <w:rPr/>
        <w:t>������򏌛���</w:t>
      </w:r>
      <w:r>
        <w:rPr/>
        <w:t>˫�����򍈜����</w:t>
      </w:r>
      <w:r>
        <w:rPr/>
        <w:t>݈��</w:t>
      </w:r>
      <w:r>
        <w:rPr>
          <w:rtl w:val="true"/>
        </w:rPr>
        <w:t>܏��ߍͬۉ̫</w:t>
      </w:r>
      <w:r>
        <w:rPr/>
        <w:t>����ؚ��ٟ�����</w:t>
      </w:r>
      <w:r>
        <w:rPr/>
        <w:t>ʬ����</w:t>
      </w:r>
      <w:r>
        <w:rPr/>
        <w:t>؏���������򇉚����������</w:t>
      </w:r>
      <w:r>
        <w:rPr>
          <w:rtl w:val="true"/>
        </w:rPr>
        <w:t>܈����������ډ</w:t>
      </w:r>
      <w:r>
        <w:rPr/>
        <w:t>ɯ��ˬ�</w:t>
      </w:r>
      <w:r>
        <w:rPr>
          <w:rtl w:val="true"/>
        </w:rPr>
        <w:t>ޜ��ޜ�����ޝ���̯����؍ͩ</w:t>
      </w:r>
      <w:r>
        <w:rPr/>
        <w:t>��</w:t>
      </w:r>
      <w:r>
        <w:rPr/>
        <w:t>ϩ</w:t>
      </w:r>
      <w:r>
        <w:rPr/>
        <w:t>؂</w:t>
      </w:r>
      <w:r>
        <w:rPr/>
        <w:t>ʨ�</w:t>
      </w:r>
      <w:r>
        <w:rPr/>
        <w:t>ٚ����</w:t>
      </w:r>
      <w:r>
        <w:rPr/>
        <w:t>ʩ�����</w:t>
      </w:r>
      <w:r>
        <w:rPr/>
        <w:t>ٟ���</w:t>
      </w:r>
      <w:r>
        <w:rPr>
          <w:rtl w:val="true"/>
        </w:rPr>
        <w:t>؈��ݎ��������ߏ�����ܚ</w:t>
      </w:r>
      <w:r>
        <w:rPr/>
        <w:t>���</w:t>
      </w:r>
      <w:r>
        <w:rPr/>
        <w:t>ɩ��Ʃ����</w:t>
      </w:r>
      <w:r>
        <w:rPr>
          <w:rtl w:val="true"/>
        </w:rPr>
        <w:t>݌���ߘ���ͨߎ</w:t>
      </w:r>
      <w:r>
        <w:rPr/>
        <w:t>����</w:t>
      </w:r>
      <w:r>
        <w:rPr/>
        <w:t>ʯ��������</w:t>
      </w:r>
      <w:r>
        <w:rPr>
          <w:rtl w:val="true"/>
        </w:rPr>
        <w:t>߉</w:t>
      </w:r>
      <w:r>
        <w:rPr/>
        <w:t>�����ٛ��</w:t>
      </w:r>
      <w:r>
        <w:rPr/>
        <w:t>Ǭ��ͫ</w:t>
      </w:r>
      <w:r>
        <w:rPr/>
        <w:t>݉���</w:t>
      </w:r>
      <w:r>
        <w:rPr/>
        <w:t>ȩ�</w:t>
      </w:r>
      <w:r>
        <w:rPr/>
        <w:t>ۘ�</w:t>
      </w:r>
      <w:r>
        <w:rPr>
          <w:rtl w:val="true"/>
        </w:rPr>
        <w:t>ܛ���</w:t>
      </w:r>
      <w:r>
        <w:rPr>
          <w:rtl w:val="true"/>
        </w:rPr>
        <w:t>˨�����</w:t>
      </w:r>
      <w:r>
        <w:rPr>
          <w:rtl w:val="true"/>
        </w:rPr>
        <w:t>ؚ�������؈</w:t>
      </w:r>
      <w:r>
        <w:rPr/>
        <w:t>����</w:t>
      </w:r>
      <w:r>
        <w:rPr/>
        <w:t>˩����ǫ��˨�</w:t>
      </w:r>
      <w:r>
        <w:rPr/>
        <w:t>ٜ�</w:t>
      </w:r>
      <w:r>
        <w:rPr>
          <w:rtl w:val="true"/>
        </w:rPr>
        <w:t>ߘ������ۋ</w:t>
      </w:r>
      <w:r>
        <w:rPr/>
        <w:t>����</w:t>
      </w:r>
      <w:r>
        <w:rPr/>
        <w:t>ʬ��ϩ��ȩ����</w:t>
      </w:r>
      <w:r>
        <w:rPr>
          <w:rtl w:val="true"/>
        </w:rPr>
        <w:t>ڏ��ޘ�ۉ</w:t>
      </w:r>
      <w:r>
        <w:rPr/>
        <w:t>ǫ���������Ψ�</w:t>
      </w:r>
      <w:r>
        <w:rPr/>
        <w:t>ۜ������</w:t>
      </w:r>
      <w:r>
        <w:rPr>
          <w:rtl w:val="true"/>
        </w:rPr>
        <w:t>߉</w:t>
      </w:r>
      <w:r>
        <w:rPr/>
        <w:t>���</w:t>
      </w:r>
      <w:r>
        <w:rPr/>
        <w:t>ƫ�</w:t>
      </w:r>
      <w:r>
        <w:rPr/>
        <w:t>ؘ�����</w:t>
      </w:r>
      <w:r>
        <w:rPr>
          <w:rtl w:val="true"/>
        </w:rPr>
        <w:t>ڎ</w:t>
      </w:r>
      <w:r>
        <w:rPr/>
        <w:t>ί��������Ϯ��ʩ�����������</w:t>
      </w:r>
      <w:r>
        <w:rPr>
          <w:rtl w:val="true"/>
        </w:rPr>
        <w:t>؜</w:t>
      </w:r>
      <w:r>
        <w:rPr/>
        <w:t>�����</w:t>
      </w:r>
      <w:r>
        <w:rPr/>
        <w:t>Ȭ�</w:t>
      </w:r>
      <w:r>
        <w:rPr/>
        <w:t>ۚ�</w:t>
      </w:r>
      <w:r>
        <w:rPr>
          <w:rtl w:val="true"/>
        </w:rPr>
        <w:t>ێ��ڌ��ߊ���ܜ��������������ߘ</w:t>
      </w:r>
      <w:r>
        <w:rPr/>
        <w:t>�؏̮��</w:t>
      </w:r>
      <w:r>
        <w:rPr/>
        <w:t>ɫ��������</w:t>
      </w:r>
      <w:r>
        <w:rPr>
          <w:rtl w:val="true"/>
        </w:rPr>
        <w:t>ߌ</w:t>
      </w:r>
      <w:r>
        <w:rPr/>
        <w:t>���</w:t>
      </w:r>
      <w:r>
        <w:rPr/>
        <w:t>ή</w:t>
      </w:r>
      <w:r>
        <w:rPr/>
        <w:t>؎��</w:t>
      </w:r>
      <w:r>
        <w:rPr>
          <w:rtl w:val="true"/>
        </w:rPr>
        <w:t>ޘ�������߂</w:t>
      </w:r>
      <w:r>
        <w:rPr/>
        <w:t>Ω����</w:t>
      </w:r>
      <w:r>
        <w:rPr>
          <w:rtl w:val="true"/>
        </w:rPr>
        <w:t>߈</w:t>
      </w:r>
      <w:r>
        <w:rPr/>
        <w:t>ǩ������󊈜�</w:t>
      </w:r>
      <w:r>
        <w:rPr>
          <w:rtl w:val="true"/>
        </w:rPr>
        <w:t>܌������ߋ��ߋ</w:t>
      </w:r>
      <w:r>
        <w:rPr/>
        <w:t>����</w:t>
      </w:r>
      <w:r>
        <w:rPr/>
        <w:t>ǩ</w:t>
      </w:r>
      <w:r>
        <w:rPr>
          <w:rtl w:val="true"/>
        </w:rPr>
        <w:t>ۏ��ی</w:t>
      </w:r>
      <w:r>
        <w:rPr/>
        <w:t>��������̯�����ٝ�����򏊝������</w:t>
      </w:r>
      <w:r>
        <w:rPr/>
        <w:t>ɨ</w:t>
      </w:r>
      <w:r>
        <w:rPr>
          <w:rtl w:val="true"/>
        </w:rPr>
        <w:t>܉</w:t>
      </w:r>
      <w:r>
        <w:rPr/>
        <w:t>Ȩ</w:t>
      </w:r>
      <w:r>
        <w:rPr>
          <w:rtl w:val="true"/>
        </w:rPr>
        <w:t>ۏ</w:t>
      </w:r>
      <w:r>
        <w:rPr/>
        <w:t>Ư����</w:t>
      </w:r>
      <w:r>
        <w:rPr>
          <w:rtl w:val="true"/>
        </w:rPr>
        <w:t>ߎ</w:t>
      </w:r>
      <w:r>
        <w:rPr/>
        <w:t>������</w:t>
      </w:r>
      <w:r>
        <w:rPr/>
        <w:t>ǫ�����̬</w:t>
      </w:r>
      <w:r>
        <w:rPr>
          <w:rtl w:val="true"/>
        </w:rPr>
        <w:t>ߊ̫����ߎ����܍</w:t>
      </w:r>
      <w:r>
        <w:rPr/>
        <w:t>��</w:t>
      </w:r>
      <w:r>
        <w:rPr/>
        <w:t>Ư����</w:t>
      </w:r>
      <w:r>
        <w:rPr>
          <w:rtl w:val="true"/>
        </w:rPr>
        <w:t>܃̫����؍��ۈ������ی</w:t>
      </w:r>
      <w:r>
        <w:rPr/>
        <w:t>����������</w:t>
      </w:r>
      <w:r>
        <w:rPr/>
        <w:t>ɨ����</w:t>
      </w:r>
      <w:r>
        <w:rPr>
          <w:rtl w:val="true"/>
        </w:rPr>
        <w:t>ۊ</w:t>
      </w:r>
      <w:r>
        <w:rPr/>
        <w:t>���</w:t>
      </w:r>
      <w:r>
        <w:rPr/>
        <w:t>Ω��������ǯ������</w:t>
      </w:r>
      <w:r>
        <w:rPr>
          <w:rtl w:val="true"/>
        </w:rPr>
        <w:t>܈</w:t>
      </w:r>
      <w:r>
        <w:rPr/>
        <w:t>Ȩ</w:t>
      </w:r>
      <w:r>
        <w:rPr>
          <w:rtl w:val="true"/>
        </w:rPr>
        <w:t>߈�����܉</w:t>
      </w:r>
      <w:r>
        <w:rPr/>
        <w:t>���</w:t>
      </w:r>
      <w:r>
        <w:rPr/>
        <w:t>ǫ��ͨ�</w:t>
      </w:r>
      <w:r>
        <w:rPr>
          <w:rtl w:val="true"/>
        </w:rPr>
        <w:t>ޝ��ۈ����ͮ܍</w:t>
      </w:r>
      <w:r>
        <w:rPr/>
        <w:t>��󈎜��ۛ��</w:t>
      </w:r>
      <w:r>
        <w:rPr>
          <w:rtl w:val="true"/>
        </w:rPr>
        <w:t>ܘ�ߋ��ߋ</w:t>
      </w:r>
      <w:r>
        <w:rPr/>
        <w:t>��</w:t>
      </w:r>
      <w:r>
        <w:rPr/>
        <w:t>Ψ</w:t>
      </w:r>
      <w:r>
        <w:rPr>
          <w:rtl w:val="true"/>
        </w:rPr>
        <w:t>ۉ��ߚ�����������ۋ̮ߏ��ݎ����ߋ��܉</w:t>
      </w:r>
      <w:r>
        <w:rPr/>
        <w:t>�����������򉎟��</w:t>
      </w:r>
      <w:r>
        <w:rPr>
          <w:rtl w:val="true"/>
        </w:rPr>
        <w:t>ߝ�����߂</w:t>
      </w:r>
      <w:r>
        <w:rPr/>
        <w:t>Ǭ</w:t>
      </w:r>
      <w:r>
        <w:rPr>
          <w:rtl w:val="true"/>
        </w:rPr>
        <w:t>܏������݌����������ޜ���������������؝�ۂ</w:t>
      </w:r>
      <w:r>
        <w:rPr/>
        <w:t>ȯ����</w:t>
      </w:r>
      <w:r>
        <w:rPr>
          <w:rtl w:val="true"/>
        </w:rPr>
        <w:t>ܟ�</w:t>
      </w:r>
      <w:r>
        <w:rPr/>
        <w:t>؂</w:t>
      </w:r>
      <w:r>
        <w:rPr>
          <w:rtl w:val="true"/>
        </w:rPr>
        <w:t>�߃�܈�����������ޜ</w:t>
      </w:r>
      <w:r>
        <w:rPr/>
        <w:t>�ͩ����ۜ��������،����������󍋟�</w:t>
      </w:r>
      <w:r>
        <w:rPr/>
        <w:t>Ʈ��ȩ�</w:t>
      </w:r>
      <w:r>
        <w:rPr>
          <w:rtl w:val="true"/>
        </w:rPr>
        <w:t>؜��ͫ�ۘ��ٟ��٘�����ډ</w:t>
      </w:r>
      <w:r>
        <w:rPr/>
        <w:t>���󍂘��������������������</w:t>
      </w:r>
      <w:r>
        <w:rPr/>
        <w:t>˨����</w:t>
      </w:r>
      <w:r>
        <w:rPr>
          <w:rtl w:val="true"/>
        </w:rPr>
        <w:t>ߌ</w:t>
      </w:r>
      <w:r>
        <w:rPr/>
        <w:t>��</w:t>
      </w:r>
      <w:r>
        <w:rPr/>
        <w:t>ǯ���������</w:t>
      </w:r>
      <w:r>
        <w:rPr>
          <w:rtl w:val="true"/>
        </w:rPr>
        <w:t>؜��ۜ���܈̩��̫݈������ߌ</w:t>
      </w:r>
      <w:r>
        <w:rPr/>
        <w:t>�����</w:t>
      </w:r>
      <w:r>
        <w:rPr/>
        <w:t>ά��ǩ</w:t>
      </w:r>
      <w:r>
        <w:rPr>
          <w:rtl w:val="true"/>
        </w:rPr>
        <w:t>܎��ۚ�ߏ</w:t>
      </w:r>
      <w:r>
        <w:rPr/>
        <w:t>��؉����</w:t>
      </w:r>
      <w:r>
        <w:rPr/>
        <w:t>ϯ�</w:t>
      </w:r>
      <w:r>
        <w:rPr>
          <w:rtl w:val="true"/>
        </w:rPr>
        <w:t>؟��������ۃ</w:t>
      </w:r>
      <w:r>
        <w:rPr/>
        <w:t>��</w:t>
      </w:r>
      <w:r>
        <w:rPr/>
        <w:t>Ƭ</w:t>
      </w:r>
      <w:r>
        <w:rPr>
          <w:rtl w:val="true"/>
        </w:rPr>
        <w:t>؈��݃�������̨�؝�ڋ</w:t>
      </w:r>
      <w:r>
        <w:rPr/>
        <w:t>ή������򏃟�</w:t>
      </w:r>
      <w:r>
        <w:rPr>
          <w:rtl w:val="true"/>
        </w:rPr>
        <w:t>ܟ��ܛ</w:t>
      </w:r>
      <w:r>
        <w:rPr/>
        <w:t>�������ۜ���������ؘ������</w:t>
      </w:r>
      <w:r>
        <w:rPr/>
        <w:t>Ϭ����</w:t>
      </w:r>
      <w:r>
        <w:rPr>
          <w:rtl w:val="true"/>
        </w:rPr>
        <w:t>ۏ���</w:t>
      </w:r>
      <w:r>
        <w:rPr/>
        <w:t>۝</w:t>
      </w:r>
      <w:r>
        <w:rPr>
          <w:rtl w:val="true"/>
        </w:rPr>
        <w:t>�܌</w:t>
      </w:r>
      <w:r>
        <w:rPr/>
        <w:t>ϯ��ɯ</w:t>
      </w:r>
      <w:r>
        <w:rPr>
          <w:rtl w:val="true"/>
        </w:rPr>
        <w:t>ߍ</w:t>
      </w:r>
      <w:r>
        <w:rPr/>
        <w:t>����</w:t>
      </w:r>
      <w:r>
        <w:rPr/>
        <w:t>ί��˩����</w:t>
      </w:r>
      <w:r>
        <w:rPr>
          <w:rtl w:val="true"/>
        </w:rPr>
        <w:t>ޟ</w:t>
      </w:r>
      <w:r>
        <w:rPr/>
        <w:t>������</w:t>
      </w:r>
      <w:r>
        <w:rPr/>
        <w:t>Ψ</w:t>
      </w:r>
      <w:r>
        <w:rPr>
          <w:rtl w:val="true"/>
        </w:rPr>
        <w:t>ی���ͮ�����</w:t>
      </w:r>
      <w:r>
        <w:rPr/>
        <w:t>۝</w:t>
      </w:r>
      <w:r>
        <w:rPr>
          <w:rtl w:val="true"/>
        </w:rPr>
        <w:t>�ܟ</w:t>
      </w:r>
      <w:r>
        <w:rPr/>
        <w:t>������</w:t>
      </w:r>
      <w:r>
        <w:rPr/>
        <w:t>Ȯ��ǫ</w:t>
      </w:r>
      <w:r>
        <w:rPr>
          <w:rtl w:val="true"/>
        </w:rPr>
        <w:t>ۋ</w:t>
      </w:r>
      <w:r>
        <w:rPr/>
        <w:t>���������݈</w:t>
      </w:r>
      <w:r>
        <w:rPr/>
        <w:t>ʯ����</w:t>
      </w:r>
      <w:r>
        <w:rPr>
          <w:rtl w:val="true"/>
        </w:rPr>
        <w:t>ߝ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ɨ�</w:t>
      </w:r>
      <w:r>
        <w:rPr>
          <w:rtl w:val="true"/>
        </w:rPr>
        <w:t>ߟ</w:t>
      </w:r>
      <w:r>
        <w:rPr/>
        <w:t>���</w:t>
      </w:r>
      <w:r>
        <w:rPr/>
        <w:t>Ǩ���򉎝�</w:t>
      </w:r>
      <w:r>
        <w:rPr>
          <w:rtl w:val="true"/>
        </w:rPr>
        <w:t>ۂ����߈����ٛ�݊����������ޚ�����ݍ</w:t>
      </w:r>
      <w:r>
        <w:rPr/>
        <w:t>�����ؚ��</w:t>
      </w:r>
      <w:r>
        <w:rPr/>
        <w:t>Ϋ��ɬ��ͬ����</w:t>
      </w:r>
      <w:r>
        <w:rPr/>
        <w:t>،����������</w:t>
      </w:r>
      <w:r>
        <w:rPr>
          <w:rtl w:val="true"/>
        </w:rPr>
        <w:t>ޝ�ܜ��ͯۍ��ڊ</w:t>
      </w:r>
      <w:r>
        <w:rPr/>
        <w:t>�����ٛ���</w:t>
      </w:r>
      <w:r>
        <w:rPr/>
        <w:t>ˮ�������ɬ�����</w:t>
      </w:r>
      <w:r>
        <w:rPr/>
        <w:t>۟�������</w:t>
      </w:r>
      <w:r>
        <w:rPr/>
        <w:t>Ȯ</w:t>
      </w:r>
      <w:r>
        <w:rPr/>
        <w:t>݉��</w:t>
      </w:r>
      <w:r>
        <w:rPr>
          <w:rtl w:val="true"/>
        </w:rPr>
        <w:t>ߘ�݈����ݎ</w:t>
      </w:r>
      <w:r>
        <w:rPr/>
        <w:t>��݈���؊</w:t>
      </w:r>
      <w:r>
        <w:rPr/>
        <w:t>ί����ɩ����ή����</w:t>
      </w:r>
      <w:r>
        <w:rPr>
          <w:rtl w:val="true"/>
        </w:rPr>
        <w:t>ߊ���۟�ۏ��ߘ�ߏ</w:t>
      </w:r>
      <w:r>
        <w:rPr/>
        <w:t>��</w:t>
      </w:r>
      <w:r>
        <w:rPr/>
        <w:t>Ǯ�</w:t>
      </w:r>
      <w:r>
        <w:rPr>
          <w:rtl w:val="true"/>
        </w:rPr>
        <w:t>ޚ</w:t>
      </w:r>
      <w:r>
        <w:rPr/>
        <w:t>���̫�����ؘ�����݊�����������</w:t>
      </w:r>
      <w:r>
        <w:rPr/>
        <w:t>ʫ�</w:t>
      </w:r>
      <w:r>
        <w:rPr>
          <w:rtl w:val="true"/>
        </w:rPr>
        <w:t>؝���ܛ��۟�܋</w:t>
      </w:r>
      <w:r>
        <w:rPr/>
        <w:t>ί����������������</w:t>
      </w:r>
      <w:r>
        <w:rPr>
          <w:rtl w:val="true"/>
        </w:rPr>
        <w:t>܎��܉�������ߊ</w:t>
      </w:r>
      <w:r>
        <w:rPr/>
        <w:t>��򈋘��</w:t>
      </w:r>
      <w:r>
        <w:rPr/>
        <w:t>ʬ��Ψ�������</w:t>
      </w:r>
      <w:r>
        <w:rPr>
          <w:rtl w:val="true"/>
        </w:rPr>
        <w:t>݋̮ڎ</w:t>
      </w:r>
      <w:r>
        <w:rPr/>
        <w:t>������������ۚ��������</w:t>
      </w:r>
      <w:r>
        <w:rPr/>
        <w:t>ɩ����</w:t>
      </w:r>
      <w:r>
        <w:rPr>
          <w:rtl w:val="true"/>
        </w:rPr>
        <w:t>ۂ��������ڋ</w:t>
      </w:r>
      <w:r>
        <w:rPr/>
        <w:t>ɩ������������</w:t>
      </w:r>
      <w:r>
        <w:rPr>
          <w:rtl w:val="true"/>
        </w:rPr>
        <w:t>ߌ��ݏ</w:t>
      </w:r>
      <w:r>
        <w:rPr/>
        <w:t>ɯ��ͩ</w:t>
      </w:r>
      <w:r>
        <w:rPr>
          <w:rtl w:val="true"/>
        </w:rPr>
        <w:t>ۃ�����܋�����ܜ��ܝ�����ڏͫ���������܌</w:t>
      </w:r>
      <w:r>
        <w:rPr/>
        <w:t>ˬ������ȫ</w:t>
      </w:r>
      <w:r>
        <w:rPr>
          <w:rtl w:val="true"/>
        </w:rPr>
        <w:t>܎</w:t>
      </w:r>
      <w:r>
        <w:rPr/>
        <w:t>ϩ������̬�����������</w:t>
      </w:r>
      <w:r>
        <w:rPr/>
        <w:t>ؚ��������</w:t>
      </w:r>
      <w:r>
        <w:rPr>
          <w:rtl w:val="true"/>
        </w:rPr>
        <w:t>ߛ�ߊ���ߘ�ۃ�ݏ�������ܚ</w:t>
      </w:r>
      <w:r>
        <w:rPr/>
        <w:t>���</w:t>
      </w:r>
      <w:r>
        <w:rPr/>
        <w:t>Ǩ</w:t>
      </w:r>
      <w:r>
        <w:rPr>
          <w:rtl w:val="true"/>
        </w:rPr>
        <w:t>ݎ��ۛ�</w:t>
      </w:r>
      <w:r>
        <w:rPr>
          <w:rtl w:val="true"/>
        </w:rPr>
        <w:t>˯�</w:t>
      </w:r>
      <w:r>
        <w:rPr>
          <w:rtl w:val="true"/>
        </w:rPr>
        <w:t>٘����؋������ی</w:t>
      </w:r>
      <w:r>
        <w:rPr/>
        <w:t>�򎂟�����</w:t>
      </w:r>
      <w:r>
        <w:rPr>
          <w:rtl w:val="true"/>
        </w:rPr>
        <w:t>ڍ̬�����߉</w:t>
      </w:r>
      <w:r>
        <w:rPr/>
        <w:t>���</w:t>
      </w:r>
      <w:r>
        <w:rPr/>
        <w:t>ά�</w:t>
      </w:r>
      <w:r>
        <w:rPr/>
        <w:t>ۜ�݊��</w:t>
      </w:r>
      <w:r>
        <w:rPr/>
        <w:t>Ʈ</w:t>
      </w:r>
      <w:r>
        <w:rPr>
          <w:rtl w:val="true"/>
        </w:rPr>
        <w:t>߂</w:t>
      </w:r>
      <w:r>
        <w:rPr/>
        <w:t>Ư</w:t>
      </w:r>
      <w:r>
        <w:rPr/>
        <w:t>݃��</w:t>
      </w:r>
      <w:r>
        <w:rPr>
          <w:rtl w:val="true"/>
        </w:rPr>
        <w:t>ڍ�����،��ۊ���ܛ�ۊ��ڊ����̫߉</w:t>
      </w:r>
      <w:r>
        <w:rPr/>
        <w:t>���</w:t>
      </w:r>
      <w:r>
        <w:rPr/>
        <w:t>ʮ�</w:t>
      </w:r>
      <w:r>
        <w:rPr>
          <w:rtl w:val="true"/>
        </w:rPr>
        <w:t>ߛ����</w:t>
      </w:r>
      <w:r>
        <w:rPr>
          <w:rtl w:val="true"/>
        </w:rPr>
        <w:t>˯�</w:t>
      </w:r>
      <w:r>
        <w:rPr>
          <w:rtl w:val="true"/>
        </w:rPr>
        <w:t>؝</w:t>
      </w:r>
      <w:r>
        <w:rPr/>
        <w:t>�����</w:t>
      </w:r>
      <w:r>
        <w:rPr/>
        <w:t>ȩ</w:t>
      </w:r>
      <w:r>
        <w:rPr>
          <w:rtl w:val="true"/>
        </w:rPr>
        <w:t>ߏ</w:t>
      </w:r>
      <w:r>
        <w:rPr/>
        <w:t>���</w:t>
      </w:r>
      <w:r>
        <w:rPr/>
        <w:t>ɨ</w:t>
      </w:r>
      <w:r>
        <w:rPr>
          <w:rtl w:val="true"/>
        </w:rPr>
        <w:t>ڈ</w:t>
      </w:r>
      <w:r>
        <w:rPr/>
        <w:t>Ʃ��˨�</w:t>
      </w:r>
      <w:r>
        <w:rPr/>
        <w:t>ۜ������</w:t>
      </w:r>
      <w:r>
        <w:rPr/>
        <w:t>Ϋ</w:t>
      </w:r>
      <w:r>
        <w:rPr>
          <w:rtl w:val="true"/>
        </w:rPr>
        <w:t>ڏͬߋ����߈</w:t>
      </w:r>
      <w:r>
        <w:rPr/>
        <w:t>Ǭ����</w:t>
      </w:r>
      <w:r>
        <w:rPr>
          <w:rtl w:val="true"/>
        </w:rPr>
        <w:t>ۃ</w:t>
      </w:r>
      <w:r>
        <w:rPr/>
        <w:t>��̯�ۘ���</w:t>
      </w:r>
      <w:r>
        <w:rPr/>
        <w:t>ʫ��������</w:t>
      </w:r>
      <w:r>
        <w:rPr>
          <w:rtl w:val="true"/>
        </w:rPr>
        <w:t>ܟ</w:t>
      </w:r>
      <w:r>
        <w:rPr/>
        <w:t>��������������󏍟�</w:t>
      </w:r>
      <w:r>
        <w:rPr>
          <w:rtl w:val="true"/>
        </w:rPr>
        <w:t>ڎ��ͫ߉������������������۟�����ڊ��ڍ</w:t>
      </w:r>
      <w:r>
        <w:rPr/>
        <w:t>ϩ��ί</w:t>
      </w:r>
      <w:r>
        <w:rPr>
          <w:rtl w:val="true"/>
        </w:rPr>
        <w:t>ۊ</w:t>
      </w:r>
      <w:r>
        <w:rPr/>
        <w:t>����</w:t>
      </w:r>
      <w:r>
        <w:rPr/>
        <w:t>Ǯ��������</w:t>
      </w:r>
      <w:r>
        <w:rPr/>
        <w:t>ٚ�݈��</w:t>
      </w:r>
      <w:r>
        <w:rPr>
          <w:rtl w:val="true"/>
        </w:rPr>
        <w:t>ڃ������ؘ�����؝�܉</w:t>
      </w:r>
      <w:r>
        <w:rPr/>
        <w:t>ɮ</w:t>
      </w:r>
      <w:r>
        <w:rPr>
          <w:rtl w:val="true"/>
        </w:rPr>
        <w:t>܃</w:t>
      </w:r>
      <w:r>
        <w:rPr/>
        <w:t>��</w:t>
      </w:r>
      <w:r>
        <w:rPr/>
        <w:t>ʩ��˯</w:t>
      </w:r>
      <w:r>
        <w:rPr/>
        <w:t>؃</w:t>
      </w:r>
      <w:r>
        <w:rPr/>
        <w:t>����</w:t>
      </w:r>
      <w:r>
        <w:rPr/>
        <w:t>Ʈ</w:t>
      </w:r>
      <w:r>
        <w:rPr>
          <w:rtl w:val="true"/>
        </w:rPr>
        <w:t>ڃ̩</w:t>
      </w:r>
      <w:r>
        <w:rPr/>
        <w:t>��</w:t>
      </w:r>
      <w:r>
        <w:rPr/>
        <w:t>Ϩ</w:t>
      </w:r>
      <w:r>
        <w:rPr>
          <w:rtl w:val="true"/>
        </w:rPr>
        <w:t>܍̬</w:t>
      </w:r>
      <w:r>
        <w:rPr/>
        <w:t>����</w:t>
      </w:r>
      <w:r>
        <w:rPr/>
        <w:t>ά����</w:t>
      </w:r>
      <w:r>
        <w:rPr>
          <w:rtl w:val="true"/>
        </w:rPr>
        <w:t>ۏ</w:t>
      </w:r>
      <w:r>
        <w:rPr/>
        <w:t>Ϩ�</w:t>
      </w:r>
      <w:r>
        <w:rPr>
          <w:rtl w:val="true"/>
        </w:rPr>
        <w:t>ޛ������ߝ�����̨�ޚ�������������ۚ���܂��ۂ</w:t>
      </w:r>
      <w:r>
        <w:rPr/>
        <w:t>�������</w:t>
      </w:r>
      <w:r>
        <w:rPr/>
        <w:t>Ư���</w:t>
      </w:r>
      <w:r>
        <w:rPr>
          <w:rtl w:val="true"/>
        </w:rPr>
        <w:t>߈�������ٟ�ݎ��؏��ߍ��</w:t>
      </w:r>
      <w:r>
        <w:rPr>
          <w:rtl w:val="true"/>
        </w:rPr>
        <w:t>˩</w:t>
      </w:r>
      <w:r>
        <w:rPr>
          <w:rtl w:val="true"/>
        </w:rPr>
        <w:t>ڍ��ߋ</w:t>
      </w:r>
      <w:r>
        <w:rPr/>
        <w:t>�������</w:t>
      </w:r>
      <w:r>
        <w:rPr/>
        <w:t>ƨ������Ʈ����</w:t>
      </w:r>
      <w:r>
        <w:rPr>
          <w:rtl w:val="true"/>
        </w:rPr>
        <w:t>ڃ</w:t>
      </w:r>
      <w:r>
        <w:rPr/>
        <w:t>�󋉚�����</w:t>
      </w:r>
      <w:r>
        <w:rPr>
          <w:rtl w:val="true"/>
        </w:rPr>
        <w:t>ۂ</w:t>
      </w:r>
      <w:r>
        <w:rPr/>
        <w:t>ʨ��Ϋ����</w:t>
      </w:r>
      <w:r>
        <w:rPr>
          <w:rtl w:val="true"/>
        </w:rPr>
        <w:t>ڏ����������؝�����߃</w:t>
      </w:r>
      <w:r>
        <w:rPr/>
        <w:t>Ϯ�</w:t>
      </w:r>
      <w:r>
        <w:rPr/>
        <w:t>ٛ���</w:t>
      </w:r>
      <w:r>
        <w:rPr/>
        <w:t>Ƭ��Ϩ</w:t>
      </w:r>
      <w:r>
        <w:rPr>
          <w:rtl w:val="true"/>
        </w:rPr>
        <w:t>ݍ�������܉���ߘ�܋</w:t>
      </w:r>
      <w:r>
        <w:rPr/>
        <w:t>���</w:t>
      </w:r>
      <w:r>
        <w:rPr/>
        <w:t>ɬ</w:t>
      </w:r>
      <w:r>
        <w:rPr>
          <w:rtl w:val="true"/>
        </w:rPr>
        <w:t>ڈ��������݋��ڂ</w:t>
      </w:r>
      <w:r>
        <w:rPr/>
        <w:t>ʨ</w:t>
      </w:r>
      <w:r>
        <w:rPr>
          <w:rtl w:val="true"/>
        </w:rPr>
        <w:t>ݍ</w:t>
      </w:r>
      <w:r>
        <w:rPr/>
        <w:t>������������</w:t>
      </w:r>
      <w:r>
        <w:rPr/>
        <w:t>ʩ�</w:t>
      </w:r>
      <w:r>
        <w:rPr>
          <w:rtl w:val="true"/>
        </w:rPr>
        <w:t>ߜ���؋��ܝ��ۘ������؛</w:t>
      </w:r>
      <w:r>
        <w:rPr/>
        <w:t>�����</w:t>
      </w:r>
      <w:r>
        <w:rPr/>
        <w:t>Ϯ��ɮ�����Ǭ�����������</w:t>
      </w:r>
      <w:r>
        <w:rPr/>
        <w:t>ؚ�</w:t>
      </w:r>
      <w:r>
        <w:rPr>
          <w:rtl w:val="true"/>
        </w:rPr>
        <w:t>ߍ̫܌�������܃</w:t>
      </w:r>
      <w:r>
        <w:rPr/>
        <w:t>���</w:t>
      </w:r>
      <w:r>
        <w:rPr/>
        <w:t>ʨ����</w:t>
      </w:r>
      <w:r>
        <w:rPr>
          <w:rtl w:val="true"/>
        </w:rPr>
        <w:t>ڌ</w:t>
      </w:r>
      <w:r>
        <w:rPr/>
        <w:t>ƫ</w:t>
      </w:r>
      <w:r>
        <w:rPr>
          <w:rtl w:val="true"/>
        </w:rPr>
        <w:t>ߌ������ߌͯߎ</w:t>
      </w:r>
      <w:r>
        <w:rPr/>
        <w:t>��������������۟�����ۘ���</w:t>
      </w:r>
      <w:r>
        <w:rPr/>
        <w:t>ϯ������ͩ��ϩ��ϩ</w:t>
      </w:r>
      <w:r>
        <w:rPr/>
        <w:t>݂</w:t>
      </w:r>
      <w:r>
        <w:rPr/>
        <w:t>Ȯ��ˬ��ɯ</w:t>
      </w:r>
      <w:r>
        <w:rPr>
          <w:rtl w:val="true"/>
        </w:rPr>
        <w:t>؈���</w:t>
      </w:r>
      <w:r>
        <w:rPr>
          <w:rtl w:val="true"/>
        </w:rPr>
        <w:t>ˬ����</w:t>
      </w:r>
      <w:r>
        <w:rPr>
          <w:rtl w:val="true"/>
        </w:rPr>
        <w:t>ߎ</w:t>
      </w:r>
      <w:r>
        <w:rPr/>
        <w:t>������������</w:t>
      </w:r>
      <w:r>
        <w:rPr/>
        <w:t>ȫ����</w:t>
      </w:r>
      <w:r>
        <w:rPr>
          <w:rtl w:val="true"/>
        </w:rPr>
        <w:t>܈</w:t>
      </w:r>
      <w:r>
        <w:rPr/>
        <w:t>��������</w:t>
      </w:r>
      <w:r>
        <w:rPr/>
        <w:t>ʯ</w:t>
      </w:r>
      <w:r>
        <w:rPr>
          <w:rtl w:val="true"/>
        </w:rPr>
        <w:t>؋��ޟ</w:t>
      </w:r>
      <w:r>
        <w:rPr/>
        <w:t>���</w:t>
      </w:r>
      <w:r>
        <w:rPr/>
        <w:t>ƨ�</w:t>
      </w:r>
      <w:r>
        <w:rPr>
          <w:rtl w:val="true"/>
        </w:rPr>
        <w:t>ܝ</w:t>
      </w:r>
      <w:r>
        <w:rPr/>
        <w:t>�����؏�������</w:t>
      </w:r>
      <w:r>
        <w:rPr/>
        <w:t>ʮ��̬�������</w:t>
      </w:r>
      <w:r>
        <w:rPr>
          <w:rtl w:val="true"/>
        </w:rPr>
        <w:t>ߋ���ٚ��ޝ�</w:t>
      </w:r>
      <w:r>
        <w:rPr/>
        <w:t>؃</w:t>
      </w:r>
      <w:r>
        <w:rPr>
          <w:rtl w:val="true"/>
        </w:rPr>
        <w:t>������ۈ</w:t>
      </w:r>
      <w:r>
        <w:rPr/>
        <w:t>����</w:t>
      </w:r>
      <w:r>
        <w:rPr/>
        <w:t>ϫ����</w:t>
      </w:r>
      <w:r>
        <w:rPr>
          <w:rtl w:val="true"/>
        </w:rPr>
        <w:t>܈</w:t>
      </w:r>
      <w:r>
        <w:rPr/>
        <w:t>��؉</w:t>
      </w:r>
      <w:r>
        <w:rPr/>
        <w:t>˨��ϩ��ɯ</w:t>
      </w:r>
      <w:r>
        <w:rPr>
          <w:rtl w:val="true"/>
        </w:rPr>
        <w:t>ڎ</w:t>
      </w:r>
      <w:r>
        <w:rPr/>
        <w:t>����</w:t>
      </w:r>
      <w:r>
        <w:rPr/>
        <w:t>˨������</w:t>
      </w:r>
      <w:r>
        <w:rPr/>
        <w:t>؎������������</w:t>
      </w:r>
      <w:r>
        <w:rPr/>
        <w:t>ʩ��������</w:t>
      </w:r>
      <w:r>
        <w:rPr/>
        <w:t>ۛ�</w:t>
      </w:r>
      <w:r>
        <w:rPr>
          <w:rtl w:val="true"/>
        </w:rPr>
        <w:t>ݏ��܎��؈��݌���ޘ�ڏ</w:t>
      </w:r>
      <w:r>
        <w:rPr/>
        <w:t>Ǩ����ˬ</w:t>
      </w:r>
      <w:r>
        <w:rPr/>
        <w:t>؂</w:t>
      </w:r>
      <w:r>
        <w:rPr/>
        <w:t>ˮ�</w:t>
      </w:r>
      <w:r>
        <w:rPr/>
        <w:t>۝</w:t>
      </w:r>
      <w:r>
        <w:rPr>
          <w:rtl w:val="true"/>
        </w:rPr>
        <w:t>�ؘ�ߎ</w:t>
      </w:r>
      <w:r>
        <w:rPr/>
        <w:t>Ʃ</w:t>
      </w:r>
      <w:r>
        <w:rPr/>
        <w:t>݃��</w:t>
      </w:r>
      <w:r>
        <w:rPr/>
        <w:t>ˮ�</w:t>
      </w:r>
      <w:r>
        <w:rPr>
          <w:rtl w:val="true"/>
        </w:rPr>
        <w:t>؟��ܟ</w:t>
      </w:r>
      <w:r>
        <w:rPr/>
        <w:t>��������ؘ�����</w:t>
      </w:r>
      <w:r>
        <w:rPr/>
        <w:t>Ϋ��ʫ�</w:t>
      </w:r>
      <w:r>
        <w:rPr/>
        <w:t>ٟ���</w:t>
      </w:r>
      <w:r>
        <w:rPr/>
        <w:t>ȩ����ϫ�����򎃟�����</w:t>
      </w:r>
      <w:r>
        <w:rPr>
          <w:rtl w:val="true"/>
        </w:rPr>
        <w:t>݋����ܛ����؜��ڍ</w:t>
      </w:r>
      <w:r>
        <w:rPr/>
        <w:t>�������������̯���򉏟������</w:t>
      </w:r>
      <w:r>
        <w:rPr>
          <w:rtl w:val="true"/>
        </w:rPr>
        <w:t>ޛ��ߘ</w:t>
      </w:r>
      <w:r>
        <w:rPr/>
        <w:t>���󏌜���</w:t>
      </w:r>
      <w:r>
        <w:rPr/>
        <w:t>Ϋ��ϫ��Ȩ������</w:t>
      </w:r>
      <w:r>
        <w:rPr>
          <w:rtl w:val="true"/>
        </w:rPr>
        <w:t>ޜ</w:t>
      </w:r>
      <w:r>
        <w:rPr/>
        <w:t>�������</w:t>
      </w:r>
      <w:r>
        <w:rPr/>
        <w:t>Ʃ�����</w:t>
      </w:r>
      <w:r>
        <w:rPr/>
        <w:t>۝</w:t>
      </w:r>
      <w:r>
        <w:rPr>
          <w:rtl w:val="true"/>
        </w:rPr>
        <w:t>�����ͩ������������ٟ���ٟ�ڊ��ۊ</w:t>
      </w:r>
      <w:r>
        <w:rPr/>
        <w:t>����</w:t>
      </w:r>
      <w:r>
        <w:rPr/>
        <w:t>ϯ��ˬ�����ɬ</w:t>
      </w:r>
      <w:r>
        <w:rPr>
          <w:rtl w:val="true"/>
        </w:rPr>
        <w:t>܍������ޛ�����ߌ��ޛ�ڊ</w:t>
      </w:r>
      <w:r>
        <w:rPr/>
        <w:t>Ϯ��������</w:t>
      </w:r>
      <w:r>
        <w:rPr/>
        <w:t>ٟ���</w:t>
      </w:r>
      <w:r>
        <w:rPr/>
        <w:t>ˮ�����ͨ�</w:t>
      </w:r>
      <w:r>
        <w:rPr>
          <w:rtl w:val="true"/>
        </w:rPr>
        <w:t>ߟ�ێ</w:t>
      </w:r>
      <w:r>
        <w:rPr/>
        <w:t>��</w:t>
      </w:r>
      <w:r>
        <w:rPr/>
        <w:t>Ψ�����</w:t>
      </w:r>
      <w:r>
        <w:rPr>
          <w:rtl w:val="true"/>
        </w:rPr>
        <w:t>ߘ</w:t>
      </w:r>
      <w:r>
        <w:rPr/>
        <w:t>��ٟ�؊</w:t>
      </w:r>
      <w:r>
        <w:rPr/>
        <w:t>ɮ</w:t>
      </w:r>
      <w:r>
        <w:rPr>
          <w:rtl w:val="true"/>
        </w:rPr>
        <w:t>ڈ���</w:t>
      </w:r>
      <w:r>
        <w:rPr/>
        <w:t>۝</w:t>
      </w:r>
      <w:r>
        <w:rPr>
          <w:rtl w:val="true"/>
        </w:rPr>
        <w:t>�����ډ��؝���ͯ��ͨډ��ڊ��ܝ���������߉��܃��ߋ</w:t>
      </w:r>
      <w:r>
        <w:rPr/>
        <w:t>�����؊�����������</w:t>
      </w:r>
      <w:r>
        <w:rPr/>
        <w:t>ɨ����</w:t>
      </w:r>
      <w:r>
        <w:rPr>
          <w:rtl w:val="true"/>
        </w:rPr>
        <w:t>؜�ͫ</w:t>
      </w:r>
      <w:r>
        <w:rPr/>
        <w:t>؂</w:t>
      </w:r>
      <w:r>
        <w:rPr>
          <w:rtl w:val="true"/>
        </w:rPr>
        <w:t>���܋���ߝ����ߋ��������؝��ߘ��ޘ������ߝ</w:t>
      </w:r>
      <w:r>
        <w:rPr/>
        <w:t>���</w:t>
      </w:r>
      <w:r>
        <w:rPr/>
        <w:t>ɬ����</w:t>
      </w:r>
      <w:r>
        <w:rPr>
          <w:rtl w:val="true"/>
        </w:rPr>
        <w:t>ڍ�������؝��������ۃ</w:t>
      </w:r>
      <w:r>
        <w:rPr/>
        <w:t>Ȩ��Ϋ�����</w:t>
      </w:r>
      <w:r>
        <w:rPr>
          <w:rtl w:val="true"/>
        </w:rPr>
        <w:t>ߜ</w:t>
      </w:r>
      <w:r>
        <w:rPr/>
        <w:t>��</w:t>
      </w:r>
      <w:r>
        <w:rPr/>
        <w:t>ϯ��������</w:t>
      </w:r>
      <w:r>
        <w:rPr>
          <w:rtl w:val="true"/>
        </w:rPr>
        <w:t>݋</w:t>
      </w:r>
      <w:r>
        <w:rPr/>
        <w:t>ά����</w:t>
      </w:r>
      <w:r>
        <w:rPr>
          <w:rtl w:val="true"/>
        </w:rPr>
        <w:t>ݍ���ܘ�؉��������؏������߂</w:t>
      </w:r>
      <w:r>
        <w:rPr/>
        <w:t>����</w:t>
      </w:r>
      <w:r>
        <w:rPr/>
        <w:t>Ϯ��ˮ��ɨ</w:t>
      </w:r>
      <w:r>
        <w:rPr>
          <w:rtl w:val="true"/>
        </w:rPr>
        <w:t>ۂ</w:t>
      </w:r>
      <w:r>
        <w:rPr/>
        <w:t>�����󉌜�����</w:t>
      </w:r>
      <w:r>
        <w:rPr>
          <w:rtl w:val="true"/>
        </w:rPr>
        <w:t>݋������ۂ</w:t>
      </w:r>
      <w:r>
        <w:rPr/>
        <w:t>Ʈ��ȫ�����ƫ</w:t>
      </w:r>
      <w:r>
        <w:rPr/>
        <w:t>݉��۟����</w:t>
      </w:r>
      <w:r>
        <w:rPr>
          <w:rtl w:val="true"/>
        </w:rPr>
        <w:t>ێ</w:t>
      </w:r>
      <w:r>
        <w:rPr/>
        <w:t>����</w:t>
      </w:r>
      <w:r>
        <w:rPr/>
        <w:t>ϯ</w:t>
      </w:r>
      <w:r>
        <w:rPr>
          <w:rtl w:val="true"/>
        </w:rPr>
        <w:t>ڋ��؍</w:t>
      </w:r>
      <w:r>
        <w:rPr/>
        <w:t>ǫ��ɮ������</w:t>
      </w:r>
      <w:r>
        <w:rPr>
          <w:rtl w:val="true"/>
        </w:rPr>
        <w:t>ی������̯�������۟�؋���������������ܛ</w:t>
      </w:r>
      <w:r>
        <w:rPr/>
        <w:t>��٘���</w:t>
      </w:r>
      <w:r>
        <w:rPr/>
        <w:t>ά�</w:t>
      </w:r>
      <w:r>
        <w:rPr/>
        <w:t>ۚ���������</w:t>
      </w:r>
      <w:r>
        <w:rPr>
          <w:rtl w:val="true"/>
        </w:rPr>
        <w:t>؛</w:t>
      </w:r>
      <w:r>
        <w:rPr/>
        <w:t>�������</w:t>
      </w:r>
      <w:r>
        <w:rPr/>
        <w:t>ɬ������������ɯ��̯����</w:t>
      </w:r>
      <w:r>
        <w:rPr>
          <w:rtl w:val="true"/>
        </w:rPr>
        <w:t>܉</w:t>
      </w:r>
      <w:r>
        <w:rPr/>
        <w:t>����������</w:t>
      </w:r>
      <w:r>
        <w:rPr/>
        <w:t>ǫ</w:t>
      </w:r>
      <w:r>
        <w:rPr>
          <w:rtl w:val="true"/>
        </w:rPr>
        <w:t>߉��ߍ</w:t>
      </w:r>
      <w:r>
        <w:rPr/>
        <w:t>��</w:t>
      </w:r>
      <w:r>
        <w:rPr/>
        <w:t>ȫ������Ȭ�����������</w:t>
      </w:r>
      <w:r>
        <w:rPr>
          <w:rtl w:val="true"/>
        </w:rPr>
        <w:t>ۍ������ߋ��ڏ</w:t>
      </w:r>
      <w:r>
        <w:rPr/>
        <w:t>ȯ�</w:t>
      </w:r>
      <w:r>
        <w:rPr>
          <w:rtl w:val="true"/>
        </w:rPr>
        <w:t>ޚ�������������݊��ٚ�����܌����������ډ���ۘ�����܈��</w:t>
      </w:r>
      <w:r>
        <w:rPr/>
        <w:t>۝</w:t>
      </w:r>
      <w:r>
        <w:rPr>
          <w:rtl w:val="true"/>
        </w:rPr>
        <w:t>�����ܟ�ߋ���������߉��������ݍ�����؟</w:t>
      </w:r>
      <w:r>
        <w:rPr/>
        <w:t>�󏃝��</w:t>
      </w:r>
      <w:r>
        <w:rPr>
          <w:rtl w:val="true"/>
        </w:rPr>
        <w:t>܋</w:t>
      </w:r>
      <w:r>
        <w:rPr/>
        <w:t>Ω</w:t>
      </w:r>
      <w:r>
        <w:rPr>
          <w:rtl w:val="true"/>
        </w:rPr>
        <w:t>ߏ</w:t>
      </w:r>
      <w:r>
        <w:rPr/>
        <w:t>���������󉎝��</w:t>
      </w:r>
      <w:r>
        <w:rPr>
          <w:rtl w:val="true"/>
        </w:rPr>
        <w:t>ߛ��ߜ��ߟ�����ڍ�߉</w:t>
      </w:r>
      <w:r>
        <w:rPr/>
        <w:t>��</w:t>
      </w:r>
      <w:r>
        <w:rPr/>
        <w:t>ɩ��ͨ��������ʩ��Ǯ��Ϭ��ɫ��Ϩ����</w:t>
      </w:r>
      <w:r>
        <w:rPr>
          <w:rtl w:val="true"/>
        </w:rPr>
        <w:t>ߚ</w:t>
      </w:r>
      <w:r>
        <w:rPr/>
        <w:t>�������ۜ���</w:t>
      </w:r>
      <w:r>
        <w:rPr/>
        <w:t>ʨ���������</w:t>
      </w:r>
      <w:r>
        <w:rPr>
          <w:rtl w:val="true"/>
        </w:rPr>
        <w:t>ۊ</w:t>
      </w:r>
      <w:r>
        <w:rPr/>
        <w:t>Ϩ����ɫ</w:t>
      </w:r>
      <w:r>
        <w:rPr>
          <w:rtl w:val="true"/>
        </w:rPr>
        <w:t>ߌ</w:t>
      </w:r>
      <w:r>
        <w:rPr/>
        <w:t>ϫ</w:t>
      </w:r>
      <w:r>
        <w:rPr/>
        <w:t>݂̫����ۜ������</w:t>
      </w:r>
      <w:r>
        <w:rPr/>
        <w:t>ʩ�����</w:t>
      </w:r>
      <w:r>
        <w:rPr/>
        <w:t>ٟ������</w:t>
      </w:r>
      <w:r>
        <w:rPr/>
        <w:t>ʨ����</w:t>
      </w:r>
      <w:r>
        <w:rPr>
          <w:rtl w:val="true"/>
        </w:rPr>
        <w:t>݋�����ݏ</w:t>
      </w:r>
      <w:r>
        <w:rPr/>
        <w:t>Ϯ����</w:t>
      </w:r>
      <w:r>
        <w:rPr/>
        <w:t>ۛ�</w:t>
      </w:r>
      <w:r>
        <w:rPr>
          <w:rtl w:val="true"/>
        </w:rPr>
        <w:t>߂</w:t>
      </w:r>
      <w:r>
        <w:rPr/>
        <w:t>ί</w:t>
      </w:r>
      <w:r>
        <w:rPr>
          <w:rtl w:val="true"/>
        </w:rPr>
        <w:t>܃̫</w:t>
      </w:r>
      <w:r>
        <w:rPr/>
        <w:t>��</w:t>
      </w:r>
      <w:r>
        <w:rPr/>
        <w:t>Ϋ���������������</w:t>
      </w:r>
      <w:r>
        <w:rPr>
          <w:rtl w:val="true"/>
        </w:rPr>
        <w:t>ޜ��</w:t>
      </w:r>
      <w:r>
        <w:rPr/>
        <w:t>۝</w:t>
      </w:r>
      <w:r>
        <w:rPr/>
        <w:t>���ͯ�������������󊍝�����</w:t>
      </w:r>
      <w:r>
        <w:rPr>
          <w:rtl w:val="true"/>
        </w:rPr>
        <w:t>ݍͨ</w:t>
      </w:r>
      <w:r>
        <w:rPr/>
        <w:t>��������ۘ�����</w:t>
      </w:r>
      <w:r>
        <w:rPr/>
        <w:t>Ǩ</w:t>
      </w:r>
      <w:r>
        <w:rPr>
          <w:rtl w:val="true"/>
        </w:rPr>
        <w:t>ۃ��ۋ��ۃ���ۛ�����٘��ٟ���̩؍��݉�����ۂ</w:t>
      </w:r>
      <w:r>
        <w:rPr/>
        <w:t>ϫ</w:t>
      </w:r>
      <w:r>
        <w:rPr/>
        <w:t>؂</w:t>
      </w:r>
      <w:r>
        <w:rPr/>
        <w:t>ǩ</w:t>
      </w:r>
      <w:r>
        <w:rPr>
          <w:rtl w:val="true"/>
        </w:rPr>
        <w:t>ߊ��ۈ</w:t>
      </w:r>
      <w:r>
        <w:rPr/>
        <w:t>Ϯ���</w:t>
      </w:r>
      <w:r>
        <w:rPr>
          <w:rtl w:val="true"/>
        </w:rPr>
        <w:t>ߏ���������݂��݊�����݌��؎��ߌ����ۋ��ؘ�ٟ���ܜ</w:t>
      </w:r>
      <w:r>
        <w:rPr/>
        <w:t>���</w:t>
      </w:r>
      <w:r>
        <w:rPr/>
        <w:t>ά��ʫ��������̯��ͮ</w:t>
      </w:r>
      <w:r>
        <w:rPr>
          <w:rtl w:val="true"/>
        </w:rPr>
        <w:t>ێ</w:t>
      </w:r>
      <w:r>
        <w:rPr/>
        <w:t>���</w:t>
      </w:r>
      <w:r>
        <w:rPr/>
        <w:t>ϫ��ή����ɬ</w:t>
      </w:r>
      <w:r>
        <w:rPr>
          <w:rtl w:val="true"/>
        </w:rPr>
        <w:t>܋</w:t>
      </w:r>
      <w:r>
        <w:rPr/>
        <w:t>����</w:t>
      </w:r>
      <w:r>
        <w:rPr/>
        <w:t>ά</w:t>
      </w:r>
      <w:r>
        <w:rPr>
          <w:rtl w:val="true"/>
        </w:rPr>
        <w:t>܃�����ͫ����</w:t>
      </w:r>
      <w:r>
        <w:rPr/>
        <w:t>؂</w:t>
      </w:r>
      <w:r>
        <w:rPr/>
        <w:t>���</w:t>
      </w:r>
      <w:r>
        <w:rPr/>
        <w:t>Ȩ��̮������</w:t>
      </w:r>
      <w:r>
        <w:rPr>
          <w:rtl w:val="true"/>
        </w:rPr>
        <w:t>߂</w:t>
      </w:r>
      <w:r>
        <w:rPr/>
        <w:t>������ͫ��</w:t>
      </w:r>
      <w:r>
        <w:rPr/>
        <w:t>Ư</w:t>
      </w:r>
      <w:r>
        <w:rPr>
          <w:rtl w:val="true"/>
        </w:rPr>
        <w:t>ډ</w:t>
      </w:r>
      <w:r>
        <w:rPr>
          <w:rtl w:val="true"/>
        </w:rPr>
        <w:t>˩</w:t>
      </w:r>
      <w:r>
        <w:rPr>
          <w:rtl w:val="true"/>
        </w:rPr>
        <w:t>ڃ��������ڈ</w:t>
      </w:r>
      <w:r>
        <w:rPr/>
        <w:t>���������������۟�������</w:t>
      </w:r>
      <w:r>
        <w:rPr/>
        <w:t>Ƭ</w:t>
      </w:r>
      <w:r>
        <w:rPr>
          <w:rtl w:val="true"/>
        </w:rPr>
        <w:t>ߌ</w:t>
      </w:r>
      <w:r>
        <w:rPr/>
        <w:t>������</w:t>
      </w:r>
      <w:r>
        <w:rPr/>
        <w:t>Ʈ��ϩ����������</w:t>
      </w:r>
      <w:r>
        <w:rPr/>
        <w:t>ؘ��ؚ��</w:t>
      </w:r>
      <w:r>
        <w:rPr>
          <w:rtl w:val="true"/>
        </w:rPr>
        <w:t>ޛ</w:t>
      </w:r>
      <w:r>
        <w:rPr/>
        <w:t>�</w:t>
      </w:r>
      <w:r>
        <w:rPr/>
        <w:t>Ư������ή</w:t>
      </w:r>
      <w:r>
        <w:rPr>
          <w:rtl w:val="true"/>
        </w:rPr>
        <w:t>ۈ</w:t>
      </w:r>
      <w:r>
        <w:rPr/>
        <w:t>�����</w:t>
      </w:r>
      <w:r>
        <w:rPr/>
        <w:t>Ȯ���������ǩ�����ɩ����������򇌘�����</w:t>
      </w:r>
      <w:r>
        <w:rPr>
          <w:rtl w:val="true"/>
        </w:rPr>
        <w:t>ޛ��ܜ��ߝ�ߎ</w:t>
      </w:r>
      <w:r>
        <w:rPr/>
        <w:t>�󋎛�</w:t>
      </w:r>
      <w:r>
        <w:rPr>
          <w:rtl w:val="true"/>
        </w:rPr>
        <w:t>ڎ</w:t>
      </w:r>
      <w:r>
        <w:rPr/>
        <w:t>��������</w:t>
      </w:r>
      <w:r>
        <w:rPr/>
        <w:t>Ϩ</w:t>
      </w:r>
      <w:r>
        <w:rPr>
          <w:rtl w:val="true"/>
        </w:rPr>
        <w:t>܊</w:t>
      </w:r>
      <w:r>
        <w:rPr/>
        <w:t>����</w:t>
      </w:r>
      <w:r>
        <w:rPr/>
        <w:t>˯</w:t>
      </w:r>
      <w:r>
        <w:rPr/>
        <w:t>݊</w:t>
      </w:r>
      <w:r>
        <w:rPr/>
        <w:t>Ω�</w:t>
      </w:r>
      <w:r>
        <w:rPr/>
        <w:t>ٛ��</w:t>
      </w:r>
      <w:r>
        <w:rPr>
          <w:rtl w:val="true"/>
        </w:rPr>
        <w:t>ޝ������ͨ����߃��ی</w:t>
      </w:r>
      <w:r>
        <w:rPr/>
        <w:t>�󇈟�</w:t>
      </w:r>
      <w:r>
        <w:rPr/>
        <w:t>؂</w:t>
      </w:r>
      <w:r>
        <w:rPr/>
        <w:t>ɬ���������</w:t>
      </w:r>
      <w:r>
        <w:rPr>
          <w:rtl w:val="true"/>
        </w:rPr>
        <w:t>ܜ</w:t>
      </w:r>
      <w:r>
        <w:rPr/>
        <w:t>�ٝ���</w:t>
      </w:r>
      <w:r>
        <w:rPr/>
        <w:t>Ϩ</w:t>
      </w:r>
      <w:r>
        <w:rPr>
          <w:rtl w:val="true"/>
        </w:rPr>
        <w:t>ڍ</w:t>
      </w:r>
      <w:r>
        <w:rPr>
          <w:rtl w:val="true"/>
        </w:rPr>
        <w:t>˯</w:t>
      </w:r>
      <w:r>
        <w:rPr>
          <w:rtl w:val="true"/>
        </w:rPr>
        <w:t>ۃ</w:t>
      </w:r>
      <w:r>
        <w:rPr/>
        <w:t>ί����</w:t>
      </w:r>
      <w:r>
        <w:rPr>
          <w:rtl w:val="true"/>
        </w:rPr>
        <w:t>ܜ</w:t>
      </w:r>
      <w:r>
        <w:rPr/>
        <w:t>���</w:t>
      </w:r>
      <w:r>
        <w:rPr/>
        <w:t>ɮ</w:t>
      </w:r>
      <w:r>
        <w:rPr>
          <w:rtl w:val="true"/>
        </w:rPr>
        <w:t>ۊ</w:t>
      </w:r>
      <w:r>
        <w:rPr/>
        <w:t>Ψ�</w:t>
      </w:r>
      <w:r>
        <w:rPr>
          <w:rtl w:val="true"/>
        </w:rPr>
        <w:t>ܝ�߉</w:t>
      </w:r>
      <w:r>
        <w:rPr/>
        <w:t>��</w:t>
      </w:r>
      <w:r>
        <w:rPr/>
        <w:t>Ƭ�</w:t>
      </w:r>
      <w:r>
        <w:rPr/>
        <w:t>٘����</w:t>
      </w:r>
      <w:r>
        <w:rPr>
          <w:rtl w:val="true"/>
        </w:rPr>
        <w:t>܏�����؛</w:t>
      </w:r>
      <w:r>
        <w:rPr/>
        <w:t>��</w:t>
      </w:r>
      <w:r>
        <w:rPr/>
        <w:t>ά�</w:t>
      </w:r>
      <w:r>
        <w:rPr>
          <w:rtl w:val="true"/>
        </w:rPr>
        <w:t>؜��ۚ�����ڏ��ߋ��؛�ݎ</w:t>
      </w:r>
      <w:r>
        <w:rPr/>
        <w:t>Ϋ�</w:t>
      </w:r>
      <w:r>
        <w:rPr/>
        <w:t>ۚ�݃��������</w:t>
      </w:r>
      <w:r>
        <w:rPr/>
        <w:t>ǩ�</w:t>
      </w:r>
      <w:r>
        <w:rPr>
          <w:rtl w:val="true"/>
        </w:rPr>
        <w:t>ޝ����������ܘ</w:t>
      </w:r>
      <w:r>
        <w:rPr/>
        <w:t>������������ؘ���</w:t>
      </w:r>
      <w:r>
        <w:rPr/>
        <w:t>ʫ</w:t>
      </w:r>
      <w:r>
        <w:rPr/>
        <w:t>݉����</w:t>
      </w:r>
      <w:r>
        <w:rPr/>
        <w:t>˫��ϯ</w:t>
      </w:r>
      <w:r>
        <w:rPr/>
        <w:t>݂��</w:t>
      </w:r>
      <w:r>
        <w:rPr>
          <w:rtl w:val="true"/>
        </w:rPr>
        <w:t>ߛ</w:t>
      </w:r>
      <w:r>
        <w:rPr/>
        <w:t>���</w:t>
      </w:r>
      <w:r>
        <w:rPr/>
        <w:t>Ȩ��ȫ����Ϭ�����ͫ������Ϋ�����Ƭ����</w:t>
      </w:r>
      <w:r>
        <w:rPr>
          <w:rtl w:val="true"/>
        </w:rPr>
        <w:t>ߘ�ی������݌</w:t>
      </w:r>
      <w:r>
        <w:rPr/>
        <w:t>������</w:t>
      </w:r>
      <w:r>
        <w:rPr/>
        <w:t>ɨ</w:t>
      </w:r>
      <w:r>
        <w:rPr>
          <w:rtl w:val="true"/>
        </w:rPr>
        <w:t>ۊ</w:t>
      </w:r>
      <w:r>
        <w:rPr/>
        <w:t>��</w:t>
      </w:r>
      <w:r>
        <w:rPr/>
        <w:t>ɮ</w:t>
      </w:r>
      <w:r>
        <w:rPr>
          <w:rtl w:val="true"/>
        </w:rPr>
        <w:t>ߋ</w:t>
      </w:r>
      <w:r>
        <w:rPr/>
        <w:t>ǩ������</w:t>
      </w:r>
      <w:r>
        <w:rPr>
          <w:rtl w:val="true"/>
        </w:rPr>
        <w:t>܏�����ڈ</w:t>
      </w:r>
      <w:r>
        <w:rPr/>
        <w:t>���������</w:t>
      </w:r>
      <w:r>
        <w:rPr/>
        <w:t>ʯ</w:t>
      </w:r>
      <w:r>
        <w:rPr>
          <w:rtl w:val="true"/>
        </w:rPr>
        <w:t>ߏ����ی�ڋ</w:t>
      </w:r>
      <w:r>
        <w:rPr/>
        <w:t>��</w:t>
      </w:r>
      <w:r>
        <w:rPr/>
        <w:t>ǯ������ʨ����</w:t>
      </w:r>
      <w:r>
        <w:rPr>
          <w:rtl w:val="true"/>
        </w:rPr>
        <w:t>ޝ�؋</w:t>
      </w:r>
      <w:r>
        <w:rPr/>
        <w:t>ɨ�</w:t>
      </w:r>
      <w:r>
        <w:rPr/>
        <w:t>ۛ�����ؘ�</w:t>
      </w:r>
      <w:r>
        <w:rPr>
          <w:rtl w:val="true"/>
        </w:rPr>
        <w:t>ߝ</w:t>
      </w:r>
      <w:r>
        <w:rPr/>
        <w:t>������</w:t>
      </w:r>
      <w:r>
        <w:rPr/>
        <w:t>Ϭ����������ȯ����</w:t>
      </w:r>
      <w:r>
        <w:rPr/>
        <w:t>؊</w:t>
      </w:r>
      <w:r>
        <w:rPr/>
        <w:t>ɯ��Ϯ�����</w:t>
      </w:r>
      <w:r>
        <w:rPr>
          <w:rtl w:val="true"/>
        </w:rPr>
        <w:t>ޝ�؍</w:t>
      </w:r>
      <w:r>
        <w:rPr/>
        <w:t>Ω��̨��������������</w:t>
      </w:r>
      <w:r>
        <w:rPr>
          <w:rtl w:val="true"/>
        </w:rPr>
        <w:t>ڎ</w:t>
      </w:r>
      <w:r>
        <w:rPr/>
        <w:t>Ω��ɯ���󎌚����</w:t>
      </w:r>
      <w:r>
        <w:rPr>
          <w:rtl w:val="true"/>
        </w:rPr>
        <w:t>݌������܋</w:t>
      </w:r>
      <w:r>
        <w:rPr/>
        <w:t>�򇋛�</w:t>
      </w:r>
      <w:r>
        <w:rPr/>
        <w:t>Ư</w:t>
      </w:r>
      <w:r>
        <w:rPr>
          <w:rtl w:val="true"/>
        </w:rPr>
        <w:t>ی</w:t>
      </w:r>
      <w:r>
        <w:rPr/>
        <w:t>��</w:t>
      </w:r>
      <w:r>
        <w:rPr/>
        <w:t>ɯ����</w:t>
      </w:r>
      <w:r>
        <w:rPr>
          <w:rtl w:val="true"/>
        </w:rPr>
        <w:t>܍</w:t>
      </w:r>
      <w:r>
        <w:rPr/>
        <w:t>Ư</w:t>
      </w:r>
      <w:r>
        <w:rPr>
          <w:rtl w:val="true"/>
        </w:rPr>
        <w:t>ڎ</w:t>
      </w:r>
      <w:r>
        <w:rPr/>
        <w:t>ƨ�������ɬ����</w:t>
      </w:r>
      <w:r>
        <w:rPr>
          <w:rtl w:val="true"/>
        </w:rPr>
        <w:t>ۍ��</w:t>
      </w:r>
      <w:r>
        <w:rPr/>
        <w:t>؂̯</w:t>
      </w:r>
      <w:r>
        <w:rPr>
          <w:rtl w:val="true"/>
        </w:rPr>
        <w:t>ۋ</w:t>
      </w:r>
      <w:r>
        <w:rPr/>
        <w:t>ή�</w:t>
      </w:r>
      <w:r>
        <w:rPr/>
        <w:t>ۛ�</w:t>
      </w:r>
      <w:r>
        <w:rPr>
          <w:rtl w:val="true"/>
        </w:rPr>
        <w:t>߉���؋��ܚ��������٘����������ޛ�����߉��؍ͨߊ��܉</w:t>
      </w:r>
      <w:r>
        <w:rPr/>
        <w:t>ǯ</w:t>
      </w:r>
      <w:r>
        <w:rPr/>
        <w:t>݂���ٝ��</w:t>
      </w:r>
      <w:r>
        <w:rPr>
          <w:rtl w:val="true"/>
        </w:rPr>
        <w:t>ܝ</w:t>
      </w:r>
      <w:r>
        <w:rPr/>
        <w:t>��</w:t>
      </w:r>
      <w:r>
        <w:rPr/>
        <w:t>ɨ</w:t>
      </w:r>
      <w:r>
        <w:rPr>
          <w:rtl w:val="true"/>
        </w:rPr>
        <w:t>ۉ�������ٜ�ٟ�����ͬ�ܜ</w:t>
      </w:r>
      <w:r>
        <w:rPr/>
        <w:t>���</w:t>
      </w:r>
      <w:r>
        <w:rPr/>
        <w:t>Ƭ�</w:t>
      </w:r>
      <w:r>
        <w:rPr>
          <w:rtl w:val="true"/>
        </w:rPr>
        <w:t>ܟ�ڏͫ</w:t>
      </w:r>
      <w:r>
        <w:rPr/>
        <w:t>��</w:t>
      </w:r>
      <w:r>
        <w:rPr/>
        <w:t>ʬ����</w:t>
      </w:r>
      <w:r>
        <w:rPr/>
        <w:t>،���������������</w:t>
      </w:r>
      <w:r>
        <w:rPr>
          <w:rtl w:val="true"/>
        </w:rPr>
        <w:t>ڋ</w:t>
      </w:r>
      <w:r>
        <w:rPr/>
        <w:t>Ϩ</w:t>
      </w:r>
      <w:r>
        <w:rPr/>
        <w:t>؏ͯ</w:t>
      </w:r>
      <w:r>
        <w:rPr/>
        <w:t>؃</w:t>
      </w:r>
      <w:r>
        <w:rPr/>
        <w:t>��������󏉝��۟��</w:t>
      </w:r>
      <w:r>
        <w:rPr>
          <w:rtl w:val="true"/>
        </w:rPr>
        <w:t>ޘ��؟�������܋��ܚ</w:t>
      </w:r>
      <w:r>
        <w:rPr/>
        <w:t>󋂟��</w:t>
      </w:r>
      <w:r>
        <w:rPr>
          <w:rtl w:val="true"/>
        </w:rPr>
        <w:t>ߟ�ډ</w:t>
      </w:r>
      <w:r>
        <w:rPr/>
        <w:t>��</w:t>
      </w:r>
      <w:r>
        <w:rPr/>
        <w:t>Ʈ�</w:t>
      </w:r>
      <w:r>
        <w:rPr>
          <w:rtl w:val="true"/>
        </w:rPr>
        <w:t>ܝ������ͫ�ޛ�����؝</w:t>
      </w:r>
      <w:r>
        <w:rPr/>
        <w:t>���������؎��</w:t>
      </w:r>
      <w:r>
        <w:rPr/>
        <w:t>ʬ�������</w:t>
      </w:r>
      <w:r>
        <w:rPr/>
        <w:t>ؘ���������</w:t>
      </w:r>
      <w:r>
        <w:rPr/>
        <w:t>۝</w:t>
      </w:r>
      <w:r>
        <w:rPr>
          <w:rtl w:val="true"/>
        </w:rPr>
        <w:t>�ڂ��������ޛ�߃</w:t>
      </w:r>
      <w:r>
        <w:rPr/>
        <w:t>������ͬ������</w:t>
      </w:r>
      <w:r>
        <w:rPr/>
        <w:t>ʬ</w:t>
      </w:r>
      <w:r>
        <w:rPr>
          <w:rtl w:val="true"/>
        </w:rPr>
        <w:t>߂����ߏ��߉����ߝ�������ڈ</w:t>
      </w:r>
      <w:r>
        <w:rPr/>
        <w:t>��</w:t>
      </w:r>
      <w:r>
        <w:rPr/>
        <w:t>ɩ�������</w:t>
      </w:r>
      <w:r>
        <w:rPr>
          <w:rtl w:val="true"/>
        </w:rPr>
        <w:t>ۃ</w:t>
      </w:r>
      <w:r>
        <w:rPr/>
        <w:t>����</w:t>
      </w:r>
      <w:r>
        <w:rPr/>
        <w:t>Ʈ����</w:t>
      </w:r>
      <w:r>
        <w:rPr>
          <w:rtl w:val="true"/>
        </w:rPr>
        <w:t>ډ��ܛ��ܘ��������؉��ܚ</w:t>
      </w:r>
      <w:r>
        <w:rPr/>
        <w:t>���</w:t>
      </w:r>
      <w:r>
        <w:rPr/>
        <w:t>ʨ</w:t>
      </w:r>
      <w:r>
        <w:rPr>
          <w:rtl w:val="true"/>
        </w:rPr>
        <w:t>܏�ۂ</w:t>
      </w:r>
      <w:r>
        <w:rPr/>
        <w:t>ȩ���������������</w:t>
      </w:r>
      <w:r>
        <w:rPr>
          <w:rtl w:val="true"/>
        </w:rPr>
        <w:t>ޝ</w:t>
      </w:r>
      <w:r>
        <w:rPr/>
        <w:t>�</w:t>
      </w:r>
      <w:r>
        <w:rPr/>
        <w:t>Ǭ����</w:t>
      </w:r>
      <w:r>
        <w:rPr>
          <w:rtl w:val="true"/>
        </w:rPr>
        <w:t>؜����ݎ</w:t>
      </w:r>
      <w:r>
        <w:rPr/>
        <w:t>ϫ�</w:t>
      </w:r>
      <w:r>
        <w:rPr>
          <w:rtl w:val="true"/>
        </w:rPr>
        <w:t>ܛ</w:t>
      </w:r>
      <w:r>
        <w:rPr/>
        <w:t>���</w:t>
      </w:r>
      <w:r>
        <w:rPr/>
        <w:t>Ǭ</w:t>
      </w:r>
      <w:r>
        <w:rPr>
          <w:rtl w:val="true"/>
        </w:rPr>
        <w:t>ۍ</w:t>
      </w:r>
      <w:r>
        <w:rPr/>
        <w:t>�����������ۛ������</w:t>
      </w:r>
      <w:r>
        <w:rPr/>
        <w:t>ƨ����������</w:t>
      </w:r>
      <w:r>
        <w:rPr>
          <w:rtl w:val="true"/>
        </w:rPr>
        <w:t>؟</w:t>
      </w:r>
      <w:r>
        <w:rPr/>
        <w:t>���</w:t>
      </w:r>
      <w:r>
        <w:rPr/>
        <w:t>ʮ��ʨ������ʩ��������󏊛���ɯ����</w:t>
      </w:r>
      <w:r>
        <w:rPr>
          <w:rtl w:val="true"/>
        </w:rPr>
        <w:t>ݎ</w:t>
      </w:r>
      <w:r>
        <w:rPr/>
        <w:t>Ϭ����</w:t>
      </w:r>
      <w:r>
        <w:rPr>
          <w:rtl w:val="true"/>
        </w:rPr>
        <w:t>ܝ</w:t>
      </w:r>
      <w:r>
        <w:rPr/>
        <w:t>�؏��</w:t>
      </w:r>
      <w:r>
        <w:rPr/>
        <w:t>ƨ����������Ʈ����</w:t>
      </w:r>
      <w:r>
        <w:rPr>
          <w:rtl w:val="true"/>
        </w:rPr>
        <w:t>ێ</w:t>
      </w:r>
      <w:r>
        <w:rPr/>
        <w:t>Ϩ</w:t>
      </w:r>
      <w:r>
        <w:rPr>
          <w:rtl w:val="true"/>
        </w:rPr>
        <w:t>܎���ٜ��ߚ</w:t>
      </w:r>
      <w:r>
        <w:rPr/>
        <w:t>���؊��ۘ���ͮ��</w:t>
      </w:r>
      <w:r>
        <w:rPr/>
        <w:t>ˮ��ʮ����Ȩ��̬����</w:t>
      </w:r>
      <w:r>
        <w:rPr>
          <w:rtl w:val="true"/>
        </w:rPr>
        <w:t>؜</w:t>
      </w:r>
      <w:r>
        <w:rPr/>
        <w:t>��</w:t>
      </w:r>
      <w:r>
        <w:rPr/>
        <w:t>Ʃ��ƫ�</w:t>
      </w:r>
      <w:r>
        <w:rPr/>
        <w:t>ٝ�</w:t>
      </w:r>
      <w:r>
        <w:rPr>
          <w:rtl w:val="true"/>
        </w:rPr>
        <w:t>ۃ���ߛ</w:t>
      </w:r>
      <w:r>
        <w:rPr/>
        <w:t>��</w:t>
      </w:r>
      <w:r>
        <w:rPr/>
        <w:t>ʮ����</w:t>
      </w:r>
      <w:r>
        <w:rPr>
          <w:rtl w:val="true"/>
        </w:rPr>
        <w:t>߃</w:t>
      </w:r>
      <w:r>
        <w:rPr/>
        <w:t>����̯��</w:t>
      </w:r>
      <w:r>
        <w:rPr/>
        <w:t>ά</w:t>
      </w:r>
      <w:r>
        <w:rPr/>
        <w:t>݈����</w:t>
      </w:r>
      <w:r>
        <w:rPr>
          <w:rtl w:val="true"/>
        </w:rPr>
        <w:t>܏��،�߈</w:t>
      </w:r>
      <w:r>
        <w:rPr/>
        <w:t>ǩ��ƨ</w:t>
      </w:r>
      <w:r>
        <w:rPr>
          <w:rtl w:val="true"/>
        </w:rPr>
        <w:t>܏������ۃ</w:t>
      </w:r>
      <w:r>
        <w:rPr/>
        <w:t>Ǭ�����Ƭ������ɬ����ȫ</w:t>
      </w:r>
      <w:r>
        <w:rPr>
          <w:rtl w:val="true"/>
        </w:rPr>
        <w:t>߈</w:t>
      </w:r>
      <w:r>
        <w:rPr/>
        <w:t>����</w:t>
      </w:r>
      <w:r>
        <w:rPr/>
        <w:t>ʬ</w:t>
      </w:r>
      <w:r>
        <w:rPr>
          <w:rtl w:val="true"/>
        </w:rPr>
        <w:t>܂</w:t>
      </w:r>
      <w:r>
        <w:rPr/>
        <w:t>��</w:t>
      </w:r>
      <w:r>
        <w:rPr/>
        <w:t>ϯ�</w:t>
      </w:r>
      <w:r>
        <w:rPr/>
        <w:t>ٛ�݊�</w:t>
      </w:r>
      <w:r>
        <w:rPr>
          <w:rtl w:val="true"/>
        </w:rPr>
        <w:t>܈���������؈</w:t>
      </w:r>
      <w:r>
        <w:rPr/>
        <w:t>��ٚ����򏃝�۟��</w:t>
      </w:r>
      <w:r>
        <w:rPr>
          <w:rtl w:val="true"/>
        </w:rPr>
        <w:t>ޛ�����������ی��ڃ</w:t>
      </w:r>
      <w:r>
        <w:rPr/>
        <w:t>Ʈ����</w:t>
      </w:r>
      <w:r>
        <w:rPr/>
        <w:t>ٛ��</w:t>
      </w:r>
      <w:r>
        <w:rPr/>
        <w:t>Ψ�</w:t>
      </w:r>
      <w:r>
        <w:rPr>
          <w:rtl w:val="true"/>
        </w:rPr>
        <w:t>ߝ</w:t>
      </w:r>
      <w:r>
        <w:rPr/>
        <w:t>������������</w:t>
      </w:r>
      <w:r>
        <w:rPr/>
        <w:t>Ψ�������</w:t>
      </w:r>
      <w:r>
        <w:rPr/>
        <w:t>ٟ���</w:t>
      </w:r>
      <w:r>
        <w:rPr/>
        <w:t>ˬ��������</w:t>
      </w:r>
      <w:r>
        <w:rPr/>
        <w:t>ٜ�ٜ�</w:t>
      </w:r>
      <w:r>
        <w:rPr>
          <w:rtl w:val="true"/>
        </w:rPr>
        <w:t>ݎ</w:t>
      </w:r>
      <w:r>
        <w:rPr/>
        <w:t>ɫ����</w:t>
      </w:r>
      <w:r>
        <w:rPr/>
        <w:t>؏��</w:t>
      </w:r>
      <w:r>
        <w:rPr>
          <w:rtl w:val="true"/>
        </w:rPr>
        <w:t>ߊ</w:t>
      </w:r>
      <w:r>
        <w:rPr/>
        <w:t>���</w:t>
      </w:r>
      <w:r>
        <w:rPr/>
        <w:t>Ϭ����������</w:t>
      </w:r>
      <w:r>
        <w:rPr/>
        <w:t>ۜ����򆈘���̬</w:t>
      </w:r>
      <w:r>
        <w:rPr>
          <w:rtl w:val="true"/>
        </w:rPr>
        <w:t>ۋ��܊��ۂ</w:t>
      </w:r>
      <w:r>
        <w:rPr/>
        <w:t>����̯����̮��̬������</w:t>
      </w:r>
      <w:r>
        <w:rPr/>
        <w:t>ɫ��ͮ�</w:t>
      </w:r>
      <w:r>
        <w:rPr>
          <w:rtl w:val="true"/>
        </w:rPr>
        <w:t>؜</w:t>
      </w:r>
      <w:r>
        <w:rPr/>
        <w:t>�����̬����������</w:t>
      </w:r>
      <w:r>
        <w:rPr/>
        <w:t>Ǩ��������ϫ��ɮ��ɨ�</w:t>
      </w:r>
      <w:r>
        <w:rPr>
          <w:rtl w:val="true"/>
        </w:rPr>
        <w:t>ޟ��ܝ</w:t>
      </w:r>
      <w:r>
        <w:rPr/>
        <w:t>�����</w:t>
      </w:r>
      <w:r>
        <w:rPr/>
        <w:t>ǫ����</w:t>
      </w:r>
      <w:r>
        <w:rPr>
          <w:rtl w:val="true"/>
        </w:rPr>
        <w:t>ޝ�����ێ</w:t>
      </w:r>
      <w:r>
        <w:rPr/>
        <w:t>��݈���</w:t>
      </w:r>
      <w:r>
        <w:rPr/>
        <w:t>˨�</w:t>
      </w:r>
      <w:r>
        <w:rPr/>
        <w:t>ؘ���</w:t>
      </w:r>
      <w:r>
        <w:rPr/>
        <w:t>ή</w:t>
      </w:r>
      <w:r>
        <w:rPr/>
        <w:t>،������</w:t>
      </w:r>
      <w:r>
        <w:rPr>
          <w:rtl w:val="true"/>
        </w:rPr>
        <w:t>ߍ�����؊��܌</w:t>
      </w:r>
      <w:r>
        <w:rPr/>
        <w:t>�����</w:t>
      </w:r>
      <w:r>
        <w:rPr/>
        <w:t>Ϩ����</w:t>
      </w:r>
      <w:r>
        <w:rPr>
          <w:rtl w:val="true"/>
        </w:rPr>
        <w:t>ߚ</w:t>
      </w:r>
      <w:r>
        <w:rPr/>
        <w:t>�ٚ���</w:t>
      </w:r>
      <w:r>
        <w:rPr/>
        <w:t>ȯ����������</w:t>
      </w:r>
      <w:r>
        <w:rPr>
          <w:rtl w:val="true"/>
        </w:rPr>
        <w:t>܊ͯ���߉�����ߎ</w:t>
      </w:r>
      <w:r>
        <w:rPr/>
        <w:t>ȫ��ƫ�����̨</w:t>
      </w:r>
      <w:r>
        <w:rPr/>
        <w:t>݉���</w:t>
      </w:r>
      <w:r>
        <w:rPr/>
        <w:t>ˬ�����Ω��̯����������������</w:t>
      </w:r>
      <w:r>
        <w:rPr/>
        <w:t>؏</w:t>
      </w:r>
      <w:r>
        <w:rPr/>
        <w:t>Ϭ������</w:t>
      </w:r>
      <w:r>
        <w:rPr>
          <w:rtl w:val="true"/>
        </w:rPr>
        <w:t>ߌ��߉������ٛ�����ߏ����ܛ���������ޘ����ۏ����؝�ؚ�܈���٘���ڏ</w:t>
      </w:r>
      <w:r>
        <w:rPr/>
        <w:t>��������؊���������̬��</w:t>
      </w:r>
      <w:r>
        <w:rPr/>
        <w:t>ά��������</w:t>
      </w:r>
      <w:r>
        <w:rPr>
          <w:rtl w:val="true"/>
        </w:rPr>
        <w:t>؋��ۊ��������ߋ</w:t>
      </w:r>
      <w:r>
        <w:rPr/>
        <w:t>�����򊃘�����������ͮ�</w:t>
      </w:r>
      <w:r>
        <w:rPr>
          <w:rtl w:val="true"/>
        </w:rPr>
        <w:t>ߛ��ޝ�</w:t>
      </w:r>
      <w:r>
        <w:rPr/>
        <w:t>؂</w:t>
      </w:r>
      <w:r>
        <w:rPr>
          <w:rtl w:val="true"/>
        </w:rPr>
        <w:t>����������؛</w:t>
      </w:r>
      <w:r>
        <w:rPr/>
        <w:t>�����ٚ��</w:t>
      </w:r>
      <w:r>
        <w:rPr/>
        <w:t>ʯ</w:t>
      </w:r>
      <w:r>
        <w:rPr>
          <w:rtl w:val="true"/>
        </w:rPr>
        <w:t>ڊ����܉</w:t>
      </w:r>
      <w:r>
        <w:rPr/>
        <w:t>���</w:t>
      </w:r>
      <w:r>
        <w:rPr/>
        <w:t>Ȩ����</w:t>
      </w:r>
      <w:r>
        <w:rPr/>
        <w:t>݊��</w:t>
      </w:r>
      <w:r>
        <w:rPr>
          <w:rtl w:val="true"/>
        </w:rPr>
        <w:t>ۊ</w:t>
      </w:r>
      <w:r>
        <w:rPr/>
        <w:t>ƫ</w:t>
      </w:r>
      <w:r>
        <w:rPr/>
        <w:t>݂����</w:t>
      </w:r>
      <w:r>
        <w:rPr/>
        <w:t>ǫ����</w:t>
      </w:r>
      <w:r>
        <w:rPr/>
        <w:t>ؘ�؊��</w:t>
      </w:r>
      <w:r>
        <w:rPr>
          <w:rtl w:val="true"/>
        </w:rPr>
        <w:t>ߋ</w:t>
      </w:r>
      <w:r>
        <w:rPr/>
        <w:t>��</w:t>
      </w:r>
      <w:r>
        <w:rPr/>
        <w:t>Ϩ��ʯ�����</w:t>
      </w:r>
      <w:r>
        <w:rPr/>
        <w:t>ۜ�������</w:t>
      </w:r>
      <w:r>
        <w:rPr/>
        <w:t>ʨ�����������������</w:t>
      </w:r>
      <w:r>
        <w:rPr>
          <w:rtl w:val="true"/>
        </w:rPr>
        <w:t>߈�������ܘ�����܏</w:t>
      </w:r>
      <w:r>
        <w:rPr/>
        <w:t>ή��ˬ</w:t>
      </w:r>
      <w:r>
        <w:rPr>
          <w:rtl w:val="true"/>
        </w:rPr>
        <w:t>܂�؋����ڊ��������������؊��ݍ</w:t>
      </w:r>
      <w:r>
        <w:rPr>
          <w:rtl w:val="true"/>
        </w:rPr>
        <w:t>˨</w:t>
      </w:r>
      <w:r>
        <w:rPr>
          <w:rtl w:val="true"/>
        </w:rPr>
        <w:t>܈</w:t>
      </w:r>
      <w:r>
        <w:rPr/>
        <w:t>���</w:t>
      </w:r>
      <w:r>
        <w:rPr/>
        <w:t>ʨ���������������ɫ������</w:t>
      </w:r>
      <w:r>
        <w:rPr>
          <w:rtl w:val="true"/>
        </w:rPr>
        <w:t>ۉ</w:t>
      </w:r>
      <w:r>
        <w:rPr/>
        <w:t>Ω�������������������</w:t>
      </w:r>
      <w:r>
        <w:rPr/>
        <w:t>؏����������</w:t>
      </w:r>
      <w:r>
        <w:rPr/>
        <w:t>ή��˯������������Ȭ�����</w:t>
      </w:r>
      <w:r>
        <w:rPr>
          <w:rtl w:val="true"/>
        </w:rPr>
        <w:t>ۍ����ͯ������؝���݋</w:t>
      </w:r>
      <w:r>
        <w:rPr/>
        <w:t>�󊃜��</w:t>
      </w:r>
      <w:r>
        <w:rPr/>
        <w:t>Ϭ����ϫ</w:t>
      </w:r>
      <w:r>
        <w:rPr>
          <w:rtl w:val="true"/>
        </w:rPr>
        <w:t>ۂ�������ޟ</w:t>
      </w:r>
      <w:r>
        <w:rPr/>
        <w:t>�������ۘ�݊��</w:t>
      </w:r>
      <w:r>
        <w:rPr/>
        <w:t>ɫ�</w:t>
      </w:r>
      <w:r>
        <w:rPr>
          <w:rtl w:val="true"/>
        </w:rPr>
        <w:t>ܛ�����ܝ</w:t>
      </w:r>
      <w:r>
        <w:rPr/>
        <w:t>���</w:t>
      </w:r>
      <w:r>
        <w:rPr/>
        <w:t>Ȯ</w:t>
      </w:r>
      <w:r>
        <w:rPr>
          <w:rtl w:val="true"/>
        </w:rPr>
        <w:t>܃��؋��ۂ</w:t>
      </w:r>
      <w:r>
        <w:rPr/>
        <w:t>ʩ��ί�</w:t>
      </w:r>
      <w:r>
        <w:rPr>
          <w:rtl w:val="true"/>
        </w:rPr>
        <w:t>ܘ</w:t>
      </w:r>
      <w:r>
        <w:rPr/>
        <w:t>���</w:t>
      </w:r>
      <w:r>
        <w:rPr/>
        <w:t>Ư������ʩ�</w:t>
      </w:r>
      <w:r>
        <w:rPr/>
        <w:t>ۜ������������</w:t>
      </w:r>
      <w:r>
        <w:rPr>
          <w:rtl w:val="true"/>
        </w:rPr>
        <w:t>؍��ڈ</w:t>
      </w:r>
      <w:r>
        <w:rPr>
          <w:rtl w:val="true"/>
        </w:rPr>
        <w:t>˨�����̨�</w:t>
      </w:r>
      <w:r>
        <w:rPr>
          <w:rtl w:val="true"/>
        </w:rPr>
        <w:t>ٝ�����݈��؉ͬ؋</w:t>
      </w:r>
      <w:r>
        <w:rPr/>
        <w:t>����</w:t>
      </w:r>
      <w:r>
        <w:rPr/>
        <w:t>Ϯ����</w:t>
      </w:r>
      <w:r>
        <w:rPr/>
        <w:t>؃</w:t>
      </w:r>
      <w:r>
        <w:rPr>
          <w:rtl w:val="true"/>
        </w:rPr>
        <w:t>����</w:t>
      </w:r>
      <w:r>
        <w:rPr>
          <w:rtl w:val="true"/>
        </w:rPr>
        <w:t>˫����</w:t>
      </w:r>
      <w:r>
        <w:rPr>
          <w:rtl w:val="true"/>
        </w:rPr>
        <w:t>ڋ��ߎ</w:t>
      </w:r>
      <w:r>
        <w:rPr/>
        <w:t>����</w:t>
      </w:r>
      <w:r>
        <w:rPr/>
        <w:t>Ǭ���򋉘�</w:t>
      </w:r>
      <w:r>
        <w:rPr>
          <w:rtl w:val="true"/>
        </w:rPr>
        <w:t>܂�����؛����ߜ����ߝ��ܘ�߃��ݎ��ݏ���ۛ�؋</w:t>
      </w:r>
      <w:r>
        <w:rPr/>
        <w:t>���ٚ�����</w:t>
      </w:r>
      <w:r>
        <w:rPr/>
        <w:t>Ȯ��ͮ</w:t>
      </w:r>
      <w:r>
        <w:rPr>
          <w:rtl w:val="true"/>
        </w:rPr>
        <w:t>ۊ</w:t>
      </w:r>
      <w:r>
        <w:rPr/>
        <w:t>���ٟ��</w:t>
      </w:r>
      <w:r>
        <w:rPr/>
        <w:t>ƫ��ˬ����</w:t>
      </w:r>
      <w:r>
        <w:rPr>
          <w:rtl w:val="true"/>
        </w:rPr>
        <w:t>ۂ�����ͩ����ۏ������������؏������܉</w:t>
      </w:r>
      <w:r>
        <w:rPr/>
        <w:t>����</w:t>
      </w:r>
      <w:r>
        <w:rPr/>
        <w:t>ǯ��ί����</w:t>
      </w:r>
      <w:r>
        <w:rPr>
          <w:rtl w:val="true"/>
        </w:rPr>
        <w:t>߃��ݎ��������ܝ</w:t>
      </w:r>
      <w:r>
        <w:rPr/>
        <w:t>��</w:t>
      </w:r>
      <w:r>
        <w:rPr/>
        <w:t>ʫ������</w:t>
      </w:r>
      <w:r>
        <w:rPr>
          <w:rtl w:val="true"/>
        </w:rPr>
        <w:t>ߊ�����ߋ������ߌ</w:t>
      </w:r>
      <w:r>
        <w:rPr/>
        <w:t>Ω�</w:t>
      </w:r>
      <w:r>
        <w:rPr>
          <w:rtl w:val="true"/>
        </w:rPr>
        <w:t>؛�܈</w:t>
      </w:r>
      <w:r>
        <w:rPr/>
        <w:t>ɬ</w:t>
      </w:r>
      <w:r>
        <w:rPr>
          <w:rtl w:val="true"/>
        </w:rPr>
        <w:t>܏������݌���ߋ</w:t>
      </w:r>
      <w:r>
        <w:rPr/>
        <w:t>���</w:t>
      </w:r>
      <w:r>
        <w:rPr/>
        <w:t>ǫ�</w:t>
      </w:r>
      <w:r>
        <w:rPr>
          <w:rtl w:val="true"/>
        </w:rPr>
        <w:t>؛�ߜ��ߟ�ܛ�ߋ</w:t>
      </w:r>
      <w:r>
        <w:rPr/>
        <w:t>��</w:t>
      </w:r>
      <w:r>
        <w:rPr/>
        <w:t>ɫ�</w:t>
      </w:r>
      <w:r>
        <w:rPr>
          <w:rtl w:val="true"/>
        </w:rPr>
        <w:t>؜�����ی��ۉ�������̮�������������ܘ�</w:t>
      </w:r>
      <w:r>
        <w:rPr/>
        <w:t>؂</w:t>
      </w:r>
      <w:r>
        <w:rPr/>
        <w:t>��������</w:t>
      </w:r>
      <w:r>
        <w:rPr/>
        <w:t>Ϭ����</w:t>
      </w:r>
      <w:r>
        <w:rPr>
          <w:rtl w:val="true"/>
        </w:rPr>
        <w:t>ޜ��ޜ�؜�݈����ڎ��������ٚ�ێ��ܘ</w:t>
      </w:r>
      <w:r>
        <w:rPr/>
        <w:t>�����������</w:t>
      </w:r>
      <w:r>
        <w:rPr/>
        <w:t>Ψ</w:t>
      </w:r>
      <w:r>
        <w:rPr>
          <w:rtl w:val="true"/>
        </w:rPr>
        <w:t>܏</w:t>
      </w:r>
      <w:r>
        <w:rPr/>
        <w:t>Ȭ���������ɨ�����</w:t>
      </w:r>
      <w:r>
        <w:rPr>
          <w:rtl w:val="true"/>
        </w:rPr>
        <w:t>؟�ۈ��ۍ</w:t>
      </w:r>
      <w:r>
        <w:rPr/>
        <w:t>ʨ����</w:t>
      </w:r>
      <w:r>
        <w:rPr/>
        <w:t>ۘ����</w:t>
      </w:r>
      <w:r>
        <w:rPr>
          <w:rtl w:val="true"/>
        </w:rPr>
        <w:t>ۈ</w:t>
      </w:r>
      <w:r>
        <w:rPr/>
        <w:t>����</w:t>
      </w:r>
      <w:r>
        <w:rPr/>
        <w:t>Ϩ�����ά����</w:t>
      </w:r>
      <w:r>
        <w:rPr>
          <w:rtl w:val="true"/>
        </w:rPr>
        <w:t>ڏ</w:t>
      </w:r>
      <w:r>
        <w:rPr/>
        <w:t>������̩��</w:t>
      </w:r>
      <w:r>
        <w:rPr/>
        <w:t>ά��Ϋ</w:t>
      </w:r>
      <w:r>
        <w:rPr>
          <w:rtl w:val="true"/>
        </w:rPr>
        <w:t>܉</w:t>
      </w:r>
      <w:r>
        <w:rPr/>
        <w:t>ʨ�</w:t>
      </w:r>
      <w:r>
        <w:rPr/>
        <w:t>ؚ�����</w:t>
      </w:r>
      <w:r>
        <w:rPr/>
        <w:t>ɮ��ˮ�</w:t>
      </w:r>
      <w:r>
        <w:rPr>
          <w:rtl w:val="true"/>
        </w:rPr>
        <w:t>ܚ�܍</w:t>
      </w:r>
      <w:r>
        <w:rPr/>
        <w:t>��؉</w:t>
      </w:r>
      <w:r>
        <w:rPr/>
        <w:t>˩��ʮ�</w:t>
      </w:r>
      <w:r>
        <w:rPr>
          <w:rtl w:val="true"/>
        </w:rPr>
        <w:t>ޘ��ޝ</w:t>
      </w:r>
      <w:r>
        <w:rPr/>
        <w:t>���</w:t>
      </w:r>
      <w:r>
        <w:rPr/>
        <w:t>Ǩ</w:t>
      </w:r>
      <w:r>
        <w:rPr/>
        <w:t>؉</w:t>
      </w:r>
      <w:r>
        <w:rPr/>
        <w:t>˨</w:t>
      </w:r>
      <w:r>
        <w:rPr>
          <w:rtl w:val="true"/>
        </w:rPr>
        <w:t>ݏ</w:t>
      </w:r>
      <w:r>
        <w:rPr/>
        <w:t>����</w:t>
      </w:r>
      <w:r>
        <w:rPr/>
        <w:t>Ǩ��ȩ����</w:t>
      </w:r>
      <w:r>
        <w:rPr>
          <w:rtl w:val="true"/>
        </w:rPr>
        <w:t>ޚ</w:t>
      </w:r>
      <w:r>
        <w:rPr/>
        <w:t>���</w:t>
      </w:r>
      <w:r>
        <w:rPr/>
        <w:t>Ϩ</w:t>
      </w:r>
      <w:r>
        <w:rPr>
          <w:rtl w:val="true"/>
        </w:rPr>
        <w:t>ݏ</w:t>
      </w:r>
      <w:r>
        <w:rPr/>
        <w:t>�����</w:t>
      </w:r>
      <w:r>
        <w:rPr/>
        <w:t>ˬ��Ʃ�����</w:t>
      </w:r>
      <w:r>
        <w:rPr/>
        <w:t>ٛ����</w:t>
      </w:r>
      <w:r>
        <w:rPr>
          <w:rtl w:val="true"/>
        </w:rPr>
        <w:t>܎</w:t>
      </w:r>
      <w:r>
        <w:rPr/>
        <w:t>������ۚ����݃��������؏����</w:t>
      </w:r>
      <w:r>
        <w:rPr/>
        <w:t>Ǩ��Ȯ</w:t>
      </w:r>
      <w:r>
        <w:rPr/>
        <w:t>؉���</w:t>
      </w:r>
      <w:r>
        <w:rPr/>
        <w:t>ɮ����</w:t>
      </w:r>
      <w:r>
        <w:rPr>
          <w:rtl w:val="true"/>
        </w:rPr>
        <w:t>ݎ</w:t>
      </w:r>
      <w:r>
        <w:rPr/>
        <w:t>��</w:t>
      </w:r>
      <w:r>
        <w:rPr/>
        <w:t>ί������Ϩ��ȯ������̩�</w:t>
      </w:r>
      <w:r>
        <w:rPr>
          <w:rtl w:val="true"/>
        </w:rPr>
        <w:t>ߝ</w:t>
      </w:r>
      <w:r>
        <w:rPr/>
        <w:t>�</w:t>
      </w:r>
      <w:r>
        <w:rPr/>
        <w:t>ϯ�����</w:t>
      </w:r>
      <w:r>
        <w:rPr/>
        <w:t>ٟ������</w:t>
      </w:r>
      <w:r>
        <w:rPr/>
        <w:t>Ω��ɯ���󎋘�ή�</w:t>
      </w:r>
      <w:r>
        <w:rPr/>
        <w:t>ؚ���</w:t>
      </w:r>
      <w:r>
        <w:rPr>
          <w:rtl w:val="true"/>
        </w:rPr>
        <w:t>ڋ</w:t>
      </w:r>
      <w:r>
        <w:rPr/>
        <w:t>����</w:t>
      </w:r>
      <w:r>
        <w:rPr/>
        <w:t>Ψ</w:t>
      </w:r>
      <w:r>
        <w:rPr/>
        <w:t>݈������</w:t>
      </w:r>
      <w:r>
        <w:rPr>
          <w:rtl w:val="true"/>
        </w:rPr>
        <w:t>܂��߂��</w:t>
      </w:r>
      <w:r>
        <w:rPr/>
        <w:t>۝</w:t>
      </w:r>
      <w:r>
        <w:rPr/>
        <w:t>��ۜ���</w:t>
      </w:r>
      <w:r>
        <w:rPr/>
        <w:t>Ȩ</w:t>
      </w:r>
      <w:r>
        <w:rPr>
          <w:rtl w:val="true"/>
        </w:rPr>
        <w:t>ߍ��ڃ</w:t>
      </w:r>
      <w:r>
        <w:rPr/>
        <w:t>��������</w:t>
      </w:r>
      <w:r>
        <w:rPr/>
        <w:t>ί</w:t>
      </w:r>
      <w:r>
        <w:rPr>
          <w:rtl w:val="true"/>
        </w:rPr>
        <w:t>ߌ��߈��܏��̯�</w:t>
      </w:r>
      <w:r>
        <w:rPr/>
        <w:t>۝</w:t>
      </w:r>
      <w:r>
        <w:rPr/>
        <w:t>��ٜ�۟�</w:t>
      </w:r>
      <w:r>
        <w:rPr/>
        <w:t>ɮ����</w:t>
      </w:r>
      <w:r>
        <w:rPr/>
        <w:t>ؚ�</w:t>
      </w:r>
      <w:r>
        <w:rPr>
          <w:rtl w:val="true"/>
        </w:rPr>
        <w:t>ߎ</w:t>
      </w:r>
      <w:r>
        <w:rPr/>
        <w:t>��݉��݂��۟���</w:t>
      </w:r>
      <w:r>
        <w:rPr/>
        <w:t>Ǭ��ɩ��ͮ��Ψ������</w:t>
      </w:r>
      <w:r>
        <w:rPr>
          <w:rtl w:val="true"/>
        </w:rPr>
        <w:t>؈��ۍ��ݎ</w:t>
      </w:r>
      <w:r>
        <w:rPr/>
        <w:t>��،����</w:t>
      </w:r>
      <w:r>
        <w:rPr/>
        <w:t>Ȭ����̮������ά</w:t>
      </w:r>
      <w:r>
        <w:rPr>
          <w:rtl w:val="true"/>
        </w:rPr>
        <w:t>ߍ</w:t>
      </w:r>
      <w:r>
        <w:rPr/>
        <w:t>ή����</w:t>
      </w:r>
      <w:r>
        <w:rPr>
          <w:rtl w:val="true"/>
        </w:rPr>
        <w:t>ڏ����̯�ۛ�܏������ߏ</w:t>
      </w:r>
      <w:r>
        <w:rPr/>
        <w:t>������򍍛��������������</w:t>
      </w:r>
      <w:r>
        <w:rPr/>
        <w:t>ǫ</w:t>
      </w:r>
      <w:r>
        <w:rPr>
          <w:rtl w:val="true"/>
        </w:rPr>
        <w:t>ێ</w:t>
      </w:r>
      <w:r>
        <w:rPr/>
        <w:t>�������</w:t>
      </w:r>
      <w:r>
        <w:rPr/>
        <w:t>Ư��ά</w:t>
      </w:r>
      <w:r>
        <w:rPr>
          <w:rtl w:val="true"/>
        </w:rPr>
        <w:t>ڊ</w:t>
      </w:r>
      <w:r>
        <w:rPr/>
        <w:t>����̮�ٛ�٘����������</w:t>
      </w:r>
      <w:r>
        <w:rPr/>
        <w:t>Ʈ</w:t>
      </w:r>
      <w:r>
        <w:rPr>
          <w:rtl w:val="true"/>
        </w:rPr>
        <w:t>܎�����ߛ���ͬ������</w:t>
      </w:r>
      <w:r>
        <w:rPr/>
        <w:t>۝</w:t>
      </w:r>
      <w:r>
        <w:rPr/>
        <w:t>�</w:t>
      </w:r>
      <w:r>
        <w:rPr/>
        <w:t>˨��ȫ</w:t>
      </w:r>
      <w:r>
        <w:rPr>
          <w:rtl w:val="true"/>
        </w:rPr>
        <w:t>ێ</w:t>
      </w:r>
      <w:r>
        <w:rPr/>
        <w:t>Ω</w:t>
      </w:r>
      <w:r>
        <w:rPr/>
        <w:t>؉����</w:t>
      </w:r>
      <w:r>
        <w:rPr/>
        <w:t>Ϯ����</w:t>
      </w:r>
      <w:r>
        <w:rPr>
          <w:rtl w:val="true"/>
        </w:rPr>
        <w:t>߂</w:t>
      </w:r>
      <w:r>
        <w:rPr/>
        <w:t>Ǯ����</w:t>
      </w:r>
      <w:r>
        <w:rPr>
          <w:rtl w:val="true"/>
        </w:rPr>
        <w:t>ڂ</w:t>
      </w:r>
      <w:r>
        <w:rPr/>
        <w:t>ƨ������</w:t>
      </w:r>
      <w:r>
        <w:rPr/>
        <w:t>݉��</w:t>
      </w:r>
      <w:r>
        <w:rPr>
          <w:rtl w:val="true"/>
        </w:rPr>
        <w:t>ޟ�����ߎ����̬��</w:t>
      </w:r>
      <w:r>
        <w:rPr>
          <w:rtl w:val="true"/>
        </w:rPr>
        <w:t>˫</w:t>
      </w:r>
      <w:r>
        <w:rPr>
          <w:rtl w:val="true"/>
        </w:rPr>
        <w:t>؋�������̬ڌ</w:t>
      </w:r>
      <w:r>
        <w:rPr/>
        <w:t>���</w:t>
      </w:r>
      <w:r>
        <w:rPr/>
        <w:t>ʯ����</w:t>
      </w:r>
      <w:r>
        <w:rPr>
          <w:rtl w:val="true"/>
        </w:rPr>
        <w:t>ڃ</w:t>
      </w:r>
      <w:r>
        <w:rPr/>
        <w:t>����</w:t>
      </w:r>
      <w:r>
        <w:rPr/>
        <w:t>Ʃ��Ư�</w:t>
      </w:r>
      <w:r>
        <w:rPr/>
        <w:t>ۜ�����ٝ�����</w:t>
      </w:r>
      <w:r>
        <w:rPr>
          <w:rtl w:val="true"/>
        </w:rPr>
        <w:t>܃�����ߛ�܉������ڍ��������������</w:t>
      </w:r>
      <w:r>
        <w:rPr/>
        <w:t>؃</w:t>
      </w:r>
      <w:r>
        <w:rPr/>
        <w:t>��</w:t>
      </w:r>
      <w:r>
        <w:rPr/>
        <w:t>Ȯ��˩������</w:t>
      </w:r>
      <w:r>
        <w:rPr/>
        <w:t>ٛ�</w:t>
      </w:r>
      <w:r>
        <w:rPr>
          <w:rtl w:val="true"/>
        </w:rPr>
        <w:t>܍</w:t>
      </w:r>
      <w:r>
        <w:rPr/>
        <w:t>�����</w:t>
      </w:r>
      <w:r>
        <w:rPr/>
        <w:t>ǩ����</w:t>
      </w:r>
      <w:r>
        <w:rPr>
          <w:rtl w:val="true"/>
        </w:rPr>
        <w:t>ޜ��ޛ�������������ͩ�ٚ�ݍ��܌</w:t>
      </w:r>
      <w:r>
        <w:rPr/>
        <w:t>���</w:t>
      </w:r>
      <w:r>
        <w:rPr/>
        <w:t>˨��˫��Ω��ϩ</w:t>
      </w:r>
      <w:r>
        <w:rPr/>
        <w:t>؉��</w:t>
      </w:r>
      <w:r>
        <w:rPr>
          <w:rtl w:val="true"/>
        </w:rPr>
        <w:t>ۈ������ٟ������̩܉</w:t>
      </w:r>
      <w:r>
        <w:rPr/>
        <w:t>����</w:t>
      </w:r>
      <w:r>
        <w:rPr/>
        <w:t>ɩ��ɫ��̨����</w:t>
      </w:r>
      <w:r>
        <w:rPr/>
        <w:t>؏��</w:t>
      </w:r>
      <w:r>
        <w:rPr/>
        <w:t>ȫ�</w:t>
      </w:r>
      <w:r>
        <w:rPr/>
        <w:t>ٟ���</w:t>
      </w:r>
      <w:r>
        <w:rPr/>
        <w:t>Ϋ����</w:t>
      </w:r>
      <w:r>
        <w:rPr>
          <w:rtl w:val="true"/>
        </w:rPr>
        <w:t>ڋ����ͨ����ۂ��݈��ޚ�؟�߈</w:t>
      </w:r>
      <w:r>
        <w:rPr/>
        <w:t>ɩ</w:t>
      </w:r>
      <w:r>
        <w:rPr>
          <w:rtl w:val="true"/>
        </w:rPr>
        <w:t>ߊ</w:t>
      </w:r>
      <w:r>
        <w:rPr/>
        <w:t>��ۘ���</w:t>
      </w:r>
      <w:r>
        <w:rPr/>
        <w:t>ɯ����</w:t>
      </w:r>
      <w:r>
        <w:rPr>
          <w:rtl w:val="true"/>
        </w:rPr>
        <w:t>ݏͮ؏���ߚ</w:t>
      </w:r>
      <w:r>
        <w:rPr/>
        <w:t>�����̯��̫��ͩ��</w:t>
      </w:r>
      <w:r>
        <w:rPr/>
        <w:t>Ȩ����Ϋ��Ƭ�������������̯�����</w:t>
      </w:r>
      <w:r>
        <w:rPr/>
        <w:t>٘�����</w:t>
      </w:r>
      <w:r>
        <w:rPr>
          <w:rtl w:val="true"/>
        </w:rPr>
        <w:t>ڊ��܍̫ݏ</w:t>
      </w:r>
      <w:r>
        <w:rPr/>
        <w:t>ˮ</w:t>
      </w:r>
      <w:r>
        <w:rPr/>
        <w:t>̨݊</w:t>
      </w:r>
      <w:r>
        <w:rPr>
          <w:rtl w:val="true"/>
        </w:rPr>
        <w:t>ڃ�ߌ</w:t>
      </w:r>
      <w:r>
        <w:rPr/>
        <w:t>����</w:t>
      </w:r>
      <w:r>
        <w:rPr/>
        <w:t>Ư��ʬ�</w:t>
      </w:r>
      <w:r>
        <w:rPr>
          <w:rtl w:val="true"/>
        </w:rPr>
        <w:t>ܜ����܉ͮ���������ۋ</w:t>
      </w:r>
      <w:r>
        <w:rPr/>
        <w:t>����������</w:t>
      </w:r>
      <w:r>
        <w:rPr/>
        <w:t>Ψ�����</w:t>
      </w:r>
      <w:r>
        <w:rPr/>
        <w:t>ۛ�</w:t>
      </w:r>
      <w:r>
        <w:rPr>
          <w:rtl w:val="true"/>
        </w:rPr>
        <w:t>ۏ̬�ޜ���ͯ�ޝ�����ی������܏</w:t>
      </w:r>
      <w:r>
        <w:rPr/>
        <w:t>��</w:t>
      </w:r>
      <w:r>
        <w:rPr/>
        <w:t>ǯ��ʨ</w:t>
      </w:r>
      <w:r>
        <w:rPr>
          <w:rtl w:val="true"/>
        </w:rPr>
        <w:t>ڊ</w:t>
      </w:r>
      <w:r>
        <w:rPr/>
        <w:t>���،</w:t>
      </w:r>
      <w:r>
        <w:rPr/>
        <w:t>ʯ����</w:t>
      </w:r>
      <w:r>
        <w:rPr>
          <w:rtl w:val="true"/>
        </w:rPr>
        <w:t>ޛ�����ߍ</w:t>
      </w:r>
      <w:r>
        <w:rPr/>
        <w:t>����ͯ�ۚ���������ٟ��󈊝��݊</w:t>
      </w:r>
      <w:r>
        <w:rPr/>
        <w:t>Ȭ�</w:t>
      </w:r>
      <w:r>
        <w:rPr/>
        <w:t>ۛ������������</w:t>
      </w:r>
      <w:r>
        <w:rPr>
          <w:rtl w:val="true"/>
        </w:rPr>
        <w:t>ܛ�܉</w:t>
      </w:r>
      <w:r>
        <w:rPr/>
        <w:t>��</w:t>
      </w:r>
      <w:r>
        <w:rPr/>
        <w:t>Ư������̬</w:t>
      </w:r>
      <w:r>
        <w:rPr>
          <w:rtl w:val="true"/>
        </w:rPr>
        <w:t>ۈͫ</w:t>
      </w:r>
      <w:r>
        <w:rPr/>
        <w:t>�����</w:t>
      </w:r>
      <w:r>
        <w:rPr/>
        <w:t>Ʈ�����ʬ</w:t>
      </w:r>
      <w:r>
        <w:rPr/>
        <w:t>،</w:t>
      </w:r>
      <w:r>
        <w:rPr/>
        <w:t>ϫ��ǯ����Ϭ</w:t>
      </w:r>
      <w:r>
        <w:rPr/>
        <w:t>؃</w:t>
      </w:r>
      <w:r>
        <w:rPr>
          <w:rtl w:val="true"/>
        </w:rPr>
        <w:t>��ڈ</w:t>
      </w:r>
      <w:r>
        <w:rPr/>
        <w:t>�������</w:t>
      </w:r>
      <w:r>
        <w:rPr/>
        <w:t>ʨ����</w:t>
      </w:r>
      <w:r>
        <w:rPr>
          <w:rtl w:val="true"/>
        </w:rPr>
        <w:t>ܝ�����ۂ</w:t>
      </w:r>
      <w:r>
        <w:rPr/>
        <w:t>���</w:t>
      </w:r>
      <w:r>
        <w:rPr/>
        <w:t>ʯ����</w:t>
      </w:r>
      <w:r>
        <w:rPr>
          <w:rtl w:val="true"/>
        </w:rPr>
        <w:t>ڎ</w:t>
      </w:r>
      <w:r>
        <w:rPr/>
        <w:t>����</w:t>
      </w:r>
      <w:r>
        <w:rPr/>
        <w:t>Ǭ����</w:t>
      </w:r>
      <w:r>
        <w:rPr>
          <w:rtl w:val="true"/>
        </w:rPr>
        <w:t>؝����ߛ</w:t>
      </w:r>
      <w:r>
        <w:rPr/>
        <w:t>�������</w:t>
      </w:r>
      <w:r>
        <w:rPr/>
        <w:t>ή�����</w:t>
      </w:r>
      <w:r>
        <w:rPr>
          <w:rtl w:val="true"/>
        </w:rPr>
        <w:t>ߚ</w:t>
      </w:r>
      <w:r>
        <w:rPr/>
        <w:t>�</w:t>
      </w:r>
      <w:r>
        <w:rPr/>
        <w:t>Ǯ����</w:t>
      </w:r>
      <w:r>
        <w:rPr/>
        <w:t>ٚ������</w:t>
      </w:r>
      <w:r>
        <w:rPr/>
        <w:t>ɬ������������������</w:t>
      </w:r>
      <w:r>
        <w:rPr>
          <w:rtl w:val="true"/>
        </w:rPr>
        <w:t>ܜ</w:t>
      </w:r>
      <w:r>
        <w:rPr/>
        <w:t>���������̩؏���</w:t>
      </w:r>
      <w:r>
        <w:rPr/>
        <w:t>Ʃ�</w:t>
      </w:r>
      <w:r>
        <w:rPr>
          <w:rtl w:val="true"/>
        </w:rPr>
        <w:t>؜</w:t>
      </w:r>
      <w:r>
        <w:rPr/>
        <w:t>����</w:t>
      </w:r>
      <w:r>
        <w:rPr/>
        <w:t>ϯ�����</w:t>
      </w:r>
      <w:r>
        <w:rPr/>
        <w:t>ؚ����</w:t>
      </w:r>
      <w:r>
        <w:rPr>
          <w:rtl w:val="true"/>
        </w:rPr>
        <w:t>ߋ</w:t>
      </w:r>
      <w:r>
        <w:rPr/>
        <w:t>��</w:t>
      </w:r>
      <w:r>
        <w:rPr/>
        <w:t>Ư��̮�</w:t>
      </w:r>
      <w:r>
        <w:rPr>
          <w:rtl w:val="true"/>
        </w:rPr>
        <w:t>ܛ�����ߜ���������ޝ</w:t>
      </w:r>
      <w:r>
        <w:rPr/>
        <w:t>���</w:t>
      </w:r>
      <w:r>
        <w:rPr/>
        <w:t>Ȯ��ͯ��̬��ʮ</w:t>
      </w:r>
      <w:r>
        <w:rPr>
          <w:rtl w:val="true"/>
        </w:rPr>
        <w:t>ݏ����؋</w:t>
      </w:r>
      <w:r>
        <w:rPr/>
        <w:t>ǫ</w:t>
      </w:r>
      <w:r>
        <w:rPr>
          <w:rtl w:val="true"/>
        </w:rPr>
        <w:t>ڋ</w:t>
      </w:r>
      <w:r>
        <w:rPr/>
        <w:t>ɯ����̫����</w:t>
      </w:r>
      <w:r>
        <w:rPr>
          <w:rtl w:val="true"/>
        </w:rPr>
        <w:t>ډ������݂������ܛ���؝</w:t>
      </w:r>
      <w:r>
        <w:rPr/>
        <w:t>󍊝���</w:t>
      </w:r>
      <w:r>
        <w:rPr/>
        <w:t>ɫ</w:t>
      </w:r>
      <w:r>
        <w:rPr>
          <w:rtl w:val="true"/>
        </w:rPr>
        <w:t>܋</w:t>
      </w:r>
      <w:r>
        <w:rPr/>
        <w:t>�󇌟򋍚�����������</w:t>
      </w:r>
      <w:r>
        <w:rPr/>
        <w:t>ȩ</w:t>
      </w:r>
      <w:r>
        <w:rPr>
          <w:rtl w:val="true"/>
        </w:rPr>
        <w:t>ڊ</w:t>
      </w:r>
      <w:r>
        <w:rPr>
          <w:rtl w:val="true"/>
        </w:rPr>
        <w:t>˫��̬��������ͩ��������</w:t>
      </w:r>
      <w:r>
        <w:rPr>
          <w:rtl w:val="true"/>
        </w:rPr>
        <w:t>ߘ�؉��ߋ</w:t>
      </w:r>
      <w:r>
        <w:rPr/>
        <w:t>ȯ����</w:t>
      </w:r>
      <w:r>
        <w:rPr/>
        <w:t>ٛ������������</w:t>
      </w:r>
      <w:r>
        <w:rPr/>
        <w:t>ɨ����</w:t>
      </w:r>
      <w:r>
        <w:rPr/>
        <w:t>݈��������</w:t>
      </w:r>
      <w:r>
        <w:rPr>
          <w:rtl w:val="true"/>
        </w:rPr>
        <w:t>܉�����ۜ�����</w:t>
      </w:r>
      <w:r>
        <w:rPr/>
        <w:t>؂</w:t>
      </w:r>
      <w:r>
        <w:rPr/>
        <w:t>ʫ�</w:t>
      </w:r>
      <w:r>
        <w:rPr/>
        <w:t>ۜ���</w:t>
      </w:r>
      <w:r>
        <w:rPr/>
        <w:t>ʫ��ͩ��Ϋ�������</w:t>
      </w:r>
      <w:r>
        <w:rPr>
          <w:rtl w:val="true"/>
        </w:rPr>
        <w:t>؟����؋���ۛ�܍��߃</w:t>
      </w:r>
      <w:r>
        <w:rPr/>
        <w:t>�����</w:t>
      </w:r>
      <w:r>
        <w:rPr/>
        <w:t>Ȭ����ɫ�����˩����Ǭ�</w:t>
      </w:r>
      <w:r>
        <w:rPr>
          <w:rtl w:val="true"/>
        </w:rPr>
        <w:t>ޚ</w:t>
      </w:r>
      <w:r>
        <w:rPr/>
        <w:t>�݉</w:t>
      </w:r>
      <w:r>
        <w:rPr/>
        <w:t>ϫ�</w:t>
      </w:r>
      <w:r>
        <w:rPr/>
        <w:t>۝</w:t>
      </w:r>
      <w:r>
        <w:rPr/>
        <w:t>�</w:t>
      </w:r>
      <w:r>
        <w:rPr/>
        <w:t>ʬ����</w:t>
      </w:r>
      <w:r>
        <w:rPr>
          <w:rtl w:val="true"/>
        </w:rPr>
        <w:t>ߎ��܈��܊</w:t>
      </w:r>
      <w:r>
        <w:rPr/>
        <w:t>�����</w:t>
      </w:r>
      <w:r>
        <w:rPr/>
        <w:t>Ǯ�</w:t>
      </w:r>
      <w:r>
        <w:rPr>
          <w:rtl w:val="true"/>
        </w:rPr>
        <w:t>ޘ</w:t>
      </w:r>
      <w:r>
        <w:rPr/>
        <w:t>�������؏</w:t>
      </w:r>
      <w:r>
        <w:rPr/>
        <w:t>ǫ�����</w:t>
      </w:r>
      <w:r>
        <w:rPr>
          <w:rtl w:val="true"/>
        </w:rPr>
        <w:t>܌</w:t>
      </w:r>
      <w:r>
        <w:rPr/>
        <w:t>Ǯ�</w:t>
      </w:r>
      <w:r>
        <w:rPr>
          <w:rtl w:val="true"/>
        </w:rPr>
        <w:t>ߟ�ڊ</w:t>
      </w:r>
      <w:r>
        <w:rPr/>
        <w:t>Ʈ</w:t>
      </w:r>
      <w:r>
        <w:rPr>
          <w:rtl w:val="true"/>
        </w:rPr>
        <w:t>ۉ</w:t>
      </w:r>
      <w:r>
        <w:rPr/>
        <w:t>ʯ����</w:t>
      </w:r>
      <w:r>
        <w:rPr>
          <w:rtl w:val="true"/>
        </w:rPr>
        <w:t>݋��߂�������ܝ</w:t>
      </w:r>
      <w:r>
        <w:rPr/>
        <w:t>�</w:t>
      </w:r>
      <w:r>
        <w:rPr/>
        <w:t>ʩ������������</w:t>
      </w:r>
      <w:r>
        <w:rPr>
          <w:rtl w:val="true"/>
        </w:rPr>
        <w:t>ߊͬ����ߛ</w:t>
      </w:r>
      <w:r>
        <w:rPr/>
        <w:t>����������݃</w:t>
      </w:r>
      <w:r>
        <w:rPr/>
        <w:t>ϩ��ͫ���������ȩ����</w:t>
      </w:r>
      <w:r>
        <w:rPr>
          <w:rtl w:val="true"/>
        </w:rPr>
        <w:t>ߎ��ۉ������ߜ��</w:t>
      </w:r>
      <w:r>
        <w:rPr/>
        <w:t>۝</w:t>
      </w:r>
      <w:r>
        <w:rPr>
          <w:rtl w:val="true"/>
        </w:rPr>
        <w:t>����</w:t>
      </w:r>
      <w:r>
        <w:rPr/>
        <w:t>۝</w:t>
      </w:r>
      <w:r>
        <w:rPr/>
        <w:t>�����</w:t>
      </w:r>
      <w:r>
        <w:rPr/>
        <w:t>˫��ɯ�</w:t>
      </w:r>
      <w:r>
        <w:rPr/>
        <w:t>ٛ�</w:t>
      </w:r>
      <w:r>
        <w:rPr>
          <w:rtl w:val="true"/>
        </w:rPr>
        <w:t>ܟ</w:t>
      </w:r>
      <w:r>
        <w:rPr/>
        <w:t>����</w:t>
      </w:r>
      <w:r>
        <w:rPr/>
        <w:t>Ϭ������ί����</w:t>
      </w:r>
      <w:r>
        <w:rPr>
          <w:rtl w:val="true"/>
        </w:rPr>
        <w:t>ݍ��ۋ</w:t>
      </w:r>
      <w:r>
        <w:rPr/>
        <w:t>����</w:t>
      </w:r>
      <w:r>
        <w:rPr/>
        <w:t>ϫ</w:t>
      </w:r>
      <w:r>
        <w:rPr/>
        <w:t>؂</w:t>
      </w:r>
      <w:r>
        <w:rPr/>
        <w:t>ϩ�����ƨ�������</w:t>
      </w:r>
      <w:r>
        <w:rPr>
          <w:rtl w:val="true"/>
        </w:rPr>
        <w:t>܂���ڈ</w:t>
      </w:r>
      <w:r>
        <w:rPr/>
        <w:t>������������ٝ���</w:t>
      </w:r>
      <w:r>
        <w:rPr/>
        <w:t>Ʈ����</w:t>
      </w:r>
      <w:r>
        <w:rPr>
          <w:rtl w:val="true"/>
        </w:rPr>
        <w:t>߂������ڂ</w:t>
      </w:r>
      <w:r>
        <w:rPr/>
        <w:t>Ψ�</w:t>
      </w:r>
      <w:r>
        <w:rPr/>
        <w:t>ۘ��ٚ�</w:t>
      </w:r>
      <w:r>
        <w:rPr>
          <w:rtl w:val="true"/>
        </w:rPr>
        <w:t>؝�����ڊ��ۋ��؎�ߎ</w:t>
      </w:r>
      <w:r>
        <w:rPr/>
        <w:t>����</w:t>
      </w:r>
      <w:r>
        <w:rPr/>
        <w:t>Ʈ��������</w:t>
      </w:r>
      <w:r>
        <w:rPr>
          <w:rtl w:val="true"/>
        </w:rPr>
        <w:t>ۏ��؟</w:t>
      </w:r>
      <w:r>
        <w:rPr/>
        <w:t>������������</w:t>
      </w:r>
      <w:r>
        <w:rPr/>
        <w:t>ʮ�</w:t>
      </w:r>
      <w:r>
        <w:rPr>
          <w:rtl w:val="true"/>
        </w:rPr>
        <w:t>ߛ</w:t>
      </w:r>
      <w:r>
        <w:rPr/>
        <w:t>��ۚ��ٚ������</w:t>
      </w:r>
      <w:r>
        <w:rPr/>
        <w:t>Ǭ����</w:t>
      </w:r>
      <w:r>
        <w:rPr/>
        <w:t>݃</w:t>
      </w:r>
      <w:r>
        <w:rPr/>
        <w:t>ɨ����</w:t>
      </w:r>
      <w:r>
        <w:rPr>
          <w:rtl w:val="true"/>
        </w:rPr>
        <w:t>ݍ</w:t>
      </w:r>
      <w:r>
        <w:rPr/>
        <w:t>����</w:t>
      </w:r>
      <w:r>
        <w:rPr/>
        <w:t>ɬ��Ʈ��ƫ����򇎟�ͩ</w:t>
      </w:r>
      <w:r>
        <w:rPr>
          <w:rtl w:val="true"/>
        </w:rPr>
        <w:t>܈</w:t>
      </w:r>
      <w:r>
        <w:rPr/>
        <w:t>���</w:t>
      </w:r>
      <w:r>
        <w:rPr/>
        <w:t>Ȭ</w:t>
      </w:r>
      <w:r>
        <w:rPr>
          <w:rtl w:val="true"/>
        </w:rPr>
        <w:t>ڏ����܍̩</w:t>
      </w:r>
      <w:r>
        <w:rPr/>
        <w:t>��</w:t>
      </w:r>
      <w:r>
        <w:rPr/>
        <w:t>ǩ��ɩ����</w:t>
      </w:r>
      <w:r>
        <w:rPr>
          <w:rtl w:val="true"/>
        </w:rPr>
        <w:t>߃</w:t>
      </w:r>
      <w:r>
        <w:rPr/>
        <w:t>������</w:t>
      </w:r>
      <w:r>
        <w:rPr/>
        <w:t>ϩ</w:t>
      </w:r>
      <w:r>
        <w:rPr>
          <w:rtl w:val="true"/>
        </w:rPr>
        <w:t>ߏ��؎��ۏ</w:t>
      </w:r>
      <w:r>
        <w:rPr/>
        <w:t>ά��������</w:t>
      </w:r>
      <w:r>
        <w:rPr>
          <w:rtl w:val="true"/>
        </w:rPr>
        <w:t>؝�߂��ܝ</w:t>
      </w:r>
      <w:r>
        <w:rPr/>
        <w:t>����݂��������</w:t>
      </w:r>
      <w:r>
        <w:rPr/>
        <w:t>Ư���������</w:t>
      </w:r>
      <w:r>
        <w:rPr>
          <w:rtl w:val="true"/>
        </w:rPr>
        <w:t>ۋ���ޚ</w:t>
      </w:r>
      <w:r>
        <w:rPr/>
        <w:t>�����������ͩ������</w:t>
      </w:r>
      <w:r>
        <w:rPr/>
        <w:t>ɯ</w:t>
      </w:r>
      <w:r>
        <w:rPr>
          <w:rtl w:val="true"/>
        </w:rPr>
        <w:t>ߊ</w:t>
      </w:r>
      <w:r>
        <w:rPr/>
        <w:t>�������</w:t>
      </w:r>
      <w:r>
        <w:rPr/>
        <w:t>ȩ</w:t>
      </w:r>
      <w:r>
        <w:rPr/>
        <w:t>،��</w:t>
      </w:r>
      <w:r>
        <w:rPr/>
        <w:t>ʯ�</w:t>
      </w:r>
      <w:r>
        <w:rPr/>
        <w:t>ۘ�</w:t>
      </w:r>
      <w:r>
        <w:rPr>
          <w:rtl w:val="true"/>
        </w:rPr>
        <w:t>؝</w:t>
      </w:r>
      <w:r>
        <w:rPr/>
        <w:t>���</w:t>
      </w:r>
      <w:r>
        <w:rPr/>
        <w:t>ή</w:t>
      </w:r>
      <w:r>
        <w:rPr>
          <w:rtl w:val="true"/>
        </w:rPr>
        <w:t>ۂ</w:t>
      </w:r>
      <w:r>
        <w:rPr/>
        <w:t>ά��ή����</w:t>
      </w:r>
      <w:r>
        <w:rPr>
          <w:rtl w:val="true"/>
        </w:rPr>
        <w:t>݋��ڌ�������؛</w:t>
      </w:r>
      <w:r>
        <w:rPr/>
        <w:t>���</w:t>
      </w:r>
      <w:r>
        <w:rPr/>
        <w:t>Ϩ��ϩ</w:t>
      </w:r>
      <w:r>
        <w:rPr>
          <w:rtl w:val="true"/>
        </w:rPr>
        <w:t>ڈ������ߍ���ߋ</w:t>
      </w:r>
      <w:r>
        <w:rPr/>
        <w:t>�����������</w:t>
      </w:r>
      <w:r>
        <w:rPr/>
        <w:t>ʬ</w:t>
      </w:r>
      <w:r>
        <w:rPr>
          <w:rtl w:val="true"/>
        </w:rPr>
        <w:t>ݏ��؋</w:t>
      </w:r>
      <w:r>
        <w:rPr/>
        <w:t>�󍊟��</w:t>
      </w:r>
      <w:r>
        <w:rPr>
          <w:rtl w:val="true"/>
        </w:rPr>
        <w:t>ߟ</w:t>
      </w:r>
      <w:r>
        <w:rPr/>
        <w:t>���</w:t>
      </w:r>
      <w:r>
        <w:rPr/>
        <w:t>ϯ���������</w:t>
      </w:r>
      <w:r>
        <w:rPr>
          <w:rtl w:val="true"/>
        </w:rPr>
        <w:t>؝</w:t>
      </w:r>
      <w:r>
        <w:rPr/>
        <w:t>�</w:t>
      </w:r>
      <w:r>
        <w:rPr/>
        <w:t>Ȯ��˯������������ʫ</w:t>
      </w:r>
      <w:r>
        <w:rPr>
          <w:rtl w:val="true"/>
        </w:rPr>
        <w:t>ڂ</w:t>
      </w:r>
      <w:r>
        <w:rPr/>
        <w:t>Ƭ��ϩ�����ͨ�</w:t>
      </w:r>
      <w:r>
        <w:rPr/>
        <w:t>۝</w:t>
      </w:r>
      <w:r>
        <w:rPr>
          <w:rtl w:val="true"/>
        </w:rPr>
        <w:t>���������̩�������ޟ���܊��̮����ߜ�����܋</w:t>
      </w:r>
      <w:r>
        <w:rPr/>
        <w:t>ή�</w:t>
      </w:r>
      <w:r>
        <w:rPr/>
        <w:t>ۚ�������</w:t>
      </w:r>
      <w:r>
        <w:rPr/>
        <w:t>˯��Ǭ����ή��ͫ</w:t>
      </w:r>
      <w:r>
        <w:rPr>
          <w:rtl w:val="true"/>
        </w:rPr>
        <w:t>ۉ��̨�����������ݎ</w:t>
      </w:r>
      <w:r>
        <w:rPr>
          <w:rtl w:val="true"/>
        </w:rPr>
        <w:t>˩</w:t>
      </w:r>
      <w:r>
        <w:rPr>
          <w:rtl w:val="true"/>
        </w:rPr>
        <w:t>ډ</w:t>
      </w:r>
      <w:r>
        <w:rPr/>
        <w:t>����̯��</w:t>
      </w:r>
      <w:r>
        <w:rPr/>
        <w:t>ˮ��ͮ</w:t>
      </w:r>
      <w:r>
        <w:rPr>
          <w:rtl w:val="true"/>
        </w:rPr>
        <w:t>ߏ��ێ����������،����������ڏ</w:t>
      </w:r>
      <w:r>
        <w:rPr/>
        <w:t>������������������</w:t>
      </w:r>
      <w:r>
        <w:rPr/>
        <w:t>ɬ����</w:t>
      </w:r>
      <w:r>
        <w:rPr>
          <w:rtl w:val="true"/>
        </w:rPr>
        <w:t>݌������ߎ</w:t>
      </w:r>
      <w:r>
        <w:rPr/>
        <w:t>ǫ��ͬ������</w:t>
      </w:r>
      <w:r>
        <w:rPr>
          <w:rtl w:val="true"/>
        </w:rPr>
        <w:t>ۊ��ڋ��ۉ</w:t>
      </w:r>
      <w:r>
        <w:rPr/>
        <w:t>ȫ�</w:t>
      </w:r>
      <w:r>
        <w:rPr>
          <w:rtl w:val="true"/>
        </w:rPr>
        <w:t>ߘ</w:t>
      </w:r>
      <w:r>
        <w:rPr/>
        <w:t>���</w:t>
      </w:r>
      <w:r>
        <w:rPr/>
        <w:t>Ʃ����</w:t>
      </w:r>
      <w:r>
        <w:rPr>
          <w:rtl w:val="true"/>
        </w:rPr>
        <w:t>ܚ�߃</w:t>
      </w:r>
      <w:r>
        <w:rPr/>
        <w:t>ǯ</w:t>
      </w:r>
      <w:r>
        <w:rPr>
          <w:rtl w:val="true"/>
        </w:rPr>
        <w:t>؍����ͫڊ</w:t>
      </w:r>
      <w:r>
        <w:rPr/>
        <w:t>ʯ��Ȯ�����</w:t>
      </w:r>
      <w:r>
        <w:rPr/>
        <w:t>ؚ�����</w:t>
      </w:r>
      <w:r>
        <w:rPr>
          <w:rtl w:val="true"/>
        </w:rPr>
        <w:t>ۋ</w:t>
      </w:r>
      <w:r>
        <w:rPr/>
        <w:t>ǯ�</w:t>
      </w:r>
      <w:r>
        <w:rPr/>
        <w:t>۝</w:t>
      </w:r>
      <w:r>
        <w:rPr>
          <w:rtl w:val="true"/>
        </w:rPr>
        <w:t>�܎����ډ������؎��݋�����ܜ</w:t>
      </w:r>
      <w:r>
        <w:rPr/>
        <w:t>���</w:t>
      </w:r>
      <w:r>
        <w:rPr/>
        <w:t>ƫ��ʮ���������</w:t>
      </w:r>
      <w:r>
        <w:rPr>
          <w:rtl w:val="true"/>
        </w:rPr>
        <w:t>ߊ</w:t>
      </w:r>
      <w:r>
        <w:rPr/>
        <w:t>����؎���</w:t>
      </w:r>
      <w:r>
        <w:rPr/>
        <w:t>Ǩ�������������Ω����</w:t>
      </w:r>
      <w:r>
        <w:rPr/>
        <w:t>݃���،</w:t>
      </w:r>
      <w:r>
        <w:rPr/>
        <w:t>ȯ�</w:t>
      </w:r>
      <w:r>
        <w:rPr/>
        <w:t>ٚ�؊�����</w:t>
      </w:r>
      <w:r>
        <w:rPr>
          <w:rtl w:val="true"/>
        </w:rPr>
        <w:t>؋</w:t>
      </w:r>
      <w:r>
        <w:rPr/>
        <w:t>ɨ�����Ȩ����</w:t>
      </w:r>
      <w:r>
        <w:rPr/>
        <w:t>؏�������ۜ��������</w:t>
      </w:r>
      <w:r>
        <w:rPr/>
        <w:t>ʬ</w:t>
      </w:r>
      <w:r>
        <w:rPr>
          <w:rtl w:val="true"/>
        </w:rPr>
        <w:t>ی����ޚ��������܃ͯ</w:t>
      </w:r>
      <w:r>
        <w:rPr/>
        <w:t>����</w:t>
      </w:r>
      <w:r>
        <w:rPr/>
        <w:t>ʬ��˩����</w:t>
      </w:r>
      <w:r>
        <w:rPr>
          <w:rtl w:val="true"/>
        </w:rPr>
        <w:t>ܘ�</w:t>
      </w:r>
      <w:r>
        <w:rPr>
          <w:rtl w:val="true"/>
        </w:rPr>
        <w:t>˯�</w:t>
      </w:r>
      <w:r>
        <w:rPr>
          <w:rtl w:val="true"/>
        </w:rPr>
        <w:t>٘�߉</w:t>
      </w:r>
      <w:r>
        <w:rPr/>
        <w:t>ϫ</w:t>
      </w:r>
      <w:r>
        <w:rPr>
          <w:rtl w:val="true"/>
        </w:rPr>
        <w:t>߉��</w:t>
      </w:r>
      <w:r>
        <w:rPr/>
        <w:t>۝</w:t>
      </w:r>
      <w:r>
        <w:rPr>
          <w:rtl w:val="true"/>
        </w:rPr>
        <w:t>�����</w:t>
      </w:r>
      <w:r>
        <w:rPr/>
        <w:t>؃</w:t>
      </w:r>
      <w:r>
        <w:rPr>
          <w:rtl w:val="true"/>
        </w:rPr>
        <w:t>����؋</w:t>
      </w:r>
      <w:r>
        <w:rPr/>
        <w:t>�򍋘���</w:t>
      </w:r>
      <w:r>
        <w:rPr/>
        <w:t>Ϋ���</w:t>
      </w:r>
      <w:r>
        <w:rPr>
          <w:rtl w:val="true"/>
        </w:rPr>
        <w:t>ڌ</w:t>
      </w:r>
      <w:r>
        <w:rPr/>
        <w:t>ɩ���</w:t>
      </w:r>
      <w:r>
        <w:rPr/>
        <w:t>؃</w:t>
      </w:r>
      <w:r>
        <w:rPr>
          <w:rtl w:val="true"/>
        </w:rPr>
        <w:t>��܂</w:t>
      </w:r>
      <w:r>
        <w:rPr/>
        <w:t>ǫ</w:t>
      </w:r>
      <w:r>
        <w:rPr>
          <w:rtl w:val="true"/>
        </w:rPr>
        <w:t>߃�����ڊ</w:t>
      </w:r>
      <w:r>
        <w:rPr/>
        <w:t>����</w:t>
      </w:r>
      <w:r>
        <w:rPr/>
        <w:t>ϫ�</w:t>
      </w:r>
      <w:r>
        <w:rPr>
          <w:rtl w:val="true"/>
        </w:rPr>
        <w:t>ܚ</w:t>
      </w:r>
      <w:r>
        <w:rPr/>
        <w:t>�</w:t>
      </w:r>
      <w:r>
        <w:rPr/>
        <w:t>Ϩ���������ʫ�</w:t>
      </w:r>
      <w:r>
        <w:rPr>
          <w:rtl w:val="true"/>
        </w:rPr>
        <w:t>ܘ��ޜ��ޜ�ߟ�</w:t>
      </w:r>
      <w:r>
        <w:rPr>
          <w:rtl w:val="true"/>
        </w:rPr>
        <w:t>˨</w:t>
      </w:r>
      <w:r>
        <w:rPr>
          <w:rtl w:val="true"/>
        </w:rPr>
        <w:t>ی������ۍ���ٚ��ޟ�ٝ�ݏ</w:t>
      </w:r>
      <w:r>
        <w:rPr/>
        <w:t>��ͫ��</w:t>
      </w:r>
      <w:r>
        <w:rPr/>
        <w:t>Ʃ��Ȭ��������</w:t>
      </w:r>
      <w:r>
        <w:rPr>
          <w:rtl w:val="true"/>
        </w:rPr>
        <w:t>܂��،��܎������ߊ��ޜ�ߎ</w:t>
      </w:r>
      <w:r>
        <w:rPr/>
        <w:t>ϩ����</w:t>
      </w:r>
      <w:r>
        <w:rPr>
          <w:rtl w:val="true"/>
        </w:rPr>
        <w:t>ۊ��ݎ</w:t>
      </w:r>
      <w:r>
        <w:rPr/>
        <w:t>��ۛ���</w:t>
      </w:r>
      <w:r>
        <w:rPr/>
        <w:t>ɬ�</w:t>
      </w:r>
      <w:r>
        <w:rPr>
          <w:rtl w:val="true"/>
        </w:rPr>
        <w:t>؝�݌ͨڏ��۟�߃</w:t>
      </w:r>
      <w:r>
        <w:rPr/>
        <w:t>����</w:t>
      </w:r>
      <w:r>
        <w:rPr/>
        <w:t>ʯ</w:t>
      </w:r>
      <w:r>
        <w:rPr>
          <w:rtl w:val="true"/>
        </w:rPr>
        <w:t>؋���������ܘ�݊���ܟ</w:t>
      </w:r>
      <w:r>
        <w:rPr/>
        <w:t>���</w:t>
      </w:r>
      <w:r>
        <w:rPr/>
        <w:t>Ʃ��ˬ�����������ϫ</w:t>
      </w:r>
      <w:r>
        <w:rPr>
          <w:rtl w:val="true"/>
        </w:rPr>
        <w:t>݋�������</w:t>
      </w:r>
      <w:r>
        <w:rPr>
          <w:rtl w:val="true"/>
        </w:rPr>
        <w:t>ˬ���������</w:t>
      </w:r>
      <w:r>
        <w:rPr>
          <w:rtl w:val="true"/>
        </w:rPr>
        <w:t>ۍ�����</w:t>
      </w:r>
      <w:r>
        <w:rPr/>
        <w:t>؂</w:t>
      </w:r>
      <w:r>
        <w:rPr>
          <w:rtl w:val="true"/>
        </w:rPr>
        <w:t>���ۛ�܏</w:t>
      </w:r>
      <w:r>
        <w:rPr/>
        <w:t>�򆃘��</w:t>
      </w:r>
      <w:r>
        <w:rPr>
          <w:rtl w:val="true"/>
        </w:rPr>
        <w:t>ߜ���ߜ�،��ޝ����ڈ</w:t>
      </w:r>
      <w:r>
        <w:rPr/>
        <w:t>��݃��󆍟�݉���</w:t>
      </w:r>
      <w:r>
        <w:rPr>
          <w:rtl w:val="true"/>
        </w:rPr>
        <w:t>؟</w:t>
      </w:r>
      <w:r>
        <w:rPr/>
        <w:t>��</w:t>
      </w:r>
      <w:r>
        <w:rPr/>
        <w:t>ɯ</w:t>
      </w:r>
      <w:r>
        <w:rPr/>
        <w:t>؊</w:t>
      </w:r>
      <w:r>
        <w:rPr/>
        <w:t>ƫ��ǩ����������Ω����</w:t>
      </w:r>
      <w:r>
        <w:rPr>
          <w:rtl w:val="true"/>
        </w:rPr>
        <w:t>ډ</w:t>
      </w:r>
      <w:r>
        <w:rPr/>
        <w:t>���</w:t>
      </w:r>
      <w:r>
        <w:rPr/>
        <w:t>Ϭ</w:t>
      </w:r>
      <w:r>
        <w:rPr>
          <w:rtl w:val="true"/>
        </w:rPr>
        <w:t>ڂ</w:t>
      </w:r>
      <w:r>
        <w:rPr/>
        <w:t>ȩ�</w:t>
      </w:r>
      <w:r>
        <w:rPr>
          <w:rtl w:val="true"/>
        </w:rPr>
        <w:t>؟�߂�����ߝ</w:t>
      </w:r>
      <w:r>
        <w:rPr/>
        <w:t>���</w:t>
      </w:r>
      <w:r>
        <w:rPr/>
        <w:t>ƨ��ɩ�</w:t>
      </w:r>
      <w:r>
        <w:rPr>
          <w:rtl w:val="true"/>
        </w:rPr>
        <w:t>ޚ�ߎ</w:t>
      </w:r>
      <w:r>
        <w:rPr/>
        <w:t>Ʈ������Ʃ��ȩ������</w:t>
      </w:r>
      <w:r>
        <w:rPr>
          <w:rtl w:val="true"/>
        </w:rPr>
        <w:t>ۂ</w:t>
      </w:r>
      <w:r>
        <w:rPr/>
        <w:t>������ؚ�����</w:t>
      </w:r>
      <w:r>
        <w:rPr/>
        <w:t>ȫ</w:t>
      </w:r>
      <w:r>
        <w:rPr>
          <w:rtl w:val="true"/>
        </w:rPr>
        <w:t>ڃ��ݍ������ی��ݍ��ܚ��ܚ</w:t>
      </w:r>
      <w:r>
        <w:rPr/>
        <w:t>���</w:t>
      </w:r>
      <w:r>
        <w:rPr/>
        <w:t>ɯ�������</w:t>
      </w:r>
      <w:r>
        <w:rPr/>
        <w:t>ۚ���������������</w:t>
      </w:r>
      <w:r>
        <w:rPr>
          <w:rtl w:val="true"/>
        </w:rPr>
        <w:t>ޜ</w:t>
      </w:r>
      <w:r>
        <w:rPr/>
        <w:t>�������</w:t>
      </w:r>
      <w:r>
        <w:rPr/>
        <w:t>ɫ��������������˨�����</w:t>
      </w:r>
      <w:r>
        <w:rPr>
          <w:rtl w:val="true"/>
        </w:rPr>
        <w:t>܊</w:t>
      </w:r>
      <w:r>
        <w:rPr/>
        <w:t>��󆏜������󈃘�</w:t>
      </w:r>
      <w:r>
        <w:rPr>
          <w:rtl w:val="true"/>
        </w:rPr>
        <w:t>؈</w:t>
      </w:r>
      <w:r>
        <w:rPr/>
        <w:t>����</w:t>
      </w:r>
      <w:r>
        <w:rPr/>
        <w:t>Ϭ</w:t>
      </w:r>
      <w:r>
        <w:rPr>
          <w:rtl w:val="true"/>
        </w:rPr>
        <w:t>ݎ�����ߛ</w:t>
      </w:r>
      <w:r>
        <w:rPr/>
        <w:t>���</w:t>
      </w:r>
      <w:r>
        <w:rPr/>
        <w:t>Ȭ����</w:t>
      </w:r>
      <w:r>
        <w:rPr>
          <w:rtl w:val="true"/>
        </w:rPr>
        <w:t>ۉ</w:t>
      </w:r>
      <w:r>
        <w:rPr/>
        <w:t>ɮ������ˮ��ɨ��ʬ</w:t>
      </w:r>
      <w:r>
        <w:rPr>
          <w:rtl w:val="true"/>
        </w:rPr>
        <w:t>܈</w:t>
      </w:r>
      <w:r>
        <w:rPr/>
        <w:t>ʫ������</w:t>
      </w:r>
      <w:r>
        <w:rPr>
          <w:rtl w:val="true"/>
        </w:rPr>
        <w:t>ڃ</w:t>
      </w:r>
      <w:r>
        <w:rPr/>
        <w:t>���</w:t>
      </w:r>
      <w:r>
        <w:rPr/>
        <w:t>ǩ������󍋛�����</w:t>
      </w:r>
      <w:r>
        <w:rPr>
          <w:rtl w:val="true"/>
        </w:rPr>
        <w:t>܋</w:t>
      </w:r>
      <w:r>
        <w:rPr/>
        <w:t>��؉</w:t>
      </w:r>
      <w:r>
        <w:rPr/>
        <w:t>ɬ����</w:t>
      </w:r>
      <w:r>
        <w:rPr>
          <w:rtl w:val="true"/>
        </w:rPr>
        <w:t>܉̯�ۘ�܊����ڋ</w:t>
      </w:r>
      <w:r>
        <w:rPr/>
        <w:t>����ͫ��</w:t>
      </w:r>
      <w:r>
        <w:rPr/>
        <w:t>Ϭ������������</w:t>
      </w:r>
      <w:r>
        <w:rPr>
          <w:rtl w:val="true"/>
        </w:rPr>
        <w:t>ߜ</w:t>
      </w:r>
      <w:r>
        <w:rPr/>
        <w:t>�ͩ���򍈝���</w:t>
      </w:r>
      <w:r>
        <w:rPr/>
        <w:t>ȫ����Ʃ</w:t>
      </w:r>
      <w:r>
        <w:rPr>
          <w:rtl w:val="true"/>
        </w:rPr>
        <w:t>܏���ܝ��ޚ</w:t>
      </w:r>
      <w:r>
        <w:rPr/>
        <w:t>�</w:t>
      </w:r>
      <w:r>
        <w:rPr/>
        <w:t>Ψ</w:t>
      </w:r>
      <w:r>
        <w:rPr>
          <w:rtl w:val="true"/>
        </w:rPr>
        <w:t>ߌ��ێ</w:t>
      </w:r>
      <w:r>
        <w:rPr/>
        <w:t>ɯ��Ǯ��ή</w:t>
      </w:r>
      <w:r>
        <w:rPr>
          <w:rtl w:val="true"/>
        </w:rPr>
        <w:t>ۍ���؛�������</w:t>
      </w:r>
      <w:r>
        <w:rPr>
          <w:rtl w:val="true"/>
        </w:rPr>
        <w:t>˩�����</w:t>
      </w:r>
      <w:r>
        <w:rPr>
          <w:rtl w:val="true"/>
        </w:rPr>
        <w:t>ؚ����ۍ���ߘ������ޘ�ڂ</w:t>
      </w:r>
      <w:r>
        <w:rPr/>
        <w:t>��؏���ٟ�������</w:t>
      </w:r>
      <w:r>
        <w:rPr/>
        <w:t>Ǯ������ͬ</w:t>
      </w:r>
      <w:r>
        <w:rPr>
          <w:rtl w:val="true"/>
        </w:rPr>
        <w:t>ڏ��ڃ</w:t>
      </w:r>
      <w:r>
        <w:rPr/>
        <w:t>����</w:t>
      </w:r>
      <w:r>
        <w:rPr/>
        <w:t>Ǭ������ˬ��Ǭ����ɯ�������</w:t>
      </w:r>
      <w:r>
        <w:rPr>
          <w:rtl w:val="true"/>
        </w:rPr>
        <w:t>߂</w:t>
      </w:r>
      <w:r>
        <w:rPr/>
        <w:t>���</w:t>
      </w:r>
      <w:r>
        <w:rPr/>
        <w:t>ɬ</w:t>
      </w:r>
      <w:r>
        <w:rPr>
          <w:rtl w:val="true"/>
        </w:rPr>
        <w:t>ۉ</w:t>
      </w:r>
      <w:r>
        <w:rPr/>
        <w:t>��</w:t>
      </w:r>
      <w:r>
        <w:rPr/>
        <w:t>ϯ����</w:t>
      </w:r>
      <w:r>
        <w:rPr>
          <w:rtl w:val="true"/>
        </w:rPr>
        <w:t>ޚ</w:t>
      </w:r>
      <w:r>
        <w:rPr/>
        <w:t>�����</w:t>
      </w:r>
      <w:r>
        <w:rPr/>
        <w:t>ή�</w:t>
      </w:r>
      <w:r>
        <w:rPr/>
        <w:t>ؚ�</w:t>
      </w:r>
      <w:r>
        <w:rPr>
          <w:rtl w:val="true"/>
        </w:rPr>
        <w:t>ڍ</w:t>
      </w:r>
      <w:r>
        <w:rPr/>
        <w:t>�������</w:t>
      </w:r>
      <w:r>
        <w:rPr/>
        <w:t>Ư</w:t>
      </w:r>
      <w:r>
        <w:rPr>
          <w:rtl w:val="true"/>
        </w:rPr>
        <w:t>ߎ</w:t>
      </w:r>
      <w:r>
        <w:rPr/>
        <w:t>ȩ��̨��̮</w:t>
      </w:r>
      <w:r>
        <w:rPr/>
        <w:t>؏���������������</w:t>
      </w:r>
      <w:r>
        <w:rPr>
          <w:rtl w:val="true"/>
        </w:rPr>
        <w:t>ۃ̮</w:t>
      </w:r>
      <w:r>
        <w:rPr/>
        <w:t>����</w:t>
      </w:r>
      <w:r>
        <w:rPr/>
        <w:t>ƨ��ɮ��̬����</w:t>
      </w:r>
      <w:r>
        <w:rPr>
          <w:rtl w:val="true"/>
        </w:rPr>
        <w:t>؜�ݏ̮���������ߘ���ͩ߈</w:t>
      </w:r>
      <w:r>
        <w:rPr/>
        <w:t>Ω����</w:t>
      </w:r>
      <w:r>
        <w:rPr>
          <w:rtl w:val="true"/>
        </w:rPr>
        <w:t>ޝ�ڌ</w:t>
      </w:r>
      <w:r>
        <w:rPr/>
        <w:t>��</w:t>
      </w:r>
      <w:r>
        <w:rPr/>
        <w:t>Ϋ����̨</w:t>
      </w:r>
      <w:r>
        <w:rPr>
          <w:rtl w:val="true"/>
        </w:rPr>
        <w:t>ۏ��ێͨ�ޟ��������ޛ��؟</w:t>
      </w:r>
      <w:r>
        <w:rPr/>
        <w:t>���</w:t>
      </w:r>
      <w:r>
        <w:rPr/>
        <w:t>ƫ��������</w:t>
      </w:r>
      <w:r>
        <w:rPr>
          <w:rtl w:val="true"/>
        </w:rPr>
        <w:t>ڏ</w:t>
      </w:r>
      <w:r>
        <w:rPr/>
        <w:t>���ͮ��̯�������������</w:t>
      </w:r>
      <w:r>
        <w:rPr/>
        <w:t>Ϩ����</w:t>
      </w:r>
      <w:r>
        <w:rPr>
          <w:rtl w:val="true"/>
        </w:rPr>
        <w:t>݌��</w:t>
      </w:r>
      <w:r>
        <w:rPr/>
        <w:t>؂</w:t>
      </w:r>
      <w:r>
        <w:rPr/>
        <w:t>�󈏜�����؊��ۛ���</w:t>
      </w:r>
      <w:r>
        <w:rPr>
          <w:rtl w:val="true"/>
        </w:rPr>
        <w:t>܉��ؚ�����؋</w:t>
      </w:r>
      <w:r>
        <w:rPr/>
        <w:t>����</w:t>
      </w:r>
      <w:r>
        <w:rPr/>
        <w:t>ʬ����</w:t>
      </w:r>
      <w:r>
        <w:rPr>
          <w:rtl w:val="true"/>
        </w:rPr>
        <w:t>ߍ</w:t>
      </w:r>
      <w:r>
        <w:rPr/>
        <w:t>��</w:t>
      </w:r>
      <w:r>
        <w:rPr/>
        <w:t>Ϭ</w:t>
      </w:r>
      <w:r>
        <w:rPr>
          <w:rtl w:val="true"/>
        </w:rPr>
        <w:t>ߌ</w:t>
      </w:r>
      <w:r>
        <w:rPr/>
        <w:t>���</w:t>
      </w:r>
      <w:r>
        <w:rPr/>
        <w:t>ϫ�</w:t>
      </w:r>
      <w:r>
        <w:rPr/>
        <w:t>ؚ���</w:t>
      </w:r>
      <w:r>
        <w:rPr/>
        <w:t>ȫ</w:t>
      </w:r>
      <w:r>
        <w:rPr>
          <w:rtl w:val="true"/>
        </w:rPr>
        <w:t>܃�����������ߛ�����ߟ�ۍ��݋��ޛ�ڂ��܌</w:t>
      </w:r>
      <w:r>
        <w:rPr/>
        <w:t>������</w:t>
      </w:r>
      <w:r>
        <w:rPr/>
        <w:t>ɫ����</w:t>
      </w:r>
      <w:r>
        <w:rPr>
          <w:rtl w:val="true"/>
        </w:rPr>
        <w:t>܍��ۍ</w:t>
      </w:r>
      <w:r>
        <w:rPr/>
        <w:t>ɯ��Ϯ</w:t>
      </w:r>
      <w:r>
        <w:rPr>
          <w:rtl w:val="true"/>
        </w:rPr>
        <w:t>ߋ</w:t>
      </w:r>
      <w:r>
        <w:rPr/>
        <w:t>ʫ</w:t>
      </w:r>
      <w:r>
        <w:rPr>
          <w:rtl w:val="true"/>
        </w:rPr>
        <w:t>݌�����ڈ</w:t>
      </w:r>
      <w:r>
        <w:rPr/>
        <w:t>����ͨ������򌏚�</w:t>
      </w:r>
      <w:r>
        <w:rPr>
          <w:rtl w:val="true"/>
        </w:rPr>
        <w:t>܉��݈�������ܘ�</w:t>
      </w:r>
      <w:r>
        <w:rPr/>
        <w:t>؃</w:t>
      </w:r>
      <w:r>
        <w:rPr>
          <w:rtl w:val="true"/>
        </w:rPr>
        <w:t>�����ۈ</w:t>
      </w:r>
      <w:r>
        <w:rPr/>
        <w:t>���ٛ���</w:t>
      </w:r>
      <w:r>
        <w:rPr/>
        <w:t>ɩ</w:t>
      </w:r>
      <w:r>
        <w:rPr>
          <w:rtl w:val="true"/>
        </w:rPr>
        <w:t>܊��ۛ���������ޟ</w:t>
      </w:r>
      <w:r>
        <w:rPr/>
        <w:t>�</w:t>
      </w:r>
      <w:r>
        <w:rPr/>
        <w:t>ʨ����</w:t>
      </w:r>
      <w:r>
        <w:rPr/>
        <w:t>۟�����</w:t>
      </w:r>
      <w:r>
        <w:rPr>
          <w:rtl w:val="true"/>
        </w:rPr>
        <w:t>݋</w:t>
      </w:r>
      <w:r>
        <w:rPr/>
        <w:t>��</w:t>
      </w:r>
      <w:r>
        <w:rPr/>
        <w:t>ʫ��Ƭ</w:t>
      </w:r>
      <w:r>
        <w:rPr>
          <w:rtl w:val="true"/>
        </w:rPr>
        <w:t>ߌ</w:t>
      </w:r>
      <w:r>
        <w:rPr/>
        <w:t>Ư�</w:t>
      </w:r>
      <w:r>
        <w:rPr/>
        <w:t>ۜ���</w:t>
      </w:r>
      <w:r>
        <w:rPr/>
        <w:t>ʬ����</w:t>
      </w:r>
      <w:r>
        <w:rPr/>
        <w:t>ٜ�݈��؉��</w:t>
      </w:r>
      <w:r>
        <w:rPr>
          <w:rtl w:val="true"/>
        </w:rPr>
        <w:t>߂��ܟ</w:t>
      </w:r>
      <w:r>
        <w:rPr/>
        <w:t>��</w:t>
      </w:r>
      <w:r>
        <w:rPr/>
        <w:t>Ȯ�������������</w:t>
      </w:r>
      <w:r>
        <w:rPr>
          <w:rtl w:val="true"/>
        </w:rPr>
        <w:t>܍</w:t>
      </w:r>
      <w:r>
        <w:rPr/>
        <w:t>������</w:t>
      </w:r>
      <w:r>
        <w:rPr/>
        <w:t>ή����</w:t>
      </w:r>
      <w:r>
        <w:rPr>
          <w:rtl w:val="true"/>
        </w:rPr>
        <w:t>܃���ڍ</w:t>
      </w:r>
      <w:r>
        <w:rPr/>
        <w:t>ɮ</w:t>
      </w:r>
      <w:r>
        <w:rPr>
          <w:rtl w:val="true"/>
        </w:rPr>
        <w:t>ێ��ܟ</w:t>
      </w:r>
      <w:r>
        <w:rPr/>
        <w:t>���</w:t>
      </w:r>
      <w:r>
        <w:rPr/>
        <w:t>Ʃ�</w:t>
      </w:r>
      <w:r>
        <w:rPr>
          <w:rtl w:val="true"/>
        </w:rPr>
        <w:t>ޟ�ۉ̬�</w:t>
      </w:r>
      <w:r>
        <w:rPr/>
        <w:t>۝</w:t>
      </w:r>
      <w:r>
        <w:rPr/>
        <w:t>�؎����</w:t>
      </w:r>
      <w:r>
        <w:rPr/>
        <w:t>Ǯ</w:t>
      </w:r>
      <w:r>
        <w:rPr>
          <w:rtl w:val="true"/>
        </w:rPr>
        <w:t>ۈͩ�ۚ�����ޚ������ی</w:t>
      </w:r>
      <w:r>
        <w:rPr/>
        <w:t>Ʃ</w:t>
      </w:r>
      <w:r>
        <w:rPr/>
        <w:t>݃�����</w:t>
      </w:r>
      <w:r>
        <w:rPr>
          <w:rtl w:val="true"/>
        </w:rPr>
        <w:t>܎����؎������ۘ����</w:t>
      </w:r>
      <w:r>
        <w:rPr>
          <w:rtl w:val="true"/>
        </w:rPr>
        <w:t>ˬ����</w:t>
      </w:r>
      <w:r>
        <w:rPr>
          <w:rtl w:val="true"/>
        </w:rPr>
        <w:t>܊</w:t>
      </w:r>
      <w:r>
        <w:rPr/>
        <w:t>����</w:t>
      </w:r>
      <w:r>
        <w:rPr/>
        <w:t>˫�������������������Ƭ����</w:t>
      </w:r>
      <w:r>
        <w:rPr/>
        <w:t>،���</w:t>
      </w:r>
      <w:r>
        <w:rPr>
          <w:rtl w:val="true"/>
        </w:rPr>
        <w:t>ޟ</w:t>
      </w:r>
      <w:r>
        <w:rPr/>
        <w:t>�</w:t>
      </w:r>
      <w:r>
        <w:rPr/>
        <w:t>ʫ�������</w:t>
      </w:r>
      <w:r>
        <w:rPr>
          <w:rtl w:val="true"/>
        </w:rPr>
        <w:t>ڊ���ޚ�����܂</w:t>
      </w:r>
      <w:r>
        <w:rPr/>
        <w:t>������</w:t>
      </w:r>
      <w:r>
        <w:rPr/>
        <w:t>Ȭ�</w:t>
      </w:r>
      <w:r>
        <w:rPr/>
        <w:t>ۘ��</w:t>
      </w:r>
      <w:r>
        <w:rPr>
          <w:rtl w:val="true"/>
        </w:rPr>
        <w:t>ߚ</w:t>
      </w:r>
      <w:r>
        <w:rPr/>
        <w:t>�ͨ�ؘ����򋎝������ٝ������̫���������ۛ�</w:t>
      </w:r>
      <w:r>
        <w:rPr>
          <w:rtl w:val="true"/>
        </w:rPr>
        <w:t>ڂ��ܟ��ޟ����������ޝ</w:t>
      </w:r>
      <w:r>
        <w:rPr/>
        <w:t>���</w:t>
      </w:r>
      <w:r>
        <w:rPr/>
        <w:t>Ϋ�����</w:t>
      </w:r>
      <w:r>
        <w:rPr>
          <w:rtl w:val="true"/>
        </w:rPr>
        <w:t>ޘ���ߛ�ۘ�����܎</w:t>
      </w:r>
      <w:r>
        <w:rPr/>
        <w:t>�������</w:t>
      </w:r>
      <w:r>
        <w:rPr/>
        <w:t>ί��Ȩ</w:t>
      </w:r>
      <w:r>
        <w:rPr>
          <w:rtl w:val="true"/>
        </w:rPr>
        <w:t>ݍ</w:t>
      </w:r>
      <w:r>
        <w:rPr/>
        <w:t>�����</w:t>
      </w:r>
      <w:r>
        <w:rPr/>
        <w:t>˨��̯�������ɩ��Ȩ��ƫ</w:t>
      </w:r>
      <w:r>
        <w:rPr>
          <w:rtl w:val="true"/>
        </w:rPr>
        <w:t>݋</w:t>
      </w:r>
      <w:r>
        <w:rPr/>
        <w:t>����������</w:t>
      </w:r>
      <w:r>
        <w:rPr/>
        <w:t>ǫ�</w:t>
      </w:r>
      <w:r>
        <w:rPr>
          <w:rtl w:val="true"/>
        </w:rPr>
        <w:t>ߚ��ٟ�����ڊ</w:t>
      </w:r>
      <w:r>
        <w:rPr/>
        <w:t>ȩ������������</w:t>
      </w:r>
      <w:r>
        <w:rPr>
          <w:rtl w:val="true"/>
        </w:rPr>
        <w:t>ۉ��ܟ�݌</w:t>
      </w:r>
      <w:r>
        <w:rPr/>
        <w:t>��</w:t>
      </w:r>
      <w:r>
        <w:rPr/>
        <w:t>Ψ</w:t>
      </w:r>
      <w:r>
        <w:rPr>
          <w:rtl w:val="true"/>
        </w:rPr>
        <w:t>ڋ</w:t>
      </w:r>
      <w:r>
        <w:rPr/>
        <w:t>Ω�������</w:t>
      </w:r>
      <w:r>
        <w:rPr>
          <w:rtl w:val="true"/>
        </w:rPr>
        <w:t>ډ��������،���ߝ��۟�܋��؜���ͬ،</w:t>
      </w:r>
      <w:r>
        <w:rPr>
          <w:rtl w:val="true"/>
        </w:rPr>
        <w:t>˩����������ͬ�</w:t>
      </w:r>
      <w:r>
        <w:rPr>
          <w:rtl w:val="true"/>
        </w:rPr>
        <w:t>ۜ�ډ</w:t>
      </w:r>
      <w:r>
        <w:rPr/>
        <w:t>����</w:t>
      </w:r>
      <w:r>
        <w:rPr/>
        <w:t>ǫ��ͯ���������̫</w:t>
      </w:r>
      <w:r>
        <w:rPr>
          <w:rtl w:val="true"/>
        </w:rPr>
        <w:t>܏���؟����������݌��߉</w:t>
      </w:r>
      <w:r>
        <w:rPr/>
        <w:t>ά�������������</w:t>
      </w:r>
      <w:r>
        <w:rPr/>
        <w:t>؉�����</w:t>
      </w:r>
      <w:r>
        <w:rPr>
          <w:rtl w:val="true"/>
        </w:rPr>
        <w:t>܉���ߜ�ۂ</w:t>
      </w:r>
      <w:r>
        <w:rPr/>
        <w:t>��</w:t>
      </w:r>
      <w:r>
        <w:rPr/>
        <w:t>Ω��Ʈ�����</w:t>
      </w:r>
      <w:r>
        <w:rPr>
          <w:rtl w:val="true"/>
        </w:rPr>
        <w:t>ܚ</w:t>
      </w:r>
      <w:r>
        <w:rPr/>
        <w:t>�݂���٘���</w:t>
      </w:r>
      <w:r>
        <w:rPr/>
        <w:t>ʩ����</w:t>
      </w:r>
      <w:r>
        <w:rPr/>
        <w:t>،����</w:t>
      </w:r>
      <w:r>
        <w:rPr/>
        <w:t>Ʃ�</w:t>
      </w:r>
      <w:r>
        <w:rPr>
          <w:rtl w:val="true"/>
        </w:rPr>
        <w:t>ߟ��؜��ߛ���</w:t>
      </w:r>
      <w:r>
        <w:rPr>
          <w:rtl w:val="true"/>
        </w:rPr>
        <w:t>˩����</w:t>
      </w:r>
      <w:r>
        <w:rPr>
          <w:rtl w:val="true"/>
        </w:rPr>
        <w:t>܊����ͫ������������ޜ�����ۍ��ߎ</w:t>
      </w:r>
      <w:r>
        <w:rPr/>
        <w:t>ɩ����</w:t>
      </w:r>
      <w:r>
        <w:rPr/>
        <w:t>ٜ󇈛���������</w:t>
      </w:r>
      <w:r>
        <w:rPr/>
        <w:t>ˮ�</w:t>
      </w:r>
      <w:r>
        <w:rPr>
          <w:rtl w:val="true"/>
        </w:rPr>
        <w:t>ޜ</w:t>
      </w:r>
      <w:r>
        <w:rPr/>
        <w:t>�</w:t>
      </w:r>
      <w:r>
        <w:rPr/>
        <w:t>Ϭ��ͩ����</w:t>
      </w:r>
      <w:r>
        <w:rPr>
          <w:rtl w:val="true"/>
        </w:rPr>
        <w:t>ܘ</w:t>
      </w:r>
      <w:r>
        <w:rPr/>
        <w:t>�</w:t>
      </w:r>
      <w:r>
        <w:rPr/>
        <w:t>Ϩ������</w:t>
      </w:r>
      <w:r>
        <w:rPr/>
        <w:t>ۛ����</w:t>
      </w:r>
      <w:r>
        <w:rPr/>
        <w:t>ɨ�</w:t>
      </w:r>
      <w:r>
        <w:rPr>
          <w:rtl w:val="true"/>
        </w:rPr>
        <w:t>ߘ�݂��ߋ</w:t>
      </w:r>
      <w:r>
        <w:rPr/>
        <w:t>��������</w:t>
      </w:r>
      <w:r>
        <w:rPr/>
        <w:t>Ǭ�</w:t>
      </w:r>
      <w:r>
        <w:rPr/>
        <w:t>ۘ�</w:t>
      </w:r>
      <w:r>
        <w:rPr>
          <w:rtl w:val="true"/>
        </w:rPr>
        <w:t>ێ</w:t>
      </w:r>
      <w:r>
        <w:rPr/>
        <w:t>����</w:t>
      </w:r>
      <w:r>
        <w:rPr/>
        <w:t>ʫ�����ǫ��̮�</w:t>
      </w:r>
      <w:r>
        <w:rPr>
          <w:rtl w:val="true"/>
        </w:rPr>
        <w:t>ޚ��������܍���̬����ێ��ߌ</w:t>
      </w:r>
      <w:r>
        <w:rPr/>
        <w:t>���������������ٟ���ͯ��ͮ؏</w:t>
      </w:r>
      <w:r>
        <w:rPr/>
        <w:t>ɨ</w:t>
      </w:r>
      <w:r>
        <w:rPr>
          <w:rtl w:val="true"/>
        </w:rPr>
        <w:t>ۈ</w:t>
      </w:r>
      <w:r>
        <w:rPr/>
        <w:t>����������������</w:t>
      </w:r>
      <w:r>
        <w:rPr/>
        <w:t>˯</w:t>
      </w:r>
      <w:r>
        <w:rPr/>
        <w:t>݉</w:t>
      </w:r>
      <w:r>
        <w:rPr/>
        <w:t>ϩ�</w:t>
      </w:r>
      <w:r>
        <w:rPr>
          <w:rtl w:val="true"/>
        </w:rPr>
        <w:t>؜�����ٚ���؛����̩���ۏ</w:t>
      </w:r>
      <w:r>
        <w:rPr/>
        <w:t>����</w:t>
      </w:r>
      <w:r>
        <w:rPr/>
        <w:t>Ǩ</w:t>
      </w:r>
      <w:r>
        <w:rPr>
          <w:rtl w:val="true"/>
        </w:rPr>
        <w:t>ߎ��ߊ</w:t>
      </w:r>
      <w:r>
        <w:rPr/>
        <w:t>��̨����������򍋛���</w:t>
      </w:r>
      <w:r>
        <w:rPr/>
        <w:t>ʫ�</w:t>
      </w:r>
      <w:r>
        <w:rPr/>
        <w:t>ٚ�ؚ����</w:t>
      </w:r>
      <w:r>
        <w:rPr>
          <w:rtl w:val="true"/>
        </w:rPr>
        <w:t>ߏ</w:t>
      </w:r>
      <w:r>
        <w:rPr/>
        <w:t>��ٝ���</w:t>
      </w:r>
      <w:r>
        <w:rPr/>
        <w:t>ί</w:t>
      </w:r>
      <w:r>
        <w:rPr>
          <w:rtl w:val="true"/>
        </w:rPr>
        <w:t>܊</w:t>
      </w:r>
      <w:r>
        <w:rPr/>
        <w:t>����</w:t>
      </w:r>
      <w:r>
        <w:rPr/>
        <w:t>ʫ��ȩ��̨</w:t>
      </w:r>
      <w:r>
        <w:rPr/>
        <w:t>؎��</w:t>
      </w:r>
      <w:r>
        <w:rPr>
          <w:rtl w:val="true"/>
        </w:rPr>
        <w:t>ݎ</w:t>
      </w:r>
      <w:r>
        <w:rPr/>
        <w:t>�󈎘���</w:t>
      </w:r>
      <w:r>
        <w:rPr/>
        <w:t>ά�</w:t>
      </w:r>
      <w:r>
        <w:rPr/>
        <w:t>۟�</w:t>
      </w:r>
      <w:r>
        <w:rPr>
          <w:rtl w:val="true"/>
        </w:rPr>
        <w:t>܏�����ێ��܃������߃</w:t>
      </w:r>
      <w:r>
        <w:rPr/>
        <w:t>��󉏘�������</w:t>
      </w:r>
      <w:r>
        <w:rPr>
          <w:rtl w:val="true"/>
        </w:rPr>
        <w:t>ܟ��������ޝ</w:t>
      </w:r>
      <w:r>
        <w:rPr/>
        <w:t>���</w:t>
      </w:r>
      <w:r>
        <w:rPr/>
        <w:t>ˮ�</w:t>
      </w:r>
      <w:r>
        <w:rPr>
          <w:rtl w:val="true"/>
        </w:rPr>
        <w:t>؜��؟�ݍ</w:t>
      </w:r>
      <w:r>
        <w:rPr/>
        <w:t>ʬ����</w:t>
      </w:r>
      <w:r>
        <w:rPr>
          <w:rtl w:val="true"/>
        </w:rPr>
        <w:t>߃</w:t>
      </w:r>
      <w:r>
        <w:rPr/>
        <w:t>���</w:t>
      </w:r>
      <w:r>
        <w:rPr/>
        <w:t>ˬ����ǫ�����ȯ�</w:t>
      </w:r>
      <w:r>
        <w:rPr/>
        <w:t>ۜ�����</w:t>
      </w:r>
      <w:r>
        <w:rPr>
          <w:rtl w:val="true"/>
        </w:rPr>
        <w:t>ܟ�߈</w:t>
      </w:r>
      <w:r>
        <w:rPr/>
        <w:t>����</w:t>
      </w:r>
      <w:r>
        <w:rPr/>
        <w:t>ɬ�</w:t>
      </w:r>
      <w:r>
        <w:rPr/>
        <w:t>ٟ򈂝��</w:t>
      </w:r>
      <w:r>
        <w:rPr>
          <w:rtl w:val="true"/>
        </w:rPr>
        <w:t>ۍ����������ߏ</w:t>
      </w:r>
      <w:r>
        <w:rPr/>
        <w:t>����</w:t>
      </w:r>
      <w:r>
        <w:rPr/>
        <w:t>Ϭ����</w:t>
      </w:r>
      <w:r>
        <w:rPr/>
        <w:t>،������������</w:t>
      </w:r>
      <w:r>
        <w:rPr>
          <w:rtl w:val="true"/>
        </w:rPr>
        <w:t>ڏ���؋</w:t>
      </w:r>
      <w:r>
        <w:rPr/>
        <w:t>�������</w:t>
      </w:r>
      <w:r>
        <w:rPr/>
        <w:t>ɩ���򉉟�����</w:t>
      </w:r>
      <w:r>
        <w:rPr>
          <w:rtl w:val="true"/>
        </w:rPr>
        <w:t>ߍ</w:t>
      </w:r>
      <w:r>
        <w:rPr/>
        <w:t>��؊</w:t>
      </w:r>
      <w:r>
        <w:rPr/>
        <w:t>ʯ��̩��ɫ�����Ʈ���</w:t>
      </w:r>
      <w:r>
        <w:rPr>
          <w:rtl w:val="true"/>
        </w:rPr>
        <w:t>ݎ�������������ډ��</w:t>
      </w:r>
      <w:r>
        <w:rPr/>
        <w:t>؃</w:t>
      </w:r>
      <w:r>
        <w:rPr/>
        <w:t>����</w:t>
      </w:r>
      <w:r>
        <w:rPr/>
        <w:t>ǩ����̮����</w:t>
      </w:r>
      <w:r>
        <w:rPr>
          <w:rtl w:val="true"/>
        </w:rPr>
        <w:t>܉</w:t>
      </w:r>
      <w:r>
        <w:rPr/>
        <w:t>��</w:t>
      </w:r>
      <w:r>
        <w:rPr/>
        <w:t>ƫ����</w:t>
      </w:r>
      <w:r>
        <w:rPr>
          <w:rtl w:val="true"/>
        </w:rPr>
        <w:t>ڏ���ܜ����ۋ</w:t>
      </w:r>
      <w:r>
        <w:rPr/>
        <w:t>������������،��</w:t>
      </w:r>
      <w:r>
        <w:rPr/>
        <w:t>ɯ����</w:t>
      </w:r>
      <w:r>
        <w:rPr>
          <w:rtl w:val="true"/>
        </w:rPr>
        <w:t>؈������ޜ������ߛ</w:t>
      </w:r>
      <w:r>
        <w:rPr/>
        <w:t>�</w:t>
      </w:r>
      <w:r>
        <w:rPr/>
        <w:t>ʯ��̩����������</w:t>
      </w:r>
      <w:r>
        <w:rPr/>
        <w:t>ٛ�</w:t>
      </w:r>
      <w:r>
        <w:rPr/>
        <w:t>Ϩ����������</w:t>
      </w:r>
      <w:r>
        <w:rPr>
          <w:rtl w:val="true"/>
        </w:rPr>
        <w:t>؈�����������܂</w:t>
      </w:r>
      <w:r>
        <w:rPr/>
        <w:t>�����</w:t>
      </w:r>
      <w:r>
        <w:rPr/>
        <w:t>Ϯ��̫����������������Ȭ��ͮ��ɫ�</w:t>
      </w:r>
      <w:r>
        <w:rPr>
          <w:rtl w:val="true"/>
        </w:rPr>
        <w:t>ߛ���������٘�ڈ������ݎ</w:t>
      </w:r>
      <w:r>
        <w:rPr/>
        <w:t>��</w:t>
      </w:r>
      <w:r>
        <w:rPr/>
        <w:t>Ư���������</w:t>
      </w:r>
      <w:r>
        <w:rPr>
          <w:rtl w:val="true"/>
        </w:rPr>
        <w:t>ۃ</w:t>
      </w:r>
      <w:r>
        <w:rPr/>
        <w:t>Ȯ��ͩ��ɯ�</w:t>
      </w:r>
      <w:r>
        <w:rPr/>
        <w:t>ؚ������</w:t>
      </w:r>
      <w:r>
        <w:rPr>
          <w:rtl w:val="true"/>
        </w:rPr>
        <w:t>ߝ</w:t>
      </w:r>
      <w:r>
        <w:rPr/>
        <w:t>���</w:t>
      </w:r>
      <w:r>
        <w:rPr/>
        <w:t>ǫ</w:t>
      </w:r>
      <w:r>
        <w:rPr>
          <w:rtl w:val="true"/>
        </w:rPr>
        <w:t>݋��ޟ�������ޚ�ߌ��ڋ</w:t>
      </w:r>
      <w:r>
        <w:rPr/>
        <w:t>��������</w:t>
      </w:r>
      <w:r>
        <w:rPr/>
        <w:t>ɨ</w:t>
      </w:r>
      <w:r>
        <w:rPr>
          <w:rtl w:val="true"/>
        </w:rPr>
        <w:t>ڎ</w:t>
      </w:r>
      <w:r>
        <w:rPr/>
        <w:t>�󆏛�����</w:t>
      </w:r>
      <w:r>
        <w:rPr>
          <w:rtl w:val="true"/>
        </w:rPr>
        <w:t>ߍ��ߋ���ٚ�����ۂ������ڃ</w:t>
      </w:r>
      <w:r>
        <w:rPr/>
        <w:t>���</w:t>
      </w:r>
      <w:r>
        <w:rPr/>
        <w:t>Ǭ</w:t>
      </w:r>
      <w:r>
        <w:rPr/>
        <w:t>݊</w:t>
      </w:r>
      <w:r>
        <w:rPr/>
        <w:t>ˬ�����󋊝��������</w:t>
      </w:r>
      <w:r>
        <w:rPr>
          <w:rtl w:val="true"/>
        </w:rPr>
        <w:t>ڍ��</w:t>
      </w:r>
      <w:r>
        <w:rPr/>
        <w:t>؂</w:t>
      </w:r>
      <w:r>
        <w:rPr>
          <w:rtl w:val="true"/>
        </w:rPr>
        <w:t>������݉��������ٚ����������ܜ�ڂ</w:t>
      </w:r>
      <w:r>
        <w:rPr/>
        <w:t>����</w:t>
      </w:r>
      <w:r>
        <w:rPr/>
        <w:t>Ư����ʨ�����������</w:t>
      </w:r>
      <w:r>
        <w:rPr>
          <w:rtl w:val="true"/>
        </w:rPr>
        <w:t>܍</w:t>
      </w:r>
      <w:r>
        <w:rPr/>
        <w:t>��؊</w:t>
      </w:r>
      <w:r>
        <w:rPr/>
        <w:t>ί��ˬ������</w:t>
      </w:r>
      <w:r>
        <w:rPr/>
        <w:t>؂</w:t>
      </w:r>
      <w:r>
        <w:rPr/>
        <w:t>���</w:t>
      </w:r>
      <w:r>
        <w:rPr/>
        <w:t>ǩ</w:t>
      </w:r>
      <w:r>
        <w:rPr>
          <w:rtl w:val="true"/>
        </w:rPr>
        <w:t>܊̫�ܟ��ڂ��܃</w:t>
      </w:r>
      <w:r>
        <w:rPr/>
        <w:t>Ϭ�������������ί�������</w:t>
      </w:r>
      <w:r>
        <w:rPr>
          <w:rtl w:val="true"/>
        </w:rPr>
        <w:t>ߋ</w:t>
      </w:r>
      <w:r>
        <w:rPr/>
        <w:t>�݊�������</w:t>
      </w:r>
      <w:r>
        <w:rPr/>
        <w:t>ɯ��˩��Ʈ�����ʮ����</w:t>
      </w:r>
      <w:r>
        <w:rPr>
          <w:rtl w:val="true"/>
        </w:rPr>
        <w:t>ޛ�ߎ̮</w:t>
      </w:r>
      <w:r>
        <w:rPr/>
        <w:t>�ؚ�����݉�����򍌟�����</w:t>
      </w:r>
      <w:r>
        <w:rPr>
          <w:rtl w:val="true"/>
        </w:rPr>
        <w:t>ߏ</w:t>
      </w:r>
      <w:r>
        <w:rPr/>
        <w:t>����ٝ���</w:t>
      </w:r>
      <w:r>
        <w:rPr/>
        <w:t>ʩ��������������˫��������ƫ���󈎘���������������</w:t>
      </w:r>
      <w:r>
        <w:rPr>
          <w:rtl w:val="true"/>
        </w:rPr>
        <w:t>؝�����ߋ�ݍ</w:t>
      </w:r>
      <w:r>
        <w:rPr/>
        <w:t>Ȭ�����</w:t>
      </w:r>
      <w:r>
        <w:rPr>
          <w:rtl w:val="true"/>
        </w:rPr>
        <w:t>ߟ�܉</w:t>
      </w:r>
      <w:r>
        <w:rPr/>
        <w:t>����</w:t>
      </w:r>
      <w:r>
        <w:rPr/>
        <w:t>Ǯ</w:t>
      </w:r>
      <w:r>
        <w:rPr/>
        <w:t>؏ͮ</w:t>
      </w:r>
      <w:r>
        <w:rPr>
          <w:rtl w:val="true"/>
        </w:rPr>
        <w:t>܋��܍��܈��؈���̯�ܘ�</w:t>
      </w:r>
      <w:r>
        <w:rPr/>
        <w:t>؂</w:t>
      </w:r>
      <w:r>
        <w:rPr>
          <w:rtl w:val="true"/>
        </w:rPr>
        <w:t>��٘�����������ڋ</w:t>
      </w:r>
      <w:r>
        <w:rPr>
          <w:rtl w:val="true"/>
        </w:rPr>
        <w:t>˨�</w:t>
      </w:r>
      <w:r>
        <w:rPr>
          <w:rtl w:val="true"/>
        </w:rPr>
        <w:t>ۘ��������ݎ��ڃ����؈</w:t>
      </w:r>
      <w:r>
        <w:rPr/>
        <w:t>��</w:t>
      </w:r>
      <w:r>
        <w:rPr/>
        <w:t>ʫ���������������</w:t>
      </w:r>
      <w:r>
        <w:rPr>
          <w:rtl w:val="true"/>
        </w:rPr>
        <w:t>ۏ��ۉ����܌</w:t>
      </w:r>
      <w:r>
        <w:rPr/>
        <w:t>����������</w:t>
      </w:r>
      <w:r>
        <w:rPr/>
        <w:t>ȩ����</w:t>
      </w:r>
      <w:r>
        <w:rPr/>
        <w:t>݂��</w:t>
      </w:r>
      <w:r>
        <w:rPr>
          <w:rtl w:val="true"/>
        </w:rPr>
        <w:t>܂</w:t>
      </w:r>
      <w:r>
        <w:rPr/>
        <w:t>���󏂟�</w:t>
      </w:r>
      <w:r>
        <w:rPr/>
        <w:t>؂</w:t>
      </w:r>
      <w:r>
        <w:rPr>
          <w:rtl w:val="true"/>
        </w:rPr>
        <w:t>��ۊ��</w:t>
      </w:r>
      <w:r>
        <w:rPr/>
        <w:t>؂</w:t>
      </w:r>
      <w:r>
        <w:rPr>
          <w:rtl w:val="true"/>
        </w:rPr>
        <w:t>��ͨ��������ڍ</w:t>
      </w:r>
      <w:r>
        <w:rPr/>
        <w:t>���</w:t>
      </w:r>
      <w:r>
        <w:rPr/>
        <w:t>Ȭ�</w:t>
      </w:r>
      <w:r>
        <w:rPr/>
        <w:t>۟��ۚ��������</w:t>
      </w:r>
      <w:r>
        <w:rPr>
          <w:rtl w:val="true"/>
        </w:rPr>
        <w:t>؝�ߏ���؜�܋</w:t>
      </w:r>
      <w:r>
        <w:rPr/>
        <w:t>�����</w:t>
      </w:r>
      <w:r>
        <w:rPr/>
        <w:t>Ȭ����</w:t>
      </w:r>
      <w:r>
        <w:rPr>
          <w:rtl w:val="true"/>
        </w:rPr>
        <w:t>؝�܉</w:t>
      </w:r>
      <w:r>
        <w:rPr/>
        <w:t>����</w:t>
      </w:r>
      <w:r>
        <w:rPr/>
        <w:t>ɩ�����</w:t>
      </w:r>
      <w:r>
        <w:rPr>
          <w:rtl w:val="true"/>
        </w:rPr>
        <w:t>܏</w:t>
      </w:r>
      <w:r>
        <w:rPr/>
        <w:t>�����򎍟���ͬ�ٟ���</w:t>
      </w:r>
      <w:r>
        <w:rPr/>
        <w:t>ά�������Ǩ�����ͬ</w:t>
      </w:r>
      <w:r>
        <w:rPr>
          <w:rtl w:val="true"/>
        </w:rPr>
        <w:t>ڌ</w:t>
      </w:r>
      <w:r>
        <w:rPr/>
        <w:t>��������ͮ��</w:t>
      </w:r>
      <w:r>
        <w:rPr/>
        <w:t>ʫ��˫�����</w:t>
      </w:r>
      <w:r>
        <w:rPr>
          <w:rtl w:val="true"/>
        </w:rPr>
        <w:t>ܛ�ߜ�����܏</w:t>
      </w:r>
      <w:r>
        <w:rPr/>
        <w:t>������؊</w:t>
      </w:r>
      <w:r>
        <w:rPr/>
        <w:t>ʮ</w:t>
      </w:r>
      <w:r>
        <w:rPr>
          <w:rtl w:val="true"/>
        </w:rPr>
        <w:t>܉�������ؚ�؊��ߏ����̬܍��܊��݊�������݌��������ڃ</w:t>
      </w:r>
      <w:r>
        <w:rPr/>
        <w:t>�򈏚����������󈃚���</w:t>
      </w:r>
      <w:r>
        <w:rPr>
          <w:rtl w:val="true"/>
        </w:rPr>
        <w:t>ܘ�</w:t>
      </w:r>
      <w:r>
        <w:rPr/>
        <w:t>؂̯</w:t>
      </w:r>
      <w:r>
        <w:rPr>
          <w:rtl w:val="true"/>
        </w:rPr>
        <w:t>����������ߊ</w:t>
      </w:r>
      <w:r>
        <w:rPr/>
        <w:t>���</w:t>
      </w:r>
      <w:r>
        <w:rPr/>
        <w:t>Ʈ��������</w:t>
      </w:r>
      <w:r>
        <w:rPr>
          <w:rtl w:val="true"/>
        </w:rPr>
        <w:t>ۍ</w:t>
      </w:r>
      <w:r>
        <w:rPr/>
        <w:t>ʫ����</w:t>
      </w:r>
      <w:r>
        <w:rPr>
          <w:rtl w:val="true"/>
        </w:rPr>
        <w:t>ߏ</w:t>
      </w:r>
      <w:r>
        <w:rPr/>
        <w:t>���ͬ��ͨ���������</w:t>
      </w:r>
      <w:r>
        <w:rPr/>
        <w:t>ɫ��������</w:t>
      </w:r>
      <w:r>
        <w:rPr>
          <w:rtl w:val="true"/>
        </w:rPr>
        <w:t>ڍ</w:t>
      </w:r>
      <w:r>
        <w:rPr/>
        <w:t>�����������̨��</w:t>
      </w:r>
      <w:r>
        <w:rPr/>
        <w:t>Ȭ</w:t>
      </w:r>
      <w:r>
        <w:rPr>
          <w:rtl w:val="true"/>
        </w:rPr>
        <w:t>߂���ߌ</w:t>
      </w:r>
      <w:r>
        <w:rPr/>
        <w:t>���٘򉌝�</w:t>
      </w:r>
      <w:r>
        <w:rPr>
          <w:rtl w:val="true"/>
        </w:rPr>
        <w:t>݋������ݍ</w:t>
      </w:r>
      <w:r>
        <w:rPr/>
        <w:t>ʯ�</w:t>
      </w:r>
      <w:r>
        <w:rPr>
          <w:rtl w:val="true"/>
        </w:rPr>
        <w:t>؟</w:t>
      </w:r>
      <w:r>
        <w:rPr/>
        <w:t>������</w:t>
      </w:r>
      <w:r>
        <w:rPr/>
        <w:t>ɬ����</w:t>
      </w:r>
      <w:r>
        <w:rPr>
          <w:rtl w:val="true"/>
        </w:rPr>
        <w:t>ݍ</w:t>
      </w:r>
      <w:r>
        <w:rPr/>
        <w:t>��</w:t>
      </w:r>
      <w:r>
        <w:rPr/>
        <w:t>ƨ����</w:t>
      </w:r>
      <w:r>
        <w:rPr>
          <w:rtl w:val="true"/>
        </w:rPr>
        <w:t>܎</w:t>
      </w:r>
      <w:r>
        <w:rPr/>
        <w:t>���</w:t>
      </w:r>
      <w:r>
        <w:rPr/>
        <w:t>ǩ��̮�</w:t>
      </w:r>
      <w:r>
        <w:rPr/>
        <w:t>ۚ�</w:t>
      </w:r>
      <w:r>
        <w:rPr>
          <w:rtl w:val="true"/>
        </w:rPr>
        <w:t>ڏ��ߊ���ٜ��ܛ�ڃ</w:t>
      </w:r>
      <w:r>
        <w:rPr/>
        <w:t>������</w:t>
      </w:r>
      <w:r>
        <w:rPr/>
        <w:t>ƫ�</w:t>
      </w:r>
      <w:r>
        <w:rPr/>
        <w:t>۝</w:t>
      </w:r>
      <w:r>
        <w:rPr>
          <w:rtl w:val="true"/>
        </w:rPr>
        <w:t>�ۋ����������܂����ڃ��߂������٘���������������������؟������ߏ</w:t>
      </w:r>
      <w:r>
        <w:rPr/>
        <w:t>���</w:t>
      </w:r>
      <w:r>
        <w:rPr/>
        <w:t>Ȯ����</w:t>
      </w:r>
      <w:r>
        <w:rPr>
          <w:rtl w:val="true"/>
        </w:rPr>
        <w:t>ޛ�����ۍ</w:t>
      </w:r>
      <w:r>
        <w:rPr/>
        <w:t>����</w:t>
      </w:r>
      <w:r>
        <w:rPr/>
        <w:t>ɩ</w:t>
      </w:r>
      <w:r>
        <w:rPr>
          <w:rtl w:val="true"/>
        </w:rPr>
        <w:t>ڌ�����߃��߈</w:t>
      </w:r>
      <w:r>
        <w:rPr/>
        <w:t>�󇃝���</w:t>
      </w:r>
      <w:r>
        <w:rPr/>
        <w:t>Ǯ</w:t>
      </w:r>
      <w:r>
        <w:rPr>
          <w:rtl w:val="true"/>
        </w:rPr>
        <w:t>ۏ</w:t>
      </w:r>
      <w:r>
        <w:rPr/>
        <w:t>Ϋ</w:t>
      </w:r>
      <w:r>
        <w:rPr>
          <w:rtl w:val="true"/>
        </w:rPr>
        <w:t>ߎ</w:t>
      </w:r>
      <w:r>
        <w:rPr/>
        <w:t>������������</w:t>
      </w:r>
      <w:r>
        <w:rPr/>
        <w:t>ʬ�����</w:t>
      </w:r>
      <w:r>
        <w:rPr>
          <w:rtl w:val="true"/>
        </w:rPr>
        <w:t>܋���ٝ�؎����</w:t>
      </w:r>
      <w:r>
        <w:rPr>
          <w:rtl w:val="true"/>
        </w:rPr>
        <w:t>ˬ�</w:t>
      </w:r>
      <w:r>
        <w:rPr>
          <w:rtl w:val="true"/>
        </w:rPr>
        <w:t>؛����ۏ���ۉ</w:t>
      </w:r>
      <w:r>
        <w:rPr/>
        <w:t>Ω</w:t>
      </w:r>
      <w:r>
        <w:rPr>
          <w:rtl w:val="true"/>
        </w:rPr>
        <w:t>܎��ڈ��ߍ������ۊ</w:t>
      </w:r>
      <w:r>
        <w:rPr/>
        <w:t>ƨ�</w:t>
      </w:r>
      <w:r>
        <w:rPr>
          <w:rtl w:val="true"/>
        </w:rPr>
        <w:t>ܘ�</w:t>
      </w:r>
      <w:r>
        <w:rPr/>
        <w:t>؃</w:t>
      </w:r>
      <w:r>
        <w:rPr/>
        <w:t>ά��������</w:t>
      </w:r>
      <w:r>
        <w:rPr>
          <w:rtl w:val="true"/>
        </w:rPr>
        <w:t>ܚ�܃����܍�������ܛ������؝��ٚ��������ߋ��</w:t>
      </w:r>
      <w:r>
        <w:rPr>
          <w:rtl w:val="true"/>
        </w:rPr>
        <w:t>˨���</w:t>
      </w:r>
      <w:r>
        <w:rPr>
          <w:rtl w:val="true"/>
        </w:rPr>
        <w:t>ۉ��߈ͩ</w:t>
      </w:r>
      <w:r>
        <w:rPr/>
        <w:t>�����ٜ���������</w:t>
      </w:r>
      <w:r>
        <w:rPr/>
        <w:t>ǫ��ɨ</w:t>
      </w:r>
      <w:r>
        <w:rPr/>
        <w:t>؃</w:t>
      </w:r>
      <w:r>
        <w:rPr>
          <w:rtl w:val="true"/>
        </w:rPr>
        <w:t>�����ؘ�ڃ</w:t>
      </w:r>
      <w:r>
        <w:rPr/>
        <w:t>����</w:t>
      </w:r>
      <w:r>
        <w:rPr/>
        <w:t>ή</w:t>
      </w:r>
      <w:r>
        <w:rPr>
          <w:rtl w:val="true"/>
        </w:rPr>
        <w:t>ݎ</w:t>
      </w:r>
      <w:r>
        <w:rPr/>
        <w:t>������݉</w:t>
      </w:r>
      <w:r>
        <w:rPr/>
        <w:t>ȩ</w:t>
      </w:r>
      <w:r>
        <w:rPr/>
        <w:t>؏</w:t>
      </w:r>
      <w:r>
        <w:rPr/>
        <w:t>Ǩ</w:t>
      </w:r>
      <w:r>
        <w:rPr>
          <w:rtl w:val="true"/>
        </w:rPr>
        <w:t>ݎ��݋��ܜ�؈��ߋ</w:t>
      </w:r>
      <w:r>
        <w:rPr/>
        <w:t>Ȭ</w:t>
      </w:r>
      <w:r>
        <w:rPr/>
        <w:t>؃</w:t>
      </w:r>
      <w:r>
        <w:rPr>
          <w:rtl w:val="true"/>
        </w:rPr>
        <w:t>���ͨڃ������ۍ</w:t>
      </w:r>
      <w:r>
        <w:rPr/>
        <w:t>ˬ��ȫ</w:t>
      </w:r>
      <w:r>
        <w:rPr/>
        <w:t>݂��</w:t>
      </w:r>
      <w:r>
        <w:rPr>
          <w:rtl w:val="true"/>
        </w:rPr>
        <w:t>ڊ��݃����ڊ�����܏��������ڎ��ޝ��ߚ�݌�����ٝ�ߟ��������ޘ��������܊</w:t>
      </w:r>
      <w:r>
        <w:rPr/>
        <w:t>������������</w:t>
      </w:r>
      <w:r>
        <w:rPr/>
        <w:t>Ϯ���������</w:t>
      </w:r>
      <w:r>
        <w:rPr/>
        <w:t>ؚ��������������</w:t>
      </w:r>
      <w:r>
        <w:rPr/>
        <w:t>ϩ</w:t>
      </w:r>
      <w:r>
        <w:rPr>
          <w:rtl w:val="true"/>
        </w:rPr>
        <w:t>ۉ���ٟ���ͫ����ͩߎ</w:t>
      </w:r>
      <w:r>
        <w:rPr/>
        <w:t>ϫ</w:t>
      </w:r>
      <w:r>
        <w:rPr>
          <w:rtl w:val="true"/>
        </w:rPr>
        <w:t>߃������؊��߃������ۋ������ۊ���ޝ�ڌ��</w:t>
      </w:r>
      <w:r>
        <w:rPr/>
        <w:t>؃</w:t>
      </w:r>
      <w:r>
        <w:rPr/>
        <w:t>��݉</w:t>
      </w:r>
      <w:r>
        <w:rPr/>
        <w:t>ʨ��������</w:t>
      </w:r>
      <w:r>
        <w:rPr>
          <w:rtl w:val="true"/>
        </w:rPr>
        <w:t>܂</w:t>
      </w:r>
      <w:r>
        <w:rPr/>
        <w:t>ɮ�����</w:t>
      </w:r>
      <w:r>
        <w:rPr>
          <w:rtl w:val="true"/>
        </w:rPr>
        <w:t>߈����ߎ</w:t>
      </w:r>
      <w:r>
        <w:rPr/>
        <w:t>���</w:t>
      </w:r>
      <w:r>
        <w:rPr/>
        <w:t>Ǭ����</w:t>
      </w:r>
      <w:r>
        <w:rPr/>
        <w:t>؏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ɮ�</w:t>
      </w:r>
      <w:r>
        <w:rPr>
          <w:rtl w:val="true"/>
        </w:rPr>
        <w:t>ܝ</w:t>
      </w:r>
      <w:r>
        <w:rPr/>
        <w:t>������</w:t>
      </w:r>
      <w:r>
        <w:rPr/>
        <w:t>ϩ</w:t>
      </w:r>
      <w:r>
        <w:rPr/>
        <w:t>؏������������</w:t>
      </w:r>
      <w:r>
        <w:rPr>
          <w:rtl w:val="true"/>
        </w:rPr>
        <w:t>܋</w:t>
      </w:r>
      <w:r>
        <w:rPr/>
        <w:t>ɨ����</w:t>
      </w:r>
      <w:r>
        <w:rPr>
          <w:rtl w:val="true"/>
        </w:rPr>
        <w:t>ߎ������ۈ̩</w:t>
      </w:r>
      <w:r>
        <w:rPr/>
        <w:t>��</w:t>
      </w:r>
      <w:r>
        <w:rPr/>
        <w:t>ʫ�</w:t>
      </w:r>
      <w:r>
        <w:rPr>
          <w:rtl w:val="true"/>
        </w:rPr>
        <w:t>؜</w:t>
      </w:r>
      <w:r>
        <w:rPr/>
        <w:t>���</w:t>
      </w:r>
      <w:r>
        <w:rPr/>
        <w:t>Ϭ��ƫ������̮��˩��ʬ������</w:t>
      </w:r>
      <w:r>
        <w:rPr>
          <w:rtl w:val="true"/>
        </w:rPr>
        <w:t>؍��ڈ���ۘ�߃��ڃ��؈</w:t>
      </w:r>
      <w:r>
        <w:rPr/>
        <w:t>ɩ��ȫ</w:t>
      </w:r>
      <w:r>
        <w:rPr>
          <w:rtl w:val="true"/>
        </w:rPr>
        <w:t>߂</w:t>
      </w:r>
      <w:r>
        <w:rPr/>
        <w:t>Ǯ��̯���������ˬ����</w:t>
      </w:r>
      <w:r>
        <w:rPr>
          <w:rtl w:val="true"/>
        </w:rPr>
        <w:t>߉������̬����ܚ�������ͩ�����������ޘ��ډ</w:t>
      </w:r>
      <w:r>
        <w:rPr/>
        <w:t>����</w:t>
      </w:r>
      <w:r>
        <w:rPr/>
        <w:t>ǩ����</w:t>
      </w:r>
      <w:r>
        <w:rPr>
          <w:rtl w:val="true"/>
        </w:rPr>
        <w:t>؍��݂���</w:t>
      </w:r>
      <w:r>
        <w:rPr>
          <w:rtl w:val="true"/>
        </w:rPr>
        <w:t>ˬ</w:t>
      </w:r>
      <w:r>
        <w:rPr>
          <w:rtl w:val="true"/>
        </w:rPr>
        <w:t>݊���ޚ</w:t>
      </w:r>
      <w:r>
        <w:rPr/>
        <w:t>�����</w:t>
      </w:r>
      <w:r>
        <w:rPr/>
        <w:t>ǫ��ϫ����������</w:t>
      </w:r>
      <w:r>
        <w:rPr>
          <w:rtl w:val="true"/>
        </w:rPr>
        <w:t>؛</w:t>
      </w:r>
      <w:r>
        <w:rPr/>
        <w:t>�ͮ������̩��ͨ��</w:t>
      </w:r>
      <w:r>
        <w:rPr/>
        <w:t>˯��̯���򏃟�ƨ</w:t>
      </w:r>
      <w:r>
        <w:rPr>
          <w:rtl w:val="true"/>
        </w:rPr>
        <w:t>܃��ߍ�������ޛ�ڂ��ۏ����������ޛ</w:t>
      </w:r>
      <w:r>
        <w:rPr/>
        <w:t>���������</w:t>
      </w:r>
      <w:r>
        <w:rPr/>
        <w:t>Ψ��Ǭ</w:t>
      </w:r>
      <w:r>
        <w:rPr/>
        <w:t>݂��</w:t>
      </w:r>
      <w:r>
        <w:rPr>
          <w:rtl w:val="true"/>
        </w:rPr>
        <w:t>؟���ߜ</w:t>
      </w:r>
      <w:r>
        <w:rPr/>
        <w:t>���</w:t>
      </w:r>
      <w:r>
        <w:rPr/>
        <w:t>ɬ�</w:t>
      </w:r>
      <w:r>
        <w:rPr/>
        <w:t>ؘ�</w:t>
      </w:r>
      <w:r>
        <w:rPr>
          <w:rtl w:val="true"/>
        </w:rPr>
        <w:t>؜�߉��������ڈ���̨����ڌ</w:t>
      </w:r>
      <w:r>
        <w:rPr/>
        <w:t>ʬ</w:t>
      </w:r>
      <w:r>
        <w:rPr>
          <w:rtl w:val="true"/>
        </w:rPr>
        <w:t>߉������ߌ����݃��������̬����݋</w:t>
      </w:r>
      <w:r>
        <w:rPr/>
        <w:t>��������</w:t>
      </w:r>
      <w:r>
        <w:rPr/>
        <w:t>Ƭ�</w:t>
      </w:r>
      <w:r>
        <w:rPr>
          <w:rtl w:val="true"/>
        </w:rPr>
        <w:t>ܜ</w:t>
      </w:r>
      <w:r>
        <w:rPr/>
        <w:t>���󋃘��ٜ�</w:t>
      </w:r>
      <w:r>
        <w:rPr/>
        <w:t>Ϋ�</w:t>
      </w:r>
      <w:r>
        <w:rPr/>
        <w:t>ۚ���</w:t>
      </w:r>
      <w:r>
        <w:rPr/>
        <w:t>ǫ�</w:t>
      </w:r>
      <w:r>
        <w:rPr/>
        <w:t>۝</w:t>
      </w:r>
      <w:r>
        <w:rPr/>
        <w:t>�����،</w:t>
      </w:r>
      <w:r>
        <w:rPr/>
        <w:t>˯��Ƭ��̬��ȫ</w:t>
      </w:r>
      <w:r>
        <w:rPr>
          <w:rtl w:val="true"/>
        </w:rPr>
        <w:t>܉�������ٚ�����܎</w:t>
      </w:r>
      <w:r>
        <w:rPr/>
        <w:t>Ȯ</w:t>
      </w:r>
      <w:r>
        <w:rPr>
          <w:rtl w:val="true"/>
        </w:rPr>
        <w:t>܊̯��</w:t>
      </w:r>
      <w:r>
        <w:rPr>
          <w:rtl w:val="true"/>
        </w:rPr>
        <w:t>˫�������</w:t>
      </w:r>
      <w:r>
        <w:rPr>
          <w:rtl w:val="true"/>
        </w:rPr>
        <w:t>؟�ͨ�����̨܌</w:t>
      </w:r>
      <w:r>
        <w:rPr/>
        <w:t>Ǯ</w:t>
      </w:r>
      <w:r>
        <w:rPr>
          <w:rtl w:val="true"/>
        </w:rPr>
        <w:t>ڃ��ߊ��������؉��������ߍ</w:t>
      </w:r>
      <w:r>
        <w:rPr/>
        <w:t>����</w:t>
      </w:r>
      <w:r>
        <w:rPr/>
        <w:t>ʫ</w:t>
      </w:r>
      <w:r>
        <w:rPr>
          <w:rtl w:val="true"/>
        </w:rPr>
        <w:t>ڏ��ߝ�����ۘ����������������ͯ������������������̯����܉���٘���ͩߎ</w:t>
      </w:r>
      <w:r>
        <w:rPr/>
        <w:t>ɫ��ʨ����</w:t>
      </w:r>
      <w:r>
        <w:rPr>
          <w:rtl w:val="true"/>
        </w:rPr>
        <w:t>؍���ܟ</w:t>
      </w:r>
      <w:r>
        <w:rPr/>
        <w:t>��������򇏜����������</w:t>
      </w:r>
      <w:r>
        <w:rPr/>
        <w:t>ɯ��ɨ�</w:t>
      </w:r>
      <w:r>
        <w:rPr>
          <w:rtl w:val="true"/>
        </w:rPr>
        <w:t>ܝ</w:t>
      </w:r>
      <w:r>
        <w:rPr/>
        <w:t>���</w:t>
      </w:r>
      <w:r>
        <w:rPr/>
        <w:t>ˮ�</w:t>
      </w:r>
      <w:r>
        <w:rPr>
          <w:rtl w:val="true"/>
        </w:rPr>
        <w:t>ܘ�߃���ޘ</w:t>
      </w:r>
      <w:r>
        <w:rPr/>
        <w:t>�����݉</w:t>
      </w:r>
      <w:r>
        <w:rPr/>
        <w:t>ϯ����</w:t>
      </w:r>
      <w:r>
        <w:rPr>
          <w:rtl w:val="true"/>
        </w:rPr>
        <w:t>܃</w:t>
      </w:r>
      <w:r>
        <w:rPr/>
        <w:t>��</w:t>
      </w:r>
      <w:r>
        <w:rPr/>
        <w:t>ϩ����������ʨ</w:t>
      </w:r>
      <w:r>
        <w:rPr>
          <w:rtl w:val="true"/>
        </w:rPr>
        <w:t>ڋ</w:t>
      </w:r>
      <w:r>
        <w:rPr/>
        <w:t>ɬ</w:t>
      </w:r>
      <w:r>
        <w:rPr>
          <w:rtl w:val="true"/>
        </w:rPr>
        <w:t>߈��ڏ���ߎ</w:t>
      </w:r>
      <w:r>
        <w:rPr/>
        <w:t>���</w:t>
      </w:r>
      <w:r>
        <w:rPr/>
        <w:t>Ʈ����</w:t>
      </w:r>
      <w:r>
        <w:rPr>
          <w:rtl w:val="true"/>
        </w:rPr>
        <w:t>ߛ����؍</w:t>
      </w:r>
      <w:r>
        <w:rPr/>
        <w:t>�����</w:t>
      </w:r>
      <w:r>
        <w:rPr/>
        <w:t>Ʈ</w:t>
      </w:r>
      <w:r>
        <w:rPr>
          <w:rtl w:val="true"/>
        </w:rPr>
        <w:t>ߋ���ޚ��؜</w:t>
      </w:r>
      <w:r>
        <w:rPr/>
        <w:t>���</w:t>
      </w:r>
      <w:r>
        <w:rPr/>
        <w:t>ɩ</w:t>
      </w:r>
      <w:r>
        <w:rPr>
          <w:rtl w:val="true"/>
        </w:rPr>
        <w:t>݋���</w:t>
      </w:r>
      <w:r>
        <w:rPr>
          <w:rtl w:val="true"/>
        </w:rPr>
        <w:t>˫����������</w:t>
      </w:r>
      <w:r>
        <w:rPr>
          <w:rtl w:val="true"/>
        </w:rPr>
        <w:t>߂̬܍</w:t>
      </w:r>
      <w:r>
        <w:rPr/>
        <w:t>ɩ��Ϋ��ɮ�</w:t>
      </w:r>
      <w:r>
        <w:rPr/>
        <w:t>ٛ�</w:t>
      </w:r>
      <w:r>
        <w:rPr>
          <w:rtl w:val="true"/>
        </w:rPr>
        <w:t>܌</w:t>
      </w:r>
      <w:r>
        <w:rPr/>
        <w:t>��</w:t>
      </w:r>
      <w:r>
        <w:rPr/>
        <w:t>ɮ</w:t>
      </w:r>
      <w:r>
        <w:rPr>
          <w:rtl w:val="true"/>
        </w:rPr>
        <w:t>݌������ߜ</w:t>
      </w:r>
      <w:r>
        <w:rPr/>
        <w:t>�������</w:t>
      </w:r>
      <w:r>
        <w:rPr/>
        <w:t>Ϯ�</w:t>
      </w:r>
      <w:r>
        <w:rPr/>
        <w:t>ؘ��������ٝ�����݂����</w:t>
      </w:r>
      <w:r>
        <w:rPr>
          <w:rtl w:val="true"/>
        </w:rPr>
        <w:t>܈����ی��ߛ�ڃ��܉</w:t>
      </w:r>
      <w:r>
        <w:rPr/>
        <w:t>����̬��</w:t>
      </w:r>
      <w:r>
        <w:rPr/>
        <w:t>Ƭ�</w:t>
      </w:r>
      <w:r>
        <w:rPr/>
        <w:t>ٝ���</w:t>
      </w:r>
      <w:r>
        <w:rPr/>
        <w:t>ʬ�����</w:t>
      </w:r>
      <w:r>
        <w:rPr/>
        <w:t>ۚ���</w:t>
      </w:r>
      <w:r>
        <w:rPr/>
        <w:t>ǫ</w:t>
      </w:r>
      <w:r>
        <w:rPr>
          <w:rtl w:val="true"/>
        </w:rPr>
        <w:t>܌</w:t>
      </w:r>
      <w:r>
        <w:rPr/>
        <w:t>ʩ��Ǭ</w:t>
      </w:r>
      <w:r>
        <w:rPr>
          <w:rtl w:val="true"/>
        </w:rPr>
        <w:t>ۂ��܌̬�����ܛ��ޛ</w:t>
      </w:r>
      <w:r>
        <w:rPr/>
        <w:t>���</w:t>
      </w:r>
      <w:r>
        <w:rPr/>
        <w:t>ʬ����</w:t>
      </w:r>
      <w:r>
        <w:rPr>
          <w:rtl w:val="true"/>
        </w:rPr>
        <w:t>݌��ڈ��</w:t>
      </w:r>
      <w:r>
        <w:rPr/>
        <w:t>۝</w:t>
      </w:r>
      <w:r>
        <w:rPr/>
        <w:t>������</w:t>
      </w:r>
      <w:r>
        <w:rPr/>
        <w:t>Ư</w:t>
      </w:r>
      <w:r>
        <w:rPr>
          <w:rtl w:val="true"/>
        </w:rPr>
        <w:t>܎�������ܛ��������߂</w:t>
      </w:r>
      <w:r>
        <w:rPr/>
        <w:t>��</w:t>
      </w:r>
      <w:r>
        <w:rPr/>
        <w:t>ʫ��˨��ˬ�</w:t>
      </w:r>
      <w:r>
        <w:rPr>
          <w:rtl w:val="true"/>
        </w:rPr>
        <w:t>ޘ�����ͨڎ</w:t>
      </w:r>
      <w:r>
        <w:rPr/>
        <w:t>ή����</w:t>
      </w:r>
      <w:r>
        <w:rPr>
          <w:rtl w:val="true"/>
        </w:rPr>
        <w:t>ߛ</w:t>
      </w:r>
      <w:r>
        <w:rPr/>
        <w:t>�������</w:t>
      </w:r>
      <w:r>
        <w:rPr/>
        <w:t>ǩ�</w:t>
      </w:r>
      <w:r>
        <w:rPr>
          <w:rtl w:val="true"/>
        </w:rPr>
        <w:t>ܛ</w:t>
      </w:r>
      <w:r>
        <w:rPr/>
        <w:t>���̨��</w:t>
      </w:r>
      <w:r>
        <w:rPr/>
        <w:t>ɫ���󋈜�</w:t>
      </w:r>
      <w:r>
        <w:rPr>
          <w:rtl w:val="true"/>
        </w:rPr>
        <w:t>ߚ�ڋ</w:t>
      </w:r>
      <w:r>
        <w:rPr/>
        <w:t>Ϯ�</w:t>
      </w:r>
      <w:r>
        <w:rPr>
          <w:rtl w:val="true"/>
        </w:rPr>
        <w:t>ܚ</w:t>
      </w:r>
      <w:r>
        <w:rPr/>
        <w:t>����󊍝��</w:t>
      </w:r>
      <w:r>
        <w:rPr>
          <w:rtl w:val="true"/>
        </w:rPr>
        <w:t>ޚ</w:t>
      </w:r>
      <w:r>
        <w:rPr/>
        <w:t>���������������</w:t>
      </w:r>
      <w:r>
        <w:rPr/>
        <w:t>Ȯ</w:t>
      </w:r>
      <w:r>
        <w:rPr>
          <w:rtl w:val="true"/>
        </w:rPr>
        <w:t>܃���������ܟ</w:t>
      </w:r>
      <w:r>
        <w:rPr/>
        <w:t>���</w:t>
      </w:r>
      <w:r>
        <w:rPr/>
        <w:t>Ǭ�</w:t>
      </w:r>
      <w:r>
        <w:rPr>
          <w:rtl w:val="true"/>
        </w:rPr>
        <w:t>ޘ</w:t>
      </w:r>
      <w:r>
        <w:rPr/>
        <w:t>������</w:t>
      </w:r>
      <w:r>
        <w:rPr/>
        <w:t>Ȭ</w:t>
      </w:r>
      <w:r>
        <w:rPr>
          <w:rtl w:val="true"/>
        </w:rPr>
        <w:t>ی</w:t>
      </w:r>
      <w:r>
        <w:rPr/>
        <w:t>��ͯ��������</w:t>
      </w:r>
      <w:r>
        <w:rPr/>
        <w:t>ǫ��ɫ��Ȩ��Ư</w:t>
      </w:r>
      <w:r>
        <w:rPr>
          <w:rtl w:val="true"/>
        </w:rPr>
        <w:t>ۊ̯</w:t>
      </w:r>
      <w:r>
        <w:rPr/>
        <w:t>��</w:t>
      </w:r>
      <w:r>
        <w:rPr/>
        <w:t>ʯ���򏃜�������Ȯ������ϫ�</w:t>
      </w:r>
      <w:r>
        <w:rPr>
          <w:rtl w:val="true"/>
        </w:rPr>
        <w:t>ޘ</w:t>
      </w:r>
      <w:r>
        <w:rPr/>
        <w:t>�������</w:t>
      </w:r>
      <w:r>
        <w:rPr/>
        <w:t>Ȯ��ȫ������</w:t>
      </w:r>
      <w:r>
        <w:rPr/>
        <w:t>݃��ۘ�����������</w:t>
      </w:r>
      <w:r>
        <w:rPr/>
        <w:t>ʩ���������</w:t>
      </w:r>
      <w:r>
        <w:rPr>
          <w:rtl w:val="true"/>
        </w:rPr>
        <w:t>܂����܈��݋�����؋��܎�����߈���ͯ�۟�����ޟ����������؝����݋��������ߚ</w:t>
      </w:r>
      <w:r>
        <w:rPr/>
        <w:t>�����</w:t>
      </w:r>
      <w:r>
        <w:rPr/>
        <w:t>Ϩ�</w:t>
      </w:r>
      <w:r>
        <w:rPr/>
        <w:t>ٚ���ؚ���������������</w:t>
      </w:r>
      <w:r>
        <w:rPr>
          <w:rtl w:val="true"/>
        </w:rPr>
        <w:t>ڋ��̬�ߚ�؊���ܟ���</w:t>
      </w:r>
      <w:r>
        <w:rPr>
          <w:rtl w:val="true"/>
        </w:rPr>
        <w:t>˯�</w:t>
      </w:r>
      <w:r>
        <w:rPr>
          <w:rtl w:val="true"/>
        </w:rPr>
        <w:t>ޛ</w:t>
      </w:r>
      <w:r>
        <w:rPr/>
        <w:t>��ٟ�݂</w:t>
      </w:r>
      <w:r>
        <w:rPr/>
        <w:t>ȩ</w:t>
      </w:r>
      <w:r>
        <w:rPr>
          <w:rtl w:val="true"/>
        </w:rPr>
        <w:t>ڋ��ۍ���ۚ���؛��ޝ</w:t>
      </w:r>
      <w:r>
        <w:rPr/>
        <w:t>���</w:t>
      </w:r>
      <w:r>
        <w:rPr/>
        <w:t>Ʈ</w:t>
      </w:r>
      <w:r>
        <w:rPr>
          <w:rtl w:val="true"/>
        </w:rPr>
        <w:t>؋</w:t>
      </w:r>
      <w:r>
        <w:rPr/>
        <w:t>��݂��</w:t>
      </w:r>
      <w:r>
        <w:rPr/>
        <w:t>Ƭ����Ϋ����ͨ</w:t>
      </w:r>
      <w:r>
        <w:rPr>
          <w:rtl w:val="true"/>
        </w:rPr>
        <w:t>؈</w:t>
      </w:r>
      <w:r>
        <w:rPr/>
        <w:t>���ٜ����</w:t>
      </w:r>
      <w:r>
        <w:rPr/>
        <w:t>ϫ������������</w:t>
      </w:r>
      <w:r>
        <w:rPr>
          <w:rtl w:val="true"/>
        </w:rPr>
        <w:t>߉</w:t>
      </w:r>
      <w:r>
        <w:rPr/>
        <w:t>����</w:t>
      </w:r>
      <w:r>
        <w:rPr/>
        <w:t>ƫ</w:t>
      </w:r>
      <w:r>
        <w:rPr>
          <w:rtl w:val="true"/>
        </w:rPr>
        <w:t>ۊ��</w:t>
      </w:r>
      <w:r>
        <w:rPr>
          <w:rtl w:val="true"/>
        </w:rPr>
        <w:t>˨�����</w:t>
      </w:r>
      <w:r>
        <w:rPr>
          <w:rtl w:val="true"/>
        </w:rPr>
        <w:t>ܘ��ڍ���������٘�ڏ</w:t>
      </w:r>
      <w:r>
        <w:rPr/>
        <w:t>��</w:t>
      </w:r>
      <w:r>
        <w:rPr/>
        <w:t>ή��ί��ϯ</w:t>
      </w:r>
      <w:r>
        <w:rPr>
          <w:rtl w:val="true"/>
        </w:rPr>
        <w:t>ߎ��ݍ</w:t>
      </w:r>
      <w:r>
        <w:rPr/>
        <w:t>���������</w:t>
      </w:r>
      <w:r>
        <w:rPr/>
        <w:t>ƫ��ͯ�</w:t>
      </w:r>
      <w:r>
        <w:rPr/>
        <w:t>ۘ�������������������</w:t>
      </w:r>
      <w:r>
        <w:rPr>
          <w:rtl w:val="true"/>
        </w:rPr>
        <w:t>ޘ���������ݏ</w:t>
      </w:r>
      <w:r>
        <w:rPr/>
        <w:t>Ϩ</w:t>
      </w:r>
      <w:r>
        <w:rPr>
          <w:rtl w:val="true"/>
        </w:rPr>
        <w:t>܂��߉������ڃ</w:t>
      </w:r>
      <w:r>
        <w:rPr/>
        <w:t>������</w:t>
      </w:r>
      <w:r>
        <w:rPr/>
        <w:t>˫��Ϭ</w:t>
      </w:r>
      <w:r>
        <w:rPr>
          <w:rtl w:val="true"/>
        </w:rPr>
        <w:t>ڃ��߃</w:t>
      </w:r>
      <w:r>
        <w:rPr/>
        <w:t>ϯ�������</w:t>
      </w:r>
      <w:r>
        <w:rPr>
          <w:rtl w:val="true"/>
        </w:rPr>
        <w:t>ޟ�̨݃�������������������؟�؟</w:t>
      </w:r>
      <w:r>
        <w:rPr/>
        <w:t>�݃���������������ۛ��������󏍟����݈������</w:t>
      </w:r>
      <w:r>
        <w:rPr>
          <w:rtl w:val="true"/>
        </w:rPr>
        <w:t>ܛ��؝�����ߟ�������ڂ��ޟ��ؚ�ߊ</w:t>
      </w:r>
      <w:r>
        <w:rPr/>
        <w:t>����</w:t>
      </w:r>
      <w:r>
        <w:rPr/>
        <w:t>ȫ��������</w:t>
      </w:r>
      <w:r>
        <w:rPr>
          <w:rtl w:val="true"/>
        </w:rPr>
        <w:t>ڂ</w:t>
      </w:r>
      <w:r>
        <w:rPr/>
        <w:t>Ψ������Ư������ˮ��˩����������</w:t>
      </w:r>
      <w:r>
        <w:rPr>
          <w:rtl w:val="true"/>
        </w:rPr>
        <w:t>ڎ���ޝ���������܂</w:t>
      </w:r>
      <w:r>
        <w:rPr/>
        <w:t>����</w:t>
      </w:r>
      <w:r>
        <w:rPr/>
        <w:t>ȫ���������ά</w:t>
      </w:r>
      <w:r>
        <w:rPr>
          <w:rtl w:val="true"/>
        </w:rPr>
        <w:t>ڂ�����ۍ��ߚ</w:t>
      </w:r>
      <w:r>
        <w:rPr/>
        <w:t>���</w:t>
      </w:r>
      <w:r>
        <w:rPr/>
        <w:t>ʨ������</w:t>
      </w:r>
      <w:r>
        <w:rPr>
          <w:rtl w:val="true"/>
        </w:rPr>
        <w:t>ڈ������ڃ</w:t>
      </w:r>
      <w:r>
        <w:rPr/>
        <w:t>Ư��Ư</w:t>
      </w:r>
      <w:r>
        <w:rPr>
          <w:rtl w:val="true"/>
        </w:rPr>
        <w:t>܃���ߛ���</w:t>
      </w:r>
      <w:r>
        <w:rPr>
          <w:rtl w:val="true"/>
        </w:rPr>
        <w:t>˫</w:t>
      </w:r>
      <w:r>
        <w:rPr>
          <w:rtl w:val="true"/>
        </w:rPr>
        <w:t>ۍ��ڊ�������ޟ</w:t>
      </w:r>
      <w:r>
        <w:rPr/>
        <w:t>���ٜ���ٝ�؉</w:t>
      </w:r>
      <w:r>
        <w:rPr/>
        <w:t>ϯ����</w:t>
      </w:r>
      <w:r>
        <w:rPr>
          <w:rtl w:val="true"/>
        </w:rPr>
        <w:t>ݏ</w:t>
      </w:r>
      <w:r>
        <w:rPr>
          <w:rtl w:val="true"/>
        </w:rPr>
        <w:t>˩����</w:t>
      </w:r>
      <w:r>
        <w:rPr>
          <w:rtl w:val="true"/>
        </w:rPr>
        <w:t>ݏ</w:t>
      </w:r>
      <w:r>
        <w:rPr/>
        <w:t>���������݊����</w:t>
      </w:r>
      <w:r>
        <w:rPr/>
        <w:t>ϯ������</w:t>
      </w:r>
      <w:r>
        <w:rPr/>
        <w:t>ٚ����</w:t>
      </w:r>
      <w:r>
        <w:rPr>
          <w:rtl w:val="true"/>
        </w:rPr>
        <w:t>ڊ��؟</w:t>
      </w:r>
      <w:r>
        <w:rPr/>
        <w:t>���</w:t>
      </w:r>
      <w:r>
        <w:rPr/>
        <w:t>Ʈ��ˮ�</w:t>
      </w:r>
      <w:r>
        <w:rPr>
          <w:rtl w:val="true"/>
        </w:rPr>
        <w:t>؟�ߊ</w:t>
      </w:r>
      <w:r>
        <w:rPr>
          <w:rtl w:val="true"/>
        </w:rPr>
        <w:t>˯��̫</w:t>
      </w:r>
      <w:r>
        <w:rPr>
          <w:rtl w:val="true"/>
        </w:rPr>
        <w:t>܂��ڎ</w:t>
      </w:r>
      <w:r>
        <w:rPr/>
        <w:t>�󆋚�</w:t>
      </w:r>
      <w:r>
        <w:rPr>
          <w:rtl w:val="true"/>
        </w:rPr>
        <w:t>܉����ͬ܋��܏��ڍ</w:t>
      </w:r>
      <w:r>
        <w:rPr/>
        <w:t>��̯��̫�����</w:t>
      </w:r>
      <w:r>
        <w:rPr/>
        <w:t>ȯ</w:t>
      </w:r>
      <w:r>
        <w:rPr/>
        <w:t>݈���</w:t>
      </w:r>
      <w:r>
        <w:rPr>
          <w:rtl w:val="true"/>
        </w:rPr>
        <w:t>ܘ�����ڊ��ޘ����</w:t>
      </w:r>
      <w:r>
        <w:rPr>
          <w:rtl w:val="true"/>
        </w:rPr>
        <w:t>˯�������</w:t>
      </w:r>
      <w:r>
        <w:rPr>
          <w:rtl w:val="true"/>
        </w:rPr>
        <w:t>݋��ی</w:t>
      </w:r>
      <w:r>
        <w:rPr/>
        <w:t>����</w:t>
      </w:r>
      <w:r>
        <w:rPr/>
        <w:t>ȩ�</w:t>
      </w:r>
      <w:r>
        <w:rPr>
          <w:rtl w:val="true"/>
        </w:rPr>
        <w:t>ܟ�̫ߌ</w:t>
      </w:r>
      <w:r>
        <w:rPr/>
        <w:t>ȩ����������ȯ��ɯ����</w:t>
      </w:r>
      <w:r>
        <w:rPr>
          <w:rtl w:val="true"/>
        </w:rPr>
        <w:t>ݏ̩܌̩</w:t>
      </w:r>
      <w:r>
        <w:rPr/>
        <w:t>��</w:t>
      </w:r>
      <w:r>
        <w:rPr/>
        <w:t>ˮ��������</w:t>
      </w:r>
      <w:r>
        <w:rPr>
          <w:rtl w:val="true"/>
        </w:rPr>
        <w:t>܋����ޜ�������������؝</w:t>
      </w:r>
      <w:r>
        <w:rPr/>
        <w:t>򋈛��</w:t>
      </w:r>
      <w:r>
        <w:rPr>
          <w:rtl w:val="true"/>
        </w:rPr>
        <w:t>ܛ</w:t>
      </w:r>
      <w:r>
        <w:rPr/>
        <w:t>��؉���</w:t>
      </w:r>
      <w:r>
        <w:rPr/>
        <w:t>ί�����</w:t>
      </w:r>
      <w:r>
        <w:rPr>
          <w:rtl w:val="true"/>
        </w:rPr>
        <w:t>؟���������ߝ�݊��ډ���ܟ</w:t>
      </w:r>
      <w:r>
        <w:rPr/>
        <w:t>���</w:t>
      </w:r>
      <w:r>
        <w:rPr/>
        <w:t>Ư</w:t>
      </w:r>
      <w:r>
        <w:rPr>
          <w:rtl w:val="true"/>
        </w:rPr>
        <w:t>ڌ���ܟ����������ۜ�ݎ��ۈ</w:t>
      </w:r>
      <w:r>
        <w:rPr/>
        <w:t>��݉</w:t>
      </w:r>
      <w:r>
        <w:rPr/>
        <w:t>ʬ��������������</w:t>
      </w:r>
      <w:r>
        <w:rPr>
          <w:rtl w:val="true"/>
        </w:rPr>
        <w:t>ޘ</w:t>
      </w:r>
      <w:r>
        <w:rPr/>
        <w:t>��٘����򎎜����ۛ���򏌛�؏�����</w:t>
      </w:r>
      <w:r>
        <w:rPr>
          <w:rtl w:val="true"/>
        </w:rPr>
        <w:t>ߌ</w:t>
      </w:r>
      <w:r>
        <w:rPr/>
        <w:t>��ͬ��</w:t>
      </w:r>
      <w:r>
        <w:rPr/>
        <w:t>Ω��������</w:t>
      </w:r>
      <w:r>
        <w:rPr>
          <w:rtl w:val="true"/>
        </w:rPr>
        <w:t>܈̯؏�������ܜ�߃</w:t>
      </w:r>
      <w:r>
        <w:rPr/>
        <w:t>Ϋ���������ͮ</w:t>
      </w:r>
      <w:r>
        <w:rPr>
          <w:rtl w:val="true"/>
        </w:rPr>
        <w:t>ߊ���ޟ</w:t>
      </w:r>
      <w:r>
        <w:rPr/>
        <w:t>�����������</w:t>
      </w:r>
      <w:r>
        <w:rPr/>
        <w:t>ɫ����</w:t>
      </w:r>
      <w:r>
        <w:rPr>
          <w:rtl w:val="true"/>
        </w:rPr>
        <w:t>ݍ</w:t>
      </w:r>
      <w:r>
        <w:rPr/>
        <w:t>ƫ��ʯ</w:t>
      </w:r>
      <w:r>
        <w:rPr>
          <w:rtl w:val="true"/>
        </w:rPr>
        <w:t>ݍ̩��ͨ�ޝ</w:t>
      </w:r>
      <w:r>
        <w:rPr/>
        <w:t>�������</w:t>
      </w:r>
      <w:r>
        <w:rPr/>
        <w:t>ȫ</w:t>
      </w:r>
      <w:r>
        <w:rPr>
          <w:rtl w:val="true"/>
        </w:rPr>
        <w:t>ڃ����܃��ډ�������̨�������ڋ����</w:t>
      </w:r>
      <w:r>
        <w:rPr>
          <w:rtl w:val="true"/>
        </w:rPr>
        <w:t>ˬ</w:t>
      </w:r>
      <w:r>
        <w:rPr>
          <w:rtl w:val="true"/>
        </w:rPr>
        <w:t>߉����������</w:t>
      </w:r>
      <w:r>
        <w:rPr>
          <w:rtl w:val="true"/>
        </w:rPr>
        <w:t>˨����</w:t>
      </w:r>
      <w:r>
        <w:rPr>
          <w:rtl w:val="true"/>
        </w:rPr>
        <w:t>ۉ</w:t>
      </w:r>
      <w:r>
        <w:rPr/>
        <w:t>��������</w:t>
      </w:r>
      <w:r>
        <w:rPr/>
        <w:t>Ϋ������������Ǭ�</w:t>
      </w:r>
      <w:r>
        <w:rPr/>
        <w:t>ٟ���������</w:t>
      </w:r>
      <w:r>
        <w:rPr/>
        <w:t>Ǭ�</w:t>
      </w:r>
      <w:r>
        <w:rPr>
          <w:rtl w:val="true"/>
        </w:rPr>
        <w:t>؛���ͯ����ޝ�ۍ</w:t>
      </w:r>
      <w:r>
        <w:rPr/>
        <w:t>������</w:t>
      </w:r>
      <w:r>
        <w:rPr/>
        <w:t>ƫ�����ά������ɩ����</w:t>
      </w:r>
      <w:r>
        <w:rPr>
          <w:rtl w:val="true"/>
        </w:rPr>
        <w:t>܍</w:t>
      </w:r>
      <w:r>
        <w:rPr/>
        <w:t>���</w:t>
      </w:r>
      <w:r>
        <w:rPr/>
        <w:t>ɯ</w:t>
      </w:r>
      <w:r>
        <w:rPr>
          <w:rtl w:val="true"/>
        </w:rPr>
        <w:t>ڌ���������������̨�ߜ</w:t>
      </w:r>
      <w:r>
        <w:rPr/>
        <w:t>�������򆎟����</w:t>
      </w:r>
      <w:r>
        <w:rPr>
          <w:rtl w:val="true"/>
        </w:rPr>
        <w:t>؜�̮�ٟ�����ݍ</w:t>
      </w:r>
      <w:r>
        <w:rPr/>
        <w:t>��</w:t>
      </w:r>
      <w:r>
        <w:rPr/>
        <w:t>ά�����Ϩ</w:t>
      </w:r>
      <w:r>
        <w:rPr>
          <w:rtl w:val="true"/>
        </w:rPr>
        <w:t>܋</w:t>
      </w:r>
      <w:r>
        <w:rPr/>
        <w:t>��؊��</w:t>
      </w:r>
      <w:r>
        <w:rPr/>
        <w:t>Ω���򋃛�</w:t>
      </w:r>
      <w:r>
        <w:rPr>
          <w:rtl w:val="true"/>
        </w:rPr>
        <w:t>߈</w:t>
      </w:r>
      <w:r>
        <w:rPr/>
        <w:t>�󈎜��������</w:t>
      </w:r>
      <w:r>
        <w:rPr>
          <w:rtl w:val="true"/>
        </w:rPr>
        <w:t>ۈ</w:t>
      </w:r>
      <w:r>
        <w:rPr/>
        <w:t>Ϯ</w:t>
      </w:r>
      <w:r>
        <w:rPr>
          <w:rtl w:val="true"/>
        </w:rPr>
        <w:t>ۃ</w:t>
      </w:r>
      <w:r>
        <w:rPr/>
        <w:t>�򌉘�����݉�</w:t>
      </w:r>
      <w:r>
        <w:rPr>
          <w:rtl w:val="true"/>
        </w:rPr>
        <w:t>ߋ</w:t>
      </w:r>
      <w:r>
        <w:rPr/>
        <w:t>��؉���</w:t>
      </w:r>
      <w:r>
        <w:rPr/>
        <w:t>ǩ</w:t>
      </w:r>
      <w:r>
        <w:rPr>
          <w:rtl w:val="true"/>
        </w:rPr>
        <w:t>܎</w:t>
      </w:r>
      <w:r>
        <w:rPr/>
        <w:t>��؏</w:t>
      </w:r>
      <w:r>
        <w:rPr/>
        <w:t>Ǭ�������</w:t>
      </w:r>
      <w:r>
        <w:rPr>
          <w:rtl w:val="true"/>
        </w:rPr>
        <w:t>ߌ������ۉ������߃��ݍ</w:t>
      </w:r>
      <w:r>
        <w:rPr/>
        <w:t>���</w:t>
      </w:r>
      <w:r>
        <w:rPr/>
        <w:t>Ȩ</w:t>
      </w:r>
      <w:r>
        <w:rPr>
          <w:rtl w:val="true"/>
        </w:rPr>
        <w:t>ڋ�݌</w:t>
      </w:r>
      <w:r>
        <w:rPr/>
        <w:t>ɫ��Ϯ����</w:t>
      </w:r>
      <w:r>
        <w:rPr/>
        <w:t>ۛ�����̨</w:t>
      </w:r>
      <w:r>
        <w:rPr>
          <w:rtl w:val="true"/>
        </w:rPr>
        <w:t>ډ�����߃������ڂ������ޛ</w:t>
      </w:r>
      <w:r>
        <w:rPr/>
        <w:t>���</w:t>
      </w:r>
      <w:r>
        <w:rPr/>
        <w:t>ȯ����</w:t>
      </w:r>
      <w:r>
        <w:rPr>
          <w:rtl w:val="true"/>
        </w:rPr>
        <w:t>ݎ�������������ߜ</w:t>
      </w:r>
      <w:r>
        <w:rPr/>
        <w:t>�����</w:t>
      </w:r>
      <w:r>
        <w:rPr/>
        <w:t>Ʃ�������������������</w:t>
      </w:r>
      <w:r>
        <w:rPr>
          <w:rtl w:val="true"/>
        </w:rPr>
        <w:t>ۈ��ۏ</w:t>
      </w:r>
      <w:r>
        <w:rPr/>
        <w:t>ȩ�����</w:t>
      </w:r>
      <w:r>
        <w:rPr>
          <w:rtl w:val="true"/>
        </w:rPr>
        <w:t>ܘ�܂</w:t>
      </w:r>
      <w:r>
        <w:rPr>
          <w:rtl w:val="true"/>
        </w:rPr>
        <w:t>˫�</w:t>
      </w:r>
      <w:r>
        <w:rPr>
          <w:rtl w:val="true"/>
        </w:rPr>
        <w:t>۟�����܂</w:t>
      </w:r>
      <w:r>
        <w:rPr/>
        <w:t>������</w:t>
      </w:r>
      <w:r>
        <w:rPr/>
        <w:t>ά</w:t>
      </w:r>
      <w:r>
        <w:rPr>
          <w:rtl w:val="true"/>
        </w:rPr>
        <w:t>ڋ</w:t>
      </w:r>
      <w:r>
        <w:rPr/>
        <w:t>Ǭ</w:t>
      </w:r>
      <w:r>
        <w:rPr>
          <w:rtl w:val="true"/>
        </w:rPr>
        <w:t>ۉ</w:t>
      </w:r>
      <w:r>
        <w:rPr/>
        <w:t>ǩ�</w:t>
      </w:r>
      <w:r>
        <w:rPr>
          <w:rtl w:val="true"/>
        </w:rPr>
        <w:t>؛</w:t>
      </w:r>
      <w:r>
        <w:rPr/>
        <w:t>���</w:t>
      </w:r>
      <w:r>
        <w:rPr/>
        <w:t>ʩ</w:t>
      </w:r>
      <w:r>
        <w:rPr>
          <w:rtl w:val="true"/>
        </w:rPr>
        <w:t>ی</w:t>
      </w:r>
      <w:r>
        <w:rPr/>
        <w:t>Ʈ�</w:t>
      </w:r>
      <w:r>
        <w:rPr/>
        <w:t>ۘ�</w:t>
      </w:r>
      <w:r>
        <w:rPr>
          <w:rtl w:val="true"/>
        </w:rPr>
        <w:t>ߏ</w:t>
      </w:r>
      <w:r>
        <w:rPr/>
        <w:t>����</w:t>
      </w:r>
      <w:r>
        <w:rPr/>
        <w:t>Ǩ����</w:t>
      </w:r>
      <w:r>
        <w:rPr/>
        <w:t>۟�ۛ�����۟�݈��</w:t>
      </w:r>
      <w:r>
        <w:rPr/>
        <w:t>Ϋ�����̮����</w:t>
      </w:r>
      <w:r>
        <w:rPr>
          <w:rtl w:val="true"/>
        </w:rPr>
        <w:t>܉��؛��</w:t>
      </w:r>
      <w:r>
        <w:rPr/>
        <w:t>۝</w:t>
      </w:r>
      <w:r>
        <w:rPr/>
        <w:t>�</w:t>
      </w:r>
      <w:r>
        <w:rPr/>
        <w:t>Ǭ</w:t>
      </w:r>
      <w:r>
        <w:rPr/>
        <w:t>݈</w:t>
      </w:r>
      <w:r>
        <w:rPr/>
        <w:t>ʩ�</w:t>
      </w:r>
      <w:r>
        <w:rPr>
          <w:rtl w:val="true"/>
        </w:rPr>
        <w:t>ߛ</w:t>
      </w:r>
      <w:r>
        <w:rPr/>
        <w:t>���</w:t>
      </w:r>
      <w:r>
        <w:rPr/>
        <w:t>ȫ���������Ǯ</w:t>
      </w:r>
      <w:r>
        <w:rPr>
          <w:rtl w:val="true"/>
        </w:rPr>
        <w:t>؍������ߌ</w:t>
      </w:r>
      <w:r>
        <w:rPr/>
        <w:t>����</w:t>
      </w:r>
      <w:r>
        <w:rPr/>
        <w:t>ʮ�������������</w:t>
      </w:r>
      <w:r>
        <w:rPr/>
        <w:t>ۘ�</w:t>
      </w:r>
      <w:r>
        <w:rPr>
          <w:rtl w:val="true"/>
        </w:rPr>
        <w:t>ۊ</w:t>
      </w:r>
      <w:r>
        <w:rPr/>
        <w:t>��</w:t>
      </w:r>
      <w:r>
        <w:rPr/>
        <w:t>˫�����������Ϋ����Ω�</w:t>
      </w:r>
      <w:r>
        <w:rPr/>
        <w:t>ؘ��ؚ���</w:t>
      </w:r>
      <w:r>
        <w:rPr/>
        <w:t>ɬ��ǫ��̫</w:t>
      </w:r>
      <w:r>
        <w:rPr/>
        <w:t>݈����������</w:t>
      </w:r>
      <w:r>
        <w:rPr>
          <w:rtl w:val="true"/>
        </w:rPr>
        <w:t>݋�݂��܂��ޜ��ߛ</w:t>
      </w:r>
      <w:r>
        <w:rPr/>
        <w:t>����򏃛��ۚ򏋜����������</w:t>
      </w:r>
      <w:r>
        <w:rPr/>
        <w:t>Ǭ�</w:t>
      </w:r>
      <w:r>
        <w:rPr>
          <w:rtl w:val="true"/>
        </w:rPr>
        <w:t>ߛ�����</w:t>
      </w:r>
      <w:r>
        <w:rPr/>
        <w:t>؂</w:t>
      </w:r>
      <w:r>
        <w:rPr/>
        <w:t>ǩ�����ǯ����</w:t>
      </w:r>
      <w:r>
        <w:rPr>
          <w:rtl w:val="true"/>
        </w:rPr>
        <w:t>؋��̬ݎ</w:t>
      </w:r>
      <w:r>
        <w:rPr/>
        <w:t>Ǯ</w:t>
      </w:r>
      <w:r>
        <w:rPr>
          <w:rtl w:val="true"/>
        </w:rPr>
        <w:t>ߏ����̩݋</w:t>
      </w:r>
      <w:r>
        <w:rPr/>
        <w:t>��</w:t>
      </w:r>
      <w:r>
        <w:rPr/>
        <w:t>ϫ�����ƫ</w:t>
      </w:r>
      <w:r>
        <w:rPr>
          <w:rtl w:val="true"/>
        </w:rPr>
        <w:t>܌��߃</w:t>
      </w:r>
      <w:r>
        <w:rPr/>
        <w:t>ή�����</w:t>
      </w:r>
      <w:r>
        <w:rPr>
          <w:rtl w:val="true"/>
        </w:rPr>
        <w:t>ߚ�������ۈͬ�������ޟ���ݍ���؟�܌�ڈ�����ܝ�����ڏ</w:t>
      </w:r>
      <w:r>
        <w:rPr/>
        <w:t>�������</w:t>
      </w:r>
      <w:r>
        <w:rPr/>
        <w:t>ʩ��˯�������������������</w:t>
      </w:r>
      <w:r>
        <w:rPr>
          <w:rtl w:val="true"/>
        </w:rPr>
        <w:t>ޝ</w:t>
      </w:r>
      <w:r>
        <w:rPr/>
        <w:t>����������</w:t>
      </w:r>
      <w:r>
        <w:rPr/>
        <w:t>Ψ��������ʫ�</w:t>
      </w:r>
      <w:r>
        <w:rPr/>
        <w:t>ٜ��</w:t>
      </w:r>
      <w:r>
        <w:rPr>
          <w:rtl w:val="true"/>
        </w:rPr>
        <w:t>ܝ���ێ</w:t>
      </w:r>
      <w:r>
        <w:rPr/>
        <w:t>��������</w:t>
      </w:r>
      <w:r>
        <w:rPr/>
        <w:t>ά������ǫ����</w:t>
      </w:r>
      <w:r>
        <w:rPr/>
        <w:t>ؚ��ٝ��٘��������</w:t>
      </w:r>
      <w:r>
        <w:rPr/>
        <w:t>؂</w:t>
      </w:r>
      <w:r>
        <w:rPr>
          <w:rtl w:val="true"/>
        </w:rPr>
        <w:t>��̬��̮�ޜ</w:t>
      </w:r>
      <w:r>
        <w:rPr/>
        <w:t>󆃘�������</w:t>
      </w:r>
      <w:r>
        <w:rPr/>
        <w:t>ˮ</w:t>
      </w:r>
      <w:r>
        <w:rPr>
          <w:rtl w:val="true"/>
        </w:rPr>
        <w:t>݋���ͮ��̨</w:t>
      </w:r>
      <w:r>
        <w:rPr/>
        <w:t>؃</w:t>
      </w:r>
      <w:r>
        <w:rPr>
          <w:rtl w:val="true"/>
        </w:rPr>
        <w:t>���ޝ</w:t>
      </w:r>
      <w:r>
        <w:rPr/>
        <w:t>���</w:t>
      </w:r>
      <w:r>
        <w:rPr/>
        <w:t>Ʃ������̬�</w:t>
      </w:r>
      <w:r>
        <w:rPr>
          <w:rtl w:val="true"/>
        </w:rPr>
        <w:t>؝</w:t>
      </w:r>
      <w:r>
        <w:rPr/>
        <w:t>���</w:t>
      </w:r>
      <w:r>
        <w:rPr/>
        <w:t>ɫ�</w:t>
      </w:r>
      <w:r>
        <w:rPr/>
        <w:t>ٚ��</w:t>
      </w:r>
      <w:r>
        <w:rPr/>
        <w:t>ƨ�����ͫ����</w:t>
      </w:r>
      <w:r>
        <w:rPr>
          <w:rtl w:val="true"/>
        </w:rPr>
        <w:t>ߎ����������ۊ</w:t>
      </w:r>
      <w:r>
        <w:rPr/>
        <w:t>ʯ��ɩ</w:t>
      </w:r>
      <w:r>
        <w:rPr>
          <w:rtl w:val="true"/>
        </w:rPr>
        <w:t>܈��ߝ����؊��ޜ�����ݎ</w:t>
      </w:r>
      <w:r>
        <w:rPr/>
        <w:t>��݉����</w:t>
      </w:r>
      <w:r>
        <w:rPr/>
        <w:t>Ϯ</w:t>
      </w:r>
      <w:r>
        <w:rPr>
          <w:rtl w:val="true"/>
        </w:rPr>
        <w:t>܈</w:t>
      </w:r>
      <w:r>
        <w:rPr/>
        <w:t>��݉</w:t>
      </w:r>
      <w:r>
        <w:rPr/>
        <w:t>Ȩ�</w:t>
      </w:r>
      <w:r>
        <w:rPr>
          <w:rtl w:val="true"/>
        </w:rPr>
        <w:t>ߘ�ߎ��ͯ������</w:t>
      </w:r>
      <w:r>
        <w:rPr>
          <w:rtl w:val="true"/>
        </w:rPr>
        <w:t>ˬ����</w:t>
      </w:r>
      <w:r>
        <w:rPr>
          <w:rtl w:val="true"/>
        </w:rPr>
        <w:t>ی����܎</w:t>
      </w:r>
      <w:r>
        <w:rPr/>
        <w:t>ϯ����</w:t>
      </w:r>
      <w:r>
        <w:rPr>
          <w:rtl w:val="true"/>
        </w:rPr>
        <w:t>؟�ޚ�؟</w:t>
      </w:r>
      <w:r>
        <w:rPr/>
        <w:t>�������</w:t>
      </w:r>
      <w:r>
        <w:rPr/>
        <w:t>ϩ</w:t>
      </w:r>
      <w:r>
        <w:rPr>
          <w:rtl w:val="true"/>
        </w:rPr>
        <w:t>܂</w:t>
      </w:r>
      <w:r>
        <w:rPr/>
        <w:t>ˬ������ʬ��ɬ�</w:t>
      </w:r>
      <w:r>
        <w:rPr/>
        <w:t>ٛ�</w:t>
      </w:r>
      <w:r>
        <w:rPr>
          <w:rtl w:val="true"/>
        </w:rPr>
        <w:t>܂</w:t>
      </w:r>
      <w:r>
        <w:rPr/>
        <w:t>��݉</w:t>
      </w:r>
      <w:r>
        <w:rPr/>
        <w:t>Ȩ��Ȩ����ͯ</w:t>
      </w:r>
      <w:r>
        <w:rPr>
          <w:rtl w:val="true"/>
        </w:rPr>
        <w:t>ߎ��؟��ۊ</w:t>
      </w:r>
      <w:r>
        <w:rPr/>
        <w:t>���݊����</w:t>
      </w:r>
      <w:r>
        <w:rPr/>
        <w:t>ϯ</w:t>
      </w:r>
      <w:r>
        <w:rPr/>
        <w:t>݂</w:t>
      </w:r>
      <w:r>
        <w:rPr/>
        <w:t>Ǯ�</w:t>
      </w:r>
      <w:r>
        <w:rPr>
          <w:rtl w:val="true"/>
        </w:rPr>
        <w:t>ܝ</w:t>
      </w:r>
      <w:r>
        <w:rPr/>
        <w:t>���</w:t>
      </w:r>
      <w:r>
        <w:rPr/>
        <w:t>ʨ������������ȯ��Ϩ�����</w:t>
      </w:r>
      <w:r>
        <w:rPr>
          <w:rtl w:val="true"/>
        </w:rPr>
        <w:t>ޜ�����ۃ</w:t>
      </w:r>
      <w:r>
        <w:rPr/>
        <w:t>�����</w:t>
      </w:r>
      <w:r>
        <w:rPr/>
        <w:t>ǫ����</w:t>
      </w:r>
      <w:r>
        <w:rPr>
          <w:rtl w:val="true"/>
        </w:rPr>
        <w:t>ߏ</w:t>
      </w:r>
      <w:r>
        <w:rPr/>
        <w:t>Ǯ���򏏚�ɨ�</w:t>
      </w:r>
      <w:r>
        <w:rPr/>
        <w:t>ٝ�����</w:t>
      </w:r>
      <w:r>
        <w:rPr/>
        <w:t>Ȯ�</w:t>
      </w:r>
      <w:r>
        <w:rPr>
          <w:rtl w:val="true"/>
        </w:rPr>
        <w:t>ܘ</w:t>
      </w:r>
      <w:r>
        <w:rPr/>
        <w:t>���</w:t>
      </w:r>
      <w:r>
        <w:rPr/>
        <w:t>Ϯ</w:t>
      </w:r>
      <w:r>
        <w:rPr>
          <w:rtl w:val="true"/>
        </w:rPr>
        <w:t>܉</w:t>
      </w:r>
      <w:r>
        <w:rPr/>
        <w:t>�����</w:t>
      </w:r>
      <w:r>
        <w:rPr/>
        <w:t>ƨ�����</w:t>
      </w:r>
      <w:r>
        <w:rPr/>
        <w:t>ؚ���������</w:t>
      </w:r>
      <w:r>
        <w:rPr/>
        <w:t>˯����ϩ������������ϯ��Ǭ</w:t>
      </w:r>
      <w:r>
        <w:rPr>
          <w:rtl w:val="true"/>
        </w:rPr>
        <w:t>؍����ڈ</w:t>
      </w:r>
      <w:r>
        <w:rPr/>
        <w:t>Ψ�����ϯ</w:t>
      </w:r>
      <w:r>
        <w:rPr/>
        <w:t>؎�����ؚ�</w:t>
      </w:r>
      <w:r>
        <w:rPr>
          <w:rtl w:val="true"/>
        </w:rPr>
        <w:t>ێ������܊��ܘ�܍</w:t>
      </w:r>
      <w:r>
        <w:rPr/>
        <w:t>ʨ��Ƭ��̮������</w:t>
      </w:r>
      <w:r>
        <w:rPr>
          <w:rtl w:val="true"/>
        </w:rPr>
        <w:t>ڈ���ߝ</w:t>
      </w:r>
      <w:r>
        <w:rPr/>
        <w:t>����򌋟�</w:t>
      </w:r>
      <w:r>
        <w:rPr>
          <w:rtl w:val="true"/>
        </w:rPr>
        <w:t>ڎ�����������������</w:t>
      </w:r>
      <w:r>
        <w:rPr/>
        <w:t>؃</w:t>
      </w:r>
      <w:r>
        <w:rPr/>
        <w:t>��؏����</w:t>
      </w:r>
      <w:r>
        <w:rPr/>
        <w:t>ʨ��Ǩ</w:t>
      </w:r>
      <w:r>
        <w:rPr>
          <w:rtl w:val="true"/>
        </w:rPr>
        <w:t>ߍ</w:t>
      </w:r>
      <w:r>
        <w:rPr/>
        <w:t>����</w:t>
      </w:r>
      <w:r>
        <w:rPr/>
        <w:t>ƫ����</w:t>
      </w:r>
      <w:r>
        <w:rPr/>
        <w:t>٘���</w:t>
      </w:r>
      <w:r>
        <w:rPr/>
        <w:t>ʩ</w:t>
      </w:r>
      <w:r>
        <w:rPr>
          <w:rtl w:val="true"/>
        </w:rPr>
        <w:t>܍</w:t>
      </w:r>
      <w:r>
        <w:rPr/>
        <w:t>ǯ����</w:t>
      </w:r>
      <w:r>
        <w:rPr>
          <w:rtl w:val="true"/>
        </w:rPr>
        <w:t>ۃ������݋</w:t>
      </w:r>
      <w:r>
        <w:rPr/>
        <w:t>ɫ�</w:t>
      </w:r>
      <w:r>
        <w:rPr>
          <w:rtl w:val="true"/>
        </w:rPr>
        <w:t>ߟ</w:t>
      </w:r>
      <w:r>
        <w:rPr/>
        <w:t>򉌛�</w:t>
      </w:r>
      <w:r>
        <w:rPr>
          <w:rtl w:val="true"/>
        </w:rPr>
        <w:t>ۂ</w:t>
      </w:r>
      <w:r>
        <w:rPr/>
        <w:t>Ǭ����</w:t>
      </w:r>
      <w:r>
        <w:rPr>
          <w:rtl w:val="true"/>
        </w:rPr>
        <w:t>ڍ���ߝ</w:t>
      </w:r>
      <w:r>
        <w:rPr/>
        <w:t>�����������</w:t>
      </w:r>
      <w:r>
        <w:rPr/>
        <w:t>ǯ������ά����</w:t>
      </w:r>
      <w:r>
        <w:rPr/>
        <w:t>؏����</w:t>
      </w:r>
      <w:r>
        <w:rPr/>
        <w:t>ά���������ˬ������˫��Ȯ����</w:t>
      </w:r>
      <w:r>
        <w:rPr>
          <w:rtl w:val="true"/>
        </w:rPr>
        <w:t>ڊ����ۉ�����ߋ</w:t>
      </w:r>
      <w:r>
        <w:rPr/>
        <w:t>���</w:t>
      </w:r>
      <w:r>
        <w:rPr/>
        <w:t>Ư��̫���������</w:t>
      </w:r>
      <w:r>
        <w:rPr>
          <w:rtl w:val="true"/>
        </w:rPr>
        <w:t>ۉ���ؘ�܊</w:t>
      </w:r>
      <w:r>
        <w:rPr/>
        <w:t>Ϩ���</w:t>
      </w:r>
      <w:r>
        <w:rPr>
          <w:rtl w:val="true"/>
        </w:rPr>
        <w:t>ߎ</w:t>
      </w:r>
      <w:r>
        <w:rPr/>
        <w:t>����������</w:t>
      </w:r>
      <w:r>
        <w:rPr/>
        <w:t>ά�</w:t>
      </w:r>
      <w:r>
        <w:rPr>
          <w:rtl w:val="true"/>
        </w:rPr>
        <w:t>ܘ</w:t>
      </w:r>
      <w:r>
        <w:rPr/>
        <w:t>���</w:t>
      </w:r>
      <w:r>
        <w:rPr/>
        <w:t>ʫ��̫�</w:t>
      </w:r>
      <w:r>
        <w:rPr/>
        <w:t>ٜ��</w:t>
      </w:r>
      <w:r>
        <w:rPr>
          <w:rtl w:val="true"/>
        </w:rPr>
        <w:t>ܟ</w:t>
      </w:r>
      <w:r>
        <w:rPr/>
        <w:t>�</w:t>
      </w:r>
      <w:r>
        <w:rPr/>
        <w:t>ɬ��ˮ����</w:t>
      </w:r>
      <w:r>
        <w:rPr>
          <w:rtl w:val="true"/>
        </w:rPr>
        <w:t>ڏ</w:t>
      </w:r>
      <w:r>
        <w:rPr/>
        <w:t>ʬ��̫������ƫ�����</w:t>
      </w:r>
      <w:r>
        <w:rPr>
          <w:rtl w:val="true"/>
        </w:rPr>
        <w:t>ߜ</w:t>
      </w:r>
      <w:r>
        <w:rPr/>
        <w:t>���</w:t>
      </w:r>
      <w:r>
        <w:rPr/>
        <w:t>ƫ</w:t>
      </w:r>
      <w:r>
        <w:rPr/>
        <w:t>݃��</w:t>
      </w:r>
      <w:r>
        <w:rPr/>
        <w:t>ʮ������Ψ��̨����</w:t>
      </w:r>
      <w:r>
        <w:rPr>
          <w:rtl w:val="true"/>
        </w:rPr>
        <w:t>ڌ</w:t>
      </w:r>
      <w:r>
        <w:rPr/>
        <w:t>ɨ��ʩ�����������</w:t>
      </w:r>
      <w:r>
        <w:rPr/>
        <w:t>؂</w:t>
      </w:r>
      <w:r>
        <w:rPr>
          <w:rtl w:val="true"/>
        </w:rPr>
        <w:t>���ܚ������܏</w:t>
      </w:r>
      <w:r>
        <w:rPr/>
        <w:t>��</w:t>
      </w:r>
      <w:r>
        <w:rPr/>
        <w:t>ȫ����������</w:t>
      </w:r>
      <w:r>
        <w:rPr/>
        <w:t>ۚ�</w:t>
      </w:r>
      <w:r>
        <w:rPr/>
        <w:t>Ư</w:t>
      </w:r>
      <w:r>
        <w:rPr>
          <w:rtl w:val="true"/>
        </w:rPr>
        <w:t>ۈ</w:t>
      </w:r>
      <w:r>
        <w:rPr/>
        <w:t>ǯ���������̬��������</w:t>
      </w:r>
      <w:r>
        <w:rPr>
          <w:rtl w:val="true"/>
        </w:rPr>
        <w:t>ی</w:t>
      </w:r>
      <w:r>
        <w:rPr/>
        <w:t>�����،</w:t>
      </w:r>
      <w:r>
        <w:rPr/>
        <w:t>ʩ</w:t>
      </w:r>
      <w:r>
        <w:rPr>
          <w:rtl w:val="true"/>
        </w:rPr>
        <w:t>ۊ</w:t>
      </w:r>
      <w:r>
        <w:rPr/>
        <w:t>ȩ���</w:t>
      </w:r>
      <w:r>
        <w:rPr>
          <w:rtl w:val="true"/>
        </w:rPr>
        <w:t>܈</w:t>
      </w:r>
      <w:r>
        <w:rPr/>
        <w:t>�����</w:t>
      </w:r>
      <w:r>
        <w:rPr/>
        <w:t>ǫ</w:t>
      </w:r>
      <w:r>
        <w:rPr>
          <w:rtl w:val="true"/>
        </w:rPr>
        <w:t>ۂ</w:t>
      </w:r>
      <w:r>
        <w:rPr/>
        <w:t>��</w:t>
      </w:r>
      <w:r>
        <w:rPr/>
        <w:t>Ư</w:t>
      </w:r>
      <w:r>
        <w:rPr>
          <w:rtl w:val="true"/>
        </w:rPr>
        <w:t>ډ</w:t>
      </w:r>
      <w:r>
        <w:rPr>
          <w:rtl w:val="true"/>
        </w:rPr>
        <w:t>˫</w:t>
      </w:r>
      <w:r>
        <w:rPr>
          <w:rtl w:val="true"/>
        </w:rPr>
        <w:t>؈��ߍ���������</w:t>
      </w:r>
      <w:r>
        <w:rPr/>
        <w:t>؂</w:t>
      </w:r>
      <w:r>
        <w:rPr/>
        <w:t>��،��</w:t>
      </w:r>
      <w:r>
        <w:rPr/>
        <w:t>ʫ�������������˩�</w:t>
      </w:r>
      <w:r>
        <w:rPr/>
        <w:t>ۘ�</w:t>
      </w:r>
      <w:r>
        <w:rPr/>
        <w:t>ˮ</w:t>
      </w:r>
      <w:r>
        <w:rPr>
          <w:rtl w:val="true"/>
        </w:rPr>
        <w:t>ߋ</w:t>
      </w:r>
      <w:r>
        <w:rPr/>
        <w:t>�������</w:t>
      </w:r>
      <w:r>
        <w:rPr/>
        <w:t>ή����</w:t>
      </w:r>
      <w:r>
        <w:rPr>
          <w:rtl w:val="true"/>
        </w:rPr>
        <w:t>ߎ</w:t>
      </w:r>
      <w:r>
        <w:rPr/>
        <w:t>���</w:t>
      </w:r>
      <w:r>
        <w:rPr/>
        <w:t>Ǭ</w:t>
      </w:r>
      <w:r>
        <w:rPr>
          <w:rtl w:val="true"/>
        </w:rPr>
        <w:t>܍</w:t>
      </w:r>
      <w:r>
        <w:rPr/>
        <w:t>ǩ��ɮ��������ʬ��ͯ</w:t>
      </w:r>
      <w:r>
        <w:rPr/>
        <w:t>݂������</w:t>
      </w:r>
      <w:r>
        <w:rPr/>
        <w:t>Ω������</w:t>
      </w:r>
      <w:r>
        <w:rPr>
          <w:rtl w:val="true"/>
        </w:rPr>
        <w:t>ۂ</w:t>
      </w:r>
      <w:r>
        <w:rPr/>
        <w:t>���</w:t>
      </w:r>
      <w:r>
        <w:rPr/>
        <w:t>Ȭ</w:t>
      </w:r>
      <w:r>
        <w:rPr>
          <w:rtl w:val="true"/>
        </w:rPr>
        <w:t>߉</w:t>
      </w:r>
      <w:r>
        <w:rPr/>
        <w:t>�󉌛�</w:t>
      </w:r>
      <w:r>
        <w:rPr>
          <w:rtl w:val="true"/>
        </w:rPr>
        <w:t>ݏ��ۏ̨߃ͮ</w:t>
      </w:r>
      <w:r>
        <w:rPr/>
        <w:t>؉��̨�����</w:t>
      </w:r>
      <w:r>
        <w:rPr/>
        <w:t>ί���</w:t>
      </w:r>
      <w:r>
        <w:rPr>
          <w:rtl w:val="true"/>
        </w:rPr>
        <w:t>ߍ��؏��ۊ</w:t>
      </w:r>
      <w:r>
        <w:rPr/>
        <w:t>���ۚ����</w:t>
      </w:r>
      <w:r>
        <w:rPr/>
        <w:t>ɯ��̨��ȩ����������</w:t>
      </w:r>
      <w:r>
        <w:rPr/>
        <w:t>؊�������</w:t>
      </w:r>
      <w:r>
        <w:rPr>
          <w:rtl w:val="true"/>
        </w:rPr>
        <w:t>ܜ���������ٜ�ڃ</w:t>
      </w:r>
      <w:r>
        <w:rPr/>
        <w:t>��؉</w:t>
      </w:r>
      <w:r>
        <w:rPr/>
        <w:t>ǯ�������</w:t>
      </w:r>
      <w:r>
        <w:rPr>
          <w:rtl w:val="true"/>
        </w:rPr>
        <w:t>ۋ������������ߍ�ݍ����������ͮ�����ی</w:t>
      </w:r>
      <w:r>
        <w:rPr/>
        <w:t>��</w:t>
      </w:r>
      <w:r>
        <w:rPr/>
        <w:t>ǫ����</w:t>
      </w:r>
      <w:r>
        <w:rPr>
          <w:rtl w:val="true"/>
        </w:rPr>
        <w:t>؜</w:t>
      </w:r>
      <w:r>
        <w:rPr/>
        <w:t>���������������������ٚ�</w:t>
      </w:r>
      <w:r>
        <w:rPr/>
        <w:t>ǫ��Ȭ</w:t>
      </w:r>
      <w:r>
        <w:rPr>
          <w:rtl w:val="true"/>
        </w:rPr>
        <w:t>߉</w:t>
      </w:r>
      <w:r>
        <w:rPr/>
        <w:t>Ǩ</w:t>
      </w:r>
      <w:r>
        <w:rPr>
          <w:rtl w:val="true"/>
        </w:rPr>
        <w:t>ۊ</w:t>
      </w:r>
      <w:r>
        <w:rPr/>
        <w:t>�������</w:t>
      </w:r>
      <w:r>
        <w:rPr/>
        <w:t>˯��ɨ</w:t>
      </w:r>
      <w:r>
        <w:rPr>
          <w:rtl w:val="true"/>
        </w:rPr>
        <w:t>ڍ��ی��������؉��܃��ڂ��܈���������ܜ</w:t>
      </w:r>
      <w:r>
        <w:rPr/>
        <w:t>򆋜�����</w:t>
      </w:r>
      <w:r>
        <w:rPr>
          <w:rtl w:val="true"/>
        </w:rPr>
        <w:t>܈</w:t>
      </w:r>
      <w:r>
        <w:rPr/>
        <w:t>Ʃ��Ǯ��̬</w:t>
      </w:r>
      <w:r>
        <w:rPr/>
        <w:t>؃ͫ</w:t>
      </w:r>
      <w:r>
        <w:rPr/>
        <w:t>��</w:t>
      </w:r>
      <w:r>
        <w:rPr/>
        <w:t>˨��ϫ������</w:t>
      </w:r>
      <w:r>
        <w:rPr>
          <w:rtl w:val="true"/>
        </w:rPr>
        <w:t>ޝ����؉�����ޝ�܊</w:t>
      </w:r>
      <w:r>
        <w:rPr/>
        <w:t>����</w:t>
      </w:r>
      <w:r>
        <w:rPr/>
        <w:t>ʮ��ƫ</w:t>
      </w:r>
      <w:r>
        <w:rPr>
          <w:rtl w:val="true"/>
        </w:rPr>
        <w:t>߈</w:t>
      </w:r>
      <w:r>
        <w:rPr/>
        <w:t>ɩ</w:t>
      </w:r>
      <w:r>
        <w:rPr>
          <w:rtl w:val="true"/>
        </w:rPr>
        <w:t>܊��߈</w:t>
      </w:r>
      <w:r>
        <w:rPr/>
        <w:t>���ۛ��������</w:t>
      </w:r>
      <w:r>
        <w:rPr/>
        <w:t>ʬ�������</w:t>
      </w:r>
      <w:r>
        <w:rPr>
          <w:rtl w:val="true"/>
        </w:rPr>
        <w:t>؝�����ڂ</w:t>
      </w:r>
      <w:r>
        <w:rPr/>
        <w:t>Ϭ</w:t>
      </w:r>
      <w:r>
        <w:rPr>
          <w:rtl w:val="true"/>
        </w:rPr>
        <w:t>݌</w:t>
      </w:r>
      <w:r>
        <w:rPr/>
        <w:t>��ٟ��</w:t>
      </w:r>
      <w:r>
        <w:rPr/>
        <w:t>ɨ�����</w:t>
      </w:r>
      <w:r>
        <w:rPr/>
        <w:t>ٜ�</w:t>
      </w:r>
      <w:r>
        <w:rPr>
          <w:rtl w:val="true"/>
        </w:rPr>
        <w:t>ߍ</w:t>
      </w:r>
      <w:r>
        <w:rPr/>
        <w:t>����</w:t>
      </w:r>
      <w:r>
        <w:rPr/>
        <w:t>ɯ�</w:t>
      </w:r>
      <w:r>
        <w:rPr>
          <w:rtl w:val="true"/>
        </w:rPr>
        <w:t>ߘ����������ߊ��؛��݋̬</w:t>
      </w:r>
      <w:r>
        <w:rPr/>
        <w:t>��������݈��݊</w:t>
      </w:r>
      <w:r>
        <w:rPr/>
        <w:t>ˮ��������</w:t>
      </w:r>
      <w:r>
        <w:rPr/>
        <w:t>٘��</w:t>
      </w:r>
      <w:r>
        <w:rPr>
          <w:rtl w:val="true"/>
        </w:rPr>
        <w:t>ܛ</w:t>
      </w:r>
      <w:r>
        <w:rPr/>
        <w:t>���</w:t>
      </w:r>
      <w:r>
        <w:rPr/>
        <w:t>Ǩ����Ȯ��������</w:t>
      </w:r>
      <w:r>
        <w:rPr>
          <w:rtl w:val="true"/>
        </w:rPr>
        <w:t>ߜ</w:t>
      </w:r>
      <w:r>
        <w:rPr/>
        <w:t>���</w:t>
      </w:r>
      <w:r>
        <w:rPr/>
        <w:t>ϯ����</w:t>
      </w:r>
      <w:r>
        <w:rPr/>
        <w:t>؊</w:t>
      </w:r>
      <w:r>
        <w:rPr/>
        <w:t>Ȭ�����������˫����</w:t>
      </w:r>
      <w:r>
        <w:rPr/>
        <w:t>݈��</w:t>
      </w:r>
      <w:r>
        <w:rPr>
          <w:rtl w:val="true"/>
        </w:rPr>
        <w:t>܊</w:t>
      </w:r>
      <w:r>
        <w:rPr/>
        <w:t>�򎋝��������̩</w:t>
      </w:r>
      <w:r>
        <w:rPr>
          <w:rtl w:val="true"/>
        </w:rPr>
        <w:t>݌</w:t>
      </w:r>
      <w:r>
        <w:rPr/>
        <w:t>ʮ�</w:t>
      </w:r>
      <w:r>
        <w:rPr/>
        <w:t>ٛ�����������</w:t>
      </w:r>
      <w:r>
        <w:rPr>
          <w:rtl w:val="true"/>
        </w:rPr>
        <w:t>؛�ڋ��ڋ</w:t>
      </w:r>
      <w:r>
        <w:rPr/>
        <w:t>ǯ</w:t>
      </w:r>
      <w:r>
        <w:rPr>
          <w:rtl w:val="true"/>
        </w:rPr>
        <w:t>ۉ��؉���ܚ�،ͨ�ۚ�������������ڂ</w:t>
      </w:r>
      <w:r>
        <w:rPr/>
        <w:t>��؊�������</w:t>
      </w:r>
      <w:r>
        <w:rPr/>
        <w:t>Ʈ��ʨ��ϫ��ͬ������</w:t>
      </w:r>
      <w:r>
        <w:rPr/>
        <w:t>ٜ���</w:t>
      </w:r>
      <w:r>
        <w:rPr/>
        <w:t>Ȭ����</w:t>
      </w:r>
      <w:r>
        <w:rPr>
          <w:rtl w:val="true"/>
        </w:rPr>
        <w:t>ߜ�߂������������ߛ�ߌ�߈��ߎ</w:t>
      </w:r>
      <w:r>
        <w:rPr/>
        <w:t>ȯ��ͫ����</w:t>
      </w:r>
      <w:r>
        <w:rPr/>
        <w:t>ٝ������������</w:t>
      </w:r>
      <w:r>
        <w:rPr/>
        <w:t>Ǭ�������������������</w:t>
      </w:r>
      <w:r>
        <w:rPr>
          <w:rtl w:val="true"/>
        </w:rPr>
        <w:t>ۊ</w:t>
      </w:r>
      <w:r>
        <w:rPr/>
        <w:t>��������</w:t>
      </w:r>
      <w:r>
        <w:rPr/>
        <w:t>Ϋ��ƫ��ɬ�</w:t>
      </w:r>
      <w:r>
        <w:rPr/>
        <w:t>ٚ��������������󇉘�����݈���</w:t>
      </w:r>
      <w:r>
        <w:rPr>
          <w:rtl w:val="true"/>
        </w:rPr>
        <w:t>ܛ�݌��؈���ܜ</w:t>
      </w:r>
      <w:r>
        <w:rPr/>
        <w:t>����򇃝�</w:t>
      </w:r>
      <w:r>
        <w:rPr>
          <w:rtl w:val="true"/>
        </w:rPr>
        <w:t>݌</w:t>
      </w:r>
      <w:r>
        <w:rPr/>
        <w:t>��</w:t>
      </w:r>
      <w:r>
        <w:rPr/>
        <w:t>ϯ</w:t>
      </w:r>
      <w:r>
        <w:rPr>
          <w:rtl w:val="true"/>
        </w:rPr>
        <w:t>ڏ���ߟ�ڏ</w:t>
      </w:r>
      <w:r>
        <w:rPr/>
        <w:t>��</w:t>
      </w:r>
      <w:r>
        <w:rPr/>
        <w:t>Ư��������ǩ</w:t>
      </w:r>
      <w:r>
        <w:rPr>
          <w:rtl w:val="true"/>
        </w:rPr>
        <w:t>ۂ</w:t>
      </w:r>
      <w:r>
        <w:rPr/>
        <w:t>ǯ��������</w:t>
      </w:r>
      <w:r>
        <w:rPr>
          <w:rtl w:val="true"/>
        </w:rPr>
        <w:t>ߛ�����������ߛ���������݈���ܟ</w:t>
      </w:r>
      <w:r>
        <w:rPr/>
        <w:t>���</w:t>
      </w:r>
      <w:r>
        <w:rPr/>
        <w:t>Ǭ</w:t>
      </w:r>
      <w:r>
        <w:rPr>
          <w:rtl w:val="true"/>
        </w:rPr>
        <w:t>ߏ����܏</w:t>
      </w:r>
      <w:r>
        <w:rPr/>
        <w:t>ʯ��̮</w:t>
      </w:r>
      <w:r>
        <w:rPr>
          <w:rtl w:val="true"/>
        </w:rPr>
        <w:t>ێ</w:t>
      </w:r>
      <w:r>
        <w:rPr/>
        <w:t>�󍃛�</w:t>
      </w:r>
      <w:r>
        <w:rPr>
          <w:rtl w:val="true"/>
        </w:rPr>
        <w:t>݌</w:t>
      </w:r>
      <w:r>
        <w:rPr/>
        <w:t>��ٜ���</w:t>
      </w:r>
      <w:r>
        <w:rPr/>
        <w:t>Ω�</w:t>
      </w:r>
      <w:r>
        <w:rPr>
          <w:rtl w:val="true"/>
        </w:rPr>
        <w:t>ޝ�܎ͨ�ߛ</w:t>
      </w:r>
      <w:r>
        <w:rPr/>
        <w:t>���</w:t>
      </w:r>
      <w:r>
        <w:rPr/>
        <w:t>Ư��������</w:t>
      </w:r>
      <w:r>
        <w:rPr>
          <w:rtl w:val="true"/>
        </w:rPr>
        <w:t>ޝ�����܋</w:t>
      </w:r>
      <w:r>
        <w:rPr/>
        <w:t>���</w:t>
      </w:r>
      <w:r>
        <w:rPr/>
        <w:t>Ȭ����������</w:t>
      </w:r>
      <w:r>
        <w:rPr>
          <w:rtl w:val="true"/>
        </w:rPr>
        <w:t>ډ</w:t>
      </w:r>
      <w:r>
        <w:rPr>
          <w:rtl w:val="true"/>
        </w:rPr>
        <w:t>˨</w:t>
      </w:r>
      <w:r>
        <w:rPr>
          <w:rtl w:val="true"/>
        </w:rPr>
        <w:t>ڋ</w:t>
      </w:r>
      <w:r>
        <w:rPr/>
        <w:t>�󍋛�</w:t>
      </w:r>
      <w:r>
        <w:rPr/>
        <w:t>ˮ�����������</w:t>
      </w:r>
      <w:r>
        <w:rPr>
          <w:rtl w:val="true"/>
        </w:rPr>
        <w:t>ڋ���</w:t>
      </w:r>
      <w:r>
        <w:rPr/>
        <w:t>۝</w:t>
      </w:r>
      <w:r>
        <w:rPr>
          <w:rtl w:val="true"/>
        </w:rPr>
        <w:t>�؜�߂</w:t>
      </w:r>
      <w:r>
        <w:rPr/>
        <w:t>�������</w:t>
      </w:r>
      <w:r>
        <w:rPr/>
        <w:t>ɬ�����������</w:t>
      </w:r>
      <w:r>
        <w:rPr>
          <w:rtl w:val="true"/>
        </w:rPr>
        <w:t>ߟ�����܃��܉��ڂ</w:t>
      </w:r>
      <w:r>
        <w:rPr/>
        <w:t>�����</w:t>
      </w:r>
      <w:r>
        <w:rPr/>
        <w:t>Ư�</w:t>
      </w:r>
      <w:r>
        <w:rPr/>
        <w:t>ٟ���</w:t>
      </w:r>
      <w:r>
        <w:rPr/>
        <w:t>Ʃ�</w:t>
      </w:r>
      <w:r>
        <w:rPr>
          <w:rtl w:val="true"/>
        </w:rPr>
        <w:t>ߛ�܎</w:t>
      </w:r>
      <w:r>
        <w:rPr>
          <w:rtl w:val="true"/>
        </w:rPr>
        <w:t>˨</w:t>
      </w:r>
      <w:r>
        <w:rPr>
          <w:rtl w:val="true"/>
        </w:rPr>
        <w:t>܎��ڏ̬</w:t>
      </w:r>
      <w:r>
        <w:rPr/>
        <w:t>��</w:t>
      </w:r>
      <w:r>
        <w:rPr/>
        <w:t>Ϋ�</w:t>
      </w:r>
      <w:r>
        <w:rPr>
          <w:rtl w:val="true"/>
        </w:rPr>
        <w:t>ߝ�܃��ߍ���������������������̮���������ٚ����ۛ�؈�������������ܟ</w:t>
      </w:r>
      <w:r>
        <w:rPr/>
        <w:t>����������ͩ��</w:t>
      </w:r>
      <w:r>
        <w:rPr/>
        <w:t>Ư��������Ϭ</w:t>
      </w:r>
      <w:r>
        <w:rPr>
          <w:rtl w:val="true"/>
        </w:rPr>
        <w:t>ڂ</w:t>
      </w:r>
      <w:r>
        <w:rPr/>
        <w:t>�������</w:t>
      </w:r>
      <w:r>
        <w:rPr/>
        <w:t>ɮ�����Ȩ����</w:t>
      </w:r>
      <w:r>
        <w:rPr>
          <w:rtl w:val="true"/>
        </w:rPr>
        <w:t>ۃ</w:t>
      </w:r>
      <w:r>
        <w:rPr/>
        <w:t>����</w:t>
      </w:r>
      <w:r>
        <w:rPr/>
        <w:t>Ǩ������������</w:t>
      </w:r>
      <w:r>
        <w:rPr>
          <w:rtl w:val="true"/>
        </w:rPr>
        <w:t>݋������؜</w:t>
      </w:r>
      <w:r>
        <w:rPr/>
        <w:t>�����</w:t>
      </w:r>
      <w:r>
        <w:rPr/>
        <w:t>ϯ</w:t>
      </w:r>
      <w:r>
        <w:rPr>
          <w:rtl w:val="true"/>
        </w:rPr>
        <w:t>ۏ���؈</w:t>
      </w:r>
      <w:r>
        <w:rPr>
          <w:rtl w:val="true"/>
        </w:rPr>
        <w:t>˩</w:t>
      </w:r>
      <w:r>
        <w:rPr>
          <w:rtl w:val="true"/>
        </w:rPr>
        <w:t>݋��ڋ��ۊ��ߌ</w:t>
      </w:r>
      <w:r>
        <w:rPr/>
        <w:t>������ͩ�������ͮ����̮���������</w:t>
      </w:r>
      <w:r>
        <w:rPr/>
        <w:t>ί</w:t>
      </w:r>
      <w:r>
        <w:rPr>
          <w:rtl w:val="true"/>
        </w:rPr>
        <w:t>܌����ͨێ</w:t>
      </w:r>
      <w:r>
        <w:rPr/>
        <w:t>����</w:t>
      </w:r>
      <w:r>
        <w:rPr/>
        <w:t>Ψ</w:t>
      </w:r>
      <w:r>
        <w:rPr>
          <w:rtl w:val="true"/>
        </w:rPr>
        <w:t>ۏ���ؚ���ڊ��؈</w:t>
      </w:r>
      <w:r>
        <w:rPr/>
        <w:t>����</w:t>
      </w:r>
      <w:r>
        <w:rPr/>
        <w:t>Ǯ��ˬ</w:t>
      </w:r>
      <w:r>
        <w:rPr/>
        <w:t>݊��݉</w:t>
      </w:r>
      <w:r>
        <w:rPr/>
        <w:t>ǯ</w:t>
      </w:r>
      <w:r>
        <w:rPr>
          <w:rtl w:val="true"/>
        </w:rPr>
        <w:t>ۃ</w:t>
      </w:r>
      <w:r>
        <w:rPr/>
        <w:t>�������</w:t>
      </w:r>
      <w:r>
        <w:rPr/>
        <w:t>Ǯ�������̮�����ǫ����</w:t>
      </w:r>
      <w:r>
        <w:rPr>
          <w:rtl w:val="true"/>
        </w:rPr>
        <w:t>߉���ٜ�ܝ�����������ߍ</w:t>
      </w:r>
      <w:r>
        <w:rPr/>
        <w:t>��ؘ�؎</w:t>
      </w:r>
      <w:r>
        <w:rPr/>
        <w:t>Ϩ��Ϭ</w:t>
      </w:r>
      <w:r>
        <w:rPr>
          <w:rtl w:val="true"/>
        </w:rPr>
        <w:t>ߋ</w:t>
      </w:r>
      <w:r>
        <w:rPr/>
        <w:t>ˬ��Ǯ</w:t>
      </w:r>
      <w:r>
        <w:rPr>
          <w:rtl w:val="true"/>
        </w:rPr>
        <w:t>ڌ��݌��ۂ��ݎ�����؛�����ߝ</w:t>
      </w:r>
      <w:r>
        <w:rPr/>
        <w:t>���</w:t>
      </w:r>
      <w:r>
        <w:rPr/>
        <w:t>ʯ����</w:t>
      </w:r>
      <w:r>
        <w:rPr>
          <w:rtl w:val="true"/>
        </w:rPr>
        <w:t>ڃ</w:t>
      </w:r>
      <w:r>
        <w:rPr/>
        <w:t>����</w:t>
      </w:r>
      <w:r>
        <w:rPr/>
        <w:t>ʨ�����</w:t>
      </w:r>
      <w:r>
        <w:rPr/>
        <w:t>ؚ���</w:t>
      </w:r>
      <w:r>
        <w:rPr/>
        <w:t>ή</w:t>
      </w:r>
      <w:r>
        <w:rPr>
          <w:rtl w:val="true"/>
        </w:rPr>
        <w:t>ݏ��ߌ</w:t>
      </w:r>
      <w:r>
        <w:rPr/>
        <w:t>�������</w:t>
      </w:r>
      <w:r>
        <w:rPr/>
        <w:t>ʩ</w:t>
      </w:r>
      <w:r>
        <w:rPr>
          <w:rtl w:val="true"/>
        </w:rPr>
        <w:t>߉�߉</w:t>
      </w:r>
      <w:r>
        <w:rPr/>
        <w:t>������</w:t>
      </w:r>
      <w:r>
        <w:rPr/>
        <w:t>ȯ</w:t>
      </w:r>
      <w:r>
        <w:rPr>
          <w:rtl w:val="true"/>
        </w:rPr>
        <w:t>ێ</w:t>
      </w:r>
      <w:r>
        <w:rPr/>
        <w:t>��</w:t>
      </w:r>
      <w:r>
        <w:rPr/>
        <w:t>Ȩ��ȯ</w:t>
      </w:r>
      <w:r>
        <w:rPr>
          <w:rtl w:val="true"/>
        </w:rPr>
        <w:t>ڏ</w:t>
      </w:r>
      <w:r>
        <w:rPr/>
        <w:t>ϫ�����</w:t>
      </w:r>
      <w:r>
        <w:rPr/>
        <w:t>ؘ���</w:t>
      </w:r>
      <w:r>
        <w:rPr>
          <w:rtl w:val="true"/>
        </w:rPr>
        <w:t>܋</w:t>
      </w:r>
      <w:r>
        <w:rPr/>
        <w:t>ˮ�����</w:t>
      </w:r>
      <w:r>
        <w:rPr>
          <w:rtl w:val="true"/>
        </w:rPr>
        <w:t>ߌ��ߘ���ͬ����،���������ܜ�ڈ��</w:t>
      </w:r>
      <w:r>
        <w:rPr/>
        <w:t>؂</w:t>
      </w:r>
      <w:r>
        <w:rPr/>
        <w:t>ά�</w:t>
      </w:r>
      <w:r>
        <w:rPr/>
        <w:t>ۜ�����</w:t>
      </w:r>
      <w:r>
        <w:rPr>
          <w:rtl w:val="true"/>
        </w:rPr>
        <w:t>ݎ</w:t>
      </w:r>
      <w:r>
        <w:rPr/>
        <w:t>Ǭ�</w:t>
      </w:r>
      <w:r>
        <w:rPr/>
        <w:t>ۜ����</w:t>
      </w:r>
      <w:r>
        <w:rPr>
          <w:rtl w:val="true"/>
        </w:rPr>
        <w:t>ߚ����܂</w:t>
      </w:r>
      <w:r>
        <w:rPr/>
        <w:t>�������</w:t>
      </w:r>
      <w:r>
        <w:rPr/>
        <w:t>ʮ���</w:t>
      </w:r>
      <w:r>
        <w:rPr>
          <w:rtl w:val="true"/>
        </w:rPr>
        <w:t>ڎ</w:t>
      </w:r>
      <w:r>
        <w:rPr/>
        <w:t>ɬ����</w:t>
      </w:r>
      <w:r>
        <w:rPr>
          <w:rtl w:val="true"/>
        </w:rPr>
        <w:t>ۋ</w:t>
      </w:r>
      <w:r>
        <w:rPr/>
        <w:t>����</w:t>
      </w:r>
      <w:r>
        <w:rPr/>
        <w:t>Ȩ�</w:t>
      </w:r>
      <w:r>
        <w:rPr/>
        <w:t>ٝ�</w:t>
      </w:r>
      <w:r>
        <w:rPr>
          <w:rtl w:val="true"/>
        </w:rPr>
        <w:t>݌��܊�����������ߚ����ۂ̨܎�������ޝ�ڌ�����ߛ������������ߌ</w:t>
      </w:r>
      <w:r>
        <w:rPr/>
        <w:t>ɮ����</w:t>
      </w:r>
      <w:r>
        <w:rPr>
          <w:rtl w:val="true"/>
        </w:rPr>
        <w:t>ڃ</w:t>
      </w:r>
      <w:r>
        <w:rPr/>
        <w:t>ϫ</w:t>
      </w:r>
      <w:r>
        <w:rPr>
          <w:rtl w:val="true"/>
        </w:rPr>
        <w:t>؈</w:t>
      </w:r>
      <w:r>
        <w:rPr/>
        <w:t>�����؎����</w:t>
      </w:r>
      <w:r>
        <w:rPr/>
        <w:t>Ϭ</w:t>
      </w:r>
      <w:r>
        <w:rPr>
          <w:rtl w:val="true"/>
        </w:rPr>
        <w:t>߂</w:t>
      </w:r>
      <w:r>
        <w:rPr/>
        <w:t>����</w:t>
      </w:r>
      <w:r>
        <w:rPr/>
        <w:t>ή����</w:t>
      </w:r>
      <w:r>
        <w:rPr/>
        <w:t>݉�������</w:t>
      </w:r>
      <w:r>
        <w:rPr>
          <w:rtl w:val="true"/>
        </w:rPr>
        <w:t>ߟ</w:t>
      </w:r>
      <w:r>
        <w:rPr/>
        <w:t>���</w:t>
      </w:r>
      <w:r>
        <w:rPr/>
        <w:t>ʩ�������</w:t>
      </w:r>
      <w:r>
        <w:rPr/>
        <w:t>ۜ�</w:t>
      </w:r>
      <w:r>
        <w:rPr/>
        <w:t>Ψ</w:t>
      </w:r>
      <w:r>
        <w:rPr>
          <w:rtl w:val="true"/>
        </w:rPr>
        <w:t>߃��ۂ������٘�����ͫ�������،��܍���ٟ�ߛ��������ۜ�ۜ������ٜ���܈���٘����������ڍ</w:t>
      </w:r>
      <w:r>
        <w:rPr/>
        <w:t>ά</w:t>
      </w:r>
      <w:r>
        <w:rPr>
          <w:rtl w:val="true"/>
        </w:rPr>
        <w:t>ۈ������ޘ���ܛ������܏</w:t>
      </w:r>
      <w:r>
        <w:rPr/>
        <w:t>����</w:t>
      </w:r>
      <w:r>
        <w:rPr/>
        <w:t>ǫ�</w:t>
      </w:r>
      <w:r>
        <w:rPr/>
        <w:t>ؚ���̬��</w:t>
      </w:r>
      <w:r>
        <w:rPr/>
        <w:t>ʩ����</w:t>
      </w:r>
      <w:r>
        <w:rPr>
          <w:rtl w:val="true"/>
        </w:rPr>
        <w:t>܉</w:t>
      </w:r>
      <w:r>
        <w:rPr/>
        <w:t>Ƭ��������̬��ͮ�</w:t>
      </w:r>
      <w:r>
        <w:rPr/>
        <w:t>٘�݊�����ٟ��������������</w:t>
      </w:r>
      <w:r>
        <w:rPr>
          <w:rtl w:val="true"/>
        </w:rPr>
        <w:t>܃��ی</w:t>
      </w:r>
      <w:r>
        <w:rPr/>
        <w:t>˫��Ȩ��˩����</w:t>
      </w:r>
      <w:r>
        <w:rPr>
          <w:rtl w:val="true"/>
        </w:rPr>
        <w:t>؍�������ޟ��������ۋ��ݎ</w:t>
      </w:r>
      <w:r>
        <w:rPr/>
        <w:t>��</w:t>
      </w:r>
      <w:r>
        <w:rPr/>
        <w:t>ʫ�������</w:t>
      </w:r>
      <w:r>
        <w:rPr>
          <w:rtl w:val="true"/>
        </w:rPr>
        <w:t>؋</w:t>
      </w:r>
      <w:r>
        <w:rPr/>
        <w:t>����</w:t>
      </w:r>
      <w:r>
        <w:rPr/>
        <w:t>ή</w:t>
      </w:r>
      <w:r>
        <w:rPr>
          <w:rtl w:val="true"/>
        </w:rPr>
        <w:t>߉���</w:t>
      </w:r>
      <w:r>
        <w:rPr>
          <w:rtl w:val="true"/>
        </w:rPr>
        <w:t>˯</w:t>
      </w:r>
      <w:r>
        <w:rPr>
          <w:rtl w:val="true"/>
        </w:rPr>
        <w:t>ډ��ۃ��</w:t>
      </w:r>
      <w:r>
        <w:rPr/>
        <w:t>؂</w:t>
      </w:r>
      <w:r>
        <w:rPr>
          <w:rtl w:val="true"/>
        </w:rPr>
        <w:t>����������</w:t>
      </w:r>
      <w:r>
        <w:rPr>
          <w:rtl w:val="true"/>
        </w:rPr>
        <w:t>˫�����̬</w:t>
      </w:r>
      <w:r>
        <w:rPr>
          <w:rtl w:val="true"/>
        </w:rPr>
        <w:t>؎������̫</w:t>
      </w:r>
      <w:r>
        <w:rPr/>
        <w:t>؂</w:t>
      </w:r>
      <w:r>
        <w:rPr>
          <w:rtl w:val="true"/>
        </w:rPr>
        <w:t>��݋</w:t>
      </w:r>
      <w:r>
        <w:rPr/>
        <w:t>��ؚ�</w:t>
      </w:r>
      <w:r>
        <w:rPr/>
        <w:t>ή</w:t>
      </w:r>
      <w:r>
        <w:rPr>
          <w:rtl w:val="true"/>
        </w:rPr>
        <w:t>܎</w:t>
      </w:r>
      <w:r>
        <w:rPr/>
        <w:t>����</w:t>
      </w:r>
      <w:r>
        <w:rPr/>
        <w:t>Ϯ��Ȯ</w:t>
      </w:r>
      <w:r>
        <w:rPr/>
        <w:t>؃</w:t>
      </w:r>
      <w:r>
        <w:rPr/>
        <w:t>��</w:t>
      </w:r>
      <w:r>
        <w:rPr/>
        <w:t>ƨ�</w:t>
      </w:r>
      <w:r>
        <w:rPr>
          <w:rtl w:val="true"/>
        </w:rPr>
        <w:t>؜</w:t>
      </w:r>
      <w:r>
        <w:rPr/>
        <w:t>�����؎</w:t>
      </w:r>
      <w:r>
        <w:rPr/>
        <w:t>Ʈ</w:t>
      </w:r>
      <w:r>
        <w:rPr>
          <w:rtl w:val="true"/>
        </w:rPr>
        <w:t>؍��ߍ</w:t>
      </w:r>
      <w:r>
        <w:rPr/>
        <w:t>������؎��</w:t>
      </w:r>
      <w:r>
        <w:rPr/>
        <w:t>ȯ��Ȭ�����</w:t>
      </w:r>
      <w:r>
        <w:rPr>
          <w:rtl w:val="true"/>
        </w:rPr>
        <w:t>ޘ</w:t>
      </w:r>
      <w:r>
        <w:rPr/>
        <w:t>�</w:t>
      </w:r>
      <w:r>
        <w:rPr/>
        <w:t>ȯ���������</w:t>
      </w:r>
      <w:r>
        <w:rPr>
          <w:rtl w:val="true"/>
        </w:rPr>
        <w:t>ܜ��ۜ���������݂����������ݍ�����؎���������؎��܋</w:t>
      </w:r>
      <w:r>
        <w:rPr/>
        <w:t>������</w:t>
      </w:r>
      <w:r>
        <w:rPr/>
        <w:t>ȩ�</w:t>
      </w:r>
      <w:r>
        <w:rPr>
          <w:rtl w:val="true"/>
        </w:rPr>
        <w:t>ߛ�܏ͫ</w:t>
      </w:r>
      <w:r>
        <w:rPr/>
        <w:t>�����</w:t>
      </w:r>
      <w:r>
        <w:rPr/>
        <w:t>ǫ</w:t>
      </w:r>
      <w:r>
        <w:rPr/>
        <w:t>݂��</w:t>
      </w:r>
      <w:r>
        <w:rPr>
          <w:rtl w:val="true"/>
        </w:rPr>
        <w:t>ܟ�݋</w:t>
      </w:r>
      <w:r>
        <w:rPr/>
        <w:t>����</w:t>
      </w:r>
      <w:r>
        <w:rPr/>
        <w:t>Ư</w:t>
      </w:r>
      <w:r>
        <w:rPr>
          <w:rtl w:val="true"/>
        </w:rPr>
        <w:t>ݍ</w:t>
      </w:r>
      <w:r>
        <w:rPr/>
        <w:t>���</w:t>
      </w:r>
      <w:r>
        <w:rPr/>
        <w:t>Ǯ</w:t>
      </w:r>
      <w:r>
        <w:rPr/>
        <w:t>݊��</w:t>
      </w:r>
      <w:r>
        <w:rPr/>
        <w:t>Ƭ</w:t>
      </w:r>
      <w:r>
        <w:rPr>
          <w:rtl w:val="true"/>
        </w:rPr>
        <w:t>܈���٘�������</w:t>
      </w:r>
      <w:r>
        <w:rPr>
          <w:rtl w:val="true"/>
        </w:rPr>
        <w:t>˫������</w:t>
      </w:r>
      <w:r>
        <w:rPr>
          <w:rtl w:val="true"/>
        </w:rPr>
        <w:t>ڍͯ</w:t>
      </w:r>
      <w:r>
        <w:rPr/>
        <w:t>������ٛ���ٜ������</w:t>
      </w:r>
      <w:r>
        <w:rPr/>
        <w:t>ȫ��Ϯ�</w:t>
      </w:r>
      <w:r>
        <w:rPr/>
        <w:t>ٚ�����</w:t>
      </w:r>
      <w:r>
        <w:rPr>
          <w:rtl w:val="true"/>
        </w:rPr>
        <w:t>܏̩܎</w:t>
      </w:r>
      <w:r>
        <w:rPr/>
        <w:t>Ǯ�����</w:t>
      </w:r>
      <w:r>
        <w:rPr>
          <w:rtl w:val="true"/>
        </w:rPr>
        <w:t>ߛ�߂��؋��؍��ݎ��؈</w:t>
      </w:r>
      <w:r>
        <w:rPr/>
        <w:t>����</w:t>
      </w:r>
      <w:r>
        <w:rPr/>
        <w:t>Ϯ���������Ψ��ʫ�</w:t>
      </w:r>
      <w:r>
        <w:rPr>
          <w:rtl w:val="true"/>
        </w:rPr>
        <w:t>ܚ</w:t>
      </w:r>
      <w:r>
        <w:rPr/>
        <w:t>�</w:t>
      </w:r>
      <w:r>
        <w:rPr/>
        <w:t>Ϋ������������������</w:t>
      </w:r>
      <w:r>
        <w:rPr>
          <w:rtl w:val="true"/>
        </w:rPr>
        <w:t>؋</w:t>
      </w:r>
      <w:r>
        <w:rPr/>
        <w:t>Ȯ</w:t>
      </w:r>
      <w:r>
        <w:rPr>
          <w:rtl w:val="true"/>
        </w:rPr>
        <w:t>ߎ�����������ܚ������؝�ۂ��ۃ</w:t>
      </w:r>
      <w:r>
        <w:rPr>
          <w:rtl w:val="true"/>
        </w:rPr>
        <w:t>˨</w:t>
      </w:r>
      <w:r>
        <w:rPr>
          <w:rtl w:val="true"/>
        </w:rPr>
        <w:t>؍�����ڈ�������ߝ��ۛ�ܚ������������ܟ����������ͬ�ٟ�����ߊ���܏</w:t>
      </w:r>
      <w:r>
        <w:rPr/>
        <w:t>����</w:t>
      </w:r>
      <w:r>
        <w:rPr/>
        <w:t>ή����</w:t>
      </w:r>
      <w:r>
        <w:rPr/>
        <w:t>ۛ��</w:t>
      </w:r>
      <w:r>
        <w:rPr>
          <w:rtl w:val="true"/>
        </w:rPr>
        <w:t>ߘ��ͯ�ޛ��ؚ��ޜ����ۊ���ܟ�����ߋ��ݏ��ߝ��</w:t>
      </w:r>
      <w:r>
        <w:rPr/>
        <w:t>۝</w:t>
      </w:r>
      <w:r>
        <w:rPr/>
        <w:t>���</w:t>
      </w:r>
      <w:r>
        <w:rPr/>
        <w:t>ɩ</w:t>
      </w:r>
      <w:r>
        <w:rPr>
          <w:rtl w:val="true"/>
        </w:rPr>
        <w:t>߈</w:t>
      </w:r>
      <w:r>
        <w:rPr/>
        <w:t>�������������������</w:t>
      </w:r>
      <w:r>
        <w:rPr/>
        <w:t>Ψ�</w:t>
      </w:r>
      <w:r>
        <w:rPr>
          <w:rtl w:val="true"/>
        </w:rPr>
        <w:t>ޜ������������</w:t>
      </w:r>
      <w:r>
        <w:rPr>
          <w:rtl w:val="true"/>
        </w:rPr>
        <w:t>˯�</w:t>
      </w:r>
      <w:r>
        <w:rPr>
          <w:rtl w:val="true"/>
        </w:rPr>
        <w:t>ܝ�݌��ۜ��������ߌ</w:t>
      </w:r>
      <w:r>
        <w:rPr/>
        <w:t>���</w:t>
      </w:r>
      <w:r>
        <w:rPr/>
        <w:t>Ȯ���������򇃚�</w:t>
      </w:r>
      <w:r>
        <w:rPr>
          <w:rtl w:val="true"/>
        </w:rPr>
        <w:t>ڂ��ܛ</w:t>
      </w:r>
      <w:r>
        <w:rPr/>
        <w:t>���</w:t>
      </w:r>
      <w:r>
        <w:rPr/>
        <w:t>ƨ��������</w:t>
      </w:r>
      <w:r>
        <w:rPr/>
        <w:t>٘���</w:t>
      </w:r>
      <w:r>
        <w:rPr/>
        <w:t>Ǩ����</w:t>
      </w:r>
      <w:r>
        <w:rPr>
          <w:rtl w:val="true"/>
        </w:rPr>
        <w:t>܎��߂��ݏ</w:t>
      </w:r>
      <w:r>
        <w:rPr/>
        <w:t>ʯ�</w:t>
      </w:r>
      <w:r>
        <w:rPr>
          <w:rtl w:val="true"/>
        </w:rPr>
        <w:t>؜</w:t>
      </w:r>
      <w:r>
        <w:rPr/>
        <w:t>������</w:t>
      </w:r>
      <w:r>
        <w:rPr/>
        <w:t>Ǯ����</w:t>
      </w:r>
      <w:r>
        <w:rPr>
          <w:rtl w:val="true"/>
        </w:rPr>
        <w:t>ߎ̩</w:t>
      </w:r>
      <w:r>
        <w:rPr/>
        <w:t>�����������̨��</w:t>
      </w:r>
      <w:r>
        <w:rPr/>
        <w:t>ǯ������Ϩ��Ω</w:t>
      </w:r>
      <w:r>
        <w:rPr/>
        <w:t>؎</w:t>
      </w:r>
      <w:r>
        <w:rPr/>
        <w:t>ʩ��̫����</w:t>
      </w:r>
      <w:r>
        <w:rPr>
          <w:rtl w:val="true"/>
        </w:rPr>
        <w:t>ߝ</w:t>
      </w:r>
      <w:r>
        <w:rPr/>
        <w:t>�������</w:t>
      </w:r>
      <w:r>
        <w:rPr/>
        <w:t>ȯ��ɩ����������Ư����</w:t>
      </w:r>
      <w:r>
        <w:rPr>
          <w:rtl w:val="true"/>
        </w:rPr>
        <w:t>ڌ���ܜ�،�����ܟ</w:t>
      </w:r>
      <w:r>
        <w:rPr/>
        <w:t>�����</w:t>
      </w:r>
      <w:r>
        <w:rPr/>
        <w:t>Ư���������������</w:t>
      </w:r>
      <w:r>
        <w:rPr>
          <w:rtl w:val="true"/>
        </w:rPr>
        <w:t>ߊ����̩ڈ</w:t>
      </w:r>
      <w:r>
        <w:rPr/>
        <w:t>����؎���</w:t>
      </w:r>
      <w:r>
        <w:rPr/>
        <w:t>ϫ����</w:t>
      </w:r>
      <w:r>
        <w:rPr>
          <w:rtl w:val="true"/>
        </w:rPr>
        <w:t>ۃ�����ߏ</w:t>
      </w:r>
      <w:r>
        <w:rPr/>
        <w:t>������</w:t>
      </w:r>
      <w:r>
        <w:rPr/>
        <w:t>ʯ</w:t>
      </w:r>
      <w:r>
        <w:rPr/>
        <w:t>؂</w:t>
      </w:r>
      <w:r>
        <w:rPr/>
        <w:t>��</w:t>
      </w:r>
      <w:r>
        <w:rPr/>
        <w:t>Ϭ��̩������</w:t>
      </w:r>
      <w:r>
        <w:rPr>
          <w:rtl w:val="true"/>
        </w:rPr>
        <w:t>ڃ�������̯��������ߛ�</w:t>
      </w:r>
      <w:r>
        <w:rPr/>
        <w:t>؂</w:t>
      </w:r>
      <w:r>
        <w:rPr>
          <w:rtl w:val="true"/>
        </w:rPr>
        <w:t>��ڈ</w:t>
      </w:r>
      <w:r>
        <w:rPr/>
        <w:t>��ٛ���</w:t>
      </w:r>
      <w:r>
        <w:rPr/>
        <w:t>ʨ����</w:t>
      </w:r>
      <w:r>
        <w:rPr>
          <w:rtl w:val="true"/>
        </w:rPr>
        <w:t>ߝ�����؋��ێ̬</w:t>
      </w:r>
      <w:r>
        <w:rPr/>
        <w:t>������</w:t>
      </w:r>
      <w:r>
        <w:rPr/>
        <w:t>ȩ</w:t>
      </w:r>
      <w:r>
        <w:rPr/>
        <w:t>؏</w:t>
      </w:r>
      <w:r>
        <w:rPr/>
        <w:t>Ʃ��ǩ�������ʯ</w:t>
      </w:r>
      <w:r>
        <w:rPr>
          <w:rtl w:val="true"/>
        </w:rPr>
        <w:t>܂</w:t>
      </w:r>
      <w:r>
        <w:rPr/>
        <w:t>����</w:t>
      </w:r>
      <w:r>
        <w:rPr/>
        <w:t>ϩ</w:t>
      </w:r>
      <w:r>
        <w:rPr>
          <w:rtl w:val="true"/>
        </w:rPr>
        <w:t>ۈ�������ߝ�̯������̨������ڌ�����ޘ������۟�������ڏ</w:t>
      </w:r>
      <w:r>
        <w:rPr/>
        <w:t>ǫ�</w:t>
      </w:r>
      <w:r>
        <w:rPr>
          <w:rtl w:val="true"/>
        </w:rPr>
        <w:t>ޟ�����������ޟ</w:t>
      </w:r>
      <w:r>
        <w:rPr/>
        <w:t>��</w:t>
      </w:r>
      <w:r>
        <w:rPr/>
        <w:t>ȩ</w:t>
      </w:r>
      <w:r>
        <w:rPr/>
        <w:t>؂</w:t>
      </w:r>
      <w:r>
        <w:rPr>
          <w:rtl w:val="true"/>
        </w:rPr>
        <w:t>��ܘ���̬��������ۛ��������ޝ�ۍ���ޟ</w:t>
      </w:r>
      <w:r>
        <w:rPr/>
        <w:t>�݃��</w:t>
      </w:r>
      <w:r>
        <w:rPr/>
        <w:t>ʮ</w:t>
      </w:r>
      <w:r>
        <w:rPr>
          <w:rtl w:val="true"/>
        </w:rPr>
        <w:t>ڂ��؟</w:t>
      </w:r>
      <w:r>
        <w:rPr/>
        <w:t>򈊝���̨�۟�</w:t>
      </w:r>
      <w:r>
        <w:rPr>
          <w:rtl w:val="true"/>
        </w:rPr>
        <w:t>ڊ</w:t>
      </w:r>
      <w:r>
        <w:rPr/>
        <w:t>�����������󉌛��</w:t>
      </w:r>
      <w:r>
        <w:rPr>
          <w:rtl w:val="true"/>
        </w:rPr>
        <w:t>؜</w:t>
      </w:r>
      <w:r>
        <w:rPr/>
        <w:t>������</w:t>
      </w:r>
      <w:r>
        <w:rPr/>
        <w:t>ƫ</w:t>
      </w:r>
      <w:r>
        <w:rPr>
          <w:rtl w:val="true"/>
        </w:rPr>
        <w:t>ۋ</w:t>
      </w:r>
      <w:r>
        <w:rPr/>
        <w:t>��������</w:t>
      </w:r>
      <w:r>
        <w:rPr/>
        <w:t>Ȭ��ͮ������Ϩ</w:t>
      </w:r>
      <w:r>
        <w:rPr/>
        <w:t>؊��������</w:t>
      </w:r>
      <w:r>
        <w:rPr>
          <w:rtl w:val="true"/>
        </w:rPr>
        <w:t>߈</w:t>
      </w:r>
      <w:r>
        <w:rPr/>
        <w:t>�󆃜�����ٝ�����</w:t>
      </w:r>
      <w:r>
        <w:rPr>
          <w:rtl w:val="true"/>
        </w:rPr>
        <w:t>ڃͨ����؛</w:t>
      </w:r>
      <w:r>
        <w:rPr/>
        <w:t>�</w:t>
      </w:r>
      <w:r>
        <w:rPr/>
        <w:t>˫��ɫ</w:t>
      </w:r>
      <w:r>
        <w:rPr>
          <w:rtl w:val="true"/>
        </w:rPr>
        <w:t>ڋ</w:t>
      </w:r>
      <w:r>
        <w:rPr/>
        <w:t>ǯ���򍊚�����ȯ���</w:t>
      </w:r>
      <w:r>
        <w:rPr>
          <w:rtl w:val="true"/>
        </w:rPr>
        <w:t>܂�����ٟ�ؚ�ۍ</w:t>
      </w:r>
      <w:r>
        <w:rPr/>
        <w:t>������</w:t>
      </w:r>
      <w:r>
        <w:rPr/>
        <w:t>ƫ�</w:t>
      </w:r>
      <w:r>
        <w:rPr>
          <w:rtl w:val="true"/>
        </w:rPr>
        <w:t>ܛ</w:t>
      </w:r>
      <w:r>
        <w:rPr/>
        <w:t>���</w:t>
      </w:r>
      <w:r>
        <w:rPr/>
        <w:t>ˮ����</w:t>
      </w:r>
      <w:r>
        <w:rPr>
          <w:rtl w:val="true"/>
        </w:rPr>
        <w:t>ۋͨ�؛���������ܝ���ͩ�����ܘ���������؋</w:t>
      </w:r>
      <w:r>
        <w:rPr/>
        <w:t>Ǯ</w:t>
      </w:r>
      <w:r>
        <w:rPr>
          <w:rtl w:val="true"/>
        </w:rPr>
        <w:t>܌������܃���������ؘ����ߚ</w:t>
      </w:r>
      <w:r>
        <w:rPr/>
        <w:t>�����</w:t>
      </w:r>
      <w:r>
        <w:rPr/>
        <w:t>Ʈ���������</w:t>
      </w:r>
      <w:r>
        <w:rPr>
          <w:rtl w:val="true"/>
        </w:rPr>
        <w:t>ڂ����ͮ���ۈ���ۊ���ܚ���؋��ڂ����������؍��̯����ܟ</w:t>
      </w:r>
      <w:r>
        <w:rPr/>
        <w:t>���</w:t>
      </w:r>
      <w:r>
        <w:rPr/>
        <w:t>Ư�</w:t>
      </w:r>
      <w:r>
        <w:rPr/>
        <w:t>ۚ�</w:t>
      </w:r>
      <w:r>
        <w:rPr>
          <w:rtl w:val="true"/>
        </w:rPr>
        <w:t>؈</w:t>
      </w:r>
      <w:r>
        <w:rPr/>
        <w:t>���</w:t>
      </w:r>
      <w:r>
        <w:rPr/>
        <w:t>Ǯ</w:t>
      </w:r>
      <w:r>
        <w:rPr>
          <w:rtl w:val="true"/>
        </w:rPr>
        <w:t>߂���ͮ����ݍ�܂</w:t>
      </w:r>
      <w:r>
        <w:rPr/>
        <w:t>˨��������󉎛�</w:t>
      </w:r>
      <w:r>
        <w:rPr>
          <w:rtl w:val="true"/>
        </w:rPr>
        <w:t>߃</w:t>
      </w:r>
      <w:r>
        <w:rPr/>
        <w:t>���</w:t>
      </w:r>
      <w:r>
        <w:rPr/>
        <w:t>Ʃ��ȯ��˯</w:t>
      </w:r>
      <w:r>
        <w:rPr>
          <w:rtl w:val="true"/>
        </w:rPr>
        <w:t>ۏ</w:t>
      </w:r>
      <w:r>
        <w:rPr/>
        <w:t>Ȩ�����ͯ��ϫ����</w:t>
      </w:r>
      <w:r>
        <w:rPr>
          <w:rtl w:val="true"/>
        </w:rPr>
        <w:t>߃</w:t>
      </w:r>
      <w:r>
        <w:rPr/>
        <w:t>��</w:t>
      </w:r>
      <w:r>
        <w:rPr/>
        <w:t>ϯ��Ϯ</w:t>
      </w:r>
      <w:r>
        <w:rPr>
          <w:rtl w:val="true"/>
        </w:rPr>
        <w:t>ۋ</w:t>
      </w:r>
      <w:r>
        <w:rPr/>
        <w:t>���������</w:t>
      </w:r>
      <w:r>
        <w:rPr/>
        <w:t>ʮ�������������</w:t>
      </w:r>
      <w:r>
        <w:rPr>
          <w:rtl w:val="true"/>
        </w:rPr>
        <w:t>ۂ</w:t>
      </w:r>
      <w:r>
        <w:rPr/>
        <w:t>ɨ�</w:t>
      </w:r>
      <w:r>
        <w:rPr/>
        <w:t>ۛ���</w:t>
      </w:r>
      <w:r>
        <w:rPr/>
        <w:t>ʯ</w:t>
      </w:r>
      <w:r>
        <w:rPr>
          <w:rtl w:val="true"/>
        </w:rPr>
        <w:t>یͩ</w:t>
      </w:r>
      <w:r>
        <w:rPr/>
        <w:t>�����</w:t>
      </w:r>
      <w:r>
        <w:rPr/>
        <w:t>ȫ</w:t>
      </w:r>
      <w:r>
        <w:rPr>
          <w:rtl w:val="true"/>
        </w:rPr>
        <w:t>ډ</w:t>
      </w:r>
      <w:r>
        <w:rPr/>
        <w:t>Ȩ</w:t>
      </w:r>
      <w:r>
        <w:rPr>
          <w:rtl w:val="true"/>
        </w:rPr>
        <w:t>ڏ��������݂���ٝ�ێ������؜���ؘ�ڋ</w:t>
      </w:r>
      <w:r>
        <w:rPr/>
        <w:t>ɮ�����</w:t>
      </w:r>
      <w:r>
        <w:rPr/>
        <w:t>ۜ���</w:t>
      </w:r>
      <w:r>
        <w:rPr>
          <w:rtl w:val="true"/>
        </w:rPr>
        <w:t>܊</w:t>
      </w:r>
      <w:r>
        <w:rPr/>
        <w:t>ϯ����Ư����</w:t>
      </w:r>
      <w:r>
        <w:rPr/>
        <w:t>ٝ������������ۛ������٘�؉</w:t>
      </w:r>
      <w:r>
        <w:rPr/>
        <w:t>Ϭ�</w:t>
      </w:r>
      <w:r>
        <w:rPr>
          <w:rtl w:val="true"/>
        </w:rPr>
        <w:t>؛��ߚ</w:t>
      </w:r>
      <w:r>
        <w:rPr/>
        <w:t>�؎</w:t>
      </w:r>
      <w:r>
        <w:rPr/>
        <w:t>ɬ������</w:t>
      </w:r>
      <w:r>
        <w:rPr>
          <w:rtl w:val="true"/>
        </w:rPr>
        <w:t>؈</w:t>
      </w:r>
      <w:r>
        <w:rPr/>
        <w:t>Ϯ����</w:t>
      </w:r>
      <w:r>
        <w:rPr/>
        <w:t>ٜ��ۜ���</w:t>
      </w:r>
      <w:r>
        <w:rPr/>
        <w:t>ǫ����</w:t>
      </w:r>
      <w:r>
        <w:rPr>
          <w:rtl w:val="true"/>
        </w:rPr>
        <w:t>ڋ��۟����݋�����߃</w:t>
      </w:r>
      <w:r>
        <w:rPr/>
        <w:t>�����ٟ�،��</w:t>
      </w:r>
      <w:r>
        <w:rPr/>
        <w:t>Ϋ����</w:t>
      </w:r>
      <w:r>
        <w:rPr>
          <w:rtl w:val="true"/>
        </w:rPr>
        <w:t>ݏ����ܘ</w:t>
      </w:r>
      <w:r>
        <w:rPr/>
        <w:t>����򆃚�</w:t>
      </w:r>
      <w:r>
        <w:rPr>
          <w:rtl w:val="true"/>
        </w:rPr>
        <w:t>ۈ</w:t>
      </w:r>
      <w:r>
        <w:rPr/>
        <w:t>ί</w:t>
      </w:r>
      <w:r>
        <w:rPr>
          <w:rtl w:val="true"/>
        </w:rPr>
        <w:t>܃</w:t>
      </w:r>
      <w:r>
        <w:rPr/>
        <w:t>ά��������Ǯ</w:t>
      </w:r>
      <w:r>
        <w:rPr>
          <w:rtl w:val="true"/>
        </w:rPr>
        <w:t>܌</w:t>
      </w:r>
      <w:r>
        <w:rPr/>
        <w:t>Ȯ</w:t>
      </w:r>
      <w:r>
        <w:rPr>
          <w:rtl w:val="true"/>
        </w:rPr>
        <w:t>؈</w:t>
      </w:r>
      <w:r>
        <w:rPr/>
        <w:t>Ϋ</w:t>
      </w:r>
      <w:r>
        <w:rPr>
          <w:rtl w:val="true"/>
        </w:rPr>
        <w:t>ڋ��ۃ</w:t>
      </w:r>
      <w:r>
        <w:rPr/>
        <w:t>��</w:t>
      </w:r>
      <w:r>
        <w:rPr/>
        <w:t>ɬ����</w:t>
      </w:r>
      <w:r>
        <w:rPr>
          <w:rtl w:val="true"/>
        </w:rPr>
        <w:t>ޛ��ܝ�ݍ̬</w:t>
      </w:r>
      <w:r>
        <w:rPr/>
        <w:t>��</w:t>
      </w:r>
      <w:r>
        <w:rPr/>
        <w:t>ɫ�</w:t>
      </w:r>
      <w:r>
        <w:rPr>
          <w:rtl w:val="true"/>
        </w:rPr>
        <w:t>ޘ��������������؛�ڌ��ڍ</w:t>
      </w:r>
      <w:r>
        <w:rPr/>
        <w:t>������</w:t>
      </w:r>
      <w:r>
        <w:rPr/>
        <w:t>Ϭ</w:t>
      </w:r>
      <w:r>
        <w:rPr>
          <w:rtl w:val="true"/>
        </w:rPr>
        <w:t>܎��ۉ</w:t>
      </w:r>
      <w:r>
        <w:rPr/>
        <w:t>ɫ</w:t>
      </w:r>
      <w:r>
        <w:rPr>
          <w:rtl w:val="true"/>
        </w:rPr>
        <w:t>܂��</w:t>
      </w:r>
      <w:r>
        <w:rPr/>
        <w:t>؃</w:t>
      </w:r>
      <w:r>
        <w:rPr>
          <w:rtl w:val="true"/>
        </w:rPr>
        <w:t>��߉���ܜ</w:t>
      </w:r>
      <w:r>
        <w:rPr/>
        <w:t>�</w:t>
      </w:r>
      <w:r>
        <w:rPr/>
        <w:t>Ω</w:t>
      </w:r>
      <w:r>
        <w:rPr>
          <w:rtl w:val="true"/>
        </w:rPr>
        <w:t>܎��܈���ۘ��؊����</w:t>
      </w:r>
      <w:r>
        <w:rPr>
          <w:rtl w:val="true"/>
        </w:rPr>
        <w:t>ˬ����</w:t>
      </w:r>
      <w:r>
        <w:rPr>
          <w:rtl w:val="true"/>
        </w:rPr>
        <w:t>߂��ܚ������������ͮۃ��܂���؝�������̩ۈ</w:t>
      </w:r>
      <w:r>
        <w:rPr/>
        <w:t>���</w:t>
      </w:r>
      <w:r>
        <w:rPr/>
        <w:t>Ȩ</w:t>
      </w:r>
      <w:r>
        <w:rPr>
          <w:rtl w:val="true"/>
        </w:rPr>
        <w:t>߂��܎��߃</w:t>
      </w:r>
      <w:r>
        <w:rPr/>
        <w:t>Ϋ�</w:t>
      </w:r>
      <w:r>
        <w:rPr/>
        <w:t>٘�</w:t>
      </w:r>
      <w:r>
        <w:rPr/>
        <w:t>Ȩ</w:t>
      </w:r>
      <w:r>
        <w:rPr/>
        <w:t>؏�������</w:t>
      </w:r>
      <w:r>
        <w:rPr/>
        <w:t>ˮ�����</w:t>
      </w:r>
      <w:r>
        <w:rPr>
          <w:rtl w:val="true"/>
        </w:rPr>
        <w:t>؟���</w:t>
      </w:r>
      <w:r>
        <w:rPr>
          <w:rtl w:val="true"/>
        </w:rPr>
        <w:t>ˬ������ͮ</w:t>
      </w:r>
      <w:r>
        <w:rPr>
          <w:rtl w:val="true"/>
        </w:rPr>
        <w:t>ڃ</w:t>
      </w:r>
      <w:r>
        <w:rPr/>
        <w:t>�݉</w:t>
      </w:r>
      <w:r>
        <w:rPr/>
        <w:t>Ƭ���򋈚�</w:t>
      </w:r>
      <w:r>
        <w:rPr>
          <w:rtl w:val="true"/>
        </w:rPr>
        <w:t>ڎ�����������ߜ�܈</w:t>
      </w:r>
      <w:r>
        <w:rPr/>
        <w:t>ȩ��ί�</w:t>
      </w:r>
      <w:r>
        <w:rPr>
          <w:rtl w:val="true"/>
        </w:rPr>
        <w:t>ޚ</w:t>
      </w:r>
      <w:r>
        <w:rPr/>
        <w:t>�����������</w:t>
      </w:r>
      <w:r>
        <w:rPr/>
        <w:t>Ƭ�����򊋛�����ȩ�</w:t>
      </w:r>
      <w:r>
        <w:rPr/>
        <w:t>٘���݊������ۚ��</w:t>
      </w:r>
      <w:r>
        <w:rPr/>
        <w:t>ƨ����</w:t>
      </w:r>
      <w:r>
        <w:rPr>
          <w:rtl w:val="true"/>
        </w:rPr>
        <w:t>ߋ</w:t>
      </w:r>
      <w:r>
        <w:rPr/>
        <w:t>����</w:t>
      </w:r>
      <w:r>
        <w:rPr/>
        <w:t>Ǭ</w:t>
      </w:r>
      <w:r>
        <w:rPr>
          <w:rtl w:val="true"/>
        </w:rPr>
        <w:t>݋</w:t>
      </w:r>
      <w:r>
        <w:rPr/>
        <w:t>������</w:t>
      </w:r>
      <w:r>
        <w:rPr/>
        <w:t>ȯ�����</w:t>
      </w:r>
      <w:r>
        <w:rPr>
          <w:rtl w:val="true"/>
        </w:rPr>
        <w:t>ޟ���܌�����������؟�ۋ����������݋���ܜ��ٝ���������������܃��܌���ߘ</w:t>
      </w:r>
      <w:r>
        <w:rPr/>
        <w:t>�؉</w:t>
      </w:r>
      <w:r>
        <w:rPr/>
        <w:t>ȫ����</w:t>
      </w:r>
      <w:r>
        <w:rPr>
          <w:rtl w:val="true"/>
        </w:rPr>
        <w:t>ޘ�����ܘ</w:t>
      </w:r>
      <w:r>
        <w:rPr/>
        <w:t>�����</w:t>
      </w:r>
      <w:r>
        <w:rPr/>
        <w:t>ά��ˮ</w:t>
      </w:r>
      <w:r>
        <w:rPr>
          <w:rtl w:val="true"/>
        </w:rPr>
        <w:t>ݎ</w:t>
      </w:r>
      <w:r>
        <w:rPr/>
        <w:t>���</w:t>
      </w:r>
      <w:r>
        <w:rPr/>
        <w:t>ɨ�</w:t>
      </w:r>
      <w:r>
        <w:rPr>
          <w:rtl w:val="true"/>
        </w:rPr>
        <w:t>ޚ��������������������ߋ</w:t>
      </w:r>
      <w:r>
        <w:rPr/>
        <w:t>���</w:t>
      </w:r>
      <w:r>
        <w:rPr/>
        <w:t>ɯ</w:t>
      </w:r>
      <w:r>
        <w:rPr>
          <w:rtl w:val="true"/>
        </w:rPr>
        <w:t>ۉ</w:t>
      </w:r>
      <w:r>
        <w:rPr/>
        <w:t>��݉��</w:t>
      </w:r>
      <w:r>
        <w:rPr/>
        <w:t>ʫ��ϩ�</w:t>
      </w:r>
      <w:r>
        <w:rPr>
          <w:rtl w:val="true"/>
        </w:rPr>
        <w:t>؜�ߏ</w:t>
      </w:r>
      <w:r>
        <w:rPr/>
        <w:t>�������</w:t>
      </w:r>
      <w:r>
        <w:rPr/>
        <w:t>ʨ</w:t>
      </w:r>
      <w:r>
        <w:rPr/>
        <w:t>݃�����</w:t>
      </w:r>
      <w:r>
        <w:rPr>
          <w:rtl w:val="true"/>
        </w:rPr>
        <w:t>ߋ</w:t>
      </w:r>
      <w:r>
        <w:rPr/>
        <w:t>������󌋚��</w:t>
      </w:r>
      <w:r>
        <w:rPr>
          <w:rtl w:val="true"/>
        </w:rPr>
        <w:t>؟�����ܟ�݃��������ͬ܊�������������ݏ��ۜ��������؟�݊��ߌ��ۏ���܊</w:t>
      </w:r>
      <w:r>
        <w:rPr/>
        <w:t>����</w:t>
      </w:r>
      <w:r>
        <w:rPr/>
        <w:t>ȩ��ά���</w:t>
      </w:r>
      <w:r>
        <w:rPr>
          <w:rtl w:val="true"/>
        </w:rPr>
        <w:t>ڈ�����܈�߉�����ێ��݌��ڏ</w:t>
      </w:r>
      <w:r>
        <w:rPr/>
        <w:t>�󋃝�</w:t>
      </w:r>
      <w:r>
        <w:rPr>
          <w:rtl w:val="true"/>
        </w:rPr>
        <w:t>ܟ�</w:t>
      </w:r>
      <w:r>
        <w:rPr/>
        <w:t>؃</w:t>
      </w:r>
      <w:r>
        <w:rPr>
          <w:rtl w:val="true"/>
        </w:rPr>
        <w:t>������߈�������������ߝ�ޚ�����ؘ��ܝ</w:t>
      </w:r>
      <w:r>
        <w:rPr/>
        <w:t>���</w:t>
      </w:r>
      <w:r>
        <w:rPr/>
        <w:t>ˬ���</w:t>
      </w:r>
      <w:r>
        <w:rPr/>
        <w:t>؉</w:t>
      </w:r>
      <w:r>
        <w:rPr/>
        <w:t>ǩ�</w:t>
      </w:r>
      <w:r>
        <w:rPr>
          <w:rtl w:val="true"/>
        </w:rPr>
        <w:t>؝������ڋ��؝��ޟ</w:t>
      </w:r>
      <w:r>
        <w:rPr/>
        <w:t>������ۜ�</w:t>
      </w:r>
      <w:r>
        <w:rPr/>
        <w:t>˯�</w:t>
      </w:r>
      <w:r>
        <w:rPr/>
        <w:t>ۛ�����</w:t>
      </w:r>
      <w:r>
        <w:rPr/>
        <w:t>Ǩ����</w:t>
      </w:r>
      <w:r>
        <w:rPr>
          <w:rtl w:val="true"/>
        </w:rPr>
        <w:t>ߜ</w:t>
      </w:r>
      <w:r>
        <w:rPr/>
        <w:t>��������򍈚��</w:t>
      </w:r>
      <w:r>
        <w:rPr>
          <w:rtl w:val="true"/>
        </w:rPr>
        <w:t>݋�����؍</w:t>
      </w:r>
      <w:r>
        <w:rPr/>
        <w:t>������</w:t>
      </w:r>
      <w:r>
        <w:rPr/>
        <w:t>Ƭ����������Ȯ��ˬ����</w:t>
      </w:r>
      <w:r>
        <w:rPr>
          <w:rtl w:val="true"/>
        </w:rPr>
        <w:t>ޚ�ۋ</w:t>
      </w:r>
      <w:r>
        <w:rPr/>
        <w:t>���</w:t>
      </w:r>
      <w:r>
        <w:rPr/>
        <w:t>ˮ����</w:t>
      </w:r>
      <w:r>
        <w:rPr>
          <w:rtl w:val="true"/>
        </w:rPr>
        <w:t>߃��ڏ</w:t>
      </w:r>
      <w:r>
        <w:rPr/>
        <w:t>���������������</w:t>
      </w:r>
      <w:r>
        <w:rPr/>
        <w:t>ή����</w:t>
      </w:r>
      <w:r>
        <w:rPr>
          <w:rtl w:val="true"/>
        </w:rPr>
        <w:t>ڌ�����������</w:t>
      </w:r>
      <w:r>
        <w:rPr>
          <w:rtl w:val="true"/>
        </w:rPr>
        <w:t>˨����</w:t>
      </w:r>
      <w:r>
        <w:rPr/>
        <w:t>۝</w:t>
      </w:r>
      <w:r>
        <w:rPr/>
        <w:t>�ٝ���</w:t>
      </w:r>
      <w:r>
        <w:rPr/>
        <w:t>ƫ</w:t>
      </w:r>
      <w:r>
        <w:rPr>
          <w:rtl w:val="true"/>
        </w:rPr>
        <w:t>ڌ</w:t>
      </w:r>
      <w:r>
        <w:rPr/>
        <w:t>ʨ��̮�����ά</w:t>
      </w:r>
      <w:r>
        <w:rPr>
          <w:rtl w:val="true"/>
        </w:rPr>
        <w:t>ߌ���ߚ�ۊͬ�ߘ�ۘ�ۘ��٘�����؈</w:t>
      </w:r>
      <w:r>
        <w:rPr/>
        <w:t>ɨ</w:t>
      </w:r>
      <w:r>
        <w:rPr/>
        <w:t>݂</w:t>
      </w:r>
      <w:r>
        <w:rPr/>
        <w:t>Ǭ����</w:t>
      </w:r>
      <w:r>
        <w:rPr>
          <w:rtl w:val="true"/>
        </w:rPr>
        <w:t>ڃ</w:t>
      </w:r>
      <w:r>
        <w:rPr>
          <w:rtl w:val="true"/>
        </w:rPr>
        <w:t>˨�</w:t>
      </w:r>
      <w:r>
        <w:rPr>
          <w:rtl w:val="true"/>
        </w:rPr>
        <w:t>ٚ�������۟����������ۃ</w:t>
      </w:r>
      <w:r>
        <w:rPr/>
        <w:t>Ư����������</w:t>
      </w:r>
      <w:r>
        <w:rPr>
          <w:rtl w:val="true"/>
        </w:rPr>
        <w:t>ߚ��ܘ</w:t>
      </w:r>
      <w:r>
        <w:rPr/>
        <w:t>�</w:t>
      </w:r>
      <w:r>
        <w:rPr/>
        <w:t>ˮ������ʨ��ȯ�</w:t>
      </w:r>
      <w:r>
        <w:rPr>
          <w:rtl w:val="true"/>
        </w:rPr>
        <w:t>ܚ��ޝ</w:t>
      </w:r>
      <w:r>
        <w:rPr/>
        <w:t>��ؘ�݈</w:t>
      </w:r>
      <w:r>
        <w:rPr/>
        <w:t>ʮ�����ǯ�����</w:t>
      </w:r>
      <w:r>
        <w:rPr>
          <w:rtl w:val="true"/>
        </w:rPr>
        <w:t>ޘ������ٛ��ٝ�܏</w:t>
      </w:r>
      <w:r>
        <w:rPr/>
        <w:t>����</w:t>
      </w:r>
      <w:r>
        <w:rPr/>
        <w:t>Ǯ</w:t>
      </w:r>
      <w:r>
        <w:rPr>
          <w:rtl w:val="true"/>
        </w:rPr>
        <w:t>ڋ</w:t>
      </w:r>
      <w:r>
        <w:rPr/>
        <w:t>�����</w:t>
      </w:r>
      <w:r>
        <w:rPr/>
        <w:t>ǩ��˨�</w:t>
      </w:r>
      <w:r>
        <w:rPr>
          <w:rtl w:val="true"/>
        </w:rPr>
        <w:t>ܜ�ۋ���؝</w:t>
      </w:r>
      <w:r>
        <w:rPr/>
        <w:t>���</w:t>
      </w:r>
      <w:r>
        <w:rPr/>
        <w:t>Ϩ��ί���</w:t>
      </w:r>
      <w:r>
        <w:rPr>
          <w:rtl w:val="true"/>
        </w:rPr>
        <w:t>܊����������ͯ����܌</w:t>
      </w:r>
      <w:r>
        <w:rPr/>
        <w:t>����</w:t>
      </w:r>
      <w:r>
        <w:rPr/>
        <w:t>ȫ</w:t>
      </w:r>
      <w:r>
        <w:rPr>
          <w:rtl w:val="true"/>
        </w:rPr>
        <w:t>܃�߃��ߌ������ͫߏ</w:t>
      </w:r>
      <w:r>
        <w:rPr/>
        <w:t>������</w:t>
      </w:r>
      <w:r>
        <w:rPr/>
        <w:t>ʩ����</w:t>
      </w:r>
      <w:r>
        <w:rPr>
          <w:rtl w:val="true"/>
        </w:rPr>
        <w:t>܉</w:t>
      </w:r>
      <w:r>
        <w:rPr/>
        <w:t>�������؉</w:t>
      </w:r>
      <w:r>
        <w:rPr/>
        <w:t>Ʈ����</w:t>
      </w:r>
      <w:r>
        <w:rPr/>
        <w:t>ؘ��ؘ������</w:t>
      </w:r>
      <w:r>
        <w:rPr/>
        <w:t>ɬ����</w:t>
      </w:r>
      <w:r>
        <w:rPr>
          <w:rtl w:val="true"/>
        </w:rPr>
        <w:t>ݍ������ۃ</w:t>
      </w:r>
      <w:r>
        <w:rPr/>
        <w:t>Ȩ��ή</w:t>
      </w:r>
      <w:r>
        <w:rPr>
          <w:rtl w:val="true"/>
        </w:rPr>
        <w:t>ڌ</w:t>
      </w:r>
      <w:r>
        <w:rPr/>
        <w:t>��</w:t>
      </w:r>
      <w:r>
        <w:rPr/>
        <w:t>Ϩ����</w:t>
      </w:r>
      <w:r>
        <w:rPr>
          <w:rtl w:val="true"/>
        </w:rPr>
        <w:t>؍</w:t>
      </w:r>
      <w:r>
        <w:rPr/>
        <w:t>Ǯ����</w:t>
      </w:r>
      <w:r>
        <w:rPr/>
        <w:t>؎�����������������</w:t>
      </w:r>
      <w:r>
        <w:rPr/>
        <w:t>ɯ�����</w:t>
      </w:r>
      <w:r>
        <w:rPr>
          <w:rtl w:val="true"/>
        </w:rPr>
        <w:t>؝���؏������ٝ��ߛ�ۊ��ڎ</w:t>
      </w:r>
      <w:r>
        <w:rPr/>
        <w:t>���</w:t>
      </w:r>
      <w:r>
        <w:rPr/>
        <w:t>ɯ����</w:t>
      </w:r>
      <w:r>
        <w:rPr>
          <w:rtl w:val="true"/>
        </w:rPr>
        <w:t>ܚ</w:t>
      </w:r>
      <w:r>
        <w:rPr/>
        <w:t>���</w:t>
      </w:r>
      <w:r>
        <w:rPr/>
        <w:t>Ƭ����</w:t>
      </w:r>
      <w:r>
        <w:rPr/>
        <w:t>۟��ۘ�����</w:t>
      </w:r>
      <w:r>
        <w:rPr>
          <w:rtl w:val="true"/>
        </w:rPr>
        <w:t>ܜ</w:t>
      </w:r>
      <w:r>
        <w:rPr/>
        <w:t>�����݃����������݉��ٚ���</w:t>
      </w:r>
      <w:r>
        <w:rPr/>
        <w:t>ɫ</w:t>
      </w:r>
      <w:r>
        <w:rPr>
          <w:rtl w:val="true"/>
        </w:rPr>
        <w:t>ۃ</w:t>
      </w:r>
      <w:r>
        <w:rPr/>
        <w:t>Ψ����</w:t>
      </w:r>
      <w:r>
        <w:rPr>
          <w:rtl w:val="true"/>
        </w:rPr>
        <w:t>ڏ��߉</w:t>
      </w:r>
      <w:r>
        <w:rPr/>
        <w:t>�����</w:t>
      </w:r>
      <w:r>
        <w:rPr/>
        <w:t>Ϋ����</w:t>
      </w:r>
      <w:r>
        <w:rPr>
          <w:rtl w:val="true"/>
        </w:rPr>
        <w:t>ߊ�ډ������</w:t>
      </w:r>
      <w:r>
        <w:rPr/>
        <w:t>۝</w:t>
      </w:r>
      <w:r>
        <w:rPr>
          <w:rtl w:val="true"/>
        </w:rPr>
        <w:t>����ێ��ߊ</w:t>
      </w:r>
      <w:r>
        <w:rPr/>
        <w:t>ǯ����������</w:t>
      </w:r>
      <w:r>
        <w:rPr>
          <w:rtl w:val="true"/>
        </w:rPr>
        <w:t>ߘ��������߂̫</w:t>
      </w:r>
      <w:r>
        <w:rPr/>
        <w:t>��</w:t>
      </w:r>
      <w:r>
        <w:rPr/>
        <w:t>ʫ</w:t>
      </w:r>
      <w:r>
        <w:rPr/>
        <w:t>݉</w:t>
      </w:r>
      <w:r>
        <w:rPr/>
        <w:t>ȯ</w:t>
      </w:r>
      <w:r>
        <w:rPr/>
        <w:t>؉</w:t>
      </w:r>
      <w:r>
        <w:rPr/>
        <w:t>Ǯ��̫��ƨ</w:t>
      </w:r>
      <w:r>
        <w:rPr/>
        <w:t>؃</w:t>
      </w:r>
      <w:r>
        <w:rPr>
          <w:rtl w:val="true"/>
        </w:rPr>
        <w:t>������߂</w:t>
      </w:r>
      <w:r>
        <w:rPr/>
        <w:t>ϩ��ɯ����</w:t>
      </w:r>
      <w:r>
        <w:rPr/>
        <w:t>݂��ٚ�</w:t>
      </w:r>
      <w:r>
        <w:rPr>
          <w:rtl w:val="true"/>
        </w:rPr>
        <w:t>ۏ</w:t>
      </w:r>
      <w:r>
        <w:rPr/>
        <w:t>����</w:t>
      </w:r>
      <w:r>
        <w:rPr/>
        <w:t>ɬ</w:t>
      </w:r>
      <w:r>
        <w:rPr/>
        <w:t>؂</w:t>
      </w:r>
      <w:r>
        <w:rPr>
          <w:rtl w:val="true"/>
        </w:rPr>
        <w:t>����̮݌����ߏ��ߌ��܏</w:t>
      </w:r>
      <w:r>
        <w:rPr/>
        <w:t>ʩ��������������������</w:t>
      </w:r>
      <w:r>
        <w:rPr>
          <w:rtl w:val="true"/>
        </w:rPr>
        <w:t>ߟ</w:t>
      </w:r>
      <w:r>
        <w:rPr/>
        <w:t>�</w:t>
      </w:r>
      <w:r>
        <w:rPr/>
        <w:t>Ω����</w:t>
      </w:r>
      <w:r>
        <w:rPr/>
        <w:t>ۘ��</w:t>
      </w:r>
      <w:r>
        <w:rPr/>
        <w:t>۝</w:t>
      </w:r>
      <w:r>
        <w:rPr>
          <w:rtl w:val="true"/>
        </w:rPr>
        <w:t>����</w:t>
      </w:r>
      <w:r>
        <w:rPr/>
        <w:t>؃</w:t>
      </w:r>
      <w:r>
        <w:rPr>
          <w:rtl w:val="true"/>
        </w:rPr>
        <w:t>���ߟ</w:t>
      </w:r>
      <w:r>
        <w:rPr/>
        <w:t>���</w:t>
      </w:r>
      <w:r>
        <w:rPr/>
        <w:t>Ǭ</w:t>
      </w:r>
      <w:r>
        <w:rPr>
          <w:rtl w:val="true"/>
        </w:rPr>
        <w:t>ډ����݊��</w:t>
      </w:r>
      <w:r>
        <w:rPr/>
        <w:t>؂</w:t>
      </w:r>
      <w:r>
        <w:rPr>
          <w:rtl w:val="true"/>
        </w:rPr>
        <w:t>��߃</w:t>
      </w:r>
      <w:r>
        <w:rPr>
          <w:rtl w:val="true"/>
        </w:rPr>
        <w:t>˫�</w:t>
      </w:r>
      <w:r>
        <w:rPr>
          <w:rtl w:val="true"/>
        </w:rPr>
        <w:t>ߛ</w:t>
      </w:r>
      <w:r>
        <w:rPr/>
        <w:t>��</w:t>
      </w:r>
      <w:r>
        <w:rPr/>
        <w:t>ʩ�</w:t>
      </w:r>
      <w:r>
        <w:rPr/>
        <w:t>ٚ������</w:t>
      </w:r>
      <w:r>
        <w:rPr/>
        <w:t>˩�</w:t>
      </w:r>
      <w:r>
        <w:rPr>
          <w:rtl w:val="true"/>
        </w:rPr>
        <w:t>ܝ����܉</w:t>
      </w:r>
      <w:r>
        <w:rPr/>
        <w:t>Ψ���</w:t>
      </w:r>
      <w:r>
        <w:rPr>
          <w:rtl w:val="true"/>
        </w:rPr>
        <w:t>ۉ��</w:t>
      </w:r>
      <w:r>
        <w:rPr/>
        <w:t>؃</w:t>
      </w:r>
      <w:r>
        <w:rPr>
          <w:rtl w:val="true"/>
        </w:rPr>
        <w:t>������ۊͨ��������؛��������ߋ</w:t>
      </w:r>
      <w:r>
        <w:rPr/>
        <w:t>��������</w:t>
      </w:r>
      <w:r>
        <w:rPr/>
        <w:t>ί</w:t>
      </w:r>
      <w:r>
        <w:rPr>
          <w:rtl w:val="true"/>
        </w:rPr>
        <w:t>ߍ</w:t>
      </w:r>
      <w:r>
        <w:rPr/>
        <w:t>��</w:t>
      </w:r>
      <w:r>
        <w:rPr/>
        <w:t>Ǭ����</w:t>
      </w:r>
      <w:r>
        <w:rPr/>
        <w:t>ؚ��������</w:t>
      </w:r>
      <w:r>
        <w:rPr>
          <w:rtl w:val="true"/>
        </w:rPr>
        <w:t>؛��������ߜ</w:t>
      </w:r>
      <w:r>
        <w:rPr/>
        <w:t>��</w:t>
      </w:r>
      <w:r>
        <w:rPr/>
        <w:t>ʯ</w:t>
      </w:r>
      <w:r>
        <w:rPr>
          <w:rtl w:val="true"/>
        </w:rPr>
        <w:t>݌��ڋ��ޝ�����ߚ</w:t>
      </w:r>
      <w:r>
        <w:rPr/>
        <w:t>������</w:t>
      </w:r>
      <w:r>
        <w:rPr/>
        <w:t>ʮ��ȩ�����</w:t>
      </w:r>
      <w:r>
        <w:rPr>
          <w:rtl w:val="true"/>
        </w:rPr>
        <w:t>ܟ��ߜ�������ͬۍ</w:t>
      </w:r>
      <w:r>
        <w:rPr/>
        <w:t>���</w:t>
      </w:r>
      <w:r>
        <w:rPr/>
        <w:t>ϫ�</w:t>
      </w:r>
      <w:r>
        <w:rPr/>
        <w:t>ۛ��ؚ���</w:t>
      </w:r>
      <w:r>
        <w:rPr>
          <w:rtl w:val="true"/>
        </w:rPr>
        <w:t>ߛ������ޘ</w:t>
      </w:r>
      <w:r>
        <w:rPr/>
        <w:t>�</w:t>
      </w:r>
      <w:r>
        <w:rPr/>
        <w:t>ƫ����</w:t>
      </w:r>
      <w:r>
        <w:rPr>
          <w:rtl w:val="true"/>
        </w:rPr>
        <w:t>؛����۟�،�������ڂ</w:t>
      </w:r>
      <w:r>
        <w:rPr/>
        <w:t>��݃������������������������</w:t>
      </w:r>
      <w:r>
        <w:rPr/>
        <w:t>ɯ�����</w:t>
      </w:r>
      <w:r>
        <w:rPr>
          <w:rtl w:val="true"/>
        </w:rPr>
        <w:t>ޘ�܏</w:t>
      </w:r>
      <w:r>
        <w:rPr/>
        <w:t>��ٜ�</w:t>
      </w:r>
      <w:r>
        <w:rPr/>
        <w:t>ʨ��������</w:t>
      </w:r>
      <w:r>
        <w:rPr>
          <w:rtl w:val="true"/>
        </w:rPr>
        <w:t>ߋ</w:t>
      </w:r>
      <w:r>
        <w:rPr/>
        <w:t>������</w:t>
      </w:r>
      <w:r>
        <w:rPr/>
        <w:t>ί������</w:t>
      </w:r>
      <w:r>
        <w:rPr/>
        <w:t>؉</w:t>
      </w:r>
      <w:r>
        <w:rPr/>
        <w:t>Ʈ</w:t>
      </w:r>
      <w:r>
        <w:rPr/>
        <w:t>؏</w:t>
      </w:r>
      <w:r>
        <w:rPr/>
        <w:t>ƫ������Ʃ�</w:t>
      </w:r>
      <w:r>
        <w:rPr/>
        <w:t>ٝ�����</w:t>
      </w:r>
      <w:r>
        <w:rPr>
          <w:rtl w:val="true"/>
        </w:rPr>
        <w:t>ڍ��߃</w:t>
      </w:r>
      <w:r>
        <w:rPr/>
        <w:t>����������݂����</w:t>
      </w:r>
      <w:r>
        <w:rPr/>
        <w:t>ȫ�</w:t>
      </w:r>
      <w:r>
        <w:rPr>
          <w:rtl w:val="true"/>
        </w:rPr>
        <w:t>ߟ�ڃ��ܜ</w:t>
      </w:r>
      <w:r>
        <w:rPr/>
        <w:t>����</w:t>
      </w:r>
      <w:r>
        <w:rPr/>
        <w:t>ɫ�</w:t>
      </w:r>
      <w:r>
        <w:rPr>
          <w:rtl w:val="true"/>
        </w:rPr>
        <w:t>ߛ������ͯ��������؛��������۟�ߎ��ܝ�ۉ</w:t>
      </w:r>
      <w:r>
        <w:rPr/>
        <w:t>��؎̩������̨�ۛ�����</w:t>
      </w:r>
      <w:r>
        <w:rPr/>
        <w:t>ɨ</w:t>
      </w:r>
      <w:r>
        <w:rPr>
          <w:rtl w:val="true"/>
        </w:rPr>
        <w:t>߂</w:t>
      </w:r>
      <w:r>
        <w:rPr/>
        <w:t>��</w:t>
      </w:r>
      <w:r>
        <w:rPr/>
        <w:t>ʬ�</w:t>
      </w:r>
      <w:r>
        <w:rPr>
          <w:rtl w:val="true"/>
        </w:rPr>
        <w:t>ܛ</w:t>
      </w:r>
      <w:r>
        <w:rPr/>
        <w:t>�����݃���</w:t>
      </w:r>
      <w:r>
        <w:rPr/>
        <w:t>Ϭ�������</w:t>
      </w:r>
      <w:r>
        <w:rPr>
          <w:rtl w:val="true"/>
        </w:rPr>
        <w:t>߃</w:t>
      </w:r>
      <w:r>
        <w:rPr/>
        <w:t>Ǭ</w:t>
      </w:r>
      <w:r>
        <w:rPr>
          <w:rtl w:val="true"/>
        </w:rPr>
        <w:t>ߍ�����ޚ�߃</w:t>
      </w:r>
      <w:r>
        <w:rPr/>
        <w:t>����</w:t>
      </w:r>
      <w:r>
        <w:rPr/>
        <w:t>Ǭ����</w:t>
      </w:r>
      <w:r>
        <w:rPr>
          <w:rtl w:val="true"/>
        </w:rPr>
        <w:t>ܝ�</w:t>
      </w:r>
      <w:r>
        <w:rPr>
          <w:rtl w:val="true"/>
        </w:rPr>
        <w:t>˨��˯��������</w:t>
      </w:r>
      <w:r>
        <w:rPr>
          <w:rtl w:val="true"/>
        </w:rPr>
        <w:t>܋����̩�����ڋ</w:t>
      </w:r>
      <w:r>
        <w:rPr/>
        <w:t>����</w:t>
      </w:r>
      <w:r>
        <w:rPr/>
        <w:t>ɨ</w:t>
      </w:r>
      <w:r>
        <w:rPr>
          <w:rtl w:val="true"/>
        </w:rPr>
        <w:t>ڎͮ����ڌ��܍</w:t>
      </w:r>
      <w:r>
        <w:rPr/>
        <w:t>ϫ�����</w:t>
      </w:r>
      <w:r>
        <w:rPr/>
        <w:t>ۜ���</w:t>
      </w:r>
      <w:r>
        <w:rPr/>
        <w:t>˯��ή</w:t>
      </w:r>
      <w:r>
        <w:rPr>
          <w:rtl w:val="true"/>
        </w:rPr>
        <w:t>ۂ����������؎������</w:t>
      </w:r>
      <w:r>
        <w:rPr>
          <w:rtl w:val="true"/>
        </w:rPr>
        <w:t>˨</w:t>
      </w:r>
      <w:r>
        <w:rPr>
          <w:rtl w:val="true"/>
        </w:rPr>
        <w:t>؉�����ۘ������ߏ��ܘ�܌�����݊��؋</w:t>
      </w:r>
      <w:r>
        <w:rPr/>
        <w:t>�������ۛ��</w:t>
      </w:r>
      <w:r>
        <w:rPr/>
        <w:t>Ǩ</w:t>
      </w:r>
      <w:r>
        <w:rPr/>
        <w:t>؊��</w:t>
      </w:r>
      <w:r>
        <w:rPr>
          <w:rtl w:val="true"/>
        </w:rPr>
        <w:t>߂���ߚ�߈</w:t>
      </w:r>
      <w:r>
        <w:rPr/>
        <w:t>���</w:t>
      </w:r>
      <w:r>
        <w:rPr/>
        <w:t>ʯ���󈈝�</w:t>
      </w:r>
      <w:r>
        <w:rPr>
          <w:rtl w:val="true"/>
        </w:rPr>
        <w:t>܂������ܚ��ޝ�����܎</w:t>
      </w:r>
      <w:r>
        <w:rPr/>
        <w:t>��ۚ�����</w:t>
      </w:r>
      <w:r>
        <w:rPr/>
        <w:t>ʫ�</w:t>
      </w:r>
      <w:r>
        <w:rPr/>
        <w:t>۟���������</w:t>
      </w:r>
      <w:r>
        <w:rPr>
          <w:rtl w:val="true"/>
        </w:rPr>
        <w:t>ߊ�������ߘ�܃</w:t>
      </w:r>
      <w:r>
        <w:rPr/>
        <w:t>���</w:t>
      </w:r>
      <w:r>
        <w:rPr/>
        <w:t>ʩ�����</w:t>
      </w:r>
      <w:r>
        <w:rPr>
          <w:rtl w:val="true"/>
        </w:rPr>
        <w:t>߈��ۈ</w:t>
      </w:r>
      <w:r>
        <w:rPr/>
        <w:t>�����</w:t>
      </w:r>
      <w:r>
        <w:rPr/>
        <w:t>ɯ��ȫ������</w:t>
      </w:r>
      <w:r>
        <w:rPr>
          <w:rtl w:val="true"/>
        </w:rPr>
        <w:t>ߛ�������������܎�������ډ</w:t>
      </w:r>
      <w:r>
        <w:rPr/>
        <w:t>Ϯ�</w:t>
      </w:r>
      <w:r>
        <w:rPr>
          <w:rtl w:val="true"/>
        </w:rPr>
        <w:t>ߟ�ۉ����������������ߍ</w:t>
      </w:r>
      <w:r>
        <w:rPr/>
        <w:t>��</w:t>
      </w:r>
      <w:r>
        <w:rPr/>
        <w:t>ɮ�</w:t>
      </w:r>
      <w:r>
        <w:rPr/>
        <w:t>۟�������̮������</w:t>
      </w:r>
      <w:r>
        <w:rPr>
          <w:rtl w:val="true"/>
        </w:rPr>
        <w:t>ۋ������������ڎ��߃���������ٝ���������ߎ������ޘ�܂</w:t>
      </w:r>
      <w:r>
        <w:rPr/>
        <w:t>���݊���</w:t>
      </w:r>
      <w:r>
        <w:rPr/>
        <w:t>ȫ����</w:t>
      </w:r>
      <w:r>
        <w:rPr>
          <w:rtl w:val="true"/>
        </w:rPr>
        <w:t>ߎ</w:t>
      </w:r>
      <w:r>
        <w:rPr/>
        <w:t>���󉌜���</w:t>
      </w:r>
      <w:r>
        <w:rPr/>
        <w:t>Ȯ�������</w:t>
      </w:r>
      <w:r>
        <w:rPr>
          <w:rtl w:val="true"/>
        </w:rPr>
        <w:t>ߝ�؍��؍���������ٟ��ٛ�ډ������</w:t>
      </w:r>
      <w:r>
        <w:rPr/>
        <w:t>۝</w:t>
      </w:r>
      <w:r>
        <w:rPr/>
        <w:t>�����݃���؊</w:t>
      </w:r>
      <w:r>
        <w:rPr/>
        <w:t>ǯ</w:t>
      </w:r>
      <w:r>
        <w:rPr>
          <w:rtl w:val="true"/>
        </w:rPr>
        <w:t>܉������ݏ��ߍ</w:t>
      </w:r>
      <w:r>
        <w:rPr>
          <w:rtl w:val="true"/>
        </w:rPr>
        <w:t>˯�</w:t>
      </w:r>
      <w:r>
        <w:rPr>
          <w:rtl w:val="true"/>
        </w:rPr>
        <w:t>ޚ�������ۚ�؍</w:t>
      </w:r>
      <w:r>
        <w:rPr/>
        <w:t>����������</w:t>
      </w:r>
      <w:r>
        <w:rPr/>
        <w:t>˫����������������ʬ</w:t>
      </w:r>
      <w:r>
        <w:rPr>
          <w:rtl w:val="true"/>
        </w:rPr>
        <w:t>ډ</w:t>
      </w:r>
      <w:r>
        <w:rPr/>
        <w:t>ǩ�</w:t>
      </w:r>
      <w:r>
        <w:rPr/>
        <w:t>ٟ�</w:t>
      </w:r>
      <w:r>
        <w:rPr>
          <w:rtl w:val="true"/>
        </w:rPr>
        <w:t>߂���ܚ�����ޟ�܉��</w:t>
      </w:r>
      <w:r>
        <w:rPr/>
        <w:t>؃</w:t>
      </w:r>
      <w:r>
        <w:rPr/>
        <w:t>���</w:t>
      </w:r>
      <w:r>
        <w:rPr/>
        <w:t>Ϭ��ȫ�����</w:t>
      </w:r>
      <w:r>
        <w:rPr/>
        <w:t>ۛ���</w:t>
      </w:r>
      <w:r>
        <w:rPr/>
        <w:t>ϯ��ƫ���������</w:t>
      </w:r>
      <w:r>
        <w:rPr/>
        <w:t>ٚ�����</w:t>
      </w:r>
      <w:r>
        <w:rPr>
          <w:rtl w:val="true"/>
        </w:rPr>
        <w:t>ۏ����ͫ�������ۏ��߃</w:t>
      </w:r>
      <w:r>
        <w:rPr/>
        <w:t>�������</w:t>
      </w:r>
      <w:r>
        <w:rPr/>
        <w:t>ȯ����</w:t>
      </w:r>
      <w:r>
        <w:rPr/>
        <w:t>؏�</w:t>
      </w:r>
      <w:r>
        <w:rPr>
          <w:rtl w:val="true"/>
        </w:rPr>
        <w:t>߉������ی��؎��ܜ</w:t>
      </w:r>
      <w:r>
        <w:rPr/>
        <w:t>󆈛��</w:t>
      </w:r>
      <w:r>
        <w:rPr>
          <w:rtl w:val="true"/>
        </w:rPr>
        <w:t>ܚ</w:t>
      </w:r>
      <w:r>
        <w:rPr/>
        <w:t>����������ٝ���������</w:t>
      </w:r>
      <w:r>
        <w:rPr/>
        <w:t>Ǩ��ͬ��Ǭ��ͯ��̩</w:t>
      </w:r>
      <w:r>
        <w:rPr>
          <w:rtl w:val="true"/>
        </w:rPr>
        <w:t>߂̩ۉ</w:t>
      </w:r>
      <w:r>
        <w:rPr/>
        <w:t>�����ؘ������</w:t>
      </w:r>
      <w:r>
        <w:rPr/>
        <w:t>ȩ�����̮�</w:t>
      </w:r>
      <w:r>
        <w:rPr/>
        <w:t>ۜ�</w:t>
      </w:r>
      <w:r>
        <w:rPr>
          <w:rtl w:val="true"/>
        </w:rPr>
        <w:t>؍�����</w:t>
      </w:r>
      <w:r>
        <w:rPr/>
        <w:t>۝</w:t>
      </w:r>
      <w:r>
        <w:rPr>
          <w:rtl w:val="true"/>
        </w:rPr>
        <w:t>�����ޚ�����٘�߈</w:t>
      </w:r>
      <w:r>
        <w:rPr/>
        <w:t>��</w:t>
      </w:r>
      <w:r>
        <w:rPr/>
        <w:t>Ȩ��̨</w:t>
      </w:r>
      <w:r>
        <w:rPr>
          <w:rtl w:val="true"/>
        </w:rPr>
        <w:t>݋</w:t>
      </w:r>
      <w:r>
        <w:rPr/>
        <w:t>��؊�������</w:t>
      </w:r>
      <w:r>
        <w:rPr/>
        <w:t>ɬ����</w:t>
      </w:r>
      <w:r>
        <w:rPr>
          <w:rtl w:val="true"/>
        </w:rPr>
        <w:t>ߍ��݋��߉��ڂ</w:t>
      </w:r>
      <w:r>
        <w:rPr/>
        <w:t>�����ۜ������</w:t>
      </w:r>
      <w:r>
        <w:rPr/>
        <w:t>ʫ�����ɩ</w:t>
      </w:r>
      <w:r>
        <w:rPr/>
        <w:t>؏��݊��</w:t>
      </w:r>
      <w:r>
        <w:rPr>
          <w:rtl w:val="true"/>
        </w:rPr>
        <w:t>؈</w:t>
      </w:r>
      <w:r>
        <w:rPr/>
        <w:t>ǩ����ɮ��Ȯ���������</w:t>
      </w:r>
      <w:r>
        <w:rPr>
          <w:rtl w:val="true"/>
        </w:rPr>
        <w:t>ڍ</w:t>
      </w:r>
      <w:r>
        <w:rPr/>
        <w:t>���</w:t>
      </w:r>
      <w:r>
        <w:rPr/>
        <w:t>ȩ���</w:t>
      </w:r>
      <w:r>
        <w:rPr>
          <w:rtl w:val="true"/>
        </w:rPr>
        <w:t>ێ</w:t>
      </w:r>
      <w:r>
        <w:rPr/>
        <w:t>ʩ��ͮ�����ɫ����</w:t>
      </w:r>
      <w:r>
        <w:rPr>
          <w:rtl w:val="true"/>
        </w:rPr>
        <w:t>ۊ��ۂ</w:t>
      </w:r>
      <w:r>
        <w:rPr/>
        <w:t>Ǩ��ɫ��Ǭ����ά��ɨ�</w:t>
      </w:r>
      <w:r>
        <w:rPr/>
        <w:t>ٝ�����</w:t>
      </w:r>
      <w:r>
        <w:rPr/>
        <w:t>ˮ</w:t>
      </w:r>
      <w:r>
        <w:rPr>
          <w:rtl w:val="true"/>
        </w:rPr>
        <w:t>ۊ���������܏���������������ޟ�ۜ�ݏ</w:t>
      </w:r>
      <w:r>
        <w:rPr/>
        <w:t>ϯ��ʯ������ǩ</w:t>
      </w:r>
      <w:r>
        <w:rPr>
          <w:rtl w:val="true"/>
        </w:rPr>
        <w:t>ߍ</w:t>
      </w:r>
      <w:r>
        <w:rPr/>
        <w:t>�����󋃜�</w:t>
      </w:r>
      <w:r>
        <w:rPr>
          <w:rtl w:val="true"/>
        </w:rPr>
        <w:t>܉����̮�����ޜ�ߛ</w:t>
      </w:r>
      <w:r>
        <w:rPr/>
        <w:t>���</w:t>
      </w:r>
      <w:r>
        <w:rPr/>
        <w:t>Ϩ����</w:t>
      </w:r>
      <w:r>
        <w:rPr>
          <w:rtl w:val="true"/>
        </w:rPr>
        <w:t>ߛ</w:t>
      </w:r>
      <w:r>
        <w:rPr/>
        <w:t>�</w:t>
      </w:r>
      <w:r>
        <w:rPr/>
        <w:t>ɫ����</w:t>
      </w:r>
      <w:r>
        <w:rPr>
          <w:rtl w:val="true"/>
        </w:rPr>
        <w:t>߂</w:t>
      </w:r>
      <w:r>
        <w:rPr/>
        <w:t>��</w:t>
      </w:r>
      <w:r>
        <w:rPr/>
        <w:t>ɮ������Ǩ������ˬ</w:t>
      </w:r>
      <w:r>
        <w:rPr>
          <w:rtl w:val="true"/>
        </w:rPr>
        <w:t>܈̫ډ����ۍ</w:t>
      </w:r>
      <w:r>
        <w:rPr/>
        <w:t>ʨ���������</w:t>
      </w:r>
      <w:r>
        <w:rPr/>
        <w:t>݊�����</w:t>
      </w:r>
      <w:r>
        <w:rPr>
          <w:rtl w:val="true"/>
        </w:rPr>
        <w:t>܋ͨ��</w:t>
      </w:r>
      <w:r>
        <w:rPr>
          <w:rtl w:val="true"/>
        </w:rPr>
        <w:t>ˬ����</w:t>
      </w:r>
      <w:r>
        <w:rPr>
          <w:rtl w:val="true"/>
        </w:rPr>
        <w:t>ێ��ی������݋</w:t>
      </w:r>
      <w:r>
        <w:rPr/>
        <w:t>˩�����������Ϋ�</w:t>
      </w:r>
      <w:r>
        <w:rPr>
          <w:rtl w:val="true"/>
        </w:rPr>
        <w:t>؟�߃</w:t>
      </w:r>
      <w:r>
        <w:rPr/>
        <w:t>ʨ������</w:t>
      </w:r>
      <w:r>
        <w:rPr>
          <w:rtl w:val="true"/>
        </w:rPr>
        <w:t>ߘ</w:t>
      </w:r>
      <w:r>
        <w:rPr/>
        <w:t>��</w:t>
      </w:r>
      <w:r>
        <w:rPr/>
        <w:t>ί</w:t>
      </w:r>
      <w:r>
        <w:rPr/>
        <w:t>݊��</w:t>
      </w:r>
      <w:r>
        <w:rPr>
          <w:rtl w:val="true"/>
        </w:rPr>
        <w:t>ߏ������̩ۍ</w:t>
      </w:r>
      <w:r>
        <w:rPr/>
        <w:t>�򇂝�����</w:t>
      </w:r>
      <w:r>
        <w:rPr/>
        <w:t>Ǩ�����</w:t>
      </w:r>
      <w:r>
        <w:rPr>
          <w:rtl w:val="true"/>
        </w:rPr>
        <w:t>ܝ���ͨ����٘�����߂��؈</w:t>
      </w:r>
      <w:r>
        <w:rPr/>
        <w:t>��</w:t>
      </w:r>
      <w:r>
        <w:rPr/>
        <w:t>Ƭ����</w:t>
      </w:r>
      <w:r>
        <w:rPr>
          <w:rtl w:val="true"/>
        </w:rPr>
        <w:t>ߊ��؍</w:t>
      </w:r>
      <w:r>
        <w:rPr/>
        <w:t>���</w:t>
      </w:r>
      <w:r>
        <w:rPr/>
        <w:t>ά��ͯ�</w:t>
      </w:r>
      <w:r>
        <w:rPr>
          <w:rtl w:val="true"/>
        </w:rPr>
        <w:t>ߘ�܊���ޟ�����ۏ</w:t>
      </w:r>
      <w:r>
        <w:rPr/>
        <w:t>�������</w:t>
      </w:r>
      <w:r>
        <w:rPr/>
        <w:t>Ƭ�</w:t>
      </w:r>
      <w:r>
        <w:rPr/>
        <w:t>ٝ����</w:t>
      </w:r>
      <w:r>
        <w:rPr/>
        <w:t>ʮ���󍎚�����</w:t>
      </w:r>
      <w:r>
        <w:rPr/>
        <w:t>۟�</w:t>
      </w:r>
      <w:r>
        <w:rPr>
          <w:rtl w:val="true"/>
        </w:rPr>
        <w:t>܌����ێ��������������ۏ���ܘ</w:t>
      </w:r>
      <w:r>
        <w:rPr/>
        <w:t>󌋚�</w:t>
      </w:r>
      <w:r>
        <w:rPr>
          <w:rtl w:val="true"/>
        </w:rPr>
        <w:t>ڌ���������ۏ��ۛ�����܈������݂̯��������ߟ��ܝ�݃��؏��؝�������������؎��ܜ�ߎ</w:t>
      </w:r>
      <w:r>
        <w:rPr/>
        <w:t>ʨ��̮����󊎟���ɫ�</w:t>
      </w:r>
      <w:r>
        <w:rPr>
          <w:rtl w:val="true"/>
        </w:rPr>
        <w:t>ܘ���؟</w:t>
      </w:r>
      <w:r>
        <w:rPr/>
        <w:t>���</w:t>
      </w:r>
      <w:r>
        <w:rPr/>
        <w:t>Ʃ��ʯ�������</w:t>
      </w:r>
      <w:r>
        <w:rPr/>
        <w:t>؃</w:t>
      </w:r>
      <w:r>
        <w:rPr/>
        <w:t>ȯ��ή</w:t>
      </w:r>
      <w:r>
        <w:rPr>
          <w:rtl w:val="true"/>
        </w:rPr>
        <w:t>܌</w:t>
      </w:r>
      <w:r>
        <w:rPr/>
        <w:t>��</w:t>
      </w:r>
      <w:r>
        <w:rPr/>
        <w:t>Ǩ</w:t>
      </w:r>
      <w:r>
        <w:rPr>
          <w:rtl w:val="true"/>
        </w:rPr>
        <w:t>ߎ</w:t>
      </w:r>
      <w:r>
        <w:rPr/>
        <w:t>����</w:t>
      </w:r>
      <w:r>
        <w:rPr/>
        <w:t>ʩ����</w:t>
      </w:r>
      <w:r>
        <w:rPr/>
        <w:t>،��</w:t>
      </w:r>
      <w:r>
        <w:rPr>
          <w:rtl w:val="true"/>
        </w:rPr>
        <w:t>߂���ۘ�܃��ߎ</w:t>
      </w:r>
      <w:r>
        <w:rPr/>
        <w:t>�򋎚�����</w:t>
      </w:r>
      <w:r>
        <w:rPr>
          <w:rtl w:val="true"/>
        </w:rPr>
        <w:t>߉</w:t>
      </w:r>
      <w:r>
        <w:rPr/>
        <w:t>���̮��</w:t>
      </w:r>
      <w:r>
        <w:rPr/>
        <w:t>Ʈ�</w:t>
      </w:r>
      <w:r>
        <w:rPr>
          <w:rtl w:val="true"/>
        </w:rPr>
        <w:t>؛�����ͮ������������ڌ</w:t>
      </w:r>
      <w:r>
        <w:rPr/>
        <w:t>Ǩ��Ψ</w:t>
      </w:r>
      <w:r>
        <w:rPr>
          <w:rtl w:val="true"/>
        </w:rPr>
        <w:t>ڍ��ۚ��ܜ</w:t>
      </w:r>
      <w:r>
        <w:rPr/>
        <w:t>���</w:t>
      </w:r>
      <w:r>
        <w:rPr/>
        <w:t>ǫ��ȩ����</w:t>
      </w:r>
      <w:r>
        <w:rPr>
          <w:rtl w:val="true"/>
        </w:rPr>
        <w:t>ڍ</w:t>
      </w:r>
      <w:r>
        <w:rPr/>
        <w:t>�������؊��</w:t>
      </w:r>
      <w:r>
        <w:rPr/>
        <w:t>Ȯ������������ͮ����ʫ���򊋚�����</w:t>
      </w:r>
      <w:r>
        <w:rPr>
          <w:rtl w:val="true"/>
        </w:rPr>
        <w:t>ڏ��܈���ޝ</w:t>
      </w:r>
      <w:r>
        <w:rPr/>
        <w:t>��</w:t>
      </w:r>
      <w:r>
        <w:rPr/>
        <w:t>Ƭ��������</w:t>
      </w:r>
      <w:r>
        <w:rPr>
          <w:rtl w:val="true"/>
        </w:rPr>
        <w:t>ڂ��ۏ</w:t>
      </w:r>
      <w:r>
        <w:rPr/>
        <w:t>���</w:t>
      </w:r>
      <w:r>
        <w:rPr/>
        <w:t>ƫ������</w:t>
      </w:r>
      <w:r>
        <w:rPr/>
        <w:t>݈�݊��</w:t>
      </w:r>
      <w:r>
        <w:rPr/>
        <w:t>Ȩ�</w:t>
      </w:r>
      <w:r>
        <w:rPr>
          <w:rtl w:val="true"/>
        </w:rPr>
        <w:t>ޛ</w:t>
      </w:r>
      <w:r>
        <w:rPr/>
        <w:t>������</w:t>
      </w:r>
      <w:r>
        <w:rPr/>
        <w:t>ƫ����˫</w:t>
      </w:r>
      <w:r>
        <w:rPr/>
        <w:t>݈�����</w:t>
      </w:r>
      <w:r>
        <w:rPr>
          <w:rtl w:val="true"/>
        </w:rPr>
        <w:t>܋���؟��������܊</w:t>
      </w:r>
      <w:r>
        <w:rPr/>
        <w:t>������󍉟�</w:t>
      </w:r>
      <w:r>
        <w:rPr>
          <w:rtl w:val="true"/>
        </w:rPr>
        <w:t>ߍ</w:t>
      </w:r>
      <w:r>
        <w:rPr/>
        <w:t>����</w:t>
      </w:r>
      <w:r>
        <w:rPr/>
        <w:t>Ǩ������</w:t>
      </w:r>
      <w:r>
        <w:rPr/>
        <w:t>ٚ�ͯ</w:t>
      </w:r>
      <w:r>
        <w:rPr>
          <w:rtl w:val="true"/>
        </w:rPr>
        <w:t>ڃ̬�����ٚ����������ۏ</w:t>
      </w:r>
      <w:r>
        <w:rPr/>
        <w:t>�����󊍝�</w:t>
      </w:r>
      <w:r>
        <w:rPr>
          <w:rtl w:val="true"/>
        </w:rPr>
        <w:t>݌</w:t>
      </w:r>
      <w:r>
        <w:rPr/>
        <w:t>��������</w:t>
      </w:r>
      <w:r>
        <w:rPr/>
        <w:t>ʯ����</w:t>
      </w:r>
      <w:r>
        <w:rPr>
          <w:rtl w:val="true"/>
        </w:rPr>
        <w:t>؛����ۋ��ͮۈ��؎���ی�����ޜ��ڋ��܊����������</w:t>
      </w:r>
      <w:r>
        <w:rPr/>
        <w:t>؃</w:t>
      </w:r>
      <w:r>
        <w:rPr>
          <w:rtl w:val="true"/>
        </w:rPr>
        <w:t>��؋</w:t>
      </w:r>
      <w:r>
        <w:rPr/>
        <w:t>�������</w:t>
      </w:r>
      <w:r>
        <w:rPr/>
        <w:t>ǯ�����</w:t>
      </w:r>
      <w:r>
        <w:rPr>
          <w:rtl w:val="true"/>
        </w:rPr>
        <w:t>܉�����ߎ��</w:t>
      </w:r>
      <w:r>
        <w:rPr>
          <w:rtl w:val="true"/>
        </w:rPr>
        <w:t>˩</w:t>
      </w:r>
      <w:r>
        <w:rPr>
          <w:rtl w:val="true"/>
        </w:rPr>
        <w:t>݃�����܈</w:t>
      </w:r>
      <w:r>
        <w:rPr/>
        <w:t>��؊̯�ٝ�����</w:t>
      </w:r>
      <w:r>
        <w:rPr/>
        <w:t>ʮ����������</w:t>
      </w:r>
      <w:r>
        <w:rPr>
          <w:rtl w:val="true"/>
        </w:rPr>
        <w:t>ܚ</w:t>
      </w:r>
      <w:r>
        <w:rPr/>
        <w:t>������</w:t>
      </w:r>
      <w:r>
        <w:rPr/>
        <w:t>ʨ</w:t>
      </w:r>
      <w:r>
        <w:rPr>
          <w:rtl w:val="true"/>
        </w:rPr>
        <w:t>؍��؎��܊��ڎ���̨؋</w:t>
      </w:r>
      <w:r>
        <w:rPr/>
        <w:t>��</w:t>
      </w:r>
      <w:r>
        <w:rPr/>
        <w:t>ˮ��������Ƭ��ǫ</w:t>
      </w:r>
      <w:r>
        <w:rPr>
          <w:rtl w:val="true"/>
        </w:rPr>
        <w:t>܏</w:t>
      </w:r>
      <w:r>
        <w:rPr/>
        <w:t>��</w:t>
      </w:r>
      <w:r>
        <w:rPr/>
        <w:t>Ϭ���������</w:t>
      </w:r>
      <w:r>
        <w:rPr/>
        <w:t>؊����</w:t>
      </w:r>
      <w:r>
        <w:rPr>
          <w:rtl w:val="true"/>
        </w:rPr>
        <w:t>ޚ</w:t>
      </w:r>
      <w:r>
        <w:rPr/>
        <w:t>��</w:t>
      </w:r>
      <w:r>
        <w:rPr/>
        <w:t>ˮ����</w:t>
      </w:r>
      <w:r>
        <w:rPr>
          <w:rtl w:val="true"/>
        </w:rPr>
        <w:t>ߚ</w:t>
      </w:r>
      <w:r>
        <w:rPr/>
        <w:t>�����</w:t>
      </w:r>
      <w:r>
        <w:rPr/>
        <w:t>ʬ����˩</w:t>
      </w:r>
      <w:r>
        <w:rPr>
          <w:rtl w:val="true"/>
        </w:rPr>
        <w:t>ߎ��ٜ�ڊ</w:t>
      </w:r>
      <w:r>
        <w:rPr/>
        <w:t>�����</w:t>
      </w:r>
      <w:r>
        <w:rPr/>
        <w:t>ɯ��ʬ������Ȩ</w:t>
      </w:r>
      <w:r>
        <w:rPr/>
        <w:t>݂̫��</w:t>
      </w:r>
      <w:r>
        <w:rPr/>
        <w:t>ȩ</w:t>
      </w:r>
      <w:r>
        <w:rPr>
          <w:rtl w:val="true"/>
        </w:rPr>
        <w:t>ߍ</w:t>
      </w:r>
      <w:r>
        <w:rPr/>
        <w:t>���</w:t>
      </w:r>
      <w:r>
        <w:rPr/>
        <w:t>Ȩ��ϫ</w:t>
      </w:r>
      <w:r>
        <w:rPr>
          <w:rtl w:val="true"/>
        </w:rPr>
        <w:t>؈</w:t>
      </w:r>
      <w:r>
        <w:rPr/>
        <w:t>����������󉏝�</w:t>
      </w:r>
      <w:r>
        <w:rPr>
          <w:rtl w:val="true"/>
        </w:rPr>
        <w:t>߈</w:t>
      </w:r>
      <w:r>
        <w:rPr/>
        <w:t>ƫ������̩</w:t>
      </w:r>
      <w:r>
        <w:rPr>
          <w:rtl w:val="true"/>
        </w:rPr>
        <w:t>߈</w:t>
      </w:r>
      <w:r>
        <w:rPr/>
        <w:t>�������������</w:t>
      </w:r>
      <w:r>
        <w:rPr/>
        <w:t>Ϋ�������</w:t>
      </w:r>
      <w:r>
        <w:rPr/>
        <w:t>۟�</w:t>
      </w:r>
      <w:r>
        <w:rPr/>
        <w:t>ɩ</w:t>
      </w:r>
      <w:r>
        <w:rPr>
          <w:rtl w:val="true"/>
        </w:rPr>
        <w:t>ߋ</w:t>
      </w:r>
      <w:r>
        <w:rPr/>
        <w:t>��</w:t>
      </w:r>
      <w:r>
        <w:rPr/>
        <w:t>ί</w:t>
      </w:r>
      <w:r>
        <w:rPr>
          <w:rtl w:val="true"/>
        </w:rPr>
        <w:t>ݍ�������ޚ</w:t>
      </w:r>
      <w:r>
        <w:rPr/>
        <w:t>�����ٛ��</w:t>
      </w:r>
      <w:r>
        <w:rPr/>
        <w:t>ǯ��ϩ�</w:t>
      </w:r>
      <w:r>
        <w:rPr>
          <w:rtl w:val="true"/>
        </w:rPr>
        <w:t>ޝ�ߜ��������������ڃ</w:t>
      </w:r>
      <w:r>
        <w:rPr/>
        <w:t>ɮ</w:t>
      </w:r>
      <w:r>
        <w:rPr>
          <w:rtl w:val="true"/>
        </w:rPr>
        <w:t>ڈ��߈</w:t>
      </w:r>
      <w:r>
        <w:rPr/>
        <w:t>ƫ�����������</w:t>
      </w:r>
      <w:r>
        <w:rPr>
          <w:rtl w:val="true"/>
        </w:rPr>
        <w:t>ޟ</w:t>
      </w:r>
      <w:r>
        <w:rPr/>
        <w:t>�����ۘ�����������،����������۟����</w:t>
      </w:r>
      <w:r>
        <w:rPr/>
        <w:t>Ϯ��������</w:t>
      </w:r>
      <w:r>
        <w:rPr>
          <w:rtl w:val="true"/>
        </w:rPr>
        <w:t>؈</w:t>
      </w:r>
      <w:r>
        <w:rPr/>
        <w:t>������</w:t>
      </w:r>
      <w:r>
        <w:rPr/>
        <w:t>ɬ</w:t>
      </w:r>
      <w:r>
        <w:rPr>
          <w:rtl w:val="true"/>
        </w:rPr>
        <w:t>܋����ۂ���ߛ</w:t>
      </w:r>
      <w:r>
        <w:rPr/>
        <w:t>����</w:t>
      </w:r>
      <w:r>
        <w:rPr/>
        <w:t>Ω�����Ʃ</w:t>
      </w:r>
      <w:r>
        <w:rPr/>
        <w:t>؊ͨ</w:t>
      </w:r>
      <w:r>
        <w:rPr>
          <w:rtl w:val="true"/>
        </w:rPr>
        <w:t>ڃ</w:t>
      </w:r>
      <w:r>
        <w:rPr/>
        <w:t>��������̮������؏��ۚ��������������</w:t>
      </w:r>
      <w:r>
        <w:rPr/>
        <w:t>ȩ��˩����</w:t>
      </w:r>
      <w:r>
        <w:rPr>
          <w:rtl w:val="true"/>
        </w:rPr>
        <w:t>ܟ�ڍ���ܝ�݈��؈</w:t>
      </w:r>
      <w:r>
        <w:rPr/>
        <w:t>Ƭ�</w:t>
      </w:r>
      <w:r>
        <w:rPr/>
        <w:t>ٚ���</w:t>
      </w:r>
      <w:r>
        <w:rPr/>
        <w:t>ʩ��ͨ���������������</w:t>
      </w:r>
      <w:r>
        <w:rPr/>
        <w:t>ٚ�����</w:t>
      </w:r>
      <w:r>
        <w:rPr/>
        <w:t>ʨ��Ϯ����</w:t>
      </w:r>
      <w:r>
        <w:rPr>
          <w:rtl w:val="true"/>
        </w:rPr>
        <w:t>܏��ډͯ</w:t>
      </w:r>
      <w:r>
        <w:rPr/>
        <w:t>�ۛ�����������</w:t>
      </w:r>
      <w:r>
        <w:rPr/>
        <w:t>ɨ������</w:t>
      </w:r>
      <w:r>
        <w:rPr>
          <w:rtl w:val="true"/>
        </w:rPr>
        <w:t>ܝ�����߂</w:t>
      </w:r>
      <w:r>
        <w:rPr/>
        <w:t>ǯ���������Ȯ��������������ɨ��Ȭ</w:t>
      </w:r>
      <w:r>
        <w:rPr>
          <w:rtl w:val="true"/>
        </w:rPr>
        <w:t>ڌ</w:t>
      </w:r>
      <w:r>
        <w:rPr/>
        <w:t>����</w:t>
      </w:r>
      <w:r>
        <w:rPr/>
        <w:t>ƫ�����</w:t>
      </w:r>
      <w:r>
        <w:rPr>
          <w:rtl w:val="true"/>
        </w:rPr>
        <w:t>ڍ����ͨ����؝������ڏ����</w:t>
      </w:r>
      <w:r>
        <w:rPr>
          <w:rtl w:val="true"/>
        </w:rPr>
        <w:t>˨����</w:t>
      </w:r>
      <w:r>
        <w:rPr>
          <w:rtl w:val="true"/>
        </w:rPr>
        <w:t>ډ��ڏ��؈</w:t>
      </w:r>
      <w:r>
        <w:rPr/>
        <w:t>˩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ޜ</w:t>
      </w:r>
      <w:r>
        <w:rPr/>
        <w:t>����������򏎜�</w:t>
      </w:r>
      <w:r>
        <w:rPr>
          <w:rtl w:val="true"/>
        </w:rPr>
        <w:t>߂</w:t>
      </w:r>
      <w:r>
        <w:rPr/>
        <w:t>��؏����</w:t>
      </w:r>
      <w:r>
        <w:rPr/>
        <w:t>Ȯ�����ʯ��Ǩ��������</w:t>
      </w:r>
      <w:r>
        <w:rPr>
          <w:rtl w:val="true"/>
        </w:rPr>
        <w:t>܃</w:t>
      </w:r>
      <w:r>
        <w:rPr/>
        <w:t>��</w:t>
      </w:r>
      <w:r>
        <w:rPr/>
        <w:t>Ϭ</w:t>
      </w:r>
      <w:r>
        <w:rPr/>
        <w:t>݈���</w:t>
      </w:r>
      <w:r>
        <w:rPr>
          <w:rtl w:val="true"/>
        </w:rPr>
        <w:t>ߝ�߂�ߌ</w:t>
      </w:r>
      <w:r>
        <w:rPr/>
        <w:t>����ͫ�ؚ���</w:t>
      </w:r>
      <w:r>
        <w:rPr/>
        <w:t>Ư�����</w:t>
      </w:r>
      <w:r>
        <w:rPr/>
        <w:t>ٝ�����</w:t>
      </w:r>
      <w:r>
        <w:rPr>
          <w:rtl w:val="true"/>
        </w:rPr>
        <w:t>܌</w:t>
      </w:r>
      <w:r>
        <w:rPr/>
        <w:t>ʫ���</w:t>
      </w:r>
      <w:r>
        <w:rPr>
          <w:rtl w:val="true"/>
        </w:rPr>
        <w:t>ߍ���ߘ</w:t>
      </w:r>
      <w:r>
        <w:rPr/>
        <w:t>����������</w:t>
      </w:r>
      <w:r>
        <w:rPr/>
        <w:t>ɨ�</w:t>
      </w:r>
      <w:r>
        <w:rPr>
          <w:rtl w:val="true"/>
        </w:rPr>
        <w:t>ߝ������ۏ̫</w:t>
      </w:r>
      <w:r>
        <w:rPr/>
        <w:t>����ؚ�����ۘ��ͩ����������</w:t>
      </w:r>
      <w:r>
        <w:rPr/>
        <w:t>ǯ</w:t>
      </w:r>
      <w:r>
        <w:rPr>
          <w:rtl w:val="true"/>
        </w:rPr>
        <w:t>ߌ��ڍ</w:t>
      </w:r>
      <w:r>
        <w:rPr/>
        <w:t>��</w:t>
      </w:r>
      <w:r>
        <w:rPr/>
        <w:t>ƨ������</w:t>
      </w:r>
      <w:r>
        <w:rPr/>
        <w:t>؏���ٟ�</w:t>
      </w:r>
      <w:r>
        <w:rPr>
          <w:rtl w:val="true"/>
        </w:rPr>
        <w:t>܉</w:t>
      </w:r>
      <w:r>
        <w:rPr/>
        <w:t>ɯ</w:t>
      </w:r>
      <w:r>
        <w:rPr>
          <w:rtl w:val="true"/>
        </w:rPr>
        <w:t>ڈ̮ڂ</w:t>
      </w:r>
      <w:r>
        <w:rPr/>
        <w:t>�򆃜���</w:t>
      </w:r>
      <w:r>
        <w:rPr/>
        <w:t>ɬ��ʫ����������ϩ</w:t>
      </w:r>
      <w:r>
        <w:rPr/>
        <w:t>؏����</w:t>
      </w:r>
      <w:r>
        <w:rPr/>
        <w:t>˯�</w:t>
      </w:r>
      <w:r>
        <w:rPr>
          <w:rtl w:val="true"/>
        </w:rPr>
        <w:t>ܜ������ޛ���ͨ�����̬ߎ��ߘ�����ۊ�����̬�ܚ�����݋��݈���ޚ�����ڂ��ڌ�������̫܎���ܜ</w:t>
      </w:r>
      <w:r>
        <w:rPr/>
        <w:t>�</w:t>
      </w:r>
      <w:r>
        <w:rPr/>
        <w:t>Ψ���������</w:t>
      </w:r>
      <w:r>
        <w:rPr/>
        <w:t>ٚ��٘������ۘ���</w:t>
      </w:r>
      <w:r>
        <w:rPr>
          <w:rtl w:val="true"/>
        </w:rPr>
        <w:t>ߋ</w:t>
      </w:r>
      <w:r>
        <w:rPr/>
        <w:t>�����</w:t>
      </w:r>
      <w:r>
        <w:rPr/>
        <w:t>Ǯ���������������</w:t>
      </w:r>
      <w:r>
        <w:rPr>
          <w:rtl w:val="true"/>
        </w:rPr>
        <w:t>ߝ�ޚ�����݂�����ۈ</w:t>
      </w:r>
      <w:r>
        <w:rPr/>
        <w:t>����</w:t>
      </w:r>
      <w:r>
        <w:rPr/>
        <w:t>ɮ</w:t>
      </w:r>
      <w:r>
        <w:rPr>
          <w:rtl w:val="true"/>
        </w:rPr>
        <w:t>ۂ</w:t>
      </w:r>
      <w:r>
        <w:rPr/>
        <w:t>���٘���</w:t>
      </w:r>
      <w:r>
        <w:rPr/>
        <w:t>ˮ��ʫ</w:t>
      </w:r>
      <w:r>
        <w:rPr>
          <w:rtl w:val="true"/>
        </w:rPr>
        <w:t>܋</w:t>
      </w:r>
      <w:r>
        <w:rPr/>
        <w:t>����</w:t>
      </w:r>
      <w:r>
        <w:rPr/>
        <w:t>ʫ��̨��Ǩ</w:t>
      </w:r>
      <w:r>
        <w:rPr>
          <w:rtl w:val="true"/>
        </w:rPr>
        <w:t>ۉ��ܜ�܂����������ۚ�����ߏ�����������؍�����������ߊ</w:t>
      </w:r>
      <w:r>
        <w:rPr/>
        <w:t>�������������󈍛�</w:t>
      </w:r>
      <w:r>
        <w:rPr>
          <w:rtl w:val="true"/>
        </w:rPr>
        <w:t>ߍ̬ߌ</w:t>
      </w:r>
      <w:r>
        <w:rPr/>
        <w:t>ʨ�</w:t>
      </w:r>
      <w:r>
        <w:rPr/>
        <w:t>ٚ������</w:t>
      </w:r>
      <w:r>
        <w:rPr>
          <w:rtl w:val="true"/>
        </w:rPr>
        <w:t>ޛ</w:t>
      </w:r>
      <w:r>
        <w:rPr/>
        <w:t>����</w:t>
      </w:r>
      <w:r>
        <w:rPr/>
        <w:t>ʬ��˩��ʮ</w:t>
      </w:r>
      <w:r>
        <w:rPr>
          <w:rtl w:val="true"/>
        </w:rPr>
        <w:t>܋</w:t>
      </w:r>
      <w:r>
        <w:rPr/>
        <w:t>��</w:t>
      </w:r>
      <w:r>
        <w:rPr/>
        <w:t>ƫ�</w:t>
      </w:r>
      <w:r>
        <w:rPr/>
        <w:t>ٟ������</w:t>
      </w:r>
      <w:r>
        <w:rPr/>
        <w:t>۝</w:t>
      </w:r>
      <w:r>
        <w:rPr/>
        <w:t>�������ٝ�����</w:t>
      </w:r>
      <w:r>
        <w:rPr/>
        <w:t>Ϋ�����˯</w:t>
      </w:r>
      <w:r>
        <w:rPr>
          <w:rtl w:val="true"/>
        </w:rPr>
        <w:t>ڎ�����ڂ�����ܟ�܎</w:t>
      </w:r>
      <w:r>
        <w:rPr/>
        <w:t>Ȭ��̯�������򏂘�˫�</w:t>
      </w:r>
      <w:r>
        <w:rPr>
          <w:rtl w:val="true"/>
        </w:rPr>
        <w:t>ߝ</w:t>
      </w:r>
      <w:r>
        <w:rPr/>
        <w:t>����</w:t>
      </w:r>
      <w:r>
        <w:rPr/>
        <w:t>Ω�������</w:t>
      </w:r>
      <w:r>
        <w:rPr>
          <w:rtl w:val="true"/>
        </w:rPr>
        <w:t>ڃ</w:t>
      </w:r>
      <w:r>
        <w:rPr/>
        <w:t>ǯ</w:t>
      </w:r>
      <w:r>
        <w:rPr>
          <w:rtl w:val="true"/>
        </w:rPr>
        <w:t>ډ</w:t>
      </w:r>
      <w:r>
        <w:rPr/>
        <w:t>������ٛ�������</w:t>
      </w:r>
      <w:r>
        <w:rPr/>
        <w:t>ϩ��̬����</w:t>
      </w:r>
      <w:r>
        <w:rPr>
          <w:rtl w:val="true"/>
        </w:rPr>
        <w:t>߈</w:t>
      </w:r>
      <w:r>
        <w:rPr/>
        <w:t>ʫ�����</w:t>
      </w:r>
      <w:r>
        <w:rPr/>
        <w:t>ۜ��</w:t>
      </w:r>
      <w:r>
        <w:rPr>
          <w:rtl w:val="true"/>
        </w:rPr>
        <w:t>ܛ�܈��ڍ</w:t>
      </w:r>
      <w:r>
        <w:rPr/>
        <w:t>��</w:t>
      </w:r>
      <w:r>
        <w:rPr/>
        <w:t>ɮ</w:t>
      </w:r>
      <w:r>
        <w:rPr>
          <w:rtl w:val="true"/>
        </w:rPr>
        <w:t>܌</w:t>
      </w:r>
      <w:r>
        <w:rPr/>
        <w:t>��݂��</w:t>
      </w:r>
      <w:r>
        <w:rPr/>
        <w:t>Ψ�</w:t>
      </w:r>
      <w:r>
        <w:rPr>
          <w:rtl w:val="true"/>
        </w:rPr>
        <w:t>؛</w:t>
      </w:r>
      <w:r>
        <w:rPr/>
        <w:t>���������</w:t>
      </w:r>
      <w:r>
        <w:rPr/>
        <w:t>Ȩ</w:t>
      </w:r>
      <w:r>
        <w:rPr>
          <w:rtl w:val="true"/>
        </w:rPr>
        <w:t>܌�����ۏ��ۂ</w:t>
      </w:r>
      <w:r>
        <w:rPr/>
        <w:t>ɨ����</w:t>
      </w:r>
      <w:r>
        <w:rPr>
          <w:rtl w:val="true"/>
        </w:rPr>
        <w:t>؈��ۋ������ߋ</w:t>
      </w:r>
      <w:r>
        <w:rPr/>
        <w:t>Ȩ����</w:t>
      </w:r>
      <w:r>
        <w:rPr>
          <w:rtl w:val="true"/>
        </w:rPr>
        <w:t>ۋ</w:t>
      </w:r>
      <w:r>
        <w:rPr/>
        <w:t>Ϯ�</w:t>
      </w:r>
      <w:r>
        <w:rPr>
          <w:rtl w:val="true"/>
        </w:rPr>
        <w:t>ܟ��ڃ</w:t>
      </w:r>
      <w:r>
        <w:rPr/>
        <w:t>ϩ��ɨ��Ƭ������</w:t>
      </w:r>
      <w:r>
        <w:rPr>
          <w:rtl w:val="true"/>
        </w:rPr>
        <w:t>ߜ�ی�����������ߍ��؏������������܃��ߚ��ٜ�܂</w:t>
      </w:r>
      <w:r>
        <w:rPr/>
        <w:t>��</w:t>
      </w:r>
      <w:r>
        <w:rPr/>
        <w:t>ǫ</w:t>
      </w:r>
      <w:r>
        <w:rPr>
          <w:rtl w:val="true"/>
        </w:rPr>
        <w:t>݋����ݍ</w:t>
      </w:r>
      <w:r>
        <w:rPr/>
        <w:t>����������</w:t>
      </w:r>
      <w:r>
        <w:rPr/>
        <w:t>Ʃ����</w:t>
      </w:r>
      <w:r>
        <w:rPr>
          <w:rtl w:val="true"/>
        </w:rPr>
        <w:t>ޚ</w:t>
      </w:r>
      <w:r>
        <w:rPr/>
        <w:t>��������</w:t>
      </w:r>
      <w:r>
        <w:rPr/>
        <w:t>Ϩ</w:t>
      </w:r>
      <w:r>
        <w:rPr>
          <w:rtl w:val="true"/>
        </w:rPr>
        <w:t>ۈ</w:t>
      </w:r>
      <w:r>
        <w:rPr/>
        <w:t>��</w:t>
      </w:r>
      <w:r>
        <w:rPr/>
        <w:t>ά</w:t>
      </w:r>
      <w:r>
        <w:rPr>
          <w:rtl w:val="true"/>
        </w:rPr>
        <w:t>ی</w:t>
      </w:r>
      <w:r>
        <w:rPr/>
        <w:t>ƨ</w:t>
      </w:r>
      <w:r>
        <w:rPr>
          <w:rtl w:val="true"/>
        </w:rPr>
        <w:t>݌</w:t>
      </w:r>
      <w:r>
        <w:rPr>
          <w:rtl w:val="true"/>
        </w:rPr>
        <w:t>˨</w:t>
      </w:r>
      <w:r>
        <w:rPr>
          <w:rtl w:val="true"/>
        </w:rPr>
        <w:t>؊��܋���؟�؝</w:t>
      </w:r>
      <w:r>
        <w:rPr/>
        <w:t>�������������󋌜������</w:t>
      </w:r>
      <w:r>
        <w:rPr/>
        <w:t>ϫ��������������������ɯ</w:t>
      </w:r>
      <w:r>
        <w:rPr>
          <w:rtl w:val="true"/>
        </w:rPr>
        <w:t>ډ</w:t>
      </w:r>
      <w:r>
        <w:rPr/>
        <w:t>�������</w:t>
      </w:r>
      <w:r>
        <w:rPr/>
        <w:t>Ʃ</w:t>
      </w:r>
      <w:r>
        <w:rPr/>
        <w:t>݊�򉏘�</w:t>
      </w:r>
      <w:r>
        <w:rPr>
          <w:rtl w:val="true"/>
        </w:rPr>
        <w:t>ޘ</w:t>
      </w:r>
      <w:r>
        <w:rPr/>
        <w:t>���</w:t>
      </w:r>
      <w:r>
        <w:rPr/>
        <w:t>Ȭ��̯�����</w:t>
      </w:r>
      <w:r>
        <w:rPr/>
        <w:t>؎�������</w:t>
      </w:r>
      <w:r>
        <w:rPr>
          <w:rtl w:val="true"/>
        </w:rPr>
        <w:t>ܟ</w:t>
      </w:r>
      <w:r>
        <w:rPr/>
        <w:t>���</w:t>
      </w:r>
      <w:r>
        <w:rPr/>
        <w:t>ǯ����</w:t>
      </w:r>
      <w:r>
        <w:rPr/>
        <w:t>؊������</w:t>
      </w:r>
      <w:r>
        <w:rPr>
          <w:rtl w:val="true"/>
        </w:rPr>
        <w:t>ۊ</w:t>
      </w:r>
      <w:r>
        <w:rPr/>
        <w:t>��������󎎜���؉����</w:t>
      </w:r>
      <w:r>
        <w:rPr>
          <w:rtl w:val="true"/>
        </w:rPr>
        <w:t>܂��߈���ܘ��ۜ�ێ����������ޛ�����ڋ</w:t>
      </w:r>
      <w:r>
        <w:rPr/>
        <w:t>���</w:t>
      </w:r>
      <w:r>
        <w:rPr/>
        <w:t>Ʈ�������</w:t>
      </w:r>
      <w:r>
        <w:rPr/>
        <w:t>ٟ�</w:t>
      </w:r>
      <w:r>
        <w:rPr>
          <w:rtl w:val="true"/>
        </w:rPr>
        <w:t>ی</w:t>
      </w:r>
      <w:r>
        <w:rPr/>
        <w:t>ϯ����ͬ��ϯ����</w:t>
      </w:r>
      <w:r>
        <w:rPr>
          <w:rtl w:val="true"/>
        </w:rPr>
        <w:t>ܜ</w:t>
      </w:r>
      <w:r>
        <w:rPr/>
        <w:t>���ͬ������������</w:t>
      </w:r>
      <w:r>
        <w:rPr/>
        <w:t>ί��Ư�����������ϯ</w:t>
      </w:r>
      <w:r>
        <w:rPr>
          <w:rtl w:val="true"/>
        </w:rPr>
        <w:t>ۂ</w:t>
      </w:r>
      <w:r>
        <w:rPr/>
        <w:t>ή�����</w:t>
      </w:r>
      <w:r>
        <w:rPr>
          <w:rtl w:val="true"/>
        </w:rPr>
        <w:t>ޚ�</w:t>
      </w:r>
      <w:r>
        <w:rPr/>
        <w:t>؃</w:t>
      </w:r>
      <w:r>
        <w:rPr/>
        <w:t>��</w:t>
      </w:r>
      <w:r>
        <w:rPr/>
        <w:t>ȩ�</w:t>
      </w:r>
      <w:r>
        <w:rPr>
          <w:rtl w:val="true"/>
        </w:rPr>
        <w:t>ߘ��ٜ�ߋ������݈���ܟ���܌��ڏ���۟��ߜ</w:t>
      </w:r>
      <w:r>
        <w:rPr/>
        <w:t>��</w:t>
      </w:r>
      <w:r>
        <w:rPr/>
        <w:t>Ǩ��Ϩ��ȫ�����</w:t>
      </w:r>
      <w:r>
        <w:rPr/>
        <w:t>ؚ�����</w:t>
      </w:r>
      <w:r>
        <w:rPr>
          <w:rtl w:val="true"/>
        </w:rPr>
        <w:t>ܚ</w:t>
      </w:r>
      <w:r>
        <w:rPr/>
        <w:t>������</w:t>
      </w:r>
      <w:r>
        <w:rPr/>
        <w:t>ʬ</w:t>
      </w:r>
      <w:r>
        <w:rPr>
          <w:rtl w:val="true"/>
        </w:rPr>
        <w:t>ۍ��؎��ͩڋ</w:t>
      </w:r>
      <w:r>
        <w:rPr/>
        <w:t>ϩ����������</w:t>
      </w:r>
      <w:r>
        <w:rPr/>
        <w:t>۝</w:t>
      </w:r>
      <w:r>
        <w:rPr>
          <w:rtl w:val="true"/>
        </w:rPr>
        <w:t>�؈</w:t>
      </w:r>
      <w:r>
        <w:rPr/>
        <w:t>˯������ȯ�������򉏛����ȯ�</w:t>
      </w:r>
      <w:r>
        <w:rPr/>
        <w:t>ۛ���ۘ�ٜ��ۚ��</w:t>
      </w:r>
      <w:r>
        <w:rPr>
          <w:rtl w:val="true"/>
        </w:rPr>
        <w:t>ޟ�����ڌ�ڊ��ؘ���܈</w:t>
      </w:r>
      <w:r>
        <w:rPr/>
        <w:t>����</w:t>
      </w:r>
      <w:r>
        <w:rPr/>
        <w:t>ɨ����</w:t>
      </w:r>
      <w:r>
        <w:rPr>
          <w:rtl w:val="true"/>
        </w:rPr>
        <w:t>ݏ</w:t>
      </w:r>
      <w:r>
        <w:rPr/>
        <w:t>��������</w:t>
      </w:r>
      <w:r>
        <w:rPr/>
        <w:t>Ϯ</w:t>
      </w:r>
      <w:r>
        <w:rPr>
          <w:rtl w:val="true"/>
        </w:rPr>
        <w:t>ڍ</w:t>
      </w:r>
      <w:r>
        <w:rPr/>
        <w:t>����</w:t>
      </w:r>
      <w:r>
        <w:rPr/>
        <w:t>ǫ����ά����</w:t>
      </w:r>
      <w:r>
        <w:rPr/>
        <w:t>؏����</w:t>
      </w:r>
      <w:r>
        <w:rPr/>
        <w:t>Ƭ�������</w:t>
      </w:r>
      <w:r>
        <w:rPr>
          <w:rtl w:val="true"/>
        </w:rPr>
        <w:t>܈</w:t>
      </w:r>
      <w:r>
        <w:rPr/>
        <w:t>���</w:t>
      </w:r>
      <w:r>
        <w:rPr/>
        <w:t>˯�</w:t>
      </w:r>
      <w:r>
        <w:rPr/>
        <w:t>ۚ����������</w:t>
      </w:r>
      <w:r>
        <w:rPr/>
        <w:t>Ω��Ȩ��ί</w:t>
      </w:r>
      <w:r>
        <w:rPr/>
        <w:t>؉</w:t>
      </w:r>
      <w:r>
        <w:rPr/>
        <w:t>ɩ������ͮ</w:t>
      </w:r>
      <w:r>
        <w:rPr>
          <w:rtl w:val="true"/>
        </w:rPr>
        <w:t>ډ</w:t>
      </w:r>
      <w:r>
        <w:rPr/>
        <w:t>�����</w:t>
      </w:r>
      <w:r>
        <w:rPr/>
        <w:t>ή����</w:t>
      </w:r>
      <w:r>
        <w:rPr>
          <w:rtl w:val="true"/>
        </w:rPr>
        <w:t>܋</w:t>
      </w:r>
      <w:r>
        <w:rPr/>
        <w:t>���</w:t>
      </w:r>
      <w:r>
        <w:rPr/>
        <w:t>ϯ��ά</w:t>
      </w:r>
      <w:r>
        <w:rPr>
          <w:rtl w:val="true"/>
        </w:rPr>
        <w:t>ߌ</w:t>
      </w:r>
      <w:r>
        <w:rPr/>
        <w:t>ɩ</w:t>
      </w:r>
      <w:r>
        <w:rPr>
          <w:rtl w:val="true"/>
        </w:rPr>
        <w:t>߉��ޝ������ߎ��ۉ����ی</w:t>
      </w:r>
      <w:r>
        <w:rPr/>
        <w:t>˯����ͨ����������Ψ</w:t>
      </w:r>
      <w:r>
        <w:rPr>
          <w:rtl w:val="true"/>
        </w:rPr>
        <w:t>ڎ��ߋ������ܛ��ޝ����؜</w:t>
      </w:r>
      <w:r>
        <w:rPr/>
        <w:t>������</w:t>
      </w:r>
      <w:r>
        <w:rPr/>
        <w:t>Ʈ�</w:t>
      </w:r>
      <w:r>
        <w:rPr>
          <w:rtl w:val="true"/>
        </w:rPr>
        <w:t>ߟ�ڂ�������������ޛ������ۈ����̬�������܂</w:t>
      </w:r>
      <w:r>
        <w:rPr/>
        <w:t>Ȭ������ɩ������ʩ����ͯ����</w:t>
      </w:r>
      <w:r>
        <w:rPr/>
        <w:t>ۚ�</w:t>
      </w:r>
      <w:r>
        <w:rPr>
          <w:rtl w:val="true"/>
        </w:rPr>
        <w:t>݌</w:t>
      </w:r>
      <w:r>
        <w:rPr/>
        <w:t>ϫ��ǩ����ˬ������������ˬ</w:t>
      </w:r>
      <w:r>
        <w:rPr>
          <w:rtl w:val="true"/>
        </w:rPr>
        <w:t>߃</w:t>
      </w:r>
      <w:r>
        <w:rPr/>
        <w:t>�����������</w:t>
      </w:r>
      <w:r>
        <w:rPr/>
        <w:t>Ϭ�����</w:t>
      </w:r>
      <w:r>
        <w:rPr>
          <w:rtl w:val="true"/>
        </w:rPr>
        <w:t>ߘ</w:t>
      </w:r>
      <w:r>
        <w:rPr/>
        <w:t>���</w:t>
      </w:r>
      <w:r>
        <w:rPr/>
        <w:t>Ư����</w:t>
      </w:r>
      <w:r>
        <w:rPr>
          <w:rtl w:val="true"/>
        </w:rPr>
        <w:t>ߊ��ۉ̩</w:t>
      </w:r>
      <w:r>
        <w:rPr/>
        <w:t>����</w:t>
      </w:r>
      <w:r>
        <w:rPr/>
        <w:t>ʨ</w:t>
      </w:r>
      <w:r>
        <w:rPr>
          <w:rtl w:val="true"/>
        </w:rPr>
        <w:t>݋</w:t>
      </w:r>
      <w:r>
        <w:rPr/>
        <w:t>��؉������</w:t>
      </w:r>
      <w:r>
        <w:rPr/>
        <w:t>ɬ</w:t>
      </w:r>
      <w:r>
        <w:rPr>
          <w:rtl w:val="true"/>
        </w:rPr>
        <w:t>܈����������������߃��ٛ�ڈ</w:t>
      </w:r>
      <w:r>
        <w:rPr/>
        <w:t>ʩ��ɫ</w:t>
      </w:r>
      <w:r>
        <w:rPr>
          <w:rtl w:val="true"/>
        </w:rPr>
        <w:t>݌��ڊ�����܍��،��߃��܏�������܌</w:t>
      </w:r>
      <w:r>
        <w:rPr/>
        <w:t>��</w:t>
      </w:r>
      <w:r>
        <w:rPr/>
        <w:t>ʩ��̫��ͫ����</w:t>
      </w:r>
      <w:r>
        <w:rPr/>
        <w:t>ٜ���</w:t>
      </w:r>
      <w:r>
        <w:rPr/>
        <w:t>ί</w:t>
      </w:r>
      <w:r>
        <w:rPr/>
        <w:t>݊��</w:t>
      </w:r>
      <w:r>
        <w:rPr>
          <w:rtl w:val="true"/>
        </w:rPr>
        <w:t>܌����ܜ�����܋</w:t>
      </w:r>
      <w:r>
        <w:rPr/>
        <w:t>��݉���ۜ���</w:t>
      </w:r>
      <w:r>
        <w:rPr/>
        <w:t>Ǭ��Ǭ����ǯ</w:t>
      </w:r>
      <w:r>
        <w:rPr/>
        <w:t>݈���</w:t>
      </w:r>
      <w:r>
        <w:rPr/>
        <w:t>ʮ�����ˮ��ϩ�</w:t>
      </w:r>
      <w:r>
        <w:rPr>
          <w:rtl w:val="true"/>
        </w:rPr>
        <w:t>؝</w:t>
      </w:r>
      <w:r>
        <w:rPr/>
        <w:t>�������</w:t>
      </w:r>
      <w:r>
        <w:rPr/>
        <w:t>ή</w:t>
      </w:r>
      <w:r>
        <w:rPr>
          <w:rtl w:val="true"/>
        </w:rPr>
        <w:t>ߊ�����܉���������</w:t>
      </w:r>
      <w:r>
        <w:rPr/>
        <w:t>؂</w:t>
      </w:r>
      <w:r>
        <w:rPr/>
        <w:t>����</w:t>
      </w:r>
      <w:r>
        <w:rPr/>
        <w:t>Ϋ������ϩ</w:t>
      </w:r>
      <w:r>
        <w:rPr/>
        <w:t>؃</w:t>
      </w:r>
      <w:r>
        <w:rPr>
          <w:rtl w:val="true"/>
        </w:rPr>
        <w:t>�������</w:t>
      </w:r>
      <w:r>
        <w:rPr/>
        <w:t>؃</w:t>
      </w:r>
      <w:r>
        <w:rPr/>
        <w:t>����̩���������</w:t>
      </w:r>
      <w:r>
        <w:rPr/>
        <w:t>Ƭ�</w:t>
      </w:r>
      <w:r>
        <w:rPr>
          <w:rtl w:val="true"/>
        </w:rPr>
        <w:t>ߛ�ߋ</w:t>
      </w:r>
      <w:r>
        <w:rPr/>
        <w:t>������؉</w:t>
      </w:r>
      <w:r>
        <w:rPr/>
        <w:t>ȫ����</w:t>
      </w:r>
      <w:r>
        <w:rPr>
          <w:rtl w:val="true"/>
        </w:rPr>
        <w:t>ی</w:t>
      </w:r>
      <w:r>
        <w:rPr/>
        <w:t>Ƭ��ɯ</w:t>
      </w:r>
      <w:r>
        <w:rPr>
          <w:rtl w:val="true"/>
        </w:rPr>
        <w:t>ۂ����ڍ</w:t>
      </w:r>
      <w:r>
        <w:rPr/>
        <w:t>ǯ���󎏚������</w:t>
      </w:r>
      <w:r>
        <w:rPr/>
        <w:t>۝</w:t>
      </w:r>
      <w:r>
        <w:rPr/>
        <w:t>�����݉��ؘ���</w:t>
      </w:r>
      <w:r>
        <w:rPr/>
        <w:t>Ϋ�������</w:t>
      </w:r>
      <w:r>
        <w:rPr>
          <w:rtl w:val="true"/>
        </w:rPr>
        <w:t>܏�����܋���؜���������ܚ</w:t>
      </w:r>
      <w:r>
        <w:rPr/>
        <w:t>��</w:t>
      </w:r>
      <w:r>
        <w:rPr/>
        <w:t>ϩ</w:t>
      </w:r>
      <w:r>
        <w:rPr>
          <w:rtl w:val="true"/>
        </w:rPr>
        <w:t>ߍ</w:t>
      </w:r>
      <w:r>
        <w:rPr/>
        <w:t>����󎍘�̫������������</w:t>
      </w:r>
      <w:r>
        <w:rPr>
          <w:rtl w:val="true"/>
        </w:rPr>
        <w:t>ۏ��ۍ</w:t>
      </w:r>
      <w:r>
        <w:rPr/>
        <w:t>Ʃ�</w:t>
      </w:r>
      <w:r>
        <w:rPr>
          <w:rtl w:val="true"/>
        </w:rPr>
        <w:t>ܝ</w:t>
      </w:r>
      <w:r>
        <w:rPr/>
        <w:t>��ۘ�����</w:t>
      </w:r>
      <w:r>
        <w:rPr/>
        <w:t>Ω��Ȩ��ͬ������ʨ</w:t>
      </w:r>
      <w:r>
        <w:rPr>
          <w:rtl w:val="true"/>
        </w:rPr>
        <w:t>؍</w:t>
      </w:r>
      <w:r>
        <w:rPr/>
        <w:t>��������</w:t>
      </w:r>
      <w:r>
        <w:rPr/>
        <w:t>ή��˨</w:t>
      </w:r>
      <w:r>
        <w:rPr/>
        <w:t>؎��</w:t>
      </w:r>
      <w:r>
        <w:rPr>
          <w:rtl w:val="true"/>
        </w:rPr>
        <w:t>ی��ߎ</w:t>
      </w:r>
      <w:r>
        <w:rPr/>
        <w:t>�����ͫ��</w:t>
      </w:r>
      <w:r>
        <w:rPr/>
        <w:t>Ʃ����ɬ���������Ƭ���������ǯ�����Ϩ�</w:t>
      </w:r>
      <w:r>
        <w:rPr/>
        <w:t>ۜ�</w:t>
      </w:r>
      <w:r>
        <w:rPr>
          <w:rtl w:val="true"/>
        </w:rPr>
        <w:t>ڏ��۟�����������������܍</w:t>
      </w:r>
      <w:r>
        <w:rPr/>
        <w:t>ʮ��������</w:t>
      </w:r>
      <w:r>
        <w:rPr>
          <w:rtl w:val="true"/>
        </w:rPr>
        <w:t>؜�ݏ</w:t>
      </w:r>
      <w:r>
        <w:rPr/>
        <w:t>�����</w:t>
      </w:r>
      <w:r>
        <w:rPr/>
        <w:t>Ȭ��˯��ǯ��ˮ</w:t>
      </w:r>
      <w:r>
        <w:rPr>
          <w:rtl w:val="true"/>
        </w:rPr>
        <w:t>ۃ������ݎ</w:t>
      </w:r>
      <w:r>
        <w:rPr/>
        <w:t>˨��ɨ���</w:t>
      </w:r>
      <w:r>
        <w:rPr>
          <w:rtl w:val="true"/>
        </w:rPr>
        <w:t>ۂ</w:t>
      </w:r>
      <w:r>
        <w:rPr/>
        <w:t>�����</w:t>
      </w:r>
      <w:r>
        <w:rPr/>
        <w:t>Ϭ���</w:t>
      </w:r>
      <w:r>
        <w:rPr>
          <w:rtl w:val="true"/>
        </w:rPr>
        <w:t>ۃ�����ۍ</w:t>
      </w:r>
      <w:r>
        <w:rPr/>
        <w:t>��ͫ����</w:t>
      </w:r>
      <w:r>
        <w:rPr/>
        <w:t>Ϯ��ʩ����</w:t>
      </w:r>
      <w:r>
        <w:rPr>
          <w:rtl w:val="true"/>
        </w:rPr>
        <w:t>܎</w:t>
      </w:r>
      <w:r>
        <w:rPr/>
        <w:t>ɩ��ǩ</w:t>
      </w:r>
      <w:r>
        <w:rPr>
          <w:rtl w:val="true"/>
        </w:rPr>
        <w:t>ݏ��܍������ۊ�����ޛ�ݍ</w:t>
      </w:r>
      <w:r>
        <w:rPr/>
        <w:t>����</w:t>
      </w:r>
      <w:r>
        <w:rPr/>
        <w:t>Ƭ��������</w:t>
      </w:r>
      <w:r>
        <w:rPr>
          <w:rtl w:val="true"/>
        </w:rPr>
        <w:t>ߚ</w:t>
      </w:r>
      <w:r>
        <w:rPr/>
        <w:t>���</w:t>
      </w:r>
      <w:r>
        <w:rPr/>
        <w:t>ʬ��Ω��ǩ</w:t>
      </w:r>
      <w:r>
        <w:rPr>
          <w:rtl w:val="true"/>
        </w:rPr>
        <w:t>ۍ���ޚ</w:t>
      </w:r>
      <w:r>
        <w:rPr/>
        <w:t>���</w:t>
      </w:r>
      <w:r>
        <w:rPr/>
        <w:t>Ψ</w:t>
      </w:r>
      <w:r>
        <w:rPr>
          <w:rtl w:val="true"/>
        </w:rPr>
        <w:t>ۍ��؍</w:t>
      </w:r>
      <w:r>
        <w:rPr/>
        <w:t>��̯��</w:t>
      </w:r>
      <w:r>
        <w:rPr/>
        <w:t>Ψ��������</w:t>
      </w:r>
      <w:r>
        <w:rPr>
          <w:rtl w:val="true"/>
        </w:rPr>
        <w:t>ڂ��ߏ</w:t>
      </w:r>
      <w:r>
        <w:rPr/>
        <w:t>�������ͬ݊</w:t>
      </w:r>
      <w:r>
        <w:rPr/>
        <w:t>ˮ��̯������</w:t>
      </w:r>
      <w:r>
        <w:rPr>
          <w:rtl w:val="true"/>
        </w:rPr>
        <w:t>܊��؉��ޝ�����݊���ܚ</w:t>
      </w:r>
      <w:r>
        <w:rPr/>
        <w:t>��󎈚�</w:t>
      </w:r>
      <w:r>
        <w:rPr>
          <w:rtl w:val="true"/>
        </w:rPr>
        <w:t>ۍ</w:t>
      </w:r>
      <w:r>
        <w:rPr/>
        <w:t>���̩��</w:t>
      </w:r>
      <w:r>
        <w:rPr/>
        <w:t>Ȩ�����ʫ������Ϩ���������</w:t>
      </w:r>
      <w:r>
        <w:rPr/>
        <w:t>٘������</w:t>
      </w:r>
      <w:r>
        <w:rPr>
          <w:rtl w:val="true"/>
        </w:rPr>
        <w:t>ܛ</w:t>
      </w:r>
      <w:r>
        <w:rPr/>
        <w:t>���</w:t>
      </w:r>
      <w:r>
        <w:rPr/>
        <w:t>ʬ�������󈏜����ɫ�</w:t>
      </w:r>
      <w:r>
        <w:rPr/>
        <w:t>ؚ�</w:t>
      </w:r>
      <w:r>
        <w:rPr>
          <w:rtl w:val="true"/>
        </w:rPr>
        <w:t>܉</w:t>
      </w:r>
      <w:r>
        <w:rPr/>
        <w:t>��</w:t>
      </w:r>
      <w:r>
        <w:rPr/>
        <w:t>Ǯ</w:t>
      </w:r>
      <w:r>
        <w:rPr>
          <w:rtl w:val="true"/>
        </w:rPr>
        <w:t>ی</w:t>
      </w:r>
      <w:r>
        <w:rPr/>
        <w:t>ʬ����</w:t>
      </w:r>
      <w:r>
        <w:rPr>
          <w:rtl w:val="true"/>
        </w:rPr>
        <w:t>ډ</w:t>
      </w:r>
      <w:r>
        <w:rPr/>
        <w:t>ɬ</w:t>
      </w:r>
      <w:r>
        <w:rPr>
          <w:rtl w:val="true"/>
        </w:rPr>
        <w:t>݌</w:t>
      </w:r>
      <w:r>
        <w:rPr/>
        <w:t>ǫ�����ί�</w:t>
      </w:r>
      <w:r>
        <w:rPr>
          <w:rtl w:val="true"/>
        </w:rPr>
        <w:t>ޘ�݈��ڊ��ߚ</w:t>
      </w:r>
      <w:r>
        <w:rPr/>
        <w:t>�݂�����󆏛�</w:t>
      </w:r>
      <w:r>
        <w:rPr>
          <w:rtl w:val="true"/>
        </w:rPr>
        <w:t>ߎ</w:t>
      </w:r>
      <w:r>
        <w:rPr/>
        <w:t>Ȯ����</w:t>
      </w:r>
      <w:r>
        <w:rPr>
          <w:rtl w:val="true"/>
        </w:rPr>
        <w:t>ߎ</w:t>
      </w:r>
      <w:r>
        <w:rPr/>
        <w:t>���</w:t>
      </w:r>
      <w:r>
        <w:rPr/>
        <w:t>ʫ����̨</w:t>
      </w:r>
      <w:r>
        <w:rPr>
          <w:rtl w:val="true"/>
        </w:rPr>
        <w:t>ډ��ߎ</w:t>
      </w:r>
      <w:r>
        <w:rPr/>
        <w:t>ȯ��ɩ��������</w:t>
      </w:r>
      <w:r>
        <w:rPr/>
        <w:t>݂�����</w:t>
      </w:r>
      <w:r>
        <w:rPr/>
        <w:t>ƫ</w:t>
      </w:r>
      <w:r>
        <w:rPr>
          <w:rtl w:val="true"/>
        </w:rPr>
        <w:t>܍</w:t>
      </w:r>
      <w:r>
        <w:rPr/>
        <w:t>ˮ�������</w:t>
      </w:r>
      <w:r>
        <w:rPr>
          <w:rtl w:val="true"/>
        </w:rPr>
        <w:t>ڈ������ؚ��������������ۍ</w:t>
      </w:r>
      <w:r>
        <w:rPr/>
        <w:t>�������</w:t>
      </w:r>
      <w:r>
        <w:rPr/>
        <w:t>Ψ�</w:t>
      </w:r>
      <w:r>
        <w:rPr>
          <w:rtl w:val="true"/>
        </w:rPr>
        <w:t>ޚ��ߚ���������������ߝ</w:t>
      </w:r>
      <w:r>
        <w:rPr/>
        <w:t>����</w:t>
      </w:r>
      <w:r>
        <w:rPr/>
        <w:t>ƫ������Ǩ��ƨ����</w:t>
      </w:r>
      <w:r>
        <w:rPr>
          <w:rtl w:val="true"/>
        </w:rPr>
        <w:t>܏��ߌ</w:t>
      </w:r>
      <w:r>
        <w:rPr/>
        <w:t>����</w:t>
      </w:r>
      <w:r>
        <w:rPr/>
        <w:t>ˮ��������</w:t>
      </w:r>
      <w:r>
        <w:rPr>
          <w:rtl w:val="true"/>
        </w:rPr>
        <w:t>܌</w:t>
      </w:r>
      <w:r>
        <w:rPr/>
        <w:t>�󏌜���</w:t>
      </w:r>
      <w:r>
        <w:rPr/>
        <w:t>Ω�</w:t>
      </w:r>
      <w:r>
        <w:rPr/>
        <w:t>۝</w:t>
      </w:r>
      <w:r>
        <w:rPr/>
        <w:t>��ٝ��</w:t>
      </w:r>
      <w:r>
        <w:rPr/>
        <w:t>Ϯ</w:t>
      </w:r>
      <w:r>
        <w:rPr>
          <w:rtl w:val="true"/>
        </w:rPr>
        <w:t>ߏ��ڏ</w:t>
      </w:r>
      <w:r>
        <w:rPr/>
        <w:t>�����</w:t>
      </w:r>
      <w:r>
        <w:rPr/>
        <w:t>ά����Ʃ</w:t>
      </w:r>
      <w:r>
        <w:rPr>
          <w:rtl w:val="true"/>
        </w:rPr>
        <w:t>ڃ</w:t>
      </w:r>
      <w:r>
        <w:rPr/>
        <w:t>Ϩ�</w:t>
      </w:r>
      <w:r>
        <w:rPr>
          <w:rtl w:val="true"/>
        </w:rPr>
        <w:t>ޘ�߉̨܏��ۍ��ڂͫ���݋</w:t>
      </w:r>
      <w:r>
        <w:rPr/>
        <w:t>���������</w:t>
      </w:r>
      <w:r>
        <w:rPr/>
        <w:t>ˮ������Ǯ����</w:t>
      </w:r>
      <w:r>
        <w:rPr>
          <w:rtl w:val="true"/>
        </w:rPr>
        <w:t>ݍ��؏���</w:t>
      </w:r>
      <w:r>
        <w:rPr/>
        <w:t>؃</w:t>
      </w:r>
      <w:r>
        <w:rPr/>
        <w:t>���������</w:t>
      </w:r>
      <w:r>
        <w:rPr/>
        <w:t>Ʃ</w:t>
      </w:r>
      <w:r>
        <w:rPr/>
        <w:t>؏��</w:t>
      </w:r>
      <w:r>
        <w:rPr>
          <w:rtl w:val="true"/>
        </w:rPr>
        <w:t>܍</w:t>
      </w:r>
      <w:r>
        <w:rPr/>
        <w:t>���</w:t>
      </w:r>
      <w:r>
        <w:rPr/>
        <w:t>Ψ����ȩ����</w:t>
      </w:r>
      <w:r>
        <w:rPr>
          <w:rtl w:val="true"/>
        </w:rPr>
        <w:t>܏��݃����ޜ�ۈ�����ۊ</w:t>
      </w:r>
      <w:r>
        <w:rPr/>
        <w:t>��؉����</w:t>
      </w:r>
      <w:r>
        <w:rPr/>
        <w:t>ɬ�������������</w:t>
      </w:r>
      <w:r>
        <w:rPr/>
        <w:t>ۘ���</w:t>
      </w:r>
      <w:r>
        <w:rPr/>
        <w:t>ɬ��ί�</w:t>
      </w:r>
      <w:r>
        <w:rPr>
          <w:rtl w:val="true"/>
        </w:rPr>
        <w:t>؟</w:t>
      </w:r>
      <w:r>
        <w:rPr/>
        <w:t>�</w:t>
      </w:r>
      <w:r>
        <w:rPr/>
        <w:t>ƨ���</w:t>
      </w:r>
      <w:r>
        <w:rPr>
          <w:rtl w:val="true"/>
        </w:rPr>
        <w:t>܊</w:t>
      </w:r>
      <w:r>
        <w:rPr/>
        <w:t>ɩ���</w:t>
      </w:r>
      <w:r>
        <w:rPr>
          <w:rtl w:val="true"/>
        </w:rPr>
        <w:t>ۋ�����ݍ�������ޝ</w:t>
      </w:r>
      <w:r>
        <w:rPr/>
        <w:t>�</w:t>
      </w:r>
      <w:r>
        <w:rPr/>
        <w:t>ƫ������</w:t>
      </w:r>
      <w:r>
        <w:rPr>
          <w:rtl w:val="true"/>
        </w:rPr>
        <w:t>ڏ</w:t>
      </w:r>
      <w:r>
        <w:rPr/>
        <w:t>���ͬ݉������،</w:t>
      </w:r>
      <w:r>
        <w:rPr/>
        <w:t>Ƭ��ɨ</w:t>
      </w:r>
      <w:r>
        <w:rPr>
          <w:rtl w:val="true"/>
        </w:rPr>
        <w:t>ی������ߎ</w:t>
      </w:r>
      <w:r>
        <w:rPr/>
        <w:t>ǯ����</w:t>
      </w:r>
      <w:r>
        <w:rPr>
          <w:rtl w:val="true"/>
        </w:rPr>
        <w:t>ڎ��ڌ</w:t>
      </w:r>
      <w:r>
        <w:rPr/>
        <w:t>ϩ</w:t>
      </w:r>
      <w:r>
        <w:rPr>
          <w:rtl w:val="true"/>
        </w:rPr>
        <w:t>ۂ</w:t>
      </w:r>
      <w:r>
        <w:rPr/>
        <w:t>��؉��ٝ��</w:t>
      </w:r>
      <w:r>
        <w:rPr/>
        <w:t>ʫ����</w:t>
      </w:r>
      <w:r>
        <w:rPr>
          <w:rtl w:val="true"/>
        </w:rPr>
        <w:t>ۏ���������������ߏ</w:t>
      </w:r>
      <w:r>
        <w:rPr/>
        <w:t>ƨ</w:t>
      </w:r>
      <w:r>
        <w:rPr>
          <w:rtl w:val="true"/>
        </w:rPr>
        <w:t>܋�����ڈ</w:t>
      </w:r>
      <w:r>
        <w:rPr/>
        <w:t>����</w:t>
      </w:r>
      <w:r>
        <w:rPr/>
        <w:t>ϩ</w:t>
      </w:r>
      <w:r>
        <w:rPr>
          <w:rtl w:val="true"/>
        </w:rPr>
        <w:t>܏</w:t>
      </w:r>
      <w:r>
        <w:rPr/>
        <w:t>����</w:t>
      </w:r>
      <w:r>
        <w:rPr/>
        <w:t>Ư����</w:t>
      </w:r>
      <w:r>
        <w:rPr>
          <w:rtl w:val="true"/>
        </w:rPr>
        <w:t>؈</w:t>
      </w:r>
      <w:r>
        <w:rPr/>
        <w:t>����</w:t>
      </w:r>
      <w:r>
        <w:rPr/>
        <w:t>ȯ������</w:t>
      </w:r>
      <w:r>
        <w:rPr>
          <w:rtl w:val="true"/>
        </w:rPr>
        <w:t>ڊ��ۋ</w:t>
      </w:r>
      <w:r>
        <w:rPr/>
        <w:t>��݃������������</w:t>
      </w:r>
      <w:r>
        <w:rPr/>
        <w:t>ǫ�������˨</w:t>
      </w:r>
      <w:r>
        <w:rPr>
          <w:rtl w:val="true"/>
        </w:rPr>
        <w:t>ߋ���܏�������ޘ</w:t>
      </w:r>
      <w:r>
        <w:rPr/>
        <w:t>���ͯ؉</w:t>
      </w:r>
      <w:r>
        <w:rPr/>
        <w:t>ˮ</w:t>
      </w:r>
      <w:r>
        <w:rPr>
          <w:rtl w:val="true"/>
        </w:rPr>
        <w:t>ڌ����݂������܂</w:t>
      </w:r>
      <w:r>
        <w:rPr/>
        <w:t>����؉���</w:t>
      </w:r>
      <w:r>
        <w:rPr/>
        <w:t>ɩ�</w:t>
      </w:r>
      <w:r>
        <w:rPr/>
        <w:t>ٛ�����</w:t>
      </w:r>
      <w:r>
        <w:rPr/>
        <w:t>Ω���������ɩ��Ǭ����</w:t>
      </w:r>
      <w:r>
        <w:rPr>
          <w:rtl w:val="true"/>
        </w:rPr>
        <w:t>݋</w:t>
      </w:r>
      <w:r>
        <w:rPr/>
        <w:t>ɨ���</w:t>
      </w:r>
      <w:r>
        <w:rPr>
          <w:rtl w:val="true"/>
        </w:rPr>
        <w:t>ڈ��������������ڃ����܌</w:t>
      </w:r>
      <w:r>
        <w:rPr/>
        <w:t>���̫��</w:t>
      </w:r>
      <w:r>
        <w:rPr/>
        <w:t>ǩ����</w:t>
      </w:r>
      <w:r>
        <w:rPr>
          <w:rtl w:val="true"/>
        </w:rPr>
        <w:t>ۊ</w:t>
      </w:r>
      <w:r>
        <w:rPr/>
        <w:t>Ʃ</w:t>
      </w:r>
      <w:r>
        <w:rPr>
          <w:rtl w:val="true"/>
        </w:rPr>
        <w:t>ڌ��؜������ܛ</w:t>
      </w:r>
      <w:r>
        <w:rPr/>
        <w:t>�����������</w:t>
      </w:r>
      <w:r>
        <w:rPr/>
        <w:t>ϯ��Ư����Ǭ</w:t>
      </w:r>
      <w:r>
        <w:rPr>
          <w:rtl w:val="true"/>
        </w:rPr>
        <w:t>ߌ������݂���؛</w:t>
      </w:r>
      <w:r>
        <w:rPr/>
        <w:t>�������</w:t>
      </w:r>
      <w:r>
        <w:rPr/>
        <w:t>ȩ</w:t>
      </w:r>
      <w:r>
        <w:rPr>
          <w:rtl w:val="true"/>
        </w:rPr>
        <w:t>߈</w:t>
      </w:r>
      <w:r>
        <w:rPr/>
        <w:t>ƨ</w:t>
      </w:r>
      <w:r>
        <w:rPr/>
        <w:t>؎�����������������</w:t>
      </w:r>
      <w:r>
        <w:rPr>
          <w:rtl w:val="true"/>
        </w:rPr>
        <w:t>܉</w:t>
      </w:r>
      <w:r>
        <w:rPr/>
        <w:t>��</w:t>
      </w:r>
      <w:r>
        <w:rPr/>
        <w:t>ǯ����������ͨ����</w:t>
      </w:r>
      <w:r>
        <w:rPr>
          <w:rtl w:val="true"/>
        </w:rPr>
        <w:t>߃</w:t>
      </w:r>
      <w:r>
        <w:rPr/>
        <w:t>���������󌎟�</w:t>
      </w:r>
      <w:r>
        <w:rPr>
          <w:rtl w:val="true"/>
        </w:rPr>
        <w:t>ۈ�</w:t>
      </w:r>
      <w:r>
        <w:rPr/>
        <w:t>؃</w:t>
      </w:r>
      <w:r>
        <w:rPr>
          <w:rtl w:val="true"/>
        </w:rPr>
        <w:t>����ܛ</w:t>
      </w:r>
      <w:r>
        <w:rPr/>
        <w:t>���</w:t>
      </w:r>
      <w:r>
        <w:rPr/>
        <w:t>ɮ�</w:t>
      </w:r>
      <w:r>
        <w:rPr>
          <w:rtl w:val="true"/>
        </w:rPr>
        <w:t>ޛ�܋������ۍ����ݏ����ܛ�����܃���������ؚ���ͩ߈��������؜��ߘ�ڏ</w:t>
      </w:r>
      <w:r>
        <w:rPr/>
        <w:t>ʯ��������������</w:t>
      </w:r>
      <w:r>
        <w:rPr>
          <w:rtl w:val="true"/>
        </w:rPr>
        <w:t>ޛ�ߎ�����ۃ</w:t>
      </w:r>
      <w:r>
        <w:rPr/>
        <w:t>Ȭ�</w:t>
      </w:r>
      <w:r>
        <w:rPr>
          <w:rtl w:val="true"/>
        </w:rPr>
        <w:t>ߛ���</w:t>
      </w:r>
      <w:r>
        <w:rPr/>
        <w:t>۝</w:t>
      </w:r>
      <w:r>
        <w:rPr>
          <w:rtl w:val="true"/>
        </w:rPr>
        <w:t>��ٜ�ݍ��؏������ߟ</w:t>
      </w:r>
      <w:r>
        <w:rPr/>
        <w:t>���</w:t>
      </w:r>
      <w:r>
        <w:rPr/>
        <w:t>ˮ���������</w:t>
      </w:r>
      <w:r>
        <w:rPr>
          <w:rtl w:val="true"/>
        </w:rPr>
        <w:t>؜</w:t>
      </w:r>
      <w:r>
        <w:rPr/>
        <w:t>���</w:t>
      </w:r>
      <w:r>
        <w:rPr/>
        <w:t>ɯ��ɩ����Ϩ����������̮������ͬ��Ϋ�</w:t>
      </w:r>
      <w:r>
        <w:rPr/>
        <w:t>ٚ��������</w:t>
      </w:r>
      <w:r>
        <w:rPr>
          <w:rtl w:val="true"/>
        </w:rPr>
        <w:t>ی���ܘ</w:t>
      </w:r>
      <w:r>
        <w:rPr/>
        <w:t>�</w:t>
      </w:r>
      <w:r>
        <w:rPr/>
        <w:t>Ȭ��˫���򍂝�</w:t>
      </w:r>
      <w:r>
        <w:rPr/>
        <w:t>ٛ���</w:t>
      </w:r>
      <w:r>
        <w:rPr/>
        <w:t>ɯ����</w:t>
      </w:r>
      <w:r>
        <w:rPr>
          <w:rtl w:val="true"/>
        </w:rPr>
        <w:t>܌</w:t>
      </w:r>
      <w:r>
        <w:rPr/>
        <w:t>ǫ����</w:t>
      </w:r>
      <w:r>
        <w:rPr>
          <w:rtl w:val="true"/>
        </w:rPr>
        <w:t>ߟ�܎</w:t>
      </w:r>
      <w:r>
        <w:rPr/>
        <w:t>ʯ���</w:t>
      </w:r>
      <w:r>
        <w:rPr>
          <w:rtl w:val="true"/>
        </w:rPr>
        <w:t>ڎ</w:t>
      </w:r>
      <w:r>
        <w:rPr/>
        <w:t>����݊��</w:t>
      </w:r>
      <w:r>
        <w:rPr/>
        <w:t>Ϋ����������Ƭ��ͩ����������</w:t>
      </w:r>
      <w:r>
        <w:rPr>
          <w:rtl w:val="true"/>
        </w:rPr>
        <w:t>ۊ��ݍ��ڈ��ޛ�܋��؝��ܝ���ͬ�ۛ������ߝ���̫܉</w:t>
      </w:r>
      <w:r>
        <w:rPr/>
        <w:t>ʯ��ϫ��Ư���������</w:t>
      </w:r>
      <w:r>
        <w:rPr>
          <w:rtl w:val="true"/>
        </w:rPr>
        <w:t>ܘ</w:t>
      </w:r>
      <w:r>
        <w:rPr/>
        <w:t>����󉍟�</w:t>
      </w:r>
      <w:r>
        <w:rPr>
          <w:rtl w:val="true"/>
        </w:rPr>
        <w:t>ۂ</w:t>
      </w:r>
      <w:r>
        <w:rPr/>
        <w:t>����</w:t>
      </w:r>
      <w:r>
        <w:rPr/>
        <w:t>ή��Ǭ�</w:t>
      </w:r>
      <w:r>
        <w:rPr>
          <w:rtl w:val="true"/>
        </w:rPr>
        <w:t>ޚ����܊��ٜ�����ڊ</w:t>
      </w:r>
      <w:r>
        <w:rPr/>
        <w:t>����������</w:t>
      </w:r>
      <w:r>
        <w:rPr/>
        <w:t>Ϭ</w:t>
      </w:r>
      <w:r>
        <w:rPr>
          <w:rtl w:val="true"/>
        </w:rPr>
        <w:t>ڎ</w:t>
      </w:r>
      <w:r>
        <w:rPr/>
        <w:t>��������</w:t>
      </w:r>
      <w:r>
        <w:rPr/>
        <w:t>ϩ����</w:t>
      </w:r>
      <w:r>
        <w:rPr>
          <w:rtl w:val="true"/>
        </w:rPr>
        <w:t>ݏ����ۊ</w:t>
      </w:r>
      <w:r>
        <w:rPr/>
        <w:t>����</w:t>
      </w:r>
      <w:r>
        <w:rPr/>
        <w:t>ȫ��Ư��ɯ</w:t>
      </w:r>
      <w:r>
        <w:rPr>
          <w:rtl w:val="true"/>
        </w:rPr>
        <w:t>ۍ��ڈ��ۋ</w:t>
      </w:r>
      <w:r>
        <w:rPr/>
        <w:t>Ψ��˩��̮�</w:t>
      </w:r>
      <w:r>
        <w:rPr>
          <w:rtl w:val="true"/>
        </w:rPr>
        <w:t>ߛ�ߚ���</w:t>
      </w:r>
      <w:r>
        <w:rPr>
          <w:rtl w:val="true"/>
        </w:rPr>
        <w:t>˫</w:t>
      </w:r>
      <w:r>
        <w:rPr>
          <w:rtl w:val="true"/>
        </w:rPr>
        <w:t>ۍ��؛</w:t>
      </w:r>
      <w:r>
        <w:rPr/>
        <w:t>����������������󍈝�������������</w:t>
      </w:r>
      <w:r>
        <w:rPr/>
        <w:t>ƨ���������</w:t>
      </w:r>
      <w:r>
        <w:rPr>
          <w:rtl w:val="true"/>
        </w:rPr>
        <w:t>ۋ</w:t>
      </w:r>
      <w:r>
        <w:rPr/>
        <w:t>����</w:t>
      </w:r>
      <w:r>
        <w:rPr/>
        <w:t>˩���������ɯ�����</w:t>
      </w:r>
      <w:r>
        <w:rPr/>
        <w:t>ٚ������</w:t>
      </w:r>
      <w:r>
        <w:rPr/>
        <w:t>ƫ���</w:t>
      </w:r>
      <w:r>
        <w:rPr>
          <w:rtl w:val="true"/>
        </w:rPr>
        <w:t>߂</w:t>
      </w:r>
      <w:r>
        <w:rPr/>
        <w:t>ϩ������</w:t>
      </w:r>
      <w:r>
        <w:rPr/>
        <w:t>ٛ�ٚ�����</w:t>
      </w:r>
      <w:r>
        <w:rPr>
          <w:rtl w:val="true"/>
        </w:rPr>
        <w:t>ߏ��؊��߂</w:t>
      </w:r>
      <w:r>
        <w:rPr/>
        <w:t>����</w:t>
      </w:r>
      <w:r>
        <w:rPr/>
        <w:t>ɫ</w:t>
      </w:r>
      <w:r>
        <w:rPr>
          <w:rtl w:val="true"/>
        </w:rPr>
        <w:t>݋</w:t>
      </w:r>
      <w:r>
        <w:rPr/>
        <w:t>ή����</w:t>
      </w:r>
      <w:r>
        <w:rPr>
          <w:rtl w:val="true"/>
        </w:rPr>
        <w:t>ی</w:t>
      </w:r>
      <w:r>
        <w:rPr/>
        <w:t>���</w:t>
      </w:r>
      <w:r>
        <w:rPr/>
        <w:t>ʨ�������򎂚��</w:t>
      </w:r>
      <w:r>
        <w:rPr>
          <w:rtl w:val="true"/>
        </w:rPr>
        <w:t>ߏ����݌</w:t>
      </w:r>
      <w:r>
        <w:rPr/>
        <w:t>���ٛ�</w:t>
      </w:r>
      <w:r>
        <w:rPr/>
        <w:t>ʬ����</w:t>
      </w:r>
      <w:r>
        <w:rPr/>
        <w:t>ؘ�����</w:t>
      </w:r>
      <w:r>
        <w:rPr>
          <w:rtl w:val="true"/>
        </w:rPr>
        <w:t>؛</w:t>
      </w:r>
      <w:r>
        <w:rPr/>
        <w:t>���</w:t>
      </w:r>
      <w:r>
        <w:rPr/>
        <w:t>ǩ�</w:t>
      </w:r>
      <w:r>
        <w:rPr/>
        <w:t>ٜ��ؘ����򎃛��</w:t>
      </w:r>
      <w:r>
        <w:rPr>
          <w:rtl w:val="true"/>
        </w:rPr>
        <w:t>ޜ�ͮ؉������߈</w:t>
      </w:r>
      <w:r>
        <w:rPr/>
        <w:t>Ƭ</w:t>
      </w:r>
      <w:r>
        <w:rPr/>
        <w:t>؃</w:t>
      </w:r>
      <w:r>
        <w:rPr>
          <w:rtl w:val="true"/>
        </w:rPr>
        <w:t>�����ͨ�۟�������������ڈ��ߊ</w:t>
      </w:r>
      <w:r>
        <w:rPr/>
        <w:t>�؎�������󍋘���</w:t>
      </w:r>
      <w:r>
        <w:rPr>
          <w:rtl w:val="true"/>
        </w:rPr>
        <w:t>ۊ�������������؈</w:t>
      </w:r>
      <w:r>
        <w:rPr/>
        <w:t>���ۜ�������������ͯ��</w:t>
      </w:r>
      <w:r>
        <w:rPr/>
        <w:t>ǩ����</w:t>
      </w:r>
      <w:r>
        <w:rPr/>
        <w:t>݈�����</w:t>
      </w:r>
      <w:r>
        <w:rPr>
          <w:rtl w:val="true"/>
        </w:rPr>
        <w:t>؈��ޝ</w:t>
      </w:r>
      <w:r>
        <w:rPr/>
        <w:t>��ۜ�؎</w:t>
      </w:r>
      <w:r>
        <w:rPr/>
        <w:t>Ư�</w:t>
      </w:r>
      <w:r>
        <w:rPr/>
        <w:t>ۛ����</w:t>
      </w:r>
      <w:r>
        <w:rPr>
          <w:rtl w:val="true"/>
        </w:rPr>
        <w:t>؍�</w:t>
      </w:r>
      <w:r>
        <w:rPr/>
        <w:t>؂</w:t>
      </w:r>
      <w:r>
        <w:rPr>
          <w:rtl w:val="true"/>
        </w:rPr>
        <w:t>��݌</w:t>
      </w:r>
      <w:r>
        <w:rPr/>
        <w:t>���</w:t>
      </w:r>
      <w:r>
        <w:rPr/>
        <w:t>ǯ��˫��ή</w:t>
      </w:r>
      <w:r>
        <w:rPr/>
        <w:t>؎��،</w:t>
      </w:r>
      <w:r>
        <w:rPr/>
        <w:t>Ƭ</w:t>
      </w:r>
      <w:r>
        <w:rPr/>
        <w:t>؊�</w:t>
      </w:r>
      <w:r>
        <w:rPr>
          <w:rtl w:val="true"/>
        </w:rPr>
        <w:t>܋������ڎ��ߋ</w:t>
      </w:r>
      <w:r>
        <w:rPr/>
        <w:t>��</w:t>
      </w:r>
      <w:r>
        <w:rPr/>
        <w:t>ά����</w:t>
      </w:r>
      <w:r>
        <w:rPr/>
        <w:t>݃��</w:t>
      </w:r>
      <w:r>
        <w:rPr>
          <w:rtl w:val="true"/>
        </w:rPr>
        <w:t>܋</w:t>
      </w:r>
      <w:r>
        <w:rPr/>
        <w:t>�݃</w:t>
      </w:r>
      <w:r>
        <w:rPr/>
        <w:t>ƫ�</w:t>
      </w:r>
      <w:r>
        <w:rPr/>
        <w:t>ۜ�</w:t>
      </w:r>
      <w:r>
        <w:rPr>
          <w:rtl w:val="true"/>
        </w:rPr>
        <w:t>܌</w:t>
      </w:r>
      <w:r>
        <w:rPr/>
        <w:t>����������󉈛�������</w:t>
      </w:r>
      <w:r>
        <w:rPr>
          <w:rtl w:val="true"/>
        </w:rPr>
        <w:t>ێ��ڃ��܉��؎��ߝ</w:t>
      </w:r>
      <w:r>
        <w:rPr/>
        <w:t>����󎊚�</w:t>
      </w:r>
      <w:r>
        <w:rPr>
          <w:rtl w:val="true"/>
        </w:rPr>
        <w:t>ߊ������ۃ��</w:t>
      </w:r>
      <w:r>
        <w:rPr/>
        <w:t>؂</w:t>
      </w:r>
      <w:r>
        <w:rPr>
          <w:rtl w:val="true"/>
        </w:rPr>
        <w:t>��܉��������������߂</w:t>
      </w:r>
      <w:r>
        <w:rPr/>
        <w:t>ȯ������������</w:t>
      </w:r>
      <w:r>
        <w:rPr>
          <w:rtl w:val="true"/>
        </w:rPr>
        <w:t>ܟ</w:t>
      </w:r>
      <w:r>
        <w:rPr/>
        <w:t>�����</w:t>
      </w:r>
      <w:r>
        <w:rPr/>
        <w:t>ʮ����</w:t>
      </w:r>
      <w:r>
        <w:rPr/>
        <w:t>ۚ�</w:t>
      </w:r>
      <w:r>
        <w:rPr>
          <w:rtl w:val="true"/>
        </w:rPr>
        <w:t>܈����܈��،��؝�ۍ��ޟ���ؚ������ߍ���ؚ��ߝ</w:t>
      </w:r>
      <w:r>
        <w:rPr/>
        <w:t>���</w:t>
      </w:r>
      <w:r>
        <w:rPr/>
        <w:t>ϫ</w:t>
      </w:r>
      <w:r>
        <w:rPr/>
        <w:t>،���</w:t>
      </w:r>
      <w:r>
        <w:rPr>
          <w:rtl w:val="true"/>
        </w:rPr>
        <w:t>ܜ�܎</w:t>
      </w:r>
      <w:r>
        <w:rPr/>
        <w:t>����</w:t>
      </w:r>
      <w:r>
        <w:rPr/>
        <w:t>ʮ�</w:t>
      </w:r>
      <w:r>
        <w:rPr/>
        <w:t>ۛ�󆈚�</w:t>
      </w:r>
      <w:r>
        <w:rPr>
          <w:rtl w:val="true"/>
        </w:rPr>
        <w:t>ܘ</w:t>
      </w:r>
      <w:r>
        <w:rPr/>
        <w:t>���</w:t>
      </w:r>
      <w:r>
        <w:rPr/>
        <w:t>Ω</w:t>
      </w:r>
      <w:r>
        <w:rPr/>
        <w:t>؎��݈ͩ����</w:t>
      </w:r>
      <w:r>
        <w:rPr>
          <w:rtl w:val="true"/>
        </w:rPr>
        <w:t>܍ͬ��</w:t>
      </w:r>
      <w:r>
        <w:rPr>
          <w:rtl w:val="true"/>
        </w:rPr>
        <w:t>˨�</w:t>
      </w:r>
      <w:r>
        <w:rPr>
          <w:rtl w:val="true"/>
        </w:rPr>
        <w:t>؛���ߜ</w:t>
      </w:r>
      <w:r>
        <w:rPr/>
        <w:t>�ͫ��ͩ�����</w:t>
      </w:r>
      <w:r>
        <w:rPr/>
        <w:t>ȯ�������</w:t>
      </w:r>
      <w:r>
        <w:rPr>
          <w:rtl w:val="true"/>
        </w:rPr>
        <w:t>؟</w:t>
      </w:r>
      <w:r>
        <w:rPr/>
        <w:t>�����������</w:t>
      </w:r>
      <w:r>
        <w:rPr/>
        <w:t>ʮ</w:t>
      </w:r>
      <w:r>
        <w:rPr>
          <w:rtl w:val="true"/>
        </w:rPr>
        <w:t>ڏ��܋</w:t>
      </w:r>
      <w:r>
        <w:rPr/>
        <w:t>��</w:t>
      </w:r>
      <w:r>
        <w:rPr/>
        <w:t>Ƭ�������</w:t>
      </w:r>
      <w:r>
        <w:rPr>
          <w:rtl w:val="true"/>
        </w:rPr>
        <w:t>ۈ</w:t>
      </w:r>
      <w:r>
        <w:rPr/>
        <w:t>ƨ�����</w:t>
      </w:r>
      <w:r>
        <w:rPr/>
        <w:t>ؚ��٘���</w:t>
      </w:r>
      <w:r>
        <w:rPr/>
        <w:t>ʮ�</w:t>
      </w:r>
      <w:r>
        <w:rPr>
          <w:rtl w:val="true"/>
        </w:rPr>
        <w:t>ޝ�ܚ���ڎ���������ߋ</w:t>
      </w:r>
      <w:r>
        <w:rPr/>
        <w:t>������݈��</w:t>
      </w:r>
      <w:r>
        <w:rPr/>
        <w:t>Ǩ</w:t>
      </w:r>
      <w:r>
        <w:rPr>
          <w:rtl w:val="true"/>
        </w:rPr>
        <w:t>߉��ۛ�����ߏ��܌ͯ܊ͨ</w:t>
      </w:r>
      <w:r>
        <w:rPr/>
        <w:t>����،��������</w:t>
      </w:r>
      <w:r>
        <w:rPr/>
        <w:t>Ǩ</w:t>
      </w:r>
      <w:r>
        <w:rPr/>
        <w:t>؂</w:t>
      </w:r>
      <w:r>
        <w:rPr>
          <w:rtl w:val="true"/>
        </w:rPr>
        <w:t>��</w:t>
      </w:r>
      <w:r>
        <w:rPr/>
        <w:t>؂</w:t>
      </w:r>
      <w:r>
        <w:rPr>
          <w:rtl w:val="true"/>
        </w:rPr>
        <w:t>˩</w:t>
      </w:r>
      <w:r>
        <w:rPr>
          <w:rtl w:val="true"/>
        </w:rPr>
        <w:t>ڍ</w:t>
      </w:r>
      <w:r>
        <w:rPr>
          <w:rtl w:val="true"/>
        </w:rPr>
        <w:t>˯</w:t>
      </w:r>
      <w:r>
        <w:rPr/>
        <w:t>؃</w:t>
      </w:r>
      <w:r>
        <w:rPr>
          <w:rtl w:val="true"/>
        </w:rPr>
        <w:t>��܈��ۉ</w:t>
      </w:r>
      <w:r>
        <w:rPr/>
        <w:t>��</w:t>
      </w:r>
      <w:r>
        <w:rPr/>
        <w:t>ʫ�</w:t>
      </w:r>
      <w:r>
        <w:rPr>
          <w:rtl w:val="true"/>
        </w:rPr>
        <w:t>؝</w:t>
      </w:r>
      <w:r>
        <w:rPr/>
        <w:t>�</w:t>
      </w:r>
      <w:r>
        <w:rPr/>
        <w:t>ʮ�</w:t>
      </w:r>
      <w:r>
        <w:rPr/>
        <w:t>٘�</w:t>
      </w:r>
      <w:r>
        <w:rPr>
          <w:rtl w:val="true"/>
        </w:rPr>
        <w:t>߃</w:t>
      </w:r>
      <w:r>
        <w:rPr/>
        <w:t>�󊌝������</w:t>
      </w:r>
      <w:r>
        <w:rPr>
          <w:rtl w:val="true"/>
        </w:rPr>
        <w:t>ߜ</w:t>
      </w:r>
      <w:r>
        <w:rPr/>
        <w:t>���</w:t>
      </w:r>
      <w:r>
        <w:rPr/>
        <w:t>ǫ��ͫ������ǫ</w:t>
      </w:r>
      <w:r>
        <w:rPr>
          <w:rtl w:val="true"/>
        </w:rPr>
        <w:t>ݏ</w:t>
      </w:r>
      <w:r>
        <w:rPr/>
        <w:t>���ͯ����</w:t>
      </w:r>
      <w:r>
        <w:rPr/>
        <w:t>ɬ�����</w:t>
      </w:r>
      <w:r>
        <w:rPr>
          <w:rtl w:val="true"/>
        </w:rPr>
        <w:t>ߘ�����؋</w:t>
      </w:r>
      <w:r>
        <w:rPr/>
        <w:t>����</w:t>
      </w:r>
      <w:r>
        <w:rPr/>
        <w:t>Ȯ</w:t>
      </w:r>
      <w:r>
        <w:rPr/>
        <w:t>݊�����������</w:t>
      </w:r>
      <w:r>
        <w:rPr>
          <w:rtl w:val="true"/>
        </w:rPr>
        <w:t>؝�ڌ��ڋ</w:t>
      </w:r>
      <w:r>
        <w:rPr/>
        <w:t>Ȭ����</w:t>
      </w:r>
      <w:r>
        <w:rPr>
          <w:rtl w:val="true"/>
        </w:rPr>
        <w:t>؟����۟��؛������ޛ</w:t>
      </w:r>
      <w:r>
        <w:rPr/>
        <w:t>�������</w:t>
      </w:r>
      <w:r>
        <w:rPr/>
        <w:t>ɩ</w:t>
      </w:r>
      <w:r>
        <w:rPr>
          <w:rtl w:val="true"/>
        </w:rPr>
        <w:t>ߌ����ߌ</w:t>
      </w:r>
      <w:r>
        <w:rPr/>
        <w:t>����</w:t>
      </w:r>
      <w:r>
        <w:rPr/>
        <w:t>Ϋ��ʮ����</w:t>
      </w:r>
      <w:r>
        <w:rPr/>
        <w:t>݈</w:t>
      </w:r>
      <w:r>
        <w:rPr/>
        <w:t>ƫ��ϫ��ά</w:t>
      </w:r>
      <w:r>
        <w:rPr>
          <w:rtl w:val="true"/>
        </w:rPr>
        <w:t>ߋ</w:t>
      </w:r>
      <w:r>
        <w:rPr/>
        <w:t>���ۘ���</w:t>
      </w:r>
      <w:r>
        <w:rPr/>
        <w:t>ˮ</w:t>
      </w:r>
      <w:r>
        <w:rPr>
          <w:rtl w:val="true"/>
        </w:rPr>
        <w:t>؍���</w:t>
      </w:r>
      <w:r>
        <w:rPr/>
        <w:t>۝</w:t>
      </w:r>
      <w:r>
        <w:rPr>
          <w:rtl w:val="true"/>
        </w:rPr>
        <w:t>�܃������ڃ</w:t>
      </w:r>
      <w:r>
        <w:rPr/>
        <w:t>�������</w:t>
      </w:r>
      <w:r>
        <w:rPr/>
        <w:t>ɩ</w:t>
      </w:r>
      <w:r>
        <w:rPr>
          <w:rtl w:val="true"/>
        </w:rPr>
        <w:t>ۏ��ݏ��ۂ����؊���ؚ���ͩ������܌��؜����������؟</w:t>
      </w:r>
      <w:r>
        <w:rPr/>
        <w:t>������ۘ�������</w:t>
      </w:r>
      <w:r>
        <w:rPr/>
        <w:t>Ǭ�����ˮ�</w:t>
      </w:r>
      <w:r>
        <w:rPr>
          <w:rtl w:val="true"/>
        </w:rPr>
        <w:t>ܟ��������ٝ����ߍ</w:t>
      </w:r>
      <w:r>
        <w:rPr/>
        <w:t>������</w:t>
      </w:r>
      <w:r>
        <w:rPr/>
        <w:t>Ƭ�</w:t>
      </w:r>
      <w:r>
        <w:rPr>
          <w:rtl w:val="true"/>
        </w:rPr>
        <w:t>ܛ</w:t>
      </w:r>
      <w:r>
        <w:rPr/>
        <w:t>�����</w:t>
      </w:r>
      <w:r>
        <w:rPr/>
        <w:t>ʫ</w:t>
      </w:r>
      <w:r>
        <w:rPr>
          <w:rtl w:val="true"/>
        </w:rPr>
        <w:t>ڈ</w:t>
      </w:r>
      <w:r>
        <w:rPr/>
        <w:t>��</w:t>
      </w:r>
      <w:r>
        <w:rPr/>
        <w:t>ɨ</w:t>
      </w:r>
      <w:r>
        <w:rPr>
          <w:rtl w:val="true"/>
        </w:rPr>
        <w:t>ڋ</w:t>
      </w:r>
      <w:r>
        <w:rPr/>
        <w:t>ά</w:t>
      </w:r>
      <w:r>
        <w:rPr>
          <w:rtl w:val="true"/>
        </w:rPr>
        <w:t>ڎ���߉</w:t>
      </w:r>
      <w:r>
        <w:rPr/>
        <w:t>ά�����</w:t>
      </w:r>
      <w:r>
        <w:rPr/>
        <w:t>ۘ��</w:t>
      </w:r>
      <w:r>
        <w:rPr>
          <w:rtl w:val="true"/>
        </w:rPr>
        <w:t>؝�؈</w:t>
      </w:r>
      <w:r>
        <w:rPr>
          <w:rtl w:val="true"/>
        </w:rPr>
        <w:t>˨</w:t>
      </w:r>
      <w:r>
        <w:rPr>
          <w:rtl w:val="true"/>
        </w:rPr>
        <w:t>݌��ڋ</w:t>
      </w:r>
      <w:r>
        <w:rPr/>
        <w:t>����</w:t>
      </w:r>
      <w:r>
        <w:rPr/>
        <w:t>Ȭ�������</w:t>
      </w:r>
      <w:r>
        <w:rPr>
          <w:rtl w:val="true"/>
        </w:rPr>
        <w:t>ڌ���ܚ�</w:t>
      </w:r>
      <w:r>
        <w:rPr/>
        <w:t>؃</w:t>
      </w:r>
      <w:r>
        <w:rPr>
          <w:rtl w:val="true"/>
        </w:rPr>
        <w:t>��؍����ͫ�����ٟ�ڎ��݉��،�������ڍ���݌</w:t>
      </w:r>
      <w:r>
        <w:rPr/>
        <w:t>Ʃ�</w:t>
      </w:r>
      <w:r>
        <w:rPr/>
        <w:t>ٝ����</w:t>
      </w:r>
      <w:r>
        <w:rPr>
          <w:rtl w:val="true"/>
        </w:rPr>
        <w:t>؈��ݎ��܂�������������܌</w:t>
      </w:r>
      <w:r>
        <w:rPr/>
        <w:t>����</w:t>
      </w:r>
      <w:r>
        <w:rPr/>
        <w:t>ƫ��������������</w:t>
      </w:r>
      <w:r>
        <w:rPr>
          <w:rtl w:val="true"/>
        </w:rPr>
        <w:t>߂</w:t>
      </w:r>
      <w:r>
        <w:rPr/>
        <w:t>���</w:t>
      </w:r>
      <w:r>
        <w:rPr/>
        <w:t>Ȯ��Ʈ</w:t>
      </w:r>
      <w:r>
        <w:rPr>
          <w:rtl w:val="true"/>
        </w:rPr>
        <w:t>ڈ��܊</w:t>
      </w:r>
      <w:r>
        <w:rPr/>
        <w:t>���ٚ�</w:t>
      </w:r>
      <w:r>
        <w:rPr/>
        <w:t>ϩ���</w:t>
      </w:r>
      <w:r>
        <w:rPr>
          <w:rtl w:val="true"/>
        </w:rPr>
        <w:t>ڍ������߃</w:t>
      </w:r>
      <w:r>
        <w:rPr/>
        <w:t>���������</w:t>
      </w:r>
      <w:r>
        <w:rPr/>
        <w:t>ϯ���󋈘��������</w:t>
      </w:r>
      <w:r>
        <w:rPr>
          <w:rtl w:val="true"/>
        </w:rPr>
        <w:t>݋</w:t>
      </w:r>
      <w:r>
        <w:rPr/>
        <w:t>������ۘ��������������</w:t>
      </w:r>
      <w:r>
        <w:rPr/>
        <w:t>ȫ�</w:t>
      </w:r>
      <w:r>
        <w:rPr>
          <w:rtl w:val="true"/>
        </w:rPr>
        <w:t>ܜ</w:t>
      </w:r>
      <w:r>
        <w:rPr/>
        <w:t>���</w:t>
      </w:r>
      <w:r>
        <w:rPr/>
        <w:t>ˮ��ά����</w:t>
      </w:r>
      <w:r>
        <w:rPr/>
        <w:t>ۘ���</w:t>
      </w:r>
      <w:r>
        <w:rPr/>
        <w:t>ƫ</w:t>
      </w:r>
      <w:r>
        <w:rPr/>
        <w:t>؉�������ͬ</w:t>
      </w:r>
      <w:r>
        <w:rPr>
          <w:rtl w:val="true"/>
        </w:rPr>
        <w:t>ۂ</w:t>
      </w:r>
      <w:r>
        <w:rPr/>
        <w:t>ɫ��ˬ</w:t>
      </w:r>
      <w:r>
        <w:rPr/>
        <w:t>؃</w:t>
      </w:r>
      <w:r>
        <w:rPr>
          <w:rtl w:val="true"/>
        </w:rPr>
        <w:t>�������������ͮߎ��̩�������������؟</w:t>
      </w:r>
      <w:r>
        <w:rPr/>
        <w:t>�݊����</w:t>
      </w:r>
      <w:r>
        <w:rPr/>
        <w:t>ɫ</w:t>
      </w:r>
      <w:r>
        <w:rPr>
          <w:rtl w:val="true"/>
        </w:rPr>
        <w:t>߉</w:t>
      </w:r>
      <w:r>
        <w:rPr/>
        <w:t>���</w:t>
      </w:r>
      <w:r>
        <w:rPr/>
        <w:t>ϩ</w:t>
      </w:r>
      <w:r>
        <w:rPr>
          <w:rtl w:val="true"/>
        </w:rPr>
        <w:t>݌</w:t>
      </w:r>
      <w:r>
        <w:rPr/>
        <w:t>ǫ������</w:t>
      </w:r>
      <w:r>
        <w:rPr>
          <w:rtl w:val="true"/>
        </w:rPr>
        <w:t>ߜ�����߃</w:t>
      </w:r>
      <w:r>
        <w:rPr/>
        <w:t>��؉��݈</w:t>
      </w:r>
      <w:r>
        <w:rPr/>
        <w:t>ʨ��������</w:t>
      </w:r>
      <w:r>
        <w:rPr>
          <w:rtl w:val="true"/>
        </w:rPr>
        <w:t>ߘ�����܎��ێ��ڂ̨؉�܋</w:t>
      </w:r>
      <w:r>
        <w:rPr/>
        <w:t>ʯ�����ɬ</w:t>
      </w:r>
      <w:r>
        <w:rPr>
          <w:rtl w:val="true"/>
        </w:rPr>
        <w:t>ڊ��ߎ</w:t>
      </w:r>
      <w:r>
        <w:rPr/>
        <w:t>�󊌝�</w:t>
      </w:r>
      <w:r>
        <w:rPr>
          <w:rtl w:val="true"/>
        </w:rPr>
        <w:t>ߋ�����������܉̮ߊ</w:t>
      </w:r>
      <w:r>
        <w:rPr/>
        <w:t>���ٜ���</w:t>
      </w:r>
      <w:r>
        <w:rPr/>
        <w:t>ɩ</w:t>
      </w:r>
      <w:r>
        <w:rPr>
          <w:rtl w:val="true"/>
        </w:rPr>
        <w:t>ݎ�����ޝ��������ݏ��؜�؈</w:t>
      </w:r>
      <w:r>
        <w:rPr/>
        <w:t>���</w:t>
      </w:r>
      <w:r>
        <w:rPr/>
        <w:t>Ʈ</w:t>
      </w:r>
      <w:r>
        <w:rPr>
          <w:rtl w:val="true"/>
        </w:rPr>
        <w:t>ߏ</w:t>
      </w:r>
      <w:r>
        <w:rPr/>
        <w:t>��</w:t>
      </w:r>
      <w:r>
        <w:rPr/>
        <w:t>ȫ</w:t>
      </w:r>
      <w:r>
        <w:rPr>
          <w:rtl w:val="true"/>
        </w:rPr>
        <w:t>ݍ��؍��؟�܌</w:t>
      </w:r>
      <w:r>
        <w:rPr/>
        <w:t>�����򈊚����򇈚��</w:t>
      </w:r>
      <w:r>
        <w:rPr/>
        <w:t>Ϩ</w:t>
      </w:r>
      <w:r>
        <w:rPr>
          <w:rtl w:val="true"/>
        </w:rPr>
        <w:t>ۏ��܉���ٝ��ܝ�܏</w:t>
      </w:r>
      <w:r>
        <w:rPr/>
        <w:t>�����������</w:t>
      </w:r>
      <w:r>
        <w:rPr/>
        <w:t>˯��ɫ���</w:t>
      </w:r>
      <w:r>
        <w:rPr>
          <w:rtl w:val="true"/>
        </w:rPr>
        <w:t>ی��ͫߋ</w:t>
      </w:r>
      <w:r>
        <w:rPr/>
        <w:t>ʯ�</w:t>
      </w:r>
      <w:r>
        <w:rPr>
          <w:rtl w:val="true"/>
        </w:rPr>
        <w:t>ޜ</w:t>
      </w:r>
      <w:r>
        <w:rPr/>
        <w:t>�</w:t>
      </w:r>
      <w:r>
        <w:rPr/>
        <w:t>ɫ</w:t>
      </w:r>
      <w:r>
        <w:rPr>
          <w:rtl w:val="true"/>
        </w:rPr>
        <w:t>ڍ</w:t>
      </w:r>
      <w:r>
        <w:rPr/>
        <w:t>��݃</w:t>
      </w:r>
      <w:r>
        <w:rPr/>
        <w:t>ǩ���������������</w:t>
      </w:r>
      <w:r>
        <w:rPr/>
        <w:t>؎��ۛ��̫����</w:t>
      </w:r>
      <w:r>
        <w:rPr>
          <w:rtl w:val="true"/>
        </w:rPr>
        <w:t>ܜ�����٘�ޝ</w:t>
      </w:r>
      <w:r>
        <w:rPr/>
        <w:t>�</w:t>
      </w:r>
      <w:r>
        <w:rPr/>
        <w:t>Ƭ</w:t>
      </w:r>
      <w:r>
        <w:rPr>
          <w:rtl w:val="true"/>
        </w:rPr>
        <w:t>؋���؛</w:t>
      </w:r>
      <w:r>
        <w:rPr/>
        <w:t>�����</w:t>
      </w:r>
      <w:r>
        <w:rPr/>
        <w:t>ή��ʫ�</w:t>
      </w:r>
      <w:r>
        <w:rPr/>
        <w:t>ۘ�����</w:t>
      </w:r>
      <w:r>
        <w:rPr>
          <w:rtl w:val="true"/>
        </w:rPr>
        <w:t>ۋ</w:t>
      </w:r>
      <w:r>
        <w:rPr/>
        <w:t>������</w:t>
      </w:r>
      <w:r>
        <w:rPr/>
        <w:t>ʫ�</w:t>
      </w:r>
      <w:r>
        <w:rPr>
          <w:rtl w:val="true"/>
        </w:rPr>
        <w:t>ܘ��</w:t>
      </w:r>
      <w:r>
        <w:rPr/>
        <w:t>۝</w:t>
      </w:r>
      <w:r>
        <w:rPr>
          <w:rtl w:val="true"/>
        </w:rPr>
        <w:t>�ޘ��ܚ�����</w:t>
      </w:r>
      <w:r>
        <w:rPr/>
        <w:t>۝</w:t>
      </w:r>
      <w:r>
        <w:rPr/>
        <w:t>�̯��</w:t>
      </w:r>
      <w:r>
        <w:rPr/>
        <w:t>ǫ��ɩ</w:t>
      </w:r>
      <w:r>
        <w:rPr>
          <w:rtl w:val="true"/>
        </w:rPr>
        <w:t>ڃ</w:t>
      </w:r>
      <w:r>
        <w:rPr/>
        <w:t>���󉋛�������ͯ�ۛ������</w:t>
      </w:r>
      <w:r>
        <w:rPr/>
        <w:t>ˮ��Ω�</w:t>
      </w:r>
      <w:r>
        <w:rPr>
          <w:rtl w:val="true"/>
        </w:rPr>
        <w:t>ޟ��������ܚ</w:t>
      </w:r>
      <w:r>
        <w:rPr/>
        <w:t>������</w:t>
      </w:r>
      <w:r>
        <w:rPr/>
        <w:t>ʯ��Ʃ�������</w:t>
      </w:r>
      <w:r>
        <w:rPr>
          <w:rtl w:val="true"/>
        </w:rPr>
        <w:t>؟</w:t>
      </w:r>
      <w:r>
        <w:rPr/>
        <w:t>�݈�����</w:t>
      </w:r>
      <w:r>
        <w:rPr/>
        <w:t>ȩ�</w:t>
      </w:r>
      <w:r>
        <w:rPr>
          <w:rtl w:val="true"/>
        </w:rPr>
        <w:t>ޝ</w:t>
      </w:r>
      <w:r>
        <w:rPr/>
        <w:t>����݂����</w:t>
      </w:r>
      <w:r>
        <w:rPr/>
        <w:t>Ȭ���������</w:t>
      </w:r>
      <w:r>
        <w:rPr>
          <w:rtl w:val="true"/>
        </w:rPr>
        <w:t>ۃ��݋��ܘ�ߏ��؜��ߝ�����ޛ�؉��ێ��ێ</w:t>
      </w:r>
      <w:r>
        <w:rPr/>
        <w:t>���٘�����</w:t>
      </w:r>
      <w:r>
        <w:rPr/>
        <w:t>ȩ�</w:t>
      </w:r>
      <w:r>
        <w:rPr>
          <w:rtl w:val="true"/>
        </w:rPr>
        <w:t>ޜ�ޜ����ۜ�܊��ڋ</w:t>
      </w:r>
      <w:r>
        <w:rPr/>
        <w:t>ɨ��Ω</w:t>
      </w:r>
      <w:r>
        <w:rPr>
          <w:rtl w:val="true"/>
        </w:rPr>
        <w:t>ڋ</w:t>
      </w:r>
      <w:r>
        <w:rPr/>
        <w:t>Ƭ</w:t>
      </w:r>
      <w:r>
        <w:rPr>
          <w:rtl w:val="true"/>
        </w:rPr>
        <w:t>ۉ</w:t>
      </w:r>
      <w:r>
        <w:rPr/>
        <w:t>�����ͨ����؏</w:t>
      </w:r>
      <w:r>
        <w:rPr/>
        <w:t>Ʃ�</w:t>
      </w:r>
      <w:r>
        <w:rPr>
          <w:rtl w:val="true"/>
        </w:rPr>
        <w:t>ߟ</w:t>
      </w:r>
      <w:r>
        <w:rPr/>
        <w:t>���򈊟����</w:t>
      </w:r>
      <w:r>
        <w:rPr>
          <w:rtl w:val="true"/>
        </w:rPr>
        <w:t>ڈ</w:t>
      </w:r>
      <w:r>
        <w:rPr/>
        <w:t>Ȯ��������ȩ��˫��ά��ͩ�</w:t>
      </w:r>
      <w:r>
        <w:rPr>
          <w:rtl w:val="true"/>
        </w:rPr>
        <w:t>ޟ�ۉ���ͫڋ�����������̫������������ٛ���</w:t>
      </w:r>
      <w:r>
        <w:rPr>
          <w:rtl w:val="true"/>
        </w:rPr>
        <w:t>ˬ�����������</w:t>
      </w:r>
      <w:r>
        <w:rPr>
          <w:rtl w:val="true"/>
        </w:rPr>
        <w:t>ۋ</w:t>
      </w:r>
      <w:r>
        <w:rPr/>
        <w:t>��</w:t>
      </w:r>
      <w:r>
        <w:rPr/>
        <w:t>ɯ�</w:t>
      </w:r>
      <w:r>
        <w:rPr/>
        <w:t>ؚ�����</w:t>
      </w:r>
      <w:r>
        <w:rPr/>
        <w:t>ɬ����ƨ����������</w:t>
      </w:r>
      <w:r>
        <w:rPr>
          <w:rtl w:val="true"/>
        </w:rPr>
        <w:t>ߍ</w:t>
      </w:r>
      <w:r>
        <w:rPr/>
        <w:t>ɨ�</w:t>
      </w:r>
      <w:r>
        <w:rPr>
          <w:rtl w:val="true"/>
        </w:rPr>
        <w:t>ܚ</w:t>
      </w:r>
      <w:r>
        <w:rPr/>
        <w:t>�؏��</w:t>
      </w:r>
      <w:r>
        <w:rPr/>
        <w:t>ʫ����˩����</w:t>
      </w:r>
      <w:r>
        <w:rPr>
          <w:rtl w:val="true"/>
        </w:rPr>
        <w:t>߃��؟</w:t>
      </w:r>
      <w:r>
        <w:rPr/>
        <w:t>����̫������</w:t>
      </w:r>
      <w:r>
        <w:rPr/>
        <w:t>˯��Ȭ���򏎚�����Ǯ��ϩ������ϯ����</w:t>
      </w:r>
      <w:r>
        <w:rPr/>
        <w:t>ۚ��</w:t>
      </w:r>
      <w:r>
        <w:rPr>
          <w:rtl w:val="true"/>
        </w:rPr>
        <w:t>؛</w:t>
      </w:r>
      <w:r>
        <w:rPr/>
        <w:t>������</w:t>
      </w:r>
      <w:r>
        <w:rPr/>
        <w:t>ʮ���򏏜����̯</w:t>
      </w:r>
      <w:r>
        <w:rPr>
          <w:rtl w:val="true"/>
        </w:rPr>
        <w:t>ۊ����ޟ</w:t>
      </w:r>
      <w:r>
        <w:rPr/>
        <w:t>���</w:t>
      </w:r>
      <w:r>
        <w:rPr/>
        <w:t>ȯ��Ư</w:t>
      </w:r>
      <w:r>
        <w:rPr>
          <w:rtl w:val="true"/>
        </w:rPr>
        <w:t>ߌͬ�����̫����ڈ���������ߚ���݈ͫ����ߊ</w:t>
      </w:r>
      <w:r>
        <w:rPr/>
        <w:t>ȯ�</w:t>
      </w:r>
      <w:r>
        <w:rPr>
          <w:rtl w:val="true"/>
        </w:rPr>
        <w:t>ߘ�؜�؎������ͩڈ</w:t>
      </w:r>
      <w:r>
        <w:rPr/>
        <w:t>ʯ�</w:t>
      </w:r>
      <w:r>
        <w:rPr>
          <w:rtl w:val="true"/>
        </w:rPr>
        <w:t>ߟ�؜��ؘ����������ߜ���������ۏ</w:t>
      </w:r>
      <w:r>
        <w:rPr/>
        <w:t>��</w:t>
      </w:r>
      <w:r>
        <w:rPr/>
        <w:t>ȩ</w:t>
      </w:r>
      <w:r>
        <w:rPr>
          <w:rtl w:val="true"/>
        </w:rPr>
        <w:t>܎</w:t>
      </w:r>
      <w:r>
        <w:rPr/>
        <w:t>�������</w:t>
      </w:r>
      <w:r>
        <w:rPr/>
        <w:t>ǯ��Ǭ�</w:t>
      </w:r>
      <w:r>
        <w:rPr>
          <w:rtl w:val="true"/>
        </w:rPr>
        <w:t>ܜ�������݌����ܛ</w:t>
      </w:r>
      <w:r>
        <w:rPr/>
        <w:t>�</w:t>
      </w:r>
      <w:r>
        <w:rPr/>
        <w:t>Ʃ</w:t>
      </w:r>
      <w:r>
        <w:rPr>
          <w:rtl w:val="true"/>
        </w:rPr>
        <w:t>܃����������������ޚ���ͬڋ�����ޝ�����ی</w:t>
      </w:r>
      <w:r>
        <w:rPr/>
        <w:t>�����򉏚�̬</w:t>
      </w:r>
      <w:r>
        <w:rPr>
          <w:rtl w:val="true"/>
        </w:rPr>
        <w:t>܏��ۍ</w:t>
      </w:r>
      <w:r>
        <w:rPr/>
        <w:t>Ư����򊉘��������</w:t>
      </w:r>
      <w:r>
        <w:rPr>
          <w:rtl w:val="true"/>
        </w:rPr>
        <w:t>؋</w:t>
      </w:r>
      <w:r>
        <w:rPr/>
        <w:t>����̩�����</w:t>
      </w:r>
      <w:r>
        <w:rPr/>
        <w:t>ɫ</w:t>
      </w:r>
      <w:r>
        <w:rPr>
          <w:rtl w:val="true"/>
        </w:rPr>
        <w:t>܎</w:t>
      </w:r>
      <w:r>
        <w:rPr/>
        <w:t>ƫ�</w:t>
      </w:r>
      <w:r>
        <w:rPr>
          <w:rtl w:val="true"/>
        </w:rPr>
        <w:t>ܘ�����������ߍ̨</w:t>
      </w:r>
      <w:r>
        <w:rPr/>
        <w:t>�����</w:t>
      </w:r>
      <w:r>
        <w:rPr/>
        <w:t>Ȭ</w:t>
      </w:r>
      <w:r>
        <w:rPr>
          <w:rtl w:val="true"/>
        </w:rPr>
        <w:t>؋���ߚ</w:t>
      </w:r>
      <w:r>
        <w:rPr/>
        <w:t>��</w:t>
      </w:r>
      <w:r>
        <w:rPr/>
        <w:t>Ʈ������������ɬ��˩��̯�������������</w:t>
      </w:r>
      <w:r>
        <w:rPr>
          <w:rtl w:val="true"/>
        </w:rPr>
        <w:t>܌����ͩ����ڈ</w:t>
      </w:r>
      <w:r>
        <w:rPr/>
        <w:t>���������򈎜�����������</w:t>
      </w:r>
      <w:r>
        <w:rPr/>
        <w:t>ʨ����</w:t>
      </w:r>
      <w:r>
        <w:rPr/>
        <w:t>،</w:t>
      </w:r>
      <w:r>
        <w:rPr/>
        <w:t>ƫ��ʬ</w:t>
      </w:r>
      <w:r>
        <w:rPr/>
        <w:t>؉����</w:t>
      </w:r>
      <w:r>
        <w:rPr/>
        <w:t>Ϩ�</w:t>
      </w:r>
      <w:r>
        <w:rPr>
          <w:rtl w:val="true"/>
        </w:rPr>
        <w:t>ޜ�����ۉ��ۋ�ۊ�������������ٚ�ڏ������܊</w:t>
      </w:r>
      <w:r>
        <w:rPr/>
        <w:t>ǫ�����</w:t>
      </w:r>
      <w:r>
        <w:rPr>
          <w:rtl w:val="true"/>
        </w:rPr>
        <w:t>ߜ</w:t>
      </w:r>
      <w:r>
        <w:rPr/>
        <w:t>�٘��������</w:t>
      </w:r>
      <w:r>
        <w:rPr/>
        <w:t>Ǭ�����</w:t>
      </w:r>
      <w:r>
        <w:rPr>
          <w:rtl w:val="true"/>
        </w:rPr>
        <w:t>ڋ���܈</w:t>
      </w:r>
      <w:r>
        <w:rPr/>
        <w:t>���̩��</w:t>
      </w:r>
      <w:r>
        <w:rPr/>
        <w:t>ί���򆌘����</w:t>
      </w:r>
      <w:r>
        <w:rPr/>
        <w:t>݉������</w:t>
      </w:r>
      <w:r>
        <w:rPr>
          <w:rtl w:val="true"/>
        </w:rPr>
        <w:t>ۍ��ۃ</w:t>
      </w:r>
      <w:r>
        <w:rPr/>
        <w:t>����ٚ���</w:t>
      </w:r>
      <w:r>
        <w:rPr/>
        <w:t>ǯ����</w:t>
      </w:r>
      <w:r>
        <w:rPr/>
        <w:t>؂</w:t>
      </w:r>
      <w:r>
        <w:rPr>
          <w:rtl w:val="true"/>
        </w:rPr>
        <w:t>��ݍ��߂</w:t>
      </w:r>
      <w:r>
        <w:rPr/>
        <w:t>Ʃ</w:t>
      </w:r>
      <w:r>
        <w:rPr>
          <w:rtl w:val="true"/>
        </w:rPr>
        <w:t>߉��ݍ</w:t>
      </w:r>
      <w:r>
        <w:rPr>
          <w:rtl w:val="true"/>
        </w:rPr>
        <w:t>ˬ</w:t>
      </w:r>
      <w:r>
        <w:rPr>
          <w:rtl w:val="true"/>
        </w:rPr>
        <w:t>ߎ��</w:t>
      </w:r>
      <w:r>
        <w:rPr/>
        <w:t>؃</w:t>
      </w:r>
      <w:r>
        <w:rPr/>
        <w:t>ǩ��ʯ�������</w:t>
      </w:r>
      <w:r>
        <w:rPr>
          <w:rtl w:val="true"/>
        </w:rPr>
        <w:t>܎����؛</w:t>
      </w:r>
      <w:r>
        <w:rPr/>
        <w:t>�����</w:t>
      </w:r>
      <w:r>
        <w:rPr/>
        <w:t>ƫ��������</w:t>
      </w:r>
      <w:r>
        <w:rPr>
          <w:rtl w:val="true"/>
        </w:rPr>
        <w:t>ڏ���ޚ</w:t>
      </w:r>
      <w:r>
        <w:rPr/>
        <w:t>���</w:t>
      </w:r>
      <w:r>
        <w:rPr/>
        <w:t>Ǯ����</w:t>
      </w:r>
      <w:r>
        <w:rPr>
          <w:rtl w:val="true"/>
        </w:rPr>
        <w:t>ۉ���؛��ܜ�܃��؍��݌��ؚ����ߏ�����ܝ</w:t>
      </w:r>
      <w:r>
        <w:rPr/>
        <w:t>�������</w:t>
      </w:r>
      <w:r>
        <w:rPr/>
        <w:t>ǫ����Ϭ</w:t>
      </w:r>
      <w:r>
        <w:rPr>
          <w:rtl w:val="true"/>
        </w:rPr>
        <w:t>ڌ��̩ڈ��ߚ</w:t>
      </w:r>
      <w:r>
        <w:rPr/>
        <w:t>��٘�؏</w:t>
      </w:r>
      <w:r>
        <w:rPr/>
        <w:t>ί</w:t>
      </w:r>
      <w:r>
        <w:rPr/>
        <w:t>؂</w:t>
      </w:r>
      <w:r>
        <w:rPr>
          <w:rtl w:val="true"/>
        </w:rPr>
        <w:t>���ޟ</w:t>
      </w:r>
      <w:r>
        <w:rPr/>
        <w:t>���</w:t>
      </w:r>
      <w:r>
        <w:rPr/>
        <w:t>ɯ</w:t>
      </w:r>
      <w:r>
        <w:rPr>
          <w:rtl w:val="true"/>
        </w:rPr>
        <w:t>ی��ߊ</w:t>
      </w:r>
      <w:r>
        <w:rPr/>
        <w:t>���</w:t>
      </w:r>
      <w:r>
        <w:rPr/>
        <w:t>ʫ��ǩ�</w:t>
      </w:r>
      <w:r>
        <w:rPr/>
        <w:t>ۘ���������</w:t>
      </w:r>
      <w:r>
        <w:rPr>
          <w:rtl w:val="true"/>
        </w:rPr>
        <w:t>ߘ�݂ͨ����ۚ�ܘ</w:t>
      </w:r>
      <w:r>
        <w:rPr/>
        <w:t>�����ͬ�����</w:t>
      </w:r>
      <w:r>
        <w:rPr/>
        <w:t>ɫ</w:t>
      </w:r>
      <w:r>
        <w:rPr>
          <w:rtl w:val="true"/>
        </w:rPr>
        <w:t>ێ</w:t>
      </w:r>
      <w:r>
        <w:rPr/>
        <w:t>��</w:t>
      </w:r>
      <w:r>
        <w:rPr/>
        <w:t>Ϋ��Ȯ�����</w:t>
      </w:r>
      <w:r>
        <w:rPr>
          <w:rtl w:val="true"/>
        </w:rPr>
        <w:t>؜</w:t>
      </w:r>
      <w:r>
        <w:rPr/>
        <w:t>�؉���</w:t>
      </w:r>
      <w:r>
        <w:rPr/>
        <w:t>Ω�</w:t>
      </w:r>
      <w:r>
        <w:rPr>
          <w:rtl w:val="true"/>
        </w:rPr>
        <w:t>ܘ��ܛ�ߍ��݌</w:t>
      </w:r>
      <w:r>
        <w:rPr/>
        <w:t>Ȩ������ͩ���������������</w:t>
      </w:r>
      <w:r>
        <w:rPr>
          <w:rtl w:val="true"/>
        </w:rPr>
        <w:t>ߍ����������؛</w:t>
      </w:r>
      <w:r>
        <w:rPr/>
        <w:t>�݂��݃����</w:t>
      </w:r>
      <w:r>
        <w:rPr/>
        <w:t>Ǯ</w:t>
      </w:r>
      <w:r>
        <w:rPr>
          <w:rtl w:val="true"/>
        </w:rPr>
        <w:t>܈�����ڏ��</w:t>
      </w:r>
      <w:r>
        <w:rPr/>
        <w:t>؃</w:t>
      </w:r>
      <w:r>
        <w:rPr>
          <w:rtl w:val="true"/>
        </w:rPr>
        <w:t>���ܝ��ܝ</w:t>
      </w:r>
      <w:r>
        <w:rPr/>
        <w:t>���</w:t>
      </w:r>
      <w:r>
        <w:rPr/>
        <w:t>ɨ��ʬ����</w:t>
      </w:r>
      <w:r>
        <w:rPr>
          <w:rtl w:val="true"/>
        </w:rPr>
        <w:t>ۃ��݋</w:t>
      </w:r>
      <w:r>
        <w:rPr/>
        <w:t>ɮ�����ƫ�����</w:t>
      </w:r>
      <w:r>
        <w:rPr>
          <w:rtl w:val="true"/>
        </w:rPr>
        <w:t>ܝ</w:t>
      </w:r>
      <w:r>
        <w:rPr/>
        <w:t>�</w:t>
      </w:r>
      <w:r>
        <w:rPr/>
        <w:t>Ǩ</w:t>
      </w:r>
      <w:r>
        <w:rPr>
          <w:rtl w:val="true"/>
        </w:rPr>
        <w:t>ڂ</w:t>
      </w:r>
      <w:r>
        <w:rPr/>
        <w:t>���</w:t>
      </w:r>
      <w:r>
        <w:rPr/>
        <w:t>ί��ǩ����򇊜�����</w:t>
      </w:r>
      <w:r>
        <w:rPr>
          <w:rtl w:val="true"/>
        </w:rPr>
        <w:t>ޘ���������߃��</w:t>
      </w:r>
      <w:r>
        <w:rPr/>
        <w:t>؂</w:t>
      </w:r>
      <w:r>
        <w:rPr>
          <w:rtl w:val="true"/>
        </w:rPr>
        <w:t>�����������ܛ</w:t>
      </w:r>
      <w:r>
        <w:rPr/>
        <w:t>���</w:t>
      </w:r>
      <w:r>
        <w:rPr/>
        <w:t>ʯ��ɯ����</w:t>
      </w:r>
      <w:r>
        <w:rPr>
          <w:rtl w:val="true"/>
        </w:rPr>
        <w:t>ߋ�������ޚ</w:t>
      </w:r>
      <w:r>
        <w:rPr/>
        <w:t>���</w:t>
      </w:r>
      <w:r>
        <w:rPr/>
        <w:t>ƨ�</w:t>
      </w:r>
      <w:r>
        <w:rPr/>
        <w:t>ٚ����������ͬ����</w:t>
      </w:r>
      <w:r>
        <w:rPr>
          <w:rtl w:val="true"/>
        </w:rPr>
        <w:t>܋</w:t>
      </w:r>
      <w:r>
        <w:rPr/>
        <w:t>ϩ����ȩ���󇊟�����</w:t>
      </w:r>
      <w:r>
        <w:rPr>
          <w:rtl w:val="true"/>
        </w:rPr>
        <w:t>ޟ</w:t>
      </w:r>
      <w:r>
        <w:rPr/>
        <w:t>���</w:t>
      </w:r>
      <w:r>
        <w:rPr/>
        <w:t>Ȯ</w:t>
      </w:r>
      <w:r>
        <w:rPr>
          <w:rtl w:val="true"/>
        </w:rPr>
        <w:t>ߍ��݈�����������߂</w:t>
      </w:r>
      <w:r>
        <w:rPr/>
        <w:t>˯�</w:t>
      </w:r>
      <w:r>
        <w:rPr/>
        <w:t>ۛ������</w:t>
      </w:r>
      <w:r>
        <w:rPr/>
        <w:t>ɮ�����</w:t>
      </w:r>
      <w:r>
        <w:rPr/>
        <w:t>ٜ�����</w:t>
      </w:r>
      <w:r>
        <w:rPr/>
        <w:t>Ϋ</w:t>
      </w:r>
      <w:r>
        <w:rPr>
          <w:rtl w:val="true"/>
        </w:rPr>
        <w:t>ڌ�������̫�؜�܉�ߎ�����ٜ�����ܘ�����ߝ����ۍ��؋�����ڂ</w:t>
      </w:r>
      <w:r>
        <w:rPr/>
        <w:t>�����</w:t>
      </w:r>
      <w:r>
        <w:rPr/>
        <w:t>ɫ��Ǩ</w:t>
      </w:r>
      <w:r>
        <w:rPr>
          <w:rtl w:val="true"/>
        </w:rPr>
        <w:t>ڍ�ۈ</w:t>
      </w:r>
      <w:r>
        <w:rPr/>
        <w:t>Ǩ������˫</w:t>
      </w:r>
      <w:r>
        <w:rPr>
          <w:rtl w:val="true"/>
        </w:rPr>
        <w:t>ݎ</w:t>
      </w:r>
      <w:r>
        <w:rPr/>
        <w:t>ά�������</w:t>
      </w:r>
      <w:r>
        <w:rPr/>
        <w:t>ۘ���</w:t>
      </w:r>
      <w:r>
        <w:rPr/>
        <w:t>Ϋ�</w:t>
      </w:r>
      <w:r>
        <w:rPr/>
        <w:t>ٟ����؊�����������</w:t>
      </w:r>
      <w:r>
        <w:rPr>
          <w:rtl w:val="true"/>
        </w:rPr>
        <w:t>ۈ̫��������܎ͫ�������</w:t>
      </w:r>
      <w:r>
        <w:rPr/>
        <w:t>۝</w:t>
      </w:r>
      <w:r>
        <w:rPr>
          <w:rtl w:val="true"/>
        </w:rPr>
        <w:t>��ۏ�����؈</w:t>
      </w:r>
      <w:r>
        <w:rPr/>
        <w:t>ɩ��˩�</w:t>
      </w:r>
      <w:r>
        <w:rPr/>
        <w:t>ٛ󈍟�</w:t>
      </w:r>
      <w:r>
        <w:rPr>
          <w:rtl w:val="true"/>
        </w:rPr>
        <w:t>ډ</w:t>
      </w:r>
      <w:r>
        <w:rPr/>
        <w:t>Ȭ���������ή������̫��ʨ</w:t>
      </w:r>
      <w:r>
        <w:rPr>
          <w:rtl w:val="true"/>
        </w:rPr>
        <w:t>ڋ������ۋ</w:t>
      </w:r>
      <w:r>
        <w:rPr/>
        <w:t>��</w:t>
      </w:r>
      <w:r>
        <w:rPr/>
        <w:t>Ʈ�</w:t>
      </w:r>
      <w:r>
        <w:rPr>
          <w:rtl w:val="true"/>
        </w:rPr>
        <w:t>ܛ�܏���ؚ�������ߊ</w:t>
      </w:r>
      <w:r>
        <w:rPr/>
        <w:t>ɫ�����</w:t>
      </w:r>
      <w:r>
        <w:rPr>
          <w:rtl w:val="true"/>
        </w:rPr>
        <w:t>؝�����������؎����������ͨ؏��݋��ݎ</w:t>
      </w:r>
      <w:r>
        <w:rPr/>
        <w:t>ɩ��ή</w:t>
      </w:r>
      <w:r>
        <w:rPr>
          <w:rtl w:val="true"/>
        </w:rPr>
        <w:t>݌��܌</w:t>
      </w:r>
      <w:r>
        <w:rPr/>
        <w:t>�����݃���</w:t>
      </w:r>
      <w:r>
        <w:rPr/>
        <w:t>ˬ����</w:t>
      </w:r>
      <w:r>
        <w:rPr/>
        <w:t>؏</w:t>
      </w:r>
      <w:r>
        <w:rPr/>
        <w:t>ɨ����</w:t>
      </w:r>
      <w:r>
        <w:rPr>
          <w:rtl w:val="true"/>
        </w:rPr>
        <w:t>ڍ�����ߛ�����܎��ޟ�݌</w:t>
      </w:r>
      <w:r>
        <w:rPr/>
        <w:t>ή��ȯ��Ϩ</w:t>
      </w:r>
      <w:r>
        <w:rPr>
          <w:rtl w:val="true"/>
        </w:rPr>
        <w:t>ۉ�݃��ۉ</w:t>
      </w:r>
      <w:r>
        <w:rPr/>
        <w:t>������</w:t>
      </w:r>
      <w:r>
        <w:rPr/>
        <w:t>ɬ�</w:t>
      </w:r>
      <w:r>
        <w:rPr/>
        <w:t>ٜ����</w:t>
      </w:r>
      <w:r>
        <w:rPr>
          <w:rtl w:val="true"/>
        </w:rPr>
        <w:t>ۈ</w:t>
      </w:r>
      <w:r>
        <w:rPr>
          <w:rtl w:val="true"/>
        </w:rPr>
        <w:t>˯����������</w:t>
      </w:r>
      <w:r>
        <w:rPr>
          <w:rtl w:val="true"/>
        </w:rPr>
        <w:t>߉</w:t>
      </w:r>
      <w:r>
        <w:rPr/>
        <w:t>ǩ�����������</w:t>
      </w:r>
      <w:r>
        <w:rPr/>
        <w:t>ۛ����</w:t>
      </w:r>
      <w:r>
        <w:rPr/>
        <w:t>Ϯ�����ά�</w:t>
      </w:r>
      <w:r>
        <w:rPr>
          <w:rtl w:val="true"/>
        </w:rPr>
        <w:t>ߝ�����؈����ډ���������</w:t>
      </w:r>
      <w:r>
        <w:rPr/>
        <w:t>؂</w:t>
      </w:r>
      <w:r>
        <w:rPr>
          <w:rtl w:val="true"/>
        </w:rPr>
        <w:t>������ݏ����ٜ������������������ۘ����������ۏ��ߍͨ�����ޜ�܃���ߛ�ͯ܌</w:t>
      </w:r>
      <w:r>
        <w:rPr/>
        <w:t>���򇏜�����</w:t>
      </w:r>
      <w:r>
        <w:rPr>
          <w:rtl w:val="true"/>
        </w:rPr>
        <w:t>܉��ߌ��ډ</w:t>
      </w:r>
      <w:r>
        <w:rPr/>
        <w:t>����</w:t>
      </w:r>
      <w:r>
        <w:rPr/>
        <w:t>ˮ���������ͯ����</w:t>
      </w:r>
      <w:r>
        <w:rPr>
          <w:rtl w:val="true"/>
        </w:rPr>
        <w:t>܉��ޜ�ߜ�ߌ</w:t>
      </w:r>
      <w:r>
        <w:rPr/>
        <w:t>������</w:t>
      </w:r>
      <w:r>
        <w:rPr/>
        <w:t>Ʈ����ȫ����˯����ͬ�</w:t>
      </w:r>
      <w:r>
        <w:rPr>
          <w:rtl w:val="true"/>
        </w:rPr>
        <w:t>؛��������ݎ������������ۂ������܉</w:t>
      </w:r>
      <w:r>
        <w:rPr/>
        <w:t>��</w:t>
      </w:r>
      <w:r>
        <w:rPr/>
        <w:t>Ʃ�����Ϋ��Ϋ����</w:t>
      </w:r>
      <w:r>
        <w:rPr/>
        <w:t>ۛ�</w:t>
      </w:r>
      <w:r>
        <w:rPr>
          <w:rtl w:val="true"/>
        </w:rPr>
        <w:t>ݍ</w:t>
      </w:r>
      <w:r>
        <w:rPr/>
        <w:t>���ͫ����������</w:t>
      </w:r>
      <w:r>
        <w:rPr/>
        <w:t>Ϩ��������������Ω��ʯ������</w:t>
      </w:r>
      <w:r>
        <w:rPr>
          <w:rtl w:val="true"/>
        </w:rPr>
        <w:t>ڍ</w:t>
      </w:r>
      <w:r>
        <w:rPr/>
        <w:t>ȩ��Ȩ��ͮ</w:t>
      </w:r>
      <w:r>
        <w:rPr>
          <w:rtl w:val="true"/>
        </w:rPr>
        <w:t>ډ</w:t>
      </w:r>
      <w:r>
        <w:rPr/>
        <w:t>������݂</w:t>
      </w:r>
      <w:r>
        <w:rPr/>
        <w:t>ˮ</w:t>
      </w:r>
      <w:r>
        <w:rPr>
          <w:rtl w:val="true"/>
        </w:rPr>
        <w:t>݋</w:t>
      </w:r>
      <w:r>
        <w:rPr/>
        <w:t>������</w:t>
      </w:r>
      <w:r>
        <w:rPr/>
        <w:t>ϯ�</w:t>
      </w:r>
      <w:r>
        <w:rPr>
          <w:rtl w:val="true"/>
        </w:rPr>
        <w:t>؛�����؏������ݍ��܍</w:t>
      </w:r>
      <w:r>
        <w:rPr/>
        <w:t>����������</w:t>
      </w:r>
      <w:r>
        <w:rPr/>
        <w:t>Ȭ����ƨ�</w:t>
      </w:r>
      <w:r>
        <w:rPr>
          <w:rtl w:val="true"/>
        </w:rPr>
        <w:t>ߜ�ޚ���</w:t>
      </w:r>
      <w:r>
        <w:rPr>
          <w:rtl w:val="true"/>
        </w:rPr>
        <w:t>˫���</w:t>
      </w:r>
      <w:r>
        <w:rPr>
          <w:rtl w:val="true"/>
        </w:rPr>
        <w:t>܎��،�������؜�ͫݍ</w:t>
      </w:r>
      <w:r>
        <w:rPr/>
        <w:t>Ƭ�</w:t>
      </w:r>
      <w:r>
        <w:rPr>
          <w:rtl w:val="true"/>
        </w:rPr>
        <w:t>ߚ������ߜ���ͮ؏���������������ޝ��ܜ</w:t>
      </w:r>
      <w:r>
        <w:rPr/>
        <w:t>�������</w:t>
      </w:r>
      <w:r>
        <w:rPr/>
        <w:t>ȯ</w:t>
      </w:r>
      <w:r>
        <w:rPr>
          <w:rtl w:val="true"/>
        </w:rPr>
        <w:t>ڂ</w:t>
      </w:r>
      <w:r>
        <w:rPr/>
        <w:t>ή��Ǩ</w:t>
      </w:r>
      <w:r>
        <w:rPr>
          <w:rtl w:val="true"/>
        </w:rPr>
        <w:t>ڍ</w:t>
      </w:r>
      <w:r>
        <w:rPr/>
        <w:t>���������󇂜���</w:t>
      </w:r>
      <w:r>
        <w:rPr/>
        <w:t>ʬ</w:t>
      </w:r>
      <w:r>
        <w:rPr>
          <w:rtl w:val="true"/>
        </w:rPr>
        <w:t>؍</w:t>
      </w:r>
      <w:r>
        <w:rPr/>
        <w:t>����</w:t>
      </w:r>
      <w:r>
        <w:rPr/>
        <w:t>ʬ</w:t>
      </w:r>
      <w:r>
        <w:rPr>
          <w:rtl w:val="true"/>
        </w:rPr>
        <w:t>ݍ</w:t>
      </w:r>
      <w:r>
        <w:rPr/>
        <w:t>��������</w:t>
      </w:r>
      <w:r>
        <w:rPr/>
        <w:t>ϫ</w:t>
      </w:r>
      <w:r>
        <w:rPr/>
        <w:t>݊��؊�����</w:t>
      </w:r>
      <w:r>
        <w:rPr>
          <w:rtl w:val="true"/>
        </w:rPr>
        <w:t>ۋ�����߂������ڃ</w:t>
      </w:r>
      <w:r>
        <w:rPr/>
        <w:t>�����������</w:t>
      </w:r>
      <w:r>
        <w:rPr/>
        <w:t>ή����</w:t>
      </w:r>
      <w:r>
        <w:rPr>
          <w:rtl w:val="true"/>
        </w:rPr>
        <w:t>ڃ</w:t>
      </w:r>
      <w:r>
        <w:rPr/>
        <w:t>ƨ�������</w:t>
      </w:r>
      <w:r>
        <w:rPr>
          <w:rtl w:val="true"/>
        </w:rPr>
        <w:t>ی</w:t>
      </w:r>
      <w:r>
        <w:rPr/>
        <w:t>ɩ�������</w:t>
      </w:r>
      <w:r>
        <w:rPr/>
        <w:t>ٟ����</w:t>
      </w:r>
      <w:r>
        <w:rPr/>
        <w:t>ǯ</w:t>
      </w:r>
      <w:r>
        <w:rPr/>
        <w:t>؃</w:t>
      </w:r>
      <w:r>
        <w:rPr/>
        <w:t>ϯ�������򍂛�</w:t>
      </w:r>
      <w:r>
        <w:rPr>
          <w:rtl w:val="true"/>
        </w:rPr>
        <w:t>ۃ��ܝ</w:t>
      </w:r>
      <w:r>
        <w:rPr/>
        <w:t>���</w:t>
      </w:r>
      <w:r>
        <w:rPr/>
        <w:t>ɮ</w:t>
      </w:r>
      <w:r>
        <w:rPr>
          <w:rtl w:val="true"/>
        </w:rPr>
        <w:t>ڌ��ݍ��٘�܃�����ۏ��؍���ٝ��ۛ�߃</w:t>
      </w:r>
      <w:r>
        <w:rPr/>
        <w:t>���ٛ���</w:t>
      </w:r>
      <w:r>
        <w:rPr/>
        <w:t>Ϭ��ͩ���������̯</w:t>
      </w:r>
      <w:r>
        <w:rPr>
          <w:rtl w:val="true"/>
        </w:rPr>
        <w:t>݋����ͩ؉������ٚ���������܎����ۍ</w:t>
      </w:r>
      <w:r>
        <w:rPr/>
        <w:t>����</w:t>
      </w:r>
      <w:r>
        <w:rPr/>
        <w:t>Ʃ��Ǭ��������</w:t>
      </w:r>
      <w:r>
        <w:rPr/>
        <w:t>ٚ�</w:t>
      </w:r>
      <w:r>
        <w:rPr/>
        <w:t>ƫ��Ȯ����</w:t>
      </w:r>
      <w:r>
        <w:rPr>
          <w:rtl w:val="true"/>
        </w:rPr>
        <w:t>ޘ</w:t>
      </w:r>
      <w:r>
        <w:rPr/>
        <w:t>�</w:t>
      </w:r>
      <w:r>
        <w:rPr/>
        <w:t>Ω����</w:t>
      </w:r>
      <w:r>
        <w:rPr>
          <w:rtl w:val="true"/>
        </w:rPr>
        <w:t>ߝ�؏�����݈��ۏ</w:t>
      </w:r>
      <w:r>
        <w:rPr/>
        <w:t>ˮ�</w:t>
      </w:r>
      <w:r>
        <w:rPr>
          <w:rtl w:val="true"/>
        </w:rPr>
        <w:t>؜���</w:t>
      </w:r>
      <w:r>
        <w:rPr/>
        <w:t>۝</w:t>
      </w:r>
      <w:r>
        <w:rPr/>
        <w:t>���</w:t>
      </w:r>
      <w:r>
        <w:rPr/>
        <w:t>ǫ���</w:t>
      </w:r>
      <w:r>
        <w:rPr>
          <w:rtl w:val="true"/>
        </w:rPr>
        <w:t>ۊ</w:t>
      </w:r>
      <w:r>
        <w:rPr/>
        <w:t>Ȩ��Ȩ��Ȯ������������ͫ�</w:t>
      </w:r>
      <w:r>
        <w:rPr>
          <w:rtl w:val="true"/>
        </w:rPr>
        <w:t>ߜ</w:t>
      </w:r>
      <w:r>
        <w:rPr/>
        <w:t>󆉘�</w:t>
      </w:r>
      <w:r>
        <w:rPr/>
        <w:t>ɯ����</w:t>
      </w:r>
      <w:r>
        <w:rPr>
          <w:rtl w:val="true"/>
        </w:rPr>
        <w:t>ێ������ߎ�����ߛ</w:t>
      </w:r>
      <w:r>
        <w:rPr/>
        <w:t>�����</w:t>
      </w:r>
      <w:r>
        <w:rPr/>
        <w:t>Ǭ����</w:t>
      </w:r>
      <w:r>
        <w:rPr>
          <w:rtl w:val="true"/>
        </w:rPr>
        <w:t>܏</w:t>
      </w:r>
      <w:r>
        <w:rPr/>
        <w:t>Ư����</w:t>
      </w:r>
      <w:r>
        <w:rPr>
          <w:rtl w:val="true"/>
        </w:rPr>
        <w:t>ێ����</w:t>
      </w:r>
      <w:r>
        <w:rPr>
          <w:rtl w:val="true"/>
        </w:rPr>
        <w:t>˫����</w:t>
      </w:r>
      <w:r>
        <w:rPr>
          <w:rtl w:val="true"/>
        </w:rPr>
        <w:t>ޚ��ޚ�ڎ</w:t>
      </w:r>
      <w:r>
        <w:rPr/>
        <w:t>ϩ��˨��������</w:t>
      </w:r>
      <w:r>
        <w:rPr>
          <w:rtl w:val="true"/>
        </w:rPr>
        <w:t>߂���������ߏ</w:t>
      </w:r>
      <w:r>
        <w:rPr/>
        <w:t>ʫ</w:t>
      </w:r>
      <w:r>
        <w:rPr>
          <w:rtl w:val="true"/>
        </w:rPr>
        <w:t>؈</w:t>
      </w:r>
      <w:r>
        <w:rPr/>
        <w:t>�󆂘���</w:t>
      </w:r>
      <w:r>
        <w:rPr/>
        <w:t>ǯ������˯����</w:t>
      </w:r>
      <w:r>
        <w:rPr>
          <w:rtl w:val="true"/>
        </w:rPr>
        <w:t>ڍ</w:t>
      </w:r>
      <w:r>
        <w:rPr/>
        <w:t>������̮��</w:t>
      </w:r>
      <w:r>
        <w:rPr/>
        <w:t>Ǭ</w:t>
      </w:r>
      <w:r>
        <w:rPr>
          <w:rtl w:val="true"/>
        </w:rPr>
        <w:t>ݏ</w:t>
      </w:r>
      <w:r>
        <w:rPr/>
        <w:t>Ƭ��ɫ�������</w:t>
      </w:r>
      <w:r>
        <w:rPr/>
        <w:t>؊�������</w:t>
      </w:r>
      <w:r>
        <w:rPr>
          <w:rtl w:val="true"/>
        </w:rPr>
        <w:t>ߍ����ڃ</w:t>
      </w:r>
      <w:r>
        <w:rPr/>
        <w:t>���</w:t>
      </w:r>
      <w:r>
        <w:rPr/>
        <w:t>ϩ</w:t>
      </w:r>
      <w:r>
        <w:rPr>
          <w:rtl w:val="true"/>
        </w:rPr>
        <w:t>ڍ��݊��܋�������</w:t>
      </w:r>
      <w:r>
        <w:rPr>
          <w:rtl w:val="true"/>
        </w:rPr>
        <w:t>˫����</w:t>
      </w:r>
      <w:r>
        <w:rPr>
          <w:rtl w:val="true"/>
        </w:rPr>
        <w:t>ؘ�����������������܌</w:t>
      </w:r>
      <w:r>
        <w:rPr/>
        <w:t>������݃</w:t>
      </w:r>
      <w:r>
        <w:rPr/>
        <w:t>ƫ��̨</w:t>
      </w:r>
      <w:r>
        <w:rPr>
          <w:rtl w:val="true"/>
        </w:rPr>
        <w:t>܃</w:t>
      </w:r>
      <w:r>
        <w:rPr/>
        <w:t>Ƭ����</w:t>
      </w:r>
      <w:r>
        <w:rPr>
          <w:rtl w:val="true"/>
        </w:rPr>
        <w:t>ݏ��߉��ڃ</w:t>
      </w:r>
      <w:r>
        <w:rPr/>
        <w:t>������̨������ͫ������</w:t>
      </w:r>
      <w:r>
        <w:rPr/>
        <w:t>˨����ƫ��������ȩ</w:t>
      </w:r>
      <w:r>
        <w:rPr>
          <w:rtl w:val="true"/>
        </w:rPr>
        <w:t>߉��ی��ߍ��ڋ��ߎ</w:t>
      </w:r>
      <w:r>
        <w:rPr/>
        <w:t>����</w:t>
      </w:r>
      <w:r>
        <w:rPr/>
        <w:t>Ʃ��˩�����</w:t>
      </w:r>
      <w:r>
        <w:rPr>
          <w:rtl w:val="true"/>
        </w:rPr>
        <w:t>ی</w:t>
      </w:r>
      <w:r>
        <w:rPr/>
        <w:t>ɯ����</w:t>
      </w:r>
      <w:r>
        <w:rPr>
          <w:rtl w:val="true"/>
        </w:rPr>
        <w:t>ߋ������܊̩��</w:t>
      </w:r>
      <w:r>
        <w:rPr>
          <w:rtl w:val="true"/>
        </w:rPr>
        <w:t>˯</w:t>
      </w:r>
      <w:r>
        <w:rPr>
          <w:rtl w:val="true"/>
        </w:rPr>
        <w:t>ۊ�ݏ</w:t>
      </w:r>
      <w:r>
        <w:rPr/>
        <w:t>����</w:t>
      </w:r>
      <w:r>
        <w:rPr/>
        <w:t>Ǩ���������</w:t>
      </w:r>
      <w:r>
        <w:rPr/>
        <w:t>ؚ�</w:t>
      </w:r>
      <w:r>
        <w:rPr>
          <w:rtl w:val="true"/>
        </w:rPr>
        <w:t>ڈ��ڍ</w:t>
      </w:r>
      <w:r>
        <w:rPr/>
        <w:t>���</w:t>
      </w:r>
      <w:r>
        <w:rPr/>
        <w:t>ʨ�</w:t>
      </w:r>
      <w:r>
        <w:rPr>
          <w:rtl w:val="true"/>
        </w:rPr>
        <w:t>ܜ</w:t>
      </w:r>
      <w:r>
        <w:rPr/>
        <w:t>�������݊������</w:t>
      </w:r>
      <w:r>
        <w:rPr/>
        <w:t>ά��Ʃ�</w:t>
      </w:r>
      <w:r>
        <w:rPr>
          <w:rtl w:val="true"/>
        </w:rPr>
        <w:t>ߚ���؏������܈��ޘ</w:t>
      </w:r>
      <w:r>
        <w:rPr/>
        <w:t>������</w:t>
      </w:r>
      <w:r>
        <w:rPr/>
        <w:t>Ψ����</w:t>
      </w:r>
      <w:r>
        <w:rPr/>
        <w:t>؎�������</w:t>
      </w:r>
      <w:r>
        <w:rPr/>
        <w:t>Ω�����</w:t>
      </w:r>
      <w:r>
        <w:rPr/>
        <w:t>ٚ�����</w:t>
      </w:r>
      <w:r>
        <w:rPr>
          <w:rtl w:val="true"/>
        </w:rPr>
        <w:t>ޚ</w:t>
      </w:r>
      <w:r>
        <w:rPr/>
        <w:t>���</w:t>
      </w:r>
      <w:r>
        <w:rPr/>
        <w:t>Ϭ��ǫ�</w:t>
      </w:r>
      <w:r>
        <w:rPr>
          <w:rtl w:val="true"/>
        </w:rPr>
        <w:t>ޚ�������ۘ��ߛ��؛</w:t>
      </w:r>
      <w:r>
        <w:rPr/>
        <w:t>�</w:t>
      </w:r>
      <w:r>
        <w:rPr/>
        <w:t>ƫ</w:t>
      </w:r>
      <w:r>
        <w:rPr/>
        <w:t>؃</w:t>
      </w:r>
      <w:r>
        <w:rPr/>
        <w:t>ǩ</w:t>
      </w:r>
      <w:r>
        <w:rPr>
          <w:rtl w:val="true"/>
        </w:rPr>
        <w:t>܋</w:t>
      </w:r>
      <w:r>
        <w:rPr/>
        <w:t>ά��̮����</w:t>
      </w:r>
      <w:r>
        <w:rPr/>
        <w:t>؊���</w:t>
      </w:r>
      <w:r>
        <w:rPr>
          <w:rtl w:val="true"/>
        </w:rPr>
        <w:t>ܜ��ߝ</w:t>
      </w:r>
      <w:r>
        <w:rPr/>
        <w:t>󏎛�</w:t>
      </w:r>
      <w:r>
        <w:rPr>
          <w:rtl w:val="true"/>
        </w:rPr>
        <w:t>߉</w:t>
      </w:r>
      <w:r>
        <w:rPr/>
        <w:t>��ۜ���</w:t>
      </w:r>
      <w:r>
        <w:rPr/>
        <w:t>Ȩ��Ϋ����������򍂚������ϫ����������</w:t>
      </w:r>
      <w:r>
        <w:rPr>
          <w:rtl w:val="true"/>
        </w:rPr>
        <w:t>߂������ޛ</w:t>
      </w:r>
      <w:r>
        <w:rPr/>
        <w:t>���</w:t>
      </w:r>
      <w:r>
        <w:rPr/>
        <w:t>ɯ</w:t>
      </w:r>
      <w:r>
        <w:rPr>
          <w:rtl w:val="true"/>
        </w:rPr>
        <w:t>ڊ</w:t>
      </w:r>
      <w:r>
        <w:rPr/>
        <w:t>ϫ</w:t>
      </w:r>
      <w:r>
        <w:rPr>
          <w:rtl w:val="true"/>
        </w:rPr>
        <w:t>ߋ</w:t>
      </w:r>
      <w:r>
        <w:rPr/>
        <w:t>ʯ��Ǩ�����</w:t>
      </w:r>
      <w:r>
        <w:rPr>
          <w:rtl w:val="true"/>
        </w:rPr>
        <w:t>ܚ������������ۋ�</w:t>
      </w:r>
      <w:r>
        <w:rPr/>
        <w:t>؂ͮ</w:t>
      </w:r>
      <w:r>
        <w:rPr/>
        <w:t>��</w:t>
      </w:r>
      <w:r>
        <w:rPr/>
        <w:t>ί��ί</w:t>
      </w:r>
      <w:r>
        <w:rPr>
          <w:rtl w:val="true"/>
        </w:rPr>
        <w:t>܎</w:t>
      </w:r>
      <w:r>
        <w:rPr/>
        <w:t>��������ٜ�</w:t>
      </w:r>
      <w:r>
        <w:rPr/>
        <w:t>ǩ</w:t>
      </w:r>
      <w:r>
        <w:rPr>
          <w:rtl w:val="true"/>
        </w:rPr>
        <w:t>ی��������������������݋</w:t>
      </w:r>
      <w:r>
        <w:rPr/>
        <w:t>�����،���������</w:t>
      </w:r>
      <w:r>
        <w:rPr/>
        <w:t>˯��ͯ</w:t>
      </w:r>
      <w:r>
        <w:rPr/>
        <w:t>،������</w:t>
      </w:r>
      <w:r>
        <w:rPr/>
        <w:t>ɯ</w:t>
      </w:r>
      <w:r>
        <w:rPr>
          <w:rtl w:val="true"/>
        </w:rPr>
        <w:t>݌���ܜ�����ޛ</w:t>
      </w:r>
      <w:r>
        <w:rPr/>
        <w:t>��������������</w:t>
      </w:r>
      <w:r>
        <w:rPr/>
        <w:t>Ǩ����</w:t>
      </w:r>
      <w:r>
        <w:rPr>
          <w:rtl w:val="true"/>
        </w:rPr>
        <w:t>ڏ�����ؘ�ڌ</w:t>
      </w:r>
      <w:r>
        <w:rPr/>
        <w:t>Ȭ����</w:t>
      </w:r>
      <w:r>
        <w:rPr>
          <w:rtl w:val="true"/>
        </w:rPr>
        <w:t>ޚ</w:t>
      </w:r>
      <w:r>
        <w:rPr/>
        <w:t>���</w:t>
      </w:r>
      <w:r>
        <w:rPr/>
        <w:t>ȯ</w:t>
      </w:r>
      <w:r>
        <w:rPr/>
        <w:t>؊����</w:t>
      </w:r>
      <w:r>
        <w:rPr/>
        <w:t>ʫ</w:t>
      </w:r>
      <w:r>
        <w:rPr>
          <w:rtl w:val="true"/>
        </w:rPr>
        <w:t>ߍ�����ߚ����ی��ߋ�������ڋ̯����܃</w:t>
      </w:r>
      <w:r>
        <w:rPr/>
        <w:t>��ۚ��������</w:t>
      </w:r>
      <w:r>
        <w:rPr/>
        <w:t>ǩ��̯��Ǩ</w:t>
      </w:r>
      <w:r>
        <w:rPr>
          <w:rtl w:val="true"/>
        </w:rPr>
        <w:t>܍</w:t>
      </w:r>
      <w:r>
        <w:rPr/>
        <w:t>��؉��ؘ���̬��</w:t>
      </w:r>
      <w:r>
        <w:rPr/>
        <w:t>ʮ�</w:t>
      </w:r>
      <w:r>
        <w:rPr>
          <w:rtl w:val="true"/>
        </w:rPr>
        <w:t>ߟ�������̯݉���̫�ߜ�ߏ��ۈ��؛����ͫ����ߍ���������؋</w:t>
      </w:r>
      <w:r>
        <w:rPr/>
        <w:t>ɩ��ͨ����</w:t>
      </w:r>
      <w:r>
        <w:rPr/>
        <w:t>۟�����</w:t>
      </w:r>
      <w:r>
        <w:rPr>
          <w:rtl w:val="true"/>
        </w:rPr>
        <w:t>ݎ</w:t>
      </w:r>
      <w:r>
        <w:rPr/>
        <w:t>Ϋ����</w:t>
      </w:r>
      <w:r>
        <w:rPr>
          <w:rtl w:val="true"/>
        </w:rPr>
        <w:t>ۉ</w:t>
      </w:r>
      <w:r>
        <w:rPr/>
        <w:t>������������</w:t>
      </w:r>
      <w:r>
        <w:rPr/>
        <w:t>ϩ�������򆋝�</w:t>
      </w:r>
      <w:r>
        <w:rPr/>
        <w:t>؎��</w:t>
      </w:r>
      <w:r>
        <w:rPr>
          <w:rtl w:val="true"/>
        </w:rPr>
        <w:t>ڂ</w:t>
      </w:r>
      <w:r>
        <w:rPr/>
        <w:t>���</w:t>
      </w:r>
      <w:r>
        <w:rPr/>
        <w:t>Ǯ�������򇊘�</w:t>
      </w:r>
      <w:r>
        <w:rPr>
          <w:rtl w:val="true"/>
        </w:rPr>
        <w:t>ߍ</w:t>
      </w:r>
      <w:r>
        <w:rPr/>
        <w:t>ʬ���򋏝��</w:t>
      </w:r>
      <w:r>
        <w:rPr/>
        <w:t>۝</w:t>
      </w:r>
      <w:r>
        <w:rPr/>
        <w:t>������</w:t>
      </w:r>
      <w:r>
        <w:rPr/>
        <w:t>ʯ</w:t>
      </w:r>
      <w:r>
        <w:rPr>
          <w:rtl w:val="true"/>
        </w:rPr>
        <w:t>߂��ߟ�߉ͫ��ͩ����ޝ��</w:t>
      </w:r>
      <w:r>
        <w:rPr/>
        <w:t>۝</w:t>
      </w:r>
      <w:r>
        <w:rPr>
          <w:rtl w:val="true"/>
        </w:rPr>
        <w:t>�������܂</w:t>
      </w:r>
      <w:r>
        <w:rPr/>
        <w:t>������</w:t>
      </w:r>
      <w:r>
        <w:rPr/>
        <w:t>ǫ</w:t>
      </w:r>
      <w:r>
        <w:rPr>
          <w:rtl w:val="true"/>
        </w:rPr>
        <w:t>܊̩ߌ��؜��ޚ</w:t>
      </w:r>
      <w:r>
        <w:rPr/>
        <w:t>��</w:t>
      </w:r>
      <w:r>
        <w:rPr/>
        <w:t>ǩ</w:t>
      </w:r>
      <w:r>
        <w:rPr>
          <w:rtl w:val="true"/>
        </w:rPr>
        <w:t>ۊ</w:t>
      </w:r>
      <w:r>
        <w:rPr/>
        <w:t>ί</w:t>
      </w:r>
      <w:r>
        <w:rPr>
          <w:rtl w:val="true"/>
        </w:rPr>
        <w:t>؋��܌ͬڂ</w:t>
      </w:r>
      <w:r>
        <w:rPr/>
        <w:t>����</w:t>
      </w:r>
      <w:r>
        <w:rPr/>
        <w:t>Ϯ��˩��ƫ�</w:t>
      </w:r>
      <w:r>
        <w:rPr>
          <w:rtl w:val="true"/>
        </w:rPr>
        <w:t>ޝ�ٝ�؍��݌��ߊ</w:t>
      </w:r>
      <w:r>
        <w:rPr/>
        <w:t>��</w:t>
      </w:r>
      <w:r>
        <w:rPr/>
        <w:t>ɩ������̬����ϫ�</w:t>
      </w:r>
      <w:r>
        <w:rPr/>
        <w:t>۝</w:t>
      </w:r>
      <w:r>
        <w:rPr>
          <w:rtl w:val="true"/>
        </w:rPr>
        <w:t>�ߏ</w:t>
      </w:r>
      <w:r>
        <w:rPr/>
        <w:t>���������</w:t>
      </w:r>
      <w:r>
        <w:rPr/>
        <w:t>ɯ�</w:t>
      </w:r>
      <w:r>
        <w:rPr/>
        <w:t>ٚ��</w:t>
      </w:r>
      <w:r>
        <w:rPr>
          <w:rtl w:val="true"/>
        </w:rPr>
        <w:t>ޝ�ۏ</w:t>
      </w:r>
      <w:r>
        <w:rPr/>
        <w:t>ǯ��Ȯ��ȯ�</w:t>
      </w:r>
      <w:r>
        <w:rPr/>
        <w:t>ٛ��</w:t>
      </w:r>
      <w:r>
        <w:rPr>
          <w:rtl w:val="true"/>
        </w:rPr>
        <w:t>ޝ�����ۃ̮ێ���ߜ�</w:t>
      </w:r>
      <w:r>
        <w:rPr/>
        <w:t>؂</w:t>
      </w:r>
      <w:r>
        <w:rPr>
          <w:rtl w:val="true"/>
        </w:rPr>
        <w:t>���������ߎ</w:t>
      </w:r>
      <w:r>
        <w:rPr/>
        <w:t>����</w:t>
      </w:r>
      <w:r>
        <w:rPr/>
        <w:t>Ϭ��Ϋ�</w:t>
      </w:r>
      <w:r>
        <w:rPr>
          <w:rtl w:val="true"/>
        </w:rPr>
        <w:t>ߛ��������܌���؛</w:t>
      </w:r>
      <w:r>
        <w:rPr/>
        <w:t>�����������������</w:t>
      </w:r>
      <w:r>
        <w:rPr/>
        <w:t>Ʃ�</w:t>
      </w:r>
      <w:r>
        <w:rPr/>
        <w:t>ۚ�</w:t>
      </w:r>
      <w:r>
        <w:rPr/>
        <w:t>Ȭ��̨��Ϭ���������</w:t>
      </w:r>
      <w:r>
        <w:rPr/>
        <w:t>݉</w:t>
      </w:r>
      <w:r>
        <w:rPr/>
        <w:t>ɯ����ά</w:t>
      </w:r>
      <w:r>
        <w:rPr>
          <w:rtl w:val="true"/>
        </w:rPr>
        <w:t>ݎ��ͨ</w:t>
      </w:r>
      <w:r>
        <w:rPr/>
        <w:t>؂</w:t>
      </w:r>
      <w:r>
        <w:rPr/>
        <w:t>��،��</w:t>
      </w:r>
      <w:r>
        <w:rPr/>
        <w:t>Ǭ������̨������</w:t>
      </w:r>
      <w:r>
        <w:rPr>
          <w:rtl w:val="true"/>
        </w:rPr>
        <w:t>ޜ�����������܍��ڍ�܉</w:t>
      </w:r>
      <w:r>
        <w:rPr/>
        <w:t>Ʃ����</w:t>
      </w:r>
      <w:r>
        <w:rPr>
          <w:rtl w:val="true"/>
        </w:rPr>
        <w:t>܊</w:t>
      </w:r>
      <w:r>
        <w:rPr/>
        <w:t>����������������ͩ�����</w:t>
      </w:r>
      <w:r>
        <w:rPr/>
        <w:t>ʬ����</w:t>
      </w:r>
      <w:r>
        <w:rPr>
          <w:rtl w:val="true"/>
        </w:rPr>
        <w:t>ߊ</w:t>
      </w:r>
      <w:r>
        <w:rPr/>
        <w:t>�󏋛���</w:t>
      </w:r>
      <w:r>
        <w:rPr/>
        <w:t>ǩ�������Ϯ��˯�����ʯ</w:t>
      </w:r>
      <w:r>
        <w:rPr>
          <w:rtl w:val="true"/>
        </w:rPr>
        <w:t>ڎͩ����ٛ�߈����̯����܉������ߊ</w:t>
      </w:r>
      <w:r>
        <w:rPr/>
        <w:t>Ƭ���򊃛�</w:t>
      </w:r>
      <w:r>
        <w:rPr/>
        <w:t>،����</w:t>
      </w:r>
      <w:r>
        <w:rPr>
          <w:rtl w:val="true"/>
        </w:rPr>
        <w:t>ۂ</w:t>
      </w:r>
      <w:r>
        <w:rPr/>
        <w:t>��������</w:t>
      </w:r>
      <w:r>
        <w:rPr/>
        <w:t>ʯ��ͫ</w:t>
      </w:r>
      <w:r>
        <w:rPr/>
        <w:t>݉��</w:t>
      </w:r>
      <w:r>
        <w:rPr>
          <w:rtl w:val="true"/>
        </w:rPr>
        <w:t>ߋ������</w:t>
      </w:r>
      <w:r>
        <w:rPr/>
        <w:t>۝</w:t>
      </w:r>
      <w:r>
        <w:rPr>
          <w:rtl w:val="true"/>
        </w:rPr>
        <w:t>��</w:t>
      </w:r>
      <w:r>
        <w:rPr>
          <w:rtl w:val="true"/>
        </w:rPr>
        <w:t>˫�����</w:t>
      </w:r>
      <w:r>
        <w:rPr>
          <w:rtl w:val="true"/>
        </w:rPr>
        <w:t>ܚ</w:t>
      </w:r>
      <w:r>
        <w:rPr/>
        <w:t>�؏�������</w:t>
      </w:r>
      <w:r>
        <w:rPr/>
        <w:t>ʨ�����������������</w:t>
      </w:r>
      <w:r>
        <w:rPr>
          <w:rtl w:val="true"/>
        </w:rPr>
        <w:t>߉</w:t>
      </w:r>
      <w:r>
        <w:rPr/>
        <w:t>Ϯ����</w:t>
      </w:r>
      <w:r>
        <w:rPr/>
        <w:t>݉�������ͮ������������</w:t>
      </w:r>
      <w:r>
        <w:rPr>
          <w:rtl w:val="true"/>
        </w:rPr>
        <w:t>܏</w:t>
      </w:r>
      <w:r>
        <w:rPr/>
        <w:t>ˮ</w:t>
      </w:r>
      <w:r>
        <w:rPr>
          <w:rtl w:val="true"/>
        </w:rPr>
        <w:t>ߌ</w:t>
      </w:r>
      <w:r>
        <w:rPr/>
        <w:t>���</w:t>
      </w:r>
      <w:r>
        <w:rPr/>
        <w:t>ʮ��������</w:t>
      </w:r>
      <w:r>
        <w:rPr>
          <w:rtl w:val="true"/>
        </w:rPr>
        <w:t>ߏ��ߝ</w:t>
      </w:r>
      <w:r>
        <w:rPr/>
        <w:t>����</w:t>
      </w:r>
      <w:r>
        <w:rPr/>
        <w:t>ɫ</w:t>
      </w:r>
      <w:r>
        <w:rPr/>
        <w:t>݉</w:t>
      </w:r>
      <w:r>
        <w:rPr/>
        <w:t>ά</w:t>
      </w:r>
      <w:r>
        <w:rPr/>
        <w:t>݉��������</w:t>
      </w:r>
      <w:r>
        <w:rPr>
          <w:rtl w:val="true"/>
        </w:rPr>
        <w:t>ڈ</w:t>
      </w:r>
      <w:r>
        <w:rPr/>
        <w:t>Ʃ</w:t>
      </w:r>
      <w:r>
        <w:rPr>
          <w:rtl w:val="true"/>
        </w:rPr>
        <w:t>܊�����ߜ��ٟ�ډ��������߉��܉</w:t>
      </w:r>
      <w:r>
        <w:rPr/>
        <w:t>Ǩ�</w:t>
      </w:r>
      <w:r>
        <w:rPr>
          <w:rtl w:val="true"/>
        </w:rPr>
        <w:t>ߝ�؛����߈</w:t>
      </w:r>
      <w:r>
        <w:rPr/>
        <w:t>����������������</w:t>
      </w:r>
      <w:r>
        <w:rPr/>
        <w:t>ƫ��˩����</w:t>
      </w:r>
      <w:r>
        <w:rPr>
          <w:rtl w:val="true"/>
        </w:rPr>
        <w:t>ڋ��܎��ۊ����̯߂���ݎ̫����݌</w:t>
      </w:r>
      <w:r>
        <w:rPr/>
        <w:t>ǯ����</w:t>
      </w:r>
      <w:r>
        <w:rPr>
          <w:rtl w:val="true"/>
        </w:rPr>
        <w:t>ޚ��ߘ��ߛ</w:t>
      </w:r>
      <w:r>
        <w:rPr/>
        <w:t>���̬�����</w:t>
      </w:r>
      <w:r>
        <w:rPr/>
        <w:t>Ϯ</w:t>
      </w:r>
      <w:r>
        <w:rPr>
          <w:rtl w:val="true"/>
        </w:rPr>
        <w:t>ۏͨ��������������ۘ�܌��ډ</w:t>
      </w:r>
      <w:r>
        <w:rPr/>
        <w:t>ȫ����</w:t>
      </w:r>
      <w:r>
        <w:rPr>
          <w:rtl w:val="true"/>
        </w:rPr>
        <w:t>ݍ��ޘ</w:t>
      </w:r>
      <w:r>
        <w:rPr/>
        <w:t>���</w:t>
      </w:r>
      <w:r>
        <w:rPr/>
        <w:t>˯��Ǩ�������</w:t>
      </w:r>
      <w:r>
        <w:rPr>
          <w:rtl w:val="true"/>
        </w:rPr>
        <w:t>ߚ�����ߛ����������ޛ</w:t>
      </w:r>
      <w:r>
        <w:rPr/>
        <w:t>�������</w:t>
      </w:r>
      <w:r>
        <w:rPr/>
        <w:t>Ȯ</w:t>
      </w:r>
      <w:r>
        <w:rPr>
          <w:rtl w:val="true"/>
        </w:rPr>
        <w:t>߉����ͫ���߂������܂</w:t>
      </w:r>
      <w:r>
        <w:rPr/>
        <w:t>ȯ</w:t>
      </w:r>
      <w:r>
        <w:rPr>
          <w:rtl w:val="true"/>
        </w:rPr>
        <w:t>؍</w:t>
      </w:r>
      <w:r>
        <w:rPr/>
        <w:t>��</w:t>
      </w:r>
      <w:r>
        <w:rPr/>
        <w:t>ƫ�</w:t>
      </w:r>
      <w:r>
        <w:rPr/>
        <w:t>ۚ�؎��݉</w:t>
      </w:r>
      <w:r>
        <w:rPr/>
        <w:t>Ʃ�</w:t>
      </w:r>
      <w:r>
        <w:rPr/>
        <w:t>ٚ�</w:t>
      </w:r>
      <w:r>
        <w:rPr>
          <w:rtl w:val="true"/>
        </w:rPr>
        <w:t>ۂ</w:t>
      </w:r>
      <w:r>
        <w:rPr/>
        <w:t>����</w:t>
      </w:r>
      <w:r>
        <w:rPr/>
        <w:t>ί��ȫ���</w:t>
      </w:r>
      <w:r>
        <w:rPr>
          <w:rtl w:val="true"/>
        </w:rPr>
        <w:t>ݏ</w:t>
      </w:r>
      <w:r>
        <w:rPr/>
        <w:t>ʮ����</w:t>
      </w:r>
      <w:r>
        <w:rPr/>
        <w:t>݊ͮ</w:t>
      </w:r>
      <w:r>
        <w:rPr>
          <w:rtl w:val="true"/>
        </w:rPr>
        <w:t>ۂ</w:t>
      </w:r>
      <w:r>
        <w:rPr/>
        <w:t>��؊����</w:t>
      </w:r>
      <w:r>
        <w:rPr/>
        <w:t>Ƭ����ƨ��̩�������</w:t>
      </w:r>
      <w:r>
        <w:rPr>
          <w:rtl w:val="true"/>
        </w:rPr>
        <w:t>ޟ�ڃ</w:t>
      </w:r>
      <w:r>
        <w:rPr/>
        <w:t>��ؘ���</w:t>
      </w:r>
      <w:r>
        <w:rPr/>
        <w:t>Ϭ��������������򉈛�����Ư���������ϫ</w:t>
      </w:r>
      <w:r>
        <w:rPr>
          <w:rtl w:val="true"/>
        </w:rPr>
        <w:t>ۃ</w:t>
      </w:r>
      <w:r>
        <w:rPr/>
        <w:t>����</w:t>
      </w:r>
      <w:r>
        <w:rPr/>
        <w:t>ά���������</w:t>
      </w:r>
      <w:r>
        <w:rPr/>
        <w:t>ۛ��</w:t>
      </w:r>
      <w:r>
        <w:rPr>
          <w:rtl w:val="true"/>
        </w:rPr>
        <w:t>ۍ��؜</w:t>
      </w:r>
      <w:r>
        <w:rPr/>
        <w:t>�����ٟ���������������󊊚���</w:t>
      </w:r>
      <w:r>
        <w:rPr/>
        <w:t>ϫ����</w:t>
      </w:r>
      <w:r>
        <w:rPr/>
        <w:t>؎</w:t>
      </w:r>
      <w:r>
        <w:rPr/>
        <w:t>ϩ</w:t>
      </w:r>
      <w:r>
        <w:rPr/>
        <w:t>؊���</w:t>
      </w:r>
      <w:r>
        <w:rPr>
          <w:rtl w:val="true"/>
        </w:rPr>
        <w:t>ܜ��ޟ�ڈ��٘������ߛ���ܚ�ߏ</w:t>
      </w:r>
      <w:r>
        <w:rPr/>
        <w:t>Ʃ����</w:t>
      </w:r>
      <w:r>
        <w:rPr>
          <w:rtl w:val="true"/>
        </w:rPr>
        <w:t>ݎ��ڂ��݌</w:t>
      </w:r>
      <w:r>
        <w:rPr/>
        <w:t>�������݂</w:t>
      </w:r>
      <w:r>
        <w:rPr/>
        <w:t>ǫ</w:t>
      </w:r>
      <w:r>
        <w:rPr/>
        <w:t>؎��</w:t>
      </w:r>
      <w:r>
        <w:rPr>
          <w:rtl w:val="true"/>
        </w:rPr>
        <w:t>؝�����ݍ</w:t>
      </w:r>
      <w:r>
        <w:rPr/>
        <w:t>��݂��</w:t>
      </w:r>
      <w:r>
        <w:rPr/>
        <w:t>˫����������ί�������</w:t>
      </w:r>
      <w:r>
        <w:rPr>
          <w:rtl w:val="true"/>
        </w:rPr>
        <w:t>߂ͯ����ڊ��ߋ��߉���ޟ</w:t>
      </w:r>
      <w:r>
        <w:rPr/>
        <w:t>���</w:t>
      </w:r>
      <w:r>
        <w:rPr/>
        <w:t>ȯ����</w:t>
      </w:r>
      <w:r>
        <w:rPr/>
        <w:t>ٛ���������</w:t>
      </w:r>
      <w:r>
        <w:rPr>
          <w:rtl w:val="true"/>
        </w:rPr>
        <w:t>ۉ</w:t>
      </w:r>
      <w:r>
        <w:rPr/>
        <w:t>���</w:t>
      </w:r>
      <w:r>
        <w:rPr/>
        <w:t>Ư</w:t>
      </w:r>
      <w:r>
        <w:rPr>
          <w:rtl w:val="true"/>
        </w:rPr>
        <w:t>ߏ</w:t>
      </w:r>
      <w:r>
        <w:rPr/>
        <w:t>ɩ��̬�����Ω�������</w:t>
      </w:r>
      <w:r>
        <w:rPr>
          <w:rtl w:val="true"/>
        </w:rPr>
        <w:t>ߘ�ߘ�ܘ��ٜ�����ڈ���݂��ڍ</w:t>
      </w:r>
      <w:r>
        <w:rPr/>
        <w:t>��٘������</w:t>
      </w:r>
      <w:r>
        <w:rPr/>
        <w:t>ǩ</w:t>
      </w:r>
      <w:r>
        <w:rPr/>
        <w:t>؂</w:t>
      </w:r>
      <w:r>
        <w:rPr/>
        <w:t>��</w:t>
      </w:r>
      <w:r>
        <w:rPr/>
        <w:t>ȯ���������</w:t>
      </w:r>
      <w:r>
        <w:rPr>
          <w:rtl w:val="true"/>
        </w:rPr>
        <w:t>ڃ�����܏�����݃ͫڊ����</w:t>
      </w:r>
      <w:r>
        <w:rPr>
          <w:rtl w:val="true"/>
        </w:rPr>
        <w:t>˩�������</w:t>
      </w:r>
      <w:r>
        <w:rPr>
          <w:rtl w:val="true"/>
        </w:rPr>
        <w:t>ڃ</w:t>
      </w:r>
      <w:r>
        <w:rPr>
          <w:rtl w:val="true"/>
        </w:rPr>
        <w:t>˫����</w:t>
      </w:r>
      <w:r>
        <w:rPr>
          <w:rtl w:val="true"/>
        </w:rPr>
        <w:t>߂̮���܍</w:t>
      </w:r>
      <w:r>
        <w:rPr/>
        <w:t>Ϋ</w:t>
      </w:r>
      <w:r>
        <w:rPr>
          <w:rtl w:val="true"/>
        </w:rPr>
        <w:t>؋</w:t>
      </w:r>
      <w:r>
        <w:rPr/>
        <w:t>ˮ���������</w:t>
      </w:r>
      <w:r>
        <w:rPr>
          <w:rtl w:val="true"/>
        </w:rPr>
        <w:t>܏����������ߝ������ͩ��</w:t>
      </w:r>
      <w:r>
        <w:rPr>
          <w:rtl w:val="true"/>
        </w:rPr>
        <w:t>˫��˨</w:t>
      </w:r>
      <w:r>
        <w:rPr>
          <w:rtl w:val="true"/>
        </w:rPr>
        <w:t>ڈ��ߎ��؏������ߘ</w:t>
      </w:r>
      <w:r>
        <w:rPr/>
        <w:t>���</w:t>
      </w:r>
      <w:r>
        <w:rPr/>
        <w:t>ϯ����</w:t>
      </w:r>
      <w:r>
        <w:rPr/>
        <w:t>ٟ�</w:t>
      </w:r>
      <w:r>
        <w:rPr>
          <w:rtl w:val="true"/>
        </w:rPr>
        <w:t>ڎ</w:t>
      </w:r>
      <w:r>
        <w:rPr/>
        <w:t>ʯ����</w:t>
      </w:r>
      <w:r>
        <w:rPr>
          <w:rtl w:val="true"/>
        </w:rPr>
        <w:t>ڍ</w:t>
      </w:r>
      <w:r>
        <w:rPr/>
        <w:t>�����٘����������</w:t>
      </w:r>
      <w:r>
        <w:rPr/>
        <w:t>ή�</w:t>
      </w:r>
      <w:r>
        <w:rPr>
          <w:rtl w:val="true"/>
        </w:rPr>
        <w:t>ܛ��������ێ</w:t>
      </w:r>
      <w:r>
        <w:rPr/>
        <w:t>����������󏃛�����ٟ�����</w:t>
      </w:r>
      <w:r>
        <w:rPr>
          <w:rtl w:val="true"/>
        </w:rPr>
        <w:t>ܘ</w:t>
      </w:r>
      <w:r>
        <w:rPr/>
        <w:t>�݈�����</w:t>
      </w:r>
      <w:r>
        <w:rPr/>
        <w:t>Ϯ</w:t>
      </w:r>
      <w:r>
        <w:rPr/>
        <w:t>؃</w:t>
      </w:r>
      <w:r>
        <w:rPr>
          <w:rtl w:val="true"/>
        </w:rPr>
        <w:t>��ޘ����̮ډ��ۋ</w:t>
      </w:r>
      <w:r>
        <w:rPr/>
        <w:t>�򇎛��</w:t>
      </w:r>
      <w:r>
        <w:rPr/>
        <w:t>ί���������</w:t>
      </w:r>
      <w:r>
        <w:rPr>
          <w:rtl w:val="true"/>
        </w:rPr>
        <w:t>ܘ</w:t>
      </w:r>
      <w:r>
        <w:rPr/>
        <w:t>����</w:t>
      </w:r>
      <w:r>
        <w:rPr/>
        <w:t>˫��Ω</w:t>
      </w:r>
      <w:r>
        <w:rPr>
          <w:rtl w:val="true"/>
        </w:rPr>
        <w:t>ߏ��؜</w:t>
      </w:r>
      <w:r>
        <w:rPr/>
        <w:t>������ٚ򎂜�</w:t>
      </w:r>
      <w:r>
        <w:rPr>
          <w:rtl w:val="true"/>
        </w:rPr>
        <w:t>؋�����ޛ</w:t>
      </w:r>
      <w:r>
        <w:rPr/>
        <w:t>������ͫ��</w:t>
      </w:r>
      <w:r>
        <w:rPr/>
        <w:t>ʬ�����</w:t>
      </w:r>
      <w:r>
        <w:rPr>
          <w:rtl w:val="true"/>
        </w:rPr>
        <w:t>؝</w:t>
      </w:r>
      <w:r>
        <w:rPr/>
        <w:t>���</w:t>
      </w:r>
      <w:r>
        <w:rPr/>
        <w:t>ƨ����</w:t>
      </w:r>
      <w:r>
        <w:rPr>
          <w:rtl w:val="true"/>
        </w:rPr>
        <w:t>܂���؛���ޚ�ߋ</w:t>
      </w:r>
      <w:r>
        <w:rPr/>
        <w:t>Ʃ����</w:t>
      </w:r>
      <w:r>
        <w:rPr/>
        <w:t>۟���</w:t>
      </w:r>
      <w:r>
        <w:rPr>
          <w:rtl w:val="true"/>
        </w:rPr>
        <w:t>؋������؋</w:t>
      </w:r>
      <w:r>
        <w:rPr/>
        <w:t>���</w:t>
      </w:r>
      <w:r>
        <w:rPr/>
        <w:t>Ψ��ˮ</w:t>
      </w:r>
      <w:r>
        <w:rPr>
          <w:rtl w:val="true"/>
        </w:rPr>
        <w:t>ڋ��ߜ</w:t>
      </w:r>
      <w:r>
        <w:rPr/>
        <w:t>�����</w:t>
      </w:r>
      <w:r>
        <w:rPr/>
        <w:t>ʫ�</w:t>
      </w:r>
      <w:r>
        <w:rPr/>
        <w:t>ٚ���������</w:t>
      </w:r>
      <w:r>
        <w:rPr>
          <w:rtl w:val="true"/>
        </w:rPr>
        <w:t>؛</w:t>
      </w:r>
      <w:r>
        <w:rPr/>
        <w:t>���</w:t>
      </w:r>
      <w:r>
        <w:rPr/>
        <w:t>ʩ�</w:t>
      </w:r>
      <w:r>
        <w:rPr>
          <w:rtl w:val="true"/>
        </w:rPr>
        <w:t>ܛ</w:t>
      </w:r>
      <w:r>
        <w:rPr/>
        <w:t>󎋘��</w:t>
      </w:r>
      <w:r>
        <w:rPr>
          <w:rtl w:val="true"/>
        </w:rPr>
        <w:t>ܛ</w:t>
      </w:r>
      <w:r>
        <w:rPr/>
        <w:t>��ۚ���۟�؉����</w:t>
      </w:r>
      <w:r>
        <w:rPr/>
        <w:t>ɯ����</w:t>
      </w:r>
      <w:r>
        <w:rPr>
          <w:rtl w:val="true"/>
        </w:rPr>
        <w:t>ݍ</w:t>
      </w:r>
      <w:r>
        <w:rPr/>
        <w:t>ή����</w:t>
      </w:r>
      <w:r>
        <w:rPr>
          <w:rtl w:val="true"/>
        </w:rPr>
        <w:t>܌</w:t>
      </w:r>
      <w:r>
        <w:rPr/>
        <w:t>�򇍟�������</w:t>
      </w:r>
      <w:r>
        <w:rPr/>
        <w:t>ˬ</w:t>
      </w:r>
      <w:r>
        <w:rPr>
          <w:rtl w:val="true"/>
        </w:rPr>
        <w:t>ۋ��܏</w:t>
      </w:r>
      <w:r>
        <w:rPr/>
        <w:t>�������</w:t>
      </w:r>
      <w:r>
        <w:rPr/>
        <w:t>ˮ�����</w:t>
      </w:r>
      <w:r>
        <w:rPr/>
        <w:t>ٟ��</w:t>
      </w:r>
      <w:r>
        <w:rPr>
          <w:rtl w:val="true"/>
        </w:rPr>
        <w:t>؛</w:t>
      </w:r>
      <w:r>
        <w:rPr/>
        <w:t>󉎛��</w:t>
      </w:r>
      <w:r>
        <w:rPr>
          <w:rtl w:val="true"/>
        </w:rPr>
        <w:t>؜</w:t>
      </w:r>
      <w:r>
        <w:rPr/>
        <w:t>�������</w:t>
      </w:r>
      <w:r>
        <w:rPr/>
        <w:t>Ʃ�</w:t>
      </w:r>
      <w:r>
        <w:rPr>
          <w:rtl w:val="true"/>
        </w:rPr>
        <w:t>؛</w:t>
      </w:r>
      <w:r>
        <w:rPr/>
        <w:t>�����</w:t>
      </w:r>
      <w:r>
        <w:rPr/>
        <w:t>Ψ</w:t>
      </w:r>
      <w:r>
        <w:rPr>
          <w:rtl w:val="true"/>
        </w:rPr>
        <w:t>ێ</w:t>
      </w:r>
      <w:r>
        <w:rPr/>
        <w:t>Ƭ�����</w:t>
      </w:r>
      <w:r>
        <w:rPr>
          <w:rtl w:val="true"/>
        </w:rPr>
        <w:t>ۉ��܊���������؎����ܛ��������݌</w:t>
      </w:r>
      <w:r>
        <w:rPr/>
        <w:t>��</w:t>
      </w:r>
      <w:r>
        <w:rPr/>
        <w:t>ƫ�</w:t>
      </w:r>
      <w:r>
        <w:rPr/>
        <w:t>ۛ�</w:t>
      </w:r>
      <w:r>
        <w:rPr>
          <w:rtl w:val="true"/>
        </w:rPr>
        <w:t>ۉ</w:t>
      </w:r>
      <w:r>
        <w:rPr/>
        <w:t>ʯ��Ʈ��ϩ����</w:t>
      </w:r>
      <w:r>
        <w:rPr>
          <w:rtl w:val="true"/>
        </w:rPr>
        <w:t>ޟ</w:t>
      </w:r>
      <w:r>
        <w:rPr/>
        <w:t>����򆂜���</w:t>
      </w:r>
      <w:r>
        <w:rPr>
          <w:rtl w:val="true"/>
        </w:rPr>
        <w:t>܈</w:t>
      </w:r>
      <w:r>
        <w:rPr/>
        <w:t>ϩ�</w:t>
      </w:r>
      <w:r>
        <w:rPr>
          <w:rtl w:val="true"/>
        </w:rPr>
        <w:t>ߜ���������</w:t>
      </w:r>
      <w:r>
        <w:rPr/>
        <w:t>؃</w:t>
      </w:r>
      <w:r>
        <w:rPr/>
        <w:t>Ȩ����</w:t>
      </w:r>
      <w:r>
        <w:rPr>
          <w:rtl w:val="true"/>
        </w:rPr>
        <w:t>ڍ��߈</w:t>
      </w:r>
      <w:r>
        <w:rPr/>
        <w:t>ȯ��˯��������������ά���������ɩ����</w:t>
      </w:r>
      <w:r>
        <w:rPr/>
        <w:t>݂����̬</w:t>
      </w:r>
      <w:r>
        <w:rPr>
          <w:rtl w:val="true"/>
        </w:rPr>
        <w:t>ݍ</w:t>
      </w:r>
      <w:r>
        <w:rPr/>
        <w:t>��</w:t>
      </w:r>
      <w:r>
        <w:rPr/>
        <w:t>ȫ�����</w:t>
      </w:r>
      <w:r>
        <w:rPr>
          <w:rtl w:val="true"/>
        </w:rPr>
        <w:t>ޘ</w:t>
      </w:r>
      <w:r>
        <w:rPr/>
        <w:t>���</w:t>
      </w:r>
      <w:r>
        <w:rPr/>
        <w:t>ϩ�����</w:t>
      </w:r>
      <w:r>
        <w:rPr>
          <w:rtl w:val="true"/>
        </w:rPr>
        <w:t>܍</w:t>
      </w:r>
      <w:r>
        <w:rPr/>
        <w:t>ɬ��ǯ�������</w:t>
      </w:r>
      <w:r>
        <w:rPr>
          <w:rtl w:val="true"/>
        </w:rPr>
        <w:t>ݎ��ۃ</w:t>
      </w:r>
      <w:r>
        <w:rPr/>
        <w:t>ϩ��������</w:t>
      </w:r>
      <w:r>
        <w:rPr>
          <w:rtl w:val="true"/>
        </w:rPr>
        <w:t>߉��ߛ</w:t>
      </w:r>
      <w:r>
        <w:rPr/>
        <w:t>��</w:t>
      </w:r>
      <w:r>
        <w:rPr/>
        <w:t>ή��ͨ��Ƭ</w:t>
      </w:r>
      <w:r>
        <w:rPr>
          <w:rtl w:val="true"/>
        </w:rPr>
        <w:t>߉���</w:t>
      </w:r>
      <w:r>
        <w:rPr>
          <w:rtl w:val="true"/>
        </w:rPr>
        <w:t>˨����</w:t>
      </w:r>
      <w:r>
        <w:rPr>
          <w:rtl w:val="true"/>
        </w:rPr>
        <w:t>ߊ</w:t>
      </w:r>
      <w:r>
        <w:rPr/>
        <w:t>����</w:t>
      </w:r>
      <w:r>
        <w:rPr/>
        <w:t>Ǯ�</w:t>
      </w:r>
      <w:r>
        <w:rPr>
          <w:rtl w:val="true"/>
        </w:rPr>
        <w:t>ܘ�ڏ����������ߜ������؜�ͫ�؟�܃</w:t>
      </w:r>
      <w:r>
        <w:rPr/>
        <w:t>ʫ��Ʃ�����</w:t>
      </w:r>
      <w:r>
        <w:rPr>
          <w:rtl w:val="true"/>
        </w:rPr>
        <w:t>؛�؝</w:t>
      </w:r>
      <w:r>
        <w:rPr/>
        <w:t>󇎛�����</w:t>
      </w:r>
      <w:r>
        <w:rPr>
          <w:rtl w:val="true"/>
        </w:rPr>
        <w:t>ޚ�؈��ڃ</w:t>
      </w:r>
      <w:r>
        <w:rPr/>
        <w:t>Ǩ</w:t>
      </w:r>
      <w:r>
        <w:rPr>
          <w:rtl w:val="true"/>
        </w:rPr>
        <w:t>ߋ</w:t>
      </w:r>
      <w:r>
        <w:rPr/>
        <w:t>�����</w:t>
      </w:r>
      <w:r>
        <w:rPr/>
        <w:t>ɨ�</w:t>
      </w:r>
      <w:r>
        <w:rPr>
          <w:rtl w:val="true"/>
        </w:rPr>
        <w:t>ܘ</w:t>
      </w:r>
      <w:r>
        <w:rPr/>
        <w:t>���</w:t>
      </w:r>
      <w:r>
        <w:rPr/>
        <w:t>ʩ���</w:t>
      </w:r>
      <w:r>
        <w:rPr/>
        <w:t>݃��۟����</w:t>
      </w:r>
      <w:r>
        <w:rPr>
          <w:rtl w:val="true"/>
        </w:rPr>
        <w:t>ݍ</w:t>
      </w:r>
      <w:r>
        <w:rPr/>
        <w:t>Ψ�����</w:t>
      </w:r>
      <w:r>
        <w:rPr>
          <w:rtl w:val="true"/>
        </w:rPr>
        <w:t>ݎ</w:t>
      </w:r>
      <w:r>
        <w:rPr/>
        <w:t>���ٛ�ۛ�،����</w:t>
      </w:r>
      <w:r>
        <w:rPr/>
        <w:t>Ψ��Ȭ����</w:t>
      </w:r>
      <w:r>
        <w:rPr>
          <w:rtl w:val="true"/>
        </w:rPr>
        <w:t>߈</w:t>
      </w:r>
      <w:r>
        <w:rPr/>
        <w:t>ή������</w:t>
      </w:r>
      <w:r>
        <w:rPr/>
        <w:t>݉���</w:t>
      </w:r>
      <w:r>
        <w:rPr>
          <w:rtl w:val="true"/>
        </w:rPr>
        <w:t>ڂ��ͨ�����܊</w:t>
      </w:r>
      <w:r>
        <w:rPr/>
        <w:t>ɨ���򈂘���Ϩ�����ǩ</w:t>
      </w:r>
      <w:r>
        <w:rPr/>
        <w:t>؏��������</w:t>
      </w:r>
      <w:r>
        <w:rPr/>
        <w:t>ɯ��Ư�����˩�����ʫ�����</w:t>
      </w:r>
      <w:r>
        <w:rPr/>
        <w:t>؂</w:t>
      </w:r>
      <w:r>
        <w:rPr>
          <w:rtl w:val="true"/>
        </w:rPr>
        <w:t>��ܟ��ޝ������������ڃ</w:t>
      </w:r>
      <w:r>
        <w:rPr/>
        <w:t>��،</w:t>
      </w:r>
      <w:r>
        <w:rPr/>
        <w:t>ά���������</w:t>
      </w:r>
      <w:r>
        <w:rPr>
          <w:rtl w:val="true"/>
        </w:rPr>
        <w:t>ߊ</w:t>
      </w:r>
      <w:r>
        <w:rPr/>
        <w:t>���</w:t>
      </w:r>
      <w:r>
        <w:rPr/>
        <w:t>Ǭ</w:t>
      </w:r>
      <w:r>
        <w:rPr>
          <w:rtl w:val="true"/>
        </w:rPr>
        <w:t>ۋ</w:t>
      </w:r>
      <w:r>
        <w:rPr/>
        <w:t>����</w:t>
      </w:r>
      <w:r>
        <w:rPr/>
        <w:t>ɨ��Ʈ�</w:t>
      </w:r>
      <w:r>
        <w:rPr>
          <w:rtl w:val="true"/>
        </w:rPr>
        <w:t>؟</w:t>
      </w:r>
      <w:r>
        <w:rPr/>
        <w:t>��󎂘��</w:t>
      </w:r>
      <w:r>
        <w:rPr/>
        <w:t>˨��Ϩ�������</w:t>
      </w:r>
      <w:r>
        <w:rPr/>
        <w:t>ۛ�������</w:t>
      </w:r>
      <w:r>
        <w:rPr>
          <w:rtl w:val="true"/>
        </w:rPr>
        <w:t>ܜ�ۍ��،��ڍ</w:t>
      </w:r>
      <w:r>
        <w:rPr/>
        <w:t>�������򎃟�������</w:t>
      </w:r>
      <w:r>
        <w:rPr>
          <w:rtl w:val="true"/>
        </w:rPr>
        <w:t>ߍ</w:t>
      </w:r>
      <w:r>
        <w:rPr/>
        <w:t>ƫ���������</w:t>
      </w:r>
      <w:r>
        <w:rPr>
          <w:rtl w:val="true"/>
        </w:rPr>
        <w:t>ܜ���������ޚ</w:t>
      </w:r>
      <w:r>
        <w:rPr/>
        <w:t>��</w:t>
      </w:r>
      <w:r>
        <w:rPr/>
        <w:t>Ȭ</w:t>
      </w:r>
      <w:r>
        <w:rPr>
          <w:rtl w:val="true"/>
        </w:rPr>
        <w:t>ݎ</w:t>
      </w:r>
      <w:r>
        <w:rPr/>
        <w:t>�������������ͯ��ͯ�����</w:t>
      </w:r>
      <w:r>
        <w:rPr/>
        <w:t>Ǭ</w:t>
      </w:r>
      <w:r>
        <w:rPr>
          <w:rtl w:val="true"/>
        </w:rPr>
        <w:t>ݎͩ</w:t>
      </w:r>
      <w:r>
        <w:rPr/>
        <w:t>������̩؉</w:t>
      </w:r>
      <w:r>
        <w:rPr/>
        <w:t>ɮ��ƫ��������ϫ</w:t>
      </w:r>
      <w:r>
        <w:rPr/>
        <w:t>؉ͬ</w:t>
      </w:r>
      <w:r>
        <w:rPr>
          <w:rtl w:val="true"/>
        </w:rPr>
        <w:t>ۍ</w:t>
      </w:r>
      <w:r>
        <w:rPr/>
        <w:t>ή</w:t>
      </w:r>
      <w:r>
        <w:rPr/>
        <w:t>݊</w:t>
      </w:r>
      <w:r>
        <w:rPr/>
        <w:t>ǯ���󆎝�ͫ������</w:t>
      </w:r>
      <w:r>
        <w:rPr>
          <w:rtl w:val="true"/>
        </w:rPr>
        <w:t>ޟ</w:t>
      </w:r>
      <w:r>
        <w:rPr/>
        <w:t>��ͫ������</w:t>
      </w:r>
      <w:r>
        <w:rPr/>
        <w:t>Ȭ</w:t>
      </w:r>
      <w:r>
        <w:rPr>
          <w:rtl w:val="true"/>
        </w:rPr>
        <w:t>ۃ����̩܏�����ߎ</w:t>
      </w:r>
      <w:r>
        <w:rPr/>
        <w:t>Ǭ��Ʈ</w:t>
      </w:r>
      <w:r>
        <w:rPr>
          <w:rtl w:val="true"/>
        </w:rPr>
        <w:t>݋��ߘ��������������߃����</w:t>
      </w:r>
      <w:r>
        <w:rPr>
          <w:rtl w:val="true"/>
        </w:rPr>
        <w:t>˯����</w:t>
      </w:r>
      <w:r>
        <w:rPr>
          <w:rtl w:val="true"/>
        </w:rPr>
        <w:t>܊��ݏ̨</w:t>
      </w:r>
      <w:r>
        <w:rPr/>
        <w:t>�ٝ��</w:t>
      </w:r>
      <w:r>
        <w:rPr/>
        <w:t>ʮ��������ʨ��������</w:t>
      </w:r>
      <w:r>
        <w:rPr>
          <w:rtl w:val="true"/>
        </w:rPr>
        <w:t>ޜ����܃���ޘ</w:t>
      </w:r>
      <w:r>
        <w:rPr/>
        <w:t>��</w:t>
      </w:r>
      <w:r>
        <w:rPr/>
        <w:t>ǩ��Ϩ�</w:t>
      </w:r>
      <w:r>
        <w:rPr>
          <w:rtl w:val="true"/>
        </w:rPr>
        <w:t>ߚ���܋</w:t>
      </w:r>
      <w:r>
        <w:rPr/>
        <w:t>��ۘ�����ٟ�</w:t>
      </w:r>
      <w:r>
        <w:rPr/>
        <w:t>˨��˨��Ʈ����ȯ�����ƫ��ɩ�����Ȯ</w:t>
      </w:r>
      <w:r>
        <w:rPr>
          <w:rtl w:val="true"/>
        </w:rPr>
        <w:t>ډ</w:t>
      </w:r>
      <w:r>
        <w:rPr/>
        <w:t>�������򊂜�ͮ</w:t>
      </w:r>
      <w:r>
        <w:rPr>
          <w:rtl w:val="true"/>
        </w:rPr>
        <w:t>܈</w:t>
      </w:r>
      <w:r>
        <w:rPr/>
        <w:t>����򆂟�����</w:t>
      </w:r>
      <w:r>
        <w:rPr>
          <w:rtl w:val="true"/>
        </w:rPr>
        <w:t>ڋ</w:t>
      </w:r>
      <w:r>
        <w:rPr/>
        <w:t>ά������</w:t>
      </w:r>
      <w:r>
        <w:rPr/>
        <w:t>٘������ٝ�</w:t>
      </w:r>
      <w:r>
        <w:rPr>
          <w:rtl w:val="true"/>
        </w:rPr>
        <w:t>ݏ����ڏ������ߜ�ߛ</w:t>
      </w:r>
      <w:r>
        <w:rPr/>
        <w:t>�؊</w:t>
      </w:r>
      <w:r>
        <w:rPr/>
        <w:t>Ω</w:t>
      </w:r>
      <w:r>
        <w:rPr>
          <w:rtl w:val="true"/>
        </w:rPr>
        <w:t>܂</w:t>
      </w:r>
      <w:r>
        <w:rPr/>
        <w:t>��٘���������������</w:t>
      </w:r>
      <w:r>
        <w:rPr/>
        <w:t>ȩ��Ϭ�����</w:t>
      </w:r>
      <w:r>
        <w:rPr>
          <w:rtl w:val="true"/>
        </w:rPr>
        <w:t>ݏ��ڎ��ؚ�ڍ��ߎ</w:t>
      </w:r>
      <w:r>
        <w:rPr>
          <w:rtl w:val="true"/>
        </w:rPr>
        <w:t>˯�</w:t>
      </w:r>
      <w:r>
        <w:rPr/>
        <w:t>۝</w:t>
      </w:r>
      <w:r>
        <w:rPr>
          <w:rtl w:val="true"/>
        </w:rPr>
        <w:t>�ۋ</w:t>
      </w:r>
      <w:r>
        <w:rPr>
          <w:rtl w:val="true"/>
        </w:rPr>
        <w:t>˯</w:t>
      </w:r>
      <w:r>
        <w:rPr>
          <w:rtl w:val="true"/>
        </w:rPr>
        <w:t>،��ߏ</w:t>
      </w:r>
      <w:r>
        <w:rPr/>
        <w:t>ƫ�����</w:t>
      </w:r>
      <w:r>
        <w:rPr>
          <w:rtl w:val="true"/>
        </w:rPr>
        <w:t>܌����������ߛ</w:t>
      </w:r>
      <w:r>
        <w:rPr/>
        <w:t>�������</w:t>
      </w:r>
      <w:r>
        <w:rPr/>
        <w:t>ʩ����</w:t>
      </w:r>
      <w:r>
        <w:rPr>
          <w:rtl w:val="true"/>
        </w:rPr>
        <w:t>ܝ���ͮ��������܏</w:t>
      </w:r>
      <w:r>
        <w:rPr/>
        <w:t>����</w:t>
      </w:r>
      <w:r>
        <w:rPr/>
        <w:t>Ϯ</w:t>
      </w:r>
      <w:r>
        <w:rPr/>
        <w:t>݂</w:t>
      </w:r>
      <w:r>
        <w:rPr/>
        <w:t>Ψ��̫�����������Ϩ</w:t>
      </w:r>
      <w:r>
        <w:rPr>
          <w:rtl w:val="true"/>
        </w:rPr>
        <w:t>ڋ�����߈�����</w:t>
      </w:r>
      <w:r>
        <w:rPr/>
        <w:t>؂</w:t>
      </w:r>
      <w:r>
        <w:rPr>
          <w:rtl w:val="true"/>
        </w:rPr>
        <w:t>��ڂ��ߌ����ܛ</w:t>
      </w:r>
      <w:r>
        <w:rPr/>
        <w:t>�</w:t>
      </w:r>
      <w:r>
        <w:rPr/>
        <w:t>Ƭ</w:t>
      </w:r>
      <w:r>
        <w:rPr>
          <w:rtl w:val="true"/>
        </w:rPr>
        <w:t>ڃ����������؜�ۏ</w:t>
      </w:r>
      <w:r>
        <w:rPr/>
        <w:t>����������</w:t>
      </w:r>
      <w:r>
        <w:rPr/>
        <w:t>ɩ�</w:t>
      </w:r>
      <w:r>
        <w:rPr>
          <w:rtl w:val="true"/>
        </w:rPr>
        <w:t>؛�ۊ���ܛ</w:t>
      </w:r>
      <w:r>
        <w:rPr/>
        <w:t>������������</w:t>
      </w:r>
      <w:r>
        <w:rPr/>
        <w:t>ϫ�����ͫ��Ƭ����</w:t>
      </w:r>
      <w:r>
        <w:rPr>
          <w:rtl w:val="true"/>
        </w:rPr>
        <w:t>ߚ����������܊��߃��؉̯��</w:t>
      </w:r>
      <w:r>
        <w:rPr>
          <w:rtl w:val="true"/>
        </w:rPr>
        <w:t>˯</w:t>
      </w:r>
      <w:r>
        <w:rPr>
          <w:rtl w:val="true"/>
        </w:rPr>
        <w:t>ݏ�ߏ��܍�������ܝ�����</w:t>
      </w:r>
      <w:r>
        <w:rPr>
          <w:rtl w:val="true"/>
        </w:rPr>
        <w:t>˫</w:t>
      </w:r>
      <w:r>
        <w:rPr>
          <w:rtl w:val="true"/>
        </w:rPr>
        <w:t>ڎ</w:t>
      </w:r>
      <w:r>
        <w:rPr/>
        <w:t>ɨ����Ϯ</w:t>
      </w:r>
      <w:r>
        <w:rPr>
          <w:rtl w:val="true"/>
        </w:rPr>
        <w:t>܂̨ڏ</w:t>
      </w:r>
      <w:r>
        <w:rPr/>
        <w:t>�򌋜򊌟���</w:t>
      </w:r>
      <w:r>
        <w:rPr/>
        <w:t>ʯ����������</w:t>
      </w:r>
      <w:r>
        <w:rPr>
          <w:rtl w:val="true"/>
        </w:rPr>
        <w:t>܋</w:t>
      </w:r>
      <w:r>
        <w:rPr/>
        <w:t>����</w:t>
      </w:r>
      <w:r>
        <w:rPr/>
        <w:t>ǫ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ɮ��ͮ��ˮ�����̯</w:t>
      </w:r>
      <w:r>
        <w:rPr/>
        <w:t>؏���ۛ�ؚ�����</w:t>
      </w:r>
      <w:r>
        <w:rPr>
          <w:rtl w:val="true"/>
        </w:rPr>
        <w:t>܂���̯؈������؜������������</w:t>
      </w:r>
      <w:r>
        <w:rPr>
          <w:rtl w:val="true"/>
        </w:rPr>
        <w:t>˫</w:t>
      </w:r>
      <w:r>
        <w:rPr>
          <w:rtl w:val="true"/>
        </w:rPr>
        <w:t>ۂ</w:t>
      </w:r>
      <w:r>
        <w:rPr>
          <w:rtl w:val="true"/>
        </w:rPr>
        <w:t>˨�</w:t>
      </w:r>
      <w:r>
        <w:rPr>
          <w:rtl w:val="true"/>
        </w:rPr>
        <w:t>ߝ�ݎ</w:t>
      </w:r>
      <w:r>
        <w:rPr/>
        <w:t>����</w:t>
      </w:r>
      <w:r>
        <w:rPr/>
        <w:t>Ψ����</w:t>
      </w:r>
      <w:r>
        <w:rPr/>
        <w:t>۝</w:t>
      </w:r>
      <w:r>
        <w:rPr/>
        <w:t>����</w:t>
      </w:r>
      <w:r>
        <w:rPr/>
        <w:t>ʩ�</w:t>
      </w:r>
      <w:r>
        <w:rPr/>
        <w:t>۟����������</w:t>
      </w:r>
      <w:r>
        <w:rPr/>
        <w:t>ɬ����</w:t>
      </w:r>
      <w:r>
        <w:rPr>
          <w:rtl w:val="true"/>
        </w:rPr>
        <w:t>܍</w:t>
      </w:r>
      <w:r>
        <w:rPr/>
        <w:t>�����</w:t>
      </w:r>
      <w:r>
        <w:rPr/>
        <w:t>ˬ�����˯��ϫ</w:t>
      </w:r>
      <w:r>
        <w:rPr>
          <w:rtl w:val="true"/>
        </w:rPr>
        <w:t>ߎ</w:t>
      </w:r>
      <w:r>
        <w:rPr/>
        <w:t>���������</w:t>
      </w:r>
      <w:r>
        <w:rPr/>
        <w:t>ƨ����</w:t>
      </w:r>
      <w:r>
        <w:rPr>
          <w:rtl w:val="true"/>
        </w:rPr>
        <w:t>ڋ��������</w:t>
      </w:r>
      <w:r>
        <w:rPr/>
        <w:t>؂</w:t>
      </w:r>
      <w:r>
        <w:rPr>
          <w:rtl w:val="true"/>
        </w:rPr>
        <w:t>��ޚ</w:t>
      </w:r>
      <w:r>
        <w:rPr/>
        <w:t>�݂���</w:t>
      </w:r>
      <w:r>
        <w:rPr/>
        <w:t>ή�������</w:t>
      </w:r>
      <w:r>
        <w:rPr>
          <w:rtl w:val="true"/>
        </w:rPr>
        <w:t>ێ�����؍��ډ</w:t>
      </w:r>
      <w:r>
        <w:rPr/>
        <w:t>��</w:t>
      </w:r>
      <w:r>
        <w:rPr/>
        <w:t>ȫ</w:t>
      </w:r>
      <w:r>
        <w:rPr>
          <w:rtl w:val="true"/>
        </w:rPr>
        <w:t>߈</w:t>
      </w:r>
      <w:r>
        <w:rPr/>
        <w:t>����</w:t>
      </w:r>
      <w:r>
        <w:rPr/>
        <w:t>ɬ��̫�</w:t>
      </w:r>
      <w:r>
        <w:rPr>
          <w:rtl w:val="true"/>
        </w:rPr>
        <w:t>ޝ</w:t>
      </w:r>
      <w:r>
        <w:rPr/>
        <w:t>�����</w:t>
      </w:r>
      <w:r>
        <w:rPr/>
        <w:t>ȫ</w:t>
      </w:r>
      <w:r>
        <w:rPr>
          <w:rtl w:val="true"/>
        </w:rPr>
        <w:t>ߏ</w:t>
      </w:r>
      <w:r>
        <w:rPr/>
        <w:t>ȯ</w:t>
      </w:r>
      <w:r>
        <w:rPr>
          <w:rtl w:val="true"/>
        </w:rPr>
        <w:t>ߍ</w:t>
      </w:r>
      <w:r>
        <w:rPr/>
        <w:t>��������</w:t>
      </w:r>
      <w:r>
        <w:rPr/>
        <w:t>ʨ�������</w:t>
      </w:r>
      <w:r>
        <w:rPr>
          <w:rtl w:val="true"/>
        </w:rPr>
        <w:t>ޝ</w:t>
      </w:r>
      <w:r>
        <w:rPr/>
        <w:t>���</w:t>
      </w:r>
      <w:r>
        <w:rPr/>
        <w:t>ɮ</w:t>
      </w:r>
      <w:r>
        <w:rPr>
          <w:rtl w:val="true"/>
        </w:rPr>
        <w:t>ڃ</w:t>
      </w:r>
      <w:r>
        <w:rPr/>
        <w:t>ɯ�</w:t>
      </w:r>
      <w:r>
        <w:rPr>
          <w:rtl w:val="true"/>
        </w:rPr>
        <w:t>ܟ</w:t>
      </w:r>
      <w:r>
        <w:rPr/>
        <w:t>�����</w:t>
      </w:r>
      <w:r>
        <w:rPr/>
        <w:t>ƫ�</w:t>
      </w:r>
      <w:r>
        <w:rPr>
          <w:rtl w:val="true"/>
        </w:rPr>
        <w:t>ޜ�����</w:t>
      </w:r>
      <w:r>
        <w:rPr/>
        <w:t>؂</w:t>
      </w:r>
      <w:r>
        <w:rPr/>
        <w:t>����</w:t>
      </w:r>
      <w:r>
        <w:rPr/>
        <w:t>ˮ��˩��ή</w:t>
      </w:r>
      <w:r>
        <w:rPr>
          <w:rtl w:val="true"/>
        </w:rPr>
        <w:t>ߍ��ۚ�؋</w:t>
      </w:r>
      <w:r>
        <w:rPr/>
        <w:t>Ϩ�</w:t>
      </w:r>
      <w:r>
        <w:rPr/>
        <w:t>ۚ�������݊</w:t>
      </w:r>
      <w:r>
        <w:rPr/>
        <w:t>ɮ���</w:t>
      </w:r>
      <w:r>
        <w:rPr>
          <w:rtl w:val="true"/>
        </w:rPr>
        <w:t>܈���ͫ����ڋ</w:t>
      </w:r>
      <w:r>
        <w:rPr/>
        <w:t>Ϋ����������̫</w:t>
      </w:r>
      <w:r>
        <w:rPr/>
        <w:t>؏������ٚ�������</w:t>
      </w:r>
      <w:r>
        <w:rPr/>
        <w:t>ȯ����</w:t>
      </w:r>
      <w:r>
        <w:rPr>
          <w:rtl w:val="true"/>
        </w:rPr>
        <w:t>ڋ����݉��ٟ�����߈��ۍ</w:t>
      </w:r>
      <w:r>
        <w:rPr/>
        <w:t>����������</w:t>
      </w:r>
      <w:r>
        <w:rPr/>
        <w:t>ǩ�������</w:t>
      </w:r>
      <w:r>
        <w:rPr>
          <w:rtl w:val="true"/>
        </w:rPr>
        <w:t>ޘ</w:t>
      </w:r>
      <w:r>
        <w:rPr/>
        <w:t>�������</w:t>
      </w:r>
      <w:r>
        <w:rPr/>
        <w:t>ƨ�������������</w:t>
      </w:r>
      <w:r>
        <w:rPr>
          <w:rtl w:val="true"/>
        </w:rPr>
        <w:t>ڈ�܍�������ܟ�����ܜ</w:t>
      </w:r>
      <w:r>
        <w:rPr/>
        <w:t>���ٜ�</w:t>
      </w:r>
      <w:r>
        <w:rPr/>
        <w:t>ˮ�</w:t>
      </w:r>
      <w:r>
        <w:rPr>
          <w:rtl w:val="true"/>
        </w:rPr>
        <w:t>ޜ��</w:t>
      </w:r>
      <w:r>
        <w:rPr/>
        <w:t>؃</w:t>
      </w:r>
      <w:r>
        <w:rPr>
          <w:rtl w:val="true"/>
        </w:rPr>
        <w:t>������ߛ</w:t>
      </w:r>
      <w:r>
        <w:rPr/>
        <w:t>�؊</w:t>
      </w:r>
      <w:r>
        <w:rPr/>
        <w:t>ʬ�</w:t>
      </w:r>
      <w:r>
        <w:rPr/>
        <w:t>۟�����</w:t>
      </w:r>
      <w:r>
        <w:rPr>
          <w:rtl w:val="true"/>
        </w:rPr>
        <w:t>ߋ</w:t>
      </w:r>
      <w:r>
        <w:rPr/>
        <w:t>����</w:t>
      </w:r>
      <w:r>
        <w:rPr/>
        <w:t>ά�����</w:t>
      </w:r>
      <w:r>
        <w:rPr>
          <w:rtl w:val="true"/>
        </w:rPr>
        <w:t>ߛ�����؝</w:t>
      </w:r>
      <w:r>
        <w:rPr/>
        <w:t>󆋝��ؘ���</w:t>
      </w:r>
      <w:r>
        <w:rPr/>
        <w:t>ƨ</w:t>
      </w:r>
      <w:r>
        <w:rPr>
          <w:rtl w:val="true"/>
        </w:rPr>
        <w:t>߃��ڊ</w:t>
      </w:r>
      <w:r>
        <w:rPr/>
        <w:t>����</w:t>
      </w:r>
      <w:r>
        <w:rPr/>
        <w:t>ɫ�</w:t>
      </w:r>
      <w:r>
        <w:rPr>
          <w:rtl w:val="true"/>
        </w:rPr>
        <w:t>ޝ��������ߎ����߈������ۜ���ͫ�����������ݎ��ߎ</w:t>
      </w:r>
      <w:r>
        <w:rPr/>
        <w:t>Ȯ</w:t>
      </w:r>
      <w:r>
        <w:rPr/>
        <w:t>،</w:t>
      </w:r>
      <w:r>
        <w:rPr/>
        <w:t>ǯ��ȯ������ɫ</w:t>
      </w:r>
      <w:r>
        <w:rPr>
          <w:rtl w:val="true"/>
        </w:rPr>
        <w:t>ߎ</w:t>
      </w:r>
      <w:r>
        <w:rPr/>
        <w:t>��������</w:t>
      </w:r>
      <w:r>
        <w:rPr/>
        <w:t>ǫ����ȩ����������</w:t>
      </w:r>
      <w:r>
        <w:rPr>
          <w:rtl w:val="true"/>
        </w:rPr>
        <w:t>ߝ�߉</w:t>
      </w:r>
      <w:r>
        <w:rPr/>
        <w:t>��������򌈟���</w:t>
      </w:r>
      <w:r>
        <w:rPr/>
        <w:t>Ψ��ϫ��Ƭ�������ɮ</w:t>
      </w:r>
      <w:r>
        <w:rPr>
          <w:rtl w:val="true"/>
        </w:rPr>
        <w:t>ډ</w:t>
      </w:r>
      <w:r>
        <w:rPr/>
        <w:t>�������ͨ������</w:t>
      </w:r>
      <w:r>
        <w:rPr/>
        <w:t>ϯ</w:t>
      </w:r>
      <w:r>
        <w:rPr>
          <w:rtl w:val="true"/>
        </w:rPr>
        <w:t>ڎ</w:t>
      </w:r>
      <w:r>
        <w:rPr/>
        <w:t>��݈</w:t>
      </w:r>
      <w:r>
        <w:rPr/>
        <w:t>ǫ��Ω�����ϫ</w:t>
      </w:r>
      <w:r>
        <w:rPr>
          <w:rtl w:val="true"/>
        </w:rPr>
        <w:t>܉������܊</w:t>
      </w:r>
      <w:r>
        <w:rPr/>
        <w:t>Ʃ��ά�</w:t>
      </w:r>
      <w:r>
        <w:rPr>
          <w:rtl w:val="true"/>
        </w:rPr>
        <w:t>ޝ��ޝ�݂ͬ߈ͯ�ޝ�܋����ۜ�</w:t>
      </w:r>
      <w:r>
        <w:rPr/>
        <w:t>؂</w:t>
      </w:r>
      <w:r>
        <w:rPr/>
        <w:t>��؉</w:t>
      </w:r>
      <w:r>
        <w:rPr/>
        <w:t>˯����</w:t>
      </w:r>
      <w:r>
        <w:rPr/>
        <w:t>؎����</w:t>
      </w:r>
      <w:r>
        <w:rPr/>
        <w:t>ƨ</w:t>
      </w:r>
      <w:r>
        <w:rPr/>
        <w:t>݊��̮�ؚ�������݂</w:t>
      </w:r>
      <w:r>
        <w:rPr/>
        <w:t>Ω�</w:t>
      </w:r>
      <w:r>
        <w:rPr>
          <w:rtl w:val="true"/>
        </w:rPr>
        <w:t>ߚ��؜��ۚ��ܛ�ۃ��ۈ</w:t>
      </w:r>
      <w:r>
        <w:rPr/>
        <w:t>����</w:t>
      </w:r>
      <w:r>
        <w:rPr/>
        <w:t>ή�</w:t>
      </w:r>
      <w:r>
        <w:rPr>
          <w:rtl w:val="true"/>
        </w:rPr>
        <w:t>ߝ</w:t>
      </w:r>
      <w:r>
        <w:rPr/>
        <w:t>���</w:t>
      </w:r>
      <w:r>
        <w:rPr/>
        <w:t>ˬ����ή</w:t>
      </w:r>
      <w:r>
        <w:rPr>
          <w:rtl w:val="true"/>
        </w:rPr>
        <w:t>ۊ</w:t>
      </w:r>
      <w:r>
        <w:rPr/>
        <w:t>�������</w:t>
      </w:r>
      <w:r>
        <w:rPr/>
        <w:t>ɫ��������</w:t>
      </w:r>
      <w:r>
        <w:rPr>
          <w:rtl w:val="true"/>
        </w:rPr>
        <w:t>ߋ</w:t>
      </w:r>
      <w:r>
        <w:rPr/>
        <w:t>��݈�������������</w:t>
      </w:r>
      <w:r>
        <w:rPr/>
        <w:t>ʮ���������ȯ�</w:t>
      </w:r>
      <w:r>
        <w:rPr>
          <w:rtl w:val="true"/>
        </w:rPr>
        <w:t>ߟ�����������ܘ�߃</w:t>
      </w:r>
      <w:r>
        <w:rPr/>
        <w:t>���</w:t>
      </w:r>
      <w:r>
        <w:rPr/>
        <w:t>ʯ��Ȭ�</w:t>
      </w:r>
      <w:r>
        <w:rPr/>
        <w:t>ؚ�</w:t>
      </w:r>
      <w:r>
        <w:rPr>
          <w:rtl w:val="true"/>
        </w:rPr>
        <w:t>ۊ</w:t>
      </w:r>
      <w:r>
        <w:rPr/>
        <w:t>����</w:t>
      </w:r>
      <w:r>
        <w:rPr/>
        <w:t>ɬ����</w:t>
      </w:r>
      <w:r>
        <w:rPr>
          <w:rtl w:val="true"/>
        </w:rPr>
        <w:t>ޝ��ߟ�߉��ێ</w:t>
      </w:r>
      <w:r>
        <w:rPr/>
        <w:t>�����󉂘���</w:t>
      </w:r>
      <w:r>
        <w:rPr/>
        <w:t>Ψ�</w:t>
      </w:r>
      <w:r>
        <w:rPr>
          <w:rtl w:val="true"/>
        </w:rPr>
        <w:t>ܟ</w:t>
      </w:r>
      <w:r>
        <w:rPr/>
        <w:t>�؊���ٟ���</w:t>
      </w:r>
      <w:r>
        <w:rPr/>
        <w:t>Ʈ</w:t>
      </w:r>
      <w:r>
        <w:rPr>
          <w:rtl w:val="true"/>
        </w:rPr>
        <w:t>ߊ��܏</w:t>
      </w:r>
      <w:r>
        <w:rPr/>
        <w:t>�����������ͯ��</w:t>
      </w:r>
      <w:r>
        <w:rPr/>
        <w:t>ά</w:t>
      </w:r>
      <w:r>
        <w:rPr/>
        <w:t>؎��������ͫ������</w:t>
      </w:r>
      <w:r>
        <w:rPr/>
        <w:t>ȫ����</w:t>
      </w:r>
      <w:r>
        <w:rPr>
          <w:rtl w:val="true"/>
        </w:rPr>
        <w:t>ۂ</w:t>
      </w:r>
      <w:r>
        <w:rPr/>
        <w:t>���ۛ������ٛ������</w:t>
      </w:r>
      <w:r>
        <w:rPr/>
        <w:t>Ϋ��������Ȩ����</w:t>
      </w:r>
      <w:r>
        <w:rPr>
          <w:rtl w:val="true"/>
        </w:rPr>
        <w:t>ߌ</w:t>
      </w:r>
      <w:r>
        <w:rPr/>
        <w:t>ˮ������</w:t>
      </w:r>
      <w:r>
        <w:rPr>
          <w:rtl w:val="true"/>
        </w:rPr>
        <w:t>܍������ܜ���������؟�����ٜ���������ޝ��ߘ������܏��ڂ</w:t>
      </w:r>
      <w:r>
        <w:rPr/>
        <w:t>ή���󏌛�</w:t>
      </w:r>
      <w:r>
        <w:rPr/>
        <w:t>؃</w:t>
      </w:r>
      <w:r>
        <w:rPr>
          <w:rtl w:val="true"/>
        </w:rPr>
        <w:t>��ۜ�����ۍ��؜���</w:t>
      </w:r>
      <w:r>
        <w:rPr>
          <w:rtl w:val="true"/>
        </w:rPr>
        <w:t>˨�</w:t>
      </w:r>
      <w:r>
        <w:rPr>
          <w:rtl w:val="true"/>
        </w:rPr>
        <w:t>ܜ�ۃ���ؘ�����؎��܃</w:t>
      </w:r>
      <w:r>
        <w:rPr/>
        <w:t>Ƭ����</w:t>
      </w:r>
      <w:r>
        <w:rPr>
          <w:rtl w:val="true"/>
        </w:rPr>
        <w:t>ߟ������������܋���ؚ������؝�܈</w:t>
      </w:r>
      <w:r>
        <w:rPr/>
        <w:t>����������</w:t>
      </w:r>
      <w:r>
        <w:rPr/>
        <w:t>ȯ���󇉛���˫</w:t>
      </w:r>
      <w:r>
        <w:rPr/>
        <w:t>،ͫ������</w:t>
      </w:r>
      <w:r>
        <w:rPr/>
        <w:t>ȩ������</w:t>
      </w:r>
      <w:r>
        <w:rPr>
          <w:rtl w:val="true"/>
        </w:rPr>
        <w:t>ޘ��ߟ���̮�ۘ���̨������؎��߂����۟�����ۈ���ܚ�����ߚ�߃</w:t>
      </w:r>
      <w:r>
        <w:rPr/>
        <w:t>ʬ�</w:t>
      </w:r>
      <w:r>
        <w:rPr>
          <w:rtl w:val="true"/>
        </w:rPr>
        <w:t>ߟ�ۈ����������������ޝ�����ڌ</w:t>
      </w:r>
      <w:r>
        <w:rPr/>
        <w:t>ʯ��Ȩ����</w:t>
      </w:r>
      <w:r>
        <w:rPr/>
        <w:t>݊��݊���</w:t>
      </w:r>
      <w:r>
        <w:rPr/>
        <w:t>˫��̯������</w:t>
      </w:r>
      <w:r>
        <w:rPr>
          <w:rtl w:val="true"/>
        </w:rPr>
        <w:t>݌</w:t>
      </w:r>
      <w:r>
        <w:rPr/>
        <w:t>��̩��</w:t>
      </w:r>
      <w:r>
        <w:rPr/>
        <w:t>ǯ���</w:t>
      </w:r>
      <w:r>
        <w:rPr>
          <w:rtl w:val="true"/>
        </w:rPr>
        <w:t>ݏ�������ڍ���ۏ</w:t>
      </w:r>
      <w:r>
        <w:rPr/>
        <w:t>�򎌜������</w:t>
      </w:r>
      <w:r>
        <w:rPr>
          <w:rtl w:val="true"/>
        </w:rPr>
        <w:t>ۍ</w:t>
      </w:r>
      <w:r>
        <w:rPr/>
        <w:t>����</w:t>
      </w:r>
      <w:r>
        <w:rPr/>
        <w:t>Ʃ�</w:t>
      </w:r>
      <w:r>
        <w:rPr/>
        <w:t>ؚ�����</w:t>
      </w:r>
      <w:r>
        <w:rPr>
          <w:rtl w:val="true"/>
        </w:rPr>
        <w:t>ڎ</w:t>
      </w:r>
      <w:r>
        <w:rPr>
          <w:rtl w:val="true"/>
        </w:rPr>
        <w:t>˫��������</w:t>
      </w:r>
      <w:r>
        <w:rPr>
          <w:rtl w:val="true"/>
        </w:rPr>
        <w:t>݈����ͩۍ</w:t>
      </w:r>
      <w:r>
        <w:rPr/>
        <w:t>Ϭ�����������ȩ��ʬ�������������̫�</w:t>
      </w:r>
      <w:r>
        <w:rPr>
          <w:rtl w:val="true"/>
        </w:rPr>
        <w:t>ܚ�����ޟ</w:t>
      </w:r>
      <w:r>
        <w:rPr/>
        <w:t>󉋟���̩</w:t>
      </w:r>
      <w:r>
        <w:rPr>
          <w:rtl w:val="true"/>
        </w:rPr>
        <w:t>܉</w:t>
      </w:r>
      <w:r>
        <w:rPr/>
        <w:t>���������������������󉉟�����۟�</w:t>
      </w:r>
      <w:r>
        <w:rPr>
          <w:rtl w:val="true"/>
        </w:rPr>
        <w:t>߂</w:t>
      </w:r>
      <w:r>
        <w:rPr/>
        <w:t>�������</w:t>
      </w:r>
      <w:r>
        <w:rPr/>
        <w:t>ή</w:t>
      </w:r>
      <w:r>
        <w:rPr>
          <w:rtl w:val="true"/>
        </w:rPr>
        <w:t>ݏ��ڈ</w:t>
      </w:r>
      <w:r>
        <w:rPr/>
        <w:t>�؎���������</w:t>
      </w:r>
      <w:r>
        <w:rPr/>
        <w:t>ƨ����</w:t>
      </w:r>
      <w:r>
        <w:rPr>
          <w:rtl w:val="true"/>
        </w:rPr>
        <w:t>߉��ܚ����������݈��</w:t>
      </w:r>
      <w:r>
        <w:rPr/>
        <w:t>؃</w:t>
      </w:r>
      <w:r>
        <w:rPr/>
        <w:t>���</w:t>
      </w:r>
      <w:r>
        <w:rPr/>
        <w:t>Ư����</w:t>
      </w:r>
      <w:r>
        <w:rPr>
          <w:rtl w:val="true"/>
        </w:rPr>
        <w:t>؋������؍��݃������ܟ</w:t>
      </w:r>
      <w:r>
        <w:rPr/>
        <w:t>���</w:t>
      </w:r>
      <w:r>
        <w:rPr/>
        <w:t>ϩ</w:t>
      </w:r>
      <w:r>
        <w:rPr>
          <w:rtl w:val="true"/>
        </w:rPr>
        <w:t>ݍ����ڍͫ</w:t>
      </w:r>
      <w:r>
        <w:rPr/>
        <w:t>��</w:t>
      </w:r>
      <w:r>
        <w:rPr/>
        <w:t>ȯ</w:t>
      </w:r>
      <w:r>
        <w:rPr>
          <w:rtl w:val="true"/>
        </w:rPr>
        <w:t>܂��ߚ�ڎ��߉��܉��������݌</w:t>
      </w:r>
      <w:r>
        <w:rPr/>
        <w:t>����</w:t>
      </w:r>
      <w:r>
        <w:rPr/>
        <w:t>ȯ��˩�����</w:t>
      </w:r>
      <w:r>
        <w:rPr>
          <w:rtl w:val="true"/>
        </w:rPr>
        <w:t>ޝ������������������ͯ����ۏ</w:t>
      </w:r>
      <w:r>
        <w:rPr>
          <w:rtl w:val="true"/>
        </w:rPr>
        <w:t>˫������</w:t>
      </w:r>
      <w:r>
        <w:rPr>
          <w:rtl w:val="true"/>
        </w:rPr>
        <w:t>ܛ���������������ޜ��ޜ</w:t>
      </w:r>
      <w:r>
        <w:rPr/>
        <w:t>��ͬ����</w:t>
      </w:r>
      <w:r>
        <w:rPr/>
        <w:t>ˮ��ͨ�</w:t>
      </w:r>
      <w:r>
        <w:rPr/>
        <w:t>ؘ�</w:t>
      </w:r>
      <w:r>
        <w:rPr>
          <w:rtl w:val="true"/>
        </w:rPr>
        <w:t>ڌ�ڋ����ߏͬ����؍</w:t>
      </w:r>
      <w:r>
        <w:rPr/>
        <w:t>��݉����������</w:t>
      </w:r>
      <w:r>
        <w:rPr/>
        <w:t>Ψ�</w:t>
      </w:r>
      <w:r>
        <w:rPr>
          <w:rtl w:val="true"/>
        </w:rPr>
        <w:t>ޚ</w:t>
      </w:r>
      <w:r>
        <w:rPr/>
        <w:t>������ͩ������</w:t>
      </w:r>
      <w:r>
        <w:rPr/>
        <w:t>ˮ</w:t>
      </w:r>
      <w:r>
        <w:rPr>
          <w:rtl w:val="true"/>
        </w:rPr>
        <w:t>ڃ</w:t>
      </w:r>
      <w:r>
        <w:rPr/>
        <w:t>��</w:t>
      </w:r>
      <w:r>
        <w:rPr/>
        <w:t>Ư��ͯ���������</w:t>
      </w:r>
      <w:r>
        <w:rPr>
          <w:rtl w:val="true"/>
        </w:rPr>
        <w:t>ߛ�����؍</w:t>
      </w:r>
      <w:r>
        <w:rPr/>
        <w:t>Ω����ͨ���������</w:t>
      </w:r>
      <w:r>
        <w:rPr>
          <w:rtl w:val="true"/>
        </w:rPr>
        <w:t>܋</w:t>
      </w:r>
      <w:r>
        <w:rPr/>
        <w:t>����</w:t>
      </w:r>
      <w:r>
        <w:rPr/>
        <w:t>ɬ��Ǩ��Ȭ��ȫ����</w:t>
      </w:r>
      <w:r>
        <w:rPr>
          <w:rtl w:val="true"/>
        </w:rPr>
        <w:t>ߝ�܂��܎</w:t>
      </w:r>
      <w:r>
        <w:rPr/>
        <w:t>��</w:t>
      </w:r>
      <w:r>
        <w:rPr/>
        <w:t>Ω����ά</w:t>
      </w:r>
      <w:r>
        <w:rPr>
          <w:rtl w:val="true"/>
        </w:rPr>
        <w:t>ߎ��߉���������ݍ��</w:t>
      </w:r>
      <w:r>
        <w:rPr/>
        <w:t>؃</w:t>
      </w:r>
      <w:r>
        <w:rPr/>
        <w:t>ˮ��ϩ�������</w:t>
      </w:r>
      <w:r>
        <w:rPr>
          <w:rtl w:val="true"/>
        </w:rPr>
        <w:t>ޟ</w:t>
      </w:r>
      <w:r>
        <w:rPr/>
        <w:t>��������������</w:t>
      </w:r>
      <w:r>
        <w:rPr/>
        <w:t>ϫ�</w:t>
      </w:r>
      <w:r>
        <w:rPr/>
        <w:t>۝</w:t>
      </w:r>
      <w:r>
        <w:rPr/>
        <w:t>��</w:t>
      </w:r>
      <w:r>
        <w:rPr/>
        <w:t>ɩ</w:t>
      </w:r>
      <w:r>
        <w:rPr>
          <w:rtl w:val="true"/>
        </w:rPr>
        <w:t>ڊ��������ܜ�ۏ��܏���܏</w:t>
      </w:r>
      <w:r>
        <w:rPr/>
        <w:t>ȯ</w:t>
      </w:r>
      <w:r>
        <w:rPr>
          <w:rtl w:val="true"/>
        </w:rPr>
        <w:t>ڏ</w:t>
      </w:r>
      <w:r>
        <w:rPr/>
        <w:t>���������������</w:t>
      </w:r>
      <w:r>
        <w:rPr/>
        <w:t>Ω</w:t>
      </w:r>
      <w:r>
        <w:rPr>
          <w:rtl w:val="true"/>
        </w:rPr>
        <w:t>ߋ</w:t>
      </w:r>
      <w:r>
        <w:rPr/>
        <w:t>ȫ�������</w:t>
      </w:r>
      <w:r>
        <w:rPr>
          <w:rtl w:val="true"/>
        </w:rPr>
        <w:t>܌���؎�������ܘ</w:t>
      </w:r>
      <w:r>
        <w:rPr/>
        <w:t>������</w:t>
      </w:r>
      <w:r>
        <w:rPr/>
        <w:t>Ȭ����Ȩ</w:t>
      </w:r>
      <w:r>
        <w:rPr/>
        <w:t>،���</w:t>
      </w:r>
      <w:r>
        <w:rPr/>
        <w:t>ƫ���</w:t>
      </w:r>
      <w:r>
        <w:rPr>
          <w:rtl w:val="true"/>
        </w:rPr>
        <w:t>߃��ߝ</w:t>
      </w:r>
      <w:r>
        <w:rPr/>
        <w:t>������</w:t>
      </w:r>
      <w:r>
        <w:rPr/>
        <w:t>ƨ��ɯ�����Ȭ��ɩ������Ʈ</w:t>
      </w:r>
      <w:r>
        <w:rPr>
          <w:rtl w:val="true"/>
        </w:rPr>
        <w:t>ۃ</w:t>
      </w:r>
      <w:r>
        <w:rPr/>
        <w:t>��</w:t>
      </w:r>
      <w:r>
        <w:rPr/>
        <w:t>ǩ�����ʫ��������</w:t>
      </w:r>
      <w:r>
        <w:rPr>
          <w:rtl w:val="true"/>
        </w:rPr>
        <w:t>ޝ</w:t>
      </w:r>
      <w:r>
        <w:rPr/>
        <w:t>������ͯ�ۘ�����ͮ��</w:t>
      </w:r>
      <w:r>
        <w:rPr/>
        <w:t>Ǭ��ȫ����</w:t>
      </w:r>
      <w:r>
        <w:rPr>
          <w:rtl w:val="true"/>
        </w:rPr>
        <w:t>ۊ��������ߎ</w:t>
      </w:r>
      <w:r>
        <w:rPr/>
        <w:t>Ϯ��ɨ���������</w:t>
      </w:r>
      <w:r>
        <w:rPr/>
        <w:t>؎���</w:t>
      </w:r>
      <w:r>
        <w:rPr/>
        <w:t>ɩ�����������</w:t>
      </w:r>
      <w:r>
        <w:rPr>
          <w:rtl w:val="true"/>
        </w:rPr>
        <w:t>܂</w:t>
      </w:r>
      <w:r>
        <w:rPr/>
        <w:t>ɯ�������</w:t>
      </w:r>
      <w:r>
        <w:rPr>
          <w:rtl w:val="true"/>
        </w:rPr>
        <w:t>܊</w:t>
      </w:r>
      <w:r>
        <w:rPr>
          <w:rtl w:val="true"/>
        </w:rPr>
        <w:t>˫�</w:t>
      </w:r>
      <w:r>
        <w:rPr>
          <w:rtl w:val="true"/>
        </w:rPr>
        <w:t>ޘ</w:t>
      </w:r>
      <w:r>
        <w:rPr/>
        <w:t>���</w:t>
      </w:r>
      <w:r>
        <w:rPr/>
        <w:t>ǯ�</w:t>
      </w:r>
      <w:r>
        <w:rPr/>
        <w:t>ٝ���̯�</w:t>
      </w:r>
      <w:r>
        <w:rPr>
          <w:rtl w:val="true"/>
        </w:rPr>
        <w:t>ܜ��</w:t>
      </w:r>
      <w:r>
        <w:rPr/>
        <w:t>۝</w:t>
      </w:r>
      <w:r>
        <w:rPr/>
        <w:t>��ؚ��������ٜ��</w:t>
      </w:r>
      <w:r>
        <w:rPr/>
        <w:t>Ʃ</w:t>
      </w:r>
      <w:r>
        <w:rPr>
          <w:rtl w:val="true"/>
        </w:rPr>
        <w:t>ڋ</w:t>
      </w:r>
      <w:r>
        <w:rPr/>
        <w:t>��������������������������������</w:t>
      </w:r>
      <w:r>
        <w:rPr/>
        <w:t>Ƭ����������</w:t>
      </w:r>
      <w:r>
        <w:rPr>
          <w:rtl w:val="true"/>
        </w:rPr>
        <w:t>ݏ��߂</w:t>
      </w:r>
      <w:r>
        <w:rPr/>
        <w:t>ά�</w:t>
      </w:r>
      <w:r>
        <w:rPr>
          <w:rtl w:val="true"/>
        </w:rPr>
        <w:t>ޜ</w:t>
      </w:r>
      <w:r>
        <w:rPr/>
        <w:t>������</w:t>
      </w:r>
      <w:r>
        <w:rPr/>
        <w:t>Ϭ</w:t>
      </w:r>
      <w:r>
        <w:rPr>
          <w:rtl w:val="true"/>
        </w:rPr>
        <w:t>؋</w:t>
      </w:r>
      <w:r>
        <w:rPr/>
        <w:t>������</w:t>
      </w:r>
      <w:r>
        <w:rPr/>
        <w:t>Ƭ���������</w:t>
      </w:r>
      <w:r>
        <w:rPr>
          <w:rtl w:val="true"/>
        </w:rPr>
        <w:t>ܟ</w:t>
      </w:r>
      <w:r>
        <w:rPr/>
        <w:t>�</w:t>
      </w:r>
      <w:r>
        <w:rPr/>
        <w:t>Ϯ����������ʫ</w:t>
      </w:r>
      <w:r>
        <w:rPr>
          <w:rtl w:val="true"/>
        </w:rPr>
        <w:t>܋���ۜ���</w:t>
      </w:r>
      <w:r>
        <w:rPr>
          <w:rtl w:val="true"/>
        </w:rPr>
        <w:t>˨����</w:t>
      </w:r>
      <w:r>
        <w:rPr>
          <w:rtl w:val="true"/>
        </w:rPr>
        <w:t>܎��ݏ</w:t>
      </w:r>
      <w:r>
        <w:rPr/>
        <w:t>��</w:t>
      </w:r>
      <w:r>
        <w:rPr/>
        <w:t>ί�����������</w:t>
      </w:r>
      <w:r>
        <w:rPr>
          <w:rtl w:val="true"/>
        </w:rPr>
        <w:t>܈�������ٝ����ۈ</w:t>
      </w:r>
      <w:r>
        <w:rPr/>
        <w:t>ǩ��ɮ</w:t>
      </w:r>
      <w:r>
        <w:rPr>
          <w:rtl w:val="true"/>
        </w:rPr>
        <w:t>ߌ��ڋ���������������ۍ��؜�����ٟ�</w:t>
      </w:r>
      <w:r>
        <w:rPr>
          <w:rtl w:val="true"/>
        </w:rPr>
        <w:t>˩��˫����</w:t>
      </w:r>
      <w:r>
        <w:rPr>
          <w:rtl w:val="true"/>
        </w:rPr>
        <w:t>ٛ�����؜</w:t>
      </w:r>
      <w:r>
        <w:rPr/>
        <w:t>���</w:t>
      </w:r>
      <w:r>
        <w:rPr/>
        <w:t>ƨ��Ǭ������</w:t>
      </w:r>
      <w:r>
        <w:rPr>
          <w:rtl w:val="true"/>
        </w:rPr>
        <w:t>݋���̮ڍ��٘�ݍ�����������ܘ</w:t>
      </w:r>
      <w:r>
        <w:rPr/>
        <w:t>�</w:t>
      </w:r>
      <w:r>
        <w:rPr/>
        <w:t>Ʃ����</w:t>
      </w:r>
      <w:r>
        <w:rPr/>
        <w:t>ٛ��</w:t>
      </w:r>
      <w:r>
        <w:rPr>
          <w:rtl w:val="true"/>
        </w:rPr>
        <w:t>ܘ</w:t>
      </w:r>
      <w:r>
        <w:rPr/>
        <w:t>���</w:t>
      </w:r>
      <w:r>
        <w:rPr/>
        <w:t>ƨ����</w:t>
      </w:r>
      <w:r>
        <w:rPr>
          <w:rtl w:val="true"/>
        </w:rPr>
        <w:t>ݎ</w:t>
      </w:r>
      <w:r>
        <w:rPr/>
        <w:t>��������������</w:t>
      </w:r>
      <w:r>
        <w:rPr/>
        <w:t>Ϭ����ɬ�����</w:t>
      </w:r>
      <w:r>
        <w:rPr>
          <w:rtl w:val="true"/>
        </w:rPr>
        <w:t>ߚ</w:t>
      </w:r>
      <w:r>
        <w:rPr/>
        <w:t>���</w:t>
      </w:r>
      <w:r>
        <w:rPr/>
        <w:t>ǯ������̨�</w:t>
      </w:r>
      <w:r>
        <w:rPr/>
        <w:t>ۚ�����ٟ�����ؚ���</w:t>
      </w:r>
      <w:r>
        <w:rPr>
          <w:rtl w:val="true"/>
        </w:rPr>
        <w:t>ۍ����ڎ</w:t>
      </w:r>
      <w:r>
        <w:rPr/>
        <w:t>Ȩ</w:t>
      </w:r>
      <w:r>
        <w:rPr>
          <w:rtl w:val="true"/>
        </w:rPr>
        <w:t>ߏ������ߎ�����������ڂ</w:t>
      </w:r>
      <w:r>
        <w:rPr/>
        <w:t>ή�����������</w:t>
      </w:r>
      <w:r>
        <w:rPr>
          <w:rtl w:val="true"/>
        </w:rPr>
        <w:t>ޛ���ͨۂ</w:t>
      </w:r>
      <w:r>
        <w:rPr/>
        <w:t>�������</w:t>
      </w:r>
      <w:r>
        <w:rPr/>
        <w:t>ɮ�������������</w:t>
      </w:r>
      <w:r>
        <w:rPr>
          <w:rtl w:val="true"/>
        </w:rPr>
        <w:t>ޚ�ۈ</w:t>
      </w:r>
      <w:r>
        <w:rPr/>
        <w:t>���������󏋟�����</w:t>
      </w:r>
      <w:r>
        <w:rPr>
          <w:rtl w:val="true"/>
        </w:rPr>
        <w:t>ڈ</w:t>
      </w:r>
      <w:r>
        <w:rPr/>
        <w:t>���</w:t>
      </w:r>
      <w:r>
        <w:rPr/>
        <w:t>ɨ</w:t>
      </w:r>
      <w:r>
        <w:rPr/>
        <w:t>،�����</w:t>
      </w:r>
      <w:r>
        <w:rPr>
          <w:rtl w:val="true"/>
        </w:rPr>
        <w:t>ی</w:t>
      </w:r>
      <w:r>
        <w:rPr/>
        <w:t>�������ͨ��������</w:t>
      </w:r>
      <w:r>
        <w:rPr/>
        <w:t>ȯ</w:t>
      </w:r>
      <w:r>
        <w:rPr>
          <w:rtl w:val="true"/>
        </w:rPr>
        <w:t>܈��ܜ�����܏��ۏ</w:t>
      </w:r>
      <w:r>
        <w:rPr/>
        <w:t>Ǭ��Ϭ����������������</w:t>
      </w:r>
      <w:r>
        <w:rPr/>
        <w:t>݉���</w:t>
      </w:r>
      <w:r>
        <w:rPr/>
        <w:t>Ω����</w:t>
      </w:r>
      <w:r>
        <w:rPr>
          <w:rtl w:val="true"/>
        </w:rPr>
        <w:t>ߏ��ۉ</w:t>
      </w:r>
      <w:r>
        <w:rPr/>
        <w:t>����</w:t>
      </w:r>
      <w:r>
        <w:rPr/>
        <w:t>ˮ�</w:t>
      </w:r>
      <w:r>
        <w:rPr>
          <w:rtl w:val="true"/>
        </w:rPr>
        <w:t>ޟ</w:t>
      </w:r>
      <w:r>
        <w:rPr/>
        <w:t>�</w:t>
      </w:r>
      <w:r>
        <w:rPr/>
        <w:t>Ʃ</w:t>
      </w:r>
      <w:r>
        <w:rPr>
          <w:rtl w:val="true"/>
        </w:rPr>
        <w:t>߉</w:t>
      </w:r>
      <w:r>
        <w:rPr/>
        <w:t>Ω�</w:t>
      </w:r>
      <w:r>
        <w:rPr>
          <w:rtl w:val="true"/>
        </w:rPr>
        <w:t>ܚ�����ݎ</w:t>
      </w:r>
      <w:r>
        <w:rPr/>
        <w:t>������</w:t>
      </w:r>
      <w:r>
        <w:rPr/>
        <w:t>ɨ�</w:t>
      </w:r>
      <w:r>
        <w:rPr>
          <w:rtl w:val="true"/>
        </w:rPr>
        <w:t>ޝ�؈</w:t>
      </w:r>
      <w:r>
        <w:rPr/>
        <w:t>�������</w:t>
      </w:r>
      <w:r>
        <w:rPr/>
        <w:t>Ǩ��ȩ��������</w:t>
      </w:r>
      <w:r>
        <w:rPr>
          <w:rtl w:val="true"/>
        </w:rPr>
        <w:t>ۉ������܏���܍��̯ۈ���ޛ����߂</w:t>
      </w:r>
      <w:r>
        <w:rPr/>
        <w:t>Ǯ���������ʫ</w:t>
      </w:r>
      <w:r>
        <w:rPr>
          <w:rtl w:val="true"/>
        </w:rPr>
        <w:t>؋��������</w:t>
      </w:r>
      <w:r>
        <w:rPr>
          <w:rtl w:val="true"/>
        </w:rPr>
        <w:t>˨</w:t>
      </w:r>
      <w:r>
        <w:rPr>
          <w:rtl w:val="true"/>
        </w:rPr>
        <w:t>ߊ</w:t>
      </w:r>
      <w:r>
        <w:rPr/>
        <w:t>����</w:t>
      </w:r>
      <w:r>
        <w:rPr/>
        <w:t>Ʈ��ȯ</w:t>
      </w:r>
      <w:r>
        <w:rPr>
          <w:rtl w:val="true"/>
        </w:rPr>
        <w:t>߃</w:t>
      </w:r>
      <w:r>
        <w:rPr/>
        <w:t>��ٝ�̩��ͫ��</w:t>
      </w:r>
      <w:r>
        <w:rPr/>
        <w:t>Ȩ�����</w:t>
      </w:r>
      <w:r>
        <w:rPr>
          <w:rtl w:val="true"/>
        </w:rPr>
        <w:t>؟</w:t>
      </w:r>
      <w:r>
        <w:rPr/>
        <w:t>��</w:t>
      </w:r>
      <w:r>
        <w:rPr/>
        <w:t>ϫ�����</w:t>
      </w:r>
      <w:r>
        <w:rPr/>
        <w:t>ٟ�����</w:t>
      </w:r>
      <w:r>
        <w:rPr/>
        <w:t>ʬ�</w:t>
      </w:r>
      <w:r>
        <w:rPr/>
        <w:t>ٛ���</w:t>
      </w:r>
      <w:r>
        <w:rPr/>
        <w:t>ɮ�</w:t>
      </w:r>
      <w:r>
        <w:rPr>
          <w:rtl w:val="true"/>
        </w:rPr>
        <w:t>ޟ�</w:t>
      </w:r>
      <w:r>
        <w:rPr/>
        <w:t>؃</w:t>
      </w:r>
      <w:r>
        <w:rPr>
          <w:rtl w:val="true"/>
        </w:rPr>
        <w:t>��؋���ߜ����܃��ێ��ޜ</w:t>
      </w:r>
      <w:r>
        <w:rPr/>
        <w:t>�</w:t>
      </w:r>
      <w:r>
        <w:rPr/>
        <w:t>ί������ͫ��˨</w:t>
      </w:r>
      <w:r>
        <w:rPr/>
        <w:t>؊���������݊</w:t>
      </w:r>
      <w:r>
        <w:rPr/>
        <w:t>ɯ��ͩ</w:t>
      </w:r>
      <w:r>
        <w:rPr>
          <w:rtl w:val="true"/>
        </w:rPr>
        <w:t>ڋ</w:t>
      </w:r>
      <w:r>
        <w:rPr/>
        <w:t>ά</w:t>
      </w:r>
      <w:r>
        <w:rPr>
          <w:rtl w:val="true"/>
        </w:rPr>
        <w:t>ی������̫�ܜ�������ޘ</w:t>
      </w:r>
      <w:r>
        <w:rPr/>
        <w:t>�̬��</w:t>
      </w:r>
      <w:r>
        <w:rPr/>
        <w:t>ȯ</w:t>
      </w:r>
      <w:r>
        <w:rPr>
          <w:rtl w:val="true"/>
        </w:rPr>
        <w:t>܉</w:t>
      </w:r>
      <w:r>
        <w:rPr/>
        <w:t>ʨ��ʫ����</w:t>
      </w:r>
      <w:r>
        <w:rPr>
          <w:rtl w:val="true"/>
        </w:rPr>
        <w:t>ޟ</w:t>
      </w:r>
      <w:r>
        <w:rPr/>
        <w:t>������</w:t>
      </w:r>
      <w:r>
        <w:rPr/>
        <w:t>ί�������ȩ�</w:t>
      </w:r>
      <w:r>
        <w:rPr>
          <w:rtl w:val="true"/>
        </w:rPr>
        <w:t>ܟ�</w:t>
      </w:r>
      <w:r>
        <w:rPr>
          <w:rtl w:val="true"/>
        </w:rPr>
        <w:t>˫������</w:t>
      </w:r>
      <w:r>
        <w:rPr>
          <w:rtl w:val="true"/>
        </w:rPr>
        <w:t>ܛ��ܟ</w:t>
      </w:r>
      <w:r>
        <w:rPr/>
        <w:t>���������</w:t>
      </w:r>
      <w:r>
        <w:rPr/>
        <w:t>ή������������������</w:t>
      </w:r>
      <w:r>
        <w:rPr/>
        <w:t>݉����ͯ�ٛ���ͨ</w:t>
      </w:r>
      <w:r>
        <w:rPr>
          <w:rtl w:val="true"/>
        </w:rPr>
        <w:t>ڋ��٘�߈��؏�����ߝ</w:t>
      </w:r>
      <w:r>
        <w:rPr/>
        <w:t>����󋎜���̫��</w:t>
      </w:r>
      <w:r>
        <w:rPr/>
        <w:t>ϯ</w:t>
      </w:r>
      <w:r>
        <w:rPr>
          <w:rtl w:val="true"/>
        </w:rPr>
        <w:t>ڋͮ</w:t>
      </w:r>
      <w:r>
        <w:rPr/>
        <w:t>��</w:t>
      </w:r>
      <w:r>
        <w:rPr/>
        <w:t>Ψ������̮����Ϯ�</w:t>
      </w:r>
      <w:r>
        <w:rPr/>
        <w:t>ٟ���������</w:t>
      </w:r>
      <w:r>
        <w:rPr>
          <w:rtl w:val="true"/>
        </w:rPr>
        <w:t>ۍ</w:t>
      </w:r>
      <w:r>
        <w:rPr/>
        <w:t>ʯ���򊌚����������ɯ��Ϯ��˨����Ϩ</w:t>
      </w:r>
      <w:r>
        <w:rPr>
          <w:rtl w:val="true"/>
        </w:rPr>
        <w:t>܋��؋������ڊ����</w:t>
      </w:r>
      <w:r>
        <w:rPr>
          <w:rtl w:val="true"/>
        </w:rPr>
        <w:t>˫����</w:t>
      </w:r>
      <w:r>
        <w:rPr>
          <w:rtl w:val="true"/>
        </w:rPr>
        <w:t>ٛ�������ߏ�����ߜ</w:t>
      </w:r>
      <w:r>
        <w:rPr/>
        <w:t>�����</w:t>
      </w:r>
      <w:r>
        <w:rPr/>
        <w:t>Ϭ�</w:t>
      </w:r>
      <w:r>
        <w:rPr>
          <w:rtl w:val="true"/>
        </w:rPr>
        <w:t>؛</w:t>
      </w:r>
      <w:r>
        <w:rPr/>
        <w:t>�݂���󍍚�ؚ����򋋟�������</w:t>
      </w:r>
      <w:r>
        <w:rPr>
          <w:rtl w:val="true"/>
        </w:rPr>
        <w:t>݌</w:t>
      </w:r>
      <w:r>
        <w:rPr/>
        <w:t>��ͬ���������</w:t>
      </w:r>
      <w:r>
        <w:rPr/>
        <w:t>ʬ�</w:t>
      </w:r>
      <w:r>
        <w:rPr/>
        <w:t>ؘ��ۚ��</w:t>
      </w:r>
      <w:r>
        <w:rPr>
          <w:rtl w:val="true"/>
        </w:rPr>
        <w:t>ܜ�ۃ������̯�����߂��ߜ</w:t>
      </w:r>
      <w:r>
        <w:rPr/>
        <w:t>���</w:t>
      </w:r>
      <w:r>
        <w:rPr/>
        <w:t>ǯ�������˯���������ȫ��˫�����</w:t>
      </w:r>
      <w:r>
        <w:rPr>
          <w:rtl w:val="true"/>
        </w:rPr>
        <w:t>ߋ</w:t>
      </w:r>
      <w:r>
        <w:rPr/>
        <w:t>��</w:t>
      </w:r>
      <w:r>
        <w:rPr/>
        <w:t>ȫ���</w:t>
      </w:r>
      <w:r>
        <w:rPr>
          <w:rtl w:val="true"/>
        </w:rPr>
        <w:t>؋����؏�����ڈ��ۏ</w:t>
      </w:r>
      <w:r>
        <w:rPr>
          <w:rtl w:val="true"/>
        </w:rPr>
        <w:t>˯</w:t>
      </w:r>
      <w:r>
        <w:rPr/>
        <w:t>؃</w:t>
      </w:r>
      <w:r>
        <w:rPr/>
        <w:t>ˬ����ϯ�����</w:t>
      </w:r>
      <w:r>
        <w:rPr/>
        <w:t>،</w:t>
      </w:r>
      <w:r>
        <w:rPr/>
        <w:t>ʬ</w:t>
      </w:r>
      <w:r>
        <w:rPr/>
        <w:t>؂</w:t>
      </w:r>
      <w:r>
        <w:rPr/>
        <w:t>�����</w:t>
      </w:r>
      <w:r>
        <w:rPr/>
        <w:t>ί������</w:t>
      </w:r>
      <w:r>
        <w:rPr>
          <w:rtl w:val="true"/>
        </w:rPr>
        <w:t>ڌ</w:t>
      </w:r>
      <w:r>
        <w:rPr/>
        <w:t>ϫ�</w:t>
      </w:r>
      <w:r>
        <w:rPr>
          <w:rtl w:val="true"/>
        </w:rPr>
        <w:t>ܟ���ޛ��٘��ٟ�؋</w:t>
      </w:r>
      <w:r>
        <w:rPr/>
        <w:t>����������������</w:t>
      </w:r>
      <w:r>
        <w:rPr/>
        <w:t>Ƭ�</w:t>
      </w:r>
      <w:r>
        <w:rPr/>
        <w:t>ؚ���</w:t>
      </w:r>
      <w:r>
        <w:rPr/>
        <w:t>ɩ�</w:t>
      </w:r>
      <w:r>
        <w:rPr>
          <w:rtl w:val="true"/>
        </w:rPr>
        <w:t>ޟ</w:t>
      </w:r>
      <w:r>
        <w:rPr/>
        <w:t>��</w:t>
      </w:r>
      <w:r>
        <w:rPr/>
        <w:t>ɮ</w:t>
      </w:r>
      <w:r>
        <w:rPr>
          <w:rtl w:val="true"/>
        </w:rPr>
        <w:t>܈</w:t>
      </w:r>
      <w:r>
        <w:rPr/>
        <w:t>�����</w:t>
      </w:r>
      <w:r>
        <w:rPr/>
        <w:t>ʯ��Ƭ����</w:t>
      </w:r>
      <w:r>
        <w:rPr>
          <w:rtl w:val="true"/>
        </w:rPr>
        <w:t>؝</w:t>
      </w:r>
      <w:r>
        <w:rPr/>
        <w:t>��ۚ���</w:t>
      </w:r>
      <w:r>
        <w:rPr/>
        <w:t>ƫ</w:t>
      </w:r>
      <w:r>
        <w:rPr>
          <w:rtl w:val="true"/>
        </w:rPr>
        <w:t>܊̩����߈���ܚ</w:t>
      </w:r>
      <w:r>
        <w:rPr/>
        <w:t>��ۘ���������</w:t>
      </w:r>
      <w:r>
        <w:rPr/>
        <w:t>ή�</w:t>
      </w:r>
      <w:r>
        <w:rPr>
          <w:rtl w:val="true"/>
        </w:rPr>
        <w:t>ޟ������ٚ�܂��٘������ܝ��ٝ��؟</w:t>
      </w:r>
      <w:r>
        <w:rPr/>
        <w:t>���</w:t>
      </w:r>
      <w:r>
        <w:rPr/>
        <w:t>Ψ��ϫ</w:t>
      </w:r>
      <w:r>
        <w:rPr/>
        <w:t>݉����</w:t>
      </w:r>
      <w:r>
        <w:rPr>
          <w:rtl w:val="true"/>
        </w:rPr>
        <w:t>݌</w:t>
      </w:r>
      <w:r>
        <w:rPr/>
        <w:t>���</w:t>
      </w:r>
      <w:r>
        <w:rPr/>
        <w:t>ʮ���������̬</w:t>
      </w:r>
      <w:r>
        <w:rPr>
          <w:rtl w:val="true"/>
        </w:rPr>
        <w:t>܂��ߎ��������������ߌ̬</w:t>
      </w:r>
      <w:r>
        <w:rPr/>
        <w:t>�������</w:t>
      </w:r>
      <w:r>
        <w:rPr/>
        <w:t>Ϋ��ͮ�</w:t>
      </w:r>
      <w:r>
        <w:rPr/>
        <w:t>٘�����݊������</w:t>
      </w:r>
      <w:r>
        <w:rPr>
          <w:rtl w:val="true"/>
        </w:rPr>
        <w:t>ߍ</w:t>
      </w:r>
      <w:r>
        <w:rPr/>
        <w:t>����</w:t>
      </w:r>
      <w:r>
        <w:rPr/>
        <w:t>ϩ������������</w:t>
      </w:r>
      <w:r>
        <w:rPr>
          <w:rtl w:val="true"/>
        </w:rPr>
        <w:t>؋</w:t>
      </w:r>
      <w:r>
        <w:rPr/>
        <w:t>���</w:t>
      </w:r>
      <w:r>
        <w:rPr/>
        <w:t>ƫ����</w:t>
      </w:r>
      <w:r>
        <w:rPr>
          <w:rtl w:val="true"/>
        </w:rPr>
        <w:t>ڂ��݋</w:t>
      </w:r>
      <w:r>
        <w:rPr/>
        <w:t>�����ۚ���</w:t>
      </w:r>
      <w:r>
        <w:rPr/>
        <w:t>ί</w:t>
      </w:r>
      <w:r>
        <w:rPr>
          <w:rtl w:val="true"/>
        </w:rPr>
        <w:t>ۋ���ޚ��������߂���ۘ����ؚ�۟�ߊ��؈</w:t>
      </w:r>
      <w:r>
        <w:rPr/>
        <w:t>��؎����򈃘�������</w:t>
      </w:r>
      <w:r>
        <w:rPr/>
        <w:t>ɮ��ͩ</w:t>
      </w:r>
      <w:r>
        <w:rPr>
          <w:rtl w:val="true"/>
        </w:rPr>
        <w:t>ډ���</w:t>
      </w:r>
      <w:r>
        <w:rPr>
          <w:rtl w:val="true"/>
        </w:rPr>
        <w:t>˩�</w:t>
      </w:r>
      <w:r>
        <w:rPr>
          <w:rtl w:val="true"/>
        </w:rPr>
        <w:t>ؘ�ۉ</w:t>
      </w:r>
      <w:r>
        <w:rPr/>
        <w:t>��󉈘�����</w:t>
      </w:r>
      <w:r>
        <w:rPr>
          <w:rtl w:val="true"/>
        </w:rPr>
        <w:t>ۉ</w:t>
      </w:r>
      <w:r>
        <w:rPr/>
        <w:t>ʨ�������</w:t>
      </w:r>
      <w:r>
        <w:rPr>
          <w:rtl w:val="true"/>
        </w:rPr>
        <w:t>ޜ��</w:t>
      </w:r>
      <w:r>
        <w:rPr/>
        <w:t>۝</w:t>
      </w:r>
      <w:r>
        <w:rPr>
          <w:rtl w:val="true"/>
        </w:rPr>
        <w:t>�</w:t>
      </w:r>
      <w:r>
        <w:rPr/>
        <w:t>؃</w:t>
      </w:r>
      <w:r>
        <w:rPr>
          <w:rtl w:val="true"/>
        </w:rPr>
        <w:t>��̩�ޝ</w:t>
      </w:r>
      <w:r>
        <w:rPr/>
        <w:t>�������</w:t>
      </w:r>
      <w:r>
        <w:rPr/>
        <w:t>ƫ��ǩ����</w:t>
      </w:r>
      <w:r>
        <w:rPr>
          <w:rtl w:val="true"/>
        </w:rPr>
        <w:t>ډ�؏����؛</w:t>
      </w:r>
      <w:r>
        <w:rPr/>
        <w:t>���</w:t>
      </w:r>
      <w:r>
        <w:rPr/>
        <w:t>ǩ�����</w:t>
      </w:r>
      <w:r>
        <w:rPr>
          <w:rtl w:val="true"/>
        </w:rPr>
        <w:t>ܜ��ޚ</w:t>
      </w:r>
      <w:r>
        <w:rPr/>
        <w:t>󌎚�ٛ�����</w:t>
      </w:r>
      <w:r>
        <w:rPr>
          <w:rtl w:val="true"/>
        </w:rPr>
        <w:t>܌���ߝ���ڊ���ٚ���ͯ�ܝ�����߈������۟�ۂ����߃��ۛ���܎</w:t>
      </w:r>
      <w:r>
        <w:rPr/>
        <w:t>ɩ�</w:t>
      </w:r>
      <w:r>
        <w:rPr>
          <w:rtl w:val="true"/>
        </w:rPr>
        <w:t>ܜ���ͫߌ��ڍ���ޝ�ݎ�������</w:t>
      </w:r>
      <w:r>
        <w:rPr>
          <w:rtl w:val="true"/>
        </w:rPr>
        <w:t>˯�</w:t>
      </w:r>
      <w:r>
        <w:rPr>
          <w:rtl w:val="true"/>
        </w:rPr>
        <w:t>؟�܋</w:t>
      </w:r>
      <w:r>
        <w:rPr/>
        <w:t>��</w:t>
      </w:r>
      <w:r>
        <w:rPr/>
        <w:t>Ϯ������ͫ��������</w:t>
      </w:r>
      <w:r>
        <w:rPr/>
        <w:t>݉��</w:t>
      </w:r>
      <w:r>
        <w:rPr>
          <w:rtl w:val="true"/>
        </w:rPr>
        <w:t>܈</w:t>
      </w:r>
      <w:r>
        <w:rPr/>
        <w:t>ɯ������</w:t>
      </w:r>
      <w:r>
        <w:rPr>
          <w:rtl w:val="true"/>
        </w:rPr>
        <w:t>ݎ</w:t>
      </w:r>
      <w:r>
        <w:rPr/>
        <w:t>�򎏘���</w:t>
      </w:r>
      <w:r>
        <w:rPr/>
        <w:t>ǯ</w:t>
      </w:r>
      <w:r>
        <w:rPr>
          <w:rtl w:val="true"/>
        </w:rPr>
        <w:t>܈��܂</w:t>
      </w:r>
      <w:r>
        <w:rPr/>
        <w:t>Ǩ</w:t>
      </w:r>
      <w:r>
        <w:rPr>
          <w:rtl w:val="true"/>
        </w:rPr>
        <w:t>߃</w:t>
      </w:r>
      <w:r>
        <w:rPr/>
        <w:t>Ϋ��������Ϋ��̮�</w:t>
      </w:r>
      <w:r>
        <w:rPr/>
        <w:t>ۘ�������</w:t>
      </w:r>
      <w:r>
        <w:rPr/>
        <w:t>Ʃ����������̯��ɩ�</w:t>
      </w:r>
      <w:r>
        <w:rPr>
          <w:rtl w:val="true"/>
        </w:rPr>
        <w:t>ܝ�ߌ</w:t>
      </w:r>
      <w:r>
        <w:rPr/>
        <w:t>ɩ</w:t>
      </w:r>
      <w:r>
        <w:rPr>
          <w:rtl w:val="true"/>
        </w:rPr>
        <w:t>ߎ</w:t>
      </w:r>
      <w:r>
        <w:rPr/>
        <w:t>������</w:t>
      </w:r>
      <w:r>
        <w:rPr/>
        <w:t>˩����ή���������������̬��Ψ������������������Ǯ�</w:t>
      </w:r>
      <w:r>
        <w:rPr/>
        <w:t>ؚ�݉ͬ�����ͮ</w:t>
      </w:r>
      <w:r>
        <w:rPr>
          <w:rtl w:val="true"/>
        </w:rPr>
        <w:t>ێ��������ۈ</w:t>
      </w:r>
      <w:r>
        <w:rPr/>
        <w:t>˯������ǩ����</w:t>
      </w:r>
      <w:r>
        <w:rPr>
          <w:rtl w:val="true"/>
        </w:rPr>
        <w:t>ڎ</w:t>
      </w:r>
      <w:r>
        <w:rPr/>
        <w:t>�����������󌈝����������</w:t>
      </w:r>
      <w:r>
        <w:rPr/>
        <w:t>۝</w:t>
      </w:r>
      <w:r>
        <w:rPr/>
        <w:t>���</w:t>
      </w:r>
      <w:r>
        <w:rPr/>
        <w:t>ϩ��ɫ</w:t>
      </w:r>
      <w:r>
        <w:rPr>
          <w:rtl w:val="true"/>
        </w:rPr>
        <w:t>؍</w:t>
      </w:r>
      <w:r>
        <w:rPr/>
        <w:t>��������۟����������������</w:t>
      </w:r>
      <w:r>
        <w:rPr/>
        <w:t>ǩ�</w:t>
      </w:r>
      <w:r>
        <w:rPr>
          <w:rtl w:val="true"/>
        </w:rPr>
        <w:t>ޝ</w:t>
      </w:r>
      <w:r>
        <w:rPr/>
        <w:t>��ۘ���</w:t>
      </w:r>
      <w:r>
        <w:rPr/>
        <w:t>ɨ����</w:t>
      </w:r>
      <w:r>
        <w:rPr>
          <w:rtl w:val="true"/>
        </w:rPr>
        <w:t>ڂ</w:t>
      </w:r>
      <w:r>
        <w:rPr/>
        <w:t>����</w:t>
      </w:r>
      <w:r>
        <w:rPr/>
        <w:t>Ψ����</w:t>
      </w:r>
      <w:r>
        <w:rPr/>
        <w:t>،�����</w:t>
      </w:r>
      <w:r>
        <w:rPr>
          <w:rtl w:val="true"/>
        </w:rPr>
        <w:t>ߍ��ߍ��ۈ��ߟ������ی</w:t>
      </w:r>
      <w:r>
        <w:rPr/>
        <w:t>ǯ����</w:t>
      </w:r>
      <w:r>
        <w:rPr/>
        <w:t>ٝ�݃�������</w:t>
      </w:r>
      <w:r>
        <w:rPr>
          <w:rtl w:val="true"/>
        </w:rPr>
        <w:t>ߘ��ޘ</w:t>
      </w:r>
      <w:r>
        <w:rPr/>
        <w:t>��</w:t>
      </w:r>
      <w:r>
        <w:rPr/>
        <w:t>Ȭ</w:t>
      </w:r>
      <w:r>
        <w:rPr>
          <w:rtl w:val="true"/>
        </w:rPr>
        <w:t>ߊ��ܚ������̨����ڋ</w:t>
      </w:r>
      <w:r>
        <w:rPr/>
        <w:t>��ٜ���</w:t>
      </w:r>
      <w:r>
        <w:rPr/>
        <w:t>Ǭ</w:t>
      </w:r>
      <w:r>
        <w:rPr/>
        <w:t>݉���ٟ�������</w:t>
      </w:r>
      <w:r>
        <w:rPr/>
        <w:t>Ƭ����</w:t>
      </w:r>
      <w:r>
        <w:rPr>
          <w:rtl w:val="true"/>
        </w:rPr>
        <w:t>ۊ��ߝ����܏</w:t>
      </w:r>
      <w:r>
        <w:rPr/>
        <w:t>�����</w:t>
      </w:r>
      <w:r>
        <w:rPr/>
        <w:t>Ω����</w:t>
      </w:r>
      <w:r>
        <w:rPr>
          <w:rtl w:val="true"/>
        </w:rPr>
        <w:t>ۊ</w:t>
      </w:r>
      <w:r>
        <w:rPr/>
        <w:t>ɮ���󈈜�����</w:t>
      </w:r>
      <w:r>
        <w:rPr>
          <w:rtl w:val="true"/>
        </w:rPr>
        <w:t>܍</w:t>
      </w:r>
      <w:r>
        <w:rPr/>
        <w:t>���</w:t>
      </w:r>
      <w:r>
        <w:rPr/>
        <w:t>ά�����ʮ</w:t>
      </w:r>
      <w:r>
        <w:rPr>
          <w:rtl w:val="true"/>
        </w:rPr>
        <w:t>݌��ڊ��ۉ��ݎ��</w:t>
      </w:r>
      <w:r>
        <w:rPr>
          <w:rtl w:val="true"/>
        </w:rPr>
        <w:t>ˬ��������������ͬ��������</w:t>
      </w:r>
      <w:r>
        <w:rPr>
          <w:rtl w:val="true"/>
        </w:rPr>
        <w:t>؛</w:t>
      </w:r>
      <w:r>
        <w:rPr/>
        <w:t>������ͬ����</w:t>
      </w:r>
      <w:r>
        <w:rPr/>
        <w:t>Ω</w:t>
      </w:r>
      <w:r>
        <w:rPr>
          <w:rtl w:val="true"/>
        </w:rPr>
        <w:t>ߏ</w:t>
      </w:r>
      <w:r>
        <w:rPr/>
        <w:t>������</w:t>
      </w:r>
      <w:r>
        <w:rPr/>
        <w:t>ɮ�</w:t>
      </w:r>
      <w:r>
        <w:rPr>
          <w:rtl w:val="true"/>
        </w:rPr>
        <w:t>ߛ</w:t>
      </w:r>
      <w:r>
        <w:rPr/>
        <w:t>���</w:t>
      </w:r>
      <w:r>
        <w:rPr/>
        <w:t>ȩ</w:t>
      </w:r>
      <w:r>
        <w:rPr>
          <w:rtl w:val="true"/>
        </w:rPr>
        <w:t>ڍ����؈������܈�������������ٜ�ۈ��������������؈��ܟ</w:t>
      </w:r>
      <w:r>
        <w:rPr/>
        <w:t>��</w:t>
      </w:r>
      <w:r>
        <w:rPr/>
        <w:t>ɫ����</w:t>
      </w:r>
      <w:r>
        <w:rPr>
          <w:rtl w:val="true"/>
        </w:rPr>
        <w:t>ߚ���؎���</w:t>
      </w:r>
      <w:r>
        <w:rPr>
          <w:rtl w:val="true"/>
        </w:rPr>
        <w:t>ˬ�����������</w:t>
      </w:r>
      <w:r>
        <w:rPr>
          <w:rtl w:val="true"/>
        </w:rPr>
        <w:t>܃����ٛ��</w:t>
      </w:r>
      <w:r>
        <w:rPr>
          <w:rtl w:val="true"/>
        </w:rPr>
        <w:t>ˬ�</w:t>
      </w:r>
      <w:r>
        <w:rPr>
          <w:rtl w:val="true"/>
        </w:rPr>
        <w:t>؛�݌</w:t>
      </w:r>
      <w:r>
        <w:rPr/>
        <w:t>����</w:t>
      </w:r>
      <w:r>
        <w:rPr/>
        <w:t>ƨ�</w:t>
      </w:r>
      <w:r>
        <w:rPr>
          <w:rtl w:val="true"/>
        </w:rPr>
        <w:t>ޘ�����ۂ</w:t>
      </w:r>
      <w:r>
        <w:rPr/>
        <w:t>ʨ��ή�</w:t>
      </w:r>
      <w:r>
        <w:rPr>
          <w:rtl w:val="true"/>
        </w:rPr>
        <w:t>ܟ�����ډ��܋</w:t>
      </w:r>
      <w:r>
        <w:rPr/>
        <w:t>����</w:t>
      </w:r>
      <w:r>
        <w:rPr/>
        <w:t>Ψ�</w:t>
      </w:r>
      <w:r>
        <w:rPr/>
        <w:t>۟�،��</w:t>
      </w:r>
      <w:r>
        <w:rPr>
          <w:rtl w:val="true"/>
        </w:rPr>
        <w:t>ߜ�ߛ�܏</w:t>
      </w:r>
      <w:r>
        <w:rPr>
          <w:rtl w:val="true"/>
        </w:rPr>
        <w:t>˨��������������</w:t>
      </w:r>
      <w:r>
        <w:rPr/>
        <w:t>؂</w:t>
      </w:r>
      <w:r>
        <w:rPr/>
        <w:t>����</w:t>
      </w:r>
      <w:r>
        <w:rPr/>
        <w:t>ʮ������</w:t>
      </w:r>
      <w:r>
        <w:rPr>
          <w:rtl w:val="true"/>
        </w:rPr>
        <w:t>ޟ��</w:t>
      </w:r>
      <w:r>
        <w:rPr/>
        <w:t>؂</w:t>
      </w:r>
      <w:r>
        <w:rPr>
          <w:rtl w:val="true"/>
        </w:rPr>
        <w:t>��݋</w:t>
      </w:r>
      <w:r>
        <w:rPr/>
        <w:t>��</w:t>
      </w:r>
      <w:r>
        <w:rPr/>
        <w:t>Ʈ�������</w:t>
      </w:r>
      <w:r>
        <w:rPr>
          <w:rtl w:val="true"/>
        </w:rPr>
        <w:t>ܘ�܏���ٟ��������܌</w:t>
      </w:r>
      <w:r>
        <w:rPr/>
        <w:t>ά��̩</w:t>
      </w:r>
      <w:r>
        <w:rPr>
          <w:rtl w:val="true"/>
        </w:rPr>
        <w:t>݋</w:t>
      </w:r>
      <w:r>
        <w:rPr/>
        <w:t>ˬ��ȩ���������</w:t>
      </w:r>
      <w:r>
        <w:rPr>
          <w:rtl w:val="true"/>
        </w:rPr>
        <w:t>؟��ޟ���������ߊ</w:t>
      </w:r>
      <w:r>
        <w:rPr/>
        <w:t>Ϋ�</w:t>
      </w:r>
      <w:r>
        <w:rPr>
          <w:rtl w:val="true"/>
        </w:rPr>
        <w:t>ߛ�܏��ܚ</w:t>
      </w:r>
      <w:r>
        <w:rPr/>
        <w:t>������</w:t>
      </w:r>
      <w:r>
        <w:rPr/>
        <w:t>ϩ����</w:t>
      </w:r>
      <w:r>
        <w:rPr>
          <w:rtl w:val="true"/>
        </w:rPr>
        <w:t>ߘ��؋</w:t>
      </w:r>
      <w:r>
        <w:rPr>
          <w:rtl w:val="true"/>
        </w:rPr>
        <w:t>˩</w:t>
      </w:r>
      <w:r>
        <w:rPr>
          <w:rtl w:val="true"/>
        </w:rPr>
        <w:t>؎��܊</w:t>
      </w:r>
      <w:r>
        <w:rPr/>
        <w:t>ʫ��ȯ����</w:t>
      </w:r>
      <w:r>
        <w:rPr>
          <w:rtl w:val="true"/>
        </w:rPr>
        <w:t>ۊ�������ۃ����߈����ٝ������ߝ��ߘ</w:t>
      </w:r>
      <w:r>
        <w:rPr/>
        <w:t>�</w:t>
      </w:r>
      <w:r>
        <w:rPr/>
        <w:t>ˬ��̮��Ǩ�����</w:t>
      </w:r>
      <w:r>
        <w:rPr>
          <w:rtl w:val="true"/>
        </w:rPr>
        <w:t>ޟ�����܊��܃��̨܂</w:t>
      </w:r>
      <w:r>
        <w:rPr/>
        <w:t>���</w:t>
      </w:r>
      <w:r>
        <w:rPr/>
        <w:t>ϩ�</w:t>
      </w:r>
      <w:r>
        <w:rPr/>
        <w:t>ۜ�</w:t>
      </w:r>
      <w:r>
        <w:rPr>
          <w:rtl w:val="true"/>
        </w:rPr>
        <w:t>ڃ</w:t>
      </w:r>
      <w:r>
        <w:rPr/>
        <w:t>ϯ</w:t>
      </w:r>
      <w:r>
        <w:rPr>
          <w:rtl w:val="true"/>
        </w:rPr>
        <w:t>ۂ</w:t>
      </w:r>
      <w:r>
        <w:rPr/>
        <w:t>�󍃚��݃��</w:t>
      </w:r>
      <w:r>
        <w:rPr/>
        <w:t>Ǩ��������ϩ��ͬ�������������</w:t>
      </w:r>
      <w:r>
        <w:rPr>
          <w:rtl w:val="true"/>
        </w:rPr>
        <w:t>ޚ</w:t>
      </w:r>
      <w:r>
        <w:rPr/>
        <w:t>�������</w:t>
      </w:r>
      <w:r>
        <w:rPr/>
        <w:t>ȯ���������������ʩ</w:t>
      </w:r>
      <w:r>
        <w:rPr/>
        <w:t>݉��</w:t>
      </w:r>
      <w:r>
        <w:rPr>
          <w:rtl w:val="true"/>
        </w:rPr>
        <w:t>ۊ�؋</w:t>
      </w:r>
      <w:r>
        <w:rPr/>
        <w:t>�򋂟��������</w:t>
      </w:r>
      <w:r>
        <w:rPr>
          <w:rtl w:val="true"/>
        </w:rPr>
        <w:t>ߜ</w:t>
      </w:r>
      <w:r>
        <w:rPr/>
        <w:t>�������������</w:t>
      </w:r>
      <w:r>
        <w:rPr/>
        <w:t>ƨ����</w:t>
      </w:r>
      <w:r>
        <w:rPr>
          <w:rtl w:val="true"/>
        </w:rPr>
        <w:t>ڂ</w:t>
      </w:r>
      <w:r>
        <w:rPr/>
        <w:t>������</w:t>
      </w:r>
      <w:r>
        <w:rPr/>
        <w:t>ƨ�</w:t>
      </w:r>
      <w:r>
        <w:rPr>
          <w:rtl w:val="true"/>
        </w:rPr>
        <w:t>ޜ</w:t>
      </w:r>
      <w:r>
        <w:rPr/>
        <w:t>�������󍌜�</w:t>
      </w:r>
      <w:r>
        <w:rPr>
          <w:rtl w:val="true"/>
        </w:rPr>
        <w:t>ڋ������ڃ</w:t>
      </w:r>
      <w:r>
        <w:rPr/>
        <w:t>�򆈜�</w:t>
      </w:r>
      <w:r>
        <w:rPr>
          <w:rtl w:val="true"/>
        </w:rPr>
        <w:t>ۃ</w:t>
      </w:r>
      <w:r>
        <w:rPr/>
        <w:t>��݈���</w:t>
      </w:r>
      <w:r>
        <w:rPr/>
        <w:t>ƨ�����</w:t>
      </w:r>
      <w:r>
        <w:rPr>
          <w:rtl w:val="true"/>
        </w:rPr>
        <w:t>ܛ��ۛ�����ۂ�ڃ��ڃ</w:t>
      </w:r>
      <w:r>
        <w:rPr/>
        <w:t>Ȭ</w:t>
      </w:r>
      <w:r>
        <w:rPr>
          <w:rtl w:val="true"/>
        </w:rPr>
        <w:t>ߏ��؉��ڎ����</w:t>
      </w:r>
      <w:r>
        <w:rPr>
          <w:rtl w:val="true"/>
        </w:rPr>
        <w:t>˯������</w:t>
      </w:r>
      <w:r>
        <w:rPr>
          <w:rtl w:val="true"/>
        </w:rPr>
        <w:t>ٛ�؟��٘�ڍ��ߜ</w:t>
      </w:r>
      <w:r>
        <w:rPr/>
        <w:t>����������������򆃚�</w:t>
      </w:r>
      <w:r>
        <w:rPr>
          <w:rtl w:val="true"/>
        </w:rPr>
        <w:t>ݎ����ޝ�ۏ���ܝ��ޘ</w:t>
      </w:r>
      <w:r>
        <w:rPr/>
        <w:t>�</w:t>
      </w:r>
      <w:r>
        <w:rPr/>
        <w:t>ɩ��ʫ�</w:t>
      </w:r>
      <w:r>
        <w:rPr>
          <w:rtl w:val="true"/>
        </w:rPr>
        <w:t>ޝ</w:t>
      </w:r>
      <w:r>
        <w:rPr/>
        <w:t>󏌛�،��</w:t>
      </w:r>
      <w:r>
        <w:rPr>
          <w:rtl w:val="true"/>
        </w:rPr>
        <w:t>ڍ</w:t>
      </w:r>
      <w:r>
        <w:rPr/>
        <w:t>ʮ���</w:t>
      </w:r>
      <w:r>
        <w:rPr>
          <w:rtl w:val="true"/>
        </w:rPr>
        <w:t>ڍ</w:t>
      </w:r>
      <w:r>
        <w:rPr/>
        <w:t>����</w:t>
      </w:r>
      <w:r>
        <w:rPr/>
        <w:t>Ϩ����</w:t>
      </w:r>
      <w:r>
        <w:rPr>
          <w:rtl w:val="true"/>
        </w:rPr>
        <w:t>ߛ</w:t>
      </w:r>
      <w:r>
        <w:rPr/>
        <w:t>����������</w:t>
      </w:r>
      <w:r>
        <w:rPr/>
        <w:t>ϯ�</w:t>
      </w:r>
      <w:r>
        <w:rPr/>
        <w:t>ٝ��������</w:t>
      </w:r>
      <w:r>
        <w:rPr/>
        <w:t>ǩ�</w:t>
      </w:r>
      <w:r>
        <w:rPr>
          <w:rtl w:val="true"/>
        </w:rPr>
        <w:t>ޚ�݂��������ͩ������</w:t>
      </w:r>
      <w:r>
        <w:rPr/>
        <w:t>؂</w:t>
      </w:r>
      <w:r>
        <w:rPr>
          <w:rtl w:val="true"/>
        </w:rPr>
        <w:t>��ͨ؋</w:t>
      </w:r>
      <w:r>
        <w:rPr/>
        <w:t>����</w:t>
      </w:r>
      <w:r>
        <w:rPr/>
        <w:t>Ȩ�����ͮ�����</w:t>
      </w:r>
      <w:r>
        <w:rPr/>
        <w:t>۝</w:t>
      </w:r>
      <w:r>
        <w:rPr>
          <w:rtl w:val="true"/>
        </w:rPr>
        <w:t>��ͬ����ڍ��߈���������؛�ͩ�۟�����������ڈ</w:t>
      </w:r>
      <w:r>
        <w:rPr/>
        <w:t>ί�����</w:t>
      </w:r>
      <w:r>
        <w:rPr/>
        <w:t>۟�</w:t>
      </w:r>
      <w:r>
        <w:rPr>
          <w:rtl w:val="true"/>
        </w:rPr>
        <w:t>܌��ޘ</w:t>
      </w:r>
      <w:r>
        <w:rPr/>
        <w:t>���</w:t>
      </w:r>
      <w:r>
        <w:rPr/>
        <w:t>ˮ�</w:t>
      </w:r>
      <w:r>
        <w:rPr/>
        <w:t>۟�</w:t>
      </w:r>
      <w:r>
        <w:rPr>
          <w:rtl w:val="true"/>
        </w:rPr>
        <w:t>؟�ܜ</w:t>
      </w:r>
      <w:r>
        <w:rPr/>
        <w:t>��</w:t>
      </w:r>
      <w:r>
        <w:rPr/>
        <w:t>ɬ����</w:t>
      </w:r>
      <w:r>
        <w:rPr>
          <w:rtl w:val="true"/>
        </w:rPr>
        <w:t>ޟ�߂������ٚ�؋���ͬݍ��܉</w:t>
      </w:r>
      <w:r>
        <w:rPr/>
        <w:t>������</w:t>
      </w:r>
      <w:r>
        <w:rPr/>
        <w:t>ɬ�����</w:t>
      </w:r>
      <w:r>
        <w:rPr>
          <w:rtl w:val="true"/>
        </w:rPr>
        <w:t>؜</w:t>
      </w:r>
      <w:r>
        <w:rPr/>
        <w:t>�����</w:t>
      </w:r>
      <w:r>
        <w:rPr/>
        <w:t>Ǩ��������</w:t>
      </w:r>
      <w:r>
        <w:rPr/>
        <w:t>٘���������ͨ�</w:t>
      </w:r>
      <w:r>
        <w:rPr>
          <w:rtl w:val="true"/>
        </w:rPr>
        <w:t>؟��������߃������ܘ��ߝ</w:t>
      </w:r>
      <w:r>
        <w:rPr/>
        <w:t>�����؉���ٚ��ۚ������</w:t>
      </w:r>
      <w:r>
        <w:rPr/>
        <w:t>ʮ����</w:t>
      </w:r>
      <w:r>
        <w:rPr>
          <w:rtl w:val="true"/>
        </w:rPr>
        <w:t>܌</w:t>
      </w:r>
      <w:r>
        <w:rPr/>
        <w:t>����</w:t>
      </w:r>
      <w:r>
        <w:rPr/>
        <w:t>Ϯ��˫�����</w:t>
      </w:r>
      <w:r>
        <w:rPr>
          <w:rtl w:val="true"/>
        </w:rPr>
        <w:t>ܛ</w:t>
      </w:r>
      <w:r>
        <w:rPr/>
        <w:t>���</w:t>
      </w:r>
      <w:r>
        <w:rPr/>
        <w:t>Ǩ���</w:t>
      </w:r>
      <w:r>
        <w:rPr>
          <w:rtl w:val="true"/>
        </w:rPr>
        <w:t>ߌ</w:t>
      </w:r>
      <w:r>
        <w:rPr/>
        <w:t>ȫ�</w:t>
      </w:r>
      <w:r>
        <w:rPr>
          <w:rtl w:val="true"/>
        </w:rPr>
        <w:t>ߘ�ޝ�ڈ̫</w:t>
      </w:r>
      <w:r>
        <w:rPr/>
        <w:t>�������������ͬ��</w:t>
      </w:r>
      <w:r>
        <w:rPr/>
        <w:t>ǫ</w:t>
      </w:r>
      <w:r>
        <w:rPr>
          <w:rtl w:val="true"/>
        </w:rPr>
        <w:t>ۏ��ߏ���ۘ�ۃ��ێ</w:t>
      </w:r>
      <w:r>
        <w:rPr/>
        <w:t>��</w:t>
      </w:r>
      <w:r>
        <w:rPr/>
        <w:t>Ȯ����</w:t>
      </w:r>
      <w:r>
        <w:rPr>
          <w:rtl w:val="true"/>
        </w:rPr>
        <w:t>؍̬����ߍ</w:t>
      </w:r>
      <w:r>
        <w:rPr/>
        <w:t>ʩ</w:t>
      </w:r>
      <w:r>
        <w:rPr>
          <w:rtl w:val="true"/>
        </w:rPr>
        <w:t>ډ</w:t>
      </w:r>
      <w:r>
        <w:rPr/>
        <w:t>���ٚ����</w:t>
      </w:r>
      <w:r>
        <w:rPr/>
        <w:t>ǫ�</w:t>
      </w:r>
      <w:r>
        <w:rPr/>
        <w:t>ؚ���</w:t>
      </w:r>
      <w:r>
        <w:rPr/>
        <w:t>ɩ�����</w:t>
      </w:r>
      <w:r>
        <w:rPr/>
        <w:t>ۘ�</w:t>
      </w:r>
      <w:r>
        <w:rPr>
          <w:rtl w:val="true"/>
        </w:rPr>
        <w:t>ۋ</w:t>
      </w:r>
      <w:r>
        <w:rPr/>
        <w:t>�򌉟�</w:t>
      </w:r>
      <w:r>
        <w:rPr>
          <w:rtl w:val="true"/>
        </w:rPr>
        <w:t>ߜ�ڂ</w:t>
      </w:r>
      <w:r>
        <w:rPr/>
        <w:t>��٘�����ۛ���</w:t>
      </w:r>
      <w:r>
        <w:rPr/>
        <w:t>ƨ������Ϭ</w:t>
      </w:r>
      <w:r>
        <w:rPr>
          <w:rtl w:val="true"/>
        </w:rPr>
        <w:t>ڋ</w:t>
      </w:r>
      <w:r>
        <w:rPr/>
        <w:t>Ω</w:t>
      </w:r>
      <w:r>
        <w:rPr>
          <w:rtl w:val="true"/>
        </w:rPr>
        <w:t>ڂ��܍��ۛ�ۂ������̬���݉��؟�����ڊ</w:t>
      </w:r>
      <w:r>
        <w:rPr/>
        <w:t>����</w:t>
      </w:r>
      <w:r>
        <w:rPr/>
        <w:t>ϫ�</w:t>
      </w:r>
      <w:r>
        <w:rPr>
          <w:rtl w:val="true"/>
        </w:rPr>
        <w:t>ޟ�߃</w:t>
      </w:r>
      <w:r>
        <w:rPr/>
        <w:t>���������</w:t>
      </w:r>
      <w:r>
        <w:rPr/>
        <w:t>ȩ����</w:t>
      </w:r>
      <w:r>
        <w:rPr>
          <w:rtl w:val="true"/>
        </w:rPr>
        <w:t>ۈ</w:t>
      </w:r>
      <w:r>
        <w:rPr/>
        <w:t>ɬ��Ϋ�</w:t>
      </w:r>
      <w:r>
        <w:rPr>
          <w:rtl w:val="true"/>
        </w:rPr>
        <w:t>ߜ��ޛ</w:t>
      </w:r>
      <w:r>
        <w:rPr/>
        <w:t>�����������</w:t>
      </w:r>
      <w:r>
        <w:rPr/>
        <w:t>Ϋ������</w:t>
      </w:r>
      <w:r>
        <w:rPr>
          <w:rtl w:val="true"/>
        </w:rPr>
        <w:t>ݏ</w:t>
      </w:r>
      <w:r>
        <w:rPr/>
        <w:t>���ؚ���̮��ͬ��</w:t>
      </w:r>
      <w:r>
        <w:rPr/>
        <w:t>Ǯ</w:t>
      </w:r>
      <w:r>
        <w:rPr/>
        <w:t>؉��</w:t>
      </w:r>
      <w:r>
        <w:rPr>
          <w:rtl w:val="true"/>
        </w:rPr>
        <w:t>܍</w:t>
      </w:r>
      <w:r>
        <w:rPr/>
        <w:t>�򉊜������ؘ����</w:t>
      </w:r>
      <w:r>
        <w:rPr>
          <w:rtl w:val="true"/>
        </w:rPr>
        <w:t>ڏ</w:t>
      </w:r>
      <w:r>
        <w:rPr/>
        <w:t>�����</w:t>
      </w:r>
      <w:r>
        <w:rPr/>
        <w:t>Ȯ</w:t>
      </w:r>
      <w:r>
        <w:rPr>
          <w:rtl w:val="true"/>
        </w:rPr>
        <w:t>܃���؝</w:t>
      </w:r>
      <w:r>
        <w:rPr/>
        <w:t>�����</w:t>
      </w:r>
      <w:r>
        <w:rPr/>
        <w:t>Ψ�</w:t>
      </w:r>
      <w:r>
        <w:rPr>
          <w:rtl w:val="true"/>
        </w:rPr>
        <w:t>ܝ��ܚ��ޟ������̮��̬����������؏��̫����������ܘ</w:t>
      </w:r>
      <w:r>
        <w:rPr/>
        <w:t>���</w:t>
      </w:r>
      <w:r>
        <w:rPr/>
        <w:t>ȫ��ƫ��������</w:t>
      </w:r>
      <w:r>
        <w:rPr/>
        <w:t>؃</w:t>
      </w:r>
      <w:r>
        <w:rPr/>
        <w:t>ƨ�����ƨ</w:t>
      </w:r>
      <w:r>
        <w:rPr>
          <w:rtl w:val="true"/>
        </w:rPr>
        <w:t>܉��ͫ����ͯݍ</w:t>
      </w:r>
      <w:r>
        <w:rPr/>
        <w:t>ή�����</w:t>
      </w:r>
      <w:r>
        <w:rPr>
          <w:rtl w:val="true"/>
        </w:rPr>
        <w:t>؝�؉��ی�߈</w:t>
      </w:r>
      <w:r>
        <w:rPr/>
        <w:t>����������������</w:t>
      </w:r>
      <w:r>
        <w:rPr/>
        <w:t>ˬ��ʬ����</w:t>
      </w:r>
      <w:r>
        <w:rPr/>
        <w:t>؃</w:t>
      </w:r>
      <w:r>
        <w:rPr>
          <w:rtl w:val="true"/>
        </w:rPr>
        <w:t>������ۏ</w:t>
      </w:r>
      <w:r>
        <w:rPr/>
        <w:t>Ȩ��������ʩ</w:t>
      </w:r>
      <w:r>
        <w:rPr>
          <w:rtl w:val="true"/>
        </w:rPr>
        <w:t>݋��ێ</w:t>
      </w:r>
      <w:r>
        <w:rPr/>
        <w:t>�󌌜���ۚ������</w:t>
      </w:r>
      <w:r>
        <w:rPr>
          <w:rtl w:val="true"/>
        </w:rPr>
        <w:t>؈��ڋ</w:t>
      </w:r>
      <w:r>
        <w:rPr/>
        <w:t>Ư����</w:t>
      </w:r>
      <w:r>
        <w:rPr>
          <w:rtl w:val="true"/>
        </w:rPr>
        <w:t>ۉ��ۂ</w:t>
      </w:r>
      <w:r>
        <w:rPr/>
        <w:t>ƨ</w:t>
      </w:r>
      <w:r>
        <w:rPr>
          <w:rtl w:val="true"/>
        </w:rPr>
        <w:t>܂��܉�����������ܛ���������܋����</w:t>
      </w:r>
      <w:r>
        <w:rPr>
          <w:rtl w:val="true"/>
        </w:rPr>
        <w:t>˫�</w:t>
      </w:r>
      <w:r>
        <w:rPr>
          <w:rtl w:val="true"/>
        </w:rPr>
        <w:t>ޟ�܉��݌</w:t>
      </w:r>
      <w:r>
        <w:rPr/>
        <w:t>���</w:t>
      </w:r>
      <w:r>
        <w:rPr/>
        <w:t>Ư</w:t>
      </w:r>
      <w:r>
        <w:rPr>
          <w:rtl w:val="true"/>
        </w:rPr>
        <w:t>ۍ����ݎ�����ܘ�۟������ۉ</w:t>
      </w:r>
      <w:r>
        <w:rPr/>
        <w:t>���٘�،</w:t>
      </w:r>
      <w:r>
        <w:rPr/>
        <w:t>ʨ��̨����</w:t>
      </w:r>
      <w:r>
        <w:rPr>
          <w:rtl w:val="true"/>
        </w:rPr>
        <w:t>؋</w:t>
      </w:r>
      <w:r>
        <w:rPr/>
        <w:t>ί�</w:t>
      </w:r>
      <w:r>
        <w:rPr>
          <w:rtl w:val="true"/>
        </w:rPr>
        <w:t>ߛ�ݍ</w:t>
      </w:r>
      <w:r>
        <w:rPr/>
        <w:t>��</w:t>
      </w:r>
      <w:r>
        <w:rPr/>
        <w:t>ɮ��̫����</w:t>
      </w:r>
      <w:r>
        <w:rPr>
          <w:rtl w:val="true"/>
        </w:rPr>
        <w:t>܎���������ߚ���ߋ��ޛ�ی</w:t>
      </w:r>
      <w:r>
        <w:rPr/>
        <w:t>ʩ</w:t>
      </w:r>
      <w:r>
        <w:rPr>
          <w:rtl w:val="true"/>
        </w:rPr>
        <w:t>ۉ</w:t>
      </w:r>
      <w:r>
        <w:rPr/>
        <w:t>�������</w:t>
      </w:r>
      <w:r>
        <w:rPr/>
        <w:t>ƫ</w:t>
      </w:r>
      <w:r>
        <w:rPr/>
        <w:t>؉</w:t>
      </w:r>
      <w:r>
        <w:rPr/>
        <w:t>ϫ����</w:t>
      </w:r>
      <w:r>
        <w:rPr>
          <w:rtl w:val="true"/>
        </w:rPr>
        <w:t>؛</w:t>
      </w:r>
      <w:r>
        <w:rPr/>
        <w:t>���</w:t>
      </w:r>
      <w:r>
        <w:rPr/>
        <w:t>ǯ��ȩ��ͫ����</w:t>
      </w:r>
      <w:r>
        <w:rPr/>
        <w:t>ٚ�������</w:t>
      </w:r>
      <w:r>
        <w:rPr/>
        <w:t>Ϋ������</w:t>
      </w:r>
      <w:r>
        <w:rPr>
          <w:rtl w:val="true"/>
        </w:rPr>
        <w:t>ߜ�ۜ���̮߈</w:t>
      </w:r>
      <w:r>
        <w:rPr/>
        <w:t>Ʈ</w:t>
      </w:r>
      <w:r>
        <w:rPr>
          <w:rtl w:val="true"/>
        </w:rPr>
        <w:t>܈�������ۊ�����ޚ�܎������ډ</w:t>
      </w:r>
      <w:r>
        <w:rPr/>
        <w:t>����</w:t>
      </w:r>
      <w:r>
        <w:rPr/>
        <w:t>ʫ�����</w:t>
      </w:r>
      <w:r>
        <w:rPr>
          <w:rtl w:val="true"/>
        </w:rPr>
        <w:t>ޚ�؈������ͨۃ</w:t>
      </w:r>
      <w:r>
        <w:rPr/>
        <w:t>Ϭ</w:t>
      </w:r>
      <w:r>
        <w:rPr/>
        <w:t>݈��ۜ����󇏝���</w:t>
      </w:r>
      <w:r>
        <w:rPr/>
        <w:t>ʯ��Ʃ�����</w:t>
      </w:r>
      <w:r>
        <w:rPr>
          <w:rtl w:val="true"/>
        </w:rPr>
        <w:t>ۂ���؋</w:t>
      </w:r>
      <w:r>
        <w:rPr/>
        <w:t>ϩ�</w:t>
      </w:r>
      <w:r>
        <w:rPr/>
        <w:t>ٜ�</w:t>
      </w:r>
      <w:r>
        <w:rPr>
          <w:rtl w:val="true"/>
        </w:rPr>
        <w:t>܉̬</w:t>
      </w:r>
      <w:r>
        <w:rPr/>
        <w:t>�����������򇍟����ۜ�</w:t>
      </w:r>
      <w:r>
        <w:rPr>
          <w:rtl w:val="true"/>
        </w:rPr>
        <w:t>܌</w:t>
      </w:r>
      <w:r>
        <w:rPr/>
        <w:t>Ϩ</w:t>
      </w:r>
      <w:r>
        <w:rPr>
          <w:rtl w:val="true"/>
        </w:rPr>
        <w:t>܎��������ߎ���ޟ</w:t>
      </w:r>
      <w:r>
        <w:rPr/>
        <w:t>������</w:t>
      </w:r>
      <w:r>
        <w:rPr/>
        <w:t>Ω</w:t>
      </w:r>
      <w:r>
        <w:rPr/>
        <w:t>݃����</w:t>
      </w:r>
      <w:r>
        <w:rPr/>
        <w:t>ˬ�</w:t>
      </w:r>
      <w:r>
        <w:rPr>
          <w:rtl w:val="true"/>
        </w:rPr>
        <w:t>ߟ</w:t>
      </w:r>
      <w:r>
        <w:rPr/>
        <w:t>�</w:t>
      </w:r>
      <w:r>
        <w:rPr/>
        <w:t>Ω�</w:t>
      </w:r>
      <w:r>
        <w:rPr/>
        <w:t>ۘ���ۛ������</w:t>
      </w:r>
      <w:r>
        <w:rPr>
          <w:rtl w:val="true"/>
        </w:rPr>
        <w:t>ߍ</w:t>
      </w:r>
      <w:r>
        <w:rPr/>
        <w:t>ȩ�</w:t>
      </w:r>
      <w:r>
        <w:rPr/>
        <w:t>ؚ������������؏�����������݊</w:t>
      </w:r>
      <w:r>
        <w:rPr/>
        <w:t>Ƭ</w:t>
      </w:r>
      <w:r>
        <w:rPr>
          <w:rtl w:val="true"/>
        </w:rPr>
        <w:t>߂��</w:t>
      </w:r>
      <w:r>
        <w:rPr/>
        <w:t>؃</w:t>
      </w:r>
      <w:r>
        <w:rPr>
          <w:rtl w:val="true"/>
        </w:rPr>
        <w:t>����ޜ�ܚ</w:t>
      </w:r>
      <w:r>
        <w:rPr/>
        <w:t>���̮�������</w:t>
      </w:r>
      <w:r>
        <w:rPr/>
        <w:t>ɬ����������������</w:t>
      </w:r>
      <w:r>
        <w:rPr>
          <w:rtl w:val="true"/>
        </w:rPr>
        <w:t>ߊ</w:t>
      </w:r>
      <w:r>
        <w:rPr/>
        <w:t>�󇂟�����</w:t>
      </w:r>
      <w:r>
        <w:rPr>
          <w:rtl w:val="true"/>
        </w:rPr>
        <w:t>؍�����������ߌ���ٛ��</w:t>
      </w:r>
      <w:r>
        <w:rPr/>
        <w:t>۝</w:t>
      </w:r>
      <w:r>
        <w:rPr>
          <w:rtl w:val="true"/>
        </w:rPr>
        <w:t>��ߟ�܃��ٚ�ߏ��ͩ݋������</w:t>
      </w:r>
      <w:r>
        <w:rPr>
          <w:rtl w:val="true"/>
        </w:rPr>
        <w:t>˫</w:t>
      </w:r>
      <w:r>
        <w:rPr>
          <w:rtl w:val="true"/>
        </w:rPr>
        <w:t>ߎ</w:t>
      </w:r>
      <w:r>
        <w:rPr/>
        <w:t>����</w:t>
      </w:r>
      <w:r>
        <w:rPr/>
        <w:t>ʨ������̨</w:t>
      </w:r>
      <w:r>
        <w:rPr>
          <w:rtl w:val="true"/>
        </w:rPr>
        <w:t>؋</w:t>
      </w:r>
      <w:r>
        <w:rPr/>
        <w:t>��������</w:t>
      </w:r>
      <w:r>
        <w:rPr/>
        <w:t>ȯ��ˮ�</w:t>
      </w:r>
      <w:r>
        <w:rPr>
          <w:rtl w:val="true"/>
        </w:rPr>
        <w:t>ޘ�����ۍ</w:t>
      </w:r>
      <w:r>
        <w:rPr/>
        <w:t>����</w:t>
      </w:r>
      <w:r>
        <w:rPr/>
        <w:t>Ʃ���</w:t>
      </w:r>
      <w:r>
        <w:rPr>
          <w:rtl w:val="true"/>
        </w:rPr>
        <w:t>ێ���ܜ</w:t>
      </w:r>
      <w:r>
        <w:rPr/>
        <w:t>���������������</w:t>
      </w:r>
      <w:r>
        <w:rPr/>
        <w:t>Ǩ</w:t>
      </w:r>
      <w:r>
        <w:rPr>
          <w:rtl w:val="true"/>
        </w:rPr>
        <w:t>ݎ̯���������ډ</w:t>
      </w:r>
      <w:r>
        <w:rPr/>
        <w:t>Ǯ��Ȩ�����</w:t>
      </w:r>
      <w:r>
        <w:rPr/>
        <w:t>٘��</w:t>
      </w:r>
      <w:r>
        <w:rPr/>
        <w:t>Ʈ����ǯ�</w:t>
      </w:r>
      <w:r>
        <w:rPr>
          <w:rtl w:val="true"/>
        </w:rPr>
        <w:t>؛</w:t>
      </w:r>
      <w:r>
        <w:rPr/>
        <w:t>��ۜ���</w:t>
      </w:r>
      <w:r>
        <w:rPr/>
        <w:t>Ư��������</w:t>
      </w:r>
      <w:r>
        <w:rPr>
          <w:rtl w:val="true"/>
        </w:rPr>
        <w:t>ۂ</w:t>
      </w:r>
      <w:r>
        <w:rPr/>
        <w:t>��</w:t>
      </w:r>
      <w:r>
        <w:rPr/>
        <w:t>ί</w:t>
      </w:r>
      <w:r>
        <w:rPr>
          <w:rtl w:val="true"/>
        </w:rPr>
        <w:t>ۂ���ؘ�ۋ</w:t>
      </w:r>
      <w:r>
        <w:rPr/>
        <w:t>�������</w:t>
      </w:r>
      <w:r>
        <w:rPr/>
        <w:t>Ϋ����</w:t>
      </w:r>
      <w:r>
        <w:rPr>
          <w:rtl w:val="true"/>
        </w:rPr>
        <w:t>ܚ��ܚ�ߚ���̫ۊ</w:t>
      </w:r>
      <w:r>
        <w:rPr/>
        <w:t>Ϯ������ˮ���</w:t>
      </w:r>
      <w:r>
        <w:rPr>
          <w:rtl w:val="true"/>
        </w:rPr>
        <w:t>ߍ</w:t>
      </w:r>
      <w:r>
        <w:rPr/>
        <w:t>ʬ���򌊟��</w:t>
      </w:r>
      <w:r>
        <w:rPr>
          <w:rtl w:val="true"/>
        </w:rPr>
        <w:t>ߋ</w:t>
      </w:r>
      <w:r>
        <w:rPr/>
        <w:t>�����</w:t>
      </w:r>
      <w:r>
        <w:rPr/>
        <w:t>ƨ����������Ǩ��Ϩ��˨������������</w:t>
      </w:r>
      <w:r>
        <w:rPr>
          <w:rtl w:val="true"/>
        </w:rPr>
        <w:t>ۋ��ی���ޘ�ܛ</w:t>
      </w:r>
      <w:r>
        <w:rPr/>
        <w:t>��</w:t>
      </w:r>
      <w:r>
        <w:rPr/>
        <w:t>ʮ��˨����</w:t>
      </w:r>
      <w:r>
        <w:rPr>
          <w:rtl w:val="true"/>
        </w:rPr>
        <w:t>ڍ��ڃ</w:t>
      </w:r>
      <w:r>
        <w:rPr/>
        <w:t>Ʃ������ͯ�������</w:t>
      </w:r>
      <w:r>
        <w:rPr>
          <w:rtl w:val="true"/>
        </w:rPr>
        <w:t>ݏ̫</w:t>
      </w:r>
      <w:r>
        <w:rPr/>
        <w:t>������������</w:t>
      </w:r>
      <w:r>
        <w:rPr/>
        <w:t>ɨ</w:t>
      </w:r>
      <w:r>
        <w:rPr>
          <w:rtl w:val="true"/>
        </w:rPr>
        <w:t>ڍ��܍</w:t>
      </w:r>
      <w:r>
        <w:rPr/>
        <w:t>�򏎘�������؉��</w:t>
      </w:r>
      <w:r>
        <w:rPr/>
        <w:t>˫</w:t>
      </w:r>
      <w:r>
        <w:rPr>
          <w:rtl w:val="true"/>
        </w:rPr>
        <w:t>ی�����ޜ��������߈��</w:t>
      </w:r>
      <w:r>
        <w:rPr/>
        <w:t>۝</w:t>
      </w:r>
      <w:r>
        <w:rPr>
          <w:rtl w:val="true"/>
        </w:rPr>
        <w:t>��ܝ</w:t>
      </w:r>
      <w:r>
        <w:rPr/>
        <w:t>�������</w:t>
      </w:r>
      <w:r>
        <w:rPr/>
        <w:t>ˮ��ɩ�</w:t>
      </w:r>
      <w:r>
        <w:rPr>
          <w:rtl w:val="true"/>
        </w:rPr>
        <w:t>ܛ</w:t>
      </w:r>
      <w:r>
        <w:rPr/>
        <w:t>�،���̮��</w:t>
      </w:r>
      <w:r>
        <w:rPr/>
        <w:t>ǯ�</w:t>
      </w:r>
      <w:r>
        <w:rPr>
          <w:rtl w:val="true"/>
        </w:rPr>
        <w:t>ߘ</w:t>
      </w:r>
      <w:r>
        <w:rPr/>
        <w:t>���݃��݈</w:t>
      </w:r>
      <w:r>
        <w:rPr/>
        <w:t>Ϯ</w:t>
      </w:r>
      <w:r>
        <w:rPr>
          <w:rtl w:val="true"/>
        </w:rPr>
        <w:t>ߌ</w:t>
      </w:r>
      <w:r>
        <w:rPr/>
        <w:t>����</w:t>
      </w:r>
      <w:r>
        <w:rPr/>
        <w:t>ƫ�����������ϫ��ˮ��Ư���������������Ʈ����̩��ϫ��ʩ��ǯ��˯��Ʈ��������ƫ</w:t>
      </w:r>
      <w:r>
        <w:rPr>
          <w:rtl w:val="true"/>
        </w:rPr>
        <w:t>ۋ��ێ</w:t>
      </w:r>
      <w:r>
        <w:rPr/>
        <w:t>ȯ��Ϭ</w:t>
      </w:r>
      <w:r>
        <w:rPr/>
        <w:t>؊������</w:t>
      </w:r>
      <w:r>
        <w:rPr>
          <w:rtl w:val="true"/>
        </w:rPr>
        <w:t>ޜ�����ٛ��������߈</w:t>
      </w:r>
      <w:r>
        <w:rPr/>
        <w:t>���������������</w:t>
      </w:r>
      <w:r>
        <w:rPr/>
        <w:t>ƫ������ˬ��ȫ����</w:t>
      </w:r>
      <w:r>
        <w:rPr>
          <w:rtl w:val="true"/>
        </w:rPr>
        <w:t>ߏ</w:t>
      </w:r>
      <w:r>
        <w:rPr/>
        <w:t>����</w:t>
      </w:r>
      <w:r>
        <w:rPr/>
        <w:t>Ʃ����</w:t>
      </w:r>
      <w:r>
        <w:rPr>
          <w:rtl w:val="true"/>
        </w:rPr>
        <w:t>ۊ</w:t>
      </w:r>
      <w:r>
        <w:rPr/>
        <w:t>Ω����ʮ�����Ǭ</w:t>
      </w:r>
      <w:r>
        <w:rPr>
          <w:rtl w:val="true"/>
        </w:rPr>
        <w:t>܋</w:t>
      </w:r>
      <w:r>
        <w:rPr/>
        <w:t>���</w:t>
      </w:r>
      <w:r>
        <w:rPr/>
        <w:t>ɯ����</w:t>
      </w:r>
      <w:r>
        <w:rPr>
          <w:rtl w:val="true"/>
        </w:rPr>
        <w:t>܌��ߎ</w:t>
      </w:r>
      <w:r>
        <w:rPr/>
        <w:t>���</w:t>
      </w:r>
      <w:r>
        <w:rPr/>
        <w:t>ɫ�</w:t>
      </w:r>
      <w:r>
        <w:rPr/>
        <w:t>٘��ۘ�</w:t>
      </w:r>
      <w:r>
        <w:rPr>
          <w:rtl w:val="true"/>
        </w:rPr>
        <w:t>܊���٘�ۋ���������ߚ</w:t>
      </w:r>
      <w:r>
        <w:rPr/>
        <w:t>�������</w:t>
      </w:r>
      <w:r>
        <w:rPr/>
        <w:t>ɯ��ɫ�����ƫ����</w:t>
      </w:r>
      <w:r>
        <w:rPr>
          <w:rtl w:val="true"/>
        </w:rPr>
        <w:t>ߌͫ</w:t>
      </w:r>
      <w:r>
        <w:rPr/>
        <w:t>��</w:t>
      </w:r>
      <w:r>
        <w:rPr/>
        <w:t>Ϋ</w:t>
      </w:r>
      <w:r>
        <w:rPr>
          <w:rtl w:val="true"/>
        </w:rPr>
        <w:t>ߋ</w:t>
      </w:r>
      <w:r>
        <w:rPr/>
        <w:t>ǩ�������ͩ���������</w:t>
      </w:r>
      <w:r>
        <w:rPr>
          <w:rtl w:val="true"/>
        </w:rPr>
        <w:t>܋������ؘ��ߜ�ߊ������ߛ�����������ۛ���̬��ͫ����܊</w:t>
      </w:r>
      <w:r>
        <w:rPr/>
        <w:t>ϫ�</w:t>
      </w:r>
      <w:r>
        <w:rPr>
          <w:rtl w:val="true"/>
        </w:rPr>
        <w:t>ޟ�ߌ</w:t>
      </w:r>
      <w:r>
        <w:rPr/>
        <w:t>��</w:t>
      </w:r>
      <w:r>
        <w:rPr/>
        <w:t>ǫ�</w:t>
      </w:r>
      <w:r>
        <w:rPr/>
        <w:t>٘�</w:t>
      </w:r>
      <w:r>
        <w:rPr/>
        <w:t>ή������������Ʃ��ȫ����ɯ���򋋟�</w:t>
      </w:r>
      <w:r>
        <w:rPr>
          <w:rtl w:val="true"/>
        </w:rPr>
        <w:t>܌ͫ</w:t>
      </w:r>
      <w:r>
        <w:rPr/>
        <w:t>،�������󌈝�����������</w:t>
      </w:r>
      <w:r>
        <w:rPr>
          <w:rtl w:val="true"/>
        </w:rPr>
        <w:t>ی�������ڍ������ݎ</w:t>
      </w:r>
      <w:r>
        <w:rPr/>
        <w:t>��</w:t>
      </w:r>
      <w:r>
        <w:rPr/>
        <w:t>Ȭ</w:t>
      </w:r>
      <w:r>
        <w:rPr/>
        <w:t>؊�����̫��</w:t>
      </w:r>
      <w:r>
        <w:rPr/>
        <w:t>ɨ</w:t>
      </w:r>
      <w:r>
        <w:rPr/>
        <w:t>؊</w:t>
      </w:r>
      <w:r>
        <w:rPr/>
        <w:t>Ǭ�����������</w:t>
      </w:r>
      <w:r>
        <w:rPr>
          <w:rtl w:val="true"/>
        </w:rPr>
        <w:t>ޜ</w:t>
      </w:r>
      <w:r>
        <w:rPr/>
        <w:t>����</w:t>
      </w:r>
      <w:r>
        <w:rPr/>
        <w:t>Ȯ</w:t>
      </w:r>
      <w:r>
        <w:rPr>
          <w:rtl w:val="true"/>
        </w:rPr>
        <w:t>ݎ��ڋ</w:t>
      </w:r>
      <w:r>
        <w:rPr/>
        <w:t>ǯ�����</w:t>
      </w:r>
      <w:r>
        <w:rPr/>
        <w:t>۟���</w:t>
      </w:r>
      <w:r>
        <w:rPr/>
        <w:t>Ψ��������</w:t>
      </w:r>
      <w:r>
        <w:rPr>
          <w:rtl w:val="true"/>
        </w:rPr>
        <w:t>ێ�����ۂ����ͩ����؈����܂̬</w:t>
      </w:r>
      <w:r>
        <w:rPr/>
        <w:t>؃</w:t>
      </w:r>
      <w:r>
        <w:rPr/>
        <w:t>ȫ����ʯ��ͨ</w:t>
      </w:r>
      <w:r>
        <w:rPr>
          <w:rtl w:val="true"/>
        </w:rPr>
        <w:t>ډ��ߍ</w:t>
      </w:r>
      <w:r>
        <w:rPr/>
        <w:t>���</w:t>
      </w:r>
      <w:r>
        <w:rPr/>
        <w:t>ɬ��ɫ����</w:t>
      </w:r>
      <w:r>
        <w:rPr>
          <w:rtl w:val="true"/>
        </w:rPr>
        <w:t>܈��������</w:t>
      </w:r>
      <w:r>
        <w:rPr/>
        <w:t>؃</w:t>
      </w:r>
      <w:r>
        <w:rPr/>
        <w:t>ϫ��ϩ�</w:t>
      </w:r>
      <w:r>
        <w:rPr/>
        <w:t>ٛ�</w:t>
      </w:r>
      <w:r>
        <w:rPr/>
        <w:t>ǩ�</w:t>
      </w:r>
      <w:r>
        <w:rPr>
          <w:rtl w:val="true"/>
        </w:rPr>
        <w:t>ߟ�܂</w:t>
      </w:r>
      <w:r>
        <w:rPr/>
        <w:t>����</w:t>
      </w:r>
      <w:r>
        <w:rPr/>
        <w:t>ǩ�</w:t>
      </w:r>
      <w:r>
        <w:rPr/>
        <w:t>ۘ���������ͬ����</w:t>
      </w:r>
      <w:r>
        <w:rPr/>
        <w:t>۝</w:t>
      </w:r>
      <w:r>
        <w:rPr>
          <w:rtl w:val="true"/>
        </w:rPr>
        <w:t>�����ۋ��ߌ</w:t>
      </w:r>
      <w:r>
        <w:rPr/>
        <w:t>���</w:t>
      </w:r>
      <w:r>
        <w:rPr/>
        <w:t>ʮ����</w:t>
      </w:r>
      <w:r>
        <w:rPr/>
        <w:t>۟������</w:t>
      </w:r>
      <w:r>
        <w:rPr/>
        <w:t>Ǩ����������</w:t>
      </w:r>
      <w:r>
        <w:rPr>
          <w:rtl w:val="true"/>
        </w:rPr>
        <w:t>ڃ�����߉</w:t>
      </w:r>
      <w:r>
        <w:rPr/>
        <w:t>�������ۛ���</w:t>
      </w:r>
      <w:r>
        <w:rPr/>
        <w:t>ɬ������󏎜���Ʈ��ɩ����Ψ����</w:t>
      </w:r>
      <w:r>
        <w:rPr>
          <w:rtl w:val="true"/>
        </w:rPr>
        <w:t>ߌ</w:t>
      </w:r>
      <w:r>
        <w:rPr/>
        <w:t>��</w:t>
      </w:r>
      <w:r>
        <w:rPr/>
        <w:t>˫��ϯ</w:t>
      </w:r>
      <w:r>
        <w:rPr>
          <w:rtl w:val="true"/>
        </w:rPr>
        <w:t>ی�����܃</w:t>
      </w:r>
      <w:r>
        <w:rPr/>
        <w:t>��</w:t>
      </w:r>
      <w:r>
        <w:rPr/>
        <w:t>ʫ</w:t>
      </w:r>
      <w:r>
        <w:rPr>
          <w:rtl w:val="true"/>
        </w:rPr>
        <w:t>܊</w:t>
      </w:r>
      <w:r>
        <w:rPr/>
        <w:t>Ψ��Ϭ������ʮ�</w:t>
      </w:r>
      <w:r>
        <w:rPr>
          <w:rtl w:val="true"/>
        </w:rPr>
        <w:t>ܛ��ޚ�߂���ͯ�ޛ�</w:t>
      </w:r>
      <w:r>
        <w:rPr/>
        <w:t>؃</w:t>
      </w:r>
      <w:r>
        <w:rPr>
          <w:rtl w:val="true"/>
        </w:rPr>
        <w:t>������ڎ����������������</w:t>
      </w:r>
      <w:r>
        <w:rPr/>
        <w:t>؂</w:t>
      </w:r>
      <w:r>
        <w:rPr>
          <w:rtl w:val="true"/>
        </w:rPr>
        <w:t>��ۈ��ێ</w:t>
      </w:r>
      <w:r>
        <w:rPr/>
        <w:t>�����</w:t>
      </w:r>
      <w:r>
        <w:rPr/>
        <w:t>Ϋ</w:t>
      </w:r>
      <w:r>
        <w:rPr>
          <w:rtl w:val="true"/>
        </w:rPr>
        <w:t>ڊͬێ���؝�؈</w:t>
      </w:r>
      <w:r>
        <w:rPr/>
        <w:t>�����������</w:t>
      </w:r>
      <w:r>
        <w:rPr/>
        <w:t>ɨ����</w:t>
      </w:r>
      <w:r>
        <w:rPr>
          <w:rtl w:val="true"/>
        </w:rPr>
        <w:t>ߏ������ݎ������ߍ�����݉��ڏ���������ޚ�ێ</w:t>
      </w:r>
      <w:r>
        <w:rPr/>
        <w:t>�����������</w:t>
      </w:r>
      <w:r>
        <w:rPr/>
        <w:t>ί�����������Ψ</w:t>
      </w:r>
      <w:r>
        <w:rPr>
          <w:rtl w:val="true"/>
        </w:rPr>
        <w:t>ߌ</w:t>
      </w:r>
      <w:r>
        <w:rPr/>
        <w:t>ή����������</w:t>
      </w:r>
      <w:r>
        <w:rPr/>
        <w:t>ٚ�</w:t>
      </w:r>
      <w:r>
        <w:rPr>
          <w:rtl w:val="true"/>
        </w:rPr>
        <w:t>ۊ������ߍ</w:t>
      </w:r>
      <w:r>
        <w:rPr/>
        <w:t>���</w:t>
      </w:r>
      <w:r>
        <w:rPr/>
        <w:t>Ϭ���</w:t>
      </w:r>
      <w:r>
        <w:rPr>
          <w:rtl w:val="true"/>
        </w:rPr>
        <w:t>ߏ</w:t>
      </w:r>
      <w:r>
        <w:rPr/>
        <w:t>��</w:t>
      </w:r>
      <w:r>
        <w:rPr/>
        <w:t>Ϋ</w:t>
      </w:r>
      <w:r>
        <w:rPr>
          <w:rtl w:val="true"/>
        </w:rPr>
        <w:t>؍��،��ۚ����߂</w:t>
      </w:r>
      <w:r>
        <w:rPr/>
        <w:t>���</w:t>
      </w:r>
      <w:r>
        <w:rPr/>
        <w:t>ɨ�������˨�������������</w:t>
      </w:r>
      <w:r>
        <w:rPr/>
        <w:t>݃</w:t>
      </w:r>
      <w:r>
        <w:rPr/>
        <w:t>ϩ�</w:t>
      </w:r>
      <w:r>
        <w:rPr>
          <w:rtl w:val="true"/>
        </w:rPr>
        <w:t>ߘ��ޘ�ۈ</w:t>
      </w:r>
      <w:r>
        <w:rPr/>
        <w:t>����������</w:t>
      </w:r>
      <w:r>
        <w:rPr/>
        <w:t>Ȯ��Ʃ</w:t>
      </w:r>
      <w:r>
        <w:rPr>
          <w:rtl w:val="true"/>
        </w:rPr>
        <w:t>ڊ</w:t>
      </w:r>
      <w:r>
        <w:rPr/>
        <w:t>�������</w:t>
      </w:r>
      <w:r>
        <w:rPr/>
        <w:t>Ư����</w:t>
      </w:r>
      <w:r>
        <w:rPr>
          <w:rtl w:val="true"/>
        </w:rPr>
        <w:t>ܟ�ؘ��ۂ</w:t>
      </w:r>
      <w:r>
        <w:rPr/>
        <w:t>������</w:t>
      </w:r>
      <w:r>
        <w:rPr/>
        <w:t>ί��������</w:t>
      </w:r>
      <w:r>
        <w:rPr/>
        <w:t>ۜ������</w:t>
      </w:r>
      <w:r>
        <w:rPr/>
        <w:t>ή��ή����</w:t>
      </w:r>
      <w:r>
        <w:rPr/>
        <w:t>،��������������</w:t>
      </w:r>
      <w:r>
        <w:rPr>
          <w:rtl w:val="true"/>
        </w:rPr>
        <w:t>ߎ</w:t>
      </w:r>
      <w:r>
        <w:rPr>
          <w:rtl w:val="true"/>
        </w:rPr>
        <w:t>˯�</w:t>
      </w:r>
      <w:r>
        <w:rPr>
          <w:rtl w:val="true"/>
        </w:rPr>
        <w:t>ܝ�������ۊ��ۂ</w:t>
      </w:r>
      <w:r>
        <w:rPr/>
        <w:t>ȯ���������ί��ϯ��������</w:t>
      </w:r>
      <w:r>
        <w:rPr>
          <w:rtl w:val="true"/>
        </w:rPr>
        <w:t>݌������ߌ</w:t>
      </w:r>
      <w:r>
        <w:rPr/>
        <w:t>���</w:t>
      </w:r>
      <w:r>
        <w:rPr/>
        <w:t>ȩ�����</w:t>
      </w:r>
      <w:r>
        <w:rPr/>
        <w:t>ؚ���ͬ</w:t>
      </w:r>
      <w:r>
        <w:rPr>
          <w:rtl w:val="true"/>
        </w:rPr>
        <w:t>܈</w:t>
      </w:r>
      <w:r>
        <w:rPr/>
        <w:t>ɯ��̩</w:t>
      </w:r>
      <w:r>
        <w:rPr>
          <w:rtl w:val="true"/>
        </w:rPr>
        <w:t>܍ͮ</w:t>
      </w:r>
      <w:r>
        <w:rPr/>
        <w:t>��</w:t>
      </w:r>
      <w:r>
        <w:rPr/>
        <w:t>Ȯ�������</w:t>
      </w:r>
      <w:r>
        <w:rPr>
          <w:rtl w:val="true"/>
        </w:rPr>
        <w:t>܌</w:t>
      </w:r>
      <w:r>
        <w:rPr/>
        <w:t>����</w:t>
      </w:r>
      <w:r>
        <w:rPr/>
        <w:t>ή��˫</w:t>
      </w:r>
      <w:r>
        <w:rPr>
          <w:rtl w:val="true"/>
        </w:rPr>
        <w:t>܊�����܎��܋</w:t>
      </w:r>
      <w:r>
        <w:rPr/>
        <w:t>������݉����������݂�����</w:t>
      </w:r>
      <w:r>
        <w:rPr/>
        <w:t>ǯ�</w:t>
      </w:r>
      <w:r>
        <w:rPr/>
        <w:t>ۘ������ۜ����������</w:t>
      </w:r>
      <w:r>
        <w:rPr>
          <w:rtl w:val="true"/>
        </w:rPr>
        <w:t>ڎ�������ͨ����ۊ</w:t>
      </w:r>
      <w:r>
        <w:rPr/>
        <w:t>ɯ�</w:t>
      </w:r>
      <w:r>
        <w:rPr>
          <w:rtl w:val="true"/>
        </w:rPr>
        <w:t>ܝ����݈���ܚ�ڈ</w:t>
      </w:r>
      <w:r>
        <w:rPr/>
        <w:t>���ۜ���</w:t>
      </w:r>
      <w:r>
        <w:rPr/>
        <w:t>Ϭ�����</w:t>
      </w:r>
      <w:r>
        <w:rPr>
          <w:rtl w:val="true"/>
        </w:rPr>
        <w:t>ܚ�������ۜ�ߚ</w:t>
      </w:r>
      <w:r>
        <w:rPr/>
        <w:t>������</w:t>
      </w:r>
      <w:r>
        <w:rPr/>
        <w:t>ɮ����</w:t>
      </w:r>
      <w:r>
        <w:rPr>
          <w:rtl w:val="true"/>
        </w:rPr>
        <w:t>݋</w:t>
      </w:r>
      <w:r>
        <w:rPr/>
        <w:t>ƨ��������</w:t>
      </w:r>
      <w:r>
        <w:rPr>
          <w:rtl w:val="true"/>
        </w:rPr>
        <w:t>ܜ</w:t>
      </w:r>
      <w:r>
        <w:rPr/>
        <w:t>����</w:t>
      </w:r>
      <w:r>
        <w:rPr/>
        <w:t>Ϭ��ͨ������</w:t>
      </w:r>
      <w:r>
        <w:rPr>
          <w:rtl w:val="true"/>
        </w:rPr>
        <w:t>܏</w:t>
      </w:r>
      <w:r>
        <w:rPr/>
        <w:t>���ؘ��ٚ���</w:t>
      </w:r>
      <w:r>
        <w:rPr/>
        <w:t>˫</w:t>
      </w:r>
      <w:r>
        <w:rPr/>
        <w:t>؎������</w:t>
      </w:r>
      <w:r>
        <w:rPr/>
        <w:t>ά</w:t>
      </w:r>
      <w:r>
        <w:rPr>
          <w:rtl w:val="true"/>
        </w:rPr>
        <w:t>݌��݉�������ܜ</w:t>
      </w:r>
      <w:r>
        <w:rPr/>
        <w:t>����򍏚��󈌜�������</w:t>
      </w:r>
      <w:r>
        <w:rPr>
          <w:rtl w:val="true"/>
        </w:rPr>
        <w:t>܎������ۉ</w:t>
      </w:r>
      <w:r>
        <w:rPr/>
        <w:t>���</w:t>
      </w:r>
      <w:r>
        <w:rPr/>
        <w:t>ʫ�����������Ʃ�</w:t>
      </w:r>
      <w:r>
        <w:rPr>
          <w:rtl w:val="true"/>
        </w:rPr>
        <w:t>ޚ</w:t>
      </w:r>
      <w:r>
        <w:rPr/>
        <w:t>�����</w:t>
      </w:r>
      <w:r>
        <w:rPr/>
        <w:t>ά��ή����</w:t>
      </w:r>
      <w:r>
        <w:rPr>
          <w:rtl w:val="true"/>
        </w:rPr>
        <w:t>܂</w:t>
      </w:r>
      <w:r>
        <w:rPr/>
        <w:t>Ω</w:t>
      </w:r>
      <w:r>
        <w:rPr/>
        <w:t>؎���</w:t>
      </w:r>
      <w:r>
        <w:rPr>
          <w:rtl w:val="true"/>
        </w:rPr>
        <w:t>ߘ</w:t>
      </w:r>
      <w:r>
        <w:rPr/>
        <w:t>�</w:t>
      </w:r>
      <w:r>
        <w:rPr/>
        <w:t>Ȩ</w:t>
      </w:r>
      <w:r>
        <w:rPr>
          <w:rtl w:val="true"/>
        </w:rPr>
        <w:t>ڋ̩�ܘ���ؚ�܉</w:t>
      </w:r>
      <w:r>
        <w:rPr/>
        <w:t>�������</w:t>
      </w:r>
      <w:r>
        <w:rPr/>
        <w:t>Ω��Ư��Ϩ������������ȫ�</w:t>
      </w:r>
      <w:r>
        <w:rPr>
          <w:rtl w:val="true"/>
        </w:rPr>
        <w:t>ߚ�܂</w:t>
      </w:r>
      <w:r>
        <w:rPr>
          <w:rtl w:val="true"/>
        </w:rPr>
        <w:t>˯</w:t>
      </w:r>
      <w:r>
        <w:rPr>
          <w:rtl w:val="true"/>
        </w:rPr>
        <w:t>܌</w:t>
      </w:r>
      <w:r>
        <w:rPr/>
        <w:t>�������</w:t>
      </w:r>
      <w:r>
        <w:rPr/>
        <w:t>Ϋ����</w:t>
      </w:r>
      <w:r>
        <w:rPr/>
        <w:t>؎</w:t>
      </w:r>
      <w:r>
        <w:rPr/>
        <w:t>Ȯ</w:t>
      </w:r>
      <w:r>
        <w:rPr>
          <w:rtl w:val="true"/>
        </w:rPr>
        <w:t>߉</w:t>
      </w:r>
      <w:r>
        <w:rPr/>
        <w:t>ȯ�����</w:t>
      </w:r>
      <w:r>
        <w:rPr/>
        <w:t>۝</w:t>
      </w:r>
      <w:r>
        <w:rPr/>
        <w:t>���ͨ��������،</w:t>
      </w:r>
      <w:r>
        <w:rPr/>
        <w:t>Ϋ�</w:t>
      </w:r>
      <w:r>
        <w:rPr/>
        <w:t>ٜ�</w:t>
      </w:r>
      <w:r>
        <w:rPr/>
        <w:t>ɨ</w:t>
      </w:r>
      <w:r>
        <w:rPr>
          <w:rtl w:val="true"/>
        </w:rPr>
        <w:t>ڎ��ۍ</w:t>
      </w:r>
      <w:r>
        <w:rPr/>
        <w:t>������</w:t>
      </w:r>
      <w:r>
        <w:rPr/>
        <w:t>Ϋ���������Ǩ�</w:t>
      </w:r>
      <w:r>
        <w:rPr>
          <w:rtl w:val="true"/>
        </w:rPr>
        <w:t>ߜ�ߏ</w:t>
      </w:r>
      <w:r>
        <w:rPr/>
        <w:t>��</w:t>
      </w:r>
      <w:r>
        <w:rPr/>
        <w:t>Ǯ�����</w:t>
      </w:r>
      <w:r>
        <w:rPr>
          <w:rtl w:val="true"/>
        </w:rPr>
        <w:t>ޟ�����ڌ</w:t>
      </w:r>
      <w:r>
        <w:rPr/>
        <w:t>��</w:t>
      </w:r>
      <w:r>
        <w:rPr/>
        <w:t>ɮ</w:t>
      </w:r>
      <w:r>
        <w:rPr>
          <w:rtl w:val="true"/>
        </w:rPr>
        <w:t>ڊ</w:t>
      </w:r>
      <w:r>
        <w:rPr/>
        <w:t>��</w:t>
      </w:r>
      <w:r>
        <w:rPr/>
        <w:t>ɩ</w:t>
      </w:r>
      <w:r>
        <w:rPr>
          <w:rtl w:val="true"/>
        </w:rPr>
        <w:t>ۃ��ߛ�߂</w:t>
      </w:r>
      <w:r>
        <w:rPr/>
        <w:t>�������</w:t>
      </w:r>
      <w:r>
        <w:rPr/>
        <w:t>Ϭ����</w:t>
      </w:r>
      <w:r>
        <w:rPr>
          <w:rtl w:val="true"/>
        </w:rPr>
        <w:t>݋</w:t>
      </w:r>
      <w:r>
        <w:rPr/>
        <w:t>Ǩ��ʨ�</w:t>
      </w:r>
      <w:r>
        <w:rPr/>
        <w:t>٘�����</w:t>
      </w:r>
      <w:r>
        <w:rPr>
          <w:rtl w:val="true"/>
        </w:rPr>
        <w:t>ڊ���ؚ��؜</w:t>
      </w:r>
      <w:r>
        <w:rPr/>
        <w:t>�����</w:t>
      </w:r>
      <w:r>
        <w:rPr/>
        <w:t>Ǯ��ͬ�������</w:t>
      </w:r>
      <w:r>
        <w:rPr>
          <w:rtl w:val="true"/>
        </w:rPr>
        <w:t>ߏ��</w:t>
      </w:r>
      <w:r>
        <w:rPr/>
        <w:t>؃</w:t>
      </w:r>
      <w:r>
        <w:rPr>
          <w:rtl w:val="true"/>
        </w:rPr>
        <w:t>��݌�����ۘ�؍</w:t>
      </w:r>
      <w:r>
        <w:rPr>
          <w:rtl w:val="true"/>
        </w:rPr>
        <w:t>ˬ���������</w:t>
      </w:r>
      <w:r>
        <w:rPr>
          <w:rtl w:val="true"/>
        </w:rPr>
        <w:t>ۂ</w:t>
      </w:r>
      <w:r>
        <w:rPr/>
        <w:t>�������</w:t>
      </w:r>
      <w:r>
        <w:rPr/>
        <w:t>Ǭ���</w:t>
      </w:r>
      <w:r>
        <w:rPr>
          <w:rtl w:val="true"/>
        </w:rPr>
        <w:t>ۃ</w:t>
      </w:r>
      <w:r>
        <w:rPr/>
        <w:t>�������</w:t>
      </w:r>
      <w:r>
        <w:rPr/>
        <w:t>Ϭ����</w:t>
      </w:r>
      <w:r>
        <w:rPr>
          <w:rtl w:val="true"/>
        </w:rPr>
        <w:t>ڈ���ߘ�</w:t>
      </w:r>
      <w:r>
        <w:rPr/>
        <w:t>۝</w:t>
      </w:r>
      <w:r>
        <w:rPr>
          <w:rtl w:val="true"/>
        </w:rPr>
        <w:t>�܈�����ߏ������ߚ�؈</w:t>
      </w:r>
      <w:r>
        <w:rPr/>
        <w:t>˩���򏃜��</w:t>
      </w:r>
      <w:r>
        <w:rPr>
          <w:rtl w:val="true"/>
        </w:rPr>
        <w:t>ޘ�ޟ�ډ</w:t>
      </w:r>
      <w:r>
        <w:rPr/>
        <w:t>��</w:t>
      </w:r>
      <w:r>
        <w:rPr/>
        <w:t>ϫ��Ȭ����</w:t>
      </w:r>
      <w:r>
        <w:rPr>
          <w:rtl w:val="true"/>
        </w:rPr>
        <w:t>؈</w:t>
      </w:r>
      <w:r>
        <w:rPr/>
        <w:t>ή</w:t>
      </w:r>
      <w:r>
        <w:rPr>
          <w:rtl w:val="true"/>
        </w:rPr>
        <w:t>܉</w:t>
      </w:r>
      <w:r>
        <w:rPr/>
        <w:t>�������</w:t>
      </w:r>
      <w:r>
        <w:rPr/>
        <w:t>Ψ�</w:t>
      </w:r>
      <w:r>
        <w:rPr/>
        <w:t>ٜ����</w:t>
      </w:r>
      <w:r>
        <w:rPr/>
        <w:t>Ǭ�������󇋚�</w:t>
      </w:r>
      <w:r>
        <w:rPr/>
        <w:t>؎�󆌚���̯��ͮ�</w:t>
      </w:r>
      <w:r>
        <w:rPr>
          <w:rtl w:val="true"/>
        </w:rPr>
        <w:t>ޟ</w:t>
      </w:r>
      <w:r>
        <w:rPr/>
        <w:t>�����ٟ����󋃜����������������</w:t>
      </w:r>
      <w:r>
        <w:rPr/>
        <w:t>ɩ����������</w:t>
      </w:r>
      <w:r>
        <w:rPr/>
        <w:t>ٟ�������󌃝�ۚ��</w:t>
      </w:r>
      <w:r>
        <w:rPr>
          <w:rtl w:val="true"/>
        </w:rPr>
        <w:t>؛</w:t>
      </w:r>
      <w:r>
        <w:rPr/>
        <w:t>��</w:t>
      </w:r>
      <w:r>
        <w:rPr/>
        <w:t>Ϋ�</w:t>
      </w:r>
      <w:r>
        <w:rPr>
          <w:rtl w:val="true"/>
        </w:rPr>
        <w:t>ߟ</w:t>
      </w:r>
      <w:r>
        <w:rPr/>
        <w:t>���</w:t>
      </w:r>
      <w:r>
        <w:rPr/>
        <w:t>˫��ʨ</w:t>
      </w:r>
      <w:r>
        <w:rPr>
          <w:rtl w:val="true"/>
        </w:rPr>
        <w:t>܉</w:t>
      </w:r>
      <w:r>
        <w:rPr/>
        <w:t>����</w:t>
      </w:r>
      <w:r>
        <w:rPr/>
        <w:t>Ǯ����</w:t>
      </w:r>
      <w:r>
        <w:rPr/>
        <w:t>ۘ���������</w:t>
      </w:r>
      <w:r>
        <w:rPr>
          <w:rtl w:val="true"/>
        </w:rPr>
        <w:t>؟�߈</w:t>
      </w:r>
      <w:r>
        <w:rPr/>
        <w:t>ǩ����ʩ������ƫ�</w:t>
      </w:r>
      <w:r>
        <w:rPr>
          <w:rtl w:val="true"/>
        </w:rPr>
        <w:t>ߘ</w:t>
      </w:r>
      <w:r>
        <w:rPr/>
        <w:t>����򇋜����</w:t>
      </w:r>
      <w:r>
        <w:rPr>
          <w:rtl w:val="true"/>
        </w:rPr>
        <w:t>؈������ڌ</w:t>
      </w:r>
      <w:r>
        <w:rPr/>
        <w:t>ɮ</w:t>
      </w:r>
      <w:r>
        <w:rPr>
          <w:rtl w:val="true"/>
        </w:rPr>
        <w:t>ڈ</w:t>
      </w:r>
      <w:r>
        <w:rPr/>
        <w:t>����</w:t>
      </w:r>
      <w:r>
        <w:rPr/>
        <w:t>ϯ�����</w:t>
      </w:r>
      <w:r>
        <w:rPr/>
        <w:t>ٚ�݈���ͨ����</w:t>
      </w:r>
      <w:r>
        <w:rPr>
          <w:rtl w:val="true"/>
        </w:rPr>
        <w:t>܃����ڊ��������������������ۈ</w:t>
      </w:r>
      <w:r>
        <w:rPr/>
        <w:t>ȯ</w:t>
      </w:r>
      <w:r>
        <w:rPr>
          <w:rtl w:val="true"/>
        </w:rPr>
        <w:t>܌��ڍ������ޛ�������</w:t>
      </w:r>
      <w:r>
        <w:rPr>
          <w:rtl w:val="true"/>
        </w:rPr>
        <w:t>˫����</w:t>
      </w:r>
      <w:r>
        <w:rPr>
          <w:rtl w:val="true"/>
        </w:rPr>
        <w:t>ۃ</w:t>
      </w:r>
      <w:r>
        <w:rPr/>
        <w:t>Ȩ</w:t>
      </w:r>
      <w:r>
        <w:rPr>
          <w:rtl w:val="true"/>
        </w:rPr>
        <w:t>ߎ</w:t>
      </w:r>
      <w:r>
        <w:rPr/>
        <w:t>��</w:t>
      </w:r>
      <w:r>
        <w:rPr/>
        <w:t>Ʃ�</w:t>
      </w:r>
      <w:r>
        <w:rPr/>
        <w:t>۝</w:t>
      </w:r>
      <w:r>
        <w:rPr>
          <w:rtl w:val="true"/>
        </w:rPr>
        <w:t>�ێ̨</w:t>
      </w:r>
      <w:r>
        <w:rPr/>
        <w:t>��</w:t>
      </w:r>
      <w:r>
        <w:rPr/>
        <w:t>Ϩ�</w:t>
      </w:r>
      <w:r>
        <w:rPr/>
        <w:t>ؘ�</w:t>
      </w:r>
      <w:r>
        <w:rPr>
          <w:rtl w:val="true"/>
        </w:rPr>
        <w:t>܎�ێ</w:t>
      </w:r>
      <w:r>
        <w:rPr/>
        <w:t>��</w:t>
      </w:r>
      <w:r>
        <w:rPr/>
        <w:t>ϯ�</w:t>
      </w:r>
      <w:r>
        <w:rPr>
          <w:rtl w:val="true"/>
        </w:rPr>
        <w:t>ߚ</w:t>
      </w:r>
      <w:r>
        <w:rPr/>
        <w:t>��������</w:t>
      </w:r>
      <w:r>
        <w:rPr/>
        <w:t>Ϭ</w:t>
      </w:r>
      <w:r>
        <w:rPr>
          <w:rtl w:val="true"/>
        </w:rPr>
        <w:t>ݎ</w:t>
      </w:r>
      <w:r>
        <w:rPr/>
        <w:t>ǫ</w:t>
      </w:r>
      <w:r>
        <w:rPr>
          <w:rtl w:val="true"/>
        </w:rPr>
        <w:t>ێ</w:t>
      </w:r>
      <w:r>
        <w:rPr/>
        <w:t>ˮ�</w:t>
      </w:r>
      <w:r>
        <w:rPr/>
        <w:t>۟����������������</w:t>
      </w:r>
      <w:r>
        <w:rPr>
          <w:rtl w:val="true"/>
        </w:rPr>
        <w:t>ڊ</w:t>
      </w:r>
      <w:r>
        <w:rPr/>
        <w:t>Ʈ��Ϯ</w:t>
      </w:r>
      <w:r>
        <w:rPr>
          <w:rtl w:val="true"/>
        </w:rPr>
        <w:t>܍</w:t>
      </w:r>
      <w:r>
        <w:rPr/>
        <w:t>Ǩ</w:t>
      </w:r>
      <w:r>
        <w:rPr>
          <w:rtl w:val="true"/>
        </w:rPr>
        <w:t>܃���ڂ���̫ߌ</w:t>
      </w:r>
      <w:r>
        <w:rPr/>
        <w:t>Ȩ����</w:t>
      </w:r>
      <w:r>
        <w:rPr>
          <w:rtl w:val="true"/>
        </w:rPr>
        <w:t>܃��ͫ߉</w:t>
      </w:r>
      <w:r>
        <w:rPr/>
        <w:t>Ư����</w:t>
      </w:r>
      <w:r>
        <w:rPr/>
        <w:t>؃</w:t>
      </w:r>
      <w:r>
        <w:rPr/>
        <w:t>ƫ��ͯ��ǯ��������</w:t>
      </w:r>
      <w:r>
        <w:rPr>
          <w:rtl w:val="true"/>
        </w:rPr>
        <w:t>ڏ��ޟ��</w:t>
      </w:r>
      <w:r>
        <w:rPr/>
        <w:t>۝</w:t>
      </w:r>
      <w:r>
        <w:rPr>
          <w:rtl w:val="true"/>
        </w:rPr>
        <w:t>�����܎��</w:t>
      </w:r>
      <w:r>
        <w:rPr/>
        <w:t>؂</w:t>
      </w:r>
      <w:r>
        <w:rPr/>
        <w:t>Ƭ��ǩ������������������Ƭ���������Ʈ</w:t>
      </w:r>
      <w:r>
        <w:rPr/>
        <w:t>݂</w:t>
      </w:r>
      <w:r>
        <w:rPr/>
        <w:t>˫�������</w:t>
      </w:r>
      <w:r>
        <w:rPr>
          <w:rtl w:val="true"/>
        </w:rPr>
        <w:t>ܝ</w:t>
      </w:r>
      <w:r>
        <w:rPr/>
        <w:t>򎈝���</w:t>
      </w:r>
      <w:r>
        <w:rPr>
          <w:rtl w:val="true"/>
        </w:rPr>
        <w:t>؍���ܜ���</w:t>
      </w:r>
      <w:r>
        <w:rPr>
          <w:rtl w:val="true"/>
        </w:rPr>
        <w:t>˨����</w:t>
      </w:r>
      <w:r>
        <w:rPr>
          <w:rtl w:val="true"/>
        </w:rPr>
        <w:t>ܜ�ߏ</w:t>
      </w:r>
      <w:r>
        <w:rPr/>
        <w:t>���</w:t>
      </w:r>
      <w:r>
        <w:rPr/>
        <w:t>ˮ����</w:t>
      </w:r>
      <w:r>
        <w:rPr>
          <w:rtl w:val="true"/>
        </w:rPr>
        <w:t>܂��߂������������݂��������ߚ�</w:t>
      </w:r>
      <w:r>
        <w:rPr/>
        <w:t>؃</w:t>
      </w:r>
      <w:r>
        <w:rPr/>
        <w:t>����</w:t>
      </w:r>
      <w:r>
        <w:rPr/>
        <w:t>Ψ�</w:t>
      </w:r>
      <w:r>
        <w:rPr>
          <w:rtl w:val="true"/>
        </w:rPr>
        <w:t>ߘ����ߜ</w:t>
      </w:r>
      <w:r>
        <w:rPr/>
        <w:t>���</w:t>
      </w:r>
      <w:r>
        <w:rPr/>
        <w:t>ϯ</w:t>
      </w:r>
      <w:r>
        <w:rPr>
          <w:rtl w:val="true"/>
        </w:rPr>
        <w:t>ڋ</w:t>
      </w:r>
      <w:r>
        <w:rPr>
          <w:rtl w:val="true"/>
        </w:rPr>
        <w:t>˨</w:t>
      </w:r>
      <w:r>
        <w:rPr>
          <w:rtl w:val="true"/>
        </w:rPr>
        <w:t>؎��܋</w:t>
      </w:r>
      <w:r>
        <w:rPr/>
        <w:t>���������</w:t>
      </w:r>
      <w:r>
        <w:rPr/>
        <w:t>Ω��ɨ��ͯ�</w:t>
      </w:r>
      <w:r>
        <w:rPr>
          <w:rtl w:val="true"/>
        </w:rPr>
        <w:t>ޜ�ۈ��������݊ͨ؊��٘�����܋</w:t>
      </w:r>
      <w:r>
        <w:rPr/>
        <w:t>ʬ���</w:t>
      </w:r>
      <w:r>
        <w:rPr>
          <w:rtl w:val="true"/>
        </w:rPr>
        <w:t>ݍ���</w:t>
      </w:r>
      <w:r>
        <w:rPr>
          <w:rtl w:val="true"/>
        </w:rPr>
        <w:t>˫</w:t>
      </w:r>
      <w:r>
        <w:rPr>
          <w:rtl w:val="true"/>
        </w:rPr>
        <w:t>߉�����܂</w:t>
      </w:r>
      <w:r>
        <w:rPr/>
        <w:t>Ǯ����</w:t>
      </w:r>
      <w:r>
        <w:rPr>
          <w:rtl w:val="true"/>
        </w:rPr>
        <w:t>ڃ��ߛ</w:t>
      </w:r>
      <w:r>
        <w:rPr/>
        <w:t>���</w:t>
      </w:r>
      <w:r>
        <w:rPr/>
        <w:t>Ϋ��Ϋ��ͯ����</w:t>
      </w:r>
      <w:r>
        <w:rPr>
          <w:rtl w:val="true"/>
        </w:rPr>
        <w:t>܍</w:t>
      </w:r>
      <w:r>
        <w:rPr/>
        <w:t>ϯ�</w:t>
      </w:r>
      <w:r>
        <w:rPr/>
        <w:t>ٜ������</w:t>
      </w:r>
      <w:r>
        <w:rPr/>
        <w:t>Ǩ</w:t>
      </w:r>
      <w:r>
        <w:rPr>
          <w:rtl w:val="true"/>
        </w:rPr>
        <w:t>ߍ��ߘ</w:t>
      </w:r>
      <w:r>
        <w:rPr/>
        <w:t>���</w:t>
      </w:r>
      <w:r>
        <w:rPr/>
        <w:t>Ư����</w:t>
      </w:r>
      <w:r>
        <w:rPr>
          <w:rtl w:val="true"/>
        </w:rPr>
        <w:t>؋</w:t>
      </w:r>
      <w:r>
        <w:rPr/>
        <w:t>���</w:t>
      </w:r>
      <w:r>
        <w:rPr/>
        <w:t>Ω</w:t>
      </w:r>
      <w:r>
        <w:rPr>
          <w:rtl w:val="true"/>
        </w:rPr>
        <w:t>܋</w:t>
      </w:r>
      <w:r>
        <w:rPr/>
        <w:t>���</w:t>
      </w:r>
      <w:r>
        <w:rPr/>
        <w:t>Ǩ�</w:t>
      </w:r>
      <w:r>
        <w:rPr/>
        <w:t>ۛ�</w:t>
      </w:r>
      <w:r>
        <w:rPr>
          <w:rtl w:val="true"/>
        </w:rPr>
        <w:t>݌</w:t>
      </w:r>
      <w:r>
        <w:rPr/>
        <w:t>���۟򋎟�</w:t>
      </w:r>
      <w:r>
        <w:rPr>
          <w:rtl w:val="true"/>
        </w:rPr>
        <w:t>ۂ�������ډ����</w:t>
      </w:r>
      <w:r>
        <w:rPr>
          <w:rtl w:val="true"/>
        </w:rPr>
        <w:t>˨���</w:t>
      </w:r>
      <w:r>
        <w:rPr>
          <w:rtl w:val="true"/>
        </w:rPr>
        <w:t>܈</w:t>
      </w:r>
      <w:r>
        <w:rPr/>
        <w:t>����</w:t>
      </w:r>
      <w:r>
        <w:rPr/>
        <w:t>ɯ</w:t>
      </w:r>
      <w:r>
        <w:rPr>
          <w:rtl w:val="true"/>
        </w:rPr>
        <w:t>ߍ</w:t>
      </w:r>
      <w:r>
        <w:rPr/>
        <w:t>ȩ�������</w:t>
      </w:r>
      <w:r>
        <w:rPr>
          <w:rtl w:val="true"/>
        </w:rPr>
        <w:t>ܝ�����؛�����؏������؛</w:t>
      </w:r>
      <w:r>
        <w:rPr/>
        <w:t>���</w:t>
      </w:r>
      <w:r>
        <w:rPr/>
        <w:t>ϩ����������������������</w:t>
      </w:r>
      <w:r>
        <w:rPr>
          <w:rtl w:val="true"/>
        </w:rPr>
        <w:t>ی��݉</w:t>
      </w:r>
      <w:r>
        <w:rPr>
          <w:rtl w:val="true"/>
        </w:rPr>
        <w:t>˩</w:t>
      </w:r>
      <w:r>
        <w:rPr>
          <w:rtl w:val="true"/>
        </w:rPr>
        <w:t>߃����</w:t>
      </w:r>
      <w:r>
        <w:rPr>
          <w:rtl w:val="true"/>
        </w:rPr>
        <w:t>˩�</w:t>
      </w:r>
      <w:r>
        <w:rPr>
          <w:rtl w:val="true"/>
        </w:rPr>
        <w:t>ܛ</w:t>
      </w:r>
      <w:r>
        <w:rPr/>
        <w:t>���</w:t>
      </w:r>
      <w:r>
        <w:rPr/>
        <w:t>ǯ����</w:t>
      </w:r>
      <w:r>
        <w:rPr>
          <w:rtl w:val="true"/>
        </w:rPr>
        <w:t>ڋ</w:t>
      </w:r>
      <w:r>
        <w:rPr/>
        <w:t>ɩ�������������̩</w:t>
      </w:r>
      <w:r>
        <w:rPr>
          <w:rtl w:val="true"/>
        </w:rPr>
        <w:t>݌</w:t>
      </w:r>
      <w:r>
        <w:rPr>
          <w:rtl w:val="true"/>
        </w:rPr>
        <w:t>˨����</w:t>
      </w:r>
      <w:r>
        <w:rPr>
          <w:rtl w:val="true"/>
        </w:rPr>
        <w:t>ۏ</w:t>
      </w:r>
      <w:r>
        <w:rPr/>
        <w:t>������؊</w:t>
      </w:r>
      <w:r>
        <w:rPr/>
        <w:t>Ϯ</w:t>
      </w:r>
      <w:r>
        <w:rPr/>
        <w:t>؂</w:t>
      </w:r>
      <w:r>
        <w:rPr/>
        <w:t>��</w:t>
      </w:r>
      <w:r>
        <w:rPr/>
        <w:t>ɩ���󎎘�</w:t>
      </w:r>
      <w:r>
        <w:rPr>
          <w:rtl w:val="true"/>
        </w:rPr>
        <w:t>ډ����݋</w:t>
      </w:r>
      <w:r>
        <w:rPr/>
        <w:t>����</w:t>
      </w:r>
      <w:r>
        <w:rPr/>
        <w:t>ȩ����</w:t>
      </w:r>
      <w:r>
        <w:rPr>
          <w:rtl w:val="true"/>
        </w:rPr>
        <w:t>؟�������ڋ</w:t>
      </w:r>
      <w:r>
        <w:rPr/>
        <w:t>�򈎚���</w:t>
      </w:r>
      <w:r>
        <w:rPr/>
        <w:t>ȯ���������ʮ��ǩ����</w:t>
      </w:r>
      <w:r>
        <w:rPr/>
        <w:t>ۜ��ۘ������</w:t>
      </w:r>
      <w:r>
        <w:rPr>
          <w:rtl w:val="true"/>
        </w:rPr>
        <w:t>ی������؜��ߟ��</w:t>
      </w:r>
      <w:r>
        <w:rPr>
          <w:rtl w:val="true"/>
        </w:rPr>
        <w:t>˨</w:t>
      </w:r>
      <w:r>
        <w:rPr>
          <w:rtl w:val="true"/>
        </w:rPr>
        <w:t>ڍͯ�ۛ�ێ</w:t>
      </w:r>
      <w:r>
        <w:rPr/>
        <w:t>ϩ�</w:t>
      </w:r>
      <w:r>
        <w:rPr>
          <w:rtl w:val="true"/>
        </w:rPr>
        <w:t>؜���ۊ</w:t>
      </w:r>
      <w:r>
        <w:rPr/>
        <w:t>��݂</w:t>
      </w:r>
      <w:r>
        <w:rPr/>
        <w:t>Ϩ����</w:t>
      </w:r>
      <w:r>
        <w:rPr>
          <w:rtl w:val="true"/>
        </w:rPr>
        <w:t>ۍ</w:t>
      </w:r>
      <w:r>
        <w:rPr/>
        <w:t>�����������򍋝�</w:t>
      </w:r>
      <w:r>
        <w:rPr>
          <w:rtl w:val="true"/>
        </w:rPr>
        <w:t>܌</w:t>
      </w:r>
      <w:r>
        <w:rPr/>
        <w:t>��</w:t>
      </w:r>
      <w:r>
        <w:rPr/>
        <w:t>Ʈ</w:t>
      </w:r>
      <w:r>
        <w:rPr>
          <w:rtl w:val="true"/>
        </w:rPr>
        <w:t>ۍ��ؚ�ۏ����ٜ�������݃�ڃ��ۍ��ۜ�����۟���������ޜ�؈̩</w:t>
      </w:r>
      <w:r>
        <w:rPr/>
        <w:t>�����������</w:t>
      </w:r>
      <w:r>
        <w:rPr/>
        <w:t>ɯ�</w:t>
      </w:r>
      <w:r>
        <w:rPr/>
        <w:t>ٛ�</w:t>
      </w:r>
      <w:r>
        <w:rPr>
          <w:rtl w:val="true"/>
        </w:rPr>
        <w:t>ێ</w:t>
      </w:r>
      <w:r>
        <w:rPr/>
        <w:t>ȯ��������������˩</w:t>
      </w:r>
      <w:r>
        <w:rPr/>
        <w:t>؊�����</w:t>
      </w:r>
      <w:r>
        <w:rPr/>
        <w:t>ˮ��ʮ��ͬ��ɫ����</w:t>
      </w:r>
      <w:r>
        <w:rPr/>
        <w:t>݈</w:t>
      </w:r>
      <w:r>
        <w:rPr/>
        <w:t>ʯ���������ȫ��Ψ��ͫ���������ʩ�������ϫ����</w:t>
      </w:r>
      <w:r>
        <w:rPr>
          <w:rtl w:val="true"/>
        </w:rPr>
        <w:t>ۈ</w:t>
      </w:r>
      <w:r>
        <w:rPr/>
        <w:t>��</w:t>
      </w:r>
      <w:r>
        <w:rPr/>
        <w:t>Ψ</w:t>
      </w:r>
      <w:r>
        <w:rPr>
          <w:rtl w:val="true"/>
        </w:rPr>
        <w:t>܍��܋</w:t>
      </w:r>
      <w:r>
        <w:rPr/>
        <w:t>����݃���</w:t>
      </w:r>
      <w:r>
        <w:rPr/>
        <w:t>ί��������</w:t>
      </w:r>
      <w:r>
        <w:rPr>
          <w:rtl w:val="true"/>
        </w:rPr>
        <w:t>ڂ��������ډ</w:t>
      </w:r>
      <w:r>
        <w:rPr/>
        <w:t>ɬ</w:t>
      </w:r>
      <w:r>
        <w:rPr/>
        <w:t>݃ͯ݊</w:t>
      </w:r>
      <w:r>
        <w:rPr/>
        <w:t>Ȯ</w:t>
      </w:r>
      <w:r>
        <w:rPr>
          <w:rtl w:val="true"/>
        </w:rPr>
        <w:t>ߏ</w:t>
      </w:r>
      <w:r>
        <w:rPr/>
        <w:t>˨��ͩ��Ǭ����������</w:t>
      </w:r>
      <w:r>
        <w:rPr>
          <w:rtl w:val="true"/>
        </w:rPr>
        <w:t>؍ͩ</w:t>
      </w:r>
      <w:r>
        <w:rPr/>
        <w:t>��</w:t>
      </w:r>
      <w:r>
        <w:rPr/>
        <w:t>ɫ��ͮ����</w:t>
      </w:r>
      <w:r>
        <w:rPr>
          <w:rtl w:val="true"/>
        </w:rPr>
        <w:t>܏��ߊ��܋̨�ޟ��ؚ����������؝</w:t>
      </w:r>
      <w:r>
        <w:rPr/>
        <w:t>����󈍜���ͬ��</w:t>
      </w:r>
      <w:r>
        <w:rPr/>
        <w:t>Ȯ��������</w:t>
      </w:r>
      <w:r>
        <w:rPr/>
        <w:t>ؚ��</w:t>
      </w:r>
      <w:r>
        <w:rPr/>
        <w:t>؃</w:t>
      </w:r>
      <w:r>
        <w:rPr/>
        <w:t>����</w:t>
      </w:r>
      <w:r>
        <w:rPr/>
        <w:t>Ȯ��ϯ�</w:t>
      </w:r>
      <w:r>
        <w:rPr>
          <w:rtl w:val="true"/>
        </w:rPr>
        <w:t>ߛ</w:t>
      </w:r>
      <w:r>
        <w:rPr/>
        <w:t>�٘��������</w:t>
      </w:r>
      <w:r>
        <w:rPr/>
        <w:t>Ψ</w:t>
      </w:r>
      <w:r>
        <w:rPr/>
        <w:t>؂</w:t>
      </w:r>
      <w:r>
        <w:rPr>
          <w:rtl w:val="true"/>
        </w:rPr>
        <w:t>��،������ޛ�����ݏ�������ډ</w:t>
      </w:r>
      <w:r>
        <w:rPr/>
        <w:t>��</w:t>
      </w:r>
      <w:r>
        <w:rPr/>
        <w:t>ʮ�</w:t>
      </w:r>
      <w:r>
        <w:rPr>
          <w:rtl w:val="true"/>
        </w:rPr>
        <w:t>ܟ�܍���؟</w:t>
      </w:r>
      <w:r>
        <w:rPr/>
        <w:t>�</w:t>
      </w:r>
      <w:r>
        <w:rPr/>
        <w:t>ȫ�����</w:t>
      </w:r>
      <w:r>
        <w:rPr>
          <w:rtl w:val="true"/>
        </w:rPr>
        <w:t>ޜ��ߚ��ޟ</w:t>
      </w:r>
      <w:r>
        <w:rPr/>
        <w:t>�������򆂝�����۟��ٚ�ͩ��������</w:t>
      </w:r>
      <w:r>
        <w:rPr>
          <w:rtl w:val="true"/>
        </w:rPr>
        <w:t>݋ͨڂ�����؈</w:t>
      </w:r>
      <w:r>
        <w:rPr/>
        <w:t>ɨ</w:t>
      </w:r>
      <w:r>
        <w:rPr>
          <w:rtl w:val="true"/>
        </w:rPr>
        <w:t>ڂͮ��������ܚ</w:t>
      </w:r>
      <w:r>
        <w:rPr/>
        <w:t>���������</w:t>
      </w:r>
      <w:r>
        <w:rPr/>
        <w:t>ȩ</w:t>
      </w:r>
      <w:r>
        <w:rPr/>
        <w:t>݂�����</w:t>
      </w:r>
      <w:r>
        <w:rPr>
          <w:rtl w:val="true"/>
        </w:rPr>
        <w:t>ߍ</w:t>
      </w:r>
      <w:r>
        <w:rPr/>
        <w:t>���ۘ�،</w:t>
      </w:r>
      <w:r>
        <w:rPr/>
        <w:t>ɮ�����ʩ��ȫ���������</w:t>
      </w:r>
      <w:r>
        <w:rPr>
          <w:rtl w:val="true"/>
        </w:rPr>
        <w:t>؟��������݉��؟</w:t>
      </w:r>
      <w:r>
        <w:rPr/>
        <w:t>��</w:t>
      </w:r>
      <w:r>
        <w:rPr/>
        <w:t>ϫ����</w:t>
      </w:r>
      <w:r>
        <w:rPr>
          <w:rtl w:val="true"/>
        </w:rPr>
        <w:t>ۏ</w:t>
      </w:r>
      <w:r>
        <w:rPr/>
        <w:t>ǫ����ƨ��˩�</w:t>
      </w:r>
      <w:r>
        <w:rPr>
          <w:rtl w:val="true"/>
        </w:rPr>
        <w:t>ޚ�܏</w:t>
      </w:r>
      <w:r>
        <w:rPr/>
        <w:t>��ؘ���</w:t>
      </w:r>
      <w:r>
        <w:rPr/>
        <w:t>Ϭ�������</w:t>
      </w:r>
      <w:r>
        <w:rPr/>
        <w:t>۝</w:t>
      </w:r>
      <w:r>
        <w:rPr/>
        <w:t>����󆉝�</w:t>
      </w:r>
      <w:r>
        <w:rPr>
          <w:rtl w:val="true"/>
        </w:rPr>
        <w:t>ۏ</w:t>
      </w:r>
      <w:r>
        <w:rPr/>
        <w:t>ƨ�</w:t>
      </w:r>
      <w:r>
        <w:rPr>
          <w:rtl w:val="true"/>
        </w:rPr>
        <w:t>؝</w:t>
      </w:r>
      <w:r>
        <w:rPr/>
        <w:t>�</w:t>
      </w:r>
      <w:r>
        <w:rPr/>
        <w:t>ǯ��ʮ�</w:t>
      </w:r>
      <w:r>
        <w:rPr/>
        <w:t>ٜ���</w:t>
      </w:r>
      <w:r>
        <w:rPr/>
        <w:t>Ϯ�����Ȩ�</w:t>
      </w:r>
      <w:r>
        <w:rPr/>
        <w:t>ۛ�������̮����</w:t>
      </w:r>
      <w:r>
        <w:rPr>
          <w:rtl w:val="true"/>
        </w:rPr>
        <w:t>ߋ</w:t>
      </w:r>
      <w:r>
        <w:rPr/>
        <w:t>���ؚ���</w:t>
      </w:r>
      <w:r>
        <w:rPr/>
        <w:t>ǫ��Ǭ</w:t>
      </w:r>
      <w:r>
        <w:rPr>
          <w:rtl w:val="true"/>
        </w:rPr>
        <w:t>ݎ</w:t>
      </w:r>
      <w:r>
        <w:rPr/>
        <w:t>ʩ����</w:t>
      </w:r>
      <w:r>
        <w:rPr/>
        <w:t>ٚ�</w:t>
      </w:r>
      <w:r>
        <w:rPr>
          <w:rtl w:val="true"/>
        </w:rPr>
        <w:t>ڂ��ێ</w:t>
      </w:r>
      <w:r>
        <w:rPr/>
        <w:t>��؊����</w:t>
      </w:r>
      <w:r>
        <w:rPr/>
        <w:t>ʩ</w:t>
      </w:r>
      <w:r>
        <w:rPr>
          <w:rtl w:val="true"/>
        </w:rPr>
        <w:t>܌����ͩ����؟�ޝ�܃</w:t>
      </w:r>
      <w:r>
        <w:rPr/>
        <w:t>������</w:t>
      </w:r>
      <w:r>
        <w:rPr/>
        <w:t>ƫ</w:t>
      </w:r>
      <w:r>
        <w:rPr>
          <w:rtl w:val="true"/>
        </w:rPr>
        <w:t>ڍ������܋����؟�ߎ</w:t>
      </w:r>
      <w:r>
        <w:rPr>
          <w:rtl w:val="true"/>
        </w:rPr>
        <w:t>˫�����</w:t>
      </w:r>
      <w:r>
        <w:rPr>
          <w:rtl w:val="true"/>
        </w:rPr>
        <w:t>ޘ��ܚ��ڋ��؉��ڋ</w:t>
      </w:r>
      <w:r>
        <w:rPr/>
        <w:t>��</w:t>
      </w:r>
      <w:r>
        <w:rPr/>
        <w:t>˨��ʫ�</w:t>
      </w:r>
      <w:r>
        <w:rPr/>
        <w:t>۝</w:t>
      </w:r>
      <w:r>
        <w:rPr>
          <w:rtl w:val="true"/>
        </w:rPr>
        <w:t>���؛</w:t>
      </w:r>
      <w:r>
        <w:rPr/>
        <w:t>���</w:t>
      </w:r>
      <w:r>
        <w:rPr/>
        <w:t>Ϯ����</w:t>
      </w:r>
      <w:r>
        <w:rPr/>
        <w:t>݂�����������</w:t>
      </w:r>
      <w:r>
        <w:rPr>
          <w:rtl w:val="true"/>
        </w:rPr>
        <w:t>ܟ</w:t>
      </w:r>
      <w:r>
        <w:rPr/>
        <w:t>�؊</w:t>
      </w:r>
      <w:r>
        <w:rPr/>
        <w:t>ά</w:t>
      </w:r>
      <w:r>
        <w:rPr/>
        <w:t>݂��</w:t>
      </w:r>
      <w:r>
        <w:rPr>
          <w:rtl w:val="true"/>
        </w:rPr>
        <w:t>ڏ</w:t>
      </w:r>
      <w:r>
        <w:rPr/>
        <w:t>���</w:t>
      </w:r>
      <w:r>
        <w:rPr/>
        <w:t>ʫ��ͨ</w:t>
      </w:r>
      <w:r>
        <w:rPr>
          <w:rtl w:val="true"/>
        </w:rPr>
        <w:t>ۈ</w:t>
      </w:r>
      <w:r>
        <w:rPr/>
        <w:t>ϫ�������</w:t>
      </w:r>
      <w:r>
        <w:rPr>
          <w:rtl w:val="true"/>
        </w:rPr>
        <w:t>ߏ���۟��������ڈ��ێ�������ۛ�ߌ��ۈ��������܂</w:t>
      </w:r>
      <w:r>
        <w:rPr/>
        <w:t>ǩ�����������������</w:t>
      </w:r>
      <w:r>
        <w:rPr>
          <w:rtl w:val="true"/>
        </w:rPr>
        <w:t>ۊ������ޘ�ۈ�������ۉ��݌���������������؜�؈</w:t>
      </w:r>
      <w:r>
        <w:rPr/>
        <w:t>Ϯ</w:t>
      </w:r>
      <w:r>
        <w:rPr/>
        <w:t>؊</w:t>
      </w:r>
      <w:r>
        <w:rPr/>
        <w:t>Ȭ</w:t>
      </w:r>
      <w:r>
        <w:rPr>
          <w:rtl w:val="true"/>
        </w:rPr>
        <w:t>ߊ��ڃ</w:t>
      </w:r>
      <w:r>
        <w:rPr/>
        <w:t>ɩ����</w:t>
      </w:r>
      <w:r>
        <w:rPr>
          <w:rtl w:val="true"/>
        </w:rPr>
        <w:t>ߝ�ڈ�������܌��܌���ݍ̬؈̫</w:t>
      </w:r>
      <w:r>
        <w:rPr/>
        <w:t>�����</w:t>
      </w:r>
      <w:r>
        <w:rPr/>
        <w:t>ɫ��������ͬ�</w:t>
      </w:r>
      <w:r>
        <w:rPr>
          <w:rtl w:val="true"/>
        </w:rPr>
        <w:t>؟</w:t>
      </w:r>
      <w:r>
        <w:rPr/>
        <w:t>�����</w:t>
      </w:r>
      <w:r>
        <w:rPr/>
        <w:t>ɮ�����</w:t>
      </w:r>
      <w:r>
        <w:rPr/>
        <w:t>ؚ��</w:t>
      </w:r>
      <w:r>
        <w:rPr>
          <w:rtl w:val="true"/>
        </w:rPr>
        <w:t>ܝ</w:t>
      </w:r>
      <w:r>
        <w:rPr/>
        <w:t>�݈</w:t>
      </w:r>
      <w:r>
        <w:rPr/>
        <w:t>ˮ�����̫�����������</w:t>
      </w:r>
      <w:r>
        <w:rPr>
          <w:rtl w:val="true"/>
        </w:rPr>
        <w:t>ڃ��؈����������������܋���</w:t>
      </w:r>
      <w:r>
        <w:rPr/>
        <w:t>۝</w:t>
      </w:r>
      <w:r>
        <w:rPr/>
        <w:t>��������򇂛��</w:t>
      </w:r>
      <w:r>
        <w:rPr/>
        <w:t>۝</w:t>
      </w:r>
      <w:r>
        <w:rPr>
          <w:rtl w:val="true"/>
        </w:rPr>
        <w:t>��ߜ������ڂ</w:t>
      </w:r>
      <w:r>
        <w:rPr/>
        <w:t>Ʃ</w:t>
      </w:r>
      <w:r>
        <w:rPr>
          <w:rtl w:val="true"/>
        </w:rPr>
        <w:t>ۋ���ߍ</w:t>
      </w:r>
      <w:r>
        <w:rPr/>
        <w:t>��󏎜���</w:t>
      </w:r>
      <w:r>
        <w:rPr/>
        <w:t>ǫ����</w:t>
      </w:r>
      <w:r>
        <w:rPr/>
        <w:t>ۜ�</w:t>
      </w:r>
      <w:r>
        <w:rPr>
          <w:rtl w:val="true"/>
        </w:rPr>
        <w:t>܏</w:t>
      </w:r>
      <w:r>
        <w:rPr/>
        <w:t>��������</w:t>
      </w:r>
      <w:r>
        <w:rPr/>
        <w:t>ί�</w:t>
      </w:r>
      <w:r>
        <w:rPr>
          <w:rtl w:val="true"/>
        </w:rPr>
        <w:t>ޛ</w:t>
      </w:r>
      <w:r>
        <w:rPr/>
        <w:t>�</w:t>
      </w:r>
      <w:r>
        <w:rPr/>
        <w:t>ɬ����</w:t>
      </w:r>
      <w:r>
        <w:rPr/>
        <w:t>ؚ�</w:t>
      </w:r>
      <w:r>
        <w:rPr>
          <w:rtl w:val="true"/>
        </w:rPr>
        <w:t>ߊ</w:t>
      </w:r>
      <w:r>
        <w:rPr/>
        <w:t>ί��ɩ�������ʮ</w:t>
      </w:r>
      <w:r>
        <w:rPr>
          <w:rtl w:val="true"/>
        </w:rPr>
        <w:t>ۊ��܉������݌</w:t>
      </w:r>
      <w:r>
        <w:rPr/>
        <w:t>����</w:t>
      </w:r>
      <w:r>
        <w:rPr/>
        <w:t>Ϯ</w:t>
      </w:r>
      <w:r>
        <w:rPr/>
        <w:t>݉������</w:t>
      </w:r>
      <w:r>
        <w:rPr>
          <w:rtl w:val="true"/>
        </w:rPr>
        <w:t>߉�������۟��ܛ�ߌ��؍</w:t>
      </w:r>
      <w:r>
        <w:rPr/>
        <w:t>���</w:t>
      </w:r>
      <w:r>
        <w:rPr/>
        <w:t>ƨ</w:t>
      </w:r>
      <w:r>
        <w:rPr>
          <w:rtl w:val="true"/>
        </w:rPr>
        <w:t>ݎͨߋ��ٝ�ی���ܚ</w:t>
      </w:r>
      <w:r>
        <w:rPr/>
        <w:t>�</w:t>
      </w:r>
      <w:r>
        <w:rPr/>
        <w:t>ɯ�����ˬ</w:t>
      </w:r>
      <w:r>
        <w:rPr>
          <w:rtl w:val="true"/>
        </w:rPr>
        <w:t>܃��������������܃</w:t>
      </w:r>
      <w:r>
        <w:rPr/>
        <w:t>Ǭ���</w:t>
      </w:r>
      <w:r>
        <w:rPr>
          <w:rtl w:val="true"/>
        </w:rPr>
        <w:t>؍��ڋ������߉��؜�ی������ێ</w:t>
      </w:r>
      <w:r>
        <w:rPr/>
        <w:t>��</w:t>
      </w:r>
      <w:r>
        <w:rPr/>
        <w:t>Ψ����</w:t>
      </w:r>
      <w:r>
        <w:rPr>
          <w:rtl w:val="true"/>
        </w:rPr>
        <w:t>ڂ��ߍ</w:t>
      </w:r>
      <w:r>
        <w:rPr/>
        <w:t>������</w:t>
      </w:r>
      <w:r>
        <w:rPr/>
        <w:t>Ǭ�</w:t>
      </w:r>
      <w:r>
        <w:rPr>
          <w:rtl w:val="true"/>
        </w:rPr>
        <w:t>؛�߈</w:t>
      </w:r>
      <w:r>
        <w:rPr/>
        <w:t>����</w:t>
      </w:r>
      <w:r>
        <w:rPr/>
        <w:t>ȫ��Ω</w:t>
      </w:r>
      <w:r>
        <w:rPr>
          <w:rtl w:val="true"/>
        </w:rPr>
        <w:t>ߊ�܎</w:t>
      </w:r>
      <w:r>
        <w:rPr/>
        <w:t>�����������</w:t>
      </w:r>
      <w:r>
        <w:rPr/>
        <w:t>ʬ����</w:t>
      </w:r>
      <w:r>
        <w:rPr>
          <w:rtl w:val="true"/>
        </w:rPr>
        <w:t>܏��ߛ��ܝ</w:t>
      </w:r>
      <w:r>
        <w:rPr/>
        <w:t>�</w:t>
      </w:r>
      <w:r>
        <w:rPr/>
        <w:t>ʮ�����������</w:t>
      </w:r>
      <w:r>
        <w:rPr>
          <w:rtl w:val="true"/>
        </w:rPr>
        <w:t>ߊ�ݍ</w:t>
      </w:r>
      <w:r>
        <w:rPr/>
        <w:t>�������</w:t>
      </w:r>
      <w:r>
        <w:rPr/>
        <w:t>ɨ��ɫ����������ʬ������������ʬ�</w:t>
      </w:r>
      <w:r>
        <w:rPr>
          <w:rtl w:val="true"/>
        </w:rPr>
        <w:t>ߜ�����ܘ</w:t>
      </w:r>
      <w:r>
        <w:rPr/>
        <w:t>�</w:t>
      </w:r>
      <w:r>
        <w:rPr/>
        <w:t>ƨ�</w:t>
      </w:r>
      <w:r>
        <w:rPr>
          <w:rtl w:val="true"/>
        </w:rPr>
        <w:t>ܛ��؟�������ڈ</w:t>
      </w:r>
      <w:r>
        <w:rPr/>
        <w:t>ƨ����</w:t>
      </w:r>
      <w:r>
        <w:rPr>
          <w:rtl w:val="true"/>
        </w:rPr>
        <w:t>ڏ��݈�����ߝ��ٚ�ݏ��؎���ؚ������������ٜ��؛�ێ</w:t>
      </w:r>
      <w:r>
        <w:rPr/>
        <w:t>������</w:t>
      </w:r>
      <w:r>
        <w:rPr/>
        <w:t>ί��ɬ</w:t>
      </w:r>
      <w:r>
        <w:rPr>
          <w:rtl w:val="true"/>
        </w:rPr>
        <w:t>ڂ��ی</w:t>
      </w:r>
      <w:r>
        <w:rPr/>
        <w:t>�������������������������</w:t>
      </w:r>
      <w:r>
        <w:rPr/>
        <w:t>ɯ��ή��˩</w:t>
      </w:r>
      <w:r>
        <w:rPr>
          <w:rtl w:val="true"/>
        </w:rPr>
        <w:t>ۍ</w:t>
      </w:r>
      <w:r>
        <w:rPr/>
        <w:t>���</w:t>
      </w:r>
      <w:r>
        <w:rPr/>
        <w:t>Ϩ</w:t>
      </w:r>
      <w:r>
        <w:rPr>
          <w:rtl w:val="true"/>
        </w:rPr>
        <w:t>݌</w:t>
      </w:r>
      <w:r>
        <w:rPr/>
        <w:t>����</w:t>
      </w:r>
      <w:r>
        <w:rPr/>
        <w:t>Ȭ��ǩ�</w:t>
      </w:r>
      <w:r>
        <w:rPr>
          <w:rtl w:val="true"/>
        </w:rPr>
        <w:t>؝������ߍ</w:t>
      </w:r>
      <w:r>
        <w:rPr/>
        <w:t>��</w:t>
      </w:r>
      <w:r>
        <w:rPr/>
        <w:t>Ȩ�������</w:t>
      </w:r>
      <w:r>
        <w:rPr>
          <w:rtl w:val="true"/>
        </w:rPr>
        <w:t>܌</w:t>
      </w:r>
      <w:r>
        <w:rPr/>
        <w:t>������</w:t>
      </w:r>
      <w:r>
        <w:rPr/>
        <w:t>Ʈ��ʯ������Ȩ�����Ψ�����</w:t>
      </w:r>
      <w:r>
        <w:rPr>
          <w:rtl w:val="true"/>
        </w:rPr>
        <w:t>ܟ����ۃ</w:t>
      </w:r>
      <w:r>
        <w:rPr/>
        <w:t>���̬��</w:t>
      </w:r>
      <w:r>
        <w:rPr/>
        <w:t>ǩ�</w:t>
      </w:r>
      <w:r>
        <w:rPr/>
        <w:t>ٛ�����</w:t>
      </w:r>
      <w:r>
        <w:rPr>
          <w:rtl w:val="true"/>
        </w:rPr>
        <w:t>ߋ</w:t>
      </w:r>
      <w:r>
        <w:rPr/>
        <w:t>���</w:t>
      </w:r>
      <w:r>
        <w:rPr/>
        <w:t>ʬ��Ǯ��������</w:t>
      </w:r>
      <w:r>
        <w:rPr>
          <w:rtl w:val="true"/>
        </w:rPr>
        <w:t>߃����̩����ڂ��̮�ٝ�ۋ�������ٝ���ޟ�܍</w:t>
      </w:r>
      <w:r>
        <w:rPr/>
        <w:t>Ʈ</w:t>
      </w:r>
      <w:r>
        <w:rPr>
          <w:rtl w:val="true"/>
        </w:rPr>
        <w:t>ډ��������ۃ���ۛ�܊</w:t>
      </w:r>
      <w:r>
        <w:rPr/>
        <w:t>�������</w:t>
      </w:r>
      <w:r>
        <w:rPr/>
        <w:t>ʫ</w:t>
      </w:r>
      <w:r>
        <w:rPr>
          <w:rtl w:val="true"/>
        </w:rPr>
        <w:t>ݏ���ͫ�</w:t>
      </w:r>
      <w:r>
        <w:rPr/>
        <w:t>۝</w:t>
      </w:r>
      <w:r>
        <w:rPr>
          <w:rtl w:val="true"/>
        </w:rPr>
        <w:t>��ߏ</w:t>
      </w:r>
      <w:r>
        <w:rPr/>
        <w:t>ɬ��Ϩ�</w:t>
      </w:r>
      <w:r>
        <w:rPr>
          <w:rtl w:val="true"/>
        </w:rPr>
        <w:t>ܛ</w:t>
      </w:r>
      <w:r>
        <w:rPr/>
        <w:t>���</w:t>
      </w:r>
      <w:r>
        <w:rPr/>
        <w:t>ɬ</w:t>
      </w:r>
      <w:r>
        <w:rPr>
          <w:rtl w:val="true"/>
        </w:rPr>
        <w:t>ۊ������݂��ۏ</w:t>
      </w:r>
      <w:r>
        <w:rPr/>
        <w:t>�󍉟���</w:t>
      </w:r>
      <w:r>
        <w:rPr/>
        <w:t>ϩ�</w:t>
      </w:r>
      <w:r>
        <w:rPr/>
        <w:t>ٜ�</w:t>
      </w:r>
      <w:r>
        <w:rPr>
          <w:rtl w:val="true"/>
        </w:rPr>
        <w:t>ߍ</w:t>
      </w:r>
      <w:r>
        <w:rPr/>
        <w:t>ȫ</w:t>
      </w:r>
      <w:r>
        <w:rPr>
          <w:rtl w:val="true"/>
        </w:rPr>
        <w:t>ݏ</w:t>
      </w:r>
      <w:r>
        <w:rPr/>
        <w:t>ϩ���������</w:t>
      </w:r>
      <w:r>
        <w:rPr/>
        <w:t>݂</w:t>
      </w:r>
      <w:r>
        <w:rPr/>
        <w:t>Ȯ��ͮ��ɬ��̫</w:t>
      </w:r>
      <w:r>
        <w:rPr>
          <w:rtl w:val="true"/>
        </w:rPr>
        <w:t>ۍ��؈����������܉���ݏ</w:t>
      </w:r>
      <w:r>
        <w:rPr/>
        <w:t>����؏</w:t>
      </w:r>
      <w:r>
        <w:rPr/>
        <w:t>Ϩ</w:t>
      </w:r>
      <w:r>
        <w:rPr>
          <w:rtl w:val="true"/>
        </w:rPr>
        <w:t>ۂ</w:t>
      </w:r>
      <w:r>
        <w:rPr/>
        <w:t>Ϋ������</w:t>
      </w:r>
      <w:r>
        <w:rPr/>
        <w:t>؊</w:t>
      </w:r>
      <w:r>
        <w:rPr/>
        <w:t>Ψ�����ɩ</w:t>
      </w:r>
      <w:r>
        <w:rPr>
          <w:rtl w:val="true"/>
        </w:rPr>
        <w:t>ߊ</w:t>
      </w:r>
      <w:r>
        <w:rPr/>
        <w:t>����</w:t>
      </w:r>
      <w:r>
        <w:rPr/>
        <w:t>ȫ�������</w:t>
      </w:r>
      <w:r>
        <w:rPr>
          <w:rtl w:val="true"/>
        </w:rPr>
        <w:t>ܜ�����</w:t>
      </w:r>
      <w:r>
        <w:rPr/>
        <w:t>۝</w:t>
      </w:r>
      <w:r>
        <w:rPr/>
        <w:t>�ٚ�݂</w:t>
      </w:r>
      <w:r>
        <w:rPr/>
        <w:t>ϯ����</w:t>
      </w:r>
      <w:r>
        <w:rPr>
          <w:rtl w:val="true"/>
        </w:rPr>
        <w:t>ڊ���؝�߂</w:t>
      </w:r>
      <w:r>
        <w:rPr/>
        <w:t>�����������</w:t>
      </w:r>
      <w:r>
        <w:rPr/>
        <w:t>ȯ����</w:t>
      </w:r>
      <w:r>
        <w:rPr>
          <w:rtl w:val="true"/>
        </w:rPr>
        <w:t>ډ</w:t>
      </w:r>
      <w:r>
        <w:rPr/>
        <w:t>���ۘ�</w:t>
      </w:r>
      <w:r>
        <w:rPr/>
        <w:t>ɨ�</w:t>
      </w:r>
      <w:r>
        <w:rPr>
          <w:rtl w:val="true"/>
        </w:rPr>
        <w:t>ܘ</w:t>
      </w:r>
      <w:r>
        <w:rPr/>
        <w:t>����</w:t>
      </w:r>
      <w:r>
        <w:rPr/>
        <w:t>ƨ</w:t>
      </w:r>
      <w:r>
        <w:rPr>
          <w:rtl w:val="true"/>
        </w:rPr>
        <w:t>؈</w:t>
      </w:r>
      <w:r>
        <w:rPr/>
        <w:t>��݊</w:t>
      </w:r>
      <w:r>
        <w:rPr/>
        <w:t>Ʃ��������������Ȩ��ά��������</w:t>
      </w:r>
      <w:r>
        <w:rPr/>
        <w:t>ٚ��������̯����</w:t>
      </w:r>
      <w:r>
        <w:rPr>
          <w:rtl w:val="true"/>
        </w:rPr>
        <w:t>ۉ��̨����܂�����ی��ߘ��ٚ��ߜ</w:t>
      </w:r>
      <w:r>
        <w:rPr/>
        <w:t>�</w:t>
      </w:r>
      <w:r>
        <w:rPr/>
        <w:t>ƨ�</w:t>
      </w:r>
      <w:r>
        <w:rPr/>
        <w:t>ٚ��</w:t>
      </w:r>
      <w:r>
        <w:rPr>
          <w:rtl w:val="true"/>
        </w:rPr>
        <w:t>ޚ</w:t>
      </w:r>
      <w:r>
        <w:rPr/>
        <w:t>����������ͮ����</w:t>
      </w:r>
      <w:r>
        <w:rPr/>
        <w:t>Ϩ</w:t>
      </w:r>
      <w:r>
        <w:rPr>
          <w:rtl w:val="true"/>
        </w:rPr>
        <w:t>߈</w:t>
      </w:r>
      <w:r>
        <w:rPr/>
        <w:t>Ϋ����</w:t>
      </w:r>
      <w:r>
        <w:rPr>
          <w:rtl w:val="true"/>
        </w:rPr>
        <w:t>܍��ڃ��؈</w:t>
      </w:r>
      <w:r>
        <w:rPr/>
        <w:t>��</w:t>
      </w:r>
      <w:r>
        <w:rPr/>
        <w:t>Ư�����ɬ</w:t>
      </w:r>
      <w:r>
        <w:rPr/>
        <w:t>݃���������</w:t>
      </w:r>
      <w:r>
        <w:rPr/>
        <w:t>ǯ</w:t>
      </w:r>
      <w:r>
        <w:rPr>
          <w:rtl w:val="true"/>
        </w:rPr>
        <w:t>؈���ߝ</w:t>
      </w:r>
      <w:r>
        <w:rPr/>
        <w:t>���</w:t>
      </w:r>
      <w:r>
        <w:rPr/>
        <w:t>ʮ����������ί�</w:t>
      </w:r>
      <w:r>
        <w:rPr/>
        <w:t>ۛ�</w:t>
      </w:r>
      <w:r>
        <w:rPr>
          <w:rtl w:val="true"/>
        </w:rPr>
        <w:t>݋</w:t>
      </w:r>
      <w:r>
        <w:rPr/>
        <w:t>����</w:t>
      </w:r>
      <w:r>
        <w:rPr/>
        <w:t>Ϋ��Ʃ�</w:t>
      </w:r>
      <w:r>
        <w:rPr>
          <w:rtl w:val="true"/>
        </w:rPr>
        <w:t>ޜ���ͮ܃</w:t>
      </w:r>
      <w:r>
        <w:rPr/>
        <w:t>Ȩ�</w:t>
      </w:r>
      <w:r>
        <w:rPr>
          <w:rtl w:val="true"/>
        </w:rPr>
        <w:t>؛</w:t>
      </w:r>
      <w:r>
        <w:rPr/>
        <w:t>�����</w:t>
      </w:r>
      <w:r>
        <w:rPr/>
        <w:t>Ω�</w:t>
      </w:r>
      <w:r>
        <w:rPr/>
        <w:t>ۜ���̯��</w:t>
      </w:r>
      <w:r>
        <w:rPr/>
        <w:t>ˮ��ͮ��ȩ</w:t>
      </w:r>
      <w:r>
        <w:rPr>
          <w:rtl w:val="true"/>
        </w:rPr>
        <w:t>݋��ێ��ۃ</w:t>
      </w:r>
      <w:r>
        <w:rPr/>
        <w:t>����</w:t>
      </w:r>
      <w:r>
        <w:rPr/>
        <w:t>ɯ�</w:t>
      </w:r>
      <w:r>
        <w:rPr>
          <w:rtl w:val="true"/>
        </w:rPr>
        <w:t>ޘ���̨�ۛ�ߏ�������ؚ�܈</w:t>
      </w:r>
      <w:r>
        <w:rPr/>
        <w:t>��</w:t>
      </w:r>
      <w:r>
        <w:rPr/>
        <w:t>ɫ</w:t>
      </w:r>
      <w:r>
        <w:rPr>
          <w:rtl w:val="true"/>
        </w:rPr>
        <w:t>܎��ߎ</w:t>
      </w:r>
      <w:r>
        <w:rPr/>
        <w:t>ϯ��Ư�����</w:t>
      </w:r>
      <w:r>
        <w:rPr>
          <w:rtl w:val="true"/>
        </w:rPr>
        <w:t>؝��٘����ߍ</w:t>
      </w:r>
      <w:r>
        <w:rPr/>
        <w:t>ϫ������ί</w:t>
      </w:r>
      <w:r>
        <w:rPr>
          <w:rtl w:val="true"/>
        </w:rPr>
        <w:t>ۊ</w:t>
      </w:r>
      <w:r>
        <w:rPr/>
        <w:t>ƫ</w:t>
      </w:r>
      <w:r>
        <w:rPr>
          <w:rtl w:val="true"/>
        </w:rPr>
        <w:t>ݎ</w:t>
      </w:r>
      <w:r>
        <w:rPr/>
        <w:t>��݊�������ͩ݃���������</w:t>
      </w:r>
      <w:r>
        <w:rPr/>
        <w:t>Ƭ����ȯ������</w:t>
      </w:r>
      <w:r>
        <w:rPr>
          <w:rtl w:val="true"/>
        </w:rPr>
        <w:t>߈</w:t>
      </w:r>
      <w:r>
        <w:rPr/>
        <w:t>ɬ��ɨ</w:t>
      </w:r>
      <w:r>
        <w:rPr>
          <w:rtl w:val="true"/>
        </w:rPr>
        <w:t>ߊ��������ߎ����ۈ��ܛ��ޝ</w:t>
      </w:r>
      <w:r>
        <w:rPr/>
        <w:t>���</w:t>
      </w:r>
      <w:r>
        <w:rPr/>
        <w:t>ˮ</w:t>
      </w:r>
      <w:r>
        <w:rPr>
          <w:rtl w:val="true"/>
        </w:rPr>
        <w:t>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����</w:t>
      </w:r>
      <w:r>
        <w:rPr>
          <w:rtl w:val="true"/>
        </w:rPr>
        <w:t>ڋ</w:t>
      </w:r>
      <w:r>
        <w:rPr/>
        <w:t>ʫ��ˬ��̮�</w:t>
      </w:r>
      <w:r>
        <w:rPr>
          <w:rtl w:val="true"/>
        </w:rPr>
        <w:t>ߝ�����ی���ؚ�݈��ޝ�����؋�����ߋ</w:t>
      </w:r>
      <w:r>
        <w:rPr/>
        <w:t>��݈��</w:t>
      </w:r>
      <w:r>
        <w:rPr/>
        <w:t>Ȯ����������������</w:t>
      </w:r>
      <w:r>
        <w:rPr>
          <w:rtl w:val="true"/>
        </w:rPr>
        <w:t>ۏ</w:t>
      </w:r>
      <w:r>
        <w:rPr/>
        <w:t>��</w:t>
      </w:r>
      <w:r>
        <w:rPr/>
        <w:t>ϫ�����̨��ͨ�</w:t>
      </w:r>
      <w:r>
        <w:rPr>
          <w:rtl w:val="true"/>
        </w:rPr>
        <w:t>ޝ����ێ��ۋ</w:t>
      </w:r>
      <w:r>
        <w:rPr/>
        <w:t>ʩ�����</w:t>
      </w:r>
      <w:r>
        <w:rPr>
          <w:rtl w:val="true"/>
        </w:rPr>
        <w:t>ܜ�����ޝ</w:t>
      </w:r>
      <w:r>
        <w:rPr/>
        <w:t>���̫�����</w:t>
      </w:r>
      <w:r>
        <w:rPr/>
        <w:t>ɩ��ȯ����</w:t>
      </w:r>
      <w:r>
        <w:rPr>
          <w:rtl w:val="true"/>
        </w:rPr>
        <w:t>ߝ��������ܚ������������ͮ��̬ڏ̬����ڊ</w:t>
      </w:r>
      <w:r>
        <w:rPr/>
        <w:t>����</w:t>
      </w:r>
      <w:r>
        <w:rPr/>
        <w:t>ʬ�</w:t>
      </w:r>
      <w:r>
        <w:rPr/>
        <w:t>٘�</w:t>
      </w:r>
      <w:r>
        <w:rPr>
          <w:rtl w:val="true"/>
        </w:rPr>
        <w:t>ڋ</w:t>
      </w:r>
      <w:r>
        <w:rPr/>
        <w:t>���ۜ��̫��</w:t>
      </w:r>
      <w:r>
        <w:rPr/>
        <w:t>Ǭ</w:t>
      </w:r>
      <w:r>
        <w:rPr>
          <w:rtl w:val="true"/>
        </w:rPr>
        <w:t>ߋͮ</w:t>
      </w:r>
      <w:r>
        <w:rPr/>
        <w:t>����ۜ�</w:t>
      </w:r>
      <w:r>
        <w:rPr/>
        <w:t>˩��ʫ</w:t>
      </w:r>
      <w:r>
        <w:rPr>
          <w:rtl w:val="true"/>
        </w:rPr>
        <w:t>ۋ��۟��ޝ��ͯ���܏��ڋ</w:t>
      </w:r>
      <w:r>
        <w:rPr/>
        <w:t>��݃��ͬ�ؚ���������</w:t>
      </w:r>
      <w:r>
        <w:rPr/>
        <w:t>ɯ����</w:t>
      </w:r>
      <w:r>
        <w:rPr/>
        <w:t>ۛ��</w:t>
      </w:r>
      <w:r>
        <w:rPr>
          <w:rtl w:val="true"/>
        </w:rPr>
        <w:t>ܛ�ߜ��؜�߃</w:t>
      </w:r>
      <w:r>
        <w:rPr/>
        <w:t>�����������ۛ�؏</w:t>
      </w:r>
      <w:r>
        <w:rPr/>
        <w:t>Ψ�������</w:t>
      </w:r>
      <w:r>
        <w:rPr/>
        <w:t>ؘ�̬��������</w:t>
      </w:r>
      <w:r>
        <w:rPr/>
        <w:t>Ω�</w:t>
      </w:r>
      <w:r>
        <w:rPr/>
        <w:t>۝</w:t>
      </w:r>
      <w:r>
        <w:rPr>
          <w:rtl w:val="true"/>
        </w:rPr>
        <w:t>�ۉ��ޚ�ߍ</w:t>
      </w:r>
      <w:r>
        <w:rPr/>
        <w:t>������󆋜��</w:t>
      </w:r>
      <w:r>
        <w:rPr/>
        <w:t>ϩ</w:t>
      </w:r>
      <w:r>
        <w:rPr>
          <w:rtl w:val="true"/>
        </w:rPr>
        <w:t>ߊ</w:t>
      </w:r>
      <w:r>
        <w:rPr/>
        <w:t>ɬ������ά</w:t>
      </w:r>
      <w:r>
        <w:rPr/>
        <w:t>،���</w:t>
      </w:r>
      <w:r>
        <w:rPr>
          <w:rtl w:val="true"/>
        </w:rPr>
        <w:t>ߘ�݋����̫�ܚ��ߛ��ޝ��܎</w:t>
      </w:r>
      <w:r>
        <w:rPr/>
        <w:t>����������</w:t>
      </w:r>
      <w:r>
        <w:rPr/>
        <w:t>ɬ</w:t>
      </w:r>
      <w:r>
        <w:rPr/>
        <w:t>؎�����</w:t>
      </w:r>
      <w:r>
        <w:rPr>
          <w:rtl w:val="true"/>
        </w:rPr>
        <w:t>ۃ��̩����ߊ</w:t>
      </w:r>
      <w:r>
        <w:rPr/>
        <w:t>ɨ����</w:t>
      </w:r>
      <w:r>
        <w:rPr>
          <w:rtl w:val="true"/>
        </w:rPr>
        <w:t>܌�ڍ��ۂͬډ</w:t>
      </w:r>
      <w:r>
        <w:rPr/>
        <w:t>���</w:t>
      </w:r>
      <w:r>
        <w:rPr/>
        <w:t>ʯ�����</w:t>
      </w:r>
      <w:r>
        <w:rPr/>
        <w:t>ٝ��</w:t>
      </w:r>
      <w:r>
        <w:rPr>
          <w:rtl w:val="true"/>
        </w:rPr>
        <w:t>ܘ�ڊ���ޟ</w:t>
      </w:r>
      <w:r>
        <w:rPr/>
        <w:t>���</w:t>
      </w:r>
      <w:r>
        <w:rPr/>
        <w:t>ϩ�����˫�����</w:t>
      </w:r>
      <w:r>
        <w:rPr>
          <w:rtl w:val="true"/>
        </w:rPr>
        <w:t>ߘ�����ޝ�݂</w:t>
      </w:r>
      <w:r>
        <w:rPr>
          <w:rtl w:val="true"/>
        </w:rPr>
        <w:t>˩������˯</w:t>
      </w:r>
      <w:r>
        <w:rPr>
          <w:rtl w:val="true"/>
        </w:rPr>
        <w:t>܈�߈���</w:t>
      </w:r>
      <w:r>
        <w:rPr/>
        <w:t>۝</w:t>
      </w:r>
      <w:r>
        <w:rPr/>
        <w:t>�����؉̮��</w:t>
      </w:r>
      <w:r>
        <w:rPr/>
        <w:t>ȫ������ɬ����</w:t>
      </w:r>
      <w:r>
        <w:rPr>
          <w:rtl w:val="true"/>
        </w:rPr>
        <w:t>ۉ̩�����؛</w:t>
      </w:r>
      <w:r>
        <w:rPr/>
        <w:t>���</w:t>
      </w:r>
      <w:r>
        <w:rPr/>
        <w:t>ˮ����</w:t>
      </w:r>
      <w:r>
        <w:rPr/>
        <w:t>݃���ۘ�������</w:t>
      </w:r>
      <w:r>
        <w:rPr/>
        <w:t>ή�������</w:t>
      </w:r>
      <w:r>
        <w:rPr>
          <w:rtl w:val="true"/>
        </w:rPr>
        <w:t>ݍ��������݌�����݃��߂</w:t>
      </w:r>
      <w:r>
        <w:rPr/>
        <w:t>ή��ʫ</w:t>
      </w:r>
      <w:r>
        <w:rPr>
          <w:rtl w:val="true"/>
        </w:rPr>
        <w:t>ߋ</w:t>
      </w:r>
      <w:r>
        <w:rPr/>
        <w:t>ϯ����</w:t>
      </w:r>
      <w:r>
        <w:rPr>
          <w:rtl w:val="true"/>
        </w:rPr>
        <w:t>܋</w:t>
      </w:r>
      <w:r>
        <w:rPr/>
        <w:t>˯����ͯ��ǫ</w:t>
      </w:r>
      <w:r>
        <w:rPr>
          <w:rtl w:val="true"/>
        </w:rPr>
        <w:t>߃��ߏ</w:t>
      </w:r>
      <w:r>
        <w:rPr/>
        <w:t>���󌂘����</w:t>
      </w:r>
      <w:r>
        <w:rPr>
          <w:rtl w:val="true"/>
        </w:rPr>
        <w:t>؈��ܛ</w:t>
      </w:r>
      <w:r>
        <w:rPr/>
        <w:t>����</w:t>
      </w:r>
      <w:r>
        <w:rPr/>
        <w:t>˯��������������</w:t>
      </w:r>
      <w:r>
        <w:rPr/>
        <w:t>،����</w:t>
      </w:r>
      <w:r>
        <w:rPr/>
        <w:t>ɨ�����������</w:t>
      </w:r>
      <w:r>
        <w:rPr>
          <w:rtl w:val="true"/>
        </w:rPr>
        <w:t>ߊ������ߘ���</w:t>
      </w:r>
      <w:r>
        <w:rPr>
          <w:rtl w:val="true"/>
        </w:rPr>
        <w:t>˫��ͩ</w:t>
      </w:r>
      <w:r>
        <w:rPr>
          <w:rtl w:val="true"/>
        </w:rPr>
        <w:t>ߋ��ۊ</w:t>
      </w:r>
      <w:r>
        <w:rPr/>
        <w:t>����</w:t>
      </w:r>
      <w:r>
        <w:rPr/>
        <w:t>Ϩ�������Ʈ�����</w:t>
      </w:r>
      <w:r>
        <w:rPr/>
        <w:t>ٛ������������������ؚ��������</w:t>
      </w:r>
      <w:r>
        <w:rPr/>
        <w:t>˩��ͫ�</w:t>
      </w:r>
      <w:r>
        <w:rPr>
          <w:rtl w:val="true"/>
        </w:rPr>
        <w:t>ܚ��ۚ�</w:t>
      </w:r>
      <w:r>
        <w:rPr/>
        <w:t>؃</w:t>
      </w:r>
      <w:r>
        <w:rPr>
          <w:rtl w:val="true"/>
        </w:rPr>
        <w:t>��؉��܊��ܜ�ߘ�݊��ڎ</w:t>
      </w:r>
      <w:r>
        <w:rPr/>
        <w:t>����</w:t>
      </w:r>
      <w:r>
        <w:rPr/>
        <w:t>ί��ǫ��̮��ɫ�����</w:t>
      </w:r>
      <w:r>
        <w:rPr/>
        <w:t>ۜ�</w:t>
      </w:r>
      <w:r>
        <w:rPr>
          <w:rtl w:val="true"/>
        </w:rPr>
        <w:t>܂��߃</w:t>
      </w:r>
      <w:r>
        <w:rPr/>
        <w:t>�򊌛�</w:t>
      </w:r>
      <w:r>
        <w:rPr>
          <w:rtl w:val="true"/>
        </w:rPr>
        <w:t>ڏ�����ݏ����ߘ�݉�����ی��ͮ��̬܈</w:t>
      </w:r>
      <w:r>
        <w:rPr/>
        <w:t>ʯ�</w:t>
      </w:r>
      <w:r>
        <w:rPr/>
        <w:t>ٜ�����</w:t>
      </w:r>
      <w:r>
        <w:rPr/>
        <w:t>Ȭ�</w:t>
      </w:r>
      <w:r>
        <w:rPr/>
        <w:t>ٛ��</w:t>
      </w:r>
      <w:r>
        <w:rPr>
          <w:rtl w:val="true"/>
        </w:rPr>
        <w:t>ߜ</w:t>
      </w:r>
      <w:r>
        <w:rPr/>
        <w:t>��</w:t>
      </w:r>
      <w:r>
        <w:rPr/>
        <w:t>ϫ</w:t>
      </w:r>
      <w:r>
        <w:rPr>
          <w:rtl w:val="true"/>
        </w:rPr>
        <w:t>ڊ</w:t>
      </w:r>
      <w:r>
        <w:rPr/>
        <w:t>ǫ�������</w:t>
      </w:r>
      <w:r>
        <w:rPr>
          <w:rtl w:val="true"/>
        </w:rPr>
        <w:t>؝</w:t>
      </w:r>
      <w:r>
        <w:rPr/>
        <w:t>��������</w:t>
      </w:r>
      <w:r>
        <w:rPr/>
        <w:t>ȯ�</w:t>
      </w:r>
      <w:r>
        <w:rPr>
          <w:rtl w:val="true"/>
        </w:rPr>
        <w:t>؛�܋</w:t>
      </w:r>
      <w:r>
        <w:rPr/>
        <w:t>���������</w:t>
      </w:r>
      <w:r>
        <w:rPr/>
        <w:t>Ω��˩������ɯ��Ψ</w:t>
      </w:r>
      <w:r>
        <w:rPr>
          <w:rtl w:val="true"/>
        </w:rPr>
        <w:t>ێ</w:t>
      </w:r>
      <w:r>
        <w:rPr/>
        <w:t>Ǯ�����</w:t>
      </w:r>
      <w:r>
        <w:rPr>
          <w:rtl w:val="true"/>
        </w:rPr>
        <w:t>ܚ</w:t>
      </w:r>
      <w:r>
        <w:rPr/>
        <w:t>�</w:t>
      </w:r>
      <w:r>
        <w:rPr/>
        <w:t>ˮ����</w:t>
      </w:r>
      <w:r>
        <w:rPr/>
        <w:t>ۘ�</w:t>
      </w:r>
      <w:r>
        <w:rPr>
          <w:rtl w:val="true"/>
        </w:rPr>
        <w:t>ݏ̫�����̨܎</w:t>
      </w:r>
      <w:r>
        <w:rPr/>
        <w:t>���ٝ���</w:t>
      </w:r>
      <w:r>
        <w:rPr/>
        <w:t>ɯ�</w:t>
      </w:r>
      <w:r>
        <w:rPr>
          <w:rtl w:val="true"/>
        </w:rPr>
        <w:t>؝�ޛ����ٝ�����������܋�����ߜ</w:t>
      </w:r>
      <w:r>
        <w:rPr/>
        <w:t>�</w:t>
      </w:r>
      <w:r>
        <w:rPr/>
        <w:t>ƨ������</w:t>
      </w:r>
      <w:r>
        <w:rPr>
          <w:rtl w:val="true"/>
        </w:rPr>
        <w:t>܂���ߟ�ߊ</w:t>
      </w:r>
      <w:r>
        <w:rPr/>
        <w:t>�������؊</w:t>
      </w:r>
      <w:r>
        <w:rPr/>
        <w:t>ί�</w:t>
      </w:r>
      <w:r>
        <w:rPr>
          <w:rtl w:val="true"/>
        </w:rPr>
        <w:t>ޘ������ޝ</w:t>
      </w:r>
      <w:r>
        <w:rPr/>
        <w:t>���</w:t>
      </w:r>
      <w:r>
        <w:rPr/>
        <w:t>ˬ���򏃚�</w:t>
      </w:r>
      <w:r>
        <w:rPr>
          <w:rtl w:val="true"/>
        </w:rPr>
        <w:t>߂</w:t>
      </w:r>
      <w:r>
        <w:rPr/>
        <w:t>ǩ</w:t>
      </w:r>
      <w:r>
        <w:rPr>
          <w:rtl w:val="true"/>
        </w:rPr>
        <w:t>ڊ����؈��ی</w:t>
      </w:r>
      <w:r>
        <w:rPr/>
        <w:t>Ϭ</w:t>
      </w:r>
      <w:r>
        <w:rPr>
          <w:rtl w:val="true"/>
        </w:rPr>
        <w:t>߂</w:t>
      </w:r>
      <w:r>
        <w:rPr/>
        <w:t>ɯ������������</w:t>
      </w:r>
      <w:r>
        <w:rPr/>
        <w:t>݂�����򋌚�����</w:t>
      </w:r>
      <w:r>
        <w:rPr/>
        <w:t>Ψ�</w:t>
      </w:r>
      <w:r>
        <w:rPr>
          <w:rtl w:val="true"/>
        </w:rPr>
        <w:t>ܜ������������݂̬�����ܘ</w:t>
      </w:r>
      <w:r>
        <w:rPr/>
        <w:t>�</w:t>
      </w:r>
      <w:r>
        <w:rPr/>
        <w:t>ɫ����</w:t>
      </w:r>
      <w:r>
        <w:rPr>
          <w:rtl w:val="true"/>
        </w:rPr>
        <w:t>ޟ�ڂ����݃��ߝ</w:t>
      </w:r>
      <w:r>
        <w:rPr/>
        <w:t>��؎</w:t>
      </w:r>
      <w:r>
        <w:rPr/>
        <w:t>ɨ��ϯ�</w:t>
      </w:r>
      <w:r>
        <w:rPr>
          <w:rtl w:val="true"/>
        </w:rPr>
        <w:t>ޝ��ٚ�����̫܏��ڏ���������ͨۍ</w:t>
      </w:r>
      <w:r>
        <w:rPr/>
        <w:t>��̬������</w:t>
      </w:r>
      <w:r>
        <w:rPr/>
        <w:t>˫��ǫ��Ǭ�����</w:t>
      </w:r>
      <w:r>
        <w:rPr>
          <w:rtl w:val="true"/>
        </w:rPr>
        <w:t>ܟ</w:t>
      </w:r>
      <w:r>
        <w:rPr/>
        <w:t>�،�������</w:t>
      </w:r>
      <w:r>
        <w:rPr/>
        <w:t>ʬ����������</w:t>
      </w:r>
      <w:r>
        <w:rPr>
          <w:rtl w:val="true"/>
        </w:rPr>
        <w:t>߂��ޟ���ͯ܂</w:t>
      </w:r>
      <w:r>
        <w:rPr/>
        <w:t>����</w:t>
      </w:r>
      <w:r>
        <w:rPr/>
        <w:t>ϩ��ƫ�����ʬ����</w:t>
      </w:r>
      <w:r>
        <w:rPr>
          <w:rtl w:val="true"/>
        </w:rPr>
        <w:t>߂������</w:t>
      </w:r>
      <w:r>
        <w:rPr>
          <w:rtl w:val="true"/>
        </w:rPr>
        <w:t>˨��������</w:t>
      </w:r>
      <w:r>
        <w:rPr>
          <w:rtl w:val="true"/>
        </w:rPr>
        <w:t>؛�����܎</w:t>
      </w:r>
      <w:r>
        <w:rPr>
          <w:rtl w:val="true"/>
        </w:rPr>
        <w:t>˫�</w:t>
      </w:r>
      <w:r>
        <w:rPr>
          <w:rtl w:val="true"/>
        </w:rPr>
        <w:t>؝</w:t>
      </w:r>
      <w:r>
        <w:rPr/>
        <w:t>���</w:t>
      </w:r>
      <w:r>
        <w:rPr/>
        <w:t>˯�</w:t>
      </w:r>
      <w:r>
        <w:rPr/>
        <w:t>٘������</w:t>
      </w:r>
      <w:r>
        <w:rPr/>
        <w:t>Ϩ</w:t>
      </w:r>
      <w:r>
        <w:rPr>
          <w:rtl w:val="true"/>
        </w:rPr>
        <w:t>ߎ</w:t>
      </w:r>
      <w:r>
        <w:rPr/>
        <w:t>�݈</w:t>
      </w:r>
      <w:r>
        <w:rPr/>
        <w:t>Ȭ����</w:t>
      </w:r>
      <w:r>
        <w:rPr>
          <w:rtl w:val="true"/>
        </w:rPr>
        <w:t>؍�؋</w:t>
      </w:r>
      <w:r>
        <w:rPr/>
        <w:t>��</w:t>
      </w:r>
      <w:r>
        <w:rPr/>
        <w:t>Ƭ����</w:t>
      </w:r>
      <w:r>
        <w:rPr>
          <w:rtl w:val="true"/>
        </w:rPr>
        <w:t>ޟ��ܚ</w:t>
      </w:r>
      <w:r>
        <w:rPr/>
        <w:t>������</w:t>
      </w:r>
      <w:r>
        <w:rPr/>
        <w:t>Ư������ͨ��ɬ��ϫ��������</w:t>
      </w:r>
      <w:r>
        <w:rPr/>
        <w:t>ۜ���</w:t>
      </w:r>
      <w:r>
        <w:rPr/>
        <w:t>ʮ������������</w:t>
      </w:r>
      <w:r>
        <w:rPr/>
        <w:t>݃</w:t>
      </w:r>
      <w:r>
        <w:rPr/>
        <w:t>ȩ��ʨ����</w:t>
      </w:r>
      <w:r>
        <w:rPr>
          <w:rtl w:val="true"/>
        </w:rPr>
        <w:t>ܛ�܉</w:t>
      </w:r>
      <w:r>
        <w:rPr/>
        <w:t>Ȩ�</w:t>
      </w:r>
      <w:r>
        <w:rPr>
          <w:rtl w:val="true"/>
        </w:rPr>
        <w:t>؜���ͨ�������؜</w:t>
      </w:r>
      <w:r>
        <w:rPr/>
        <w:t>���</w:t>
      </w:r>
      <w:r>
        <w:rPr/>
        <w:t>ϩ�����</w:t>
      </w:r>
      <w:r>
        <w:rPr>
          <w:rtl w:val="true"/>
        </w:rPr>
        <w:t>ܛ����ޜ���ۛ�ڊ</w:t>
      </w:r>
      <w:r>
        <w:rPr/>
        <w:t>�򇋟���</w:t>
      </w:r>
      <w:r>
        <w:rPr/>
        <w:t>˯�</w:t>
      </w:r>
      <w:r>
        <w:rPr/>
        <w:t>ٚ��ؚ�</w:t>
      </w:r>
      <w:r>
        <w:rPr>
          <w:rtl w:val="true"/>
        </w:rPr>
        <w:t>ݏ��ٚ�ۋ̫</w:t>
      </w:r>
      <w:r>
        <w:rPr/>
        <w:t>��̫�����������</w:t>
      </w:r>
      <w:r>
        <w:rPr/>
        <w:t>ǫ������Ư������ȯ��������������</w:t>
      </w:r>
      <w:r>
        <w:rPr>
          <w:rtl w:val="true"/>
        </w:rPr>
        <w:t>܉</w:t>
      </w:r>
      <w:r>
        <w:rPr/>
        <w:t>ά��������</w:t>
      </w:r>
      <w:r>
        <w:rPr/>
        <w:t>̮݊����݂��</w:t>
      </w:r>
      <w:r>
        <w:rPr>
          <w:rtl w:val="true"/>
        </w:rPr>
        <w:t>ߊ</w:t>
      </w:r>
      <w:r>
        <w:rPr/>
        <w:t>����</w:t>
      </w:r>
      <w:r>
        <w:rPr/>
        <w:t>ɨ</w:t>
      </w:r>
      <w:r>
        <w:rPr/>
        <w:t>݃��������������������</w:t>
      </w:r>
      <w:r>
        <w:rPr>
          <w:rtl w:val="true"/>
        </w:rPr>
        <w:t>ߘ��ܛ��ޜ</w:t>
      </w:r>
      <w:r>
        <w:rPr/>
        <w:t>������</w:t>
      </w:r>
      <w:r>
        <w:rPr/>
        <w:t>ʨ����ǩ�</w:t>
      </w:r>
      <w:r>
        <w:rPr>
          <w:rtl w:val="true"/>
        </w:rPr>
        <w:t>؟</w:t>
      </w:r>
      <w:r>
        <w:rPr/>
        <w:t>�����؉</w:t>
      </w:r>
      <w:r>
        <w:rPr/>
        <w:t>Ω���</w:t>
      </w:r>
      <w:r>
        <w:rPr>
          <w:rtl w:val="true"/>
        </w:rPr>
        <w:t>ߊ�݃��ۍ��܃</w:t>
      </w:r>
      <w:r>
        <w:rPr/>
        <w:t>��</w:t>
      </w:r>
      <w:r>
        <w:rPr/>
        <w:t>Ȩ</w:t>
      </w:r>
      <w:r>
        <w:rPr>
          <w:rtl w:val="true"/>
        </w:rPr>
        <w:t>߉</w:t>
      </w:r>
      <w:r>
        <w:rPr/>
        <w:t>���</w:t>
      </w:r>
      <w:r>
        <w:rPr/>
        <w:t>ǫ��Ψ��������˯��˨��������</w:t>
      </w:r>
      <w:r>
        <w:rPr>
          <w:rtl w:val="true"/>
        </w:rPr>
        <w:t>܊���؜</w:t>
      </w:r>
      <w:r>
        <w:rPr/>
        <w:t>�݃</w:t>
      </w:r>
      <w:r>
        <w:rPr/>
        <w:t>Ψ����������</w:t>
      </w:r>
      <w:r>
        <w:rPr/>
        <w:t>؊�����</w:t>
      </w:r>
      <w:r>
        <w:rPr>
          <w:rtl w:val="true"/>
        </w:rPr>
        <w:t>܃</w:t>
      </w:r>
      <w:r>
        <w:rPr>
          <w:rtl w:val="true"/>
        </w:rPr>
        <w:t>˨�����������</w:t>
      </w:r>
      <w:r>
        <w:rPr>
          <w:rtl w:val="true"/>
        </w:rPr>
        <w:t>۟�����ݎ��ێ</w:t>
      </w:r>
      <w:r>
        <w:rPr/>
        <w:t>ɮ</w:t>
      </w:r>
      <w:r>
        <w:rPr>
          <w:rtl w:val="true"/>
        </w:rPr>
        <w:t>߉</w:t>
      </w:r>
      <w:r>
        <w:rPr/>
        <w:t>ɬ��ȫ�</w:t>
      </w:r>
      <w:r>
        <w:rPr>
          <w:rtl w:val="true"/>
        </w:rPr>
        <w:t>ޟ</w:t>
      </w:r>
      <w:r>
        <w:rPr/>
        <w:t>򈉘��</w:t>
      </w:r>
      <w:r>
        <w:rPr>
          <w:rtl w:val="true"/>
        </w:rPr>
        <w:t>ޝ�ێ</w:t>
      </w:r>
      <w:r>
        <w:rPr/>
        <w:t>����</w:t>
      </w:r>
      <w:r>
        <w:rPr/>
        <w:t>ɬ</w:t>
      </w:r>
      <w:r>
        <w:rPr>
          <w:rtl w:val="true"/>
        </w:rPr>
        <w:t>߃��ڌ</w:t>
      </w:r>
      <w:r>
        <w:rPr/>
        <w:t>��</w:t>
      </w:r>
      <w:r>
        <w:rPr/>
        <w:t>ɫ</w:t>
      </w:r>
      <w:r>
        <w:rPr/>
        <w:t>݊��؎���������</w:t>
      </w:r>
      <w:r>
        <w:rPr>
          <w:rtl w:val="true"/>
        </w:rPr>
        <w:t>ޟ�����������ؚ�ٛ������ޜ�ޟ��ߛ�ݍ̨ۈ</w:t>
      </w:r>
      <w:r>
        <w:rPr/>
        <w:t>ή</w:t>
      </w:r>
      <w:r>
        <w:rPr>
          <w:rtl w:val="true"/>
        </w:rPr>
        <w:t>ڎ</w:t>
      </w:r>
      <w:r>
        <w:rPr>
          <w:rtl w:val="true"/>
        </w:rPr>
        <w:t>˫</w:t>
      </w:r>
      <w:r>
        <w:rPr>
          <w:rtl w:val="true"/>
        </w:rPr>
        <w:t>ۏ̯ݎ̬�ܛ</w:t>
      </w:r>
      <w:r>
        <w:rPr/>
        <w:t>�̫��</w:t>
      </w:r>
      <w:r>
        <w:rPr/>
        <w:t>Ω����</w:t>
      </w:r>
      <w:r>
        <w:rPr>
          <w:rtl w:val="true"/>
        </w:rPr>
        <w:t>߈</w:t>
      </w:r>
      <w:r>
        <w:rPr/>
        <w:t>�󊋘�����</w:t>
      </w:r>
      <w:r>
        <w:rPr>
          <w:rtl w:val="true"/>
        </w:rPr>
        <w:t>؝</w:t>
      </w:r>
      <w:r>
        <w:rPr/>
        <w:t>���</w:t>
      </w:r>
      <w:r>
        <w:rPr/>
        <w:t>ɯ�</w:t>
      </w:r>
      <w:r>
        <w:rPr>
          <w:rtl w:val="true"/>
        </w:rPr>
        <w:t>ޚ�݌��̬���܈��ۉ��܊</w:t>
      </w:r>
      <w:r>
        <w:rPr/>
        <w:t>Ϋ</w:t>
      </w:r>
      <w:r>
        <w:rPr/>
        <w:t>؎���������ؚ�</w:t>
      </w:r>
      <w:r>
        <w:rPr>
          <w:rtl w:val="true"/>
        </w:rPr>
        <w:t>ی�����܃</w:t>
      </w:r>
      <w:r>
        <w:rPr/>
        <w:t>����</w:t>
      </w:r>
      <w:r>
        <w:rPr/>
        <w:t>ή</w:t>
      </w:r>
      <w:r>
        <w:rPr>
          <w:rtl w:val="true"/>
        </w:rPr>
        <w:t>ڌ</w:t>
      </w:r>
      <w:r>
        <w:rPr/>
        <w:t>���������������</w:t>
      </w:r>
      <w:r>
        <w:rPr/>
        <w:t>ƫ</w:t>
      </w:r>
      <w:r>
        <w:rPr>
          <w:rtl w:val="true"/>
        </w:rPr>
        <w:t>ۊ</w:t>
      </w:r>
      <w:r>
        <w:rPr>
          <w:rtl w:val="true"/>
        </w:rPr>
        <w:t>˩����</w:t>
      </w:r>
      <w:r>
        <w:rPr>
          <w:rtl w:val="true"/>
        </w:rPr>
        <w:t>߈��؍</w:t>
      </w:r>
      <w:r>
        <w:rPr/>
        <w:t>Ȩ����</w:t>
      </w:r>
      <w:r>
        <w:rPr>
          <w:rtl w:val="true"/>
        </w:rPr>
        <w:t>߂������</w:t>
      </w:r>
      <w:r>
        <w:rPr/>
        <w:t>؂</w:t>
      </w:r>
      <w:r>
        <w:rPr/>
        <w:t>����</w:t>
      </w:r>
      <w:r>
        <w:rPr/>
        <w:t>ʩ</w:t>
      </w:r>
      <w:r>
        <w:rPr>
          <w:rtl w:val="true"/>
        </w:rPr>
        <w:t>ߌ������������܎</w:t>
      </w:r>
      <w:r>
        <w:rPr/>
        <w:t>�������</w:t>
      </w:r>
      <w:r>
        <w:rPr/>
        <w:t>Ƭ���򉂟������</w:t>
      </w:r>
      <w:r>
        <w:rPr>
          <w:rtl w:val="true"/>
        </w:rPr>
        <w:t>ߝ</w:t>
      </w:r>
      <w:r>
        <w:rPr/>
        <w:t>���</w:t>
      </w:r>
      <w:r>
        <w:rPr/>
        <w:t>ά������ί�</w:t>
      </w:r>
      <w:r>
        <w:rPr>
          <w:rtl w:val="true"/>
        </w:rPr>
        <w:t>؛����ۃ</w:t>
      </w:r>
      <w:r>
        <w:rPr/>
        <w:t>Ȩ������</w:t>
      </w:r>
      <w:r>
        <w:rPr/>
        <w:t>ۘ�݊</w:t>
      </w:r>
      <w:r>
        <w:rPr/>
        <w:t>˩��Ȭ</w:t>
      </w:r>
      <w:r>
        <w:rPr>
          <w:rtl w:val="true"/>
        </w:rPr>
        <w:t>߈</w:t>
      </w:r>
      <w:r>
        <w:rPr/>
        <w:t>ά�</w:t>
      </w:r>
      <w:r>
        <w:rPr>
          <w:rtl w:val="true"/>
        </w:rPr>
        <w:t>ޝ������ܘ��������������������ۛ���̩����ؘ�܏��ډ�������ۜ�ߋ���̮ۊ̯ێ��ٜ��ߚ</w:t>
      </w:r>
      <w:r>
        <w:rPr/>
        <w:t>�</w:t>
      </w:r>
      <w:r>
        <w:rPr/>
        <w:t>ά�</w:t>
      </w:r>
      <w:r>
        <w:rPr/>
        <w:t>ۚ�</w:t>
      </w:r>
      <w:r>
        <w:rPr>
          <w:rtl w:val="true"/>
        </w:rPr>
        <w:t>ߎ��ۘ�����ۃ��܃̯</w:t>
      </w:r>
      <w:r>
        <w:rPr/>
        <w:t>��</w:t>
      </w:r>
      <w:r>
        <w:rPr/>
        <w:t>Ψ�������</w:t>
      </w:r>
      <w:r>
        <w:rPr/>
        <w:t>،�����</w:t>
      </w:r>
      <w:r>
        <w:rPr>
          <w:rtl w:val="true"/>
        </w:rPr>
        <w:t>߈</w:t>
      </w:r>
      <w:r>
        <w:rPr/>
        <w:t>�󆏛�����</w:t>
      </w:r>
      <w:r>
        <w:rPr>
          <w:rtl w:val="true"/>
        </w:rPr>
        <w:t>ߚ</w:t>
      </w:r>
      <w:r>
        <w:rPr/>
        <w:t>���������</w:t>
      </w:r>
      <w:r>
        <w:rPr/>
        <w:t>ȫ��ǩ</w:t>
      </w:r>
      <w:r>
        <w:rPr>
          <w:rtl w:val="true"/>
        </w:rPr>
        <w:t>܂</w:t>
      </w:r>
      <w:r>
        <w:rPr/>
        <w:t>�؏�����󇋛���</w:t>
      </w:r>
      <w:r>
        <w:rPr/>
        <w:t>˫��Ʈ��ʮ�</w:t>
      </w:r>
      <w:r>
        <w:rPr>
          <w:rtl w:val="true"/>
        </w:rPr>
        <w:t>ߘ�������������݊��ݏ���ۏ��ͮ؎��ݍ��ߍ��ڏ</w:t>
      </w:r>
      <w:r>
        <w:rPr/>
        <w:t>ǯ�����˫��Ʃ�</w:t>
      </w:r>
      <w:r>
        <w:rPr>
          <w:rtl w:val="true"/>
        </w:rPr>
        <w:t>ߝ</w:t>
      </w:r>
      <w:r>
        <w:rPr/>
        <w:t>���</w:t>
      </w:r>
      <w:r>
        <w:rPr/>
        <w:t>ǫ</w:t>
      </w:r>
      <w:r>
        <w:rPr>
          <w:rtl w:val="true"/>
        </w:rPr>
        <w:t>ڋ���ޟ�۟�����ݍ</w:t>
      </w:r>
      <w:r>
        <w:rPr/>
        <w:t>ή����ʫ�������</w:t>
      </w:r>
      <w:r>
        <w:rPr>
          <w:rtl w:val="true"/>
        </w:rPr>
        <w:t>ܜ</w:t>
      </w:r>
      <w:r>
        <w:rPr/>
        <w:t>�������</w:t>
      </w:r>
      <w:r>
        <w:rPr/>
        <w:t>ϩ�</w:t>
      </w:r>
      <w:r>
        <w:rPr>
          <w:rtl w:val="true"/>
        </w:rPr>
        <w:t>؛�ߚ</w:t>
      </w:r>
      <w:r>
        <w:rPr/>
        <w:t>��ۛ�</w:t>
      </w:r>
      <w:r>
        <w:rPr/>
        <w:t>Ϋ������Ǭ�</w:t>
      </w:r>
      <w:r>
        <w:rPr/>
        <w:t>ٛ��</w:t>
      </w:r>
      <w:r>
        <w:rPr>
          <w:rtl w:val="true"/>
        </w:rPr>
        <w:t>ޚ</w:t>
      </w:r>
      <w:r>
        <w:rPr/>
        <w:t>����</w:t>
      </w:r>
      <w:r>
        <w:rPr/>
        <w:t>Ǩ�</w:t>
      </w:r>
      <w:r>
        <w:rPr/>
        <w:t>ٛ�</w:t>
      </w:r>
      <w:r>
        <w:rPr/>
        <w:t>۝</w:t>
      </w:r>
      <w:r>
        <w:rPr>
          <w:rtl w:val="true"/>
        </w:rPr>
        <w:t>��ޛ�ڏ���ߚ�ݎ��ۋ��ߍ</w:t>
      </w:r>
      <w:r>
        <w:rPr/>
        <w:t>Ʃ�</w:t>
      </w:r>
      <w:r>
        <w:rPr/>
        <w:t>ٜ�؊������؉����</w:t>
      </w:r>
      <w:r>
        <w:rPr>
          <w:rtl w:val="true"/>
        </w:rPr>
        <w:t>؝�����ڋ</w:t>
      </w:r>
      <w:r>
        <w:rPr/>
        <w:t>�󆂛�؉̮��������</w:t>
      </w:r>
      <w:r>
        <w:rPr>
          <w:rtl w:val="true"/>
        </w:rPr>
        <w:t>ܜ�ߊ��؉��̬ۃ</w:t>
      </w:r>
      <w:r>
        <w:rPr/>
        <w:t>�����݂</w:t>
      </w:r>
      <w:r>
        <w:rPr/>
        <w:t>Ȭ���</w:t>
      </w:r>
      <w:r>
        <w:rPr>
          <w:rtl w:val="true"/>
        </w:rPr>
        <w:t>ۂ</w:t>
      </w:r>
      <w:r>
        <w:rPr/>
        <w:t>ɨ</w:t>
      </w:r>
      <w:r>
        <w:rPr>
          <w:rtl w:val="true"/>
        </w:rPr>
        <w:t>ڎ</w:t>
      </w:r>
      <w:r>
        <w:rPr/>
        <w:t>���</w:t>
      </w:r>
      <w:r>
        <w:rPr/>
        <w:t>ʬ�������</w:t>
      </w:r>
      <w:r>
        <w:rPr>
          <w:rtl w:val="true"/>
        </w:rPr>
        <w:t>ۉ</w:t>
      </w:r>
      <w:r>
        <w:rPr/>
        <w:t>������</w:t>
      </w:r>
      <w:r>
        <w:rPr/>
        <w:t>Ʈ��ή�</w:t>
      </w:r>
      <w:r>
        <w:rPr/>
        <w:t>۝</w:t>
      </w:r>
      <w:r>
        <w:rPr>
          <w:rtl w:val="true"/>
        </w:rPr>
        <w:t>��؝������ͯ����݃������؈�����ߘ�����݃��؋��܋������</w:t>
      </w:r>
      <w:r>
        <w:rPr/>
        <w:t>؃</w:t>
      </w:r>
      <w:r>
        <w:rPr>
          <w:rtl w:val="true"/>
        </w:rPr>
        <w:t>��߃��ڃ��ߏ������</w:t>
      </w:r>
      <w:r>
        <w:rPr>
          <w:rtl w:val="true"/>
        </w:rPr>
        <w:t>˩</w:t>
      </w:r>
      <w:r>
        <w:rPr>
          <w:rtl w:val="true"/>
        </w:rPr>
        <w:t>ݎ���ܟ</w:t>
      </w:r>
      <w:r>
        <w:rPr/>
        <w:t>���</w:t>
      </w:r>
      <w:r>
        <w:rPr/>
        <w:t>ǩ</w:t>
      </w:r>
      <w:r>
        <w:rPr/>
        <w:t>݃���</w:t>
      </w:r>
      <w:r>
        <w:rPr>
          <w:rtl w:val="true"/>
        </w:rPr>
        <w:t>ޛ���܋</w:t>
      </w:r>
      <w:r>
        <w:rPr/>
        <w:t>����</w:t>
      </w:r>
      <w:r>
        <w:rPr/>
        <w:t>ί�������</w:t>
      </w:r>
      <w:r>
        <w:rPr>
          <w:rtl w:val="true"/>
        </w:rPr>
        <w:t>܈���</w:t>
      </w:r>
      <w:r>
        <w:rPr>
          <w:rtl w:val="true"/>
        </w:rPr>
        <w:t>˯</w:t>
      </w:r>
      <w:r>
        <w:rPr>
          <w:rtl w:val="true"/>
        </w:rPr>
        <w:t>ݏ</w:t>
      </w:r>
      <w:r>
        <w:rPr/>
        <w:t>ʬ��������Ϩ�������ʩ��ƨ</w:t>
      </w:r>
      <w:r>
        <w:rPr>
          <w:rtl w:val="true"/>
        </w:rPr>
        <w:t>ۃ��ܘ��ܛ����ܘ�ۋ</w:t>
      </w:r>
      <w:r>
        <w:rPr/>
        <w:t>Ǯ����̫</w:t>
      </w:r>
      <w:r>
        <w:rPr>
          <w:rtl w:val="true"/>
        </w:rPr>
        <w:t>ߎ���ͯڂ���؛��ؘ�����ݎ</w:t>
      </w:r>
      <w:r>
        <w:rPr/>
        <w:t>�����������</w:t>
      </w:r>
      <w:r>
        <w:rPr/>
        <w:t>Ǯ��������</w:t>
      </w:r>
      <w:r>
        <w:rPr/>
        <w:t>݂��</w:t>
      </w:r>
      <w:r>
        <w:rPr>
          <w:rtl w:val="true"/>
        </w:rPr>
        <w:t>ߜ�������ܟ</w:t>
      </w:r>
      <w:r>
        <w:rPr/>
        <w:t>�̨������������򏎝�����</w:t>
      </w:r>
      <w:r>
        <w:rPr>
          <w:rtl w:val="true"/>
        </w:rPr>
        <w:t>߂����ڊ</w:t>
      </w:r>
      <w:r>
        <w:rPr/>
        <w:t>ϩ�</w:t>
      </w:r>
      <w:r>
        <w:rPr/>
        <w:t>۟����������</w:t>
      </w:r>
      <w:r>
        <w:rPr/>
        <w:t>ɨ����������������ȫ���������Ȩ</w:t>
      </w:r>
      <w:r>
        <w:rPr>
          <w:rtl w:val="true"/>
        </w:rPr>
        <w:t>ڍ</w:t>
      </w:r>
      <w:r>
        <w:rPr/>
        <w:t>Ϋ��Ϯ��������ɬ</w:t>
      </w:r>
      <w:r>
        <w:rPr>
          <w:rtl w:val="true"/>
        </w:rPr>
        <w:t>߉</w:t>
      </w:r>
      <w:r>
        <w:rPr/>
        <w:t>��</w:t>
      </w:r>
      <w:r>
        <w:rPr/>
        <w:t>ǩ��ʮ</w:t>
      </w:r>
      <w:r>
        <w:rPr/>
        <w:t>݃������</w:t>
      </w:r>
      <w:r>
        <w:rPr>
          <w:rtl w:val="true"/>
        </w:rPr>
        <w:t>ۉ���߃</w:t>
      </w:r>
      <w:r>
        <w:rPr/>
        <w:t>ȫ</w:t>
      </w:r>
      <w:r>
        <w:rPr>
          <w:rtl w:val="true"/>
        </w:rPr>
        <w:t>߈</w:t>
      </w:r>
      <w:r>
        <w:rPr/>
        <w:t>��</w:t>
      </w:r>
      <w:r>
        <w:rPr/>
        <w:t>Ω</w:t>
      </w:r>
      <w:r>
        <w:rPr/>
        <w:t>؂</w:t>
      </w:r>
      <w:r>
        <w:rPr>
          <w:rtl w:val="true"/>
        </w:rPr>
        <w:t>��ݏ����</w:t>
      </w:r>
      <w:r>
        <w:rPr>
          <w:rtl w:val="true"/>
        </w:rPr>
        <w:t>˩</w:t>
      </w:r>
      <w:r>
        <w:rPr>
          <w:rtl w:val="true"/>
        </w:rPr>
        <w:t>ڈ</w:t>
      </w:r>
      <w:r>
        <w:rPr/>
        <w:t>���������</w:t>
      </w:r>
      <w:r>
        <w:rPr/>
        <w:t>ɯ��������</w:t>
      </w:r>
      <w:r>
        <w:rPr>
          <w:rtl w:val="true"/>
        </w:rPr>
        <w:t>ܟ�ۉ</w:t>
      </w:r>
      <w:r>
        <w:rPr/>
        <w:t>��،�������ۜ���</w:t>
      </w:r>
      <w:r>
        <w:rPr/>
        <w:t>ȯ����</w:t>
      </w:r>
      <w:r>
        <w:rPr>
          <w:rtl w:val="true"/>
        </w:rPr>
        <w:t>ێ</w:t>
      </w:r>
      <w:r>
        <w:rPr/>
        <w:t>ˮ����˫</w:t>
      </w:r>
      <w:r>
        <w:rPr>
          <w:rtl w:val="true"/>
        </w:rPr>
        <w:t>ڎ�������؉���؜�ۊ</w:t>
      </w:r>
      <w:r>
        <w:rPr/>
        <w:t>Ǯ</w:t>
      </w:r>
      <w:r>
        <w:rPr>
          <w:rtl w:val="true"/>
        </w:rPr>
        <w:t>؍</w:t>
      </w:r>
      <w:r>
        <w:rPr/>
        <w:t>��</w:t>
      </w:r>
      <w:r>
        <w:rPr/>
        <w:t>ɩ����</w:t>
      </w:r>
      <w:r>
        <w:rPr>
          <w:rtl w:val="true"/>
        </w:rPr>
        <w:t>߂��ٜ�ڂ</w:t>
      </w:r>
      <w:r>
        <w:rPr/>
        <w:t>ɬ�</w:t>
      </w:r>
      <w:r>
        <w:rPr/>
        <w:t>ٝ�</w:t>
      </w:r>
      <w:r>
        <w:rPr>
          <w:rtl w:val="true"/>
        </w:rPr>
        <w:t>ۈ</w:t>
      </w:r>
      <w:r>
        <w:rPr/>
        <w:t>���</w:t>
      </w:r>
      <w:r>
        <w:rPr/>
        <w:t>Ȭ�</w:t>
      </w:r>
      <w:r>
        <w:rPr>
          <w:rtl w:val="true"/>
        </w:rPr>
        <w:t>؜�ޝ�</w:t>
      </w:r>
      <w:r>
        <w:rPr/>
        <w:t>؃</w:t>
      </w:r>
      <w:r>
        <w:rPr>
          <w:rtl w:val="true"/>
        </w:rPr>
        <w:t>���ͫ����ڋ���̯ߏ���</w:t>
      </w:r>
      <w:r>
        <w:rPr/>
        <w:t>۝</w:t>
      </w:r>
      <w:r>
        <w:rPr>
          <w:rtl w:val="true"/>
        </w:rPr>
        <w:t>�����܃</w:t>
      </w:r>
      <w:r>
        <w:rPr/>
        <w:t>�����</w:t>
      </w:r>
      <w:r>
        <w:rPr/>
        <w:t>Ǩ����</w:t>
      </w:r>
      <w:r>
        <w:rPr>
          <w:rtl w:val="true"/>
        </w:rPr>
        <w:t>ߚ���</w:t>
      </w:r>
      <w:r>
        <w:rPr>
          <w:rtl w:val="true"/>
        </w:rPr>
        <w:t>ˬ��ͫ�</w:t>
      </w:r>
      <w:r>
        <w:rPr>
          <w:rtl w:val="true"/>
        </w:rPr>
        <w:t>ޛ��ۃ</w:t>
      </w:r>
      <w:r>
        <w:rPr/>
        <w:t>Ȭ</w:t>
      </w:r>
      <w:r>
        <w:rPr>
          <w:rtl w:val="true"/>
        </w:rPr>
        <w:t>߈����ۃ����ߛ</w:t>
      </w:r>
      <w:r>
        <w:rPr/>
        <w:t>������؊</w:t>
      </w:r>
      <w:r>
        <w:rPr/>
        <w:t>Ϭ����˯</w:t>
      </w:r>
      <w:r>
        <w:rPr>
          <w:rtl w:val="true"/>
        </w:rPr>
        <w:t>ߋ���������������ڎ</w:t>
      </w:r>
      <w:r>
        <w:rPr/>
        <w:t>����</w:t>
      </w:r>
      <w:r>
        <w:rPr/>
        <w:t>ʮ��̨����</w:t>
      </w:r>
      <w:r>
        <w:rPr/>
        <w:t>؊���</w:t>
      </w:r>
      <w:r>
        <w:rPr/>
        <w:t>Ϩ�</w:t>
      </w:r>
      <w:r>
        <w:rPr>
          <w:rtl w:val="true"/>
        </w:rPr>
        <w:t>ߟ�����܂</w:t>
      </w:r>
      <w:r>
        <w:rPr/>
        <w:t>��؉����</w:t>
      </w:r>
      <w:r>
        <w:rPr/>
        <w:t>ɨ��̫����Ư</w:t>
      </w:r>
      <w:r>
        <w:rPr>
          <w:rtl w:val="true"/>
        </w:rPr>
        <w:t>ߌ��������؉��܃</w:t>
      </w:r>
      <w:r>
        <w:rPr/>
        <w:t>Ω</w:t>
      </w:r>
      <w:r>
        <w:rPr>
          <w:rtl w:val="true"/>
        </w:rPr>
        <w:t>܃</w:t>
      </w:r>
      <w:r>
        <w:rPr/>
        <w:t>Ϩ��ʮ����</w:t>
      </w:r>
      <w:r>
        <w:rPr>
          <w:rtl w:val="true"/>
        </w:rPr>
        <w:t>߈��ߋ��܃ͨ�ܟ</w:t>
      </w:r>
      <w:r>
        <w:rPr/>
        <w:t>���������</w:t>
      </w:r>
      <w:r>
        <w:rPr/>
        <w:t>ɩ</w:t>
      </w:r>
      <w:r>
        <w:rPr>
          <w:rtl w:val="true"/>
        </w:rPr>
        <w:t>݋</w:t>
      </w:r>
      <w:r>
        <w:rPr/>
        <w:t>Ϭ�</w:t>
      </w:r>
      <w:r>
        <w:rPr>
          <w:rtl w:val="true"/>
        </w:rPr>
        <w:t>ߘ����������݉�������٘�</w:t>
      </w:r>
      <w:r>
        <w:rPr/>
        <w:t>؂</w:t>
      </w:r>
      <w:r>
        <w:rPr/>
        <w:t>Ǯ</w:t>
      </w:r>
      <w:r>
        <w:rPr>
          <w:rtl w:val="true"/>
        </w:rPr>
        <w:t>܋��ۋ</w:t>
      </w:r>
      <w:r>
        <w:rPr/>
        <w:t>ά��ʩ�</w:t>
      </w:r>
      <w:r>
        <w:rPr/>
        <w:t>٘���</w:t>
      </w:r>
      <w:r>
        <w:rPr/>
        <w:t>ʬ�����</w:t>
      </w:r>
      <w:r>
        <w:rPr>
          <w:rtl w:val="true"/>
        </w:rPr>
        <w:t>ޚ���������ڎ</w:t>
      </w:r>
      <w:r>
        <w:rPr/>
        <w:t>��݊����</w:t>
      </w:r>
      <w:r>
        <w:rPr/>
        <w:t>ǫ�����ϯ������Ƭ����������</w:t>
      </w:r>
      <w:r>
        <w:rPr>
          <w:rtl w:val="true"/>
        </w:rPr>
        <w:t>ۃ�����ۊ</w:t>
      </w:r>
      <w:r>
        <w:rPr/>
        <w:t>��</w:t>
      </w:r>
      <w:r>
        <w:rPr/>
        <w:t>ƨ</w:t>
      </w:r>
      <w:r>
        <w:rPr>
          <w:rtl w:val="true"/>
        </w:rPr>
        <w:t>ߋ</w:t>
      </w:r>
      <w:r>
        <w:rPr/>
        <w:t>�򉊘���</w:t>
      </w:r>
      <w:r>
        <w:rPr/>
        <w:t>ά</w:t>
      </w:r>
      <w:r>
        <w:rPr>
          <w:rtl w:val="true"/>
        </w:rPr>
        <w:t>܎��݉������ߋ</w:t>
      </w:r>
      <w:r>
        <w:rPr/>
        <w:t>��</w:t>
      </w:r>
      <w:r>
        <w:rPr/>
        <w:t>Ʈ�������</w:t>
      </w:r>
      <w:r>
        <w:rPr>
          <w:rtl w:val="true"/>
        </w:rPr>
        <w:t>ܟ��ܛ�؊�����܍</w:t>
      </w:r>
      <w:r>
        <w:rPr/>
        <w:t>��</w:t>
      </w:r>
      <w:r>
        <w:rPr/>
        <w:t>ʫ�</w:t>
      </w:r>
      <w:r>
        <w:rPr/>
        <w:t>ٛ�؉��</w:t>
      </w:r>
      <w:r>
        <w:rPr>
          <w:rtl w:val="true"/>
        </w:rPr>
        <w:t>ۊ</w:t>
      </w:r>
      <w:r>
        <w:rPr/>
        <w:t>�󏍟����������</w:t>
      </w:r>
      <w:r>
        <w:rPr>
          <w:rtl w:val="true"/>
        </w:rPr>
        <w:t>߂</w:t>
      </w:r>
      <w:r>
        <w:rPr/>
        <w:t>��������</w:t>
      </w:r>
      <w:r>
        <w:rPr/>
        <w:t>Ư�����ˬ</w:t>
      </w:r>
      <w:r>
        <w:rPr>
          <w:rtl w:val="true"/>
        </w:rPr>
        <w:t>݌</w:t>
      </w:r>
      <w:r>
        <w:rPr/>
        <w:t>Ǭ</w:t>
      </w:r>
      <w:r>
        <w:rPr>
          <w:rtl w:val="true"/>
        </w:rPr>
        <w:t>ۉ</w:t>
      </w:r>
      <w:r>
        <w:rPr>
          <w:rtl w:val="true"/>
        </w:rPr>
        <w:t>˩�����</w:t>
      </w:r>
      <w:r>
        <w:rPr>
          <w:rtl w:val="true"/>
        </w:rPr>
        <w:t>ؘ�ڈ</w:t>
      </w:r>
      <w:r>
        <w:rPr/>
        <w:t>������򆊜�������</w:t>
      </w:r>
      <w:r>
        <w:rPr/>
        <w:t>ɨ�����ƨ�����</w:t>
      </w:r>
      <w:r>
        <w:rPr/>
        <w:t>ؚ�</w:t>
      </w:r>
      <w:r>
        <w:rPr>
          <w:rtl w:val="true"/>
        </w:rPr>
        <w:t>ޟ</w:t>
      </w:r>
      <w:r>
        <w:rPr/>
        <w:t>���̯��������</w:t>
      </w:r>
      <w:r>
        <w:rPr/>
        <w:t>Ʈ��������</w:t>
      </w:r>
      <w:r>
        <w:rPr>
          <w:rtl w:val="true"/>
        </w:rPr>
        <w:t>ܚ�</w:t>
      </w:r>
      <w:r>
        <w:rPr>
          <w:rtl w:val="true"/>
        </w:rPr>
        <w:t>ˬ</w:t>
      </w:r>
      <w:r>
        <w:rPr>
          <w:rtl w:val="true"/>
        </w:rPr>
        <w:t>ۊ��ٜ�����؎��ډ</w:t>
      </w:r>
      <w:r>
        <w:rPr/>
        <w:t>����</w:t>
      </w:r>
      <w:r>
        <w:rPr/>
        <w:t>ή����</w:t>
      </w:r>
      <w:r>
        <w:rPr>
          <w:rtl w:val="true"/>
        </w:rPr>
        <w:t>ߋ</w:t>
      </w:r>
      <w:r>
        <w:rPr/>
        <w:t>���ؘ�ؚ�</w:t>
      </w:r>
      <w:r>
        <w:rPr/>
        <w:t>ϫ��ˬ������������ǩ������������</w:t>
      </w:r>
      <w:r>
        <w:rPr>
          <w:rtl w:val="true"/>
        </w:rPr>
        <w:t>ߋ̨����ی����������ͮ��������܂</w:t>
      </w:r>
      <w:r>
        <w:rPr/>
        <w:t>ƨ</w:t>
      </w:r>
      <w:r>
        <w:rPr>
          <w:rtl w:val="true"/>
        </w:rPr>
        <w:t>ڌ�ڋ��ڏ���؜</w:t>
      </w:r>
      <w:r>
        <w:rPr/>
        <w:t>���̨������ͬ�������</w:t>
      </w:r>
      <w:r>
        <w:rPr/>
        <w:t>Ʈ��ͮ����</w:t>
      </w:r>
      <w:r>
        <w:rPr>
          <w:rtl w:val="true"/>
        </w:rPr>
        <w:t>ߝ</w:t>
      </w:r>
      <w:r>
        <w:rPr/>
        <w:t>���������������</w:t>
      </w:r>
      <w:r>
        <w:rPr/>
        <w:t>Ȭ����������</w:t>
      </w:r>
      <w:r>
        <w:rPr>
          <w:rtl w:val="true"/>
        </w:rPr>
        <w:t>ߟ</w:t>
      </w:r>
      <w:r>
        <w:rPr/>
        <w:t>���</w:t>
      </w:r>
      <w:r>
        <w:rPr/>
        <w:t>Ϯ�������</w:t>
      </w:r>
      <w:r>
        <w:rPr>
          <w:rtl w:val="true"/>
        </w:rPr>
        <w:t>߃</w:t>
      </w:r>
      <w:r>
        <w:rPr/>
        <w:t>��</w:t>
      </w:r>
      <w:r>
        <w:rPr/>
        <w:t>Ư</w:t>
      </w:r>
      <w:r>
        <w:rPr>
          <w:rtl w:val="true"/>
        </w:rPr>
        <w:t>ی</w:t>
      </w:r>
      <w:r>
        <w:rPr/>
        <w:t>����</w:t>
      </w:r>
      <w:r>
        <w:rPr/>
        <w:t>ʨ�������Ψ��ǩ����</w:t>
      </w:r>
      <w:r>
        <w:rPr>
          <w:rtl w:val="true"/>
        </w:rPr>
        <w:t>ߜ</w:t>
      </w:r>
      <w:r>
        <w:rPr/>
        <w:t>������</w:t>
      </w:r>
      <w:r>
        <w:rPr/>
        <w:t>Ǭ��������</w:t>
      </w:r>
      <w:r>
        <w:rPr/>
        <w:t>؎��̩��</w:t>
      </w:r>
      <w:r>
        <w:rPr/>
        <w:t>˯��Ǩ������̨����ͯ��������Ϩ����</w:t>
      </w:r>
      <w:r>
        <w:rPr>
          <w:rtl w:val="true"/>
        </w:rPr>
        <w:t>ی</w:t>
      </w:r>
      <w:r>
        <w:rPr/>
        <w:t>ɩ</w:t>
      </w:r>
      <w:r>
        <w:rPr>
          <w:rtl w:val="true"/>
        </w:rPr>
        <w:t>܂��܈�����؍</w:t>
      </w:r>
      <w:r>
        <w:rPr/>
        <w:t>��؏</w:t>
      </w:r>
      <w:r>
        <w:rPr/>
        <w:t>ƫ������Ǭ</w:t>
      </w:r>
      <w:r>
        <w:rPr>
          <w:rtl w:val="true"/>
        </w:rPr>
        <w:t>܃��ۏ</w:t>
      </w:r>
      <w:r>
        <w:rPr/>
        <w:t>��</w:t>
      </w:r>
      <w:r>
        <w:rPr/>
        <w:t>˩������ƨ�</w:t>
      </w:r>
      <w:r>
        <w:rPr/>
        <w:t>۝</w:t>
      </w:r>
      <w:r>
        <w:rPr/>
        <w:t>���</w:t>
      </w:r>
      <w:r>
        <w:rPr/>
        <w:t>ϯ��Ϩ�</w:t>
      </w:r>
      <w:r>
        <w:rPr>
          <w:rtl w:val="true"/>
        </w:rPr>
        <w:t>ޝ������ۛ�������݌ͨ</w:t>
      </w:r>
      <w:r>
        <w:rPr/>
        <w:t>��</w:t>
      </w:r>
      <w:r>
        <w:rPr/>
        <w:t>ɯ������ʯ�</w:t>
      </w:r>
      <w:r>
        <w:rPr/>
        <w:t>ؘ�����</w:t>
      </w:r>
      <w:r>
        <w:rPr/>
        <w:t>ϯ�������󎌝��</w:t>
      </w:r>
      <w:r>
        <w:rPr/>
        <w:t>݃�������</w:t>
      </w:r>
      <w:r>
        <w:rPr/>
        <w:t>˨�������</w:t>
      </w:r>
      <w:r>
        <w:rPr>
          <w:rtl w:val="true"/>
        </w:rPr>
        <w:t>؋</w:t>
      </w:r>
      <w:r>
        <w:rPr/>
        <w:t>���</w:t>
      </w:r>
      <w:r>
        <w:rPr/>
        <w:t>ʨ����</w:t>
      </w:r>
      <w:r>
        <w:rPr>
          <w:rtl w:val="true"/>
        </w:rPr>
        <w:t>؈����������ߊ���ޝ�</w:t>
      </w:r>
      <w:r>
        <w:rPr>
          <w:rtl w:val="true"/>
        </w:rPr>
        <w:t>˯</w:t>
      </w:r>
      <w:r>
        <w:rPr>
          <w:rtl w:val="true"/>
        </w:rPr>
        <w:t>ۋ������</w:t>
      </w:r>
      <w:r>
        <w:rPr>
          <w:rtl w:val="true"/>
        </w:rPr>
        <w:t>˩����</w:t>
      </w:r>
      <w:r>
        <w:rPr>
          <w:rtl w:val="true"/>
        </w:rPr>
        <w:t>ޚ�����ۛ�ٟ������������܂</w:t>
      </w:r>
      <w:r>
        <w:rPr/>
        <w:t>��������݊��؎������</w:t>
      </w:r>
      <w:r>
        <w:rPr/>
        <w:t>ʮ�</w:t>
      </w:r>
      <w:r>
        <w:rPr>
          <w:rtl w:val="true"/>
        </w:rPr>
        <w:t>ߛ����������ݏ</w:t>
      </w:r>
      <w:r>
        <w:rPr/>
        <w:t>Ω��������������</w:t>
      </w:r>
      <w:r>
        <w:rPr/>
        <w:t>؎���</w:t>
      </w:r>
      <w:r>
        <w:rPr/>
        <w:t>Ȩ</w:t>
      </w:r>
      <w:r>
        <w:rPr>
          <w:rtl w:val="true"/>
        </w:rPr>
        <w:t>؈���ͯ��̬݈��܉</w:t>
      </w:r>
      <w:r>
        <w:rPr/>
        <w:t>Ǭ�</w:t>
      </w:r>
      <w:r>
        <w:rPr>
          <w:rtl w:val="true"/>
        </w:rPr>
        <w:t>ܚ��؛</w:t>
      </w:r>
      <w:r>
        <w:rPr/>
        <w:t>����������󊌜������</w:t>
      </w:r>
      <w:r>
        <w:rPr>
          <w:rtl w:val="true"/>
        </w:rPr>
        <w:t>ܝ�ߎ��܂</w:t>
      </w:r>
      <w:r>
        <w:rPr/>
        <w:t>ɫ��̯�</w:t>
      </w:r>
      <w:r>
        <w:rPr>
          <w:rtl w:val="true"/>
        </w:rPr>
        <w:t>ߚ���������ݍ</w:t>
      </w:r>
      <w:r>
        <w:rPr/>
        <w:t>Ǩ���򌈟��</w:t>
      </w:r>
      <w:r>
        <w:rPr>
          <w:rtl w:val="true"/>
        </w:rPr>
        <w:t>߂�����ډ</w:t>
      </w:r>
      <w:r>
        <w:rPr/>
        <w:t>ɫ</w:t>
      </w:r>
      <w:r>
        <w:rPr>
          <w:rtl w:val="true"/>
        </w:rPr>
        <w:t>ݏ�����ۍ��ޜ���ܝ</w:t>
      </w:r>
      <w:r>
        <w:rPr/>
        <w:t>���</w:t>
      </w:r>
      <w:r>
        <w:rPr/>
        <w:t>ϩ</w:t>
      </w:r>
      <w:r>
        <w:rPr>
          <w:rtl w:val="true"/>
        </w:rPr>
        <w:t>ߎ</w:t>
      </w:r>
      <w:r>
        <w:rPr>
          <w:rtl w:val="true"/>
        </w:rPr>
        <w:t>˯��������</w:t>
      </w:r>
      <w:r>
        <w:rPr>
          <w:rtl w:val="true"/>
        </w:rPr>
        <w:t>ݍ��܋�������؏�������ۘ��������ޚ�܌���ۘ�ۈ��܋���ؘ���܏</w:t>
      </w:r>
      <w:r>
        <w:rPr/>
        <w:t>ˮ���������Ϩ��Ʃ��ʨ���������ȫ�</w:t>
      </w:r>
      <w:r>
        <w:rPr/>
        <w:t>۟�ۜ�</w:t>
      </w:r>
      <w:r>
        <w:rPr>
          <w:rtl w:val="true"/>
        </w:rPr>
        <w:t>ݎ</w:t>
      </w:r>
      <w:r>
        <w:rPr/>
        <w:t>Ω</w:t>
      </w:r>
      <w:r>
        <w:rPr>
          <w:rtl w:val="true"/>
        </w:rPr>
        <w:t>ۋ�����ߏ��݌���ۈ���������ܜ��ޜ�ۏ</w:t>
      </w:r>
      <w:r>
        <w:rPr/>
        <w:t>�������ۛ���</w:t>
      </w:r>
      <w:r>
        <w:rPr/>
        <w:t>ʯ���������ʨ������</w:t>
      </w:r>
      <w:r>
        <w:rPr/>
        <w:t>۝</w:t>
      </w:r>
      <w:r>
        <w:rPr>
          <w:rtl w:val="true"/>
        </w:rPr>
        <w:t>�����݌</w:t>
      </w:r>
      <w:r>
        <w:rPr>
          <w:rtl w:val="true"/>
        </w:rPr>
        <w:t>˩</w:t>
      </w:r>
      <w:r>
        <w:rPr>
          <w:rtl w:val="true"/>
        </w:rPr>
        <w:t>ڎ</w:t>
      </w:r>
      <w:r>
        <w:rPr/>
        <w:t>���</w:t>
      </w:r>
      <w:r>
        <w:rPr/>
        <w:t>ǫ</w:t>
      </w:r>
      <w:r>
        <w:rPr>
          <w:rtl w:val="true"/>
        </w:rPr>
        <w:t>܉������ޘ�؜��ܛ</w:t>
      </w:r>
      <w:r>
        <w:rPr/>
        <w:t>�����̯��</w:t>
      </w:r>
      <w:r>
        <w:rPr/>
        <w:t>ά���������ǫ��Ư���󆌛�����</w:t>
      </w:r>
      <w:r>
        <w:rPr>
          <w:rtl w:val="true"/>
        </w:rPr>
        <w:t>ܚ</w:t>
      </w:r>
      <w:r>
        <w:rPr/>
        <w:t>������ۘ�����ۛ�����̫����݈</w:t>
      </w:r>
      <w:r>
        <w:rPr/>
        <w:t>ˬ��ǯ��������</w:t>
      </w:r>
      <w:r>
        <w:rPr/>
        <w:t>۟�</w:t>
      </w:r>
      <w:r>
        <w:rPr/>
        <w:t>۝</w:t>
      </w:r>
      <w:r>
        <w:rPr>
          <w:rtl w:val="true"/>
        </w:rPr>
        <w:t>�����ۃ����ͫݏ</w:t>
      </w:r>
      <w:r>
        <w:rPr/>
        <w:t>�������ٟ���</w:t>
      </w:r>
      <w:r>
        <w:rPr/>
        <w:t>ά����������Ϭ��ˬ�</w:t>
      </w:r>
      <w:r>
        <w:rPr>
          <w:rtl w:val="true"/>
        </w:rPr>
        <w:t>ܘ�ߜ</w:t>
      </w:r>
      <w:r>
        <w:rPr/>
        <w:t>�</w:t>
      </w:r>
      <w:r>
        <w:rPr/>
        <w:t>ɯ�</w:t>
      </w:r>
      <w:r>
        <w:rPr/>
        <w:t>ٝ�����ٝ�</w:t>
      </w:r>
      <w:r>
        <w:rPr/>
        <w:t>Ȯ�</w:t>
      </w:r>
      <w:r>
        <w:rPr>
          <w:rtl w:val="true"/>
        </w:rPr>
        <w:t>ޚ</w:t>
      </w:r>
      <w:r>
        <w:rPr/>
        <w:t>�������������</w:t>
      </w:r>
      <w:r>
        <w:rPr/>
        <w:t>Ǩ�</w:t>
      </w:r>
      <w:r>
        <w:rPr>
          <w:rtl w:val="true"/>
        </w:rPr>
        <w:t>ߚ��ۚ�������ߎ</w:t>
      </w:r>
      <w:r>
        <w:rPr/>
        <w:t>ɨ</w:t>
      </w:r>
      <w:r>
        <w:rPr>
          <w:rtl w:val="true"/>
        </w:rPr>
        <w:t>ݍ</w:t>
      </w:r>
      <w:r>
        <w:rPr/>
        <w:t>���������</w:t>
      </w:r>
      <w:r>
        <w:rPr/>
        <w:t>Ȭ�</w:t>
      </w:r>
      <w:r>
        <w:rPr/>
        <w:t>ۘ������</w:t>
      </w:r>
      <w:r>
        <w:rPr/>
        <w:t>ȩ�</w:t>
      </w:r>
      <w:r>
        <w:rPr/>
        <w:t>ؚ�</w:t>
      </w:r>
      <w:r>
        <w:rPr>
          <w:rtl w:val="true"/>
        </w:rPr>
        <w:t>ڏ��ܜ��������܉��ڌ��ߚ�܏</w:t>
      </w:r>
      <w:r>
        <w:rPr/>
        <w:t>Ȩ��Ψ</w:t>
      </w:r>
      <w:r>
        <w:rPr>
          <w:rtl w:val="true"/>
        </w:rPr>
        <w:t>߂</w:t>
      </w:r>
      <w:r>
        <w:rPr/>
        <w:t>�󎎟��</w:t>
      </w:r>
      <w:r>
        <w:rPr>
          <w:rtl w:val="true"/>
        </w:rPr>
        <w:t>ߜ���������ޟ</w:t>
      </w:r>
      <w:r>
        <w:rPr/>
        <w:t>����������򋌟���ۛ���</w:t>
      </w:r>
      <w:r>
        <w:rPr/>
        <w:t>Ϩ</w:t>
      </w:r>
      <w:r>
        <w:rPr/>
        <w:t>؎��</w:t>
      </w:r>
      <w:r>
        <w:rPr>
          <w:rtl w:val="true"/>
        </w:rPr>
        <w:t>܉��ڊ</w:t>
      </w:r>
      <w:r>
        <w:rPr/>
        <w:t>ǫ</w:t>
      </w:r>
      <w:r>
        <w:rPr>
          <w:rtl w:val="true"/>
        </w:rPr>
        <w:t>ۋ</w:t>
      </w:r>
      <w:r>
        <w:rPr/>
        <w:t>ϩ��˨�</w:t>
      </w:r>
      <w:r>
        <w:rPr>
          <w:rtl w:val="true"/>
        </w:rPr>
        <w:t>؛���ͮ��������ߟ��ޝ��ۚ�ۂ</w:t>
      </w:r>
      <w:r>
        <w:rPr/>
        <w:t>Ƭ��������󊏜�ϩ</w:t>
      </w:r>
      <w:r>
        <w:rPr>
          <w:rtl w:val="true"/>
        </w:rPr>
        <w:t>܂��؋���؝</w:t>
      </w:r>
      <w:r>
        <w:rPr/>
        <w:t>����������</w:t>
      </w:r>
      <w:r>
        <w:rPr/>
        <w:t>Ǯ��������������</w:t>
      </w:r>
      <w:r>
        <w:rPr/>
        <w:t>ٚ󌂚���</w:t>
      </w:r>
      <w:r>
        <w:rPr/>
        <w:t>ǫ������ɨ��������</w:t>
      </w:r>
      <w:r>
        <w:rPr>
          <w:rtl w:val="true"/>
        </w:rPr>
        <w:t>܎̯���������ۈ���؋�������������ޛ�܉</w:t>
      </w:r>
      <w:r>
        <w:rPr/>
        <w:t>����</w:t>
      </w:r>
      <w:r>
        <w:rPr/>
        <w:t>ɬ��Ϯ�����</w:t>
      </w:r>
      <w:r>
        <w:rPr/>
        <w:t>ؘ����������</w:t>
      </w:r>
      <w:r>
        <w:rPr/>
        <w:t>Ϯ</w:t>
      </w:r>
      <w:r>
        <w:rPr/>
        <w:t>؉��</w:t>
      </w:r>
      <w:r>
        <w:rPr>
          <w:rtl w:val="true"/>
        </w:rPr>
        <w:t>ڈ��ݍ</w:t>
      </w:r>
      <w:r>
        <w:rPr/>
        <w:t>��</w:t>
      </w:r>
      <w:r>
        <w:rPr/>
        <w:t>Ǯ������̬</w:t>
      </w:r>
      <w:r>
        <w:rPr>
          <w:rtl w:val="true"/>
        </w:rPr>
        <w:t>܏</w:t>
      </w:r>
      <w:r>
        <w:rPr>
          <w:rtl w:val="true"/>
        </w:rPr>
        <w:t>˫</w:t>
      </w:r>
      <w:r>
        <w:rPr>
          <w:rtl w:val="true"/>
        </w:rPr>
        <w:t>܂�������ڂ������ߎ��ܜ�ߎ</w:t>
      </w:r>
      <w:r>
        <w:rPr/>
        <w:t>����</w:t>
      </w:r>
      <w:r>
        <w:rPr/>
        <w:t>ƨ�������</w:t>
      </w:r>
      <w:r>
        <w:rPr>
          <w:rtl w:val="true"/>
        </w:rPr>
        <w:t>؜</w:t>
      </w:r>
      <w:r>
        <w:rPr/>
        <w:t>���ͬ��</w:t>
      </w:r>
      <w:r>
        <w:rPr/>
        <w:t>Ψ���������������ͬ</w:t>
      </w:r>
      <w:r>
        <w:rPr>
          <w:rtl w:val="true"/>
        </w:rPr>
        <w:t>߈</w:t>
      </w:r>
      <w:r>
        <w:rPr/>
        <w:t>���</w:t>
      </w:r>
      <w:r>
        <w:rPr/>
        <w:t>ɮ</w:t>
      </w:r>
      <w:r>
        <w:rPr>
          <w:rtl w:val="true"/>
        </w:rPr>
        <w:t>܊��ؘ�؉�������̯ڈ</w:t>
      </w:r>
      <w:r>
        <w:rPr/>
        <w:t>����</w:t>
      </w:r>
      <w:r>
        <w:rPr/>
        <w:t>Ƭ</w:t>
      </w:r>
      <w:r>
        <w:rPr>
          <w:rtl w:val="true"/>
        </w:rPr>
        <w:t>ێ</w:t>
      </w:r>
      <w:r>
        <w:rPr/>
        <w:t>ȯ�������</w:t>
      </w:r>
      <w:r>
        <w:rPr>
          <w:rtl w:val="true"/>
        </w:rPr>
        <w:t>ߋ������ߋ��܈</w:t>
      </w:r>
      <w:r>
        <w:rPr/>
        <w:t>������</w:t>
      </w:r>
      <w:r>
        <w:rPr/>
        <w:t>ɯ��ί��������򈊝�</w:t>
      </w:r>
      <w:r>
        <w:rPr/>
        <w:t>؃</w:t>
      </w:r>
      <w:r>
        <w:rPr>
          <w:rtl w:val="true"/>
        </w:rPr>
        <w:t>������؛</w:t>
      </w:r>
      <w:r>
        <w:rPr/>
        <w:t>򎋚��</w:t>
      </w:r>
      <w:r>
        <w:rPr>
          <w:rtl w:val="true"/>
        </w:rPr>
        <w:t>؟�����߃</w:t>
      </w:r>
      <w:r>
        <w:rPr/>
        <w:t>��</w:t>
      </w:r>
      <w:r>
        <w:rPr/>
        <w:t>Ǯ�����</w:t>
      </w:r>
      <w:r>
        <w:rPr/>
        <w:t>݉�����</w:t>
      </w:r>
      <w:r>
        <w:rPr>
          <w:rtl w:val="true"/>
        </w:rPr>
        <w:t>߃����ێ������ێ݂ͫ</w:t>
      </w:r>
      <w:r>
        <w:rPr/>
        <w:t>����</w:t>
      </w:r>
      <w:r>
        <w:rPr/>
        <w:t>ǩ</w:t>
      </w:r>
      <w:r>
        <w:rPr>
          <w:rtl w:val="true"/>
        </w:rPr>
        <w:t>ߍ������߃����������؋</w:t>
      </w:r>
      <w:r>
        <w:rPr/>
        <w:t>Ϩ�</w:t>
      </w:r>
      <w:r>
        <w:rPr>
          <w:rtl w:val="true"/>
        </w:rPr>
        <w:t>ޘ������ߘ���ޚ</w:t>
      </w:r>
      <w:r>
        <w:rPr/>
        <w:t>�������ͯ�������،��������</w:t>
      </w:r>
      <w:r>
        <w:rPr/>
        <w:t>ȫ����ϫ������˯��Ʃ</w:t>
      </w:r>
      <w:r>
        <w:rPr>
          <w:rtl w:val="true"/>
        </w:rPr>
        <w:t>ڌ��܍</w:t>
      </w:r>
      <w:r>
        <w:rPr/>
        <w:t>ʮ�</w:t>
      </w:r>
      <w:r>
        <w:rPr/>
        <w:t>۝</w:t>
      </w:r>
      <w:r>
        <w:rPr>
          <w:rtl w:val="true"/>
        </w:rPr>
        <w:t>���̮�������ٚ�ߎ��ۉ</w:t>
      </w:r>
      <w:r>
        <w:rPr/>
        <w:t>ʫ��������ͮ��ά</w:t>
      </w:r>
      <w:r>
        <w:rPr>
          <w:rtl w:val="true"/>
        </w:rPr>
        <w:t>܂��</w:t>
      </w:r>
      <w:r>
        <w:rPr/>
        <w:t>؃</w:t>
      </w:r>
      <w:r>
        <w:rPr/>
        <w:t>���󈍜������������</w:t>
      </w:r>
      <w:r>
        <w:rPr>
          <w:rtl w:val="true"/>
        </w:rPr>
        <w:t>ޛ</w:t>
      </w:r>
      <w:r>
        <w:rPr/>
        <w:t>򌈝��������</w:t>
      </w:r>
      <w:r>
        <w:rPr>
          <w:rtl w:val="true"/>
        </w:rPr>
        <w:t>ێ��������݌</w:t>
      </w:r>
      <w:r>
        <w:rPr/>
        <w:t>����</w:t>
      </w:r>
      <w:r>
        <w:rPr/>
        <w:t>ǯ����</w:t>
      </w:r>
      <w:r>
        <w:rPr>
          <w:rtl w:val="true"/>
        </w:rPr>
        <w:t>܈</w:t>
      </w:r>
      <w:r>
        <w:rPr/>
        <w:t>��݈�������</w:t>
      </w:r>
      <w:r>
        <w:rPr/>
        <w:t>ɯ</w:t>
      </w:r>
      <w:r>
        <w:rPr/>
        <w:t>؂̫</w:t>
      </w:r>
      <w:r>
        <w:rPr/>
        <w:t>����</w:t>
      </w:r>
      <w:r>
        <w:rPr/>
        <w:t>ȯ�</w:t>
      </w:r>
      <w:r>
        <w:rPr>
          <w:rtl w:val="true"/>
        </w:rPr>
        <w:t>ܛ�ؘ�ܛ�ډ</w:t>
      </w:r>
      <w:r>
        <w:rPr/>
        <w:t>ȯ</w:t>
      </w:r>
      <w:r>
        <w:rPr/>
        <w:t>݉��</w:t>
      </w:r>
      <w:r>
        <w:rPr>
          <w:rtl w:val="true"/>
        </w:rPr>
        <w:t>ߋ</w:t>
      </w:r>
      <w:r>
        <w:rPr/>
        <w:t>ʯ�������󍈘�����</w:t>
      </w:r>
      <w:r>
        <w:rPr/>
        <w:t>،��݉</w:t>
      </w:r>
      <w:r>
        <w:rPr/>
        <w:t>Ȯ�</w:t>
      </w:r>
      <w:r>
        <w:rPr>
          <w:rtl w:val="true"/>
        </w:rPr>
        <w:t>ߝ������ޜ��������؝�ۃ</w:t>
      </w:r>
      <w:r>
        <w:rPr/>
        <w:t>����݊</w:t>
      </w:r>
      <w:r>
        <w:rPr/>
        <w:t>ˬ��Ȭ�</w:t>
      </w:r>
      <w:r>
        <w:rPr>
          <w:rtl w:val="true"/>
        </w:rPr>
        <w:t>ܟ�߂</w:t>
      </w:r>
      <w:r>
        <w:rPr/>
        <w:t>������ٝ�</w:t>
      </w:r>
      <w:r>
        <w:rPr/>
        <w:t>ά�</w:t>
      </w:r>
      <w:r>
        <w:rPr/>
        <w:t>۝</w:t>
      </w:r>
      <w:r>
        <w:rPr>
          <w:rtl w:val="true"/>
        </w:rPr>
        <w:t>���</w:t>
      </w:r>
      <w:r>
        <w:rPr>
          <w:rtl w:val="true"/>
        </w:rPr>
        <w:t>˫����</w:t>
      </w:r>
      <w:r>
        <w:rPr/>
        <w:t>؂</w:t>
      </w:r>
      <w:r>
        <w:rPr>
          <w:rtl w:val="true"/>
        </w:rPr>
        <w:t>�݉���ޛ�����݉��ۊ��ͮ���������٘��ܜ</w:t>
      </w:r>
      <w:r>
        <w:rPr/>
        <w:t>��󊍛�������</w:t>
      </w:r>
      <w:r>
        <w:rPr>
          <w:rtl w:val="true"/>
        </w:rPr>
        <w:t>ۊ</w:t>
      </w:r>
      <w:r>
        <w:rPr/>
        <w:t>ƨ�</w:t>
      </w:r>
      <w:r>
        <w:rPr>
          <w:rtl w:val="true"/>
        </w:rPr>
        <w:t>؜�������܃��ߜ</w:t>
      </w:r>
      <w:r>
        <w:rPr/>
        <w:t>��</w:t>
      </w:r>
      <w:r>
        <w:rPr/>
        <w:t>Ω��̩����</w:t>
      </w:r>
      <w:r>
        <w:rPr>
          <w:rtl w:val="true"/>
        </w:rPr>
        <w:t>؍</w:t>
      </w:r>
      <w:r>
        <w:rPr/>
        <w:t>���ٝ�݈</w:t>
      </w:r>
      <w:r>
        <w:rPr/>
        <w:t>Ʃ�</w:t>
      </w:r>
      <w:r>
        <w:rPr/>
        <w:t>ٜ�</w:t>
      </w:r>
      <w:r>
        <w:rPr>
          <w:rtl w:val="true"/>
        </w:rPr>
        <w:t>ܝ</w:t>
      </w:r>
      <w:r>
        <w:rPr/>
        <w:t>���</w:t>
      </w:r>
      <w:r>
        <w:rPr/>
        <w:t>ȯ</w:t>
      </w:r>
      <w:r>
        <w:rPr/>
        <w:t>؂</w:t>
      </w:r>
      <w:r>
        <w:rPr>
          <w:rtl w:val="true"/>
        </w:rPr>
        <w:t>��܂</w:t>
      </w:r>
      <w:r>
        <w:rPr/>
        <w:t>ˮ����</w:t>
      </w:r>
      <w:r>
        <w:rPr/>
        <w:t>ۘ�</w:t>
      </w:r>
      <w:r>
        <w:rPr>
          <w:rtl w:val="true"/>
        </w:rPr>
        <w:t>܎</w:t>
      </w:r>
      <w:r>
        <w:rPr/>
        <w:t>�����ؘ���</w:t>
      </w:r>
      <w:r>
        <w:rPr/>
        <w:t>ǫ�����ͩ��ά��ɮ</w:t>
      </w:r>
      <w:r>
        <w:rPr>
          <w:rtl w:val="true"/>
        </w:rPr>
        <w:t>߈������ߛ</w:t>
      </w:r>
      <w:r>
        <w:rPr/>
        <w:t>������</w:t>
      </w:r>
      <w:r>
        <w:rPr/>
        <w:t>ϯ��ί����</w:t>
      </w:r>
      <w:r>
        <w:rPr>
          <w:rtl w:val="true"/>
        </w:rPr>
        <w:t>ی����̩܈</w:t>
      </w:r>
      <w:r>
        <w:rPr/>
        <w:t>����</w:t>
      </w:r>
      <w:r>
        <w:rPr/>
        <w:t>ˮ�</w:t>
      </w:r>
      <w:r>
        <w:rPr>
          <w:rtl w:val="true"/>
        </w:rPr>
        <w:t>ܘ</w:t>
      </w:r>
      <w:r>
        <w:rPr/>
        <w:t>����󊍝���</w:t>
      </w:r>
      <w:r>
        <w:rPr/>
        <w:t>˨��ͯ�</w:t>
      </w:r>
      <w:r>
        <w:rPr>
          <w:rtl w:val="true"/>
        </w:rPr>
        <w:t>؝</w:t>
      </w:r>
      <w:r>
        <w:rPr/>
        <w:t>���</w:t>
      </w:r>
      <w:r>
        <w:rPr/>
        <w:t>Ȩ</w:t>
      </w:r>
      <w:r>
        <w:rPr>
          <w:rtl w:val="true"/>
        </w:rPr>
        <w:t>ڈ</w:t>
      </w:r>
      <w:r>
        <w:rPr/>
        <w:t>���򈋚�</w:t>
      </w:r>
      <w:r>
        <w:rPr>
          <w:rtl w:val="true"/>
        </w:rPr>
        <w:t>ߎ</w:t>
      </w:r>
      <w:r>
        <w:rPr/>
        <w:t>���؊</w:t>
      </w:r>
      <w:r>
        <w:rPr/>
        <w:t>ǫ</w:t>
      </w:r>
      <w:r>
        <w:rPr>
          <w:rtl w:val="true"/>
        </w:rPr>
        <w:t>܃</w:t>
      </w:r>
      <w:r>
        <w:rPr/>
        <w:t>���</w:t>
      </w:r>
      <w:r>
        <w:rPr/>
        <w:t>ȫ����</w:t>
      </w:r>
      <w:r>
        <w:rPr>
          <w:rtl w:val="true"/>
        </w:rPr>
        <w:t>ޛ</w:t>
      </w:r>
      <w:r>
        <w:rPr/>
        <w:t>����</w:t>
      </w:r>
      <w:r>
        <w:rPr/>
        <w:t>˨��ɬ��Ϩ���󌎛�</w:t>
      </w:r>
      <w:r>
        <w:rPr/>
        <w:t>؏</w:t>
      </w:r>
      <w:r>
        <w:rPr/>
        <w:t>ɨ��ǫ����</w:t>
      </w:r>
      <w:r>
        <w:rPr/>
        <w:t>ۜ�����۟���</w:t>
      </w:r>
      <w:r>
        <w:rPr/>
        <w:t>ϯ����Ǩ��ȫ�������</w:t>
      </w:r>
      <w:r>
        <w:rPr>
          <w:rtl w:val="true"/>
        </w:rPr>
        <w:t>ܝ</w:t>
      </w:r>
      <w:r>
        <w:rPr/>
        <w:t>򆂟��</w:t>
      </w:r>
      <w:r>
        <w:rPr>
          <w:rtl w:val="true"/>
        </w:rPr>
        <w:t>܈������</w:t>
      </w:r>
      <w:r>
        <w:rPr/>
        <w:t>؃</w:t>
      </w:r>
      <w:r>
        <w:rPr/>
        <w:t>������،ͬ����ٟ���</w:t>
      </w:r>
      <w:r>
        <w:rPr/>
        <w:t>Ϩ���������ɩ��Ʃ�</w:t>
      </w:r>
      <w:r>
        <w:rPr/>
        <w:t>ٟ󏂚�</w:t>
      </w:r>
      <w:r>
        <w:rPr>
          <w:rtl w:val="true"/>
        </w:rPr>
        <w:t>ߎ���ͮ����</w:t>
      </w:r>
      <w:r>
        <w:rPr>
          <w:rtl w:val="true"/>
        </w:rPr>
        <w:t>˨����̯����</w:t>
      </w:r>
      <w:r>
        <w:rPr>
          <w:rtl w:val="true"/>
        </w:rPr>
        <w:t>ߛ�ڊ</w:t>
      </w:r>
      <w:r>
        <w:rPr/>
        <w:t>���</w:t>
      </w:r>
      <w:r>
        <w:rPr/>
        <w:t>Ǯ����</w:t>
      </w:r>
      <w:r>
        <w:rPr>
          <w:rtl w:val="true"/>
        </w:rPr>
        <w:t>ۈ</w:t>
      </w:r>
      <w:r>
        <w:rPr/>
        <w:t>Ϭ��������</w:t>
      </w:r>
      <w:r>
        <w:rPr/>
        <w:t>ٝ��������������</w:t>
      </w:r>
      <w:r>
        <w:rPr/>
        <w:t>ȫ�</w:t>
      </w:r>
      <w:r>
        <w:rPr>
          <w:rtl w:val="true"/>
        </w:rPr>
        <w:t>ߘ�ڍ</w:t>
      </w:r>
      <w:r>
        <w:rPr>
          <w:rtl w:val="true"/>
        </w:rPr>
        <w:t>˩</w:t>
      </w:r>
      <w:r>
        <w:rPr>
          <w:rtl w:val="true"/>
        </w:rPr>
        <w:t>ߎ���</w:t>
      </w:r>
      <w:r>
        <w:rPr/>
        <w:t>۝</w:t>
      </w:r>
      <w:r>
        <w:rPr>
          <w:rtl w:val="true"/>
        </w:rPr>
        <w:t>�ۊ</w:t>
      </w:r>
      <w:r>
        <w:rPr/>
        <w:t>Ȭ���������</w:t>
      </w:r>
      <w:r>
        <w:rPr/>
        <w:t>ٜ�</w:t>
      </w:r>
      <w:r>
        <w:rPr/>
        <w:t>Ǯ����</w:t>
      </w:r>
      <w:r>
        <w:rPr>
          <w:rtl w:val="true"/>
        </w:rPr>
        <w:t>ܚ</w:t>
      </w:r>
      <w:r>
        <w:rPr/>
        <w:t>��������������</w:t>
      </w:r>
      <w:r>
        <w:rPr/>
        <w:t>ɩ����</w:t>
      </w:r>
      <w:r>
        <w:rPr/>
        <w:t>݉ͬ��</w:t>
      </w:r>
      <w:r>
        <w:rPr/>
        <w:t>Ȩ�������ή</w:t>
      </w:r>
      <w:r>
        <w:rPr>
          <w:rtl w:val="true"/>
        </w:rPr>
        <w:t>ڋ��݊��ߎ</w:t>
      </w:r>
      <w:r>
        <w:rPr>
          <w:rtl w:val="true"/>
        </w:rPr>
        <w:t>ˬ</w:t>
      </w:r>
      <w:r>
        <w:rPr>
          <w:rtl w:val="true"/>
        </w:rPr>
        <w:t>ۊ</w:t>
      </w:r>
      <w:r>
        <w:rPr/>
        <w:t>����</w:t>
      </w:r>
      <w:r>
        <w:rPr/>
        <w:t>ɩ������</w:t>
      </w:r>
      <w:r>
        <w:rPr>
          <w:rtl w:val="true"/>
        </w:rPr>
        <w:t>؋</w:t>
      </w:r>
      <w:r>
        <w:rPr/>
        <w:t>���</w:t>
      </w:r>
      <w:r>
        <w:rPr/>
        <w:t>ϯ������������������</w:t>
      </w:r>
      <w:r>
        <w:rPr>
          <w:rtl w:val="true"/>
        </w:rPr>
        <w:t>ۉ������؈</w:t>
      </w:r>
      <w:r>
        <w:rPr/>
        <w:t>Ȭ�����</w:t>
      </w:r>
      <w:r>
        <w:rPr>
          <w:rtl w:val="true"/>
        </w:rPr>
        <w:t>ܛ��ޟ�܉</w:t>
      </w:r>
      <w:r>
        <w:rPr/>
        <w:t>��،</w:t>
      </w:r>
      <w:r>
        <w:rPr/>
        <w:t>ǫ</w:t>
      </w:r>
      <w:r>
        <w:rPr>
          <w:rtl w:val="true"/>
        </w:rPr>
        <w:t>ۉ���ߛ�܂���ߝ</w:t>
      </w:r>
      <w:r>
        <w:rPr/>
        <w:t>�</w:t>
      </w:r>
      <w:r>
        <w:rPr/>
        <w:t>Ȯ�</w:t>
      </w:r>
      <w:r>
        <w:rPr>
          <w:rtl w:val="true"/>
        </w:rPr>
        <w:t>ߛ�߈</w:t>
      </w:r>
      <w:r>
        <w:rPr/>
        <w:t>���������</w:t>
      </w:r>
      <w:r>
        <w:rPr/>
        <w:t>Ϩ�����</w:t>
      </w:r>
      <w:r>
        <w:rPr/>
        <w:t>ٝ�</w:t>
      </w:r>
      <w:r>
        <w:rPr>
          <w:rtl w:val="true"/>
        </w:rPr>
        <w:t>ێ</w:t>
      </w:r>
      <w:r>
        <w:rPr/>
        <w:t>����</w:t>
      </w:r>
      <w:r>
        <w:rPr/>
        <w:t>ɨ�����</w:t>
      </w:r>
      <w:r>
        <w:rPr/>
        <w:t>ٝ�</w:t>
      </w:r>
      <w:r>
        <w:rPr>
          <w:rtl w:val="true"/>
        </w:rPr>
        <w:t>܃</w:t>
      </w:r>
      <w:r>
        <w:rPr/>
        <w:t>Ư</w:t>
      </w:r>
      <w:r>
        <w:rPr>
          <w:rtl w:val="true"/>
        </w:rPr>
        <w:t>ۏ�����܉</w:t>
      </w:r>
      <w:r>
        <w:rPr/>
        <w:t>���</w:t>
      </w:r>
      <w:r>
        <w:rPr/>
        <w:t>Ȯ�</w:t>
      </w:r>
      <w:r>
        <w:rPr/>
        <w:t>٘������</w:t>
      </w:r>
      <w:r>
        <w:rPr/>
        <w:t>˫</w:t>
      </w:r>
      <w:r>
        <w:rPr>
          <w:rtl w:val="true"/>
        </w:rPr>
        <w:t>܋��ڋͮ</w:t>
      </w:r>
      <w:r>
        <w:rPr/>
        <w:t>��</w:t>
      </w:r>
      <w:r>
        <w:rPr/>
        <w:t>Ψ�������������</w:t>
      </w:r>
      <w:r>
        <w:rPr>
          <w:rtl w:val="true"/>
        </w:rPr>
        <w:t>܃</w:t>
      </w:r>
      <w:r>
        <w:rPr/>
        <w:t>����</w:t>
      </w:r>
      <w:r>
        <w:rPr/>
        <w:t>ʯ�</w:t>
      </w:r>
      <w:r>
        <w:rPr/>
        <w:t>ٛ�</w:t>
      </w:r>
      <w:r>
        <w:rPr>
          <w:rtl w:val="true"/>
        </w:rPr>
        <w:t>ߎ������ݍ��ܚ</w:t>
      </w:r>
      <w:r>
        <w:rPr/>
        <w:t>�����</w:t>
      </w:r>
      <w:r>
        <w:rPr/>
        <w:t>ʮ�������</w:t>
      </w:r>
      <w:r>
        <w:rPr>
          <w:rtl w:val="true"/>
        </w:rPr>
        <w:t>ڃ</w:t>
      </w:r>
      <w:r>
        <w:rPr/>
        <w:t>����۟����򈍘�</w:t>
      </w:r>
      <w:r>
        <w:rPr>
          <w:rtl w:val="true"/>
        </w:rPr>
        <w:t>܌</w:t>
      </w:r>
      <w:r>
        <w:rPr/>
        <w:t>ɩ����</w:t>
      </w:r>
      <w:r>
        <w:rPr>
          <w:rtl w:val="true"/>
        </w:rPr>
        <w:t>ۈ���������������ߎ</w:t>
      </w:r>
      <w:r>
        <w:rPr/>
        <w:t>����</w:t>
      </w:r>
      <w:r>
        <w:rPr/>
        <w:t>ϩ���򏈜�</w:t>
      </w:r>
      <w:r>
        <w:rPr>
          <w:rtl w:val="true"/>
        </w:rPr>
        <w:t>ߋ��������̨���܊������������߃</w:t>
      </w:r>
      <w:r>
        <w:rPr/>
        <w:t>��</w:t>
      </w:r>
      <w:r>
        <w:rPr/>
        <w:t>Ư</w:t>
      </w:r>
      <w:r>
        <w:rPr>
          <w:rtl w:val="true"/>
        </w:rPr>
        <w:t>ڊ</w:t>
      </w:r>
      <w:r>
        <w:rPr/>
        <w:t>����ͯ��</w:t>
      </w:r>
      <w:r>
        <w:rPr/>
        <w:t>ʨ</w:t>
      </w:r>
      <w:r>
        <w:rPr/>
        <w:t>؃</w:t>
      </w:r>
      <w:r>
        <w:rPr>
          <w:rtl w:val="true"/>
        </w:rPr>
        <w:t>��ܜ</w:t>
      </w:r>
      <w:r>
        <w:rPr/>
        <w:t>���</w:t>
      </w:r>
      <w:r>
        <w:rPr/>
        <w:t>Ǩ���</w:t>
      </w:r>
      <w:r>
        <w:rPr>
          <w:rtl w:val="true"/>
        </w:rPr>
        <w:t>߈������݉��̨�ߝ�،���ߚ</w:t>
      </w:r>
      <w:r>
        <w:rPr/>
        <w:t>�</w:t>
      </w:r>
      <w:r>
        <w:rPr/>
        <w:t>ɬ������̮�</w:t>
      </w:r>
      <w:r>
        <w:rPr>
          <w:rtl w:val="true"/>
        </w:rPr>
        <w:t>ܜ��ܚ</w:t>
      </w:r>
      <w:r>
        <w:rPr/>
        <w:t>�؏���٘������</w:t>
      </w:r>
      <w:r>
        <w:rPr/>
        <w:t>˨��ɯ����</w:t>
      </w:r>
      <w:r>
        <w:rPr>
          <w:rtl w:val="true"/>
        </w:rPr>
        <w:t>ޟ</w:t>
      </w:r>
      <w:r>
        <w:rPr/>
        <w:t>�������ۘ���</w:t>
      </w:r>
      <w:r>
        <w:rPr/>
        <w:t>ˮ</w:t>
      </w:r>
      <w:r>
        <w:rPr>
          <w:rtl w:val="true"/>
        </w:rPr>
        <w:t>ۃ</w:t>
      </w:r>
      <w:r>
        <w:rPr/>
        <w:t>ƫ�����������</w:t>
      </w:r>
      <w:r>
        <w:rPr>
          <w:rtl w:val="true"/>
        </w:rPr>
        <w:t>܋</w:t>
      </w:r>
      <w:r>
        <w:rPr/>
        <w:t>����������</w:t>
      </w:r>
      <w:r>
        <w:rPr/>
        <w:t>ɫ</w:t>
      </w:r>
      <w:r>
        <w:rPr>
          <w:rtl w:val="true"/>
        </w:rPr>
        <w:t>ۃ</w:t>
      </w:r>
      <w:r>
        <w:rPr/>
        <w:t>Ȩ����</w:t>
      </w:r>
      <w:r>
        <w:rPr/>
        <w:t>݉</w:t>
      </w:r>
      <w:r>
        <w:rPr/>
        <w:t>˩��������������������������</w:t>
      </w:r>
      <w:r>
        <w:rPr>
          <w:rtl w:val="true"/>
        </w:rPr>
        <w:t>ی��؛���ͯ܂���ۛ��ޘ</w:t>
      </w:r>
      <w:r>
        <w:rPr/>
        <w:t>�������ٟ��</w:t>
      </w:r>
      <w:r>
        <w:rPr/>
        <w:t>ά��ϯ����ɮ��ǫ����ʫ����</w:t>
      </w:r>
      <w:r>
        <w:rPr>
          <w:rtl w:val="true"/>
        </w:rPr>
        <w:t>ی��؟�����ۛ�؈����؎��؈</w:t>
      </w:r>
      <w:r>
        <w:rPr/>
        <w:t>��݈</w:t>
      </w:r>
      <w:r>
        <w:rPr/>
        <w:t>ǫ������������Ʈ���󍎛�</w:t>
      </w:r>
      <w:r>
        <w:rPr/>
        <w:t>،���</w:t>
      </w:r>
      <w:r>
        <w:rPr/>
        <w:t>ɮ����</w:t>
      </w:r>
      <w:r>
        <w:rPr>
          <w:rtl w:val="true"/>
        </w:rPr>
        <w:t>ߌ</w:t>
      </w:r>
      <w:r>
        <w:rPr/>
        <w:t>����</w:t>
      </w:r>
      <w:r>
        <w:rPr/>
        <w:t>Ǯ��������</w:t>
      </w:r>
      <w:r>
        <w:rPr/>
        <w:t>۟�ۛ�</w:t>
      </w:r>
      <w:r>
        <w:rPr>
          <w:rtl w:val="true"/>
        </w:rPr>
        <w:t>ޛ����ٜ��ٛ��۟�����܍ͬ߉���ͬ��ͯ����ڊ��ߌ�������ߝ</w:t>
      </w:r>
      <w:r>
        <w:rPr/>
        <w:t>�؏����</w:t>
      </w:r>
      <w:r>
        <w:rPr/>
        <w:t>ȯ�����������</w:t>
      </w:r>
      <w:r>
        <w:rPr/>
        <w:t>؃ͮ</w:t>
      </w:r>
      <w:r>
        <w:rPr>
          <w:rtl w:val="true"/>
        </w:rPr>
        <w:t>����܍��߂</w:t>
      </w:r>
      <w:r>
        <w:rPr/>
        <w:t>ϩ��˫����</w:t>
      </w:r>
      <w:r>
        <w:rPr>
          <w:rtl w:val="true"/>
        </w:rPr>
        <w:t>܌�����</w:t>
      </w:r>
      <w:r>
        <w:rPr/>
        <w:t>؂</w:t>
      </w:r>
      <w:r>
        <w:rPr>
          <w:rtl w:val="true"/>
        </w:rPr>
        <w:t>��߂��</w:t>
      </w:r>
      <w:r>
        <w:rPr>
          <w:rtl w:val="true"/>
        </w:rPr>
        <w:t>˯</w:t>
      </w:r>
      <w:r>
        <w:rPr>
          <w:rtl w:val="true"/>
        </w:rPr>
        <w:t>߉���ޜ</w:t>
      </w:r>
      <w:r>
        <w:rPr/>
        <w:t>�</w:t>
      </w:r>
      <w:r>
        <w:rPr/>
        <w:t>Ω</w:t>
      </w:r>
      <w:r>
        <w:rPr>
          <w:rtl w:val="true"/>
        </w:rPr>
        <w:t>ۈ����������������ߏ������ޛ��������</w:t>
      </w:r>
      <w:r>
        <w:rPr/>
        <w:t>؃</w:t>
      </w:r>
      <w:r>
        <w:rPr>
          <w:rtl w:val="true"/>
        </w:rPr>
        <w:t>��܏</w:t>
      </w:r>
      <w:r>
        <w:rPr/>
        <w:t>��</w:t>
      </w:r>
      <w:r>
        <w:rPr/>
        <w:t>Ǯ�</w:t>
      </w:r>
      <w:r>
        <w:rPr>
          <w:rtl w:val="true"/>
        </w:rPr>
        <w:t>ܛ����������ޘ���ߜ</w:t>
      </w:r>
      <w:r>
        <w:rPr/>
        <w:t>���</w:t>
      </w:r>
      <w:r>
        <w:rPr/>
        <w:t>ɬ�����Ȭ�����������󆍚�����Ϭ</w:t>
      </w:r>
      <w:r>
        <w:rPr>
          <w:rtl w:val="true"/>
        </w:rPr>
        <w:t>܋������ݎ̨����ܚ������������ڎ</w:t>
      </w:r>
      <w:r>
        <w:rPr/>
        <w:t>ȯ</w:t>
      </w:r>
      <w:r>
        <w:rPr>
          <w:rtl w:val="true"/>
        </w:rPr>
        <w:t>ߏ</w:t>
      </w:r>
      <w:r>
        <w:rPr/>
        <w:t>���������</w:t>
      </w:r>
      <w:r>
        <w:rPr/>
        <w:t>Ʈ��������</w:t>
      </w:r>
      <w:r>
        <w:rPr/>
        <w:t>؎��</w:t>
      </w:r>
      <w:r>
        <w:rPr/>
        <w:t>؃</w:t>
      </w:r>
      <w:r>
        <w:rPr/>
        <w:t>����򍈝������</w:t>
      </w:r>
      <w:r>
        <w:rPr/>
        <w:t>˯����</w:t>
      </w:r>
      <w:r>
        <w:rPr>
          <w:rtl w:val="true"/>
        </w:rPr>
        <w:t>ݏ</w:t>
      </w:r>
      <w:r>
        <w:rPr/>
        <w:t>��</w:t>
      </w:r>
      <w:r>
        <w:rPr/>
        <w:t>Ǩ�����ʬ������������</w:t>
      </w:r>
      <w:r>
        <w:rPr/>
        <w:t>݉</w:t>
      </w:r>
      <w:r>
        <w:rPr/>
        <w:t>Ϭ</w:t>
      </w:r>
      <w:r>
        <w:rPr/>
        <w:t>؃</w:t>
      </w:r>
      <w:r>
        <w:rPr/>
        <w:t>����</w:t>
      </w:r>
      <w:r>
        <w:rPr/>
        <w:t>ȯ</w:t>
      </w:r>
      <w:r>
        <w:rPr>
          <w:rtl w:val="true"/>
        </w:rPr>
        <w:t>ۋ�����ڂ�����������������؝�ڌ</w:t>
      </w:r>
      <w:r>
        <w:rPr/>
        <w:t>�������</w:t>
      </w:r>
      <w:r>
        <w:rPr/>
        <w:t>ɬ����</w:t>
      </w:r>
      <w:r>
        <w:rPr>
          <w:rtl w:val="true"/>
        </w:rPr>
        <w:t>߈����</w:t>
      </w:r>
      <w:r>
        <w:rPr>
          <w:rtl w:val="true"/>
        </w:rPr>
        <w:t>˯</w:t>
      </w:r>
      <w:r>
        <w:rPr>
          <w:rtl w:val="true"/>
        </w:rPr>
        <w:t>݋</w:t>
      </w:r>
      <w:r>
        <w:rPr/>
        <w:t>�󆃜�</w:t>
      </w:r>
      <w:r>
        <w:rPr>
          <w:rtl w:val="true"/>
        </w:rPr>
        <w:t>ۋ��߃</w:t>
      </w:r>
      <w:r>
        <w:rPr/>
        <w:t>ǩ�����</w:t>
      </w:r>
      <w:r>
        <w:rPr>
          <w:rtl w:val="true"/>
        </w:rPr>
        <w:t>ܚ</w:t>
      </w:r>
      <w:r>
        <w:rPr/>
        <w:t>�</w:t>
      </w:r>
      <w:r>
        <w:rPr/>
        <w:t>Ϋ�</w:t>
      </w:r>
      <w:r>
        <w:rPr/>
        <w:t>۟����</w:t>
      </w:r>
      <w:r>
        <w:rPr/>
        <w:t>ʩ����˨�</w:t>
      </w:r>
      <w:r>
        <w:rPr>
          <w:rtl w:val="true"/>
        </w:rPr>
        <w:t>ܚ</w:t>
      </w:r>
      <w:r>
        <w:rPr/>
        <w:t>���ͯ݉���</w:t>
      </w:r>
      <w:r>
        <w:rPr/>
        <w:t>Ʃ�����ʯ�</w:t>
      </w:r>
      <w:r>
        <w:rPr>
          <w:rtl w:val="true"/>
        </w:rPr>
        <w:t>؝�؍���ډ</w:t>
      </w:r>
      <w:r>
        <w:rPr/>
        <w:t>ɫ��̨����</w:t>
      </w:r>
      <w:r>
        <w:rPr>
          <w:rtl w:val="true"/>
        </w:rPr>
        <w:t>܊�ߌ</w:t>
      </w:r>
      <w:r>
        <w:rPr/>
        <w:t>����</w:t>
      </w:r>
      <w:r>
        <w:rPr/>
        <w:t>Ʈ�</w:t>
      </w:r>
      <w:r>
        <w:rPr/>
        <w:t>ٝ���</w:t>
      </w:r>
      <w:r>
        <w:rPr/>
        <w:t>Ʃ���</w:t>
      </w:r>
      <w:r>
        <w:rPr>
          <w:rtl w:val="true"/>
        </w:rPr>
        <w:t>߈ͮ</w:t>
      </w:r>
      <w:r>
        <w:rPr/>
        <w:t>��</w:t>
      </w:r>
      <w:r>
        <w:rPr/>
        <w:t>Ϩ�</w:t>
      </w:r>
      <w:r>
        <w:rPr>
          <w:rtl w:val="true"/>
        </w:rPr>
        <w:t>ܚ�݊��ޝ</w:t>
      </w:r>
      <w:r>
        <w:rPr/>
        <w:t>���</w:t>
      </w:r>
      <w:r>
        <w:rPr/>
        <w:t>ʮ��˩���󈎚�</w:t>
      </w:r>
      <w:r>
        <w:rPr>
          <w:rtl w:val="true"/>
        </w:rPr>
        <w:t>ۏ</w:t>
      </w:r>
      <w:r>
        <w:rPr/>
        <w:t>ʯ</w:t>
      </w:r>
      <w:r>
        <w:rPr>
          <w:rtl w:val="true"/>
        </w:rPr>
        <w:t>݋������ڎ</w:t>
      </w:r>
      <w:r>
        <w:rPr/>
        <w:t>���</w:t>
      </w:r>
      <w:r>
        <w:rPr/>
        <w:t>ƨ����</w:t>
      </w:r>
      <w:r>
        <w:rPr>
          <w:rtl w:val="true"/>
        </w:rPr>
        <w:t>ڃ</w:t>
      </w:r>
      <w:r>
        <w:rPr/>
        <w:t>���</w:t>
      </w:r>
      <w:r>
        <w:rPr/>
        <w:t>ί</w:t>
      </w:r>
      <w:r>
        <w:rPr>
          <w:rtl w:val="true"/>
        </w:rPr>
        <w:t>܍</w:t>
      </w:r>
      <w:r>
        <w:rPr/>
        <w:t>Ȭ</w:t>
      </w:r>
      <w:r>
        <w:rPr>
          <w:rtl w:val="true"/>
        </w:rPr>
        <w:t>ݎ������؝��؜��������܃���������ڊ��ߎ</w:t>
      </w:r>
      <w:r>
        <w:rPr/>
        <w:t>���󋍜�����</w:t>
      </w:r>
      <w:r>
        <w:rPr/>
        <w:t>Ʈ</w:t>
      </w:r>
      <w:r>
        <w:rPr>
          <w:rtl w:val="true"/>
        </w:rPr>
        <w:t>ډ</w:t>
      </w:r>
      <w:r>
        <w:rPr/>
        <w:t>���</w:t>
      </w:r>
      <w:r>
        <w:rPr/>
        <w:t>Ʈ��ͮ����</w:t>
      </w:r>
      <w:r>
        <w:rPr/>
        <w:t>،</w:t>
      </w:r>
      <w:r>
        <w:rPr/>
        <w:t>˫����</w:t>
      </w:r>
      <w:r>
        <w:rPr>
          <w:rtl w:val="true"/>
        </w:rPr>
        <w:t>܋����ͬ܈</w:t>
      </w:r>
      <w:r>
        <w:rPr/>
        <w:t>��</w:t>
      </w:r>
      <w:r>
        <w:rPr/>
        <w:t>ɫ�</w:t>
      </w:r>
      <w:r>
        <w:rPr>
          <w:rtl w:val="true"/>
        </w:rPr>
        <w:t>ߚ</w:t>
      </w:r>
      <w:r>
        <w:rPr/>
        <w:t>�</w:t>
      </w:r>
      <w:r>
        <w:rPr/>
        <w:t>ɫ��ʬ</w:t>
      </w:r>
      <w:r>
        <w:rPr>
          <w:rtl w:val="true"/>
        </w:rPr>
        <w:t>ۋ���ͩ�ٝ�ۈ</w:t>
      </w:r>
      <w:r>
        <w:rPr/>
        <w:t>ƨ��������</w:t>
      </w:r>
      <w:r>
        <w:rPr>
          <w:rtl w:val="true"/>
        </w:rPr>
        <w:t>ޚ</w:t>
      </w:r>
      <w:r>
        <w:rPr/>
        <w:t>���������</w:t>
      </w:r>
      <w:r>
        <w:rPr/>
        <w:t>˫������������������Ǩ��������</w:t>
      </w:r>
      <w:r>
        <w:rPr>
          <w:rtl w:val="true"/>
        </w:rPr>
        <w:t>ߘ</w:t>
      </w:r>
      <w:r>
        <w:rPr/>
        <w:t>���</w:t>
      </w:r>
      <w:r>
        <w:rPr/>
        <w:t>Ǩ����</w:t>
      </w:r>
      <w:r>
        <w:rPr>
          <w:rtl w:val="true"/>
        </w:rPr>
        <w:t>܊��̫����ޟ�ڋ</w:t>
      </w:r>
      <w:r>
        <w:rPr/>
        <w:t>���������������ٜ���</w:t>
      </w:r>
      <w:r>
        <w:rPr/>
        <w:t>ɨ�</w:t>
      </w:r>
      <w:r>
        <w:rPr>
          <w:rtl w:val="true"/>
        </w:rPr>
        <w:t>ޟ</w:t>
      </w:r>
      <w:r>
        <w:rPr/>
        <w:t>�������</w:t>
      </w:r>
      <w:r>
        <w:rPr/>
        <w:t>Ȩ�</w:t>
      </w:r>
      <w:r>
        <w:rPr/>
        <w:t>ۚ����������</w:t>
      </w:r>
      <w:r>
        <w:rPr/>
        <w:t>ʯ���󉋜�</w:t>
      </w:r>
      <w:r>
        <w:rPr>
          <w:rtl w:val="true"/>
        </w:rPr>
        <w:t>ڍ̬܈</w:t>
      </w:r>
      <w:r>
        <w:rPr/>
        <w:t>���</w:t>
      </w:r>
      <w:r>
        <w:rPr/>
        <w:t>ɯ����</w:t>
      </w:r>
      <w:r>
        <w:rPr/>
        <w:t>؂</w:t>
      </w:r>
      <w:r>
        <w:rPr>
          <w:rtl w:val="true"/>
        </w:rPr>
        <w:t>��ߏ�������،���ߛ��ޝ</w:t>
      </w:r>
      <w:r>
        <w:rPr/>
        <w:t>���</w:t>
      </w:r>
      <w:r>
        <w:rPr/>
        <w:t>ɮ����</w:t>
      </w:r>
      <w:r>
        <w:rPr/>
        <w:t>۝</w:t>
      </w:r>
      <w:r>
        <w:rPr>
          <w:rtl w:val="true"/>
        </w:rPr>
        <w:t>������</w:t>
      </w:r>
      <w:r>
        <w:rPr>
          <w:rtl w:val="true"/>
        </w:rPr>
        <w:t>˯���</w:t>
      </w:r>
      <w:r>
        <w:rPr>
          <w:rtl w:val="true"/>
        </w:rPr>
        <w:t>܌</w:t>
      </w:r>
      <w:r>
        <w:rPr/>
        <w:t>���</w:t>
      </w:r>
      <w:r>
        <w:rPr/>
        <w:t>ɯ�����</w:t>
      </w:r>
      <w:r>
        <w:rPr>
          <w:rtl w:val="true"/>
        </w:rPr>
        <w:t>ޜ�؍</w:t>
      </w:r>
      <w:r>
        <w:rPr/>
        <w:t>ǩ</w:t>
      </w:r>
      <w:r>
        <w:rPr>
          <w:rtl w:val="true"/>
        </w:rPr>
        <w:t>܃������ڃ��ܘ</w:t>
      </w:r>
      <w:r>
        <w:rPr/>
        <w:t>���������������</w:t>
      </w:r>
      <w:r>
        <w:rPr/>
        <w:t>ɩ��ͨ�</w:t>
      </w:r>
      <w:r>
        <w:rPr/>
        <w:t>ؚ�</w:t>
      </w:r>
      <w:r>
        <w:rPr>
          <w:rtl w:val="true"/>
        </w:rPr>
        <w:t>ێ</w:t>
      </w:r>
      <w:r>
        <w:rPr/>
        <w:t>ά��Ϯ��Ȭ������</w:t>
      </w:r>
      <w:r>
        <w:rPr>
          <w:rtl w:val="true"/>
        </w:rPr>
        <w:t>ۋ</w:t>
      </w:r>
      <w:r>
        <w:rPr/>
        <w:t>��</w:t>
      </w:r>
      <w:r>
        <w:rPr/>
        <w:t>ϯ������������</w:t>
      </w:r>
      <w:r>
        <w:rPr/>
        <w:t>ٜ�</w:t>
      </w:r>
      <w:r>
        <w:rPr>
          <w:rtl w:val="true"/>
        </w:rPr>
        <w:t>؋</w:t>
      </w:r>
      <w:r>
        <w:rPr/>
        <w:t>����������������</w:t>
      </w:r>
      <w:r>
        <w:rPr/>
        <w:t>ʮ���򏏝󈌝�</w:t>
      </w:r>
      <w:r>
        <w:rPr/>
        <w:t>݈������</w:t>
      </w:r>
      <w:r>
        <w:rPr>
          <w:rtl w:val="true"/>
        </w:rPr>
        <w:t>ޘ</w:t>
      </w:r>
      <w:r>
        <w:rPr/>
        <w:t>�����</w:t>
      </w:r>
      <w:r>
        <w:rPr/>
        <w:t>ɨ������Ω�����</w:t>
      </w:r>
      <w:r>
        <w:rPr>
          <w:rtl w:val="true"/>
        </w:rPr>
        <w:t>ܝ���</w:t>
      </w:r>
      <w:r>
        <w:rPr>
          <w:rtl w:val="true"/>
        </w:rPr>
        <w:t>˨����</w:t>
      </w:r>
      <w:r>
        <w:rPr>
          <w:rtl w:val="true"/>
        </w:rPr>
        <w:t>߂������ۃ</w:t>
      </w:r>
      <w:r>
        <w:rPr/>
        <w:t>ƫ��ʩ</w:t>
      </w:r>
      <w:r>
        <w:rPr>
          <w:rtl w:val="true"/>
        </w:rPr>
        <w:t>܉��ߜ�ۍ</w:t>
      </w:r>
      <w:r>
        <w:rPr/>
        <w:t>��ۛ������</w:t>
      </w:r>
      <w:r>
        <w:rPr/>
        <w:t>ϯ�</w:t>
      </w:r>
      <w:r>
        <w:rPr>
          <w:rtl w:val="true"/>
        </w:rPr>
        <w:t>ܜ</w:t>
      </w:r>
      <w:r>
        <w:rPr/>
        <w:t>��</w:t>
      </w:r>
      <w:r>
        <w:rPr/>
        <w:t>ʨ��ǩ���󆈝�������˫������</w:t>
      </w:r>
      <w:r>
        <w:rPr>
          <w:rtl w:val="true"/>
        </w:rPr>
        <w:t>ܚ�ߋ��٘�ܚ��ޝ�</w:t>
      </w:r>
      <w:r>
        <w:rPr/>
        <w:t>؃</w:t>
      </w:r>
      <w:r>
        <w:rPr>
          <w:rtl w:val="true"/>
        </w:rPr>
        <w:t>��؍�܂��ݏ</w:t>
      </w:r>
      <w:r>
        <w:rPr/>
        <w:t>����</w:t>
      </w:r>
      <w:r>
        <w:rPr/>
        <w:t>ί��Ϩ����</w:t>
      </w:r>
      <w:r>
        <w:rPr>
          <w:rtl w:val="true"/>
        </w:rPr>
        <w:t>؝�����������ۊ</w:t>
      </w:r>
      <w:r>
        <w:rPr/>
        <w:t>ϫ�������Ǩ����</w:t>
      </w:r>
      <w:r>
        <w:rPr/>
        <w:t>ؚ�����</w:t>
      </w:r>
      <w:r>
        <w:rPr>
          <w:rtl w:val="true"/>
        </w:rPr>
        <w:t>ߎͨ�ؚ������</w:t>
      </w:r>
      <w:r>
        <w:rPr>
          <w:rtl w:val="true"/>
        </w:rPr>
        <w:t>˩����</w:t>
      </w:r>
      <w:r>
        <w:rPr>
          <w:rtl w:val="true"/>
        </w:rPr>
        <w:t>ۂ</w:t>
      </w:r>
      <w:r>
        <w:rPr/>
        <w:t>ȫ�������</w:t>
      </w:r>
      <w:r>
        <w:rPr/>
        <w:t>݈��؉����</w:t>
      </w:r>
      <w:r>
        <w:rPr/>
        <w:t>ά</w:t>
      </w:r>
      <w:r>
        <w:rPr>
          <w:rtl w:val="true"/>
        </w:rPr>
        <w:t>ߎ��ٟ���������ޛ</w:t>
      </w:r>
      <w:r>
        <w:rPr/>
        <w:t>��󆋛�����</w:t>
      </w:r>
      <w:r>
        <w:rPr>
          <w:rtl w:val="true"/>
        </w:rPr>
        <w:t>ޛ�܈��ܘ</w:t>
      </w:r>
      <w:r>
        <w:rPr/>
        <w:t>����</w:t>
      </w:r>
      <w:r>
        <w:rPr/>
        <w:t>ή�</w:t>
      </w:r>
      <w:r>
        <w:rPr/>
        <w:t>ؚ�</w:t>
      </w:r>
      <w:r>
        <w:rPr>
          <w:rtl w:val="true"/>
        </w:rPr>
        <w:t>ߋ���ܛ</w:t>
      </w:r>
      <w:r>
        <w:rPr/>
        <w:t>���</w:t>
      </w:r>
      <w:r>
        <w:rPr/>
        <w:t>˩�����ɬ</w:t>
      </w:r>
      <w:r>
        <w:rPr>
          <w:rtl w:val="true"/>
        </w:rPr>
        <w:t>ۃ�������ۘ���������ޝ</w:t>
      </w:r>
      <w:r>
        <w:rPr/>
        <w:t>�������</w:t>
      </w:r>
      <w:r>
        <w:rPr/>
        <w:t>ή��������</w:t>
      </w:r>
      <w:r>
        <w:rPr>
          <w:rtl w:val="true"/>
        </w:rPr>
        <w:t>߃</w:t>
      </w:r>
      <w:r>
        <w:rPr>
          <w:rtl w:val="true"/>
        </w:rPr>
        <w:t>˨����</w:t>
      </w:r>
      <w:r>
        <w:rPr>
          <w:rtl w:val="true"/>
        </w:rPr>
        <w:t>ډ</w:t>
      </w:r>
      <w:r>
        <w:rPr/>
        <w:t>Ω�����ή</w:t>
      </w:r>
      <w:r>
        <w:rPr>
          <w:rtl w:val="true"/>
        </w:rPr>
        <w:t>ۏ�����ߊ</w:t>
      </w:r>
      <w:r>
        <w:rPr/>
        <w:t>Ʈ����</w:t>
      </w:r>
      <w:r>
        <w:rPr>
          <w:rtl w:val="true"/>
        </w:rPr>
        <w:t>ڊ�����ڂ����ۋ��؋</w:t>
      </w:r>
      <w:r>
        <w:rPr/>
        <w:t>��</w:t>
      </w:r>
      <w:r>
        <w:rPr/>
        <w:t>ʫ�</w:t>
      </w:r>
      <w:r>
        <w:rPr>
          <w:rtl w:val="true"/>
        </w:rPr>
        <w:t>ߝ�������ܘ�߉ͫ�</w:t>
      </w:r>
      <w:r>
        <w:rPr/>
        <w:t>۝</w:t>
      </w:r>
      <w:r>
        <w:rPr/>
        <w:t>���،��������ͬ��݈ͫ����</w:t>
      </w:r>
      <w:r>
        <w:rPr/>
        <w:t>Ǩ</w:t>
      </w:r>
      <w:r>
        <w:rPr>
          <w:rtl w:val="true"/>
        </w:rPr>
        <w:t>ߋ����</w:t>
      </w:r>
      <w:r>
        <w:rPr>
          <w:rtl w:val="true"/>
        </w:rPr>
        <w:t>˨</w:t>
      </w:r>
      <w:r>
        <w:rPr>
          <w:rtl w:val="true"/>
        </w:rPr>
        <w:t>܏ͮ����߃������ۘ�ٝ�ٛ�̩�ٜ��ٜ���ۂ̨</w:t>
      </w:r>
      <w:r>
        <w:rPr/>
        <w:t>��</w:t>
      </w:r>
      <w:r>
        <w:rPr/>
        <w:t>ϩ</w:t>
      </w:r>
      <w:r>
        <w:rPr/>
        <w:t>݃</w:t>
      </w:r>
      <w:r>
        <w:rPr/>
        <w:t>Ϯ��ɫ��ή</w:t>
      </w:r>
      <w:r>
        <w:rPr>
          <w:rtl w:val="true"/>
        </w:rPr>
        <w:t>ߋ��ߌͯ</w:t>
      </w:r>
      <w:r>
        <w:rPr/>
        <w:t>��ͫ����</w:t>
      </w:r>
      <w:r>
        <w:rPr/>
        <w:t>ƫ</w:t>
      </w:r>
      <w:r>
        <w:rPr/>
        <w:t>؂</w:t>
      </w:r>
      <w:r>
        <w:rPr/>
        <w:t>ί�������������ͫ</w:t>
      </w:r>
      <w:r>
        <w:rPr>
          <w:rtl w:val="true"/>
        </w:rPr>
        <w:t>܂��ߊ��ߎ</w:t>
      </w:r>
      <w:r>
        <w:rPr/>
        <w:t>Ǩ����</w:t>
      </w:r>
      <w:r>
        <w:rPr>
          <w:rtl w:val="true"/>
        </w:rPr>
        <w:t>ܚ��������ۘ�������؛��ޛ�܌��ߜ�؈</w:t>
      </w:r>
      <w:r>
        <w:rPr/>
        <w:t>ʬ</w:t>
      </w:r>
      <w:r>
        <w:rPr/>
        <w:t>݃��</w:t>
      </w:r>
      <w:r>
        <w:rPr>
          <w:rtl w:val="true"/>
        </w:rPr>
        <w:t>ܛ��݋</w:t>
      </w:r>
      <w:r>
        <w:rPr/>
        <w:t>�����</w:t>
      </w:r>
      <w:r>
        <w:rPr/>
        <w:t>˨������Ϯ�����������</w:t>
      </w:r>
      <w:r>
        <w:rPr>
          <w:rtl w:val="true"/>
        </w:rPr>
        <w:t>߉����ؘ���܌��݈����ۋ���</w:t>
      </w:r>
      <w:r>
        <w:rPr>
          <w:rtl w:val="true"/>
        </w:rPr>
        <w:t>˨��ͬ</w:t>
      </w:r>
      <w:r>
        <w:rPr>
          <w:rtl w:val="true"/>
        </w:rPr>
        <w:t>؈</w:t>
      </w:r>
      <w:r>
        <w:rPr/>
        <w:t>����������������ͫ�����</w:t>
      </w:r>
      <w:r>
        <w:rPr/>
        <w:t>ȯ�����</w:t>
      </w:r>
      <w:r>
        <w:rPr>
          <w:rtl w:val="true"/>
        </w:rPr>
        <w:t>ޜ</w:t>
      </w:r>
      <w:r>
        <w:rPr/>
        <w:t>���������ͮ��</w:t>
      </w:r>
      <w:r>
        <w:rPr/>
        <w:t>ǩ�����̯����ή�</w:t>
      </w:r>
      <w:r>
        <w:rPr>
          <w:rtl w:val="true"/>
        </w:rPr>
        <w:t>ޜ�����߂������ݎ</w:t>
      </w:r>
      <w:r>
        <w:rPr/>
        <w:t>ǩ����</w:t>
      </w:r>
      <w:r>
        <w:rPr/>
        <w:t>ٜ�݃��������</w:t>
      </w:r>
      <w:r>
        <w:rPr>
          <w:rtl w:val="true"/>
        </w:rPr>
        <w:t>؟�݃����݋</w:t>
      </w:r>
      <w:r>
        <w:rPr/>
        <w:t>Ǯ���������</w:t>
      </w:r>
      <w:r>
        <w:rPr>
          <w:rtl w:val="true"/>
        </w:rPr>
        <w:t>ڋ</w:t>
      </w:r>
      <w:r>
        <w:rPr/>
        <w:t>ɬ��ή����</w:t>
      </w:r>
      <w:r>
        <w:rPr>
          <w:rtl w:val="true"/>
        </w:rPr>
        <w:t>߃ͫ�ٚ���������ͯۏ</w:t>
      </w:r>
      <w:r>
        <w:rPr/>
        <w:t>���</w:t>
      </w:r>
      <w:r>
        <w:rPr/>
        <w:t>Ω������</w:t>
      </w:r>
      <w:r>
        <w:rPr>
          <w:rtl w:val="true"/>
        </w:rPr>
        <w:t>ڏ��؊�ߍ��ޝ</w:t>
      </w:r>
      <w:r>
        <w:rPr/>
        <w:t>�</w:t>
      </w:r>
      <w:r>
        <w:rPr/>
        <w:t>ˮ������</w:t>
      </w:r>
      <w:r>
        <w:rPr/>
        <w:t>۝</w:t>
      </w:r>
      <w:r>
        <w:rPr/>
        <w:t>�����</w:t>
      </w:r>
      <w:r>
        <w:rPr/>
        <w:t>Ʈ</w:t>
      </w:r>
      <w:r>
        <w:rPr>
          <w:rtl w:val="true"/>
        </w:rPr>
        <w:t>܌</w:t>
      </w:r>
      <w:r>
        <w:rPr/>
        <w:t>���</w:t>
      </w:r>
      <w:r>
        <w:rPr/>
        <w:t>ɮ</w:t>
      </w:r>
      <w:r>
        <w:rPr>
          <w:rtl w:val="true"/>
        </w:rPr>
        <w:t>ۈ���ܟ��ٚ����٘���̬�ߜ�؋�ێ������߈����������</w:t>
      </w:r>
      <w:r>
        <w:rPr>
          <w:rtl w:val="true"/>
        </w:rPr>
        <w:t>ˬ</w:t>
      </w:r>
      <w:r>
        <w:rPr>
          <w:rtl w:val="true"/>
        </w:rPr>
        <w:t>؈</w:t>
      </w:r>
      <w:r>
        <w:rPr/>
        <w:t>ʮ����</w:t>
      </w:r>
      <w:r>
        <w:rPr/>
        <w:t>،</w:t>
      </w:r>
      <w:r>
        <w:rPr/>
        <w:t>Ȩ</w:t>
      </w:r>
      <w:r>
        <w:rPr>
          <w:rtl w:val="true"/>
        </w:rPr>
        <w:t>܎</w:t>
      </w:r>
      <w:r>
        <w:rPr/>
        <w:t>����</w:t>
      </w:r>
      <w:r>
        <w:rPr/>
        <w:t>Ƭ</w:t>
      </w:r>
      <w:r>
        <w:rPr>
          <w:rtl w:val="true"/>
        </w:rPr>
        <w:t>݌�����</w:t>
      </w:r>
      <w:r>
        <w:rPr>
          <w:rtl w:val="true"/>
        </w:rPr>
        <w:t>˯</w:t>
      </w:r>
      <w:r>
        <w:rPr>
          <w:rtl w:val="true"/>
        </w:rPr>
        <w:t>݋�݂���٘���܃</w:t>
      </w:r>
      <w:r>
        <w:rPr/>
        <w:t>�����󇊟�</w:t>
      </w:r>
      <w:r>
        <w:rPr>
          <w:rtl w:val="true"/>
        </w:rPr>
        <w:t>ڃ</w:t>
      </w:r>
      <w:r>
        <w:rPr/>
        <w:t>ȩ�����������</w:t>
      </w:r>
      <w:r>
        <w:rPr>
          <w:rtl w:val="true"/>
        </w:rPr>
        <w:t>؈���ߋ</w:t>
      </w:r>
      <w:r>
        <w:rPr/>
        <w:t>ʬ��Ϯ</w:t>
      </w:r>
      <w:r>
        <w:rPr>
          <w:rtl w:val="true"/>
        </w:rPr>
        <w:t>ۂ��݂����ۈ</w:t>
      </w:r>
      <w:r>
        <w:rPr/>
        <w:t>ʨ��˫</w:t>
      </w:r>
      <w:r>
        <w:rPr>
          <w:rtl w:val="true"/>
        </w:rPr>
        <w:t>܃</w:t>
      </w:r>
      <w:r>
        <w:rPr/>
        <w:t>�󍌟�������؎��������������</w:t>
      </w:r>
      <w:r>
        <w:rPr/>
        <w:t>ʮ</w:t>
      </w:r>
      <w:r>
        <w:rPr>
          <w:rtl w:val="true"/>
        </w:rPr>
        <w:t>ۋ��̮ߋ</w:t>
      </w:r>
      <w:r>
        <w:rPr/>
        <w:t>ɩ������ͨ����ȫ����</w:t>
      </w:r>
      <w:r>
        <w:rPr/>
        <w:t>؎��؏���������̬�������݃�����</w:t>
      </w:r>
      <w:r>
        <w:rPr>
          <w:rtl w:val="true"/>
        </w:rPr>
        <w:t>ߋ̬</w:t>
      </w:r>
      <w:r>
        <w:rPr/>
        <w:t>؎����</w:t>
      </w:r>
      <w:r>
        <w:rPr/>
        <w:t>Ϋ</w:t>
      </w:r>
      <w:r>
        <w:rPr>
          <w:rtl w:val="true"/>
        </w:rPr>
        <w:t>؋</w:t>
      </w:r>
      <w:r>
        <w:rPr/>
        <w:t>ǯ��ʮ����</w:t>
      </w:r>
      <w:r>
        <w:rPr>
          <w:rtl w:val="true"/>
        </w:rPr>
        <w:t>ܝ�݌</w:t>
      </w:r>
      <w:r>
        <w:rPr/>
        <w:t>ȫ</w:t>
      </w:r>
      <w:r>
        <w:rPr>
          <w:rtl w:val="true"/>
        </w:rPr>
        <w:t>ڌ������ޝ�܍</w:t>
      </w:r>
      <w:r>
        <w:rPr/>
        <w:t>�򌏟�</w:t>
      </w:r>
      <w:r>
        <w:rPr>
          <w:rtl w:val="true"/>
        </w:rPr>
        <w:t>ߏ</w:t>
      </w:r>
      <w:r>
        <w:rPr/>
        <w:t>��݉����</w:t>
      </w:r>
      <w:r>
        <w:rPr/>
        <w:t>ʫ</w:t>
      </w:r>
      <w:r>
        <w:rPr>
          <w:rtl w:val="true"/>
        </w:rPr>
        <w:t>ߎ��߈</w:t>
      </w:r>
      <w:r>
        <w:rPr/>
        <w:t>Ϭ</w:t>
      </w:r>
      <w:r>
        <w:rPr/>
        <w:t>݉������</w:t>
      </w:r>
      <w:r>
        <w:rPr>
          <w:rtl w:val="true"/>
        </w:rPr>
        <w:t>ۋ��؍</w:t>
      </w:r>
      <w:r>
        <w:rPr/>
        <w:t>��</w:t>
      </w:r>
      <w:r>
        <w:rPr/>
        <w:t>ή</w:t>
      </w:r>
      <w:r>
        <w:rPr>
          <w:rtl w:val="true"/>
        </w:rPr>
        <w:t>ߍ</w:t>
      </w:r>
      <w:r>
        <w:rPr/>
        <w:t>Ϭ��������</w:t>
      </w:r>
      <w:r>
        <w:rPr/>
        <w:t>؏��</w:t>
      </w:r>
      <w:r>
        <w:rPr/>
        <w:t>ʩ������ɯ�</w:t>
      </w:r>
      <w:r>
        <w:rPr>
          <w:rtl w:val="true"/>
        </w:rPr>
        <w:t>ޝ��؛�ۏ</w:t>
      </w:r>
      <w:r>
        <w:rPr/>
        <w:t>���</w:t>
      </w:r>
      <w:r>
        <w:rPr/>
        <w:t>Ʈ</w:t>
      </w:r>
      <w:r>
        <w:rPr>
          <w:rtl w:val="true"/>
        </w:rPr>
        <w:t>ډͨ</w:t>
      </w:r>
      <w:r>
        <w:rPr/>
        <w:t>��</w:t>
      </w:r>
      <w:r>
        <w:rPr/>
        <w:t>ˮ����</w:t>
      </w:r>
      <w:r>
        <w:rPr>
          <w:rtl w:val="true"/>
        </w:rPr>
        <w:t>ڂ</w:t>
      </w:r>
      <w:r>
        <w:rPr/>
        <w:t>��</w:t>
      </w:r>
      <w:r>
        <w:rPr/>
        <w:t>ή</w:t>
      </w:r>
      <w:r>
        <w:rPr>
          <w:rtl w:val="true"/>
        </w:rPr>
        <w:t>ڌ</w:t>
      </w:r>
      <w:r>
        <w:rPr/>
        <w:t>ϩ����</w:t>
      </w:r>
      <w:r>
        <w:rPr/>
        <w:t>؃</w:t>
      </w:r>
      <w:r>
        <w:rPr>
          <w:rtl w:val="true"/>
        </w:rPr>
        <w:t>��܈��ۘ�ێ</w:t>
      </w:r>
      <w:r>
        <w:rPr/>
        <w:t>˨</w:t>
      </w:r>
      <w:r>
        <w:rPr/>
        <w:t>؏</w:t>
      </w:r>
      <w:r>
        <w:rPr/>
        <w:t>ɬ����ʫ�</w:t>
      </w:r>
      <w:r>
        <w:rPr>
          <w:rtl w:val="true"/>
        </w:rPr>
        <w:t>ܝ</w:t>
      </w:r>
      <w:r>
        <w:rPr/>
        <w:t>���</w:t>
      </w:r>
      <w:r>
        <w:rPr/>
        <w:t>ƨ��ή����ȫ��������ͫ����</w:t>
      </w:r>
      <w:r>
        <w:rPr/>
        <w:t>؊�󆎝�����</w:t>
      </w:r>
      <w:r>
        <w:rPr/>
        <w:t>ɨ��Ȯ����</w:t>
      </w:r>
      <w:r>
        <w:rPr/>
        <w:t>݂̯�����򋉝�̮����</w:t>
      </w:r>
      <w:r>
        <w:rPr>
          <w:rtl w:val="true"/>
        </w:rPr>
        <w:t>܂</w:t>
      </w:r>
      <w:r>
        <w:rPr/>
        <w:t>Ϭ</w:t>
      </w:r>
      <w:r>
        <w:rPr>
          <w:rtl w:val="true"/>
        </w:rPr>
        <w:t>܋������؟��������ۃ��݌</w:t>
      </w:r>
      <w:r>
        <w:rPr/>
        <w:t>�����ٜ�</w:t>
      </w:r>
      <w:r>
        <w:rPr/>
        <w:t>˯��ɯ����Ƭ�����</w:t>
      </w:r>
      <w:r>
        <w:rPr>
          <w:rtl w:val="true"/>
        </w:rPr>
        <w:t>ߚ</w:t>
      </w:r>
      <w:r>
        <w:rPr/>
        <w:t>���</w:t>
      </w:r>
      <w:r>
        <w:rPr/>
        <w:t>Ȯ��ͯ</w:t>
      </w:r>
      <w:r>
        <w:rPr/>
        <w:t>؉̬����</w:t>
      </w:r>
      <w:r>
        <w:rPr>
          <w:rtl w:val="true"/>
        </w:rPr>
        <w:t>ߋ��ߍ��ڎ�܎</w:t>
      </w:r>
      <w:r>
        <w:rPr/>
        <w:t>�󍍚����</w:t>
      </w:r>
      <w:r>
        <w:rPr>
          <w:rtl w:val="true"/>
        </w:rPr>
        <w:t>؈</w:t>
      </w:r>
      <w:r>
        <w:rPr/>
        <w:t>���������</w:t>
      </w:r>
      <w:r>
        <w:rPr/>
        <w:t>Ϯ</w:t>
      </w:r>
      <w:r>
        <w:rPr>
          <w:rtl w:val="true"/>
        </w:rPr>
        <w:t>ۈ</w:t>
      </w:r>
      <w:r>
        <w:rPr/>
        <w:t>���</w:t>
      </w:r>
      <w:r>
        <w:rPr/>
        <w:t>ϯ����</w:t>
      </w:r>
      <w:r>
        <w:rPr/>
        <w:t>݊</w:t>
      </w:r>
      <w:r>
        <w:rPr/>
        <w:t>ˬ�����ή�������򋈛���ɮ����ƫ��˫�</w:t>
      </w:r>
      <w:r>
        <w:rPr>
          <w:rtl w:val="true"/>
        </w:rPr>
        <w:t>ߚ��������܏��ܟ</w:t>
      </w:r>
      <w:r>
        <w:rPr/>
        <w:t>�������</w:t>
      </w:r>
      <w:r>
        <w:rPr/>
        <w:t>ʩ����</w:t>
      </w:r>
      <w:r>
        <w:rPr>
          <w:rtl w:val="true"/>
        </w:rPr>
        <w:t>ۊ</w:t>
      </w:r>
      <w:r>
        <w:rPr/>
        <w:t>Ʃ</w:t>
      </w:r>
      <w:r>
        <w:rPr>
          <w:rtl w:val="true"/>
        </w:rPr>
        <w:t>ڌ</w:t>
      </w:r>
      <w:r>
        <w:rPr/>
        <w:t>���������</w:t>
      </w:r>
      <w:r>
        <w:rPr/>
        <w:t>ˮ�</w:t>
      </w:r>
      <w:r>
        <w:rPr>
          <w:rtl w:val="true"/>
        </w:rPr>
        <w:t>ޛ</w:t>
      </w:r>
      <w:r>
        <w:rPr/>
        <w:t>��������</w:t>
      </w:r>
      <w:r>
        <w:rPr/>
        <w:t>Ƭ��������ʩ���������</w:t>
      </w:r>
      <w:r>
        <w:rPr>
          <w:rtl w:val="true"/>
        </w:rPr>
        <w:t>ߚ�؍������ڊ</w:t>
      </w:r>
      <w:r>
        <w:rPr/>
        <w:t>ɩ</w:t>
      </w:r>
      <w:r>
        <w:rPr>
          <w:rtl w:val="true"/>
        </w:rPr>
        <w:t>ۉ</w:t>
      </w:r>
      <w:r>
        <w:rPr/>
        <w:t>���</w:t>
      </w:r>
      <w:r>
        <w:rPr/>
        <w:t>ɨ</w:t>
      </w:r>
      <w:r>
        <w:rPr>
          <w:rtl w:val="true"/>
        </w:rPr>
        <w:t>ۃ</w:t>
      </w:r>
      <w:r>
        <w:rPr/>
        <w:t>�����̬�����̬��</w:t>
      </w:r>
      <w:r>
        <w:rPr/>
        <w:t>ή��ɯ���������������</w:t>
      </w:r>
      <w:r>
        <w:rPr>
          <w:rtl w:val="true"/>
        </w:rPr>
        <w:t>܂</w:t>
      </w:r>
      <w:r>
        <w:rPr/>
        <w:t>�������</w:t>
      </w:r>
      <w:r>
        <w:rPr/>
        <w:t>ʮ����</w:t>
      </w:r>
      <w:r>
        <w:rPr/>
        <w:t>݉���</w:t>
      </w:r>
      <w:r>
        <w:rPr/>
        <w:t>Ʃ����</w:t>
      </w:r>
      <w:r>
        <w:rPr>
          <w:rtl w:val="true"/>
        </w:rPr>
        <w:t>ߎͨ����ی�����������܈</w:t>
      </w:r>
      <w:r>
        <w:rPr/>
        <w:t>���</w:t>
      </w:r>
      <w:r>
        <w:rPr/>
        <w:t>Ƭ�����</w:t>
      </w:r>
      <w:r>
        <w:rPr>
          <w:rtl w:val="true"/>
        </w:rPr>
        <w:t>܍��ߊ��ۏ</w:t>
      </w:r>
      <w:r>
        <w:rPr/>
        <w:t>�򎏜�����؊</w:t>
      </w:r>
      <w:r>
        <w:rPr/>
        <w:t>ϫ����</w:t>
      </w:r>
      <w:r>
        <w:rPr>
          <w:rtl w:val="true"/>
        </w:rPr>
        <w:t>ܟ��������ڊ</w:t>
      </w:r>
      <w:r>
        <w:rPr/>
        <w:t>ί</w:t>
      </w:r>
      <w:r>
        <w:rPr>
          <w:rtl w:val="true"/>
        </w:rPr>
        <w:t>ߋ��ߛ�ۈͯ�ܜ�ۃ��؈</w:t>
      </w:r>
      <w:r>
        <w:rPr/>
        <w:t>�򉋚�</w:t>
      </w:r>
      <w:r>
        <w:rPr/>
        <w:t>ά��ʨ�</w:t>
      </w:r>
      <w:r>
        <w:rPr>
          <w:rtl w:val="true"/>
        </w:rPr>
        <w:t>ܜ����؝�ۉ�������������؝��������؝</w:t>
      </w:r>
      <w:r>
        <w:rPr/>
        <w:t>�݂</w:t>
      </w:r>
      <w:r>
        <w:rPr/>
        <w:t>Ϩ����</w:t>
      </w:r>
      <w:r>
        <w:rPr>
          <w:rtl w:val="true"/>
        </w:rPr>
        <w:t>ܟ�ߏ</w:t>
      </w:r>
      <w:r>
        <w:rPr/>
        <w:t>��ٟ���</w:t>
      </w:r>
      <w:r>
        <w:rPr/>
        <w:t>Ʃ</w:t>
      </w:r>
      <w:r>
        <w:rPr/>
        <w:t>؂</w:t>
      </w:r>
      <w:r>
        <w:rPr>
          <w:rtl w:val="true"/>
        </w:rPr>
        <w:t>������݌</w:t>
      </w:r>
      <w:r>
        <w:rPr/>
        <w:t>ǫ�</w:t>
      </w:r>
      <w:r>
        <w:rPr>
          <w:rtl w:val="true"/>
        </w:rPr>
        <w:t>ܜ��؝</w:t>
      </w:r>
      <w:r>
        <w:rPr/>
        <w:t>󆍘򈌚�</w:t>
      </w:r>
      <w:r>
        <w:rPr>
          <w:rtl w:val="true"/>
        </w:rPr>
        <w:t>؝����ۚ�ݍ��������������ݎ�܋��ߎ��ڌ</w:t>
      </w:r>
      <w:r>
        <w:rPr/>
        <w:t>Ư</w:t>
      </w:r>
      <w:r>
        <w:rPr>
          <w:rtl w:val="true"/>
        </w:rPr>
        <w:t>ߊ������߂</w:t>
      </w:r>
      <w:r>
        <w:rPr/>
        <w:t>Ǩ����</w:t>
      </w:r>
      <w:r>
        <w:rPr>
          <w:rtl w:val="true"/>
        </w:rPr>
        <w:t>ڈ</w:t>
      </w:r>
      <w:r>
        <w:rPr/>
        <w:t>ɮ����</w:t>
      </w:r>
      <w:r>
        <w:rPr>
          <w:rtl w:val="true"/>
        </w:rPr>
        <w:t>ߝ</w:t>
      </w:r>
      <w:r>
        <w:rPr/>
        <w:t>�؊�������</w:t>
      </w:r>
      <w:r>
        <w:rPr/>
        <w:t>ˬ��ˬ�����������</w:t>
      </w:r>
      <w:r>
        <w:rPr/>
        <w:t>ٜ���</w:t>
      </w:r>
      <w:r>
        <w:rPr/>
        <w:t>Ʃ�</w:t>
      </w:r>
      <w:r>
        <w:rPr>
          <w:rtl w:val="true"/>
        </w:rPr>
        <w:t>ܜ�ܜ</w:t>
      </w:r>
      <w:r>
        <w:rPr/>
        <w:t>�����������</w:t>
      </w:r>
      <w:r>
        <w:rPr/>
        <w:t>ɯ��ϩ��̫�</w:t>
      </w:r>
      <w:r>
        <w:rPr/>
        <w:t>ٜ�</w:t>
      </w:r>
      <w:r>
        <w:rPr>
          <w:rtl w:val="true"/>
        </w:rPr>
        <w:t>ݏ��ߌ</w:t>
      </w:r>
      <w:r>
        <w:rPr/>
        <w:t>��</w:t>
      </w:r>
      <w:r>
        <w:rPr/>
        <w:t>ɨ��ȩ�����</w:t>
      </w:r>
      <w:r>
        <w:rPr/>
        <w:t>٘���</w:t>
      </w:r>
      <w:r>
        <w:rPr/>
        <w:t>ȩ��ˮ����</w:t>
      </w:r>
      <w:r>
        <w:rPr>
          <w:rtl w:val="true"/>
        </w:rPr>
        <w:t>ݍ��ێ</w:t>
      </w:r>
      <w:r>
        <w:rPr/>
        <w:t>Ȩ����</w:t>
      </w:r>
      <w:r>
        <w:rPr>
          <w:rtl w:val="true"/>
        </w:rPr>
        <w:t>ߚ�ߝ���������ܚ�ޝ��ޚ</w:t>
      </w:r>
      <w:r>
        <w:rPr/>
        <w:t>���������</w:t>
      </w:r>
      <w:r>
        <w:rPr/>
        <w:t>Ʃ</w:t>
      </w:r>
      <w:r>
        <w:rPr>
          <w:rtl w:val="true"/>
        </w:rPr>
        <w:t>ڈ</w:t>
      </w:r>
      <w:r>
        <w:rPr/>
        <w:t>˫��ʩ������ʨ�</w:t>
      </w:r>
      <w:r>
        <w:rPr>
          <w:rtl w:val="true"/>
        </w:rPr>
        <w:t>ߟ�ݍ��ߍ��������</w:t>
      </w:r>
      <w:r>
        <w:rPr>
          <w:rtl w:val="true"/>
        </w:rPr>
        <w:t>˫����</w:t>
      </w:r>
      <w:r>
        <w:rPr>
          <w:rtl w:val="true"/>
        </w:rPr>
        <w:t>ߊ</w:t>
      </w:r>
      <w:r>
        <w:rPr/>
        <w:t>��؊��</w:t>
      </w:r>
      <w:r>
        <w:rPr/>
        <w:t>ˮ����ʮ�</w:t>
      </w:r>
      <w:r>
        <w:rPr>
          <w:rtl w:val="true"/>
        </w:rPr>
        <w:t>؛�����݃����</w:t>
      </w:r>
      <w:r>
        <w:rPr>
          <w:rtl w:val="true"/>
        </w:rPr>
        <w:t>ˬ��������</w:t>
      </w:r>
      <w:r>
        <w:rPr>
          <w:rtl w:val="true"/>
        </w:rPr>
        <w:t>؎��ڌ���������ޟ�ߎ</w:t>
      </w:r>
      <w:r>
        <w:rPr/>
        <w:t>�󆏛�����</w:t>
      </w:r>
      <w:r>
        <w:rPr>
          <w:rtl w:val="true"/>
        </w:rPr>
        <w:t>ܘ</w:t>
      </w:r>
      <w:r>
        <w:rPr/>
        <w:t>�</w:t>
      </w:r>
      <w:r>
        <w:rPr/>
        <w:t>ɮ��ͩ������Ʈ��ͫ�������</w:t>
      </w:r>
      <w:r>
        <w:rPr>
          <w:rtl w:val="true"/>
        </w:rPr>
        <w:t>ۏ</w:t>
      </w:r>
      <w:r>
        <w:rPr/>
        <w:t>����̮��</w:t>
      </w:r>
      <w:r>
        <w:rPr/>
        <w:t>ʨ</w:t>
      </w:r>
      <w:r>
        <w:rPr>
          <w:rtl w:val="true"/>
        </w:rPr>
        <w:t>ݍ�����ۋ�����ۃ���ؘ����ۚ�݃����؋</w:t>
      </w:r>
      <w:r>
        <w:rPr/>
        <w:t>������������ؘ�</w:t>
      </w:r>
      <w:r>
        <w:rPr/>
        <w:t>Ϭ</w:t>
      </w:r>
      <w:r>
        <w:rPr>
          <w:rtl w:val="true"/>
        </w:rPr>
        <w:t>ڎ</w:t>
      </w:r>
      <w:r>
        <w:rPr/>
        <w:t>˯��Ǯ��ȩ</w:t>
      </w:r>
      <w:r>
        <w:rPr>
          <w:rtl w:val="true"/>
        </w:rPr>
        <w:t>܎��ݏ</w:t>
      </w:r>
      <w:r>
        <w:rPr/>
        <w:t>���</w:t>
      </w:r>
      <w:r>
        <w:rPr/>
        <w:t>ϯ����</w:t>
      </w:r>
      <w:r>
        <w:rPr>
          <w:rtl w:val="true"/>
        </w:rPr>
        <w:t>߈��ߜ��ܚ</w:t>
      </w:r>
      <w:r>
        <w:rPr/>
        <w:t>���</w:t>
      </w:r>
      <w:r>
        <w:rPr/>
        <w:t>ɫ����</w:t>
      </w:r>
      <w:r>
        <w:rPr>
          <w:rtl w:val="true"/>
        </w:rPr>
        <w:t>ی������ډ��ێ</w:t>
      </w:r>
      <w:r>
        <w:rPr/>
        <w:t>ɩ�</w:t>
      </w:r>
      <w:r>
        <w:rPr/>
        <w:t>ۜ�</w:t>
      </w:r>
      <w:r>
        <w:rPr>
          <w:rtl w:val="true"/>
        </w:rPr>
        <w:t>ۈ����������ڍ���̮����۟��ؚ�</w:t>
      </w:r>
      <w:r>
        <w:rPr/>
        <w:t>؂</w:t>
      </w:r>
      <w:r>
        <w:rPr>
          <w:rtl w:val="true"/>
        </w:rPr>
        <w:t>������ڍ</w:t>
      </w:r>
      <w:r>
        <w:rPr/>
        <w:t>����</w:t>
      </w:r>
      <w:r>
        <w:rPr/>
        <w:t>ǯ��Ϩ�</w:t>
      </w:r>
      <w:r>
        <w:rPr>
          <w:rtl w:val="true"/>
        </w:rPr>
        <w:t>؝</w:t>
      </w:r>
      <w:r>
        <w:rPr/>
        <w:t>�������</w:t>
      </w:r>
      <w:r>
        <w:rPr/>
        <w:t>ϯ���</w:t>
      </w:r>
      <w:r>
        <w:rPr/>
        <w:t>؉���ۘ��������</w:t>
      </w:r>
      <w:r>
        <w:rPr>
          <w:rtl w:val="true"/>
        </w:rPr>
        <w:t>ޜ</w:t>
      </w:r>
      <w:r>
        <w:rPr/>
        <w:t>���</w:t>
      </w:r>
      <w:r>
        <w:rPr/>
        <w:t>ά��ͩ�������������������˩��Ʃ�</w:t>
      </w:r>
      <w:r>
        <w:rPr/>
        <w:t>ۚ�����̯��</w:t>
      </w:r>
      <w:r>
        <w:rPr/>
        <w:t>ǫ����</w:t>
      </w:r>
      <w:r>
        <w:rPr>
          <w:rtl w:val="true"/>
        </w:rPr>
        <w:t>܋��ی��������ܜ���̫�������ܜ</w:t>
      </w:r>
      <w:r>
        <w:rPr/>
        <w:t>��ٚ�����</w:t>
      </w:r>
      <w:r>
        <w:rPr/>
        <w:t>ˬ��ȩ�</w:t>
      </w:r>
      <w:r>
        <w:rPr>
          <w:rtl w:val="true"/>
        </w:rPr>
        <w:t>ߟ</w:t>
      </w:r>
      <w:r>
        <w:rPr/>
        <w:t>�����</w:t>
      </w:r>
      <w:r>
        <w:rPr/>
        <w:t>˨������</w:t>
      </w:r>
      <w:r>
        <w:rPr/>
        <w:t>ٟ�</w:t>
      </w:r>
      <w:r>
        <w:rPr/>
        <w:t>ή��̬��������̨���������ͬ</w:t>
      </w:r>
      <w:r>
        <w:rPr>
          <w:rtl w:val="true"/>
        </w:rPr>
        <w:t>ۋ������ݏ</w:t>
      </w:r>
      <w:r>
        <w:rPr/>
        <w:t>�����</w:t>
      </w:r>
      <w:r>
        <w:rPr/>
        <w:t>ȯ</w:t>
      </w:r>
      <w:r>
        <w:rPr>
          <w:rtl w:val="true"/>
        </w:rPr>
        <w:t>܏ͫڎ��</w:t>
      </w:r>
      <w:r>
        <w:rPr/>
        <w:t>؃</w:t>
      </w:r>
      <w:r>
        <w:rPr/>
        <w:t>˯������Ȩ��ͬ</w:t>
      </w:r>
      <w:r>
        <w:rPr>
          <w:rtl w:val="true"/>
        </w:rPr>
        <w:t>ߊ������؍</w:t>
      </w:r>
      <w:r>
        <w:rPr/>
        <w:t>ʯ��Ư</w:t>
      </w:r>
      <w:r>
        <w:rPr>
          <w:rtl w:val="true"/>
        </w:rPr>
        <w:t>߃���������߉</w:t>
      </w:r>
      <w:r>
        <w:rPr/>
        <w:t>ȯ�</w:t>
      </w:r>
      <w:r>
        <w:rPr/>
        <w:t>ٟ�</w:t>
      </w:r>
      <w:r>
        <w:rPr>
          <w:rtl w:val="true"/>
        </w:rPr>
        <w:t>ܛ��</w:t>
      </w:r>
      <w:r>
        <w:rPr/>
        <w:t>۝</w:t>
      </w:r>
      <w:r>
        <w:rPr>
          <w:rtl w:val="true"/>
        </w:rPr>
        <w:t>���ډ</w:t>
      </w:r>
      <w:r>
        <w:rPr/>
        <w:t>��������</w:t>
      </w:r>
      <w:r>
        <w:rPr/>
        <w:t>Ϩ�������</w:t>
      </w:r>
      <w:r>
        <w:rPr>
          <w:rtl w:val="true"/>
        </w:rPr>
        <w:t>؝�݈̩݌</w:t>
      </w:r>
      <w:r>
        <w:rPr/>
        <w:t>�����ٚ���</w:t>
      </w:r>
      <w:r>
        <w:rPr/>
        <w:t>Ψ</w:t>
      </w:r>
      <w:r>
        <w:rPr/>
        <w:t>݉</w:t>
      </w:r>
      <w:r>
        <w:rPr/>
        <w:t>Ψ</w:t>
      </w:r>
      <w:r>
        <w:rPr>
          <w:rtl w:val="true"/>
        </w:rPr>
        <w:t>ڃ���</w:t>
      </w:r>
      <w:r>
        <w:rPr/>
        <w:t>۝</w:t>
      </w:r>
      <w:r>
        <w:rPr>
          <w:rtl w:val="true"/>
        </w:rPr>
        <w:t>�������ۚ�߃��̬�����</w:t>
      </w:r>
      <w:r>
        <w:rPr>
          <w:rtl w:val="true"/>
        </w:rPr>
        <w:t>˫</w:t>
      </w:r>
      <w:r>
        <w:rPr>
          <w:rtl w:val="true"/>
        </w:rPr>
        <w:t>ڃ</w:t>
      </w:r>
      <w:r>
        <w:rPr/>
        <w:t>���̯��</w:t>
      </w:r>
      <w:r>
        <w:rPr/>
        <w:t>ʩ����</w:t>
      </w:r>
      <w:r>
        <w:rPr>
          <w:rtl w:val="true"/>
        </w:rPr>
        <w:t>߈���̮݂���ͯ�ߟ</w:t>
      </w:r>
      <w:r>
        <w:rPr/>
        <w:t>���</w:t>
      </w:r>
      <w:r>
        <w:rPr/>
        <w:t>Ȩ</w:t>
      </w:r>
      <w:r>
        <w:rPr>
          <w:rtl w:val="true"/>
        </w:rPr>
        <w:t>ۉ����������</w:t>
      </w:r>
      <w:r>
        <w:rPr>
          <w:rtl w:val="true"/>
        </w:rPr>
        <w:t>˨����</w:t>
      </w:r>
      <w:r>
        <w:rPr>
          <w:rtl w:val="true"/>
        </w:rPr>
        <w:t>ޛ�݉���ޘ����ͮ߈��ڏ</w:t>
      </w:r>
      <w:r>
        <w:rPr/>
        <w:t>����</w:t>
      </w:r>
      <w:r>
        <w:rPr/>
        <w:t>ɨ</w:t>
      </w:r>
      <w:r>
        <w:rPr>
          <w:rtl w:val="true"/>
        </w:rPr>
        <w:t>܏</w:t>
      </w:r>
      <w:r>
        <w:rPr/>
        <w:t>����</w:t>
      </w:r>
      <w:r>
        <w:rPr/>
        <w:t>ʯ��ȯ����</w:t>
      </w:r>
      <w:r>
        <w:rPr/>
        <w:t>݊�����̫����</w:t>
      </w:r>
      <w:r>
        <w:rPr>
          <w:rtl w:val="true"/>
        </w:rPr>
        <w:t>܃��ڃ����������܈��؜</w:t>
      </w:r>
      <w:r>
        <w:rPr/>
        <w:t>���݃�������������</w:t>
      </w:r>
      <w:r>
        <w:rPr/>
        <w:t>ȩ��ǩ</w:t>
      </w:r>
      <w:r>
        <w:rPr>
          <w:rtl w:val="true"/>
        </w:rPr>
        <w:t>ڋ</w:t>
      </w:r>
      <w:r>
        <w:rPr/>
        <w:t>�������</w:t>
      </w:r>
      <w:r>
        <w:rPr/>
        <w:t>ϩ����</w:t>
      </w:r>
      <w:r>
        <w:rPr/>
        <w:t>؎ͬ����</w:t>
      </w:r>
      <w:r>
        <w:rPr>
          <w:rtl w:val="true"/>
        </w:rPr>
        <w:t>ޚ��������܎������������ޟ�ߌ</w:t>
      </w:r>
      <w:r>
        <w:rPr/>
        <w:t>�������ͩ�����</w:t>
      </w:r>
      <w:r>
        <w:rPr/>
        <w:t>Ʈ��ͮ</w:t>
      </w:r>
      <w:r>
        <w:rPr>
          <w:rtl w:val="true"/>
        </w:rPr>
        <w:t>߉ͮ����ݍ�����ͬ�؝�������݂��ߚ��������ߌ��</w:t>
      </w:r>
      <w:r>
        <w:rPr>
          <w:rtl w:val="true"/>
        </w:rPr>
        <w:t>˯�����</w:t>
      </w:r>
      <w:r>
        <w:rPr>
          <w:rtl w:val="true"/>
        </w:rPr>
        <w:t>ߘ�܋������������܋��܍��܏</w:t>
      </w:r>
      <w:r>
        <w:rPr/>
        <w:t>�򍈛�</w:t>
      </w:r>
      <w:r>
        <w:rPr>
          <w:rtl w:val="true"/>
        </w:rPr>
        <w:t>߂�����ܘ</w:t>
      </w:r>
      <w:r>
        <w:rPr/>
        <w:t>��̯��</w:t>
      </w:r>
      <w:r>
        <w:rPr/>
        <w:t>ί�����</w:t>
      </w:r>
      <w:r>
        <w:rPr/>
        <w:t>؊��</w:t>
      </w:r>
      <w:r>
        <w:rPr>
          <w:rtl w:val="true"/>
        </w:rPr>
        <w:t>ߏ</w:t>
      </w:r>
      <w:r>
        <w:rPr/>
        <w:t>ϯ</w:t>
      </w:r>
      <w:r>
        <w:rPr>
          <w:rtl w:val="true"/>
        </w:rPr>
        <w:t>ߋ���ͯ����ޘ������ܜ�����̨����ܝ</w:t>
      </w:r>
      <w:r>
        <w:rPr/>
        <w:t>���</w:t>
      </w:r>
      <w:r>
        <w:rPr/>
        <w:t>ʮ�������ȫ</w:t>
      </w:r>
      <w:r>
        <w:rPr>
          <w:rtl w:val="true"/>
        </w:rPr>
        <w:t>ߍ</w:t>
      </w:r>
      <w:r>
        <w:rPr/>
        <w:t>���</w:t>
      </w:r>
      <w:r>
        <w:rPr/>
        <w:t>ȯ</w:t>
      </w:r>
      <w:r>
        <w:rPr>
          <w:rtl w:val="true"/>
        </w:rPr>
        <w:t>ݏ</w:t>
      </w:r>
      <w:r>
        <w:rPr/>
        <w:t>Ȯ����Ϯ�</w:t>
      </w:r>
      <w:r>
        <w:rPr/>
        <w:t>ٛ�</w:t>
      </w:r>
      <w:r>
        <w:rPr>
          <w:rtl w:val="true"/>
        </w:rPr>
        <w:t>܎</w:t>
      </w:r>
      <w:r>
        <w:rPr/>
        <w:t>�󇃜�����</w:t>
      </w:r>
      <w:r>
        <w:rPr>
          <w:rtl w:val="true"/>
        </w:rPr>
        <w:t>ݎ</w:t>
      </w:r>
      <w:r>
        <w:rPr/>
        <w:t>ǩ��ͫ</w:t>
      </w:r>
      <w:r>
        <w:rPr/>
        <w:t>؏�������</w:t>
      </w:r>
      <w:r>
        <w:rPr/>
        <w:t>Ϯ���������</w:t>
      </w:r>
      <w:r>
        <w:rPr>
          <w:rtl w:val="true"/>
        </w:rPr>
        <w:t>ڃ������ޜ�������،���</w:t>
      </w:r>
      <w:r>
        <w:rPr/>
        <w:t>۝</w:t>
      </w:r>
      <w:r>
        <w:rPr>
          <w:rtl w:val="true"/>
        </w:rPr>
        <w:t>�����ߌ��ۊ</w:t>
      </w:r>
      <w:r>
        <w:rPr/>
        <w:t>���ؚ��</w:t>
      </w:r>
      <w:r>
        <w:rPr/>
        <w:t>ɩ����</w:t>
      </w:r>
      <w:r>
        <w:rPr>
          <w:rtl w:val="true"/>
        </w:rPr>
        <w:t>ڏ</w:t>
      </w:r>
      <w:r>
        <w:rPr/>
        <w:t>�������������</w:t>
      </w:r>
      <w:r>
        <w:rPr/>
        <w:t>ȫ����</w:t>
      </w:r>
      <w:r>
        <w:rPr>
          <w:rtl w:val="true"/>
        </w:rPr>
        <w:t>ۉ�����ܛ�</w:t>
      </w:r>
      <w:r>
        <w:rPr>
          <w:rtl w:val="true"/>
        </w:rPr>
        <w:t>˯�����������</w:t>
      </w:r>
      <w:r>
        <w:rPr>
          <w:rtl w:val="true"/>
        </w:rPr>
        <w:t>܂</w:t>
      </w:r>
      <w:r>
        <w:rPr/>
        <w:t>ή��ʩ��Ʃ�</w:t>
      </w:r>
      <w:r>
        <w:rPr/>
        <w:t>ؚ�݉�����</w:t>
      </w:r>
      <w:r>
        <w:rPr>
          <w:rtl w:val="true"/>
        </w:rPr>
        <w:t>ڈ��؋</w:t>
      </w:r>
      <w:r>
        <w:rPr/>
        <w:t>ή��ƫ</w:t>
      </w:r>
      <w:r>
        <w:rPr>
          <w:rtl w:val="true"/>
        </w:rPr>
        <w:t>؍���̯ڎ</w:t>
      </w:r>
      <w:r>
        <w:rPr/>
        <w:t>���</w:t>
      </w:r>
      <w:r>
        <w:rPr/>
        <w:t>ȩ��Ϋ����</w:t>
      </w:r>
      <w:r>
        <w:rPr>
          <w:rtl w:val="true"/>
        </w:rPr>
        <w:t>ܚ</w:t>
      </w:r>
      <w:r>
        <w:rPr/>
        <w:t>�����������</w:t>
      </w:r>
      <w:r>
        <w:rPr/>
        <w:t>Ϋ��ˬ�</w:t>
      </w:r>
      <w:r>
        <w:rPr>
          <w:rtl w:val="true"/>
        </w:rPr>
        <w:t>ޜ���߂</w:t>
      </w:r>
      <w:r>
        <w:rPr/>
        <w:t>����</w:t>
      </w:r>
      <w:r>
        <w:rPr/>
        <w:t>ά</w:t>
      </w:r>
      <w:r>
        <w:rPr>
          <w:rtl w:val="true"/>
        </w:rPr>
        <w:t>ۋ</w:t>
      </w:r>
      <w:r>
        <w:rPr/>
        <w:t>ɩ����Ǯ</w:t>
      </w:r>
      <w:r>
        <w:rPr>
          <w:rtl w:val="true"/>
        </w:rPr>
        <w:t>ۉ</w:t>
      </w:r>
      <w:r>
        <w:rPr>
          <w:rtl w:val="true"/>
        </w:rPr>
        <w:t>˫</w:t>
      </w:r>
      <w:r>
        <w:rPr>
          <w:rtl w:val="true"/>
        </w:rPr>
        <w:t>،��ڍ�������������߈��ڂ</w:t>
      </w:r>
      <w:r>
        <w:rPr/>
        <w:t>�󏌘��������ͮ</w:t>
      </w:r>
      <w:r>
        <w:rPr>
          <w:rtl w:val="true"/>
        </w:rPr>
        <w:t>ߍ</w:t>
      </w:r>
      <w:r>
        <w:rPr/>
        <w:t>ʫ����</w:t>
      </w:r>
      <w:r>
        <w:rPr>
          <w:rtl w:val="true"/>
        </w:rPr>
        <w:t>ۃ�</w:t>
      </w:r>
      <w:r>
        <w:rPr/>
        <w:t>؃</w:t>
      </w:r>
      <w:r>
        <w:rPr>
          <w:rtl w:val="true"/>
        </w:rPr>
        <w:t>��߂</w:t>
      </w:r>
      <w:r>
        <w:rPr/>
        <w:t>ϯ��ɩ</w:t>
      </w:r>
      <w:r>
        <w:rPr>
          <w:rtl w:val="true"/>
        </w:rPr>
        <w:t>܎������������܌�܎���ܜ</w:t>
      </w:r>
      <w:r>
        <w:rPr/>
        <w:t>��</w:t>
      </w:r>
      <w:r>
        <w:rPr/>
        <w:t>ǫ</w:t>
      </w:r>
      <w:r>
        <w:rPr>
          <w:rtl w:val="true"/>
        </w:rPr>
        <w:t>ߏ�����</w:t>
      </w:r>
      <w:r>
        <w:rPr>
          <w:rtl w:val="true"/>
        </w:rPr>
        <w:t>˩������������������������</w:t>
      </w:r>
      <w:r>
        <w:rPr>
          <w:rtl w:val="true"/>
        </w:rPr>
        <w:t>܊</w:t>
      </w:r>
      <w:r>
        <w:rPr/>
        <w:t>ʯ�</w:t>
      </w:r>
      <w:r>
        <w:rPr/>
        <w:t>ۘ������</w:t>
      </w:r>
      <w:r>
        <w:rPr>
          <w:rtl w:val="true"/>
        </w:rPr>
        <w:t>ڊ�����ۂͯ����߃</w:t>
      </w:r>
      <w:r>
        <w:rPr/>
        <w:t>���</w:t>
      </w:r>
      <w:r>
        <w:rPr/>
        <w:t>Ȩ����</w:t>
      </w:r>
      <w:r>
        <w:rPr>
          <w:rtl w:val="true"/>
        </w:rPr>
        <w:t>ߟ</w:t>
      </w:r>
      <w:r>
        <w:rPr/>
        <w:t>������󎊜��</w:t>
      </w:r>
      <w:r>
        <w:rPr>
          <w:rtl w:val="true"/>
        </w:rPr>
        <w:t>ޝ�ޟ��؟�݈��ؚ���������ۂ������؊ͬ���ߌ</w:t>
      </w:r>
      <w:r>
        <w:rPr/>
        <w:t>���</w:t>
      </w:r>
      <w:r>
        <w:rPr/>
        <w:t>ǫ����</w:t>
      </w:r>
      <w:r>
        <w:rPr>
          <w:rtl w:val="true"/>
        </w:rPr>
        <w:t>ی</w:t>
      </w:r>
      <w:r>
        <w:rPr/>
        <w:t>���</w:t>
      </w:r>
      <w:r>
        <w:rPr/>
        <w:t>ʯ��������ͩ</w:t>
      </w:r>
      <w:r>
        <w:rPr>
          <w:rtl w:val="true"/>
        </w:rPr>
        <w:t>ߏ</w:t>
      </w:r>
      <w:r>
        <w:rPr/>
        <w:t>��</w:t>
      </w:r>
      <w:r>
        <w:rPr/>
        <w:t>Ϋ���������ά��������ϩ�����</w:t>
      </w:r>
      <w:r>
        <w:rPr>
          <w:rtl w:val="true"/>
        </w:rPr>
        <w:t>ޟ���ͬڊ���ޜ����ڂ</w:t>
      </w:r>
      <w:r>
        <w:rPr/>
        <w:t>�󋂝��</w:t>
      </w:r>
      <w:r>
        <w:rPr/>
        <w:t>ȫ������󎉜�</w:t>
      </w:r>
      <w:r>
        <w:rPr>
          <w:rtl w:val="true"/>
        </w:rPr>
        <w:t>߉������������</w:t>
      </w:r>
      <w:r>
        <w:rPr>
          <w:rtl w:val="true"/>
        </w:rPr>
        <w:t>ˬ���</w:t>
      </w:r>
      <w:r>
        <w:rPr>
          <w:rtl w:val="true"/>
        </w:rPr>
        <w:t>ڂ������ݏ��܎</w:t>
      </w:r>
      <w:r>
        <w:rPr/>
        <w:t>����ؚ����</w:t>
      </w:r>
      <w:r>
        <w:rPr/>
        <w:t>ɩ�����ά�</w:t>
      </w:r>
      <w:r>
        <w:rPr/>
        <w:t>ۛ�</w:t>
      </w:r>
      <w:r>
        <w:rPr>
          <w:rtl w:val="true"/>
        </w:rPr>
        <w:t>ۂ��ؚ�����������</w:t>
      </w:r>
      <w:r>
        <w:rPr>
          <w:rtl w:val="true"/>
        </w:rPr>
        <w:t>˨�������</w:t>
      </w:r>
      <w:r>
        <w:rPr>
          <w:rtl w:val="true"/>
        </w:rPr>
        <w:t>ڂ���������ڋ</w:t>
      </w:r>
      <w:r>
        <w:rPr/>
        <w:t>�󋏚�ٚ���</w:t>
      </w:r>
      <w:r>
        <w:rPr/>
        <w:t>ˮ</w:t>
      </w:r>
      <w:r>
        <w:rPr>
          <w:rtl w:val="true"/>
        </w:rPr>
        <w:t>܌��</w:t>
      </w:r>
      <w:r>
        <w:rPr>
          <w:rtl w:val="true"/>
        </w:rPr>
        <w:t>˫�����</w:t>
      </w:r>
      <w:r>
        <w:rPr>
          <w:rtl w:val="true"/>
        </w:rPr>
        <w:t>ߟ�ڎ</w:t>
      </w:r>
      <w:r>
        <w:rPr/>
        <w:t>���������������̨����</w:t>
      </w:r>
      <w:r>
        <w:rPr/>
        <w:t>Ω�����</w:t>
      </w:r>
      <w:r>
        <w:rPr>
          <w:rtl w:val="true"/>
        </w:rPr>
        <w:t>ߛ�����܈��؏ͫ܎</w:t>
      </w:r>
      <w:r>
        <w:rPr/>
        <w:t>���</w:t>
      </w:r>
      <w:r>
        <w:rPr/>
        <w:t>Ǭ����������</w:t>
      </w:r>
      <w:r>
        <w:rPr/>
        <w:t>݊��</w:t>
      </w:r>
      <w:r>
        <w:rPr/>
        <w:t>Ψ</w:t>
      </w:r>
      <w:r>
        <w:rPr/>
        <w:t>؊�������������ͯ</w:t>
      </w:r>
      <w:r>
        <w:rPr>
          <w:rtl w:val="true"/>
        </w:rPr>
        <w:t>ڋ</w:t>
      </w:r>
      <w:r>
        <w:rPr/>
        <w:t>���</w:t>
      </w:r>
      <w:r>
        <w:rPr/>
        <w:t>ʮ����</w:t>
      </w:r>
      <w:r>
        <w:rPr/>
        <w:t>݂������</w:t>
      </w:r>
      <w:r>
        <w:rPr>
          <w:rtl w:val="true"/>
        </w:rPr>
        <w:t>܍</w:t>
      </w:r>
      <w:r>
        <w:rPr/>
        <w:t>�����</w:t>
      </w:r>
      <w:r>
        <w:rPr/>
        <w:t>ɫ</w:t>
      </w:r>
      <w:r>
        <w:rPr/>
        <w:t>؃</w:t>
      </w:r>
      <w:r>
        <w:rPr/>
        <w:t>��݊��</w:t>
      </w:r>
      <w:r>
        <w:rPr/>
        <w:t>ǯ���</w:t>
      </w:r>
      <w:r>
        <w:rPr>
          <w:rtl w:val="true"/>
        </w:rPr>
        <w:t>ډ</w:t>
      </w:r>
      <w:r>
        <w:rPr/>
        <w:t>Ʃ��ˬ��������Ω</w:t>
      </w:r>
      <w:r>
        <w:rPr/>
        <w:t>؎̬</w:t>
      </w:r>
      <w:r>
        <w:rPr>
          <w:rtl w:val="true"/>
        </w:rPr>
        <w:t>ݍ��܌</w:t>
      </w:r>
      <w:r>
        <w:rPr/>
        <w:t>ʬ��Ϯ����</w:t>
      </w:r>
      <w:r>
        <w:rPr/>
        <w:t>ٜ�����</w:t>
      </w:r>
      <w:r>
        <w:rPr>
          <w:rtl w:val="true"/>
        </w:rPr>
        <w:t>ڍ</w:t>
      </w:r>
      <w:r>
        <w:rPr/>
        <w:t>��������</w:t>
      </w:r>
      <w:r>
        <w:rPr/>
        <w:t>ȩ����</w:t>
      </w:r>
      <w:r>
        <w:rPr>
          <w:rtl w:val="true"/>
        </w:rPr>
        <w:t>ߍ</w:t>
      </w:r>
      <w:r>
        <w:rPr/>
        <w:t>��</w:t>
      </w:r>
      <w:r>
        <w:rPr/>
        <w:t>ɫ��Ǩ����</w:t>
      </w:r>
      <w:r>
        <w:rPr/>
        <w:t>؃</w:t>
      </w:r>
      <w:r>
        <w:rPr>
          <w:rtl w:val="true"/>
        </w:rPr>
        <w:t>�ۃ</w:t>
      </w:r>
      <w:r>
        <w:rPr/>
        <w:t>�����۟󏌛�</w:t>
      </w:r>
      <w:r>
        <w:rPr>
          <w:rtl w:val="true"/>
        </w:rPr>
        <w:t>؈</w:t>
      </w:r>
      <w:r>
        <w:rPr/>
        <w:t>����</w:t>
      </w:r>
      <w:r>
        <w:rPr/>
        <w:t>ʩ</w:t>
      </w:r>
      <w:r>
        <w:rPr>
          <w:rtl w:val="true"/>
        </w:rPr>
        <w:t>ߋ������ߛ</w:t>
      </w:r>
      <w:r>
        <w:rPr/>
        <w:t>���������������</w:t>
      </w:r>
      <w:r>
        <w:rPr/>
        <w:t>Ǭ����</w:t>
      </w:r>
      <w:r>
        <w:rPr/>
        <w:t>݈��</w:t>
      </w:r>
      <w:r>
        <w:rPr>
          <w:rtl w:val="true"/>
        </w:rPr>
        <w:t>ڍ</w:t>
      </w:r>
      <w:r>
        <w:rPr/>
        <w:t>Ǯ</w:t>
      </w:r>
      <w:r>
        <w:rPr/>
        <w:t>؏</w:t>
      </w:r>
      <w:r>
        <w:rPr/>
        <w:t>ʨ����ʯ��ɫ�����</w:t>
      </w:r>
      <w:r>
        <w:rPr>
          <w:rtl w:val="true"/>
        </w:rPr>
        <w:t>ޟ��ٜ�܍</w:t>
      </w:r>
      <w:r>
        <w:rPr/>
        <w:t>����</w:t>
      </w:r>
      <w:r>
        <w:rPr/>
        <w:t>Ϭ��ɯ�</w:t>
      </w:r>
      <w:r>
        <w:rPr>
          <w:rtl w:val="true"/>
        </w:rPr>
        <w:t>ޘ�ݍ</w:t>
      </w:r>
      <w:r>
        <w:rPr/>
        <w:t>������������</w:t>
      </w:r>
      <w:r>
        <w:rPr/>
        <w:t>ǩ��ȩ����ͬ</w:t>
      </w:r>
      <w:r>
        <w:rPr>
          <w:rtl w:val="true"/>
        </w:rPr>
        <w:t>ߍ��ڌ</w:t>
      </w:r>
      <w:r>
        <w:rPr/>
        <w:t>������</w:t>
      </w:r>
      <w:r>
        <w:rPr/>
        <w:t>ʯ</w:t>
      </w:r>
      <w:r>
        <w:rPr>
          <w:rtl w:val="true"/>
        </w:rPr>
        <w:t>ݏ��ߏ</w:t>
      </w:r>
      <w:r>
        <w:rPr/>
        <w:t>����</w:t>
      </w:r>
      <w:r>
        <w:rPr/>
        <w:t>ϩ</w:t>
      </w:r>
      <w:r>
        <w:rPr/>
        <w:t>؊�󋍛����</w:t>
      </w:r>
      <w:r>
        <w:rPr>
          <w:rtl w:val="true"/>
        </w:rPr>
        <w:t>ڌ</w:t>
      </w:r>
      <w:r>
        <w:rPr/>
        <w:t>ɨ���򊌛�</w:t>
      </w:r>
      <w:r>
        <w:rPr>
          <w:rtl w:val="true"/>
        </w:rPr>
        <w:t>ڌ��ߘ�ی������ͮ܉</w:t>
      </w:r>
      <w:r>
        <w:rPr/>
        <w:t>���ٟ��ٛ�����</w:t>
      </w:r>
      <w:r>
        <w:rPr/>
        <w:t>ǯ</w:t>
      </w:r>
      <w:r>
        <w:rPr>
          <w:rtl w:val="true"/>
        </w:rPr>
        <w:t>ڃ</w:t>
      </w:r>
      <w:r>
        <w:rPr/>
        <w:t>��</w:t>
      </w:r>
      <w:r>
        <w:rPr/>
        <w:t>ά��������ϩ����</w:t>
      </w:r>
      <w:r>
        <w:rPr>
          <w:rtl w:val="true"/>
        </w:rPr>
        <w:t>ߏ</w:t>
      </w:r>
      <w:r>
        <w:rPr/>
        <w:t>��</w:t>
      </w:r>
      <w:r>
        <w:rPr/>
        <w:t>˨��ȫ����</w:t>
      </w:r>
      <w:r>
        <w:rPr>
          <w:rtl w:val="true"/>
        </w:rPr>
        <w:t>݌</w:t>
      </w:r>
      <w:r>
        <w:rPr/>
        <w:t>ɫ</w:t>
      </w:r>
      <w:r>
        <w:rPr>
          <w:rtl w:val="true"/>
        </w:rPr>
        <w:t>ڋ̨</w:t>
      </w:r>
      <w:r>
        <w:rPr/>
        <w:t>��</w:t>
      </w:r>
      <w:r>
        <w:rPr/>
        <w:t>Ƭ��ͯ��ʨ������ͬ</w:t>
      </w:r>
      <w:r>
        <w:rPr>
          <w:rtl w:val="true"/>
        </w:rPr>
        <w:t>܍</w:t>
      </w:r>
      <w:r>
        <w:rPr/>
        <w:t>����</w:t>
      </w:r>
      <w:r>
        <w:rPr/>
        <w:t>ʮ��ί��ͫ�����Ϯ�������������</w:t>
      </w:r>
      <w:r>
        <w:rPr/>
        <w:t>݂�������</w:t>
      </w:r>
      <w:r>
        <w:rPr>
          <w:rtl w:val="true"/>
        </w:rPr>
        <w:t>ߝ��������؉�����ڈ������ߌ</w:t>
      </w:r>
      <w:r>
        <w:rPr/>
        <w:t>�������</w:t>
      </w:r>
      <w:r>
        <w:rPr/>
        <w:t>ϯ���������˨�</w:t>
      </w:r>
      <w:r>
        <w:rPr>
          <w:rtl w:val="true"/>
        </w:rPr>
        <w:t>ߟ�����܍</w:t>
      </w:r>
      <w:r>
        <w:rPr/>
        <w:t>ϩ��̯����</w:t>
      </w:r>
      <w:r>
        <w:rPr>
          <w:rtl w:val="true"/>
        </w:rPr>
        <w:t>ۂ</w:t>
      </w:r>
      <w:r>
        <w:rPr/>
        <w:t>Ϯ��˯</w:t>
      </w:r>
      <w:r>
        <w:rPr>
          <w:rtl w:val="true"/>
        </w:rPr>
        <w:t>܍��ߊ�ڈ������܊</w:t>
      </w:r>
      <w:r>
        <w:rPr/>
        <w:t>����</w:t>
      </w:r>
      <w:r>
        <w:rPr/>
        <w:t>Ȩ��Ʃ�����</w:t>
      </w:r>
      <w:r>
        <w:rPr>
          <w:rtl w:val="true"/>
        </w:rPr>
        <w:t>ܛ</w:t>
      </w:r>
      <w:r>
        <w:rPr/>
        <w:t>���</w:t>
      </w:r>
      <w:r>
        <w:rPr/>
        <w:t>Ϋ</w:t>
      </w:r>
      <w:r>
        <w:rPr>
          <w:rtl w:val="true"/>
        </w:rPr>
        <w:t>ߋ���ۏ��ڏ���ܛ�ߍ</w:t>
      </w:r>
      <w:r>
        <w:rPr/>
        <w:t>����</w:t>
      </w:r>
      <w:r>
        <w:rPr/>
        <w:t>ɨ</w:t>
      </w:r>
      <w:r>
        <w:rPr>
          <w:rtl w:val="true"/>
        </w:rPr>
        <w:t>ߎ</w:t>
      </w:r>
      <w:r>
        <w:rPr/>
        <w:t>��������</w:t>
      </w:r>
      <w:r>
        <w:rPr/>
        <w:t>Ψ�������</w:t>
      </w:r>
      <w:r>
        <w:rPr/>
        <w:t>ٛ����������</w:t>
      </w:r>
      <w:r>
        <w:rPr/>
        <w:t>ɩ�����</w:t>
      </w:r>
      <w:r>
        <w:rPr>
          <w:rtl w:val="true"/>
        </w:rPr>
        <w:t>܃��ێ</w:t>
      </w:r>
      <w:r>
        <w:rPr/>
        <w:t>ɨ��̫�</w:t>
      </w:r>
      <w:r>
        <w:rPr/>
        <w:t>ؘ�</w:t>
      </w:r>
      <w:r>
        <w:rPr>
          <w:rtl w:val="true"/>
        </w:rPr>
        <w:t>݋�������ܜ</w:t>
      </w:r>
      <w:r>
        <w:rPr/>
        <w:t>���</w:t>
      </w:r>
      <w:r>
        <w:rPr/>
        <w:t>Ƭ���������ɯ��˩</w:t>
      </w:r>
      <w:r>
        <w:rPr>
          <w:rtl w:val="true"/>
        </w:rPr>
        <w:t>ߋͨ</w:t>
      </w:r>
      <w:r>
        <w:rPr/>
        <w:t>�ٚ���</w:t>
      </w:r>
      <w:r>
        <w:rPr/>
        <w:t>ά��Ϯ�</w:t>
      </w:r>
      <w:r>
        <w:rPr>
          <w:rtl w:val="true"/>
        </w:rPr>
        <w:t>ߛ������ۛ��ܘ�܂̮݊</w:t>
      </w:r>
      <w:r>
        <w:rPr/>
        <w:t>�󊌝��</w:t>
      </w:r>
      <w:r>
        <w:rPr/>
        <w:t>ƫ���򆃟�����������Ψ�</w:t>
      </w:r>
      <w:r>
        <w:rPr/>
        <w:t>ۘ�</w:t>
      </w:r>
      <w:r>
        <w:rPr>
          <w:rtl w:val="true"/>
        </w:rPr>
        <w:t>܎</w:t>
      </w:r>
      <w:r>
        <w:rPr/>
        <w:t>Ϯ�����������</w:t>
      </w:r>
      <w:r>
        <w:rPr/>
        <w:t>ۘ����������</w:t>
      </w:r>
      <w:r>
        <w:rPr>
          <w:rtl w:val="true"/>
        </w:rPr>
        <w:t>܋</w:t>
      </w:r>
      <w:r>
        <w:rPr/>
        <w:t>���</w:t>
      </w:r>
      <w:r>
        <w:rPr/>
        <w:t>ƨ����Ƭ����</w:t>
      </w:r>
      <w:r>
        <w:rPr>
          <w:rtl w:val="true"/>
        </w:rPr>
        <w:t>܊��ۜ�ۊ</w:t>
      </w:r>
      <w:r>
        <w:rPr/>
        <w:t>����ٜ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܉��݈�����ۚ�ێ���ܚ</w:t>
      </w:r>
      <w:r>
        <w:rPr/>
        <w:t>������󊎘���</w:t>
      </w:r>
      <w:r>
        <w:rPr/>
        <w:t>ɮ����</w:t>
      </w:r>
      <w:r>
        <w:rPr>
          <w:rtl w:val="true"/>
        </w:rPr>
        <w:t>ߘ</w:t>
      </w:r>
      <w:r>
        <w:rPr/>
        <w:t>��</w:t>
      </w:r>
      <w:r>
        <w:rPr/>
        <w:t>Ψ��Ȭ</w:t>
      </w:r>
      <w:r>
        <w:rPr>
          <w:rtl w:val="true"/>
        </w:rPr>
        <w:t>߉</w:t>
      </w:r>
      <w:r>
        <w:rPr/>
        <w:t>��̮��</w:t>
      </w:r>
      <w:r>
        <w:rPr/>
        <w:t>Ư</w:t>
      </w:r>
      <w:r>
        <w:rPr>
          <w:rtl w:val="true"/>
        </w:rPr>
        <w:t>܎��ۂ</w:t>
      </w:r>
      <w:r>
        <w:rPr/>
        <w:t>���󈏜�����</w:t>
      </w:r>
      <w:r>
        <w:rPr>
          <w:rtl w:val="true"/>
        </w:rPr>
        <w:t>؝��ߟ�ߏͨ܈</w:t>
      </w:r>
      <w:r>
        <w:rPr/>
        <w:t>�������</w:t>
      </w:r>
      <w:r>
        <w:rPr/>
        <w:t>ȩ</w:t>
      </w:r>
      <w:r>
        <w:rPr>
          <w:rtl w:val="true"/>
        </w:rPr>
        <w:t>ڋ</w:t>
      </w:r>
      <w:r>
        <w:rPr/>
        <w:t>Ȯ</w:t>
      </w:r>
      <w:r>
        <w:rPr>
          <w:rtl w:val="true"/>
        </w:rPr>
        <w:t>؍</w:t>
      </w:r>
      <w:r>
        <w:rPr/>
        <w:t>ȫ��ˮ�</w:t>
      </w:r>
      <w:r>
        <w:rPr/>
        <w:t>٘򆎝�</w:t>
      </w:r>
      <w:r>
        <w:rPr>
          <w:rtl w:val="true"/>
        </w:rPr>
        <w:t>߈</w:t>
      </w:r>
      <w:r>
        <w:rPr/>
        <w:t>ȩ�����</w:t>
      </w:r>
      <w:r>
        <w:rPr>
          <w:rtl w:val="true"/>
        </w:rPr>
        <w:t>ܜ��</w:t>
      </w:r>
      <w:r>
        <w:rPr/>
        <w:t>۝</w:t>
      </w:r>
      <w:r>
        <w:rPr>
          <w:rtl w:val="true"/>
        </w:rPr>
        <w:t>�ܛ</w:t>
      </w:r>
      <w:r>
        <w:rPr/>
        <w:t>�����������</w:t>
      </w:r>
      <w:r>
        <w:rPr/>
        <w:t>Ǩ</w:t>
      </w:r>
      <w:r>
        <w:rPr>
          <w:rtl w:val="true"/>
        </w:rPr>
        <w:t>؈������ߊ��܉</w:t>
      </w:r>
      <w:r>
        <w:rPr/>
        <w:t>Ȯ��ȫ</w:t>
      </w:r>
      <w:r>
        <w:rPr>
          <w:rtl w:val="true"/>
        </w:rPr>
        <w:t>݌</w:t>
      </w:r>
      <w:r>
        <w:rPr/>
        <w:t>ʩ��ʫ����������̨����</w:t>
      </w:r>
      <w:r>
        <w:rPr>
          <w:rtl w:val="true"/>
        </w:rPr>
        <w:t>ߜ</w:t>
      </w:r>
      <w:r>
        <w:rPr/>
        <w:t>���</w:t>
      </w:r>
      <w:r>
        <w:rPr/>
        <w:t>Ǯ��������</w:t>
      </w:r>
      <w:r>
        <w:rPr/>
        <w:t>݉</w:t>
      </w:r>
      <w:r>
        <w:rPr/>
        <w:t>Ǯ�����</w:t>
      </w:r>
      <w:r>
        <w:rPr>
          <w:rtl w:val="true"/>
        </w:rPr>
        <w:t>ߚ</w:t>
      </w:r>
      <w:r>
        <w:rPr/>
        <w:t>�����ͨ����</w:t>
      </w:r>
      <w:r>
        <w:rPr/>
        <w:t>Ƭ</w:t>
      </w:r>
      <w:r>
        <w:rPr/>
        <w:t>݉</w:t>
      </w:r>
      <w:r>
        <w:rPr/>
        <w:t>Ϩ��������������Ƭ</w:t>
      </w:r>
      <w:r>
        <w:rPr>
          <w:rtl w:val="true"/>
        </w:rPr>
        <w:t>ڋ</w:t>
      </w:r>
      <w:r>
        <w:rPr/>
        <w:t>ǫ�</w:t>
      </w:r>
      <w:r>
        <w:rPr/>
        <w:t>ٟ�</w:t>
      </w:r>
      <w:r>
        <w:rPr>
          <w:rtl w:val="true"/>
        </w:rPr>
        <w:t>ۈ���ޟ���ߚ</w:t>
      </w:r>
      <w:r>
        <w:rPr/>
        <w:t>���</w:t>
      </w:r>
      <w:r>
        <w:rPr/>
        <w:t>ʬ�</w:t>
      </w:r>
      <w:r>
        <w:rPr>
          <w:rtl w:val="true"/>
        </w:rPr>
        <w:t>ߚ�</w:t>
      </w:r>
      <w:r>
        <w:rPr/>
        <w:t>؂</w:t>
      </w:r>
      <w:r>
        <w:rPr/>
        <w:t>����</w:t>
      </w:r>
      <w:r>
        <w:rPr/>
        <w:t>ȯ�</w:t>
      </w:r>
      <w:r>
        <w:rPr/>
        <w:t>ٟ���������</w:t>
      </w:r>
      <w:r>
        <w:rPr>
          <w:rtl w:val="true"/>
        </w:rPr>
        <w:t>ܜ��ܛ����������ۛ�����؎��������ڍ����݌</w:t>
      </w:r>
      <w:r>
        <w:rPr/>
        <w:t>ί�����</w:t>
      </w:r>
      <w:r>
        <w:rPr>
          <w:rtl w:val="true"/>
        </w:rPr>
        <w:t>ܟ</w:t>
      </w:r>
      <w:r>
        <w:rPr/>
        <w:t>������������</w:t>
      </w:r>
      <w:r>
        <w:rPr/>
        <w:t>ʮ��������������ʫ�</w:t>
      </w:r>
      <w:r>
        <w:rPr/>
        <w:t>٘�</w:t>
      </w:r>
      <w:r>
        <w:rPr>
          <w:rtl w:val="true"/>
        </w:rPr>
        <w:t>ڊ������ޟ����������ۚ�����������ۋ��݃������ͯ�����ܜ���ͯ����݊������ڊ</w:t>
      </w:r>
      <w:r>
        <w:rPr/>
        <w:t>Ȭ���󎊛����</w:t>
      </w:r>
      <w:r>
        <w:rPr/>
        <w:t>؏������</w:t>
      </w:r>
      <w:r>
        <w:rPr>
          <w:rtl w:val="true"/>
        </w:rPr>
        <w:t>ߎ��݋</w:t>
      </w:r>
      <w:r>
        <w:rPr/>
        <w:t>������</w:t>
      </w:r>
      <w:r>
        <w:rPr/>
        <w:t>ˮ������˫��ά��ʩ��ή��Ψ�������</w:t>
      </w:r>
      <w:r>
        <w:rPr>
          <w:rtl w:val="true"/>
        </w:rPr>
        <w:t>݌</w:t>
      </w:r>
      <w:r>
        <w:rPr/>
        <w:t>��؊</w:t>
      </w:r>
      <w:r>
        <w:rPr/>
        <w:t>Ϯ�����</w:t>
      </w:r>
      <w:r>
        <w:rPr>
          <w:rtl w:val="true"/>
        </w:rPr>
        <w:t>ݍ</w:t>
      </w:r>
      <w:r>
        <w:rPr/>
        <w:t>��</w:t>
      </w:r>
      <w:r>
        <w:rPr/>
        <w:t>ȯ����ͫ�����</w:t>
      </w:r>
      <w:r>
        <w:rPr>
          <w:rtl w:val="true"/>
        </w:rPr>
        <w:t>؝</w:t>
      </w:r>
      <w:r>
        <w:rPr/>
        <w:t>���</w:t>
      </w:r>
      <w:r>
        <w:rPr/>
        <w:t>Ȭ�</w:t>
      </w:r>
      <w:r>
        <w:rPr>
          <w:rtl w:val="true"/>
        </w:rPr>
        <w:t>؟</w:t>
      </w:r>
      <w:r>
        <w:rPr/>
        <w:t>�󍎝���</w:t>
      </w:r>
      <w:r>
        <w:rPr>
          <w:rtl w:val="true"/>
        </w:rPr>
        <w:t>؟�ۊ</w:t>
      </w:r>
      <w:r>
        <w:rPr/>
        <w:t>����</w:t>
      </w:r>
      <w:r>
        <w:rPr/>
        <w:t>ά�����̮�����ͬ�����������</w:t>
      </w:r>
      <w:r>
        <w:rPr>
          <w:rtl w:val="true"/>
        </w:rPr>
        <w:t>ۃ�ڂ������܃��܋�����������ڂ��܋��܋</w:t>
      </w:r>
      <w:r>
        <w:rPr/>
        <w:t>��</w:t>
      </w:r>
      <w:r>
        <w:rPr/>
        <w:t>ɨ</w:t>
      </w:r>
      <w:r>
        <w:rPr>
          <w:rtl w:val="true"/>
        </w:rPr>
        <w:t>݋</w:t>
      </w:r>
      <w:r>
        <w:rPr/>
        <w:t>������</w:t>
      </w:r>
      <w:r>
        <w:rPr/>
        <w:t>ǩ��������������</w:t>
      </w:r>
      <w:r>
        <w:rPr/>
        <w:t>ٝ�</w:t>
      </w:r>
      <w:r>
        <w:rPr>
          <w:rtl w:val="true"/>
        </w:rPr>
        <w:t>ۂ</w:t>
      </w:r>
      <w:r>
        <w:rPr/>
        <w:t>���</w:t>
      </w:r>
      <w:r>
        <w:rPr/>
        <w:t>ɩ���������������ɮ��ϫ���󇏚�</w:t>
      </w:r>
      <w:r>
        <w:rPr>
          <w:rtl w:val="true"/>
        </w:rPr>
        <w:t>ݍ��ݏ�����ۂ���ޝ�݈�������������ڍ����������ۉ��ݍ��ߍ����ͩۉ</w:t>
      </w:r>
      <w:r>
        <w:rPr/>
        <w:t>ƫ��ɨ</w:t>
      </w:r>
      <w:r>
        <w:rPr>
          <w:rtl w:val="true"/>
        </w:rPr>
        <w:t>߂���̨����߂</w:t>
      </w:r>
      <w:r>
        <w:rPr/>
        <w:t>Ʃ��ϯ�</w:t>
      </w:r>
      <w:r>
        <w:rPr>
          <w:rtl w:val="true"/>
        </w:rPr>
        <w:t>ܚ�ێ</w:t>
      </w:r>
      <w:r>
        <w:rPr/>
        <w:t>�󏌝�</w:t>
      </w:r>
      <w:r>
        <w:rPr/>
        <w:t>Ȩ�</w:t>
      </w:r>
      <w:r>
        <w:rPr>
          <w:rtl w:val="true"/>
        </w:rPr>
        <w:t>ޚ�ۊ�����؜�؈������</w:t>
      </w:r>
      <w:r>
        <w:rPr/>
        <w:t>؂</w:t>
      </w:r>
      <w:r>
        <w:rPr>
          <w:rtl w:val="true"/>
        </w:rPr>
        <w:t>���ۘ��ܟ�����ۈ</w:t>
      </w:r>
      <w:r>
        <w:rPr/>
        <w:t>ʨ</w:t>
      </w:r>
      <w:r>
        <w:rPr/>
        <w:t>،��؉�����򇉟�������</w:t>
      </w:r>
      <w:r>
        <w:rPr>
          <w:rtl w:val="true"/>
        </w:rPr>
        <w:t>ߊ����̯�����</w:t>
      </w:r>
      <w:r>
        <w:rPr>
          <w:rtl w:val="true"/>
        </w:rPr>
        <w:t>˩</w:t>
      </w:r>
      <w:r>
        <w:rPr>
          <w:rtl w:val="true"/>
        </w:rPr>
        <w:t>ݍͩ�ޚ�����������ܚ</w:t>
      </w:r>
      <w:r>
        <w:rPr/>
        <w:t>�����󋊟��</w:t>
      </w:r>
      <w:r>
        <w:rPr/>
        <w:t>˯��ʨ����</w:t>
      </w:r>
      <w:r>
        <w:rPr>
          <w:rtl w:val="true"/>
        </w:rPr>
        <w:t>ޜ�����ٜ�ͩ��������������������������ݏ</w:t>
      </w:r>
      <w:r>
        <w:rPr/>
        <w:t>ϫ����</w:t>
      </w:r>
      <w:r>
        <w:rPr>
          <w:rtl w:val="true"/>
        </w:rPr>
        <w:t>ߍ���</w:t>
      </w:r>
      <w:r>
        <w:rPr/>
        <w:t>۝</w:t>
      </w:r>
      <w:r>
        <w:rPr/>
        <w:t>���</w:t>
      </w:r>
      <w:r>
        <w:rPr/>
        <w:t>ǩ</w:t>
      </w:r>
      <w:r>
        <w:rPr>
          <w:rtl w:val="true"/>
        </w:rPr>
        <w:t>ۍ</w:t>
      </w:r>
      <w:r>
        <w:rPr/>
        <w:t>�������</w:t>
      </w:r>
      <w:r>
        <w:rPr/>
        <w:t>Ʃ</w:t>
      </w:r>
      <w:r>
        <w:rPr>
          <w:rtl w:val="true"/>
        </w:rPr>
        <w:t>ڎ</w:t>
      </w:r>
      <w:r>
        <w:rPr/>
        <w:t>��������󎈜�����</w:t>
      </w:r>
      <w:r>
        <w:rPr>
          <w:rtl w:val="true"/>
        </w:rPr>
        <w:t>ۃ</w:t>
      </w:r>
      <w:r>
        <w:rPr/>
        <w:t>��</w:t>
      </w:r>
      <w:r>
        <w:rPr/>
        <w:t>Ȭ��ˮ����</w:t>
      </w:r>
      <w:r>
        <w:rPr/>
        <w:t>݂���</w:t>
      </w:r>
      <w:r>
        <w:rPr>
          <w:rtl w:val="true"/>
        </w:rPr>
        <w:t>ޝ����܂���܎��������؍��ۊ</w:t>
      </w:r>
      <w:r>
        <w:rPr/>
        <w:t>ɨ��ȩ�����</w:t>
      </w:r>
      <w:r>
        <w:rPr>
          <w:rtl w:val="true"/>
        </w:rPr>
        <w:t>ܛ</w:t>
      </w:r>
      <w:r>
        <w:rPr/>
        <w:t>������</w:t>
      </w:r>
      <w:r>
        <w:rPr/>
        <w:t>ή�</w:t>
      </w:r>
      <w:r>
        <w:rPr>
          <w:rtl w:val="true"/>
        </w:rPr>
        <w:t>ܟ��ޚ�ߎ</w:t>
      </w:r>
      <w:r>
        <w:rPr/>
        <w:t>ʬ��������ϫ������������ή</w:t>
      </w:r>
      <w:r>
        <w:rPr>
          <w:rtl w:val="true"/>
        </w:rPr>
        <w:t>܏���</w:t>
      </w:r>
      <w:r>
        <w:rPr>
          <w:rtl w:val="true"/>
        </w:rPr>
        <w:t>ˬ�</w:t>
      </w:r>
      <w:r>
        <w:rPr>
          <w:rtl w:val="true"/>
        </w:rPr>
        <w:t>ٜ�،�����ۊ</w:t>
      </w:r>
      <w:r>
        <w:rPr/>
        <w:t>����</w:t>
      </w:r>
      <w:r>
        <w:rPr/>
        <w:t>ɨ�������</w:t>
      </w:r>
      <w:r>
        <w:rPr>
          <w:rtl w:val="true"/>
        </w:rPr>
        <w:t>߂��܌</w:t>
      </w:r>
      <w:r>
        <w:rPr/>
        <w:t>��</w:t>
      </w:r>
      <w:r>
        <w:rPr/>
        <w:t>ɯ�����������������ͨ�</w:t>
      </w:r>
      <w:r>
        <w:rPr>
          <w:rtl w:val="true"/>
        </w:rPr>
        <w:t>ܘ</w:t>
      </w:r>
      <w:r>
        <w:rPr/>
        <w:t>��������</w:t>
      </w:r>
      <w:r>
        <w:rPr/>
        <w:t>Ϋ�</w:t>
      </w:r>
      <w:r>
        <w:rPr/>
        <w:t>ٟ��������</w:t>
      </w:r>
      <w:r>
        <w:rPr>
          <w:rtl w:val="true"/>
        </w:rPr>
        <w:t>ڊ</w:t>
      </w:r>
      <w:r>
        <w:rPr/>
        <w:t>���������</w:t>
      </w:r>
      <w:r>
        <w:rPr/>
        <w:t>Ȩ�������</w:t>
      </w:r>
      <w:r>
        <w:rPr>
          <w:rtl w:val="true"/>
        </w:rPr>
        <w:t>ߍ�݃��ߊ��ܚ��۟��ߝ��ٟ�؋</w:t>
      </w:r>
      <w:r>
        <w:rPr/>
        <w:t>��</w:t>
      </w:r>
      <w:r>
        <w:rPr/>
        <w:t>Ω����</w:t>
      </w:r>
      <w:r>
        <w:rPr/>
        <w:t>݈ͨ�ٚ���������۟�����������</w:t>
      </w:r>
      <w:r>
        <w:rPr>
          <w:rtl w:val="true"/>
        </w:rPr>
        <w:t>ߍ��݋</w:t>
      </w:r>
      <w:r>
        <w:rPr/>
        <w:t>˫��Ϭ</w:t>
      </w:r>
      <w:r>
        <w:rPr>
          <w:rtl w:val="true"/>
        </w:rPr>
        <w:t>܎</w:t>
      </w:r>
      <w:r>
        <w:rPr/>
        <w:t>����</w:t>
      </w:r>
      <w:r>
        <w:rPr/>
        <w:t>Ϭ�</w:t>
      </w:r>
      <w:r>
        <w:rPr/>
        <w:t>۝</w:t>
      </w:r>
      <w:r>
        <w:rPr/>
        <w:t>��</w:t>
      </w:r>
      <w:r>
        <w:rPr/>
        <w:t>Ȭ��Ʃ</w:t>
      </w:r>
      <w:r>
        <w:rPr/>
        <w:t>؎��٘����򆉚��</w:t>
      </w:r>
      <w:r>
        <w:rPr>
          <w:rtl w:val="true"/>
        </w:rPr>
        <w:t>ޛ</w:t>
      </w:r>
      <w:r>
        <w:rPr/>
        <w:t>��������</w:t>
      </w:r>
      <w:r>
        <w:rPr/>
        <w:t>Ϭ������Ǯ����</w:t>
      </w:r>
      <w:r>
        <w:rPr>
          <w:rtl w:val="true"/>
        </w:rPr>
        <w:t>ۉ</w:t>
      </w:r>
      <w:r>
        <w:rPr/>
        <w:t>ɨ��Ǭ����</w:t>
      </w:r>
      <w:r>
        <w:rPr/>
        <w:t>݊</w:t>
      </w:r>
      <w:r>
        <w:rPr/>
        <w:t>ƨ</w:t>
      </w:r>
      <w:r>
        <w:rPr>
          <w:rtl w:val="true"/>
        </w:rPr>
        <w:t>߂��ߍ</w:t>
      </w:r>
      <w:r>
        <w:rPr/>
        <w:t>�������</w:t>
      </w:r>
      <w:r>
        <w:rPr/>
        <w:t>ȯ�����</w:t>
      </w:r>
      <w:r>
        <w:rPr/>
        <w:t>ۜ������</w:t>
      </w:r>
      <w:r>
        <w:rPr>
          <w:rtl w:val="true"/>
        </w:rPr>
        <w:t>߃��������ߊ��߉��ی�����̫�ܟ</w:t>
      </w:r>
      <w:r>
        <w:rPr/>
        <w:t>���</w:t>
      </w:r>
      <w:r>
        <w:rPr/>
        <w:t>ˮ</w:t>
      </w:r>
      <w:r>
        <w:rPr/>
        <w:t>؉���݂��</w:t>
      </w:r>
      <w:r>
        <w:rPr/>
        <w:t>ɮ��������</w:t>
      </w:r>
      <w:r>
        <w:rPr>
          <w:rtl w:val="true"/>
        </w:rPr>
        <w:t>܃ͩ����܊�����������̬ߏ��ܟ�ߍ</w:t>
      </w:r>
      <w:r>
        <w:rPr/>
        <w:t>ʫ���������̨�</w:t>
      </w:r>
      <w:r>
        <w:rPr/>
        <w:t>٘�������</w:t>
      </w:r>
      <w:r>
        <w:rPr>
          <w:rtl w:val="true"/>
        </w:rPr>
        <w:t>߉</w:t>
      </w:r>
      <w:r>
        <w:rPr/>
        <w:t>ʬ��ʨ��������������ʮ�</w:t>
      </w:r>
      <w:r>
        <w:rPr>
          <w:rtl w:val="true"/>
        </w:rPr>
        <w:t>ޘ��ٚ����ߝ</w:t>
      </w:r>
      <w:r>
        <w:rPr/>
        <w:t>�</w:t>
      </w:r>
      <w:r>
        <w:rPr/>
        <w:t>ί�������</w:t>
      </w:r>
      <w:r>
        <w:rPr>
          <w:rtl w:val="true"/>
        </w:rPr>
        <w:t>ۍ��ߝ</w:t>
      </w:r>
      <w:r>
        <w:rPr/>
        <w:t>�������󌊚���</w:t>
      </w:r>
      <w:r>
        <w:rPr/>
        <w:t>Ϭ����</w:t>
      </w:r>
      <w:r>
        <w:rPr>
          <w:rtl w:val="true"/>
        </w:rPr>
        <w:t>ߜ</w:t>
      </w:r>
      <w:r>
        <w:rPr/>
        <w:t>�</w:t>
      </w:r>
      <w:r>
        <w:rPr/>
        <w:t>ƨ�����</w:t>
      </w:r>
      <w:r>
        <w:rPr>
          <w:rtl w:val="true"/>
        </w:rPr>
        <w:t>ܝ</w:t>
      </w:r>
      <w:r>
        <w:rPr/>
        <w:t>��</w:t>
      </w:r>
      <w:r>
        <w:rPr/>
        <w:t>ǩ����������̬�����ί��Ϭ</w:t>
      </w:r>
      <w:r>
        <w:rPr>
          <w:rtl w:val="true"/>
        </w:rPr>
        <w:t>ۉ���ߟ�ڋ</w:t>
      </w:r>
      <w:r>
        <w:rPr/>
        <w:t>ή��̮</w:t>
      </w:r>
      <w:r>
        <w:rPr>
          <w:rtl w:val="true"/>
        </w:rPr>
        <w:t>ߊ</w:t>
      </w:r>
      <w:r>
        <w:rPr/>
        <w:t>����</w:t>
      </w:r>
      <w:r>
        <w:rPr/>
        <w:t>Ȯ��������ƫ</w:t>
      </w:r>
      <w:r>
        <w:rPr>
          <w:rtl w:val="true"/>
        </w:rPr>
        <w:t>ڂͩ��������ߟ</w:t>
      </w:r>
      <w:r>
        <w:rPr/>
        <w:t>��</w:t>
      </w:r>
      <w:r>
        <w:rPr/>
        <w:t>ʨ�</w:t>
      </w:r>
      <w:r>
        <w:rPr>
          <w:rtl w:val="true"/>
        </w:rPr>
        <w:t>ޟ�܃����ܜ</w:t>
      </w:r>
      <w:r>
        <w:rPr/>
        <w:t>�����</w:t>
      </w:r>
      <w:r>
        <w:rPr/>
        <w:t>Ǯ</w:t>
      </w:r>
      <w:r>
        <w:rPr>
          <w:rtl w:val="true"/>
        </w:rPr>
        <w:t>ډ��ؘ�����̨؍��ߘ��</w:t>
      </w:r>
      <w:r>
        <w:rPr/>
        <w:t>۝</w:t>
      </w:r>
      <w:r>
        <w:rPr/>
        <w:t>������</w:t>
      </w:r>
      <w:r>
        <w:rPr/>
        <w:t>Ǭ�</w:t>
      </w:r>
      <w:r>
        <w:rPr>
          <w:rtl w:val="true"/>
        </w:rPr>
        <w:t>ߛ</w:t>
      </w:r>
      <w:r>
        <w:rPr/>
        <w:t>���</w:t>
      </w:r>
      <w:r>
        <w:rPr/>
        <w:t>ǯ����</w:t>
      </w:r>
      <w:r>
        <w:rPr/>
        <w:t>݂������؉����������򆉛�</w:t>
      </w:r>
      <w:r>
        <w:rPr>
          <w:rtl w:val="true"/>
        </w:rPr>
        <w:t>ߍ</w:t>
      </w:r>
      <w:r>
        <w:rPr/>
        <w:t>���</w:t>
      </w:r>
      <w:r>
        <w:rPr/>
        <w:t>Ȯ�����</w:t>
      </w:r>
      <w:r>
        <w:rPr>
          <w:rtl w:val="true"/>
        </w:rPr>
        <w:t>ߝ��ߛ</w:t>
      </w:r>
      <w:r>
        <w:rPr/>
        <w:t>󇂟�</w:t>
      </w:r>
      <w:r>
        <w:rPr/>
        <w:t>ή����</w:t>
      </w:r>
      <w:r>
        <w:rPr>
          <w:rtl w:val="true"/>
        </w:rPr>
        <w:t>߉���٘�܈</w:t>
      </w:r>
      <w:r>
        <w:rPr/>
        <w:t>ά��������˫��̮</w:t>
      </w:r>
      <w:r>
        <w:rPr>
          <w:rtl w:val="true"/>
        </w:rPr>
        <w:t>ߌ��܂</w:t>
      </w:r>
      <w:r>
        <w:rPr/>
        <w:t>Ȯ��̬������ϩ������������</w:t>
      </w:r>
      <w:r>
        <w:rPr/>
        <w:t>۝</w:t>
      </w:r>
      <w:r>
        <w:rPr>
          <w:rtl w:val="true"/>
        </w:rPr>
        <w:t>���ؘ��ܛ����������ۘ�ڈ��ډ̬�����</w:t>
      </w:r>
      <w:r>
        <w:rPr/>
        <w:t>۝</w:t>
      </w:r>
      <w:r>
        <w:rPr>
          <w:rtl w:val="true"/>
        </w:rPr>
        <w:t>�����ͩ����܃</w:t>
      </w:r>
      <w:r>
        <w:rPr>
          <w:rtl w:val="true"/>
        </w:rPr>
        <w:t>˩�</w:t>
      </w:r>
      <w:r>
        <w:rPr>
          <w:rtl w:val="true"/>
        </w:rPr>
        <w:t>ۛ���̯؈</w:t>
      </w:r>
      <w:r>
        <w:rPr/>
        <w:t>���٘��󌃟���������</w:t>
      </w:r>
      <w:r>
        <w:rPr>
          <w:rtl w:val="true"/>
        </w:rPr>
        <w:t>ߜ�ڏ</w:t>
      </w:r>
      <w:r>
        <w:rPr/>
        <w:t>����</w:t>
      </w:r>
      <w:r>
        <w:rPr/>
        <w:t>Ϭ�����</w:t>
      </w:r>
      <w:r>
        <w:rPr>
          <w:rtl w:val="true"/>
        </w:rPr>
        <w:t>ޝ�</w:t>
      </w:r>
      <w:r>
        <w:rPr/>
        <w:t>؃</w:t>
      </w:r>
      <w:r>
        <w:rPr/>
        <w:t>����</w:t>
      </w:r>
      <w:r>
        <w:rPr/>
        <w:t>ί����</w:t>
      </w:r>
      <w:r>
        <w:rPr/>
        <w:t>؉�����</w:t>
      </w:r>
      <w:r>
        <w:rPr>
          <w:rtl w:val="true"/>
        </w:rPr>
        <w:t>ߜ�ڊ</w:t>
      </w:r>
      <w:r>
        <w:rPr/>
        <w:t>Ψ�</w:t>
      </w:r>
      <w:r>
        <w:rPr>
          <w:rtl w:val="true"/>
        </w:rPr>
        <w:t>ߜ�ۂ������ݏ</w:t>
      </w:r>
      <w:r>
        <w:rPr/>
        <w:t>�����</w:t>
      </w:r>
      <w:r>
        <w:rPr/>
        <w:t>ɯ����</w:t>
      </w:r>
      <w:r>
        <w:rPr>
          <w:rtl w:val="true"/>
        </w:rPr>
        <w:t>ޛ</w:t>
      </w:r>
      <w:r>
        <w:rPr/>
        <w:t>�������������</w:t>
      </w:r>
      <w:r>
        <w:rPr/>
        <w:t>˯���󋎚�������</w:t>
      </w:r>
      <w:r>
        <w:rPr/>
        <w:t>٘��</w:t>
      </w:r>
      <w:r>
        <w:rPr/>
        <w:t>Ϯ����</w:t>
      </w:r>
      <w:r>
        <w:rPr>
          <w:rtl w:val="true"/>
        </w:rPr>
        <w:t>ڂ</w:t>
      </w:r>
      <w:r>
        <w:rPr/>
        <w:t>ʯ�</w:t>
      </w:r>
      <w:r>
        <w:rPr>
          <w:rtl w:val="true"/>
        </w:rPr>
        <w:t>؝��</w:t>
      </w:r>
      <w:r>
        <w:rPr/>
        <w:t>؃</w:t>
      </w:r>
      <w:r>
        <w:rPr>
          <w:rtl w:val="true"/>
        </w:rPr>
        <w:t>��݂�����̬����ߛ������٘������ۘ���ͬ�ܟ</w:t>
      </w:r>
      <w:r>
        <w:rPr/>
        <w:t>����ۜ����󈃟�</w:t>
      </w:r>
      <w:r>
        <w:rPr>
          <w:rtl w:val="true"/>
        </w:rPr>
        <w:t>݌</w:t>
      </w:r>
      <w:r>
        <w:rPr/>
        <w:t>Ʈ����</w:t>
      </w:r>
      <w:r>
        <w:rPr>
          <w:rtl w:val="true"/>
        </w:rPr>
        <w:t>ۊ��܂</w:t>
      </w:r>
      <w:r>
        <w:rPr/>
        <w:t>˩����������������</w:t>
      </w:r>
      <w:r>
        <w:rPr/>
        <w:t>۟����󌂛�</w:t>
      </w:r>
      <w:r>
        <w:rPr/>
        <w:t>˫��������������������</w:t>
      </w:r>
      <w:r>
        <w:rPr/>
        <w:t>ۛ������ۘ�</w:t>
      </w:r>
      <w:r>
        <w:rPr>
          <w:rtl w:val="true"/>
        </w:rPr>
        <w:t>ڋ������������</w:t>
      </w:r>
      <w:r>
        <w:rPr>
          <w:rtl w:val="true"/>
        </w:rPr>
        <w:t>˩</w:t>
      </w:r>
      <w:r>
        <w:rPr>
          <w:rtl w:val="true"/>
        </w:rPr>
        <w:t>܎��ۉ</w:t>
      </w:r>
      <w:r>
        <w:rPr/>
        <w:t>������</w:t>
      </w:r>
      <w:r>
        <w:rPr/>
        <w:t>ϩ�</w:t>
      </w:r>
      <w:r>
        <w:rPr>
          <w:rtl w:val="true"/>
        </w:rPr>
        <w:t>ޚ�ٝ����܌����؝���������ߛ</w:t>
      </w:r>
      <w:r>
        <w:rPr/>
        <w:t>�؊���</w:t>
      </w:r>
      <w:r>
        <w:rPr/>
        <w:t>Ȯ�������</w:t>
      </w:r>
      <w:r>
        <w:rPr>
          <w:rtl w:val="true"/>
        </w:rPr>
        <w:t>ۍ</w:t>
      </w:r>
      <w:r>
        <w:rPr/>
        <w:t>ɬ�����ǫ��������������������̫</w:t>
      </w:r>
      <w:r>
        <w:rPr/>
        <w:t>݈�����</w:t>
      </w:r>
      <w:r>
        <w:rPr/>
        <w:t>ɩ����</w:t>
      </w:r>
      <w:r>
        <w:rPr>
          <w:rtl w:val="true"/>
        </w:rPr>
        <w:t>܈���ޟ�������ۏ</w:t>
      </w:r>
      <w:r>
        <w:rPr/>
        <w:t>Ϩ�</w:t>
      </w:r>
      <w:r>
        <w:rPr/>
        <w:t>ۛ��</w:t>
      </w:r>
      <w:r>
        <w:rPr>
          <w:rtl w:val="true"/>
        </w:rPr>
        <w:t>ޜ</w:t>
      </w:r>
      <w:r>
        <w:rPr/>
        <w:t>����݂������؊</w:t>
      </w:r>
      <w:r>
        <w:rPr/>
        <w:t>Ϩ�����򋏚�</w:t>
      </w:r>
      <w:r>
        <w:rPr>
          <w:rtl w:val="true"/>
        </w:rPr>
        <w:t>݋</w:t>
      </w:r>
      <w:r>
        <w:rPr/>
        <w:t>���</w:t>
      </w:r>
      <w:r>
        <w:rPr/>
        <w:t>Ǭ�</w:t>
      </w:r>
      <w:r>
        <w:rPr/>
        <w:t>ٚ���</w:t>
      </w:r>
      <w:r>
        <w:rPr/>
        <w:t>ǫ������Ȯ</w:t>
      </w:r>
      <w:r>
        <w:rPr>
          <w:rtl w:val="true"/>
        </w:rPr>
        <w:t>܋��ۜ�܂���ܘ</w:t>
      </w:r>
      <w:r>
        <w:rPr/>
        <w:t>�</w:t>
      </w:r>
      <w:r>
        <w:rPr/>
        <w:t>ȫ��ȫ��Ʈ</w:t>
      </w:r>
      <w:r>
        <w:rPr>
          <w:rtl w:val="true"/>
        </w:rPr>
        <w:t>ߏ����������٘�ڌ���؋�����������ߛ���̯���</w:t>
      </w:r>
      <w:r>
        <w:rPr/>
        <w:t>؃</w:t>
      </w:r>
      <w:r>
        <w:rPr>
          <w:rtl w:val="true"/>
        </w:rPr>
        <w:t>����̬����܍��ߏ��ډ������؟�ߍ�����</w:t>
      </w:r>
      <w:r>
        <w:rPr/>
        <w:t>۝</w:t>
      </w:r>
      <w:r>
        <w:rPr>
          <w:rtl w:val="true"/>
        </w:rPr>
        <w:t>�ۍ</w:t>
      </w:r>
      <w:r>
        <w:rPr/>
        <w:t>��ٝ�ٟ�����̯�����ͯ��</w:t>
      </w:r>
      <w:r>
        <w:rPr/>
        <w:t>Ψ�����ͮ�</w:t>
      </w:r>
      <w:r>
        <w:rPr/>
        <w:t>۝</w:t>
      </w:r>
      <w:r>
        <w:rPr/>
        <w:t>������</w:t>
      </w:r>
      <w:r>
        <w:rPr/>
        <w:t>ƨ�������󆎛���̫</w:t>
      </w:r>
      <w:r>
        <w:rPr>
          <w:rtl w:val="true"/>
        </w:rPr>
        <w:t>ߋ</w:t>
      </w:r>
      <w:r>
        <w:rPr/>
        <w:t>Ʈ��ƨ��ǯ����</w:t>
      </w:r>
      <w:r>
        <w:rPr>
          <w:rtl w:val="true"/>
        </w:rPr>
        <w:t>ޜ�����܂</w:t>
      </w:r>
      <w:r>
        <w:rPr>
          <w:rtl w:val="true"/>
        </w:rPr>
        <w:t>ˬ</w:t>
      </w:r>
      <w:r>
        <w:rPr>
          <w:rtl w:val="true"/>
        </w:rPr>
        <w:t>܋</w:t>
      </w:r>
      <w:r>
        <w:rPr/>
        <w:t>����</w:t>
      </w:r>
      <w:r>
        <w:rPr/>
        <w:t>ʫ</w:t>
      </w:r>
      <w:r>
        <w:rPr/>
        <w:t>݃��</w:t>
      </w:r>
      <w:r>
        <w:rPr/>
        <w:t>Ω��ʩ���</w:t>
      </w:r>
      <w:r>
        <w:rPr>
          <w:rtl w:val="true"/>
        </w:rPr>
        <w:t>ڋ</w:t>
      </w:r>
      <w:r>
        <w:rPr/>
        <w:t>ȩ</w:t>
      </w:r>
      <w:r>
        <w:rPr/>
        <w:t>؂</w:t>
      </w:r>
      <w:r>
        <w:rPr/>
        <w:t>Ǭ</w:t>
      </w:r>
      <w:r>
        <w:rPr/>
        <w:t>؎</w:t>
      </w:r>
      <w:r>
        <w:rPr/>
        <w:t>ϫ��˩��Ȭ��ɮ��Ω�</w:t>
      </w:r>
      <w:r>
        <w:rPr>
          <w:rtl w:val="true"/>
        </w:rPr>
        <w:t>ޝ�ݎ�����؜����������؜�܃��؈����܌����؝�����ߛ�������ݍ�����߃���ߘ</w:t>
      </w:r>
      <w:r>
        <w:rPr/>
        <w:t>�����ؚ���</w:t>
      </w:r>
      <w:r>
        <w:rPr/>
        <w:t>ʯ�</w:t>
      </w:r>
      <w:r>
        <w:rPr>
          <w:rtl w:val="true"/>
        </w:rPr>
        <w:t>ޜ</w:t>
      </w:r>
      <w:r>
        <w:rPr/>
        <w:t>���</w:t>
      </w:r>
      <w:r>
        <w:rPr/>
        <w:t>Ǩ</w:t>
      </w:r>
      <w:r>
        <w:rPr/>
        <w:t>،�󍂛���</w:t>
      </w:r>
      <w:r>
        <w:rPr/>
        <w:t>ϯ��������</w:t>
      </w:r>
      <w:r>
        <w:rPr/>
        <w:t>݂����</w:t>
      </w:r>
      <w:r>
        <w:rPr/>
        <w:t>Ϩ�</w:t>
      </w:r>
      <w:r>
        <w:rPr>
          <w:rtl w:val="true"/>
        </w:rPr>
        <w:t>ߜ</w:t>
      </w:r>
      <w:r>
        <w:rPr/>
        <w:t>��������������</w:t>
      </w:r>
      <w:r>
        <w:rPr/>
        <w:t>ȯ�</w:t>
      </w:r>
      <w:r>
        <w:rPr>
          <w:rtl w:val="true"/>
        </w:rPr>
        <w:t>ܝ���ٜ��ٚ��؝����ݏ</w:t>
      </w:r>
      <w:r>
        <w:rPr/>
        <w:t>����</w:t>
      </w:r>
      <w:r>
        <w:rPr/>
        <w:t>ǩ</w:t>
      </w:r>
      <w:r>
        <w:rPr>
          <w:rtl w:val="true"/>
        </w:rPr>
        <w:t>ۏ���ܚ�������܏</w:t>
      </w:r>
      <w:r>
        <w:rPr/>
        <w:t>���</w:t>
      </w:r>
      <w:r>
        <w:rPr/>
        <w:t>˩���󍏝���ϯ</w:t>
      </w:r>
      <w:r>
        <w:rPr/>
        <w:t>؃</w:t>
      </w:r>
      <w:r>
        <w:rPr/>
        <w:t>�󊊝���</w:t>
      </w:r>
      <w:r>
        <w:rPr>
          <w:rtl w:val="true"/>
        </w:rPr>
        <w:t>ߎ��ܝ��ߟ</w:t>
      </w:r>
      <w:r>
        <w:rPr/>
        <w:t>���</w:t>
      </w:r>
      <w:r>
        <w:rPr/>
        <w:t>Ϭ�����</w:t>
      </w:r>
      <w:r>
        <w:rPr>
          <w:rtl w:val="true"/>
        </w:rPr>
        <w:t>ڎ����܍����݋��ܜ�؍��ډ�����܏��ߚ�؎��ڈ</w:t>
      </w:r>
      <w:r>
        <w:rPr/>
        <w:t>���</w:t>
      </w:r>
      <w:r>
        <w:rPr/>
        <w:t>ɫ��Ϋ����</w:t>
      </w:r>
      <w:r>
        <w:rPr>
          <w:rtl w:val="true"/>
        </w:rPr>
        <w:t>؍��������܏</w:t>
      </w:r>
      <w:r>
        <w:rPr/>
        <w:t>��݈��ۛ���</w:t>
      </w:r>
      <w:r>
        <w:rPr/>
        <w:t>ϩ��ˬ����</w:t>
      </w:r>
      <w:r>
        <w:rPr>
          <w:rtl w:val="true"/>
        </w:rPr>
        <w:t>܌</w:t>
      </w:r>
      <w:r>
        <w:rPr/>
        <w:t>���󋍟����󈉝󉃝�݃</w:t>
      </w:r>
      <w:r>
        <w:rPr/>
        <w:t>˨����</w:t>
      </w:r>
      <w:r>
        <w:rPr>
          <w:rtl w:val="true"/>
        </w:rPr>
        <w:t>؜</w:t>
      </w:r>
      <w:r>
        <w:rPr/>
        <w:t>���ͬ��������</w:t>
      </w:r>
      <w:r>
        <w:rPr/>
        <w:t>Ϩ</w:t>
      </w:r>
      <w:r>
        <w:rPr>
          <w:rtl w:val="true"/>
        </w:rPr>
        <w:t>߈</w:t>
      </w:r>
      <w:r>
        <w:rPr/>
        <w:t>ɨ���</w:t>
      </w:r>
      <w:r>
        <w:rPr>
          <w:rtl w:val="true"/>
        </w:rPr>
        <w:t>ߊ�����ߊ����ۈ</w:t>
      </w:r>
      <w:r>
        <w:rPr/>
        <w:t>����</w:t>
      </w:r>
      <w:r>
        <w:rPr/>
        <w:t>Ψ���������</w:t>
      </w:r>
      <w:r>
        <w:rPr>
          <w:rtl w:val="true"/>
        </w:rPr>
        <w:t>܉</w:t>
      </w:r>
      <w:r>
        <w:rPr/>
        <w:t>��������</w:t>
      </w:r>
      <w:r>
        <w:rPr/>
        <w:t>ǫ������</w:t>
      </w:r>
      <w:r>
        <w:rPr>
          <w:rtl w:val="true"/>
        </w:rPr>
        <w:t>ۏ����ͮ����ܜ�܈</w:t>
      </w:r>
      <w:r>
        <w:rPr/>
        <w:t>ˬ��ɯ�������</w:t>
      </w:r>
      <w:r>
        <w:rPr>
          <w:rtl w:val="true"/>
        </w:rPr>
        <w:t>؛�������������߉</w:t>
      </w:r>
      <w:r>
        <w:rPr/>
        <w:t>���������</w:t>
      </w:r>
      <w:r>
        <w:rPr/>
        <w:t>ɮ������ȫ�����</w:t>
      </w:r>
      <w:r>
        <w:rPr/>
        <w:t>ٟ�</w:t>
      </w:r>
      <w:r>
        <w:rPr>
          <w:rtl w:val="true"/>
        </w:rPr>
        <w:t>܌��܏ͩ</w:t>
      </w:r>
      <w:r>
        <w:rPr/>
        <w:t>��</w:t>
      </w:r>
      <w:r>
        <w:rPr/>
        <w:t>Ϋ��Ϋ������ά</w:t>
      </w:r>
      <w:r>
        <w:rPr>
          <w:rtl w:val="true"/>
        </w:rPr>
        <w:t>ڊ��߉</w:t>
      </w:r>
      <w:r>
        <w:rPr/>
        <w:t>�󈎛���</w:t>
      </w:r>
      <w:r>
        <w:rPr/>
        <w:t>ɫ��ͯ</w:t>
      </w:r>
      <w:r>
        <w:rPr>
          <w:rtl w:val="true"/>
        </w:rPr>
        <w:t>ۃͩ</w:t>
      </w:r>
      <w:r>
        <w:rPr/>
        <w:t>������ٜ���</w:t>
      </w:r>
      <w:r>
        <w:rPr/>
        <w:t>ί���󊎚��</w:t>
      </w:r>
      <w:r>
        <w:rPr>
          <w:rtl w:val="true"/>
        </w:rPr>
        <w:t>ߏ</w:t>
      </w:r>
      <w:r>
        <w:rPr/>
        <w:t>Ǩ��ɩ�</w:t>
      </w:r>
      <w:r>
        <w:rPr/>
        <w:t>ۚ���</w:t>
      </w:r>
      <w:r>
        <w:rPr/>
        <w:t>Ʃ�</w:t>
      </w:r>
      <w:r>
        <w:rPr>
          <w:rtl w:val="true"/>
        </w:rPr>
        <w:t>ޘ</w:t>
      </w:r>
      <w:r>
        <w:rPr/>
        <w:t>򏂚������</w:t>
      </w:r>
      <w:r>
        <w:rPr>
          <w:rtl w:val="true"/>
        </w:rPr>
        <w:t>ޜ�܏�����ͩ݌��̨�ۚ�ۊ�݋��������؝��ۜ�݋</w:t>
      </w:r>
      <w:r>
        <w:rPr/>
        <w:t>�����</w:t>
      </w:r>
      <w:r>
        <w:rPr/>
        <w:t>Ψ</w:t>
      </w:r>
      <w:r>
        <w:rPr>
          <w:rtl w:val="true"/>
        </w:rPr>
        <w:t>ݎ���܂������������ޘ</w:t>
      </w:r>
      <w:r>
        <w:rPr/>
        <w:t>��</w:t>
      </w:r>
      <w:r>
        <w:rPr/>
        <w:t>Ʃ�����</w:t>
      </w:r>
      <w:r>
        <w:rPr>
          <w:rtl w:val="true"/>
        </w:rPr>
        <w:t>ߘ��ٝ����</w:t>
      </w:r>
      <w:r>
        <w:rPr/>
        <w:t>؂</w:t>
      </w:r>
      <w:r>
        <w:rPr/>
        <w:t>�����</w:t>
      </w:r>
      <w:r>
        <w:rPr/>
        <w:t>ǩ�������ʨ</w:t>
      </w:r>
      <w:r>
        <w:rPr>
          <w:rtl w:val="true"/>
        </w:rPr>
        <w:t>ڂ���ܘ����ڋ</w:t>
      </w:r>
      <w:r>
        <w:rPr/>
        <w:t>ʫ��˯�����������</w:t>
      </w:r>
      <w:r>
        <w:rPr>
          <w:rtl w:val="true"/>
        </w:rPr>
        <w:t>ڋ</w:t>
      </w:r>
      <w:r>
        <w:rPr/>
        <w:t>������������</w:t>
      </w:r>
      <w:r>
        <w:rPr/>
        <w:t>ɩ</w:t>
      </w:r>
      <w:r>
        <w:rPr>
          <w:rtl w:val="true"/>
        </w:rPr>
        <w:t>߈����ͫ���ߋ���ٟ�ڊͨ�ܟ</w:t>
      </w:r>
      <w:r>
        <w:rPr/>
        <w:t>�؏�������</w:t>
      </w:r>
      <w:r>
        <w:rPr/>
        <w:t>ɮ������������</w:t>
      </w:r>
      <w:r>
        <w:rPr>
          <w:rtl w:val="true"/>
        </w:rPr>
        <w:t>ڈ��������ٝ�؉��܉</w:t>
      </w:r>
      <w:r>
        <w:rPr/>
        <w:t>ʫ����ˬ��������</w:t>
      </w:r>
      <w:r>
        <w:rPr>
          <w:rtl w:val="true"/>
        </w:rPr>
        <w:t>ܛ���������ߏ</w:t>
      </w:r>
      <w:r>
        <w:rPr/>
        <w:t>���������������݃���������</w:t>
      </w:r>
      <w:r>
        <w:rPr/>
        <w:t>Ƭ����ȩ�</w:t>
      </w:r>
      <w:r>
        <w:rPr>
          <w:rtl w:val="true"/>
        </w:rPr>
        <w:t>ߟ</w:t>
      </w:r>
      <w:r>
        <w:rPr/>
        <w:t>򇎟�������</w:t>
      </w:r>
      <w:r>
        <w:rPr/>
        <w:t>ǩ���򊍚�������������ƨ</w:t>
      </w:r>
      <w:r>
        <w:rPr>
          <w:rtl w:val="true"/>
        </w:rPr>
        <w:t>ڎ</w:t>
      </w:r>
      <w:r>
        <w:rPr/>
        <w:t>������݃��ؚ��ۚ�</w:t>
      </w:r>
      <w:r>
        <w:rPr/>
        <w:t>ʬ����</w:t>
      </w:r>
      <w:r>
        <w:rPr/>
        <w:t>؉��</w:t>
      </w:r>
      <w:r>
        <w:rPr/>
        <w:t>؂</w:t>
      </w:r>
      <w:r>
        <w:rPr>
          <w:rtl w:val="true"/>
        </w:rPr>
        <w:t>��܈</w:t>
      </w:r>
      <w:r>
        <w:rPr/>
        <w:t>�������</w:t>
      </w:r>
      <w:r>
        <w:rPr/>
        <w:t>ȩ�������������</w:t>
      </w:r>
      <w:r>
        <w:rPr>
          <w:rtl w:val="true"/>
        </w:rPr>
        <w:t>ߜ</w:t>
      </w:r>
      <w:r>
        <w:rPr/>
        <w:t>���</w:t>
      </w:r>
      <w:r>
        <w:rPr/>
        <w:t>ɨ</w:t>
      </w:r>
      <w:r>
        <w:rPr>
          <w:rtl w:val="true"/>
        </w:rPr>
        <w:t>܊</w:t>
      </w:r>
      <w:r>
        <w:rPr>
          <w:rtl w:val="true"/>
        </w:rPr>
        <w:t>˩�</w:t>
      </w:r>
      <w:r>
        <w:rPr>
          <w:rtl w:val="true"/>
        </w:rPr>
        <w:t>ߟ</w:t>
      </w:r>
      <w:r>
        <w:rPr/>
        <w:t>�</w:t>
      </w:r>
      <w:r>
        <w:rPr/>
        <w:t>˯�</w:t>
      </w:r>
      <w:r>
        <w:rPr/>
        <w:t>۟����</w:t>
      </w:r>
      <w:r>
        <w:rPr/>
        <w:t>Ψ����ɯ������Ϯ��Ϭ</w:t>
      </w:r>
      <w:r>
        <w:rPr>
          <w:rtl w:val="true"/>
        </w:rPr>
        <w:t>ۊ</w:t>
      </w:r>
      <w:r>
        <w:rPr/>
        <w:t>��</w:t>
      </w:r>
      <w:r>
        <w:rPr/>
        <w:t>Ω��������Ƭ�������</w:t>
      </w:r>
      <w:r>
        <w:rPr>
          <w:rtl w:val="true"/>
        </w:rPr>
        <w:t>܈��݋</w:t>
      </w:r>
      <w:r>
        <w:rPr/>
        <w:t>�����</w:t>
      </w:r>
      <w:r>
        <w:rPr/>
        <w:t>Ƭ���������ɬ�</w:t>
      </w:r>
      <w:r>
        <w:rPr>
          <w:rtl w:val="true"/>
        </w:rPr>
        <w:t>ܝ�ۚ�ޘ�ܘ</w:t>
      </w:r>
      <w:r>
        <w:rPr/>
        <w:t>���</w:t>
      </w:r>
      <w:r>
        <w:rPr/>
        <w:t>Ǭ�����ǫ����Ʃ��������</w:t>
      </w:r>
      <w:r>
        <w:rPr>
          <w:rtl w:val="true"/>
        </w:rPr>
        <w:t>ۉ��܍�ݏ����؋��ڏ</w:t>
      </w:r>
      <w:r>
        <w:rPr/>
        <w:t>��</w:t>
      </w:r>
      <w:r>
        <w:rPr/>
        <w:t>ȯ������</w:t>
      </w:r>
      <w:r>
        <w:rPr>
          <w:rtl w:val="true"/>
        </w:rPr>
        <w:t>܌</w:t>
      </w:r>
      <w:r>
        <w:rPr/>
        <w:t>��������</w:t>
      </w:r>
      <w:r>
        <w:rPr/>
        <w:t>Ʃ����������</w:t>
      </w:r>
      <w:r>
        <w:rPr>
          <w:rtl w:val="true"/>
        </w:rPr>
        <w:t>؜�ڃ��ۘ��؟��ޟ</w:t>
      </w:r>
      <w:r>
        <w:rPr/>
        <w:t>���</w:t>
      </w:r>
      <w:r>
        <w:rPr/>
        <w:t>ɩ</w:t>
      </w:r>
      <w:r>
        <w:rPr/>
        <w:t>؃</w:t>
      </w:r>
      <w:r>
        <w:rPr/>
        <w:t>ή������������</w:t>
      </w:r>
      <w:r>
        <w:rPr/>
        <w:t>݃��</w:t>
      </w:r>
      <w:r>
        <w:rPr>
          <w:rtl w:val="true"/>
        </w:rPr>
        <w:t>ߌ����ͩ������������܍</w:t>
      </w:r>
      <w:r>
        <w:rPr/>
        <w:t>��ͩ����</w:t>
      </w:r>
      <w:r>
        <w:rPr/>
        <w:t>ǯ��ɫ</w:t>
      </w:r>
      <w:r>
        <w:rPr/>
        <w:t>؃</w:t>
      </w:r>
      <w:r>
        <w:rPr>
          <w:rtl w:val="true"/>
        </w:rPr>
        <w:t>˩����</w:t>
      </w:r>
      <w:r>
        <w:rPr>
          <w:rtl w:val="true"/>
        </w:rPr>
        <w:t>ی</w:t>
      </w:r>
      <w:r>
        <w:rPr/>
        <w:t>Ϯ����ɬ����ɮ</w:t>
      </w:r>
      <w:r>
        <w:rPr>
          <w:rtl w:val="true"/>
        </w:rPr>
        <w:t>ڂ�������������ߏ</w:t>
      </w:r>
      <w:r>
        <w:rPr/>
        <w:t>ɫ�</w:t>
      </w:r>
      <w:r>
        <w:rPr/>
        <w:t>ٟ���</w:t>
      </w:r>
      <w:r>
        <w:rPr/>
        <w:t>ɩ������Ψ��������</w:t>
      </w:r>
      <w:r>
        <w:rPr>
          <w:rtl w:val="true"/>
        </w:rPr>
        <w:t>ܝ�������������ܝ�ڃ��ډ�����܈��ߏ�������������؜</w:t>
      </w:r>
      <w:r>
        <w:rPr/>
        <w:t>��ٟ󏍘������</w:t>
      </w:r>
      <w:r>
        <w:rPr/>
        <w:t>Ϋ�</w:t>
      </w:r>
      <w:r>
        <w:rPr/>
        <w:t>ٟ�</w:t>
      </w:r>
      <w:r>
        <w:rPr>
          <w:rtl w:val="true"/>
        </w:rPr>
        <w:t>ڈ��ߚ�ߊ��ߍ</w:t>
      </w:r>
      <w:r>
        <w:rPr/>
        <w:t>Ϩ��������������Ʃ������ͫ�������</w:t>
      </w:r>
      <w:r>
        <w:rPr>
          <w:rtl w:val="true"/>
        </w:rPr>
        <w:t>؟</w:t>
      </w:r>
      <w:r>
        <w:rPr/>
        <w:t>���</w:t>
      </w:r>
      <w:r>
        <w:rPr/>
        <w:t>Ʈ���������Ϭ�����ɩ</w:t>
      </w:r>
      <w:r>
        <w:rPr>
          <w:rtl w:val="true"/>
        </w:rPr>
        <w:t>ڂ</w:t>
      </w:r>
      <w:r>
        <w:rPr/>
        <w:t>ή�</w:t>
      </w:r>
      <w:r>
        <w:rPr/>
        <w:t>ٟ�؊��</w:t>
      </w:r>
      <w:r>
        <w:rPr>
          <w:rtl w:val="true"/>
        </w:rPr>
        <w:t>ۃ���</w:t>
      </w:r>
      <w:r>
        <w:rPr/>
        <w:t>۝</w:t>
      </w:r>
      <w:r>
        <w:rPr/>
        <w:t>���</w:t>
      </w:r>
      <w:r>
        <w:rPr/>
        <w:t>ɨ</w:t>
      </w:r>
      <w:r>
        <w:rPr>
          <w:rtl w:val="true"/>
        </w:rPr>
        <w:t>ۋ</w:t>
      </w:r>
      <w:r>
        <w:rPr/>
        <w:t>����</w:t>
      </w:r>
      <w:r>
        <w:rPr/>
        <w:t>ά���󈉘��</w:t>
      </w:r>
      <w:r>
        <w:rPr/>
        <w:t>ٚ�</w:t>
      </w:r>
      <w:r>
        <w:rPr/>
        <w:t>ˮ������˯�����������������ƨ</w:t>
      </w:r>
      <w:r>
        <w:rPr>
          <w:rtl w:val="true"/>
        </w:rPr>
        <w:t>ۈ</w:t>
      </w:r>
      <w:r>
        <w:rPr/>
        <w:t>ϫ�</w:t>
      </w:r>
      <w:r>
        <w:rPr>
          <w:rtl w:val="true"/>
        </w:rPr>
        <w:t>ޚ</w:t>
      </w:r>
      <w:r>
        <w:rPr/>
        <w:t>�������</w:t>
      </w:r>
      <w:r>
        <w:rPr/>
        <w:t>ά��������������ɩ���������</w:t>
      </w:r>
      <w:r>
        <w:rPr>
          <w:rtl w:val="true"/>
        </w:rPr>
        <w:t>ۊ̬</w:t>
      </w:r>
      <w:r>
        <w:rPr/>
        <w:t>��</w:t>
      </w:r>
      <w:r>
        <w:rPr/>
        <w:t>˩��ɬ������ͨ������ƫ���󍉝��</w:t>
      </w:r>
      <w:r>
        <w:rPr>
          <w:rtl w:val="true"/>
        </w:rPr>
        <w:t>ܜ</w:t>
      </w:r>
      <w:r>
        <w:rPr/>
        <w:t>��</w:t>
      </w:r>
      <w:r>
        <w:rPr/>
        <w:t>ʯ�������</w:t>
      </w:r>
      <w:r>
        <w:rPr>
          <w:rtl w:val="true"/>
        </w:rPr>
        <w:t>ډ��ܜ</w:t>
      </w:r>
      <w:r>
        <w:rPr/>
        <w:t>��</w:t>
      </w:r>
      <w:r>
        <w:rPr/>
        <w:t>ϫ�����Ϩ��Ψ��Ȯ�����</w:t>
      </w:r>
      <w:r>
        <w:rPr>
          <w:rtl w:val="true"/>
        </w:rPr>
        <w:t>ޛ�ڃͯ</w:t>
      </w:r>
      <w:r>
        <w:rPr/>
        <w:t>��</w:t>
      </w:r>
      <w:r>
        <w:rPr/>
        <w:t>Ψ����̫��������̬��������</w:t>
      </w:r>
      <w:r>
        <w:rPr>
          <w:rtl w:val="true"/>
        </w:rPr>
        <w:t>ߋ��ی�ߌ</w:t>
      </w:r>
      <w:r>
        <w:rPr/>
        <w:t>Ψ����</w:t>
      </w:r>
      <w:r>
        <w:rPr>
          <w:rtl w:val="true"/>
        </w:rPr>
        <w:t>܊</w:t>
      </w:r>
      <w:r>
        <w:rPr/>
        <w:t>����ͮ�����</w:t>
      </w:r>
      <w:r>
        <w:rPr/>
        <w:t>ί��Ȭ����</w:t>
      </w:r>
      <w:r>
        <w:rPr>
          <w:rtl w:val="true"/>
        </w:rPr>
        <w:t>؛�����݃�����؉�����ܝ���������ڃ</w:t>
      </w:r>
      <w:r>
        <w:rPr/>
        <w:t>Ʈ�</w:t>
      </w:r>
      <w:r>
        <w:rPr>
          <w:rtl w:val="true"/>
        </w:rPr>
        <w:t>؛���ޚ</w:t>
      </w:r>
      <w:r>
        <w:rPr/>
        <w:t>�؉</w:t>
      </w:r>
      <w:r>
        <w:rPr/>
        <w:t>ɮ��Ω�����</w:t>
      </w:r>
      <w:r>
        <w:rPr>
          <w:rtl w:val="true"/>
        </w:rPr>
        <w:t>ߍ</w:t>
      </w:r>
      <w:r>
        <w:rPr/>
        <w:t>Ȩ</w:t>
      </w:r>
      <w:r>
        <w:rPr>
          <w:rtl w:val="true"/>
        </w:rPr>
        <w:t>ی���������ܟ</w:t>
      </w:r>
      <w:r>
        <w:rPr/>
        <w:t>���</w:t>
      </w:r>
      <w:r>
        <w:rPr/>
        <w:t>ȫ</w:t>
      </w:r>
      <w:r>
        <w:rPr/>
        <w:t>̩݊݃��ٜ�</w:t>
      </w:r>
      <w:r>
        <w:rPr>
          <w:rtl w:val="true"/>
        </w:rPr>
        <w:t>ڊ̨</w:t>
      </w:r>
      <w:r>
        <w:rPr/>
        <w:t>�����</w:t>
      </w:r>
      <w:r>
        <w:rPr/>
        <w:t>ˮ������</w:t>
      </w:r>
      <w:r>
        <w:rPr>
          <w:rtl w:val="true"/>
        </w:rPr>
        <w:t>ڏ��</w:t>
      </w:r>
      <w:r>
        <w:rPr/>
        <w:t>؃̮</w:t>
      </w:r>
      <w:r>
        <w:rPr>
          <w:rtl w:val="true"/>
        </w:rPr>
        <w:t>�����������</w:t>
      </w:r>
      <w:r>
        <w:rPr>
          <w:rtl w:val="true"/>
        </w:rPr>
        <w:t>˨</w:t>
      </w:r>
      <w:r>
        <w:rPr>
          <w:rtl w:val="true"/>
        </w:rPr>
        <w:t>؋</w:t>
      </w:r>
      <w:r>
        <w:rPr/>
        <w:t>����</w:t>
      </w:r>
      <w:r>
        <w:rPr/>
        <w:t>ɨ</w:t>
      </w:r>
      <w:r>
        <w:rPr>
          <w:rtl w:val="true"/>
        </w:rPr>
        <w:t>ߋ</w:t>
      </w:r>
      <w:r>
        <w:rPr/>
        <w:t>������݈�����ٝ���</w:t>
      </w:r>
      <w:r>
        <w:rPr/>
        <w:t>ɯ������</w:t>
      </w:r>
      <w:r>
        <w:rPr>
          <w:rtl w:val="true"/>
        </w:rPr>
        <w:t>܂��ڋ��؝</w:t>
      </w:r>
      <w:r>
        <w:rPr/>
        <w:t>������������������݉</w:t>
      </w:r>
      <w:r>
        <w:rPr/>
        <w:t>ɮ��ɫ�����ά������Ʃ��ϩ���򉃘�ƨ��ǩ����������󈎝�ǩ����������ɮ�</w:t>
      </w:r>
      <w:r>
        <w:rPr>
          <w:rtl w:val="true"/>
        </w:rPr>
        <w:t>ߜ����������ۋ</w:t>
      </w:r>
      <w:r>
        <w:rPr/>
        <w:t>�򎍝�</w:t>
      </w:r>
      <w:r>
        <w:rPr>
          <w:rtl w:val="true"/>
        </w:rPr>
        <w:t>܌</w:t>
      </w:r>
      <w:r>
        <w:rPr>
          <w:rtl w:val="true"/>
        </w:rPr>
        <w:t>ˬ</w:t>
      </w:r>
      <w:r>
        <w:rPr/>
        <w:t>؂</w:t>
      </w:r>
      <w:r>
        <w:rPr>
          <w:rtl w:val="true"/>
        </w:rPr>
        <w:t>�������ٛ��ޟ��؟</w:t>
      </w:r>
      <w:r>
        <w:rPr/>
        <w:t>���</w:t>
      </w:r>
      <w:r>
        <w:rPr/>
        <w:t>ɬ����ʯ������ί��̩�</w:t>
      </w:r>
      <w:r>
        <w:rPr/>
        <w:t>ۚ��󆃝���</w:t>
      </w:r>
      <w:r>
        <w:rPr/>
        <w:t>ɩ�������ϯ������</w:t>
      </w:r>
      <w:r>
        <w:rPr/>
        <w:t>؃</w:t>
      </w:r>
      <w:r>
        <w:rPr>
          <w:rtl w:val="true"/>
        </w:rPr>
        <w:t>���������܊���������ޚ</w:t>
      </w:r>
      <w:r>
        <w:rPr/>
        <w:t>�������</w:t>
      </w:r>
      <w:r>
        <w:rPr/>
        <w:t>Ϯ����ʯ������ǩ������̩�</w:t>
      </w:r>
      <w:r>
        <w:rPr/>
        <w:t>ٝ�����������</w:t>
      </w:r>
      <w:r>
        <w:rPr>
          <w:rtl w:val="true"/>
        </w:rPr>
        <w:t>ߏ</w:t>
      </w:r>
      <w:r>
        <w:rPr/>
        <w:t>�������</w:t>
      </w:r>
      <w:r>
        <w:rPr/>
        <w:t>Ǩ</w:t>
      </w:r>
      <w:r>
        <w:rPr>
          <w:rtl w:val="true"/>
        </w:rPr>
        <w:t>ۂ��܋</w:t>
      </w:r>
      <w:r>
        <w:rPr/>
        <w:t>�������</w:t>
      </w:r>
      <w:r>
        <w:rPr/>
        <w:t>ʬ�</w:t>
      </w:r>
      <w:r>
        <w:rPr/>
        <w:t>ٚ��������</w:t>
      </w:r>
      <w:r>
        <w:rPr>
          <w:rtl w:val="true"/>
        </w:rPr>
        <w:t>܈</w:t>
      </w:r>
      <w:r>
        <w:rPr/>
        <w:t>����</w:t>
      </w:r>
      <w:r>
        <w:rPr/>
        <w:t>Ȩ</w:t>
      </w:r>
      <w:r>
        <w:rPr/>
        <w:t>݈���۟��</w:t>
      </w:r>
      <w:r>
        <w:rPr/>
        <w:t>ϩ������ƫ�����</w:t>
      </w:r>
      <w:r>
        <w:rPr>
          <w:rtl w:val="true"/>
        </w:rPr>
        <w:t>؜������ޛ������؍</w:t>
      </w:r>
      <w:r>
        <w:rPr/>
        <w:t>����</w:t>
      </w:r>
      <w:r>
        <w:rPr/>
        <w:t>Ǭ�</w:t>
      </w:r>
      <w:r>
        <w:rPr/>
        <w:t>۟�����</w:t>
      </w:r>
      <w:r>
        <w:rPr>
          <w:rtl w:val="true"/>
        </w:rPr>
        <w:t>ޟ</w:t>
      </w:r>
      <w:r>
        <w:rPr/>
        <w:t>���</w:t>
      </w:r>
      <w:r>
        <w:rPr/>
        <w:t>Ƭ</w:t>
      </w:r>
      <w:r>
        <w:rPr/>
        <w:t>݂�������</w:t>
      </w:r>
      <w:r>
        <w:rPr>
          <w:rtl w:val="true"/>
        </w:rPr>
        <w:t>ޛ��������ډ���ޚ</w:t>
      </w:r>
      <w:r>
        <w:rPr/>
        <w:t>�̯��</w:t>
      </w:r>
      <w:r>
        <w:rPr/>
        <w:t>ʨ����</w:t>
      </w:r>
      <w:r>
        <w:rPr>
          <w:rtl w:val="true"/>
        </w:rPr>
        <w:t>ۂ</w:t>
      </w:r>
      <w:r>
        <w:rPr/>
        <w:t>��������ͯ����</w:t>
      </w:r>
      <w:r>
        <w:rPr/>
        <w:t>ϩ�����</w:t>
      </w:r>
      <w:r>
        <w:rPr>
          <w:rtl w:val="true"/>
        </w:rPr>
        <w:t>ޚ</w:t>
      </w:r>
      <w:r>
        <w:rPr/>
        <w:t>�����������</w:t>
      </w:r>
      <w:r>
        <w:rPr/>
        <w:t>ϩ��ʬ����</w:t>
      </w:r>
      <w:r>
        <w:rPr>
          <w:rtl w:val="true"/>
        </w:rPr>
        <w:t>݋̬</w:t>
      </w:r>
      <w:r>
        <w:rPr/>
        <w:t>���������٘�����ٚ���</w:t>
      </w:r>
      <w:r>
        <w:rPr/>
        <w:t>˯��ʯ</w:t>
      </w:r>
      <w:r>
        <w:rPr>
          <w:rtl w:val="true"/>
        </w:rPr>
        <w:t>ڃ</w:t>
      </w:r>
      <w:r>
        <w:rPr/>
        <w:t>����</w:t>
      </w:r>
      <w:r>
        <w:rPr/>
        <w:t>ϫ������ϩ��ɨ�������</w:t>
      </w:r>
      <w:r>
        <w:rPr>
          <w:rtl w:val="true"/>
        </w:rPr>
        <w:t>݌</w:t>
      </w:r>
      <w:r>
        <w:rPr/>
        <w:t>˯����ͨ��̩</w:t>
      </w:r>
      <w:r>
        <w:rPr/>
        <w:t>؉���</w:t>
      </w:r>
      <w:r>
        <w:rPr/>
        <w:t>Ǭ������</w:t>
      </w:r>
      <w:r>
        <w:rPr/>
        <w:t>݈�����</w:t>
      </w:r>
      <w:r>
        <w:rPr>
          <w:rtl w:val="true"/>
        </w:rPr>
        <w:t>ڃ</w:t>
      </w:r>
      <w:r>
        <w:rPr/>
        <w:t>ʯ�</w:t>
      </w:r>
      <w:r>
        <w:rPr>
          <w:rtl w:val="true"/>
        </w:rPr>
        <w:t>ߟ</w:t>
      </w:r>
      <w:r>
        <w:rPr/>
        <w:t>���</w:t>
      </w:r>
      <w:r>
        <w:rPr/>
        <w:t>ϫ�</w:t>
      </w:r>
      <w:r>
        <w:rPr>
          <w:rtl w:val="true"/>
        </w:rPr>
        <w:t>؟</w:t>
      </w:r>
      <w:r>
        <w:rPr/>
        <w:t>��</w:t>
      </w:r>
      <w:r>
        <w:rPr/>
        <w:t>ϩ�������ί�����</w:t>
      </w:r>
      <w:r>
        <w:rPr>
          <w:rtl w:val="true"/>
        </w:rPr>
        <w:t>ޝ</w:t>
      </w:r>
      <w:r>
        <w:rPr/>
        <w:t>�������</w:t>
      </w:r>
      <w:r>
        <w:rPr/>
        <w:t>Ư�������������������ɯ����</w:t>
      </w:r>
      <w:r>
        <w:rPr>
          <w:rtl w:val="true"/>
        </w:rPr>
        <w:t>ޜ�܉���؛��ͩ�����������؝��ߜ�����ڃ��ڋ������ߚ�����ڎ</w:t>
      </w:r>
      <w:r>
        <w:rPr/>
        <w:t>ά��Ȯ�����</w:t>
      </w:r>
      <w:r>
        <w:rPr>
          <w:rtl w:val="true"/>
        </w:rPr>
        <w:t>ܟ</w:t>
      </w:r>
      <w:r>
        <w:rPr/>
        <w:t>�����</w:t>
      </w:r>
      <w:r>
        <w:rPr/>
        <w:t>ʨ�������</w:t>
      </w:r>
      <w:r>
        <w:rPr>
          <w:rtl w:val="true"/>
        </w:rPr>
        <w:t>܏</w:t>
      </w:r>
      <w:r>
        <w:rPr/>
        <w:t>���ٛ���</w:t>
      </w:r>
      <w:r>
        <w:rPr/>
        <w:t>Ω�</w:t>
      </w:r>
      <w:r>
        <w:rPr/>
        <w:t>ۚ�����</w:t>
      </w:r>
      <w:r>
        <w:rPr/>
        <w:t>ȫ</w:t>
      </w:r>
      <w:r>
        <w:rPr>
          <w:rtl w:val="true"/>
        </w:rPr>
        <w:t>܉��������������</w:t>
      </w:r>
      <w:r>
        <w:rPr>
          <w:rtl w:val="true"/>
        </w:rPr>
        <w:t>ˬ</w:t>
      </w:r>
      <w:r>
        <w:rPr>
          <w:rtl w:val="true"/>
        </w:rPr>
        <w:t>߂��܋</w:t>
      </w:r>
      <w:r>
        <w:rPr/>
        <w:t>���򇈜�</w:t>
      </w:r>
      <w:r>
        <w:rPr/>
        <w:t>Ȭ</w:t>
      </w:r>
      <w:r>
        <w:rPr>
          <w:rtl w:val="true"/>
        </w:rPr>
        <w:t>߂��ߝ���</w:t>
      </w:r>
      <w:r>
        <w:rPr/>
        <w:t>؂</w:t>
      </w:r>
      <w:r>
        <w:rPr/>
        <w:t>ʩ����������</w:t>
      </w:r>
      <w:r>
        <w:rPr>
          <w:rtl w:val="true"/>
        </w:rPr>
        <w:t>ܟ�؋����</w:t>
      </w:r>
      <w:r>
        <w:rPr/>
        <w:t>؃</w:t>
      </w:r>
      <w:r>
        <w:rPr>
          <w:rtl w:val="true"/>
        </w:rPr>
        <w:t>����܎��߈��������������߉</w:t>
      </w:r>
      <w:r>
        <w:rPr/>
        <w:t>�������</w:t>
      </w:r>
      <w:r>
        <w:rPr/>
        <w:t>ʬ����</w:t>
      </w:r>
      <w:r>
        <w:rPr/>
        <w:t>ۜ�����</w:t>
      </w:r>
      <w:r>
        <w:rPr>
          <w:rtl w:val="true"/>
        </w:rPr>
        <w:t>ޘ��ޟ</w:t>
      </w:r>
      <w:r>
        <w:rPr/>
        <w:t>����������������</w:t>
      </w:r>
      <w:r>
        <w:rPr/>
        <w:t>ǫ�</w:t>
      </w:r>
      <w:r>
        <w:rPr>
          <w:rtl w:val="true"/>
        </w:rPr>
        <w:t>ߜ</w:t>
      </w:r>
      <w:r>
        <w:rPr/>
        <w:t>���̩��ͮ����݈</w:t>
      </w:r>
      <w:r>
        <w:rPr/>
        <w:t>ǩ�����ͨ����󍌜���ʫ�������</w:t>
      </w:r>
      <w:r>
        <w:rPr/>
        <w:t>؎�����������</w:t>
      </w:r>
      <w:r>
        <w:rPr/>
        <w:t>ǩ����</w:t>
      </w:r>
      <w:r>
        <w:rPr>
          <w:rtl w:val="true"/>
        </w:rPr>
        <w:t>ߝ</w:t>
      </w:r>
      <w:r>
        <w:rPr/>
        <w:t>��ۛ�</w:t>
      </w:r>
      <w:r>
        <w:rPr/>
        <w:t>Ȭ��Ư�</w:t>
      </w:r>
      <w:r>
        <w:rPr/>
        <w:t>۟�</w:t>
      </w:r>
      <w:r>
        <w:rPr>
          <w:rtl w:val="true"/>
        </w:rPr>
        <w:t>؋</w:t>
      </w:r>
      <w:r>
        <w:rPr/>
        <w:t>ί�������ǫ��ˮ</w:t>
      </w:r>
      <w:r>
        <w:rPr/>
        <w:t>؏</w:t>
      </w:r>
      <w:r>
        <w:rPr/>
        <w:t>ʬ</w:t>
      </w:r>
      <w:r>
        <w:rPr>
          <w:rtl w:val="true"/>
        </w:rPr>
        <w:t>ߌ���؟</w:t>
      </w:r>
      <w:r>
        <w:rPr/>
        <w:t>�</w:t>
      </w:r>
      <w:r>
        <w:rPr/>
        <w:t>ʯ��Ʃ</w:t>
      </w:r>
      <w:r>
        <w:rPr>
          <w:rtl w:val="true"/>
        </w:rPr>
        <w:t>܃����ۚ�؈</w:t>
      </w:r>
      <w:r>
        <w:rPr/>
        <w:t>��</w:t>
      </w:r>
      <w:r>
        <w:rPr/>
        <w:t>ɯ��ɮ����</w:t>
      </w:r>
      <w:r>
        <w:rPr>
          <w:rtl w:val="true"/>
        </w:rPr>
        <w:t>ڍ�����������߂��ۊ</w:t>
      </w:r>
      <w:r>
        <w:rPr/>
        <w:t>��</w:t>
      </w:r>
      <w:r>
        <w:rPr/>
        <w:t>Ư</w:t>
      </w:r>
      <w:r>
        <w:rPr/>
        <w:t>݉</w:t>
      </w:r>
      <w:r>
        <w:rPr/>
        <w:t>Ǯ����</w:t>
      </w:r>
      <w:r>
        <w:rPr>
          <w:rtl w:val="true"/>
        </w:rPr>
        <w:t>܎��؈��ۋ��ؘ�������܍</w:t>
      </w:r>
      <w:r>
        <w:rPr/>
        <w:t>˩��Ƭ</w:t>
      </w:r>
      <w:r>
        <w:rPr>
          <w:rtl w:val="true"/>
        </w:rPr>
        <w:t>ڌ</w:t>
      </w:r>
      <w:r>
        <w:rPr/>
        <w:t>ǯ��˨������ή���󌏝�����</w:t>
      </w:r>
      <w:r>
        <w:rPr>
          <w:rtl w:val="true"/>
        </w:rPr>
        <w:t>܋</w:t>
      </w:r>
      <w:r>
        <w:rPr/>
        <w:t>���</w:t>
      </w:r>
      <w:r>
        <w:rPr/>
        <w:t>ɨ�</w:t>
      </w:r>
      <w:r>
        <w:rPr>
          <w:rtl w:val="true"/>
        </w:rPr>
        <w:t>ޜ�ڂͯ���ݍ</w:t>
      </w:r>
      <w:r>
        <w:rPr/>
        <w:t>Ȩ</w:t>
      </w:r>
      <w:r>
        <w:rPr>
          <w:rtl w:val="true"/>
        </w:rPr>
        <w:t>ڃ��ݍ</w:t>
      </w:r>
      <w:r>
        <w:rPr/>
        <w:t>���������۟�</w:t>
      </w:r>
      <w:r>
        <w:rPr/>
        <w:t>Ϋ����</w:t>
      </w:r>
      <w:r>
        <w:rPr>
          <w:rtl w:val="true"/>
        </w:rPr>
        <w:t>ݏ���</w:t>
      </w:r>
      <w:r>
        <w:rPr/>
        <w:t>۝</w:t>
      </w:r>
      <w:r>
        <w:rPr>
          <w:rtl w:val="true"/>
        </w:rPr>
        <w:t>�����ܟ</w:t>
      </w:r>
      <w:r>
        <w:rPr/>
        <w:t>����󋍛�</w:t>
      </w:r>
      <w:r>
        <w:rPr/>
        <w:t>ʨ������������</w:t>
      </w:r>
      <w:r>
        <w:rPr>
          <w:rtl w:val="true"/>
        </w:rPr>
        <w:t>؜�</w:t>
      </w:r>
      <w:r>
        <w:rPr/>
        <w:t>؃</w:t>
      </w:r>
      <w:r>
        <w:rPr>
          <w:rtl w:val="true"/>
        </w:rPr>
        <w:t>˯�����˩�</w:t>
      </w:r>
      <w:r>
        <w:rPr>
          <w:rtl w:val="true"/>
        </w:rPr>
        <w:t>ޟ</w:t>
      </w:r>
      <w:r>
        <w:rPr/>
        <w:t>�������</w:t>
      </w:r>
      <w:r>
        <w:rPr/>
        <w:t>ɫ��ɮ�����</w:t>
      </w:r>
      <w:r>
        <w:rPr>
          <w:rtl w:val="true"/>
        </w:rPr>
        <w:t>ܘ�����</w:t>
      </w:r>
      <w:r>
        <w:rPr>
          <w:rtl w:val="true"/>
        </w:rPr>
        <w:t>˫</w:t>
      </w:r>
      <w:r>
        <w:rPr>
          <w:rtl w:val="true"/>
        </w:rPr>
        <w:t>߂</w:t>
      </w:r>
      <w:r>
        <w:rPr/>
        <w:t>�󆉟�؏</w:t>
      </w:r>
      <w:r>
        <w:rPr/>
        <w:t>ɬ��Ω</w:t>
      </w:r>
      <w:r>
        <w:rPr>
          <w:rtl w:val="true"/>
        </w:rPr>
        <w:t>܋��������ډ������߉</w:t>
      </w:r>
      <w:r>
        <w:rPr/>
        <w:t>�����݂����</w:t>
      </w:r>
      <w:r>
        <w:rPr/>
        <w:t>Ȯ</w:t>
      </w:r>
      <w:r>
        <w:rPr>
          <w:rtl w:val="true"/>
        </w:rPr>
        <w:t>ۏ��ޛ���</w:t>
      </w:r>
      <w:r>
        <w:rPr>
          <w:rtl w:val="true"/>
        </w:rPr>
        <w:t>˩�</w:t>
      </w:r>
      <w:r>
        <w:rPr>
          <w:rtl w:val="true"/>
        </w:rPr>
        <w:t>ޛ������</w:t>
      </w:r>
      <w:r>
        <w:rPr/>
        <w:t>۝</w:t>
      </w:r>
      <w:r>
        <w:rPr>
          <w:rtl w:val="true"/>
        </w:rPr>
        <w:t>�����������</w:t>
      </w:r>
      <w:r>
        <w:rPr>
          <w:rtl w:val="true"/>
        </w:rPr>
        <w:t>˫������</w:t>
      </w:r>
      <w:r>
        <w:rPr>
          <w:rtl w:val="true"/>
        </w:rPr>
        <w:t>؊����̮��̨���ߏ̩����</w:t>
      </w:r>
      <w:r>
        <w:rPr/>
        <w:t>؂</w:t>
      </w:r>
      <w:r>
        <w:rPr/>
        <w:t>�����</w:t>
      </w:r>
      <w:r>
        <w:rPr/>
        <w:t>ƫ</w:t>
      </w:r>
      <w:r>
        <w:rPr>
          <w:rtl w:val="true"/>
        </w:rPr>
        <w:t>ݏ����������؝���̮ڈ���ߝ�����߈��߂�����߂��ۍ</w:t>
      </w:r>
      <w:r>
        <w:rPr/>
        <w:t>ɫ</w:t>
      </w:r>
      <w:r>
        <w:rPr>
          <w:rtl w:val="true"/>
        </w:rPr>
        <w:t>܍��݃������ۍ��݃����������ۉ</w:t>
      </w:r>
      <w:r>
        <w:rPr/>
        <w:t>����</w:t>
      </w:r>
      <w:r>
        <w:rPr/>
        <w:t>Ω�</w:t>
      </w:r>
      <w:r>
        <w:rPr>
          <w:rtl w:val="true"/>
        </w:rPr>
        <w:t>ߛ�ۃ</w:t>
      </w:r>
      <w:r>
        <w:rPr/>
        <w:t>ɬ��������</w:t>
      </w:r>
      <w:r>
        <w:rPr/>
        <w:t>ٝ��ۚ��</w:t>
      </w:r>
      <w:r>
        <w:rPr/>
        <w:t>Ǩ��������</w:t>
      </w:r>
      <w:r>
        <w:rPr>
          <w:rtl w:val="true"/>
        </w:rPr>
        <w:t>ډ</w:t>
      </w:r>
      <w:r>
        <w:rPr/>
        <w:t>����</w:t>
      </w:r>
      <w:r>
        <w:rPr/>
        <w:t>ά��ʬ����</w:t>
      </w:r>
      <w:r>
        <w:rPr>
          <w:rtl w:val="true"/>
        </w:rPr>
        <w:t>ڂ��؟</w:t>
      </w:r>
      <w:r>
        <w:rPr/>
        <w:t>�݂</w:t>
      </w:r>
      <w:r>
        <w:rPr/>
        <w:t>Ǩ������</w:t>
      </w:r>
      <w:r>
        <w:rPr>
          <w:rtl w:val="true"/>
        </w:rPr>
        <w:t>ڍ�����ٜ�ۈ��ߍ��݈�����������ۜ�݂���ޟ��ڋ��ۈ���ܝ</w:t>
      </w:r>
      <w:r>
        <w:rPr/>
        <w:t>���</w:t>
      </w:r>
      <w:r>
        <w:rPr/>
        <w:t>ˮ�������򋋘�</w:t>
      </w:r>
      <w:r>
        <w:rPr>
          <w:rtl w:val="true"/>
        </w:rPr>
        <w:t>ډ��؜�ٝ�ߋ�����؏�����߂</w:t>
      </w:r>
      <w:r>
        <w:rPr/>
        <w:t>�،</w:t>
      </w:r>
      <w:r>
        <w:rPr/>
        <w:t>ʯ�����ǫ����</w:t>
      </w:r>
      <w:r>
        <w:rPr>
          <w:rtl w:val="true"/>
        </w:rPr>
        <w:t>ڏ</w:t>
      </w:r>
      <w:r>
        <w:rPr/>
        <w:t>��ۛ�����</w:t>
      </w:r>
      <w:r>
        <w:rPr/>
        <w:t>ʯ����</w:t>
      </w:r>
      <w:r>
        <w:rPr>
          <w:rtl w:val="true"/>
        </w:rPr>
        <w:t>ډ���ߜ</w:t>
      </w:r>
      <w:r>
        <w:rPr/>
        <w:t>�</w:t>
      </w:r>
      <w:r>
        <w:rPr/>
        <w:t>ɮ</w:t>
      </w:r>
      <w:r>
        <w:rPr>
          <w:rtl w:val="true"/>
        </w:rPr>
        <w:t>߉</w:t>
      </w:r>
      <w:r>
        <w:rPr>
          <w:rtl w:val="true"/>
        </w:rPr>
        <w:t>˫</w:t>
      </w:r>
      <w:r>
        <w:rPr>
          <w:rtl w:val="true"/>
        </w:rPr>
        <w:t>ݎ���������ۜ�����������؈</w:t>
      </w:r>
      <w:r>
        <w:rPr/>
        <w:t>���ٛ�</w:t>
      </w:r>
      <w:r>
        <w:rPr/>
        <w:t>ʩ</w:t>
      </w:r>
      <w:r>
        <w:rPr/>
        <w:t>؊����</w:t>
      </w:r>
      <w:r>
        <w:rPr/>
        <w:t>˫</w:t>
      </w:r>
      <w:r>
        <w:rPr>
          <w:rtl w:val="true"/>
        </w:rPr>
        <w:t>߃����ܟ�</w:t>
      </w:r>
      <w:r>
        <w:rPr/>
        <w:t>؂ͩ</w:t>
      </w:r>
      <w:r>
        <w:rPr/>
        <w:t>��</w:t>
      </w:r>
      <w:r>
        <w:rPr/>
        <w:t>Ư</w:t>
      </w:r>
      <w:r>
        <w:rPr>
          <w:rtl w:val="true"/>
        </w:rPr>
        <w:t>܋��٘�������������؜</w:t>
      </w:r>
      <w:r>
        <w:rPr/>
        <w:t>�݃��ۘ����򋊚����������</w:t>
      </w:r>
      <w:r>
        <w:rPr/>
        <w:t>ί</w:t>
      </w:r>
      <w:r>
        <w:rPr>
          <w:rtl w:val="true"/>
        </w:rPr>
        <w:t>ی��߂</w:t>
      </w:r>
      <w:r>
        <w:rPr/>
        <w:t>����</w:t>
      </w:r>
      <w:r>
        <w:rPr/>
        <w:t>Ψ</w:t>
      </w:r>
      <w:r>
        <w:rPr/>
        <w:t>݈��</w:t>
      </w:r>
      <w:r>
        <w:rPr>
          <w:rtl w:val="true"/>
        </w:rPr>
        <w:t>ڎ���������۟�������������ۃ</w:t>
      </w:r>
      <w:r>
        <w:rPr/>
        <w:t>�������</w:t>
      </w:r>
      <w:r>
        <w:rPr/>
        <w:t>ϯ����</w:t>
      </w:r>
      <w:r>
        <w:rPr>
          <w:rtl w:val="true"/>
        </w:rPr>
        <w:t>ډ</w:t>
      </w:r>
      <w:r>
        <w:rPr/>
        <w:t>Ǭ��Ƭ�������ʮ��������</w:t>
      </w:r>
      <w:r>
        <w:rPr>
          <w:rtl w:val="true"/>
        </w:rPr>
        <w:t>ڊ��ߎ</w:t>
      </w:r>
      <w:r>
        <w:rPr/>
        <w:t>�����</w:t>
      </w:r>
      <w:r>
        <w:rPr/>
        <w:t>Ϭ�������������</w:t>
      </w:r>
      <w:r>
        <w:rPr/>
        <w:t>؊��������</w:t>
      </w:r>
      <w:r>
        <w:rPr>
          <w:rtl w:val="true"/>
        </w:rPr>
        <w:t>܎������ܚ</w:t>
      </w:r>
      <w:r>
        <w:rPr/>
        <w:t>�</w:t>
      </w:r>
      <w:r>
        <w:rPr/>
        <w:t>ƫ�����ƫ</w:t>
      </w:r>
      <w:r>
        <w:rPr/>
        <w:t>݊������</w:t>
      </w:r>
      <w:r>
        <w:rPr/>
        <w:t>ʬ</w:t>
      </w:r>
      <w:r>
        <w:rPr>
          <w:rtl w:val="true"/>
        </w:rPr>
        <w:t>ڌ�����ޘ����߃</w:t>
      </w:r>
      <w:r>
        <w:rPr/>
        <w:t>���</w:t>
      </w:r>
      <w:r>
        <w:rPr/>
        <w:t>ˬ���򊉜������</w:t>
      </w:r>
      <w:r>
        <w:rPr>
          <w:rtl w:val="true"/>
        </w:rPr>
        <w:t>܏����ݍ����؋��ڍ</w:t>
      </w:r>
      <w:r>
        <w:rPr/>
        <w:t>Ǯ�</w:t>
      </w:r>
      <w:r>
        <w:rPr>
          <w:rtl w:val="true"/>
        </w:rPr>
        <w:t>ߟ�܌</w:t>
      </w:r>
      <w:r>
        <w:rPr/>
        <w:t>�������</w:t>
      </w:r>
      <w:r>
        <w:rPr/>
        <w:t>ʯ����</w:t>
      </w:r>
      <w:r>
        <w:rPr/>
        <w:t>ٝ�</w:t>
      </w:r>
      <w:r>
        <w:rPr>
          <w:rtl w:val="true"/>
        </w:rPr>
        <w:t>ڎ</w:t>
      </w:r>
      <w:r>
        <w:rPr/>
        <w:t>���</w:t>
      </w:r>
      <w:r>
        <w:rPr/>
        <w:t>ǫ������Ǩ</w:t>
      </w:r>
      <w:r>
        <w:rPr>
          <w:rtl w:val="true"/>
        </w:rPr>
        <w:t>ڍ</w:t>
      </w:r>
      <w:r>
        <w:rPr/>
        <w:t>ά�</w:t>
      </w:r>
      <w:r>
        <w:rPr/>
        <w:t>ؘ�</w:t>
      </w:r>
      <w:r>
        <w:rPr>
          <w:rtl w:val="true"/>
        </w:rPr>
        <w:t>ێ</w:t>
      </w:r>
      <w:r>
        <w:rPr/>
        <w:t>����</w:t>
      </w:r>
      <w:r>
        <w:rPr/>
        <w:t>Ǩ������������</w:t>
      </w:r>
      <w:r>
        <w:rPr>
          <w:rtl w:val="true"/>
        </w:rPr>
        <w:t>܋̬݋</w:t>
      </w:r>
      <w:r>
        <w:rPr/>
        <w:t>ɮ���������ʨ����</w:t>
      </w:r>
      <w:r>
        <w:rPr>
          <w:rtl w:val="true"/>
        </w:rPr>
        <w:t>ۏ�ڋ���ۉ��،�܈</w:t>
      </w:r>
      <w:r>
        <w:rPr>
          <w:rtl w:val="true"/>
        </w:rPr>
        <w:t>˨������</w:t>
      </w:r>
      <w:r>
        <w:rPr/>
        <w:t>؃ͮ</w:t>
      </w:r>
      <w:r>
        <w:rPr/>
        <w:t>��������</w:t>
      </w:r>
      <w:r>
        <w:rPr/>
        <w:t>ɯ��Ϋ��Ϭ�</w:t>
      </w:r>
      <w:r>
        <w:rPr/>
        <w:t>ؘ�</w:t>
      </w:r>
      <w:r>
        <w:rPr>
          <w:rtl w:val="true"/>
        </w:rPr>
        <w:t>ݍ��ڌ�������٘�����ߟ�������ۉ</w:t>
      </w:r>
      <w:r>
        <w:rPr/>
        <w:t>����،</w:t>
      </w:r>
      <w:r>
        <w:rPr/>
        <w:t>ɫ�������</w:t>
      </w:r>
      <w:r>
        <w:rPr>
          <w:rtl w:val="true"/>
        </w:rPr>
        <w:t>߈��܉</w:t>
      </w:r>
      <w:r>
        <w:rPr/>
        <w:t>�����؊��ۚ��ؚ�������</w:t>
      </w:r>
      <w:r>
        <w:rPr/>
        <w:t>ɮ��Ȯ������ɮ�����</w:t>
      </w:r>
      <w:r>
        <w:rPr>
          <w:rtl w:val="true"/>
        </w:rPr>
        <w:t>ߝ</w:t>
      </w:r>
      <w:r>
        <w:rPr/>
        <w:t>�</w:t>
      </w:r>
      <w:r>
        <w:rPr/>
        <w:t>ʫ</w:t>
      </w:r>
      <w:r>
        <w:rPr>
          <w:rtl w:val="true"/>
        </w:rPr>
        <w:t>ݍ��ۏ</w:t>
      </w:r>
      <w:r>
        <w:rPr/>
        <w:t>��ؚ�</w:t>
      </w:r>
      <w:r>
        <w:rPr/>
        <w:t>Ǩ��ɬ����</w:t>
      </w:r>
      <w:r>
        <w:rPr>
          <w:rtl w:val="true"/>
        </w:rPr>
        <w:t>ێ</w:t>
      </w:r>
      <w:r>
        <w:rPr/>
        <w:t>���������݉����݂������</w:t>
      </w:r>
      <w:r>
        <w:rPr/>
        <w:t>ɫ��˫</w:t>
      </w:r>
      <w:r>
        <w:rPr/>
        <w:t>؉��</w:t>
      </w:r>
      <w:r>
        <w:rPr>
          <w:rtl w:val="true"/>
        </w:rPr>
        <w:t>܉��ۏ</w:t>
      </w:r>
      <w:r>
        <w:rPr/>
        <w:t>ǫ��ί</w:t>
      </w:r>
      <w:r>
        <w:rPr>
          <w:rtl w:val="true"/>
        </w:rPr>
        <w:t>ߊ</w:t>
      </w:r>
      <w:r>
        <w:rPr/>
        <w:t>����������</w:t>
      </w:r>
      <w:r>
        <w:rPr/>
        <w:t>Ω����</w:t>
      </w:r>
      <w:r>
        <w:rPr>
          <w:rtl w:val="true"/>
        </w:rPr>
        <w:t>߂</w:t>
      </w:r>
      <w:r>
        <w:rPr/>
        <w:t>������،</w:t>
      </w:r>
      <w:r>
        <w:rPr/>
        <w:t>Ϋ��ƫ��̨������ϯ</w:t>
      </w:r>
      <w:r>
        <w:rPr>
          <w:rtl w:val="true"/>
        </w:rPr>
        <w:t>܎���������܊���ؚ�ۊ</w:t>
      </w:r>
      <w:r>
        <w:rPr/>
        <w:t>���</w:t>
      </w:r>
      <w:r>
        <w:rPr/>
        <w:t>ʩ��Ω</w:t>
      </w:r>
      <w:r>
        <w:rPr>
          <w:rtl w:val="true"/>
        </w:rPr>
        <w:t>ۏͮ݉</w:t>
      </w:r>
      <w:r>
        <w:rPr/>
        <w:t>��������������󍃜�</w:t>
      </w:r>
      <w:r>
        <w:rPr>
          <w:rtl w:val="true"/>
        </w:rPr>
        <w:t>؝</w:t>
      </w:r>
      <w:r>
        <w:rPr/>
        <w:t>򆂝���</w:t>
      </w:r>
      <w:r>
        <w:rPr>
          <w:rtl w:val="true"/>
        </w:rPr>
        <w:t>ܟ���</w:t>
      </w:r>
      <w:r>
        <w:rPr>
          <w:rtl w:val="true"/>
        </w:rPr>
        <w:t>˯�������</w:t>
      </w:r>
      <w:r>
        <w:rPr>
          <w:rtl w:val="true"/>
        </w:rPr>
        <w:t>ۍ</w:t>
      </w:r>
      <w:r>
        <w:rPr/>
        <w:t>��݈</w:t>
      </w:r>
      <w:r>
        <w:rPr/>
        <w:t>Ǯ</w:t>
      </w:r>
      <w:r>
        <w:rPr/>
        <w:t>݈������</w:t>
      </w:r>
      <w:r>
        <w:rPr/>
        <w:t>˩�������</w:t>
      </w:r>
      <w:r>
        <w:rPr/>
        <w:t>؂</w:t>
      </w:r>
      <w:r>
        <w:rPr/>
        <w:t>ʬ��Ȯ</w:t>
      </w:r>
      <w:r>
        <w:rPr>
          <w:rtl w:val="true"/>
        </w:rPr>
        <w:t>߉��؉������؋��ޛ</w:t>
      </w:r>
      <w:r>
        <w:rPr/>
        <w:t>���</w:t>
      </w:r>
      <w:r>
        <w:rPr/>
        <w:t>ƨ����</w:t>
      </w:r>
      <w:r>
        <w:rPr>
          <w:rtl w:val="true"/>
        </w:rPr>
        <w:t>؝��ߘ</w:t>
      </w:r>
      <w:r>
        <w:rPr/>
        <w:t>���</w:t>
      </w:r>
      <w:r>
        <w:rPr/>
        <w:t>ɯ����</w:t>
      </w:r>
      <w:r>
        <w:rPr/>
        <w:t>؂</w:t>
      </w:r>
      <w:r>
        <w:rPr/>
        <w:t>�����݊</w:t>
      </w:r>
      <w:r>
        <w:rPr/>
        <w:t>ɮ����</w:t>
      </w:r>
      <w:r>
        <w:rPr/>
        <w:t>݃�򌃜�����۟��������</w:t>
      </w:r>
      <w:r>
        <w:rPr/>
        <w:t>˨��������</w:t>
      </w:r>
      <w:r>
        <w:rPr/>
        <w:t>ۜ�������������������̨</w:t>
      </w:r>
      <w:r>
        <w:rPr>
          <w:rtl w:val="true"/>
        </w:rPr>
        <w:t>؋</w:t>
      </w:r>
      <w:r>
        <w:rPr/>
        <w:t>����</w:t>
      </w:r>
      <w:r>
        <w:rPr/>
        <w:t>ɮ</w:t>
      </w:r>
      <w:r>
        <w:rPr>
          <w:rtl w:val="true"/>
        </w:rPr>
        <w:t>ی</w:t>
      </w:r>
      <w:r>
        <w:rPr/>
        <w:t>ǯ</w:t>
      </w:r>
      <w:r>
        <w:rPr>
          <w:rtl w:val="true"/>
        </w:rPr>
        <w:t>ݏ��݋���ٟ�ی����ٟ�����܌</w:t>
      </w:r>
      <w:r>
        <w:rPr/>
        <w:t>�����򋂛�����ؚ������</w:t>
      </w:r>
      <w:r>
        <w:rPr>
          <w:rtl w:val="true"/>
        </w:rPr>
        <w:t>ۃ��������؟�ێ��ڎ</w:t>
      </w:r>
      <w:r>
        <w:rPr/>
        <w:t>��������</w:t>
      </w:r>
      <w:r>
        <w:rPr/>
        <w:t>ƫ���������˨�����򆋟�����Ǩ�����Ϋ</w:t>
      </w:r>
      <w:r>
        <w:rPr>
          <w:rtl w:val="true"/>
        </w:rPr>
        <w:t>ډ</w:t>
      </w:r>
      <w:r>
        <w:rPr/>
        <w:t>���������</w:t>
      </w:r>
      <w:r>
        <w:rPr/>
        <w:t>ʩ����</w:t>
      </w:r>
      <w:r>
        <w:rPr/>
        <w:t>٘�</w:t>
      </w:r>
      <w:r>
        <w:rPr>
          <w:rtl w:val="true"/>
        </w:rPr>
        <w:t>ߏ</w:t>
      </w:r>
      <w:r>
        <w:rPr/>
        <w:t>ϫ</w:t>
      </w:r>
      <w:r>
        <w:rPr>
          <w:rtl w:val="true"/>
        </w:rPr>
        <w:t>ߎ��ۈ</w:t>
      </w:r>
      <w:r>
        <w:rPr/>
        <w:t>��</w:t>
      </w:r>
      <w:r>
        <w:rPr/>
        <w:t>ȩ����</w:t>
      </w:r>
      <w:r>
        <w:rPr>
          <w:rtl w:val="true"/>
        </w:rPr>
        <w:t>܉���������ۃ���ޛ</w:t>
      </w:r>
      <w:r>
        <w:rPr/>
        <w:t>��</w:t>
      </w:r>
      <w:r>
        <w:rPr/>
        <w:t>ɨ�������</w:t>
      </w:r>
      <w:r>
        <w:rPr>
          <w:rtl w:val="true"/>
        </w:rPr>
        <w:t>܌</w:t>
      </w:r>
      <w:r>
        <w:rPr/>
        <w:t>��</w:t>
      </w:r>
      <w:r>
        <w:rPr/>
        <w:t>Ȭ��������</w:t>
      </w:r>
      <w:r>
        <w:rPr>
          <w:rtl w:val="true"/>
        </w:rPr>
        <w:t>ߌ��؎��ۈ������؈</w:t>
      </w:r>
      <w:r>
        <w:rPr/>
        <w:t>��ͨ��</w:t>
      </w:r>
      <w:r>
        <w:rPr/>
        <w:t>Ω����</w:t>
      </w:r>
      <w:r>
        <w:rPr/>
        <w:t>݈����</w:t>
      </w:r>
      <w:r>
        <w:rPr/>
        <w:t>ʯ�����˨��ˬ��ȩ�</w:t>
      </w:r>
      <w:r>
        <w:rPr>
          <w:rtl w:val="true"/>
        </w:rPr>
        <w:t>ܘ�ߌ���̬܋</w:t>
      </w:r>
      <w:r>
        <w:rPr/>
        <w:t>��</w:t>
      </w:r>
      <w:r>
        <w:rPr/>
        <w:t>ƨ����Ϯ����������ͮ����ɯ�������</w:t>
      </w:r>
      <w:r>
        <w:rPr>
          <w:rtl w:val="true"/>
        </w:rPr>
        <w:t>ܛ������ډ̯ߋ���ۏ</w:t>
      </w:r>
      <w:r>
        <w:rPr/>
        <w:t>���</w:t>
      </w:r>
      <w:r>
        <w:rPr/>
        <w:t>ϩ��ͨ����ɩ�����������ɨ�������������Ʈ</w:t>
      </w:r>
      <w:r>
        <w:rPr>
          <w:rtl w:val="true"/>
        </w:rPr>
        <w:t>܎</w:t>
      </w:r>
      <w:r>
        <w:rPr/>
        <w:t>Ǭ�����Ʃ���</w:t>
      </w:r>
      <w:r>
        <w:rPr>
          <w:rtl w:val="true"/>
        </w:rPr>
        <w:t>ۏ��ڋ��ډ��ۍ���������</w:t>
      </w:r>
      <w:r>
        <w:rPr>
          <w:rtl w:val="true"/>
        </w:rPr>
        <w:t>˨</w:t>
      </w:r>
      <w:r>
        <w:rPr>
          <w:rtl w:val="true"/>
        </w:rPr>
        <w:t>݉��ߏͮ������ڏ</w:t>
      </w:r>
      <w:r>
        <w:rPr/>
        <w:t>��������</w:t>
      </w:r>
      <w:r>
        <w:rPr/>
        <w:t>Ǩ�������</w:t>
      </w:r>
      <w:r>
        <w:rPr/>
        <w:t>ؚ��</w:t>
      </w:r>
      <w:r>
        <w:rPr/>
        <w:t>۝</w:t>
      </w:r>
      <w:r>
        <w:rPr>
          <w:rtl w:val="true"/>
        </w:rPr>
        <w:t>��ܜ�ڂ��ۊ��؝</w:t>
      </w:r>
      <w:r>
        <w:rPr/>
        <w:t>������</w:t>
      </w:r>
      <w:r>
        <w:rPr/>
        <w:t>ɩ��������</w:t>
      </w:r>
      <w:r>
        <w:rPr>
          <w:rtl w:val="true"/>
        </w:rPr>
        <w:t>؜������������̫�؟�ۚ�ͩ܊��ۍ�݃��������������݋��ۋ��������؏��ۂ�����������ٟ������</w:t>
      </w:r>
      <w:r>
        <w:rPr>
          <w:rtl w:val="true"/>
        </w:rPr>
        <w:t>˯����</w:t>
      </w:r>
      <w:r>
        <w:rPr>
          <w:rtl w:val="true"/>
        </w:rPr>
        <w:t>ۃ������ݎ</w:t>
      </w:r>
      <w:r>
        <w:rPr/>
        <w:t>ɮ</w:t>
      </w:r>
      <w:r>
        <w:rPr>
          <w:rtl w:val="true"/>
        </w:rPr>
        <w:t>݋���ߘ</w:t>
      </w:r>
      <w:r>
        <w:rPr/>
        <w:t>���</w:t>
      </w:r>
      <w:r>
        <w:rPr/>
        <w:t>Ư�</w:t>
      </w:r>
      <w:r>
        <w:rPr/>
        <w:t>ۘ���</w:t>
      </w:r>
      <w:r>
        <w:rPr>
          <w:rtl w:val="true"/>
        </w:rPr>
        <w:t>ܘ��ٜ������̯߂��������</w:t>
      </w:r>
      <w:r>
        <w:rPr>
          <w:rtl w:val="true"/>
        </w:rPr>
        <w:t>˯����</w:t>
      </w:r>
      <w:r>
        <w:rPr>
          <w:rtl w:val="true"/>
        </w:rPr>
        <w:t>ݎ���ܚ�ߘ</w:t>
      </w:r>
      <w:r>
        <w:rPr/>
        <w:t>�</w:t>
      </w:r>
      <w:r>
        <w:rPr/>
        <w:t>ȫ�����</w:t>
      </w:r>
      <w:r>
        <w:rPr>
          <w:rtl w:val="true"/>
        </w:rPr>
        <w:t>ޟ��ܘ</w:t>
      </w:r>
      <w:r>
        <w:rPr/>
        <w:t>���</w:t>
      </w:r>
      <w:r>
        <w:rPr/>
        <w:t>ά</w:t>
      </w:r>
      <w:r>
        <w:rPr>
          <w:rtl w:val="true"/>
        </w:rPr>
        <w:t>ۃ</w:t>
      </w:r>
      <w:r>
        <w:rPr/>
        <w:t>����������</w:t>
      </w:r>
      <w:r>
        <w:rPr/>
        <w:t>ή��Ǭ�</w:t>
      </w:r>
      <w:r>
        <w:rPr>
          <w:rtl w:val="true"/>
        </w:rPr>
        <w:t>ޝ�܋���̯ߋ</w:t>
      </w:r>
      <w:r>
        <w:rPr/>
        <w:t>������</w:t>
      </w:r>
      <w:r>
        <w:rPr/>
        <w:t>Ǯ�</w:t>
      </w:r>
      <w:r>
        <w:rPr>
          <w:rtl w:val="true"/>
        </w:rPr>
        <w:t>؜�������ٛ�ڏ��ߋ</w:t>
      </w:r>
      <w:r>
        <w:rPr/>
        <w:t>�����򌊚��</w:t>
      </w:r>
      <w:r>
        <w:rPr>
          <w:rtl w:val="true"/>
        </w:rPr>
        <w:t>ܝ</w:t>
      </w:r>
      <w:r>
        <w:rPr/>
        <w:t>��������</w:t>
      </w:r>
      <w:r>
        <w:rPr/>
        <w:t>ɮ����</w:t>
      </w:r>
      <w:r>
        <w:rPr/>
        <w:t>݈���������</w:t>
      </w:r>
      <w:r>
        <w:rPr>
          <w:rtl w:val="true"/>
        </w:rPr>
        <w:t>ޝ�ۘ�����</w:t>
      </w:r>
      <w:r>
        <w:rPr/>
        <w:t>؂</w:t>
      </w:r>
      <w:r>
        <w:rPr/>
        <w:t>Ǭ����</w:t>
      </w:r>
      <w:r>
        <w:rPr>
          <w:rtl w:val="true"/>
        </w:rPr>
        <w:t>ߛ�ܜ�ؚ�ٝ�������߂��݌</w:t>
      </w:r>
      <w:r>
        <w:rPr/>
        <w:t>������</w:t>
      </w:r>
      <w:r>
        <w:rPr/>
        <w:t>Ʃ����</w:t>
      </w:r>
      <w:r>
        <w:rPr/>
        <w:t>۝</w:t>
      </w:r>
      <w:r>
        <w:rPr/>
        <w:t>������</w:t>
      </w:r>
      <w:r>
        <w:rPr/>
        <w:t>ƫ����</w:t>
      </w:r>
      <w:r>
        <w:rPr>
          <w:rtl w:val="true"/>
        </w:rPr>
        <w:t>܂</w:t>
      </w:r>
      <w:r>
        <w:rPr/>
        <w:t>ɬ������Ư����</w:t>
      </w:r>
      <w:r>
        <w:rPr/>
        <w:t>؊���ٜ�</w:t>
      </w:r>
      <w:r>
        <w:rPr>
          <w:rtl w:val="true"/>
        </w:rPr>
        <w:t>߉������ݎ</w:t>
      </w:r>
      <w:r>
        <w:rPr/>
        <w:t>��</w:t>
      </w:r>
      <w:r>
        <w:rPr/>
        <w:t>ɫ�</w:t>
      </w:r>
      <w:r>
        <w:rPr/>
        <w:t>ٟ�</w:t>
      </w:r>
      <w:r>
        <w:rPr/>
        <w:t>؂</w:t>
      </w:r>
      <w:r>
        <w:rPr/>
        <w:t>���</w:t>
      </w:r>
      <w:r>
        <w:rPr/>
        <w:t>ɩ��ʫ����</w:t>
      </w:r>
      <w:r>
        <w:rPr>
          <w:rtl w:val="true"/>
        </w:rPr>
        <w:t>ߋ��ۜ�܂</w:t>
      </w:r>
      <w:r>
        <w:rPr/>
        <w:t>���</w:t>
      </w:r>
      <w:r>
        <w:rPr/>
        <w:t>ǩ��ɫ�</w:t>
      </w:r>
      <w:r>
        <w:rPr/>
        <w:t>ۛ�����</w:t>
      </w:r>
      <w:r>
        <w:rPr>
          <w:rtl w:val="true"/>
        </w:rPr>
        <w:t>݋</w:t>
      </w:r>
      <w:r>
        <w:rPr/>
        <w:t>�����ۛ�����</w:t>
      </w:r>
      <w:r>
        <w:rPr/>
        <w:t>ȯ���</w:t>
      </w:r>
      <w:r>
        <w:rPr>
          <w:rtl w:val="true"/>
        </w:rPr>
        <w:t>ߋ��ێ</w:t>
      </w:r>
      <w:r>
        <w:rPr/>
        <w:t>ή�</w:t>
      </w:r>
      <w:r>
        <w:rPr/>
        <w:t>ٟ�</w:t>
      </w:r>
      <w:r>
        <w:rPr>
          <w:rtl w:val="true"/>
        </w:rPr>
        <w:t>߉��؎��ޛ�ۉ����������������ܜ���������ޚ�ݏ���������ޚ���</w:t>
      </w:r>
      <w:r>
        <w:rPr>
          <w:rtl w:val="true"/>
        </w:rPr>
        <w:t>˩�</w:t>
      </w:r>
      <w:r>
        <w:rPr>
          <w:rtl w:val="true"/>
        </w:rPr>
        <w:t>ܘ�ߋ</w:t>
      </w:r>
      <w:r>
        <w:rPr/>
        <w:t>���</w:t>
      </w:r>
      <w:r>
        <w:rPr/>
        <w:t>ϩ����</w:t>
      </w:r>
      <w:r>
        <w:rPr>
          <w:rtl w:val="true"/>
        </w:rPr>
        <w:t>ߎ</w:t>
      </w:r>
      <w:r>
        <w:rPr/>
        <w:t>�������</w:t>
      </w:r>
      <w:r>
        <w:rPr/>
        <w:t>ʯ�</w:t>
      </w:r>
      <w:r>
        <w:rPr/>
        <w:t>٘�����ͯ�ٚ���</w:t>
      </w:r>
      <w:r>
        <w:rPr/>
        <w:t>ή</w:t>
      </w:r>
      <w:r>
        <w:rPr>
          <w:rtl w:val="true"/>
        </w:rPr>
        <w:t>ڌ</w:t>
      </w:r>
      <w:r>
        <w:rPr/>
        <w:t>������</w:t>
      </w:r>
      <w:r>
        <w:rPr/>
        <w:t>Ǯ����Ư</w:t>
      </w:r>
      <w:r>
        <w:rPr>
          <w:rtl w:val="true"/>
        </w:rPr>
        <w:t>ݍ���ڌͮ</w:t>
      </w:r>
      <w:r>
        <w:rPr/>
        <w:t>��</w:t>
      </w:r>
      <w:r>
        <w:rPr/>
        <w:t>Ư��ʯ�</w:t>
      </w:r>
      <w:r>
        <w:rPr/>
        <w:t>ۜ��ۛ���</w:t>
      </w:r>
      <w:r>
        <w:rPr/>
        <w:t>Ǯ</w:t>
      </w:r>
      <w:r>
        <w:rPr>
          <w:rtl w:val="true"/>
        </w:rPr>
        <w:t>߃���ٚ�ۊ</w:t>
      </w:r>
      <w:r>
        <w:rPr/>
        <w:t>�������</w:t>
      </w:r>
      <w:r>
        <w:rPr/>
        <w:t>ȫ����������ϫ�</w:t>
      </w:r>
      <w:r>
        <w:rPr>
          <w:rtl w:val="true"/>
        </w:rPr>
        <w:t>ܚ</w:t>
      </w:r>
      <w:r>
        <w:rPr/>
        <w:t>���</w:t>
      </w:r>
      <w:r>
        <w:rPr/>
        <w:t>ϯ</w:t>
      </w:r>
      <w:r>
        <w:rPr/>
        <w:t>؏</w:t>
      </w:r>
      <w:r>
        <w:rPr/>
        <w:t>ȩ</w:t>
      </w:r>
      <w:r>
        <w:rPr/>
        <w:t>݂��ۛ����</w:t>
      </w:r>
      <w:r>
        <w:rPr>
          <w:rtl w:val="true"/>
        </w:rPr>
        <w:t>ޝ�ݎ��ܛ�</w:t>
      </w:r>
      <w:r>
        <w:rPr>
          <w:rtl w:val="true"/>
        </w:rPr>
        <w:t>˨�</w:t>
      </w:r>
      <w:r>
        <w:rPr>
          <w:rtl w:val="true"/>
        </w:rPr>
        <w:t>ܜ�ߜ</w:t>
      </w:r>
      <w:r>
        <w:rPr/>
        <w:t>�</w:t>
      </w:r>
      <w:r>
        <w:rPr/>
        <w:t>ɯ�����ʩ����</w:t>
      </w:r>
      <w:r>
        <w:rPr>
          <w:rtl w:val="true"/>
        </w:rPr>
        <w:t>ޚ�݌��ߛ�ڌ</w:t>
      </w:r>
      <w:r>
        <w:rPr/>
        <w:t>ί</w:t>
      </w:r>
      <w:r>
        <w:rPr>
          <w:rtl w:val="true"/>
        </w:rPr>
        <w:t>ۊ���</w:t>
      </w:r>
      <w:r>
        <w:rPr/>
        <w:t>۝</w:t>
      </w:r>
      <w:r>
        <w:rPr/>
        <w:t>�����</w:t>
      </w:r>
      <w:r>
        <w:rPr/>
        <w:t>Ϯ��������ʮ�</w:t>
      </w:r>
      <w:r>
        <w:rPr>
          <w:rtl w:val="true"/>
        </w:rPr>
        <w:t>ߛ�������ܛ��ޘ�ڊ���������ߜ�ߊ</w:t>
      </w:r>
      <w:r>
        <w:rPr/>
        <w:t>����</w:t>
      </w:r>
      <w:r>
        <w:rPr/>
        <w:t>ʬ�</w:t>
      </w:r>
      <w:r>
        <w:rPr/>
        <w:t>ٛ���ͮ����ͮ��</w:t>
      </w:r>
      <w:r>
        <w:rPr/>
        <w:t>ǩ</w:t>
      </w:r>
      <w:r>
        <w:rPr>
          <w:rtl w:val="true"/>
        </w:rPr>
        <w:t>ڊ��ڋ��ߟ</w:t>
      </w:r>
      <w:r>
        <w:rPr/>
        <w:t>���</w:t>
      </w:r>
      <w:r>
        <w:rPr/>
        <w:t>ƨ�</w:t>
      </w:r>
      <w:r>
        <w:rPr/>
        <w:t>ٜ����ؚ������������</w:t>
      </w:r>
      <w:r>
        <w:rPr/>
        <w:t>ƫ������������</w:t>
      </w:r>
      <w:r>
        <w:rPr>
          <w:rtl w:val="true"/>
        </w:rPr>
        <w:t>ڍ�������������ۘ�����ډ��ی̮�ܟ���ͯ��</w:t>
      </w:r>
      <w:r>
        <w:rPr>
          <w:rtl w:val="true"/>
        </w:rPr>
        <w:t>˫</w:t>
      </w:r>
      <w:r>
        <w:rPr>
          <w:rtl w:val="true"/>
        </w:rPr>
        <w:t>ߊ��ڈ�����������ߏͮی</w:t>
      </w:r>
      <w:r>
        <w:rPr>
          <w:rtl w:val="true"/>
        </w:rPr>
        <w:t>ˬ�������</w:t>
      </w:r>
      <w:r>
        <w:rPr>
          <w:rtl w:val="true"/>
        </w:rPr>
        <w:t>܍�ڂ</w:t>
      </w:r>
      <w:r>
        <w:rPr/>
        <w:t>��</w:t>
      </w:r>
      <w:r>
        <w:rPr/>
        <w:t>ϯ�</w:t>
      </w:r>
      <w:r>
        <w:rPr>
          <w:rtl w:val="true"/>
        </w:rPr>
        <w:t>ߛ�ڋ</w:t>
      </w:r>
      <w:r>
        <w:rPr/>
        <w:t>��</w:t>
      </w:r>
      <w:r>
        <w:rPr/>
        <w:t>ʮ���򈏟��������󌂚�</w:t>
      </w:r>
      <w:r>
        <w:rPr>
          <w:rtl w:val="true"/>
        </w:rPr>
        <w:t>ڌ</w:t>
      </w:r>
      <w:r>
        <w:rPr/>
        <w:t>�������</w:t>
      </w:r>
      <w:r>
        <w:rPr/>
        <w:t>Ϩ����</w:t>
      </w:r>
      <w:r>
        <w:rPr/>
        <w:t>݂������</w:t>
      </w:r>
      <w:r>
        <w:rPr/>
        <w:t>˨�</w:t>
      </w:r>
      <w:r>
        <w:rPr>
          <w:rtl w:val="true"/>
        </w:rPr>
        <w:t>ߜ���̨��������������������ڍ</w:t>
      </w:r>
      <w:r>
        <w:rPr/>
        <w:t>ʬ����</w:t>
      </w:r>
      <w:r>
        <w:rPr>
          <w:rtl w:val="true"/>
        </w:rPr>
        <w:t>ߊ</w:t>
      </w:r>
      <w:r>
        <w:rPr/>
        <w:t>���������</w:t>
      </w:r>
      <w:r>
        <w:rPr/>
        <w:t>Ϭ��Ȩ�����������</w:t>
      </w:r>
      <w:r>
        <w:rPr>
          <w:rtl w:val="true"/>
        </w:rPr>
        <w:t>ۊ</w:t>
      </w:r>
      <w:r>
        <w:rPr/>
        <w:t>��</w:t>
      </w:r>
      <w:r>
        <w:rPr/>
        <w:t>ʮ����</w:t>
      </w:r>
      <w:r>
        <w:rPr>
          <w:rtl w:val="true"/>
        </w:rPr>
        <w:t>؈����۟�����ߘ�ڈ��ێ</w:t>
      </w:r>
      <w:r>
        <w:rPr/>
        <w:t>ɫ����</w:t>
      </w:r>
      <w:r>
        <w:rPr>
          <w:rtl w:val="true"/>
        </w:rPr>
        <w:t>܌���������������ߛ�؏��ۍ</w:t>
      </w:r>
      <w:r>
        <w:rPr/>
        <w:t>�������</w:t>
      </w:r>
      <w:r>
        <w:rPr/>
        <w:t>ʯ��Ǩ</w:t>
      </w:r>
      <w:r>
        <w:rPr>
          <w:rtl w:val="true"/>
        </w:rPr>
        <w:t>܏�����߂��ڍ��߈</w:t>
      </w:r>
      <w:r>
        <w:rPr/>
        <w:t>��</w:t>
      </w:r>
      <w:r>
        <w:rPr/>
        <w:t>ʮ�����</w:t>
      </w:r>
      <w:r>
        <w:rPr/>
        <w:t>٘�</w:t>
      </w:r>
      <w:r>
        <w:rPr>
          <w:rtl w:val="true"/>
        </w:rPr>
        <w:t>܋</w:t>
      </w:r>
      <w:r>
        <w:rPr/>
        <w:t>���</w:t>
      </w:r>
      <w:r>
        <w:rPr/>
        <w:t>Ϭ������</w:t>
      </w:r>
      <w:r>
        <w:rPr>
          <w:rtl w:val="true"/>
        </w:rPr>
        <w:t>ۋ</w:t>
      </w:r>
      <w:r>
        <w:rPr/>
        <w:t>��̮�ۛ����������</w:t>
      </w:r>
      <w:r>
        <w:rPr/>
        <w:t>ί�����˫</w:t>
      </w:r>
      <w:r>
        <w:rPr>
          <w:rtl w:val="true"/>
        </w:rPr>
        <w:t>ۊ</w:t>
      </w:r>
      <w:r>
        <w:rPr/>
        <w:t>Ǯ����</w:t>
      </w:r>
      <w:r>
        <w:rPr/>
        <w:t>ؚ����</w:t>
      </w:r>
      <w:r>
        <w:rPr>
          <w:rtl w:val="true"/>
        </w:rPr>
        <w:t>܈��ۏ</w:t>
      </w:r>
      <w:r>
        <w:rPr/>
        <w:t>�򏊘����������</w:t>
      </w:r>
      <w:r>
        <w:rPr>
          <w:rtl w:val="true"/>
        </w:rPr>
        <w:t>܋������ߛ�܍���������̫�ߝ������ޜ�܎��݊������ۛ���ͨ������ݎ̬�ߛ</w:t>
      </w:r>
      <w:r>
        <w:rPr/>
        <w:t>�</w:t>
      </w:r>
      <w:r>
        <w:rPr/>
        <w:t>Ȯ</w:t>
      </w:r>
      <w:r>
        <w:rPr/>
        <w:t>݉��؏�󎌘�����</w:t>
      </w:r>
      <w:r>
        <w:rPr>
          <w:rtl w:val="true"/>
        </w:rPr>
        <w:t>ޟ��ߘ��������ٚ�����܈��܂</w:t>
      </w:r>
      <w:r>
        <w:rPr/>
        <w:t>����ͬ���،����</w:t>
      </w:r>
      <w:r>
        <w:rPr/>
        <w:t>Ȩ�</w:t>
      </w:r>
      <w:r>
        <w:rPr>
          <w:rtl w:val="true"/>
        </w:rPr>
        <w:t>ܛ</w:t>
      </w:r>
      <w:r>
        <w:rPr/>
        <w:t>�</w:t>
      </w:r>
      <w:r>
        <w:rPr/>
        <w:t>ɬ��ɫ����</w:t>
      </w:r>
      <w:r>
        <w:rPr>
          <w:rtl w:val="true"/>
        </w:rPr>
        <w:t>ڊ</w:t>
      </w:r>
      <w:r>
        <w:rPr/>
        <w:t>�����򇌘�����</w:t>
      </w:r>
      <w:r>
        <w:rPr>
          <w:rtl w:val="true"/>
        </w:rPr>
        <w:t>ߎ��؜�܊������ߘ�̨����̯�������ݎ���̬��������ߘ�ߛ</w:t>
      </w:r>
      <w:r>
        <w:rPr/>
        <w:t>�������</w:t>
      </w:r>
      <w:r>
        <w:rPr/>
        <w:t>ʨ</w:t>
      </w:r>
      <w:r>
        <w:rPr>
          <w:rtl w:val="true"/>
        </w:rPr>
        <w:t>܂���ߝ�����ܜ�ڋ</w:t>
      </w:r>
      <w:r>
        <w:rPr/>
        <w:t>���</w:t>
      </w:r>
      <w:r>
        <w:rPr/>
        <w:t>ϯ����</w:t>
      </w:r>
      <w:r>
        <w:rPr/>
        <w:t>݃��</w:t>
      </w:r>
      <w:r>
        <w:rPr>
          <w:rtl w:val="true"/>
        </w:rPr>
        <w:t>ۍ��݋����ޚ</w:t>
      </w:r>
      <w:r>
        <w:rPr/>
        <w:t>����</w:t>
      </w:r>
      <w:r>
        <w:rPr/>
        <w:t>ɯ</w:t>
      </w:r>
      <w:r>
        <w:rPr>
          <w:rtl w:val="true"/>
        </w:rPr>
        <w:t>ߋ</w:t>
      </w:r>
      <w:r>
        <w:rPr/>
        <w:t>Ǭ����</w:t>
      </w:r>
      <w:r>
        <w:rPr/>
        <w:t>݂</w:t>
      </w:r>
      <w:r>
        <w:rPr/>
        <w:t>ɩ��̯���������ϯ����������ˬ�</w:t>
      </w:r>
      <w:r>
        <w:rPr/>
        <w:t>ٛ������</w:t>
      </w:r>
      <w:r>
        <w:rPr>
          <w:rtl w:val="true"/>
        </w:rPr>
        <w:t>ߘ�ڏͮڊ</w:t>
      </w:r>
      <w:r>
        <w:rPr/>
        <w:t>��</w:t>
      </w:r>
      <w:r>
        <w:rPr/>
        <w:t>Ǯ</w:t>
      </w:r>
      <w:r>
        <w:rPr>
          <w:rtl w:val="true"/>
        </w:rPr>
        <w:t>ڃ</w:t>
      </w:r>
      <w:r>
        <w:rPr/>
        <w:t>����������</w:t>
      </w:r>
      <w:r>
        <w:rPr/>
        <w:t>Ϋ����</w:t>
      </w:r>
      <w:r>
        <w:rPr>
          <w:rtl w:val="true"/>
        </w:rPr>
        <w:t>ۋ��ۂ�����ͩڋ</w:t>
      </w:r>
      <w:r>
        <w:rPr/>
        <w:t>��</w:t>
      </w:r>
      <w:r>
        <w:rPr/>
        <w:t>Ʃ�</w:t>
      </w:r>
      <w:r>
        <w:rPr/>
        <w:t>ؘ򈎘���������</w:t>
      </w:r>
      <w:r>
        <w:rPr>
          <w:rtl w:val="true"/>
        </w:rPr>
        <w:t>ܘ�̬܍</w:t>
      </w:r>
      <w:r>
        <w:rPr/>
        <w:t>ϯ����</w:t>
      </w:r>
      <w:r>
        <w:rPr/>
        <w:t>،��</w:t>
      </w:r>
      <w:r>
        <w:rPr>
          <w:rtl w:val="true"/>
        </w:rPr>
        <w:t>߉</w:t>
      </w:r>
      <w:r>
        <w:rPr/>
        <w:t>���</w:t>
      </w:r>
      <w:r>
        <w:rPr/>
        <w:t>ˮ��ͮ����</w:t>
      </w:r>
      <w:r>
        <w:rPr>
          <w:rtl w:val="true"/>
        </w:rPr>
        <w:t>܂��ߛ�ߎ��ۉ</w:t>
      </w:r>
      <w:r>
        <w:rPr/>
        <w:t>ϯ</w:t>
      </w:r>
      <w:r>
        <w:rPr/>
        <w:t>؉��</w:t>
      </w:r>
      <w:r>
        <w:rPr>
          <w:rtl w:val="true"/>
        </w:rPr>
        <w:t>݌��ڈ������������������ܛ�����؏��ۚ�������ߌ����ߋ</w:t>
      </w:r>
      <w:r>
        <w:rPr/>
        <w:t>�򈋜����</w:t>
      </w:r>
      <w:r>
        <w:rPr/>
        <w:t>ʫ�����ϫ�</w:t>
      </w:r>
      <w:r>
        <w:rPr/>
        <w:t>ۘ����</w:t>
      </w:r>
      <w:r>
        <w:rPr>
          <w:rtl w:val="true"/>
        </w:rPr>
        <w:t>ۏ��ڋ</w:t>
      </w:r>
      <w:r>
        <w:rPr/>
        <w:t>�����򏂟���</w:t>
      </w:r>
      <w:r>
        <w:rPr/>
        <w:t>ǯ��Ȯ</w:t>
      </w:r>
      <w:r>
        <w:rPr>
          <w:rtl w:val="true"/>
        </w:rPr>
        <w:t>ڏ����������؜���������ߜ�ݎ���ޘ</w:t>
      </w:r>
      <w:r>
        <w:rPr/>
        <w:t>���</w:t>
      </w:r>
      <w:r>
        <w:rPr/>
        <w:t>Ϯ������Ϯ</w:t>
      </w:r>
      <w:r>
        <w:rPr>
          <w:rtl w:val="true"/>
        </w:rPr>
        <w:t>ߊ�������ޜ</w:t>
      </w:r>
      <w:r>
        <w:rPr/>
        <w:t>��</w:t>
      </w:r>
      <w:r>
        <w:rPr/>
        <w:t>ɩ��ƫ�����Ȭ���������Ψ����</w:t>
      </w:r>
      <w:r>
        <w:rPr>
          <w:rtl w:val="true"/>
        </w:rPr>
        <w:t>ڃ���������ͬ���������ߜ��ޘ</w:t>
      </w:r>
      <w:r>
        <w:rPr/>
        <w:t>��������</w:t>
      </w:r>
      <w:r>
        <w:rPr/>
        <w:t>ʬ�������</w:t>
      </w:r>
      <w:r>
        <w:rPr/>
        <w:t>؏��</w:t>
      </w:r>
      <w:r>
        <w:rPr>
          <w:rtl w:val="true"/>
        </w:rPr>
        <w:t>ߋ</w:t>
      </w:r>
      <w:r>
        <w:rPr/>
        <w:t>�򏎚���</w:t>
      </w:r>
      <w:r>
        <w:rPr/>
        <w:t>Ȭ������</w:t>
      </w:r>
      <w:r>
        <w:rPr>
          <w:rtl w:val="true"/>
        </w:rPr>
        <w:t>؍</w:t>
      </w:r>
      <w:r>
        <w:rPr/>
        <w:t>�������</w:t>
      </w:r>
      <w:r>
        <w:rPr/>
        <w:t>Ǭ��ϩ���������˩���������</w:t>
      </w:r>
      <w:r>
        <w:rPr>
          <w:rtl w:val="true"/>
        </w:rPr>
        <w:t>ۂ����������ޝ</w:t>
      </w:r>
      <w:r>
        <w:rPr/>
        <w:t>���؏���</w:t>
      </w:r>
      <w:r>
        <w:rPr/>
        <w:t>ɯ</w:t>
      </w:r>
      <w:r>
        <w:rPr>
          <w:rtl w:val="true"/>
        </w:rPr>
        <w:t>ߊ̯����ۃ̨</w:t>
      </w:r>
      <w:r>
        <w:rPr/>
        <w:t>�ؘ�������</w:t>
      </w:r>
      <w:r>
        <w:rPr/>
        <w:t>Ω</w:t>
      </w:r>
      <w:r>
        <w:rPr>
          <w:rtl w:val="true"/>
        </w:rPr>
        <w:t>܎</w:t>
      </w:r>
      <w:r>
        <w:rPr/>
        <w:t>����</w:t>
      </w:r>
      <w:r>
        <w:rPr/>
        <w:t>ȫ�������������ƫ</w:t>
      </w:r>
      <w:r>
        <w:rPr>
          <w:rtl w:val="true"/>
        </w:rPr>
        <w:t>ڎ</w:t>
      </w:r>
      <w:r>
        <w:rPr/>
        <w:t>�����򇋟�</w:t>
      </w:r>
      <w:r>
        <w:rPr>
          <w:rtl w:val="true"/>
        </w:rPr>
        <w:t>݋���؜</w:t>
      </w:r>
      <w:r>
        <w:rPr/>
        <w:t>�����ͫ�����������</w:t>
      </w:r>
      <w:r>
        <w:rPr/>
        <w:t>˩��Ϭ���</w:t>
      </w:r>
      <w:r>
        <w:rPr/>
        <w:t>݉��ͨ��������</w:t>
      </w:r>
      <w:r>
        <w:rPr/>
        <w:t>ˮ�</w:t>
      </w:r>
      <w:r>
        <w:rPr>
          <w:rtl w:val="true"/>
        </w:rPr>
        <w:t>ߘ����܍��ޘ�ߛ����̩ߍ</w:t>
      </w:r>
      <w:r>
        <w:rPr/>
        <w:t>����</w:t>
      </w:r>
      <w:r>
        <w:rPr/>
        <w:t>Ȯ������</w:t>
      </w:r>
      <w:r>
        <w:rPr>
          <w:rtl w:val="true"/>
        </w:rPr>
        <w:t>ܟ</w:t>
      </w:r>
      <w:r>
        <w:rPr/>
        <w:t>�</w:t>
      </w:r>
      <w:r>
        <w:rPr/>
        <w:t>ί</w:t>
      </w:r>
      <w:r>
        <w:rPr>
          <w:rtl w:val="true"/>
        </w:rPr>
        <w:t>ۉ</w:t>
      </w:r>
      <w:r>
        <w:rPr/>
        <w:t>������</w:t>
      </w:r>
      <w:r>
        <w:rPr/>
        <w:t>ʩ</w:t>
      </w:r>
      <w:r>
        <w:rPr>
          <w:rtl w:val="true"/>
        </w:rPr>
        <w:t>܌��������ߜ</w:t>
      </w:r>
      <w:r>
        <w:rPr/>
        <w:t>�݊���</w:t>
      </w:r>
      <w:r>
        <w:rPr/>
        <w:t>ʫ����</w:t>
      </w:r>
      <w:r>
        <w:rPr>
          <w:rtl w:val="true"/>
        </w:rPr>
        <w:t>ߏ</w:t>
      </w:r>
      <w:r>
        <w:rPr/>
        <w:t>ɮ</w:t>
      </w:r>
      <w:r>
        <w:rPr>
          <w:rtl w:val="true"/>
        </w:rPr>
        <w:t>߈��߃���߃</w:t>
      </w:r>
      <w:r>
        <w:rPr/>
        <w:t>������������ٜ�������</w:t>
      </w:r>
      <w:r>
        <w:rPr/>
        <w:t>ϩ</w:t>
      </w:r>
      <w:r>
        <w:rPr>
          <w:rtl w:val="true"/>
        </w:rPr>
        <w:t>܍</w:t>
      </w:r>
      <w:r>
        <w:rPr/>
        <w:t>����</w:t>
      </w:r>
      <w:r>
        <w:rPr/>
        <w:t>Ϭ����</w:t>
      </w:r>
      <w:r>
        <w:rPr/>
        <w:t>؉</w:t>
      </w:r>
      <w:r>
        <w:rPr/>
        <w:t>ή����</w:t>
      </w:r>
      <w:r>
        <w:rPr>
          <w:rtl w:val="true"/>
        </w:rPr>
        <w:t>ڏ</w:t>
      </w:r>
      <w:r>
        <w:rPr/>
        <w:t>���������؎��</w:t>
      </w:r>
      <w:r>
        <w:rPr/>
        <w:t>ɩ��Ǭ</w:t>
      </w:r>
      <w:r>
        <w:rPr>
          <w:rtl w:val="true"/>
        </w:rPr>
        <w:t>ی</w:t>
      </w:r>
      <w:r>
        <w:rPr/>
        <w:t>�����</w:t>
      </w:r>
      <w:r>
        <w:rPr/>
        <w:t>ɩ��������ɬ�</w:t>
      </w:r>
      <w:r>
        <w:rPr>
          <w:rtl w:val="true"/>
        </w:rPr>
        <w:t>ܝ��ߚ�����</w:t>
      </w:r>
      <w:r>
        <w:rPr>
          <w:rtl w:val="true"/>
        </w:rPr>
        <w:t>˯�</w:t>
      </w:r>
      <w:r>
        <w:rPr>
          <w:rtl w:val="true"/>
        </w:rPr>
        <w:t>ޟ��������ڍ��ߎ</w:t>
      </w:r>
      <w:r>
        <w:rPr/>
        <w:t>�����ͯ��̯؏ͮ��</w:t>
      </w:r>
      <w:r>
        <w:rPr/>
        <w:t>ʨ��������</w:t>
      </w:r>
      <w:r>
        <w:rPr>
          <w:rtl w:val="true"/>
        </w:rPr>
        <w:t>ی�ڏ��݌��ߊ����ͩ܊��܎</w:t>
      </w:r>
      <w:r>
        <w:rPr/>
        <w:t>��������򉎘�������</w:t>
      </w:r>
      <w:r>
        <w:rPr/>
        <w:t>Ϭ����������̬�����ί�</w:t>
      </w:r>
      <w:r>
        <w:rPr/>
        <w:t>ۚ����</w:t>
      </w:r>
      <w:r>
        <w:rPr>
          <w:rtl w:val="true"/>
        </w:rPr>
        <w:t>ۋ</w:t>
      </w:r>
      <w:r>
        <w:rPr/>
        <w:t>�����</w:t>
      </w:r>
      <w:r>
        <w:rPr/>
        <w:t>ʨ��ɨ����������</w:t>
      </w:r>
      <w:r>
        <w:rPr>
          <w:rtl w:val="true"/>
        </w:rPr>
        <w:t>߂</w:t>
      </w:r>
      <w:r>
        <w:rPr/>
        <w:t>����</w:t>
      </w:r>
      <w:r>
        <w:rPr/>
        <w:t>Ω</w:t>
      </w:r>
      <w:r>
        <w:rPr>
          <w:rtl w:val="true"/>
        </w:rPr>
        <w:t>܎�����؏�����ۍ</w:t>
      </w:r>
      <w:r>
        <w:rPr/>
        <w:t>��</w:t>
      </w:r>
      <w:r>
        <w:rPr/>
        <w:t>Ǯ��������</w:t>
      </w:r>
      <w:r>
        <w:rPr/>
        <w:t>؃</w:t>
      </w:r>
      <w:r>
        <w:rPr>
          <w:rtl w:val="true"/>
        </w:rPr>
        <w:t>����ܟ����݋</w:t>
      </w:r>
      <w:r>
        <w:rPr/>
        <w:t>ƫ�������</w:t>
      </w:r>
      <w:r>
        <w:rPr>
          <w:rtl w:val="true"/>
        </w:rPr>
        <w:t>ݏ</w:t>
      </w:r>
      <w:r>
        <w:rPr/>
        <w:t>���</w:t>
      </w:r>
      <w:r>
        <w:rPr/>
        <w:t>ϫ��������</w:t>
      </w:r>
      <w:r>
        <w:rPr/>
        <w:t>݊����</w:t>
      </w:r>
      <w:r>
        <w:rPr/>
        <w:t>Ϋ�</w:t>
      </w:r>
      <w:r>
        <w:rPr>
          <w:rtl w:val="true"/>
        </w:rPr>
        <w:t>ܘ��ޘ�߈��܌��������܋</w:t>
      </w:r>
      <w:r>
        <w:rPr/>
        <w:t>����</w:t>
      </w:r>
      <w:r>
        <w:rPr/>
        <w:t>ɩ����Ϭ</w:t>
      </w:r>
      <w:r>
        <w:rPr>
          <w:rtl w:val="true"/>
        </w:rPr>
        <w:t>ۃ</w:t>
      </w:r>
      <w:r>
        <w:rPr/>
        <w:t>������������������</w:t>
      </w:r>
      <w:r>
        <w:rPr/>
        <w:t>ί��ʯ����</w:t>
      </w:r>
      <w:r>
        <w:rPr>
          <w:rtl w:val="true"/>
        </w:rPr>
        <w:t>܂</w:t>
      </w:r>
      <w:r>
        <w:rPr/>
        <w:t>Ǭ����</w:t>
      </w:r>
      <w:r>
        <w:rPr>
          <w:rtl w:val="true"/>
        </w:rPr>
        <w:t>݋��؏��ۉ</w:t>
      </w:r>
      <w:r>
        <w:rPr/>
        <w:t>���</w:t>
      </w:r>
      <w:r>
        <w:rPr/>
        <w:t>ʬ����</w:t>
      </w:r>
      <w:r>
        <w:rPr/>
        <w:t>؂</w:t>
      </w:r>
      <w:r>
        <w:rPr>
          <w:rtl w:val="true"/>
        </w:rPr>
        <w:t>��ۊ�����݊��ۈ���������ߜ��ܟ�ێ</w:t>
      </w:r>
      <w:r>
        <w:rPr/>
        <w:t>��؊��݊</w:t>
      </w:r>
      <w:r>
        <w:rPr/>
        <w:t>ƨ�</w:t>
      </w:r>
      <w:r>
        <w:rPr>
          <w:rtl w:val="true"/>
        </w:rPr>
        <w:t>ܝ</w:t>
      </w:r>
      <w:r>
        <w:rPr/>
        <w:t>����󍂛����</w:t>
      </w:r>
      <w:r>
        <w:rPr/>
        <w:t>ƨ�</w:t>
      </w:r>
      <w:r>
        <w:rPr>
          <w:rtl w:val="true"/>
        </w:rPr>
        <w:t>ܟ</w:t>
      </w:r>
      <w:r>
        <w:rPr/>
        <w:t>�</w:t>
      </w:r>
      <w:r>
        <w:rPr/>
        <w:t>˩��Ǯ������������</w:t>
      </w:r>
      <w:r>
        <w:rPr>
          <w:rtl w:val="true"/>
        </w:rPr>
        <w:t>؍����</w:t>
      </w:r>
      <w:r>
        <w:rPr>
          <w:rtl w:val="true"/>
        </w:rPr>
        <w:t>˫</w:t>
      </w:r>
      <w:r>
        <w:rPr>
          <w:rtl w:val="true"/>
        </w:rPr>
        <w:t>ۋ���ۂ�܎���ܟ��������۟���݂�����ͯߊ</w:t>
      </w:r>
      <w:r>
        <w:rPr/>
        <w:t>˫���������ɨ���</w:t>
      </w:r>
      <w:r>
        <w:rPr/>
        <w:t>݂��</w:t>
      </w:r>
      <w:r>
        <w:rPr>
          <w:rtl w:val="true"/>
        </w:rPr>
        <w:t>ڎ��܎����ܛ</w:t>
      </w:r>
      <w:r>
        <w:rPr/>
        <w:t>��</w:t>
      </w:r>
      <w:r>
        <w:rPr/>
        <w:t>Ƭ���������ȫ����</w:t>
      </w:r>
      <w:r>
        <w:rPr>
          <w:rtl w:val="true"/>
        </w:rPr>
        <w:t>߂</w:t>
      </w:r>
      <w:r>
        <w:rPr/>
        <w:t>���</w:t>
      </w:r>
      <w:r>
        <w:rPr/>
        <w:t>Ƭ</w:t>
      </w:r>
      <w:r>
        <w:rPr>
          <w:rtl w:val="true"/>
        </w:rPr>
        <w:t>܊</w:t>
      </w:r>
      <w:r>
        <w:rPr/>
        <w:t>����</w:t>
      </w:r>
      <w:r>
        <w:rPr/>
        <w:t>ȩ��ɮ��������</w:t>
      </w:r>
      <w:r>
        <w:rPr>
          <w:rtl w:val="true"/>
        </w:rPr>
        <w:t>؈������؈</w:t>
      </w:r>
      <w:r>
        <w:rPr/>
        <w:t>���������</w:t>
      </w:r>
      <w:r>
        <w:rPr/>
        <w:t>ɨ�</w:t>
      </w:r>
      <w:r>
        <w:rPr>
          <w:rtl w:val="true"/>
        </w:rPr>
        <w:t>ܚ</w:t>
      </w:r>
      <w:r>
        <w:rPr/>
        <w:t>������ٟ������������</w:t>
      </w:r>
      <w:r>
        <w:rPr/>
        <w:t>Ȩ�����</w:t>
      </w:r>
      <w:r>
        <w:rPr>
          <w:rtl w:val="true"/>
        </w:rPr>
        <w:t>ڂ�؍��،��܃</w:t>
      </w:r>
      <w:r>
        <w:rPr/>
        <w:t>Ω�������ˬ</w:t>
      </w:r>
      <w:r>
        <w:rPr>
          <w:rtl w:val="true"/>
        </w:rPr>
        <w:t>ڌ��܂</w:t>
      </w:r>
      <w:r>
        <w:rPr/>
        <w:t>ȩ</w:t>
      </w:r>
      <w:r>
        <w:rPr>
          <w:rtl w:val="true"/>
        </w:rPr>
        <w:t>ڋ</w:t>
      </w:r>
      <w:r>
        <w:rPr/>
        <w:t>ɯ�������ͮ��Ʈ����</w:t>
      </w:r>
      <w:r>
        <w:rPr>
          <w:rtl w:val="true"/>
        </w:rPr>
        <w:t>ڍ���ؚ����</w:t>
      </w:r>
      <w:r>
        <w:rPr/>
        <w:t>؂</w:t>
      </w:r>
      <w:r>
        <w:rPr>
          <w:rtl w:val="true"/>
        </w:rPr>
        <w:t>ˬ���</w:t>
      </w:r>
      <w:r>
        <w:rPr>
          <w:rtl w:val="true"/>
        </w:rPr>
        <w:t>܋</w:t>
      </w:r>
      <w:r>
        <w:rPr/>
        <w:t>ʩ����</w:t>
      </w:r>
      <w:r>
        <w:rPr>
          <w:rtl w:val="true"/>
        </w:rPr>
        <w:t>ڏ������ܜ���ۊ</w:t>
      </w:r>
      <w:r>
        <w:rPr/>
        <w:t>Ʃ</w:t>
      </w:r>
      <w:r>
        <w:rPr>
          <w:rtl w:val="true"/>
        </w:rPr>
        <w:t>܊���؜</w:t>
      </w:r>
      <w:r>
        <w:rPr/>
        <w:t>�����؏������򇊟���</w:t>
      </w:r>
      <w:r>
        <w:rPr/>
        <w:t>Ϯ��ʮ��Ȭ����</w:t>
      </w:r>
      <w:r>
        <w:rPr>
          <w:rtl w:val="true"/>
        </w:rPr>
        <w:t>ڌ��݉���ߟ</w:t>
      </w:r>
      <w:r>
        <w:rPr/>
        <w:t>��������</w:t>
      </w:r>
      <w:r>
        <w:rPr/>
        <w:t>ʮ����ȯ�</w:t>
      </w:r>
      <w:r>
        <w:rPr/>
        <w:t>ؚ򏏜�����ٚ�</w:t>
      </w:r>
      <w:r>
        <w:rPr>
          <w:rtl w:val="true"/>
        </w:rPr>
        <w:t>ێ</w:t>
      </w:r>
      <w:r>
        <w:rPr/>
        <w:t>��</w:t>
      </w:r>
      <w:r>
        <w:rPr/>
        <w:t>ϩ</w:t>
      </w:r>
      <w:r>
        <w:rPr>
          <w:rtl w:val="true"/>
        </w:rPr>
        <w:t>ڈ��������ߘ�؎��</w:t>
      </w:r>
      <w:r>
        <w:rPr/>
        <w:t>؂</w:t>
      </w:r>
      <w:r>
        <w:rPr/>
        <w:t>����󏌛�����</w:t>
      </w:r>
      <w:r>
        <w:rPr>
          <w:rtl w:val="true"/>
        </w:rPr>
        <w:t>܎</w:t>
      </w:r>
      <w:r>
        <w:rPr/>
        <w:t>��</w:t>
      </w:r>
      <w:r>
        <w:rPr/>
        <w:t>ɮ����</w:t>
      </w:r>
      <w:r>
        <w:rPr>
          <w:rtl w:val="true"/>
        </w:rPr>
        <w:t>ߟ</w:t>
      </w:r>
      <w:r>
        <w:rPr/>
        <w:t>�����؉�������</w:t>
      </w:r>
      <w:r>
        <w:rPr/>
        <w:t>ȫ���</w:t>
      </w:r>
      <w:r>
        <w:rPr/>
        <w:t>؂</w:t>
      </w:r>
      <w:r>
        <w:rPr/>
        <w:t>���</w:t>
      </w:r>
      <w:r>
        <w:rPr/>
        <w:t>Ǩ</w:t>
      </w:r>
      <w:r>
        <w:rPr/>
        <w:t>݉</w:t>
      </w:r>
      <w:r>
        <w:rPr/>
        <w:t>Ȩ��ʫ�������</w:t>
      </w:r>
      <w:r>
        <w:rPr>
          <w:rtl w:val="true"/>
        </w:rPr>
        <w:t>ډ��������ۃ</w:t>
      </w:r>
      <w:r>
        <w:rPr/>
        <w:t>ή��Ȭ����</w:t>
      </w:r>
      <w:r>
        <w:rPr/>
        <w:t>ۚ�������ͨ��</w:t>
      </w:r>
      <w:r>
        <w:rPr/>
        <w:t>ƨ</w:t>
      </w:r>
      <w:r>
        <w:rPr>
          <w:rtl w:val="true"/>
        </w:rPr>
        <w:t>ߍ</w:t>
      </w:r>
      <w:r>
        <w:rPr/>
        <w:t>ȯ</w:t>
      </w:r>
      <w:r>
        <w:rPr/>
        <w:t>؂</w:t>
      </w:r>
      <w:r>
        <w:rPr/>
        <w:t>������ۘ������������������</w:t>
      </w:r>
      <w:r>
        <w:rPr/>
        <w:t>ɬ</w:t>
      </w:r>
      <w:r>
        <w:rPr/>
        <w:t>؎</w:t>
      </w:r>
      <w:r>
        <w:rPr/>
        <w:t>˯�����ǫ����</w:t>
      </w:r>
      <w:r>
        <w:rPr>
          <w:rtl w:val="true"/>
        </w:rPr>
        <w:t>߃��ߛ</w:t>
      </w:r>
      <w:r>
        <w:rPr/>
        <w:t>���</w:t>
      </w:r>
      <w:r>
        <w:rPr/>
        <w:t>ǯ�����</w:t>
      </w:r>
      <w:r>
        <w:rPr>
          <w:rtl w:val="true"/>
        </w:rPr>
        <w:t>ޜ������݊������ݍ</w:t>
      </w:r>
      <w:r>
        <w:rPr/>
        <w:t>����̨�����</w:t>
      </w:r>
      <w:r>
        <w:rPr/>
        <w:t>ɮ</w:t>
      </w:r>
      <w:r>
        <w:rPr>
          <w:rtl w:val="true"/>
        </w:rPr>
        <w:t>ۏ���̮����ډ</w:t>
      </w:r>
      <w:r>
        <w:rPr/>
        <w:t>��ٟ������</w:t>
      </w:r>
      <w:r>
        <w:rPr/>
        <w:t>Ǯ��Ư��������ǩ</w:t>
      </w:r>
      <w:r>
        <w:rPr/>
        <w:t>؂</w:t>
      </w:r>
      <w:r>
        <w:rPr>
          <w:rtl w:val="true"/>
        </w:rPr>
        <w:t>��ޘ��������ۚ�܋��������ߊ��ڃ</w:t>
      </w:r>
      <w:r>
        <w:rPr/>
        <w:t>����</w:t>
      </w:r>
      <w:r>
        <w:rPr/>
        <w:t>ʨ��������</w:t>
      </w:r>
      <w:r>
        <w:rPr>
          <w:rtl w:val="true"/>
        </w:rPr>
        <w:t>܏��ڍ</w:t>
      </w:r>
      <w:r>
        <w:rPr/>
        <w:t>���</w:t>
      </w:r>
      <w:r>
        <w:rPr/>
        <w:t>˫��ɬ</w:t>
      </w:r>
      <w:r>
        <w:rPr>
          <w:rtl w:val="true"/>
        </w:rPr>
        <w:t>܋��������������������̮�ۜ�����ߝ�ی��ۘ�����܋</w:t>
      </w:r>
      <w:r>
        <w:rPr/>
        <w:t>�󍍛�</w:t>
      </w:r>
      <w:r>
        <w:rPr>
          <w:rtl w:val="true"/>
        </w:rPr>
        <w:t>ߋ��������؈ͮ</w:t>
      </w:r>
      <w:r>
        <w:rPr/>
        <w:t>��</w:t>
      </w:r>
      <w:r>
        <w:rPr/>
        <w:t>ǩ</w:t>
      </w:r>
      <w:r>
        <w:rPr>
          <w:rtl w:val="true"/>
        </w:rPr>
        <w:t>܊</w:t>
      </w:r>
      <w:r>
        <w:rPr/>
        <w:t>���������</w:t>
      </w:r>
      <w:r>
        <w:rPr/>
        <w:t>ƫ</w:t>
      </w:r>
      <w:r>
        <w:rPr>
          <w:rtl w:val="true"/>
        </w:rPr>
        <w:t>܊</w:t>
      </w:r>
      <w:r>
        <w:rPr/>
        <w:t>ϯ</w:t>
      </w:r>
      <w:r>
        <w:rPr>
          <w:rtl w:val="true"/>
        </w:rPr>
        <w:t>ߊ</w:t>
      </w:r>
      <w:r>
        <w:rPr/>
        <w:t>���</w:t>
      </w:r>
      <w:r>
        <w:rPr/>
        <w:t>˩��ʬ���������</w:t>
      </w:r>
      <w:r>
        <w:rPr>
          <w:rtl w:val="true"/>
        </w:rPr>
        <w:t>܏��܏�����ۋ</w:t>
      </w:r>
      <w:r>
        <w:rPr/>
        <w:t>���</w:t>
      </w:r>
      <w:r>
        <w:rPr/>
        <w:t>ɨ</w:t>
      </w:r>
      <w:r>
        <w:rPr>
          <w:rtl w:val="true"/>
        </w:rPr>
        <w:t>ۋ</w:t>
      </w:r>
      <w:r>
        <w:rPr/>
        <w:t>���</w:t>
      </w:r>
      <w:r>
        <w:rPr/>
        <w:t>ϫ����</w:t>
      </w:r>
      <w:r>
        <w:rPr>
          <w:rtl w:val="true"/>
        </w:rPr>
        <w:t>ߘ</w:t>
      </w:r>
      <w:r>
        <w:rPr/>
        <w:t>�۟�</w:t>
      </w:r>
      <w:r>
        <w:rPr/>
        <w:t>ʬ���������̫����</w:t>
      </w:r>
      <w:r>
        <w:rPr>
          <w:rtl w:val="true"/>
        </w:rPr>
        <w:t>ߏ���������ߝ</w:t>
      </w:r>
      <w:r>
        <w:rPr/>
        <w:t>����������󊂟������</w:t>
      </w:r>
      <w:r>
        <w:rPr/>
        <w:t>۝</w:t>
      </w:r>
      <w:r>
        <w:rPr>
          <w:rtl w:val="true"/>
        </w:rPr>
        <w:t>�������؎��ٜ��ߏ����ޝ�ܟ</w:t>
      </w:r>
      <w:r>
        <w:rPr/>
        <w:t>������</w:t>
      </w:r>
      <w:r>
        <w:rPr/>
        <w:t>ȯ��������</w:t>
      </w:r>
      <w:r>
        <w:rPr/>
        <w:t>ؚ�</w:t>
      </w:r>
      <w:r>
        <w:rPr/>
        <w:t>Ʈ��������ͩ</w:t>
      </w:r>
      <w:r>
        <w:rPr/>
        <w:t>݉��</w:t>
      </w:r>
      <w:r>
        <w:rPr/>
        <w:t>ˮ����</w:t>
      </w:r>
      <w:r>
        <w:rPr>
          <w:rtl w:val="true"/>
        </w:rPr>
        <w:t>݌</w:t>
      </w:r>
      <w:r>
        <w:rPr/>
        <w:t>��</w:t>
      </w:r>
      <w:r>
        <w:rPr/>
        <w:t>Ǩ����ǩ</w:t>
      </w:r>
      <w:r>
        <w:rPr/>
        <w:t>؂ͫ</w:t>
      </w:r>
      <w:r>
        <w:rPr>
          <w:rtl w:val="true"/>
        </w:rPr>
        <w:t>�؜�����؜</w:t>
      </w:r>
      <w:r>
        <w:rPr/>
        <w:t>���</w:t>
      </w:r>
      <w:r>
        <w:rPr/>
        <w:t>ȫ</w:t>
      </w:r>
      <w:r>
        <w:rPr>
          <w:rtl w:val="true"/>
        </w:rPr>
        <w:t>ߏ��܍�����</w:t>
      </w:r>
      <w:r>
        <w:rPr>
          <w:rtl w:val="true"/>
        </w:rPr>
        <w:t>˩�</w:t>
      </w:r>
      <w:r>
        <w:rPr>
          <w:rtl w:val="true"/>
        </w:rPr>
        <w:t>ޘ����ߜ��؝������</w:t>
      </w:r>
      <w:r>
        <w:rPr>
          <w:rtl w:val="true"/>
        </w:rPr>
        <w:t>˩�����</w:t>
      </w:r>
      <w:r>
        <w:rPr>
          <w:rtl w:val="true"/>
        </w:rPr>
        <w:t>ڏ</w:t>
      </w:r>
      <w:r>
        <w:rPr/>
        <w:t>��</w:t>
      </w:r>
      <w:r>
        <w:rPr/>
        <w:t>ɯ���</w:t>
      </w:r>
      <w:r>
        <w:rPr>
          <w:rtl w:val="true"/>
        </w:rPr>
        <w:t>߃</w:t>
      </w:r>
      <w:r>
        <w:rPr/>
        <w:t>��������</w:t>
      </w:r>
      <w:r>
        <w:rPr/>
        <w:t>ƨ������</w:t>
      </w:r>
      <w:r>
        <w:rPr>
          <w:rtl w:val="true"/>
        </w:rPr>
        <w:t>ޘ�������������ޜ</w:t>
      </w:r>
      <w:r>
        <w:rPr/>
        <w:t>��򏃚��������</w:t>
      </w:r>
      <w:r>
        <w:rPr>
          <w:rtl w:val="true"/>
        </w:rPr>
        <w:t>؍</w:t>
      </w:r>
      <w:r>
        <w:rPr/>
        <w:t>���������</w:t>
      </w:r>
      <w:r>
        <w:rPr/>
        <w:t>ˮ��ǯ�</w:t>
      </w:r>
      <w:r>
        <w:rPr>
          <w:rtl w:val="true"/>
        </w:rPr>
        <w:t>ޟ�؈���ٚ���̮����܍̩�٘�ߏ���ܚ�����݂���ߟ����������ٚ���݃�������ۂ</w:t>
      </w:r>
      <w:r>
        <w:rPr/>
        <w:t>��</w:t>
      </w:r>
      <w:r>
        <w:rPr/>
        <w:t>ˮ</w:t>
      </w:r>
      <w:r>
        <w:rPr>
          <w:rtl w:val="true"/>
        </w:rPr>
        <w:t>ݏ��ߍ����������</w:t>
      </w:r>
      <w:r>
        <w:rPr/>
        <w:t>۝</w:t>
      </w:r>
      <w:r>
        <w:rPr/>
        <w:t>�ؚ���</w:t>
      </w:r>
      <w:r>
        <w:rPr/>
        <w:t>Ϭ��Ω����Ǯ�</w:t>
      </w:r>
      <w:r>
        <w:rPr>
          <w:rtl w:val="true"/>
        </w:rPr>
        <w:t>ߝ�ݎ���ܜ</w:t>
      </w:r>
      <w:r>
        <w:rPr/>
        <w:t>��</w:t>
      </w:r>
      <w:r>
        <w:rPr/>
        <w:t>Ǯ�����</w:t>
      </w:r>
      <w:r>
        <w:rPr>
          <w:rtl w:val="true"/>
        </w:rPr>
        <w:t>ܚ�</w:t>
      </w:r>
      <w:r>
        <w:rPr/>
        <w:t>؃</w:t>
      </w:r>
      <w:r>
        <w:rPr>
          <w:rtl w:val="true"/>
        </w:rPr>
        <w:t>��݈����ۉ���</w:t>
      </w:r>
      <w:r>
        <w:rPr>
          <w:rtl w:val="true"/>
        </w:rPr>
        <w:t>˯�</w:t>
      </w:r>
      <w:r>
        <w:rPr>
          <w:rtl w:val="true"/>
        </w:rPr>
        <w:t>ܛ</w:t>
      </w:r>
      <w:r>
        <w:rPr/>
        <w:t>���</w:t>
      </w:r>
      <w:r>
        <w:rPr/>
        <w:t>ʨ��ά����������ȫ����������</w:t>
      </w:r>
      <w:r>
        <w:rPr>
          <w:rtl w:val="true"/>
        </w:rPr>
        <w:t>ڃ̯ݏ��������ߋ</w:t>
      </w:r>
      <w:r>
        <w:rPr/>
        <w:t>��</w:t>
      </w:r>
      <w:r>
        <w:rPr/>
        <w:t>ʮ</w:t>
      </w:r>
      <w:r>
        <w:rPr>
          <w:rtl w:val="true"/>
        </w:rPr>
        <w:t>ڃ��</w:t>
      </w:r>
      <w:r>
        <w:rPr/>
        <w:t>؃</w:t>
      </w:r>
      <w:r>
        <w:rPr/>
        <w:t>�����������</w:t>
      </w:r>
      <w:r>
        <w:rPr/>
        <w:t>ȩ</w:t>
      </w:r>
      <w:r>
        <w:rPr/>
        <w:t>݃�������</w:t>
      </w:r>
      <w:r>
        <w:rPr>
          <w:rtl w:val="true"/>
        </w:rPr>
        <w:t>؍</w:t>
      </w:r>
      <w:r>
        <w:rPr/>
        <w:t>���ٜ������</w:t>
      </w:r>
      <w:r>
        <w:rPr/>
        <w:t>Ϋ��Ȭ��������</w:t>
      </w:r>
      <w:r>
        <w:rPr/>
        <w:t>ٛ�</w:t>
      </w:r>
      <w:r>
        <w:rPr>
          <w:rtl w:val="true"/>
        </w:rPr>
        <w:t>ی������ۊ</w:t>
      </w:r>
      <w:r>
        <w:rPr/>
        <w:t>���ۜ�ٜ���</w:t>
      </w:r>
      <w:r>
        <w:rPr/>
        <w:t>ǫ�</w:t>
      </w:r>
      <w:r>
        <w:rPr>
          <w:rtl w:val="true"/>
        </w:rPr>
        <w:t>؜�����ޛ������ͬ�ߜ</w:t>
      </w:r>
      <w:r>
        <w:rPr/>
        <w:t>�����󎂛������</w:t>
      </w:r>
      <w:r>
        <w:rPr>
          <w:rtl w:val="true"/>
        </w:rPr>
        <w:t>ܜ</w:t>
      </w:r>
      <w:r>
        <w:rPr/>
        <w:t>������</w:t>
      </w:r>
      <w:r>
        <w:rPr/>
        <w:t>ɨ����</w:t>
      </w:r>
      <w:r>
        <w:rPr>
          <w:rtl w:val="true"/>
        </w:rPr>
        <w:t>ۋ���ޛ�ډ������ۈ�������ڊͩ</w:t>
      </w:r>
      <w:r>
        <w:rPr/>
        <w:t>�����</w:t>
      </w:r>
      <w:r>
        <w:rPr/>
        <w:t>Ȩ</w:t>
      </w:r>
      <w:r>
        <w:rPr/>
        <w:t>؏��</w:t>
      </w:r>
      <w:r>
        <w:rPr/>
        <w:t>ά</w:t>
      </w:r>
      <w:r>
        <w:rPr>
          <w:rtl w:val="true"/>
        </w:rPr>
        <w:t>܋</w:t>
      </w:r>
      <w:r>
        <w:rPr/>
        <w:t>����</w:t>
      </w:r>
      <w:r>
        <w:rPr/>
        <w:t>ɯ�����������Ǩ����</w:t>
      </w:r>
      <w:r>
        <w:rPr/>
        <w:t>ٜ�</w:t>
      </w:r>
      <w:r>
        <w:rPr>
          <w:rtl w:val="true"/>
        </w:rPr>
        <w:t>ۈ����ߚ</w:t>
      </w:r>
      <w:r>
        <w:rPr/>
        <w:t>����</w:t>
      </w:r>
      <w:r>
        <w:rPr/>
        <w:t>Ϭ����������</w:t>
      </w:r>
      <w:r>
        <w:rPr>
          <w:rtl w:val="true"/>
        </w:rPr>
        <w:t>ی��</w:t>
      </w:r>
      <w:r>
        <w:rPr/>
        <w:t>؂</w:t>
      </w:r>
      <w:r>
        <w:rPr>
          <w:rtl w:val="true"/>
        </w:rPr>
        <w:t>��ޚ</w:t>
      </w:r>
      <w:r>
        <w:rPr/>
        <w:t>�������؎��������</w:t>
      </w:r>
      <w:r>
        <w:rPr/>
        <w:t>Ψ������</w:t>
      </w:r>
      <w:r>
        <w:rPr/>
        <w:t>؃</w:t>
      </w:r>
      <w:r>
        <w:rPr>
          <w:rtl w:val="true"/>
        </w:rPr>
        <w:t>��ݍ̩����ۃ��ۍ</w:t>
      </w:r>
      <w:r>
        <w:rPr/>
        <w:t>ȯ�������˩</w:t>
      </w:r>
      <w:r>
        <w:rPr>
          <w:rtl w:val="true"/>
        </w:rPr>
        <w:t>ۂ������ڂ���ޝ�����</w:t>
      </w:r>
      <w:r>
        <w:rPr/>
        <w:t>۝</w:t>
      </w:r>
      <w:r>
        <w:rPr>
          <w:rtl w:val="true"/>
        </w:rPr>
        <w:t>�ߏ</w:t>
      </w:r>
      <w:r>
        <w:rPr/>
        <w:t>ɨ</w:t>
      </w:r>
      <w:r>
        <w:rPr>
          <w:rtl w:val="true"/>
        </w:rPr>
        <w:t>ߌ���������؈���٘���</w:t>
      </w:r>
      <w:r>
        <w:rPr>
          <w:rtl w:val="true"/>
        </w:rPr>
        <w:t>˩�</w:t>
      </w:r>
      <w:r>
        <w:rPr>
          <w:rtl w:val="true"/>
        </w:rPr>
        <w:t>ܛ�</w:t>
      </w:r>
      <w:r>
        <w:rPr/>
        <w:t>؂</w:t>
      </w:r>
      <w:r>
        <w:rPr>
          <w:rtl w:val="true"/>
        </w:rPr>
        <w:t>��؉��߈</w:t>
      </w:r>
      <w:r>
        <w:rPr/>
        <w:t>����</w:t>
      </w:r>
      <w:r>
        <w:rPr/>
        <w:t>ɬ</w:t>
      </w:r>
      <w:r>
        <w:rPr/>
        <w:t>؏</w:t>
      </w:r>
      <w:r>
        <w:rPr/>
        <w:t>ƫ����</w:t>
      </w:r>
      <w:r>
        <w:rPr>
          <w:rtl w:val="true"/>
        </w:rPr>
        <w:t>܌�����ߊ���ޚ</w:t>
      </w:r>
      <w:r>
        <w:rPr/>
        <w:t>��</w:t>
      </w:r>
      <w:r>
        <w:rPr/>
        <w:t>Ǩ����</w:t>
      </w:r>
      <w:r>
        <w:rPr>
          <w:rtl w:val="true"/>
        </w:rPr>
        <w:t>ߎ</w:t>
      </w:r>
      <w:r>
        <w:rPr/>
        <w:t>ƨ�����</w:t>
      </w:r>
      <w:r>
        <w:rPr/>
        <w:t>۝</w:t>
      </w:r>
      <w:r>
        <w:rPr>
          <w:rtl w:val="true"/>
        </w:rPr>
        <w:t>�ڊ������ͯ����݌</w:t>
      </w:r>
      <w:r>
        <w:rPr/>
        <w:t>ϩ</w:t>
      </w:r>
      <w:r>
        <w:rPr/>
        <w:t>؎������</w:t>
      </w:r>
      <w:r>
        <w:rPr>
          <w:rtl w:val="true"/>
        </w:rPr>
        <w:t>ޜ���ͩ�����؟</w:t>
      </w:r>
      <w:r>
        <w:rPr/>
        <w:t>���</w:t>
      </w:r>
      <w:r>
        <w:rPr/>
        <w:t>ɨ��̫</w:t>
      </w:r>
      <w:r>
        <w:rPr>
          <w:rtl w:val="true"/>
        </w:rPr>
        <w:t>܉��ٜ���ڌ��ۉ���ٜ��؜�����ޜ�݋</w:t>
      </w:r>
      <w:r>
        <w:rPr/>
        <w:t>˫��Ǩ</w:t>
      </w:r>
      <w:r>
        <w:rPr>
          <w:rtl w:val="true"/>
        </w:rPr>
        <w:t>܋</w:t>
      </w:r>
      <w:r>
        <w:rPr/>
        <w:t>ȯ���������ʨ����</w:t>
      </w:r>
      <w:r>
        <w:rPr>
          <w:rtl w:val="true"/>
        </w:rPr>
        <w:t>ޝ�ٛ���������ٚ��۟�������̮ڎͮ�����؍���ޟ�ډ�����ͮی�����߂</w:t>
      </w:r>
      <w:r>
        <w:rPr/>
        <w:t>���</w:t>
      </w:r>
      <w:r>
        <w:rPr/>
        <w:t>Ǩ�</w:t>
      </w:r>
      <w:r>
        <w:rPr>
          <w:rtl w:val="true"/>
        </w:rPr>
        <w:t>ܘ��ۛ�</w:t>
      </w:r>
      <w:r>
        <w:rPr/>
        <w:t>؃</w:t>
      </w:r>
      <w:r>
        <w:rPr>
          <w:rtl w:val="true"/>
        </w:rPr>
        <w:t>��݌</w:t>
      </w:r>
      <w:r>
        <w:rPr/>
        <w:t>˨������󌍟��</w:t>
      </w:r>
      <w:r>
        <w:rPr>
          <w:rtl w:val="true"/>
        </w:rPr>
        <w:t>ߟ�،��ܟ</w:t>
      </w:r>
      <w:r>
        <w:rPr/>
        <w:t>�����</w:t>
      </w:r>
      <w:r>
        <w:rPr/>
        <w:t>ˮ���������</w:t>
      </w:r>
      <w:r>
        <w:rPr>
          <w:rtl w:val="true"/>
        </w:rPr>
        <w:t>ڎ</w:t>
      </w:r>
      <w:r>
        <w:rPr>
          <w:rtl w:val="true"/>
        </w:rPr>
        <w:t>˨�</w:t>
      </w:r>
      <w:r>
        <w:rPr>
          <w:rtl w:val="true"/>
        </w:rPr>
        <w:t>؜</w:t>
      </w:r>
      <w:r>
        <w:rPr/>
        <w:t>���</w:t>
      </w:r>
      <w:r>
        <w:rPr/>
        <w:t>ϯ��ȫ��̨</w:t>
      </w:r>
      <w:r>
        <w:rPr>
          <w:rtl w:val="true"/>
        </w:rPr>
        <w:t>؈</w:t>
      </w:r>
      <w:r>
        <w:rPr/>
        <w:t>����</w:t>
      </w:r>
      <w:r>
        <w:rPr/>
        <w:t>Ʃ��̯����Ϋ����</w:t>
      </w:r>
      <w:r>
        <w:rPr>
          <w:rtl w:val="true"/>
        </w:rPr>
        <w:t>ܚ���܃</w:t>
      </w:r>
      <w:r>
        <w:rPr/>
        <w:t>�����������</w:t>
      </w:r>
      <w:r>
        <w:rPr/>
        <w:t>Ǯ�����ʨ��ʨ�</w:t>
      </w:r>
      <w:r>
        <w:rPr>
          <w:rtl w:val="true"/>
        </w:rPr>
        <w:t>ܚ�����܉��̬ڍ</w:t>
      </w:r>
      <w:r>
        <w:rPr>
          <w:rtl w:val="true"/>
        </w:rPr>
        <w:t>˨</w:t>
      </w:r>
      <w:r>
        <w:rPr>
          <w:rtl w:val="true"/>
        </w:rPr>
        <w:t>ی</w:t>
      </w:r>
      <w:r>
        <w:rPr/>
        <w:t>ȫ����</w:t>
      </w:r>
      <w:r>
        <w:rPr>
          <w:rtl w:val="true"/>
        </w:rPr>
        <w:t>ۋ��ߏ��ޝ�ڏ</w:t>
      </w:r>
      <w:r>
        <w:rPr/>
        <w:t>ɫ�����</w:t>
      </w:r>
      <w:r>
        <w:rPr>
          <w:rtl w:val="true"/>
        </w:rPr>
        <w:t>؟���������ݎ</w:t>
      </w:r>
      <w:r>
        <w:rPr/>
        <w:t>Ʃ���������</w:t>
      </w:r>
      <w:r>
        <w:rPr/>
        <w:t>۝</w:t>
      </w:r>
      <w:r>
        <w:rPr/>
        <w:t>��������󌌘�������������������</w:t>
      </w:r>
      <w:r>
        <w:rPr/>
        <w:t>ɯ�</w:t>
      </w:r>
      <w:r>
        <w:rPr/>
        <w:t>ٟ�؏����</w:t>
      </w:r>
      <w:r>
        <w:rPr/>
        <w:t>˯�</w:t>
      </w:r>
      <w:r>
        <w:rPr/>
        <w:t>ٝ��̯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ݏ</w:t>
      </w:r>
      <w:r>
        <w:rPr/>
        <w:t>�������</w:t>
      </w:r>
      <w:r>
        <w:rPr/>
        <w:t>ȫ</w:t>
      </w:r>
      <w:r>
        <w:rPr>
          <w:rtl w:val="true"/>
        </w:rPr>
        <w:t>ۊ</w:t>
      </w:r>
      <w:r>
        <w:rPr/>
        <w:t>�����󇈟�</w:t>
      </w:r>
      <w:r>
        <w:rPr>
          <w:rtl w:val="true"/>
        </w:rPr>
        <w:t>܉��ډ</w:t>
      </w:r>
      <w:r>
        <w:rPr/>
        <w:t>ή�</w:t>
      </w:r>
      <w:r>
        <w:rPr>
          <w:rtl w:val="true"/>
        </w:rPr>
        <w:t>ܚ</w:t>
      </w:r>
      <w:r>
        <w:rPr/>
        <w:t>�̬݈</w:t>
      </w:r>
      <w:r>
        <w:rPr/>
        <w:t>ǩ</w:t>
      </w:r>
      <w:r>
        <w:rPr/>
        <w:t>؏������</w:t>
      </w:r>
      <w:r>
        <w:rPr/>
        <w:t>؃</w:t>
      </w:r>
      <w:r>
        <w:rPr/>
        <w:t>ϩ</w:t>
      </w:r>
      <w:r>
        <w:rPr>
          <w:rtl w:val="true"/>
        </w:rPr>
        <w:t>܏��؉���̩���܉</w:t>
      </w:r>
      <w:r>
        <w:rPr/>
        <w:t>ƨ����</w:t>
      </w:r>
      <w:r>
        <w:rPr>
          <w:rtl w:val="true"/>
        </w:rPr>
        <w:t>؝�ڌ</w:t>
      </w:r>
      <w:r>
        <w:rPr>
          <w:rtl w:val="true"/>
        </w:rPr>
        <w:t>˫�</w:t>
      </w:r>
      <w:r>
        <w:rPr>
          <w:rtl w:val="true"/>
        </w:rPr>
        <w:t>؛</w:t>
      </w:r>
      <w:r>
        <w:rPr/>
        <w:t>�</w:t>
      </w:r>
      <w:r>
        <w:rPr/>
        <w:t>Ʈ����Ψ����</w:t>
      </w:r>
      <w:r>
        <w:rPr>
          <w:rtl w:val="true"/>
        </w:rPr>
        <w:t>ډ</w:t>
      </w:r>
      <w:r>
        <w:rPr/>
        <w:t>��ۘ����̯݉</w:t>
      </w:r>
      <w:r>
        <w:rPr/>
        <w:t>ϯ</w:t>
      </w:r>
      <w:r>
        <w:rPr>
          <w:rtl w:val="true"/>
        </w:rPr>
        <w:t>܌</w:t>
      </w:r>
      <w:r>
        <w:rPr>
          <w:rtl w:val="true"/>
        </w:rPr>
        <w:t>˯�������</w:t>
      </w:r>
      <w:r>
        <w:rPr>
          <w:rtl w:val="true"/>
        </w:rPr>
        <w:t>ߌ</w:t>
      </w:r>
      <w:r>
        <w:rPr/>
        <w:t>Ȭ����������̩</w:t>
      </w:r>
      <w:r>
        <w:rPr>
          <w:rtl w:val="true"/>
        </w:rPr>
        <w:t>ڃ</w:t>
      </w:r>
      <w:r>
        <w:rPr/>
        <w:t>�������</w:t>
      </w:r>
      <w:r>
        <w:rPr/>
        <w:t>Ʃ�����</w:t>
      </w:r>
      <w:r>
        <w:rPr/>
        <w:t>ۚ�</w:t>
      </w:r>
      <w:r>
        <w:rPr>
          <w:rtl w:val="true"/>
        </w:rPr>
        <w:t>ۍ</w:t>
      </w:r>
      <w:r>
        <w:rPr/>
        <w:t>ɬ��ʫ��������</w:t>
      </w:r>
      <w:r>
        <w:rPr>
          <w:rtl w:val="true"/>
        </w:rPr>
        <w:t>܌��ڊ</w:t>
      </w:r>
      <w:r>
        <w:rPr/>
        <w:t>ǯ�������ʮ</w:t>
      </w:r>
      <w:r>
        <w:rPr/>
        <w:t>؂</w:t>
      </w:r>
      <w:r>
        <w:rPr>
          <w:rtl w:val="true"/>
        </w:rPr>
        <w:t>��ٟ�݃�������</w:t>
      </w:r>
      <w:r>
        <w:rPr/>
        <w:t>؂</w:t>
      </w:r>
      <w:r>
        <w:rPr>
          <w:rtl w:val="true"/>
        </w:rPr>
        <w:t>��ډ̨����ۃ</w:t>
      </w:r>
      <w:r>
        <w:rPr/>
        <w:t>ϫ�</w:t>
      </w:r>
      <w:r>
        <w:rPr>
          <w:rtl w:val="true"/>
        </w:rPr>
        <w:t>ޝ�̨�ܜ</w:t>
      </w:r>
      <w:r>
        <w:rPr/>
        <w:t>���</w:t>
      </w:r>
      <w:r>
        <w:rPr/>
        <w:t>Ω</w:t>
      </w:r>
      <w:r>
        <w:rPr>
          <w:rtl w:val="true"/>
        </w:rPr>
        <w:t>ڎ</w:t>
      </w:r>
      <w:r>
        <w:rPr/>
        <w:t>�󉍚�̯���������������ؚ��</w:t>
      </w:r>
      <w:r>
        <w:rPr/>
        <w:t>Ư</w:t>
      </w:r>
      <w:r>
        <w:rPr>
          <w:rtl w:val="true"/>
        </w:rPr>
        <w:t>ڎ</w:t>
      </w:r>
      <w:r>
        <w:rPr/>
        <w:t>ϫ����������</w:t>
      </w:r>
      <w:r>
        <w:rPr>
          <w:rtl w:val="true"/>
        </w:rPr>
        <w:t>߉��݂�ڍ</w:t>
      </w:r>
      <w:r>
        <w:rPr/>
        <w:t>���ۚ��������̫��̫��</w:t>
      </w:r>
      <w:r>
        <w:rPr/>
        <w:t>ϯ</w:t>
      </w:r>
      <w:r>
        <w:rPr>
          <w:rtl w:val="true"/>
        </w:rPr>
        <w:t>܋</w:t>
      </w:r>
      <w:r>
        <w:rPr/>
        <w:t>ʫ��Ψ�</w:t>
      </w:r>
      <w:r>
        <w:rPr/>
        <w:t>ٜ����������</w:t>
      </w:r>
      <w:r>
        <w:rPr/>
        <w:t>˨</w:t>
      </w:r>
      <w:r>
        <w:rPr/>
        <w:t>݊</w:t>
      </w:r>
      <w:r>
        <w:rPr/>
        <w:t>ɯ������</w:t>
      </w:r>
      <w:r>
        <w:rPr>
          <w:rtl w:val="true"/>
        </w:rPr>
        <w:t>ی</w:t>
      </w:r>
      <w:r>
        <w:rPr/>
        <w:t>���</w:t>
      </w:r>
      <w:r>
        <w:rPr/>
        <w:t>ʯ����������</w:t>
      </w:r>
      <w:r>
        <w:rPr>
          <w:rtl w:val="true"/>
        </w:rPr>
        <w:t>߂</w:t>
      </w:r>
      <w:r>
        <w:rPr/>
        <w:t>��������</w:t>
      </w:r>
      <w:r>
        <w:rPr/>
        <w:t>Ư����</w:t>
      </w:r>
      <w:r>
        <w:rPr>
          <w:rtl w:val="true"/>
        </w:rPr>
        <w:t>܌���ٝ�܊��܉</w:t>
      </w:r>
      <w:r>
        <w:rPr/>
        <w:t>ʯ������̩��Ȩ����ϩ�����</w:t>
      </w:r>
      <w:r>
        <w:rPr>
          <w:rtl w:val="true"/>
        </w:rPr>
        <w:t>ߟ����؛�؛���ܝ�ڂ</w:t>
      </w:r>
      <w:r>
        <w:rPr/>
        <w:t>�������</w:t>
      </w:r>
      <w:r>
        <w:rPr/>
        <w:t>Ϯ����ǫ�</w:t>
      </w:r>
      <w:r>
        <w:rPr/>
        <w:t>۝</w:t>
      </w:r>
      <w:r>
        <w:rPr>
          <w:rtl w:val="true"/>
        </w:rPr>
        <w:t>������ߘ�ډ</w:t>
      </w:r>
      <w:r>
        <w:rPr/>
        <w:t>ί������ȫ�������̯������̯������ƫ</w:t>
      </w:r>
      <w:r>
        <w:rPr>
          <w:rtl w:val="true"/>
        </w:rPr>
        <w:t>܎��ܟ</w:t>
      </w:r>
      <w:r>
        <w:rPr/>
        <w:t>�����</w:t>
      </w:r>
      <w:r>
        <w:rPr/>
        <w:t>ɯ�</w:t>
      </w:r>
      <w:r>
        <w:rPr>
          <w:rtl w:val="true"/>
        </w:rPr>
        <w:t>ܜ������؟��۟�ߌ��݊������݋��ݏ</w:t>
      </w:r>
      <w:r>
        <w:rPr/>
        <w:t>��</w:t>
      </w:r>
      <w:r>
        <w:rPr/>
        <w:t>ί��̫��������Ǭ��ƫ�����</w:t>
      </w:r>
      <w:r>
        <w:rPr>
          <w:rtl w:val="true"/>
        </w:rPr>
        <w:t>؜</w:t>
      </w:r>
      <w:r>
        <w:rPr/>
        <w:t>�������������</w:t>
      </w:r>
      <w:r>
        <w:rPr/>
        <w:t>Ǭ�����</w:t>
      </w:r>
      <w:r>
        <w:rPr>
          <w:rtl w:val="true"/>
        </w:rPr>
        <w:t>ܛ����������ډ</w:t>
      </w:r>
      <w:r>
        <w:rPr/>
        <w:t>���</w:t>
      </w:r>
      <w:r>
        <w:rPr/>
        <w:t>Ω</w:t>
      </w:r>
      <w:r>
        <w:rPr>
          <w:rtl w:val="true"/>
        </w:rPr>
        <w:t>ݍ��ۉ���܋</w:t>
      </w:r>
      <w:r>
        <w:rPr/>
        <w:t>Ǩ��ǩ</w:t>
      </w:r>
      <w:r>
        <w:rPr/>
        <w:t>؎</w:t>
      </w:r>
      <w:r>
        <w:rPr/>
        <w:t>Ǭ</w:t>
      </w:r>
      <w:r>
        <w:rPr/>
        <w:t>݈���</w:t>
      </w:r>
      <w:r>
        <w:rPr/>
        <w:t>ϯ�</w:t>
      </w:r>
      <w:r>
        <w:rPr>
          <w:rtl w:val="true"/>
        </w:rPr>
        <w:t>ޝ�ߋ</w:t>
      </w:r>
      <w:r>
        <w:rPr/>
        <w:t>���</w:t>
      </w:r>
      <w:r>
        <w:rPr/>
        <w:t>Ϩ����</w:t>
      </w:r>
      <w:r>
        <w:rPr/>
        <w:t>ۚ���</w:t>
      </w:r>
      <w:r>
        <w:rPr/>
        <w:t>ǯ��ͬ��̩�������</w:t>
      </w:r>
      <w:r>
        <w:rPr>
          <w:rtl w:val="true"/>
        </w:rPr>
        <w:t>ޜ�ݎ�������؉����ٟ���ͩ�ۛ��ͩ����؋�</w:t>
      </w:r>
      <w:r>
        <w:rPr/>
        <w:t>؃</w:t>
      </w:r>
      <w:r>
        <w:rPr>
          <w:rtl w:val="true"/>
        </w:rPr>
        <w:t>���ߛ�ډ���ܜ�����۟��������ڃ�܏</w:t>
      </w:r>
      <w:r>
        <w:rPr/>
        <w:t>��؊����</w:t>
      </w:r>
      <w:r>
        <w:rPr/>
        <w:t>Ʈ����</w:t>
      </w:r>
      <w:r>
        <w:rPr>
          <w:rtl w:val="true"/>
        </w:rPr>
        <w:t>ݍͫ����ٛ�����܂��ߘ</w:t>
      </w:r>
      <w:r>
        <w:rPr/>
        <w:t>�����̮��</w:t>
      </w:r>
      <w:r>
        <w:rPr/>
        <w:t>ƫ����</w:t>
      </w:r>
      <w:r>
        <w:rPr>
          <w:rtl w:val="true"/>
        </w:rPr>
        <w:t>݋����������ۈ</w:t>
      </w:r>
      <w:r>
        <w:rPr/>
        <w:t>��������򇂘�</w:t>
      </w:r>
      <w:r>
        <w:rPr>
          <w:rtl w:val="true"/>
        </w:rPr>
        <w:t>ܛ����݋</w:t>
      </w:r>
      <w:r>
        <w:rPr/>
        <w:t>ή������̮��Ǯ</w:t>
      </w:r>
      <w:r>
        <w:rPr/>
        <w:t>݊�</w:t>
      </w:r>
      <w:r>
        <w:rPr>
          <w:rtl w:val="true"/>
        </w:rPr>
        <w:t>؈</w:t>
      </w:r>
      <w:r>
        <w:rPr/>
        <w:t>ɩ</w:t>
      </w:r>
      <w:r>
        <w:rPr>
          <w:rtl w:val="true"/>
        </w:rPr>
        <w:t>܏</w:t>
      </w:r>
      <w:r>
        <w:rPr/>
        <w:t>ɮ�</w:t>
      </w:r>
      <w:r>
        <w:rPr>
          <w:rtl w:val="true"/>
        </w:rPr>
        <w:t>ޘ�ؘ��۟���؛�؈��ݎ</w:t>
      </w:r>
      <w:r>
        <w:rPr/>
        <w:t>���ٜ���</w:t>
      </w:r>
      <w:r>
        <w:rPr/>
        <w:t>ɫ</w:t>
      </w:r>
      <w:r>
        <w:rPr>
          <w:rtl w:val="true"/>
        </w:rPr>
        <w:t>ۈ��ڈ</w:t>
      </w:r>
      <w:r>
        <w:rPr/>
        <w:t>��</w:t>
      </w:r>
      <w:r>
        <w:rPr/>
        <w:t>Ǯ�����ɯ��ͯ</w:t>
      </w:r>
      <w:r>
        <w:rPr>
          <w:rtl w:val="true"/>
        </w:rPr>
        <w:t>߈</w:t>
      </w:r>
      <w:r>
        <w:rPr/>
        <w:t>��</w:t>
      </w:r>
      <w:r>
        <w:rPr/>
        <w:t>ʫ���</w:t>
      </w:r>
      <w:r>
        <w:rPr>
          <w:rtl w:val="true"/>
        </w:rPr>
        <w:t>ߍ������ߌ��܃���ܟ</w:t>
      </w:r>
      <w:r>
        <w:rPr/>
        <w:t>���</w:t>
      </w:r>
      <w:r>
        <w:rPr/>
        <w:t>ή�</w:t>
      </w:r>
      <w:r>
        <w:rPr/>
        <w:t>ٜ�ؘ��������</w:t>
      </w:r>
      <w:r>
        <w:rPr/>
        <w:t>ɮ��̨���</w:t>
      </w:r>
      <w:r>
        <w:rPr>
          <w:rtl w:val="true"/>
        </w:rPr>
        <w:t>ڌ�</w:t>
      </w:r>
      <w:r>
        <w:rPr/>
        <w:t>؂</w:t>
      </w:r>
      <w:r>
        <w:rPr>
          <w:rtl w:val="true"/>
        </w:rPr>
        <w:t>���ܟ�����ۊ��ڊ����ܘ�������ܚ</w:t>
      </w:r>
      <w:r>
        <w:rPr/>
        <w:t>���</w:t>
      </w:r>
      <w:r>
        <w:rPr/>
        <w:t>ƫ</w:t>
      </w:r>
      <w:r>
        <w:rPr>
          <w:rtl w:val="true"/>
        </w:rPr>
        <w:t>ڍ</w:t>
      </w:r>
      <w:r>
        <w:rPr/>
        <w:t>������</w:t>
      </w:r>
      <w:r>
        <w:rPr/>
        <w:t>ɫ����������</w:t>
      </w:r>
      <w:r>
        <w:rPr>
          <w:rtl w:val="true"/>
        </w:rPr>
        <w:t>܎���ߚ������̬�؟����ۏ�������߉���ٛ��؝�����ډ</w:t>
      </w:r>
      <w:r>
        <w:rPr/>
        <w:t>�򎍟��</w:t>
      </w:r>
      <w:r>
        <w:rPr/>
        <w:t>Ϯ�</w:t>
      </w:r>
      <w:r>
        <w:rPr>
          <w:rtl w:val="true"/>
        </w:rPr>
        <w:t>ܛ�ۈ���ߜ��ۘ�����܌</w:t>
      </w:r>
      <w:r>
        <w:rPr/>
        <w:t>�󉍜�</w:t>
      </w:r>
      <w:r>
        <w:rPr>
          <w:rtl w:val="true"/>
        </w:rPr>
        <w:t>؝�����ߎ</w:t>
      </w:r>
      <w:r>
        <w:rPr/>
        <w:t>ϩ�</w:t>
      </w:r>
      <w:r>
        <w:rPr>
          <w:rtl w:val="true"/>
        </w:rPr>
        <w:t>؟�ͫ�����٘�����ߝ��ۛ�ڍ����؝</w:t>
      </w:r>
      <w:r>
        <w:rPr/>
        <w:t>���</w:t>
      </w:r>
      <w:r>
        <w:rPr/>
        <w:t>Ƭ</w:t>
      </w:r>
      <w:r>
        <w:rPr>
          <w:rtl w:val="true"/>
        </w:rPr>
        <w:t>ݏ</w:t>
      </w:r>
      <w:r>
        <w:rPr/>
        <w:t>���</w:t>
      </w:r>
      <w:r>
        <w:rPr/>
        <w:t>ǯ��Ǩ��˩</w:t>
      </w:r>
      <w:r>
        <w:rPr/>
        <w:t>؂</w:t>
      </w:r>
      <w:r>
        <w:rPr/>
        <w:t>������</w:t>
      </w:r>
      <w:r>
        <w:rPr/>
        <w:t>ί������ϫ�����ɮ�</w:t>
      </w:r>
      <w:r>
        <w:rPr/>
        <w:t>ۜ�</w:t>
      </w:r>
      <w:r>
        <w:rPr>
          <w:rtl w:val="true"/>
        </w:rPr>
        <w:t>ܚ</w:t>
      </w:r>
      <w:r>
        <w:rPr/>
        <w:t>�����</w:t>
      </w:r>
      <w:r>
        <w:rPr/>
        <w:t>ˮ�</w:t>
      </w:r>
      <w:r>
        <w:rPr>
          <w:rtl w:val="true"/>
        </w:rPr>
        <w:t>ޜ�����ݎ��ͨ�ܟ��܌��؛��ۛ�����ۏ</w:t>
      </w:r>
      <w:r>
        <w:rPr/>
        <w:t>ά��ɫ�������Ϯ���������ͯ��������ƨ�</w:t>
      </w:r>
      <w:r>
        <w:rPr>
          <w:rtl w:val="true"/>
        </w:rPr>
        <w:t>؛</w:t>
      </w:r>
      <w:r>
        <w:rPr/>
        <w:t>���</w:t>
      </w:r>
      <w:r>
        <w:rPr/>
        <w:t>ƫ����</w:t>
      </w:r>
      <w:r>
        <w:rPr>
          <w:rtl w:val="true"/>
        </w:rPr>
        <w:t>ۋ���ߛ</w:t>
      </w:r>
      <w:r>
        <w:rPr/>
        <w:t>����</w:t>
      </w:r>
      <w:r>
        <w:rPr/>
        <w:t>Ϩ�</w:t>
      </w:r>
      <w:r>
        <w:rPr/>
        <w:t>ؘ��������������ٝ�������������</w:t>
      </w:r>
      <w:r>
        <w:rPr/>
        <w:t>ɬ�</w:t>
      </w:r>
      <w:r>
        <w:rPr>
          <w:rtl w:val="true"/>
        </w:rPr>
        <w:t>ߘ��ٛ�����ͨ�؜</w:t>
      </w:r>
      <w:r>
        <w:rPr/>
        <w:t>���������</w:t>
      </w:r>
      <w:r>
        <w:rPr/>
        <w:t>ή����</w:t>
      </w:r>
      <w:r>
        <w:rPr>
          <w:rtl w:val="true"/>
        </w:rPr>
        <w:t>ی</w:t>
      </w:r>
      <w:r>
        <w:rPr/>
        <w:t>��̩�ۚ���������</w:t>
      </w:r>
      <w:r>
        <w:rPr/>
        <w:t>ʨ</w:t>
      </w:r>
      <w:r>
        <w:rPr/>
        <w:t>؃</w:t>
      </w:r>
      <w:r>
        <w:rPr>
          <w:rtl w:val="true"/>
        </w:rPr>
        <w:t>�����܃</w:t>
      </w:r>
      <w:r>
        <w:rPr/>
        <w:t>����ͩ��</w:t>
      </w:r>
      <w:r>
        <w:rPr/>
        <w:t>ɬ�������</w:t>
      </w:r>
      <w:r>
        <w:rPr>
          <w:rtl w:val="true"/>
        </w:rPr>
        <w:t>ڋ</w:t>
      </w:r>
      <w:r>
        <w:rPr/>
        <w:t>�򌊟���</w:t>
      </w:r>
      <w:r>
        <w:rPr>
          <w:rtl w:val="true"/>
        </w:rPr>
        <w:t>ޛ</w:t>
      </w:r>
      <w:r>
        <w:rPr/>
        <w:t>�</w:t>
      </w:r>
      <w:r>
        <w:rPr/>
        <w:t>ϩ�������</w:t>
      </w:r>
      <w:r>
        <w:rPr/>
        <w:t>݂</w:t>
      </w:r>
      <w:r>
        <w:rPr/>
        <w:t>Ϯ����ˮ</w:t>
      </w:r>
      <w:r>
        <w:rPr>
          <w:rtl w:val="true"/>
        </w:rPr>
        <w:t>ڂ</w:t>
      </w:r>
      <w:r>
        <w:rPr/>
        <w:t>ʨ����</w:t>
      </w:r>
      <w:r>
        <w:rPr>
          <w:rtl w:val="true"/>
        </w:rPr>
        <w:t>ۏ���̮��</w:t>
      </w:r>
      <w:r>
        <w:rPr>
          <w:rtl w:val="true"/>
        </w:rPr>
        <w:t>ˬ����</w:t>
      </w:r>
      <w:r>
        <w:rPr>
          <w:rtl w:val="true"/>
        </w:rPr>
        <w:t>ڈ</w:t>
      </w:r>
      <w:r>
        <w:rPr/>
        <w:t>Ȭ</w:t>
      </w:r>
      <w:r>
        <w:rPr/>
        <w:t>؎��</w:t>
      </w:r>
      <w:r>
        <w:rPr>
          <w:rtl w:val="true"/>
        </w:rPr>
        <w:t>ډ</w:t>
      </w:r>
      <w:r>
        <w:rPr/>
        <w:t>˩��Ǩ�</w:t>
      </w:r>
      <w:r>
        <w:rPr/>
        <w:t>٘�ۚ�����</w:t>
      </w:r>
      <w:r>
        <w:rPr>
          <w:rtl w:val="true"/>
        </w:rPr>
        <w:t>ߏ</w:t>
      </w:r>
      <w:r>
        <w:rPr/>
        <w:t>Ϯ����</w:t>
      </w:r>
      <w:r>
        <w:rPr/>
        <w:t>݂����</w:t>
      </w:r>
      <w:r>
        <w:rPr>
          <w:rtl w:val="true"/>
        </w:rPr>
        <w:t>܏</w:t>
      </w:r>
      <w:r>
        <w:rPr/>
        <w:t>�݈����</w:t>
      </w:r>
      <w:r>
        <w:rPr/>
        <w:t>ɯ</w:t>
      </w:r>
      <w:r>
        <w:rPr>
          <w:rtl w:val="true"/>
        </w:rPr>
        <w:t>ۏ��؉��������ڌ</w:t>
      </w:r>
      <w:r>
        <w:rPr/>
        <w:t>�������</w:t>
      </w:r>
      <w:r>
        <w:rPr/>
        <w:t>Ʈ���</w:t>
      </w:r>
      <w:r>
        <w:rPr>
          <w:rtl w:val="true"/>
        </w:rPr>
        <w:t>ۈ�����߈</w:t>
      </w:r>
      <w:r>
        <w:rPr/>
        <w:t>����̨�������</w:t>
      </w:r>
      <w:r>
        <w:rPr/>
        <w:t>ɩ��˨�����Ƭ</w:t>
      </w:r>
      <w:r>
        <w:rPr/>
        <w:t>̩݃؊��</w:t>
      </w:r>
      <w:r>
        <w:rPr>
          <w:rtl w:val="true"/>
        </w:rPr>
        <w:t>ܘ��ߜ</w:t>
      </w:r>
      <w:r>
        <w:rPr/>
        <w:t>���</w:t>
      </w:r>
      <w:r>
        <w:rPr/>
        <w:t>˨��ǩ��̮����</w:t>
      </w:r>
      <w:r>
        <w:rPr>
          <w:rtl w:val="true"/>
        </w:rPr>
        <w:t>܋</w:t>
      </w:r>
      <w:r>
        <w:rPr/>
        <w:t>Ϯ���������</w:t>
      </w:r>
      <w:r>
        <w:rPr>
          <w:rtl w:val="true"/>
        </w:rPr>
        <w:t>ݎ��؏��؊�����������ޚ��ߛ��ٛ�������������܋���ޝ�܃</w:t>
      </w:r>
      <w:r>
        <w:rPr/>
        <w:t>ϩ����</w:t>
      </w:r>
      <w:r>
        <w:rPr>
          <w:rtl w:val="true"/>
        </w:rPr>
        <w:t>ډ</w:t>
      </w:r>
      <w:r>
        <w:rPr/>
        <w:t>ϯ����������</w:t>
      </w:r>
      <w:r>
        <w:rPr/>
        <w:t>݃��</w:t>
      </w:r>
      <w:r>
        <w:rPr/>
        <w:t>؃</w:t>
      </w:r>
      <w:r>
        <w:rPr>
          <w:rtl w:val="true"/>
        </w:rPr>
        <w:t>��̫߈��ݎ</w:t>
      </w:r>
      <w:r>
        <w:rPr/>
        <w:t>ɮ�</w:t>
      </w:r>
      <w:r>
        <w:rPr/>
        <w:t>٘�����؉�������</w:t>
      </w:r>
      <w:r>
        <w:rPr/>
        <w:t>ǯ�����</w:t>
      </w:r>
      <w:r>
        <w:rPr>
          <w:rtl w:val="true"/>
        </w:rPr>
        <w:t>ߘ�݃��ڊ������ۚ������������ߍ��ڋ</w:t>
      </w:r>
      <w:r>
        <w:rPr>
          <w:rtl w:val="true"/>
        </w:rPr>
        <w:t>˩�</w:t>
      </w:r>
      <w:r>
        <w:rPr>
          <w:rtl w:val="true"/>
        </w:rPr>
        <w:t>ٚ���</w:t>
      </w:r>
      <w:r>
        <w:rPr>
          <w:rtl w:val="true"/>
        </w:rPr>
        <w:t>˩����</w:t>
      </w:r>
      <w:r>
        <w:rPr>
          <w:rtl w:val="true"/>
        </w:rPr>
        <w:t>؋</w:t>
      </w:r>
      <w:r>
        <w:rPr/>
        <w:t>�������</w:t>
      </w:r>
      <w:r>
        <w:rPr/>
        <w:t>ʫ��ǩ����</w:t>
      </w:r>
      <w:r>
        <w:rPr/>
        <w:t>ؘ�����</w:t>
      </w:r>
      <w:r>
        <w:rPr/>
        <w:t>ƫ��ͯ</w:t>
      </w:r>
      <w:r>
        <w:rPr/>
        <w:t>݉</w:t>
      </w:r>
      <w:r>
        <w:rPr/>
        <w:t>ǯ�</w:t>
      </w:r>
      <w:r>
        <w:rPr/>
        <w:t>ٝ�</w:t>
      </w:r>
      <w:r>
        <w:rPr>
          <w:rtl w:val="true"/>
        </w:rPr>
        <w:t>ێ</w:t>
      </w:r>
      <w:r>
        <w:rPr/>
        <w:t>�������</w:t>
      </w:r>
      <w:r>
        <w:rPr/>
        <w:t>˩��ȫ��ϩ</w:t>
      </w:r>
      <w:r>
        <w:rPr/>
        <w:t>؎��ٟ��ٟ�؎�������</w:t>
      </w:r>
      <w:r>
        <w:rPr/>
        <w:t>˯������Ȯ�������ʨ���</w:t>
      </w:r>
      <w:r>
        <w:rPr/>
        <w:t>݊��</w:t>
      </w:r>
      <w:r>
        <w:rPr>
          <w:rtl w:val="true"/>
        </w:rPr>
        <w:t>܃</w:t>
      </w:r>
      <w:r>
        <w:rPr/>
        <w:t>����</w:t>
      </w:r>
      <w:r>
        <w:rPr/>
        <w:t>Ϭ����������</w:t>
      </w:r>
      <w:r>
        <w:rPr/>
        <w:t>݈</w:t>
      </w:r>
      <w:r>
        <w:rPr/>
        <w:t>Ψ</w:t>
      </w:r>
      <w:r>
        <w:rPr>
          <w:rtl w:val="true"/>
        </w:rPr>
        <w:t>ڈ��ߜ�ߚ�݋</w:t>
      </w:r>
      <w:r>
        <w:rPr/>
        <w:t>Ǩ</w:t>
      </w:r>
      <w:r>
        <w:rPr>
          <w:rtl w:val="true"/>
        </w:rPr>
        <w:t>ڊ��܈��ͨ��ͨڊ</w:t>
      </w:r>
      <w:r>
        <w:rPr/>
        <w:t>���</w:t>
      </w:r>
      <w:r>
        <w:rPr/>
        <w:t>ʫ�����ʩ�����������������</w:t>
      </w:r>
      <w:r>
        <w:rPr>
          <w:rtl w:val="true"/>
        </w:rPr>
        <w:t>ۏ������ڍ��ݍ</w:t>
      </w:r>
      <w:r>
        <w:rPr/>
        <w:t>ɫ�</w:t>
      </w:r>
      <w:r>
        <w:rPr>
          <w:rtl w:val="true"/>
        </w:rPr>
        <w:t>ܘ�؍��ڎ</w:t>
      </w:r>
      <w:r>
        <w:rPr/>
        <w:t>��</w:t>
      </w:r>
      <w:r>
        <w:rPr/>
        <w:t>ɯ����</w:t>
      </w:r>
      <w:r>
        <w:rPr>
          <w:rtl w:val="true"/>
        </w:rPr>
        <w:t>ܘ�ߟ���</w:t>
      </w:r>
      <w:r>
        <w:rPr>
          <w:rtl w:val="true"/>
        </w:rPr>
        <w:t>ˬ���������</w:t>
      </w:r>
      <w:r>
        <w:rPr>
          <w:rtl w:val="true"/>
        </w:rPr>
        <w:t>ߚ������ؚ�؈���ܝ</w:t>
      </w:r>
      <w:r>
        <w:rPr/>
        <w:t>�����ͫ�ۚ����󏏜󎌜��</w:t>
      </w:r>
      <w:r>
        <w:rPr/>
        <w:t>ή����</w:t>
      </w:r>
      <w:r>
        <w:rPr>
          <w:rtl w:val="true"/>
        </w:rPr>
        <w:t>؈������ی������܍������ޛ��ͩ����܃</w:t>
      </w:r>
      <w:r>
        <w:rPr/>
        <w:t>���ۘ���</w:t>
      </w:r>
      <w:r>
        <w:rPr/>
        <w:t>Ȩ���</w:t>
      </w:r>
      <w:r>
        <w:rPr>
          <w:rtl w:val="true"/>
        </w:rPr>
        <w:t>ۃ��ܚ</w:t>
      </w:r>
      <w:r>
        <w:rPr/>
        <w:t>�ۛ���</w:t>
      </w:r>
      <w:r>
        <w:rPr/>
        <w:t>ά����</w:t>
      </w:r>
      <w:r>
        <w:rPr>
          <w:rtl w:val="true"/>
        </w:rPr>
        <w:t>܌���������ٛ�����݃��ܘ</w:t>
      </w:r>
      <w:r>
        <w:rPr/>
        <w:t>���</w:t>
      </w:r>
      <w:r>
        <w:rPr/>
        <w:t>Ȯ</w:t>
      </w:r>
      <w:r>
        <w:rPr>
          <w:rtl w:val="true"/>
        </w:rPr>
        <w:t>ۈ��݃��ډ���ͫ��</w:t>
      </w:r>
      <w:r>
        <w:rPr>
          <w:rtl w:val="true"/>
        </w:rPr>
        <w:t>˫</w:t>
      </w:r>
      <w:r>
        <w:rPr>
          <w:rtl w:val="true"/>
        </w:rPr>
        <w:t>؈��݌</w:t>
      </w:r>
      <w:r>
        <w:rPr/>
        <w:t>��</w:t>
      </w:r>
      <w:r>
        <w:rPr/>
        <w:t>ά������������Ϭ����</w:t>
      </w:r>
      <w:r>
        <w:rPr>
          <w:rtl w:val="true"/>
        </w:rPr>
        <w:t>ߍ</w:t>
      </w:r>
      <w:r>
        <w:rPr/>
        <w:t>ʮ�</w:t>
      </w:r>
      <w:r>
        <w:rPr/>
        <w:t>ؘ�</w:t>
      </w:r>
      <w:r>
        <w:rPr>
          <w:rtl w:val="true"/>
        </w:rPr>
        <w:t>݌</w:t>
      </w:r>
      <w:r>
        <w:rPr/>
        <w:t>������������������</w:t>
      </w:r>
      <w:r>
        <w:rPr/>
        <w:t>ǯ�</w:t>
      </w:r>
      <w:r>
        <w:rPr>
          <w:rtl w:val="true"/>
        </w:rPr>
        <w:t>ߜ��ܚ��ޚ��������������ٝ�ޘ</w:t>
      </w:r>
      <w:r>
        <w:rPr/>
        <w:t>��۟���</w:t>
      </w:r>
      <w:r>
        <w:rPr/>
        <w:t>ƫ��˨</w:t>
      </w:r>
      <w:r>
        <w:rPr>
          <w:rtl w:val="true"/>
        </w:rPr>
        <w:t>܌��ޝ</w:t>
      </w:r>
      <w:r>
        <w:rPr/>
        <w:t>����������</w:t>
      </w:r>
      <w:r>
        <w:rPr/>
        <w:t>ʯ��������������</w:t>
      </w:r>
      <w:r>
        <w:rPr>
          <w:rtl w:val="true"/>
        </w:rPr>
        <w:t>ڊ����ۂ��ۂ�܂���</w:t>
      </w:r>
      <w:r>
        <w:rPr>
          <w:rtl w:val="true"/>
        </w:rPr>
        <w:t>˨����</w:t>
      </w:r>
      <w:r>
        <w:rPr>
          <w:rtl w:val="true"/>
        </w:rPr>
        <w:t>ڌ</w:t>
      </w:r>
      <w:r>
        <w:rPr/>
        <w:t>��݉����������󉂝��</w:t>
      </w:r>
      <w:r>
        <w:rPr>
          <w:rtl w:val="true"/>
        </w:rPr>
        <w:t>ޚ��٘��ܜ</w:t>
      </w:r>
      <w:r>
        <w:rPr/>
        <w:t>���</w:t>
      </w:r>
      <w:r>
        <w:rPr/>
        <w:t>Ʈ</w:t>
      </w:r>
      <w:r>
        <w:rPr>
          <w:rtl w:val="true"/>
        </w:rPr>
        <w:t>ڃ������܏</w:t>
      </w:r>
      <w:r>
        <w:rPr/>
        <w:t>����</w:t>
      </w:r>
      <w:r>
        <w:rPr/>
        <w:t>ʨ�</w:t>
      </w:r>
      <w:r>
        <w:rPr>
          <w:rtl w:val="true"/>
        </w:rPr>
        <w:t>ޛ�ۏ��������؈</w:t>
      </w:r>
      <w:r>
        <w:rPr/>
        <w:t>������؏</w:t>
      </w:r>
      <w:r>
        <w:rPr/>
        <w:t>Ʃ</w:t>
      </w:r>
      <w:r>
        <w:rPr/>
        <w:t>؊��</w:t>
      </w:r>
      <w:r>
        <w:rPr>
          <w:rtl w:val="true"/>
        </w:rPr>
        <w:t>ۏ��ۂ������܎</w:t>
      </w:r>
      <w:r>
        <w:rPr/>
        <w:t>ɨ��ͫ�</w:t>
      </w:r>
      <w:r>
        <w:rPr>
          <w:rtl w:val="true"/>
        </w:rPr>
        <w:t>ޟ�ێ</w:t>
      </w:r>
      <w:r>
        <w:rPr/>
        <w:t>Ư����</w:t>
      </w:r>
      <w:r>
        <w:rPr>
          <w:rtl w:val="true"/>
        </w:rPr>
        <w:t>ډ</w:t>
      </w:r>
      <w:r>
        <w:rPr/>
        <w:t>���������������</w:t>
      </w:r>
      <w:r>
        <w:rPr/>
        <w:t>ʫ</w:t>
      </w:r>
      <w:r>
        <w:rPr>
          <w:rtl w:val="true"/>
        </w:rPr>
        <w:t>؍̮�������ޟ</w:t>
      </w:r>
      <w:r>
        <w:rPr/>
        <w:t>����������</w:t>
      </w:r>
      <w:r>
        <w:rPr/>
        <w:t>ά�����ǯ������ɬ</w:t>
      </w:r>
      <w:r>
        <w:rPr>
          <w:rtl w:val="true"/>
        </w:rPr>
        <w:t>߉�������ߘ�ޝ��ޟ���ۍ��������ۂ��݌</w:t>
      </w:r>
      <w:r>
        <w:rPr/>
        <w:t>������</w:t>
      </w:r>
      <w:r>
        <w:rPr/>
        <w:t>ʯ</w:t>
      </w:r>
      <w:r>
        <w:rPr>
          <w:rtl w:val="true"/>
        </w:rPr>
        <w:t>ߏͩ</w:t>
      </w:r>
      <w:r>
        <w:rPr/>
        <w:t>؏����������</w:t>
      </w:r>
      <w:r>
        <w:rPr/>
        <w:t>ǫ����</w:t>
      </w:r>
      <w:r>
        <w:rPr/>
        <w:t>؊̬��</w:t>
      </w:r>
      <w:r>
        <w:rPr/>
        <w:t>ȩ����</w:t>
      </w:r>
      <w:r>
        <w:rPr>
          <w:rtl w:val="true"/>
        </w:rPr>
        <w:t>ݏ</w:t>
      </w:r>
      <w:r>
        <w:rPr>
          <w:rtl w:val="true"/>
        </w:rPr>
        <w:t>˩����</w:t>
      </w:r>
      <w:r>
        <w:rPr>
          <w:rtl w:val="true"/>
        </w:rPr>
        <w:t>ۚ���ͩ��</w:t>
      </w:r>
      <w:r>
        <w:rPr>
          <w:rtl w:val="true"/>
        </w:rPr>
        <w:t>˩����</w:t>
      </w:r>
      <w:r>
        <w:rPr>
          <w:rtl w:val="true"/>
        </w:rPr>
        <w:t>ێ������ۛ�؋ͬ</w:t>
      </w:r>
      <w:r>
        <w:rPr/>
        <w:t>�����������������</w:t>
      </w:r>
      <w:r>
        <w:rPr/>
        <w:t>Ϋ</w:t>
      </w:r>
      <w:r>
        <w:rPr>
          <w:rtl w:val="true"/>
        </w:rPr>
        <w:t>ݏ������ۋ̬ڌ</w:t>
      </w:r>
      <w:r>
        <w:rPr/>
        <w:t>��ۛ��</w:t>
      </w:r>
      <w:r>
        <w:rPr/>
        <w:t>ά�</w:t>
      </w:r>
      <w:r>
        <w:rPr>
          <w:rtl w:val="true"/>
        </w:rPr>
        <w:t>؜�����̩����܌���ޝ�؍��ۈ��ܚ</w:t>
      </w:r>
      <w:r>
        <w:rPr/>
        <w:t>�������</w:t>
      </w:r>
      <w:r>
        <w:rPr/>
        <w:t>Ϋ����̬���󍊟��������˫</w:t>
      </w:r>
      <w:r>
        <w:rPr/>
        <w:t>؎����</w:t>
      </w:r>
      <w:r>
        <w:rPr>
          <w:rtl w:val="true"/>
        </w:rPr>
        <w:t>؍��݊��������̬ۉ������ۊ</w:t>
      </w:r>
      <w:r>
        <w:rPr/>
        <w:t>����</w:t>
      </w:r>
      <w:r>
        <w:rPr/>
        <w:t>ǩ����</w:t>
      </w:r>
      <w:r>
        <w:rPr/>
        <w:t>؉</w:t>
      </w:r>
      <w:r>
        <w:rPr/>
        <w:t>ϯ�����ǩ���</w:t>
      </w:r>
      <w:r>
        <w:rPr>
          <w:rtl w:val="true"/>
        </w:rPr>
        <w:t>ڈ</w:t>
      </w:r>
      <w:r>
        <w:rPr/>
        <w:t>ɫ</w:t>
      </w:r>
      <w:r>
        <w:rPr>
          <w:rtl w:val="true"/>
        </w:rPr>
        <w:t>݋</w:t>
      </w:r>
      <w:r>
        <w:rPr/>
        <w:t>�������������</w:t>
      </w:r>
      <w:r>
        <w:rPr/>
        <w:t>ή�����ǫ������̩���������̯������</w:t>
      </w:r>
      <w:r>
        <w:rPr>
          <w:rtl w:val="true"/>
        </w:rPr>
        <w:t>܃����ͮ����،��ߘ</w:t>
      </w:r>
      <w:r>
        <w:rPr/>
        <w:t>��ͩ������</w:t>
      </w:r>
      <w:r>
        <w:rPr/>
        <w:t>Ϋ�</w:t>
      </w:r>
      <w:r>
        <w:rPr>
          <w:rtl w:val="true"/>
        </w:rPr>
        <w:t>ߜ</w:t>
      </w:r>
      <w:r>
        <w:rPr/>
        <w:t>�������</w:t>
      </w:r>
      <w:r>
        <w:rPr/>
        <w:t>ϯ</w:t>
      </w:r>
      <w:r>
        <w:rPr>
          <w:rtl w:val="true"/>
        </w:rPr>
        <w:t>؈</w:t>
      </w:r>
      <w:r>
        <w:rPr/>
        <w:t>ȫ����</w:t>
      </w:r>
      <w:r>
        <w:rPr>
          <w:rtl w:val="true"/>
        </w:rPr>
        <w:t>ڃ��������ܘ��ޝ��ͫ�۟�����</w:t>
      </w:r>
      <w:r>
        <w:rPr/>
        <w:t>؃</w:t>
      </w:r>
      <w:r>
        <w:rPr>
          <w:rtl w:val="true"/>
        </w:rPr>
        <w:t>��ޚ��ޘ�������ߛ������ۃ</w:t>
      </w:r>
      <w:r>
        <w:rPr/>
        <w:t>�����</w:t>
      </w:r>
      <w:r>
        <w:rPr/>
        <w:t>Ȯ��ȯ�</w:t>
      </w:r>
      <w:r>
        <w:rPr>
          <w:rtl w:val="true"/>
        </w:rPr>
        <w:t>ߘ�܋��</w:t>
      </w:r>
      <w:r>
        <w:rPr/>
        <w:t>؂</w:t>
      </w:r>
      <w:r>
        <w:rPr>
          <w:rtl w:val="true"/>
        </w:rPr>
        <w:t>��������ڍ</w:t>
      </w:r>
      <w:r>
        <w:rPr/>
        <w:t>����</w:t>
      </w:r>
      <w:r>
        <w:rPr/>
        <w:t>Ϭ�</w:t>
      </w:r>
      <w:r>
        <w:rPr>
          <w:rtl w:val="true"/>
        </w:rPr>
        <w:t>ܝ�ډ��ܜ��ޝ</w:t>
      </w:r>
      <w:r>
        <w:rPr/>
        <w:t>�������</w:t>
      </w:r>
      <w:r>
        <w:rPr/>
        <w:t>Ȭ��Ω�����ͫ��Ψ</w:t>
      </w:r>
      <w:r>
        <w:rPr>
          <w:rtl w:val="true"/>
        </w:rPr>
        <w:t>ڈ</w:t>
      </w:r>
      <w:r>
        <w:rPr/>
        <w:t>ɬ������ɩ��˩�</w:t>
      </w:r>
      <w:r>
        <w:rPr/>
        <w:t>ؚ�</w:t>
      </w:r>
      <w:r>
        <w:rPr>
          <w:rtl w:val="true"/>
        </w:rPr>
        <w:t>ۏ</w:t>
      </w:r>
      <w:r>
        <w:rPr/>
        <w:t>ϩ��Ư��̩������˨��ʮ������ί�</w:t>
      </w:r>
      <w:r>
        <w:rPr>
          <w:rtl w:val="true"/>
        </w:rPr>
        <w:t>ߘ�܉</w:t>
      </w:r>
      <w:r>
        <w:rPr/>
        <w:t>Ǩ</w:t>
      </w:r>
      <w:r>
        <w:rPr>
          <w:rtl w:val="true"/>
        </w:rPr>
        <w:t>ۊ</w:t>
      </w:r>
      <w:r>
        <w:rPr/>
        <w:t>Ȭ�������</w:t>
      </w:r>
      <w:r>
        <w:rPr/>
        <w:t>ٚ�������̬�����������������ͬ���</w:t>
      </w:r>
      <w:r>
        <w:rPr>
          <w:rtl w:val="true"/>
        </w:rPr>
        <w:t>ڈ</w:t>
      </w:r>
      <w:r>
        <w:rPr/>
        <w:t>����</w:t>
      </w:r>
      <w:r>
        <w:rPr/>
        <w:t>˨�</w:t>
      </w:r>
      <w:r>
        <w:rPr/>
        <w:t>ٝ�������̩��</w:t>
      </w:r>
      <w:r>
        <w:rPr/>
        <w:t>Ʃ����˨��Ω��ϯ�����</w:t>
      </w:r>
      <w:r>
        <w:rPr>
          <w:rtl w:val="true"/>
        </w:rPr>
        <w:t>ܘ�����ٚ��ޛ���̩��������ߝ�����߃</w:t>
      </w:r>
      <w:r>
        <w:rPr/>
        <w:t>ʬ��Ȯ������Ω���������Ʈ��˫��������</w:t>
      </w:r>
      <w:r>
        <w:rPr>
          <w:rtl w:val="true"/>
        </w:rPr>
        <w:t>ޝ�����߈</w:t>
      </w:r>
      <w:r>
        <w:rPr/>
        <w:t>��</w:t>
      </w:r>
      <w:r>
        <w:rPr/>
        <w:t>ή�</w:t>
      </w:r>
      <w:r>
        <w:rPr>
          <w:rtl w:val="true"/>
        </w:rPr>
        <w:t>ܚ�������؈��������ͮ��������ݎ��݌��܋��܍��ۍ</w:t>
      </w:r>
      <w:r>
        <w:rPr/>
        <w:t>ƫ��ɨ</w:t>
      </w:r>
      <w:r>
        <w:rPr>
          <w:rtl w:val="true"/>
        </w:rPr>
        <w:t>ڍ</w:t>
      </w:r>
      <w:r>
        <w:rPr/>
        <w:t>���</w:t>
      </w:r>
      <w:r>
        <w:rPr/>
        <w:t>ɯ�����ή</w:t>
      </w:r>
      <w:r>
        <w:rPr>
          <w:rtl w:val="true"/>
        </w:rPr>
        <w:t>ߍ��٘�����ߟ</w:t>
      </w:r>
      <w:r>
        <w:rPr/>
        <w:t>����</w:t>
      </w:r>
      <w:r>
        <w:rPr/>
        <w:t>Ƭ����</w:t>
      </w:r>
      <w:r>
        <w:rPr/>
        <w:t>؂</w:t>
      </w:r>
      <w:r>
        <w:rPr>
          <w:rtl w:val="true"/>
        </w:rPr>
        <w:t>���������ۉ</w:t>
      </w:r>
      <w:r>
        <w:rPr/>
        <w:t>����򉉜��</w:t>
      </w:r>
      <w:r>
        <w:rPr/>
        <w:t>ɫ������ɫ����</w:t>
      </w:r>
      <w:r>
        <w:rPr>
          <w:rtl w:val="true"/>
        </w:rPr>
        <w:t>ڌ���������؊��ܛ���ߊ������܊</w:t>
      </w:r>
      <w:r>
        <w:rPr/>
        <w:t>���</w:t>
      </w:r>
      <w:r>
        <w:rPr/>
        <w:t>ʬ�</w:t>
      </w:r>
      <w:r>
        <w:rPr>
          <w:rtl w:val="true"/>
        </w:rPr>
        <w:t>ޚ������</w:t>
      </w:r>
      <w:r>
        <w:rPr>
          <w:rtl w:val="true"/>
        </w:rPr>
        <w:t>ˬ</w:t>
      </w:r>
      <w:r>
        <w:rPr>
          <w:rtl w:val="true"/>
        </w:rPr>
        <w:t>ۊ</w:t>
      </w:r>
      <w:r>
        <w:rPr/>
        <w:t>����</w:t>
      </w:r>
      <w:r>
        <w:rPr/>
        <w:t>ˮ��ǫ���������̯�</w:t>
      </w:r>
      <w:r>
        <w:rPr>
          <w:rtl w:val="true"/>
        </w:rPr>
        <w:t>ܝ�������������ޘ�����،��ۏ</w:t>
      </w:r>
      <w:r>
        <w:rPr/>
        <w:t>ȫ����ϫ</w:t>
      </w:r>
      <w:r>
        <w:rPr>
          <w:rtl w:val="true"/>
        </w:rPr>
        <w:t>؋</w:t>
      </w:r>
      <w:r>
        <w:rPr/>
        <w:t>Ƭ��ƨ��Ư</w:t>
      </w:r>
      <w:r>
        <w:rPr>
          <w:rtl w:val="true"/>
        </w:rPr>
        <w:t>߂��݈������������ؚ��ܚ�����܌����̩ߋ</w:t>
      </w:r>
      <w:r>
        <w:rPr/>
        <w:t>�����݂�������������̩�������򎋛���������</w:t>
      </w:r>
      <w:r>
        <w:rPr>
          <w:rtl w:val="true"/>
        </w:rPr>
        <w:t>ܜ����܉</w:t>
      </w:r>
      <w:r>
        <w:rPr/>
        <w:t>��،�����������</w:t>
      </w:r>
      <w:r>
        <w:rPr/>
        <w:t>ɯ��ʮ��ͮ��̨����</w:t>
      </w:r>
      <w:r>
        <w:rPr/>
        <w:t>ۛ�����</w:t>
      </w:r>
      <w:r>
        <w:rPr>
          <w:rtl w:val="true"/>
        </w:rPr>
        <w:t>ڍ���ۃ�����٘�����ێ�������ؘ�܌</w:t>
      </w:r>
      <w:r>
        <w:rPr/>
        <w:t>Ȭ����</w:t>
      </w:r>
      <w:r>
        <w:rPr>
          <w:rtl w:val="true"/>
        </w:rPr>
        <w:t>ߝ��������܌</w:t>
      </w:r>
      <w:r>
        <w:rPr/>
        <w:t>��</w:t>
      </w:r>
      <w:r>
        <w:rPr/>
        <w:t>Ǯ��������������ȩ�������</w:t>
      </w:r>
      <w:r>
        <w:rPr/>
        <w:t>؏���̯��</w:t>
      </w:r>
      <w:r>
        <w:rPr/>
        <w:t>ȫ</w:t>
      </w:r>
      <w:r>
        <w:rPr>
          <w:rtl w:val="true"/>
        </w:rPr>
        <w:t>܃��ߝ�܏ͫ�ٚ��؜</w:t>
      </w:r>
      <w:r>
        <w:rPr/>
        <w:t>��������</w:t>
      </w:r>
      <w:r>
        <w:rPr/>
        <w:t>ˮ������</w:t>
      </w:r>
      <w:r>
        <w:rPr>
          <w:rtl w:val="true"/>
        </w:rPr>
        <w:t>܎</w:t>
      </w:r>
      <w:r>
        <w:rPr/>
        <w:t>Ƭ����</w:t>
      </w:r>
      <w:r>
        <w:rPr>
          <w:rtl w:val="true"/>
        </w:rPr>
        <w:t>܏</w:t>
      </w:r>
      <w:r>
        <w:rPr/>
        <w:t>ʮ�</w:t>
      </w:r>
      <w:r>
        <w:rPr>
          <w:rtl w:val="true"/>
        </w:rPr>
        <w:t>ܟ����������ܜ</w:t>
      </w:r>
      <w:r>
        <w:rPr/>
        <w:t>��򋈚������</w:t>
      </w:r>
      <w:r>
        <w:rPr/>
        <w:t>Ȩ�����</w:t>
      </w:r>
      <w:r>
        <w:rPr>
          <w:rtl w:val="true"/>
        </w:rPr>
        <w:t>ܝ��݋</w:t>
      </w:r>
      <w:r>
        <w:rPr/>
        <w:t>ɮ</w:t>
      </w:r>
      <w:r>
        <w:rPr>
          <w:rtl w:val="true"/>
        </w:rPr>
        <w:t>܊</w:t>
      </w:r>
      <w:r>
        <w:rPr/>
        <w:t>ʬ�</w:t>
      </w:r>
      <w:r>
        <w:rPr>
          <w:rtl w:val="true"/>
        </w:rPr>
        <w:t>ߝ�ۏ</w:t>
      </w:r>
      <w:r>
        <w:rPr/>
        <w:t>Ǯ��ɯ</w:t>
      </w:r>
      <w:r>
        <w:rPr>
          <w:rtl w:val="true"/>
        </w:rPr>
        <w:t>ߎ��ؘ�����</w:t>
      </w:r>
      <w:r>
        <w:rPr>
          <w:rtl w:val="true"/>
        </w:rPr>
        <w:t>˫�����</w:t>
      </w:r>
      <w:r>
        <w:rPr>
          <w:rtl w:val="true"/>
        </w:rPr>
        <w:t>؝�؈��������؛�������߈������ڃ</w:t>
      </w:r>
      <w:r>
        <w:rPr/>
        <w:t>ί�</w:t>
      </w:r>
      <w:r>
        <w:rPr>
          <w:rtl w:val="true"/>
        </w:rPr>
        <w:t>ܜ</w:t>
      </w:r>
      <w:r>
        <w:rPr/>
        <w:t>������</w:t>
      </w:r>
      <w:r>
        <w:rPr/>
        <w:t>ή���</w:t>
      </w:r>
      <w:r>
        <w:rPr>
          <w:rtl w:val="true"/>
        </w:rPr>
        <w:t>ڍ���������ݎ</w:t>
      </w:r>
      <w:r>
        <w:rPr/>
        <w:t>����</w:t>
      </w:r>
      <w:r>
        <w:rPr/>
        <w:t>ǯ</w:t>
      </w:r>
      <w:r>
        <w:rPr>
          <w:rtl w:val="true"/>
        </w:rPr>
        <w:t>ڈ</w:t>
      </w:r>
      <w:r>
        <w:rPr/>
        <w:t>��</w:t>
      </w:r>
      <w:r>
        <w:rPr/>
        <w:t>ȩ������</w:t>
      </w:r>
      <w:r>
        <w:rPr>
          <w:rtl w:val="true"/>
        </w:rPr>
        <w:t>߃</w:t>
      </w:r>
      <w:r>
        <w:rPr/>
        <w:t>������</w:t>
      </w:r>
      <w:r>
        <w:rPr/>
        <w:t>Ư����ɬ</w:t>
      </w:r>
      <w:r>
        <w:rPr/>
        <w:t>؂</w:t>
      </w:r>
      <w:r>
        <w:rPr>
          <w:rtl w:val="true"/>
        </w:rPr>
        <w:t>�</w:t>
      </w:r>
      <w:r>
        <w:rPr/>
        <w:t>؃</w:t>
      </w:r>
      <w:r>
        <w:rPr>
          <w:rtl w:val="true"/>
        </w:rPr>
        <w:t>��ڌ̬</w:t>
      </w:r>
      <w:r>
        <w:rPr/>
        <w:t>؊</w:t>
      </w:r>
      <w:r>
        <w:rPr/>
        <w:t>˩�</w:t>
      </w:r>
      <w:r>
        <w:rPr/>
        <w:t>۟���</w:t>
      </w:r>
      <w:r>
        <w:rPr/>
        <w:t>ϯ�����ʯ��Ȯ</w:t>
      </w:r>
      <w:r>
        <w:rPr>
          <w:rtl w:val="true"/>
        </w:rPr>
        <w:t>ߏ���ؘ�ۉ���������،̫�����ۚ�؊�݃��ێ��߂̮ۋ</w:t>
      </w:r>
      <w:r>
        <w:rPr/>
        <w:t>ˮ</w:t>
      </w:r>
      <w:r>
        <w:rPr>
          <w:rtl w:val="true"/>
        </w:rPr>
        <w:t>߃��ۃ</w:t>
      </w:r>
      <w:r>
        <w:rPr/>
        <w:t>��</w:t>
      </w:r>
      <w:r>
        <w:rPr/>
        <w:t>ɬ�</w:t>
      </w:r>
      <w:r>
        <w:rPr>
          <w:rtl w:val="true"/>
        </w:rPr>
        <w:t>ߚ�ڂ���������ٟ�ڊ������ٝ�܂̩��</w:t>
      </w:r>
      <w:r>
        <w:rPr>
          <w:rtl w:val="true"/>
        </w:rPr>
        <w:t>˩����</w:t>
      </w:r>
      <w:r>
        <w:rPr>
          <w:rtl w:val="true"/>
        </w:rPr>
        <w:t>܋</w:t>
      </w:r>
      <w:r>
        <w:rPr/>
        <w:t>Ω��ɫ</w:t>
      </w:r>
      <w:r>
        <w:rPr/>
        <w:t>؃</w:t>
      </w:r>
      <w:r>
        <w:rPr>
          <w:rtl w:val="true"/>
        </w:rPr>
        <w:t>�����������ܚ�������������ͩ��</w:t>
      </w:r>
      <w:r>
        <w:rPr>
          <w:rtl w:val="true"/>
        </w:rPr>
        <w:t>˫������̮����</w:t>
      </w:r>
      <w:r>
        <w:rPr>
          <w:rtl w:val="true"/>
        </w:rPr>
        <w:t>ۘ��ߚ������������ۉ</w:t>
      </w:r>
      <w:r>
        <w:rPr/>
        <w:t>�򌃝�؎���������󉏜���������</w:t>
      </w:r>
      <w:r>
        <w:rPr>
          <w:rtl w:val="true"/>
        </w:rPr>
        <w:t>ޛ�ڌ</w:t>
      </w:r>
      <w:r>
        <w:rPr/>
        <w:t>Ư�</w:t>
      </w:r>
      <w:r>
        <w:rPr/>
        <w:t>ۚ�</w:t>
      </w:r>
      <w:r>
        <w:rPr>
          <w:rtl w:val="true"/>
        </w:rPr>
        <w:t>܎��ڏ</w:t>
      </w:r>
      <w:r>
        <w:rPr/>
        <w:t>��</w:t>
      </w:r>
      <w:r>
        <w:rPr/>
        <w:t>ʨ</w:t>
      </w:r>
      <w:r>
        <w:rPr/>
        <w:t>؎������</w:t>
      </w:r>
      <w:r>
        <w:rPr/>
        <w:t>ƫ�������</w:t>
      </w:r>
      <w:r>
        <w:rPr/>
        <w:t>،��</w:t>
      </w:r>
      <w:r>
        <w:rPr>
          <w:rtl w:val="true"/>
        </w:rPr>
        <w:t>ݍ</w:t>
      </w:r>
      <w:r>
        <w:rPr/>
        <w:t>�����ͯ��</w:t>
      </w:r>
      <w:r>
        <w:rPr/>
        <w:t>ǫ��Ϭ�</w:t>
      </w:r>
      <w:r>
        <w:rPr>
          <w:rtl w:val="true"/>
        </w:rPr>
        <w:t>ޜ���������������������ܛ</w:t>
      </w:r>
      <w:r>
        <w:rPr/>
        <w:t>󈈚�݈��ͫ</w:t>
      </w:r>
      <w:r>
        <w:rPr>
          <w:rtl w:val="true"/>
        </w:rPr>
        <w:t>܍��߃</w:t>
      </w:r>
      <w:r>
        <w:rPr/>
        <w:t>����</w:t>
      </w:r>
      <w:r>
        <w:rPr/>
        <w:t>ϫ��˫�������ͬ</w:t>
      </w:r>
      <w:r>
        <w:rPr>
          <w:rtl w:val="true"/>
        </w:rPr>
        <w:t>ێ</w:t>
      </w:r>
      <w:r>
        <w:rPr/>
        <w:t>ʮ</w:t>
      </w:r>
      <w:r>
        <w:rPr>
          <w:rtl w:val="true"/>
        </w:rPr>
        <w:t>ߎ��ۏ</w:t>
      </w:r>
      <w:r>
        <w:rPr/>
        <w:t>ƨ</w:t>
      </w:r>
      <w:r>
        <w:rPr>
          <w:rtl w:val="true"/>
        </w:rPr>
        <w:t>܏��܉��݌����؋�����ۍ</w:t>
      </w:r>
      <w:r>
        <w:rPr/>
        <w:t>�򇎟��</w:t>
      </w:r>
      <w:r>
        <w:rPr/>
        <w:t>Ω</w:t>
      </w:r>
      <w:r>
        <w:rPr>
          <w:rtl w:val="true"/>
        </w:rPr>
        <w:t>ڎ</w:t>
      </w:r>
      <w:r>
        <w:rPr/>
        <w:t>Ƭ��������</w:t>
      </w:r>
      <w:r>
        <w:rPr>
          <w:rtl w:val="true"/>
        </w:rPr>
        <w:t>ݎ</w:t>
      </w:r>
      <w:r>
        <w:rPr/>
        <w:t>ή����ɯ�����������������</w:t>
      </w:r>
      <w:r>
        <w:rPr>
          <w:rtl w:val="true"/>
        </w:rPr>
        <w:t>ݍ��ڋ��ڏ</w:t>
      </w:r>
      <w:r>
        <w:rPr/>
        <w:t>��</w:t>
      </w:r>
      <w:r>
        <w:rPr/>
        <w:t>Ǩ������ͮ</w:t>
      </w:r>
      <w:r>
        <w:rPr>
          <w:rtl w:val="true"/>
        </w:rPr>
        <w:t>ڊ��݋��ێ</w:t>
      </w:r>
      <w:r>
        <w:rPr/>
        <w:t>����</w:t>
      </w:r>
      <w:r>
        <w:rPr/>
        <w:t>ɮ�</w:t>
      </w:r>
      <w:r>
        <w:rPr>
          <w:rtl w:val="true"/>
        </w:rPr>
        <w:t>ޝ������ڈ</w:t>
      </w:r>
      <w:r>
        <w:rPr/>
        <w:t>������</w:t>
      </w:r>
      <w:r>
        <w:rPr/>
        <w:t>Ư����</w:t>
      </w:r>
      <w:r>
        <w:rPr>
          <w:rtl w:val="true"/>
        </w:rPr>
        <w:t>ڏ��݋</w:t>
      </w:r>
      <w:r>
        <w:rPr/>
        <w:t>��</w:t>
      </w:r>
      <w:r>
        <w:rPr/>
        <w:t>Ʃ������̩�������</w:t>
      </w:r>
      <w:r>
        <w:rPr>
          <w:rtl w:val="true"/>
        </w:rPr>
        <w:t>ߊ��܊</w:t>
      </w:r>
      <w:r>
        <w:rPr/>
        <w:t>ɮ��ˬ����������������������ʯ</w:t>
      </w:r>
      <w:r>
        <w:rPr>
          <w:rtl w:val="true"/>
        </w:rPr>
        <w:t>ݎ</w:t>
      </w:r>
      <w:r>
        <w:rPr/>
        <w:t>˫��Ǯ���������ϫ����</w:t>
      </w:r>
      <w:r>
        <w:rPr/>
        <w:t>ۘ��������������</w:t>
      </w:r>
      <w:r>
        <w:rPr>
          <w:rtl w:val="true"/>
        </w:rPr>
        <w:t>߃</w:t>
      </w:r>
      <w:r>
        <w:rPr/>
        <w:t>�򎉝�</w:t>
      </w:r>
      <w:r>
        <w:rPr>
          <w:rtl w:val="true"/>
        </w:rPr>
        <w:t>ڍ��ߋ</w:t>
      </w:r>
      <w:r>
        <w:rPr/>
        <w:t>��؎������</w:t>
      </w:r>
      <w:r>
        <w:rPr/>
        <w:t>Ǩ</w:t>
      </w:r>
      <w:r>
        <w:rPr>
          <w:rtl w:val="true"/>
        </w:rPr>
        <w:t>ߎ</w:t>
      </w:r>
      <w:r>
        <w:rPr/>
        <w:t>���̮�����</w:t>
      </w:r>
      <w:r>
        <w:rPr/>
        <w:t>ǩ�</w:t>
      </w:r>
      <w:r>
        <w:rPr/>
        <w:t>ٟ�����</w:t>
      </w:r>
      <w:r>
        <w:rPr>
          <w:rtl w:val="true"/>
        </w:rPr>
        <w:t>ݍ</w:t>
      </w:r>
      <w:r>
        <w:rPr/>
        <w:t>ʫ����</w:t>
      </w:r>
      <w:r>
        <w:rPr/>
        <w:t>؎���򊈚�</w:t>
      </w:r>
      <w:r>
        <w:rPr>
          <w:rtl w:val="true"/>
        </w:rPr>
        <w:t>ߍ��ڌ�������ߝ�߉</w:t>
      </w:r>
      <w:r>
        <w:rPr/>
        <w:t>��</w:t>
      </w:r>
      <w:r>
        <w:rPr/>
        <w:t>ɮ�������</w:t>
      </w:r>
      <w:r>
        <w:rPr>
          <w:rtl w:val="true"/>
        </w:rPr>
        <w:t>ۂ</w:t>
      </w:r>
      <w:r>
        <w:rPr/>
        <w:t>ή������ɮ����</w:t>
      </w:r>
      <w:r>
        <w:rPr>
          <w:rtl w:val="true"/>
        </w:rPr>
        <w:t>߉ͨ</w:t>
      </w:r>
      <w:r>
        <w:rPr/>
        <w:t>��</w:t>
      </w:r>
      <w:r>
        <w:rPr/>
        <w:t>ȫ���������˯�����</w:t>
      </w:r>
      <w:r>
        <w:rPr/>
        <w:t>ۚ��ٛ���������</w:t>
      </w:r>
      <w:r>
        <w:rPr/>
        <w:t>˯�</w:t>
      </w:r>
      <w:r>
        <w:rPr/>
        <w:t>ۘ�</w:t>
      </w:r>
      <w:r>
        <w:rPr>
          <w:rtl w:val="true"/>
        </w:rPr>
        <w:t>ݏ��ۋ�������ؘ������</w:t>
      </w:r>
      <w:r>
        <w:rPr/>
        <w:t>۝</w:t>
      </w:r>
      <w:r>
        <w:rPr/>
        <w:t>�����݉</w:t>
      </w:r>
      <w:r>
        <w:rPr/>
        <w:t>ʩ�</w:t>
      </w:r>
      <w:r>
        <w:rPr/>
        <w:t>ۛ���</w:t>
      </w:r>
      <w:r>
        <w:rPr/>
        <w:t>ί������������������ͨ��Ǩ�</w:t>
      </w:r>
      <w:r>
        <w:rPr/>
        <w:t>ؘ�������</w:t>
      </w:r>
      <w:r>
        <w:rPr>
          <w:rtl w:val="true"/>
        </w:rPr>
        <w:t>ߟ��������������ۛ������ۘ��ٜ����������</w:t>
      </w:r>
      <w:r>
        <w:rPr>
          <w:rtl w:val="true"/>
        </w:rPr>
        <w:t>˨</w:t>
      </w:r>
      <w:r>
        <w:rPr>
          <w:rtl w:val="true"/>
        </w:rPr>
        <w:t>ۉ��̩��̮����ۂ</w:t>
      </w:r>
      <w:r>
        <w:rPr/>
        <w:t>Ȭ�����������������̮���������������</w:t>
      </w:r>
      <w:r>
        <w:rPr>
          <w:rtl w:val="true"/>
        </w:rPr>
        <w:t>ߜ</w:t>
      </w:r>
      <w:r>
        <w:rPr/>
        <w:t>���̬����</w:t>
      </w:r>
      <w:r>
        <w:rPr/>
        <w:t>ˮ������ʩ��̩��ƨ�</w:t>
      </w:r>
      <w:r>
        <w:rPr>
          <w:rtl w:val="true"/>
        </w:rPr>
        <w:t>ܟ</w:t>
      </w:r>
      <w:r>
        <w:rPr/>
        <w:t>��</w:t>
      </w:r>
      <w:r>
        <w:rPr/>
        <w:t>ʩ</w:t>
      </w:r>
      <w:r>
        <w:rPr>
          <w:rtl w:val="true"/>
        </w:rPr>
        <w:t>ێ</w:t>
      </w:r>
      <w:r>
        <w:rPr/>
        <w:t>�󌉘�</w:t>
      </w:r>
      <w:r>
        <w:rPr>
          <w:rtl w:val="true"/>
        </w:rPr>
        <w:t>ߌ</w:t>
      </w:r>
      <w:r>
        <w:rPr/>
        <w:t>����������</w:t>
      </w:r>
      <w:r>
        <w:rPr/>
        <w:t>ǫ������ȩ����</w:t>
      </w:r>
      <w:r>
        <w:rPr/>
        <w:t>ۘ�</w:t>
      </w:r>
      <w:r>
        <w:rPr>
          <w:rtl w:val="true"/>
        </w:rPr>
        <w:t>ۏ�����؟</w:t>
      </w:r>
      <w:r>
        <w:rPr/>
        <w:t>�</w:t>
      </w:r>
      <w:r>
        <w:rPr/>
        <w:t>Ϭ����</w:t>
      </w:r>
      <w:r>
        <w:rPr/>
        <w:t>݉��؉������</w:t>
      </w:r>
      <w:r>
        <w:rPr>
          <w:rtl w:val="true"/>
        </w:rPr>
        <w:t>܊</w:t>
      </w:r>
      <w:r>
        <w:rPr/>
        <w:t>Ϋ����</w:t>
      </w:r>
      <w:r>
        <w:rPr>
          <w:rtl w:val="true"/>
        </w:rPr>
        <w:t>܏</w:t>
      </w:r>
      <w:r>
        <w:rPr/>
        <w:t>����</w:t>
      </w:r>
      <w:r>
        <w:rPr/>
        <w:t>Ǯ������</w:t>
      </w:r>
      <w:r>
        <w:rPr>
          <w:rtl w:val="true"/>
        </w:rPr>
        <w:t>ޟ�ڋ</w:t>
      </w:r>
      <w:r>
        <w:rPr>
          <w:rtl w:val="true"/>
        </w:rPr>
        <w:t>˩���</w:t>
      </w:r>
      <w:r>
        <w:rPr>
          <w:rtl w:val="true"/>
        </w:rPr>
        <w:t>ڍ</w:t>
      </w:r>
      <w:r>
        <w:rPr/>
        <w:t>���������</w:t>
      </w:r>
      <w:r>
        <w:rPr/>
        <w:t>ȫ��ȫ����</w:t>
      </w:r>
      <w:r>
        <w:rPr>
          <w:rtl w:val="true"/>
        </w:rPr>
        <w:t>߉���������،�����ڏ</w:t>
      </w:r>
      <w:r>
        <w:rPr/>
        <w:t>ϩ��Ϯ����</w:t>
      </w:r>
      <w:r>
        <w:rPr>
          <w:rtl w:val="true"/>
        </w:rPr>
        <w:t>ߌ��߂�������؈</w:t>
      </w:r>
      <w:r>
        <w:rPr/>
        <w:t>ˬ������ȫ</w:t>
      </w:r>
      <w:r>
        <w:rPr>
          <w:rtl w:val="true"/>
        </w:rPr>
        <w:t>ۈ</w:t>
      </w:r>
      <w:r>
        <w:rPr/>
        <w:t>ί������ϩ����</w:t>
      </w:r>
      <w:r>
        <w:rPr/>
        <w:t>݉��،</w:t>
      </w:r>
      <w:r>
        <w:rPr/>
        <w:t>Ϯ��Ψ����</w:t>
      </w:r>
      <w:r>
        <w:rPr/>
        <w:t>ۚ򈏘�</w:t>
      </w:r>
      <w:r>
        <w:rPr>
          <w:rtl w:val="true"/>
        </w:rPr>
        <w:t>ڃ</w:t>
      </w:r>
      <w:r>
        <w:rPr/>
        <w:t>����</w:t>
      </w:r>
      <w:r>
        <w:rPr/>
        <w:t>ά��ˮ�������</w:t>
      </w:r>
      <w:r>
        <w:rPr>
          <w:rtl w:val="true"/>
        </w:rPr>
        <w:t>؝��ޟ</w:t>
      </w:r>
      <w:r>
        <w:rPr/>
        <w:t>�؉���</w:t>
      </w:r>
      <w:r>
        <w:rPr/>
        <w:t>ʨ����</w:t>
      </w:r>
      <w:r>
        <w:rPr>
          <w:rtl w:val="true"/>
        </w:rPr>
        <w:t>܉</w:t>
      </w:r>
      <w:r>
        <w:rPr/>
        <w:t>��ۜ���</w:t>
      </w:r>
      <w:r>
        <w:rPr/>
        <w:t>ί�</w:t>
      </w:r>
      <w:r>
        <w:rPr>
          <w:rtl w:val="true"/>
        </w:rPr>
        <w:t>ߛ</w:t>
      </w:r>
      <w:r>
        <w:rPr/>
        <w:t>��������ۜ���</w:t>
      </w:r>
      <w:r>
        <w:rPr/>
        <w:t>ί�������ϫ������̩��ȫ�������������������ʩ�������</w:t>
      </w:r>
      <w:r>
        <w:rPr>
          <w:rtl w:val="true"/>
        </w:rPr>
        <w:t>ߌ����̯��</w:t>
      </w:r>
      <w:r>
        <w:rPr>
          <w:rtl w:val="true"/>
        </w:rPr>
        <w:t>˯�����</w:t>
      </w:r>
      <w:r>
        <w:rPr>
          <w:rtl w:val="true"/>
        </w:rPr>
        <w:t>ܝ��؟�܋��ߜ�؎�������܂��������ߘ</w:t>
      </w:r>
      <w:r>
        <w:rPr/>
        <w:t>���</w:t>
      </w:r>
      <w:r>
        <w:rPr/>
        <w:t>Ȭ����</w:t>
      </w:r>
      <w:r>
        <w:rPr>
          <w:rtl w:val="true"/>
        </w:rPr>
        <w:t>؈������؋</w:t>
      </w:r>
      <w:r>
        <w:rPr/>
        <w:t>��</w:t>
      </w:r>
      <w:r>
        <w:rPr/>
        <w:t>ɮ������ʯ������</w:t>
      </w:r>
      <w:r>
        <w:rPr>
          <w:rtl w:val="true"/>
        </w:rPr>
        <w:t>ߚ�����܂</w:t>
      </w:r>
      <w:r>
        <w:rPr/>
        <w:t>ǩ��ʫ����</w:t>
      </w:r>
      <w:r>
        <w:rPr>
          <w:rtl w:val="true"/>
        </w:rPr>
        <w:t>؛</w:t>
      </w:r>
      <w:r>
        <w:rPr/>
        <w:t>�����</w:t>
      </w:r>
      <w:r>
        <w:rPr/>
        <w:t>ƨ��̬</w:t>
      </w:r>
      <w:r>
        <w:rPr>
          <w:rtl w:val="true"/>
        </w:rPr>
        <w:t>߉����߈</w:t>
      </w:r>
      <w:r>
        <w:rPr/>
        <w:t>��ؚ����򈉜�����������</w:t>
      </w:r>
      <w:r>
        <w:rPr>
          <w:rtl w:val="true"/>
        </w:rPr>
        <w:t>ߝ����ٛ��ܝ����ܝ</w:t>
      </w:r>
      <w:r>
        <w:rPr/>
        <w:t>������</w:t>
      </w:r>
      <w:r>
        <w:rPr/>
        <w:t>ʬ����</w:t>
      </w:r>
      <w:r>
        <w:rPr/>
        <w:t>ؚ�</w:t>
      </w:r>
      <w:r>
        <w:rPr>
          <w:rtl w:val="true"/>
        </w:rPr>
        <w:t>؈������</w:t>
      </w:r>
      <w:r>
        <w:rPr>
          <w:rtl w:val="true"/>
        </w:rPr>
        <w:t>˩</w:t>
      </w:r>
      <w:r>
        <w:rPr>
          <w:rtl w:val="true"/>
        </w:rPr>
        <w:t>܈��ޜ�ޘ</w:t>
      </w:r>
      <w:r>
        <w:rPr/>
        <w:t>��</w:t>
      </w:r>
      <w:r>
        <w:rPr/>
        <w:t>ɩ����</w:t>
      </w:r>
      <w:r>
        <w:rPr>
          <w:rtl w:val="true"/>
        </w:rPr>
        <w:t>߉̮����ۂ��ߍ������ڊ</w:t>
      </w:r>
      <w:r>
        <w:rPr/>
        <w:t>ǯ�����</w:t>
      </w:r>
      <w:r>
        <w:rPr/>
        <w:t>؏����</w:t>
      </w:r>
      <w:r>
        <w:rPr/>
        <w:t>Ǩ</w:t>
      </w:r>
      <w:r>
        <w:rPr>
          <w:rtl w:val="true"/>
        </w:rPr>
        <w:t>ߏ���۟����ߍ��؜</w:t>
      </w:r>
      <w:r>
        <w:rPr/>
        <w:t>���</w:t>
      </w:r>
      <w:r>
        <w:rPr/>
        <w:t>Ȭ����</w:t>
      </w:r>
      <w:r>
        <w:rPr>
          <w:rtl w:val="true"/>
        </w:rPr>
        <w:t>ڎ���ߚ�ߍ��܈��݌</w:t>
      </w:r>
      <w:r>
        <w:rPr/>
        <w:t>���������</w:t>
      </w:r>
      <w:r>
        <w:rPr/>
        <w:t>ǯ��ά�</w:t>
      </w:r>
      <w:r>
        <w:rPr>
          <w:rtl w:val="true"/>
        </w:rPr>
        <w:t>ޜ�݉ͬ����ۉ���ߚ�ڂ</w:t>
      </w:r>
      <w:r>
        <w:rPr/>
        <w:t>Ȩ�</w:t>
      </w:r>
      <w:r>
        <w:rPr/>
        <w:t>ٟ�؎���ۜ�</w:t>
      </w:r>
      <w:r>
        <w:rPr>
          <w:rtl w:val="true"/>
        </w:rPr>
        <w:t>ێ������۟�����ߏ</w:t>
      </w:r>
      <w:r>
        <w:rPr/>
        <w:t>���ͨ�����</w:t>
      </w:r>
      <w:r>
        <w:rPr/>
        <w:t>ˮ�����������</w:t>
      </w:r>
      <w:r>
        <w:rPr/>
        <w:t>٘�̫����</w:t>
      </w:r>
      <w:r>
        <w:rPr>
          <w:rtl w:val="true"/>
        </w:rPr>
        <w:t>؍</w:t>
      </w:r>
      <w:r>
        <w:rPr/>
        <w:t>����������������</w:t>
      </w:r>
      <w:r>
        <w:rPr/>
        <w:t>Ȯ�����ʨ����</w:t>
      </w:r>
      <w:r>
        <w:rPr>
          <w:rtl w:val="true"/>
        </w:rPr>
        <w:t>܎</w:t>
      </w:r>
      <w:r>
        <w:rPr/>
        <w:t>Ϩ</w:t>
      </w:r>
      <w:r>
        <w:rPr/>
        <w:t>،��</w:t>
      </w:r>
      <w:r>
        <w:rPr>
          <w:rtl w:val="true"/>
        </w:rPr>
        <w:t>ߋͩ�����ޚ</w:t>
      </w:r>
      <w:r>
        <w:rPr/>
        <w:t>�������</w:t>
      </w:r>
      <w:r>
        <w:rPr/>
        <w:t>ɯ����ɨ</w:t>
      </w:r>
      <w:r>
        <w:rPr>
          <w:rtl w:val="true"/>
        </w:rPr>
        <w:t>؍</w:t>
      </w:r>
      <w:r>
        <w:rPr/>
        <w:t>Ψ�</w:t>
      </w:r>
      <w:r>
        <w:rPr>
          <w:rtl w:val="true"/>
        </w:rPr>
        <w:t>ܛ</w:t>
      </w:r>
      <w:r>
        <w:rPr/>
        <w:t>��</w:t>
      </w:r>
      <w:r>
        <w:rPr/>
        <w:t>ϫ�</w:t>
      </w:r>
      <w:r>
        <w:rPr>
          <w:rtl w:val="true"/>
        </w:rPr>
        <w:t>ܜ�ۋ</w:t>
      </w:r>
      <w:r>
        <w:rPr/>
        <w:t>��</w:t>
      </w:r>
      <w:r>
        <w:rPr/>
        <w:t>ή����ɨ��ή</w:t>
      </w:r>
      <w:r>
        <w:rPr>
          <w:rtl w:val="true"/>
        </w:rPr>
        <w:t>ڏ</w:t>
      </w:r>
      <w:r>
        <w:rPr/>
        <w:t>���ۜ����ؚ���</w:t>
      </w:r>
      <w:r>
        <w:rPr/>
        <w:t>ɩ��������</w:t>
      </w:r>
      <w:r>
        <w:rPr>
          <w:rtl w:val="true"/>
        </w:rPr>
        <w:t>߉�����݈</w:t>
      </w:r>
      <w:r>
        <w:rPr>
          <w:rtl w:val="true"/>
        </w:rPr>
        <w:t>˫�</w:t>
      </w:r>
      <w:r>
        <w:rPr>
          <w:rtl w:val="true"/>
        </w:rPr>
        <w:t>ۚ��ۛ��������������ߟ�����ؚ�������̫</w:t>
      </w:r>
      <w:r>
        <w:rPr/>
        <w:t>؂</w:t>
      </w:r>
      <w:r>
        <w:rPr/>
        <w:t>���̮����󌈚�</w:t>
      </w:r>
      <w:r>
        <w:rPr>
          <w:rtl w:val="true"/>
        </w:rPr>
        <w:t>߃</w:t>
      </w:r>
      <w:r>
        <w:rPr/>
        <w:t>�����ͫ��̫��</w:t>
      </w:r>
      <w:r>
        <w:rPr/>
        <w:t>Ϭ��ʩ�</w:t>
      </w:r>
      <w:r>
        <w:rPr/>
        <w:t>ٝ��ۘ���</w:t>
      </w:r>
      <w:r>
        <w:rPr/>
        <w:t>ǫ�</w:t>
      </w:r>
      <w:r>
        <w:rPr/>
        <w:t>۝</w:t>
      </w:r>
      <w:r>
        <w:rPr/>
        <w:t>�����</w:t>
      </w:r>
      <w:r>
        <w:rPr/>
        <w:t>Ʈ�����Ϭ�</w:t>
      </w:r>
      <w:r>
        <w:rPr>
          <w:rtl w:val="true"/>
        </w:rPr>
        <w:t>ߝ�߂</w:t>
      </w:r>
      <w:r>
        <w:rPr/>
        <w:t>������</w:t>
      </w:r>
      <w:r>
        <w:rPr/>
        <w:t>ɨ�����ʯ�</w:t>
      </w:r>
      <w:r>
        <w:rPr/>
        <w:t>ٚ���</w:t>
      </w:r>
      <w:r>
        <w:rPr/>
        <w:t>Ǩ��̩�����ˬ�</w:t>
      </w:r>
      <w:r>
        <w:rPr>
          <w:rtl w:val="true"/>
        </w:rPr>
        <w:t>ޚ�ߋ</w:t>
      </w:r>
      <w:r>
        <w:rPr/>
        <w:t>ȯ���������󉊜�</w:t>
      </w:r>
      <w:r>
        <w:rPr>
          <w:rtl w:val="true"/>
        </w:rPr>
        <w:t>ۈ��������؋��������݌</w:t>
      </w:r>
      <w:r>
        <w:rPr/>
        <w:t>ʫ</w:t>
      </w:r>
      <w:r>
        <w:rPr>
          <w:rtl w:val="true"/>
        </w:rPr>
        <w:t>؋</w:t>
      </w:r>
      <w:r>
        <w:rPr/>
        <w:t>��������������</w:t>
      </w:r>
      <w:r>
        <w:rPr/>
        <w:t>Ω�</w:t>
      </w:r>
      <w:r>
        <w:rPr>
          <w:rtl w:val="true"/>
        </w:rPr>
        <w:t>ߜ�����������ڊ</w:t>
      </w:r>
      <w:r>
        <w:rPr/>
        <w:t>Ϩ��ȩ����������̩���������������</w:t>
      </w:r>
      <w:r>
        <w:rPr>
          <w:rtl w:val="true"/>
        </w:rPr>
        <w:t>ޜ</w:t>
      </w:r>
      <w:r>
        <w:rPr/>
        <w:t>���</w:t>
      </w:r>
      <w:r>
        <w:rPr/>
        <w:t>Ϩ�����ά���򎌝���ɮ</w:t>
      </w:r>
      <w:r>
        <w:rPr/>
        <w:t>؊��</w:t>
      </w:r>
      <w:r>
        <w:rPr>
          <w:rtl w:val="true"/>
        </w:rPr>
        <w:t>܈�������ۚ���ܚ</w:t>
      </w:r>
      <w:r>
        <w:rPr/>
        <w:t>���</w:t>
      </w:r>
      <w:r>
        <w:rPr/>
        <w:t>˩��ί</w:t>
      </w:r>
      <w:r>
        <w:rPr>
          <w:rtl w:val="true"/>
        </w:rPr>
        <w:t>܉</w:t>
      </w:r>
      <w:r>
        <w:rPr/>
        <w:t>�������؉</w:t>
      </w:r>
      <w:r>
        <w:rPr/>
        <w:t>ʮ��ͮ�</w:t>
      </w:r>
      <w:r>
        <w:rPr/>
        <w:t>۟������������򊎜������򋎘����</w:t>
      </w:r>
      <w:r>
        <w:rPr>
          <w:rtl w:val="true"/>
        </w:rPr>
        <w:t>ߘ</w:t>
      </w:r>
      <w:r>
        <w:rPr/>
        <w:t>���</w:t>
      </w:r>
      <w:r>
        <w:rPr/>
        <w:t>ʬ�</w:t>
      </w:r>
      <w:r>
        <w:rPr>
          <w:rtl w:val="true"/>
        </w:rPr>
        <w:t>ޛ��؟��������������ۉ</w:t>
      </w:r>
      <w:r>
        <w:rPr/>
        <w:t>ƫ����</w:t>
      </w:r>
      <w:r>
        <w:rPr/>
        <w:t>ؘ������ؘ�</w:t>
      </w:r>
      <w:r>
        <w:rPr>
          <w:rtl w:val="true"/>
        </w:rPr>
        <w:t>܎</w:t>
      </w:r>
      <w:r>
        <w:rPr/>
        <w:t>Ȯ��ɩ��Ƭ��Ư������ɬ���</w:t>
      </w:r>
      <w:r>
        <w:rPr>
          <w:rtl w:val="true"/>
        </w:rPr>
        <w:t>ۋ</w:t>
      </w:r>
      <w:r>
        <w:rPr/>
        <w:t>ȫ��������Ϭ</w:t>
      </w:r>
      <w:r>
        <w:rPr>
          <w:rtl w:val="true"/>
        </w:rPr>
        <w:t>߉</w:t>
      </w:r>
      <w:r>
        <w:rPr/>
        <w:t>ȫ</w:t>
      </w:r>
      <w:r>
        <w:rPr>
          <w:rtl w:val="true"/>
        </w:rPr>
        <w:t>ݍ��ڂ��݌</w:t>
      </w:r>
      <w:r>
        <w:rPr/>
        <w:t>��</w:t>
      </w:r>
      <w:r>
        <w:rPr/>
        <w:t>ɬ���������Ǩ����</w:t>
      </w:r>
      <w:r>
        <w:rPr>
          <w:rtl w:val="true"/>
        </w:rPr>
        <w:t>ۊ�ۉ</w:t>
      </w:r>
      <w:r>
        <w:rPr/>
        <w:t>���</w:t>
      </w:r>
      <w:r>
        <w:rPr/>
        <w:t>ϫ������</w:t>
      </w:r>
      <w:r>
        <w:rPr>
          <w:rtl w:val="true"/>
        </w:rPr>
        <w:t>؝���݌��ޘ���ܘ</w:t>
      </w:r>
      <w:r>
        <w:rPr/>
        <w:t>�ͯ���򇎛���</w:t>
      </w:r>
      <w:r>
        <w:rPr/>
        <w:t>Ȯ</w:t>
      </w:r>
      <w:r>
        <w:rPr>
          <w:rtl w:val="true"/>
        </w:rPr>
        <w:t>ڂ</w:t>
      </w:r>
      <w:r>
        <w:rPr/>
        <w:t>���݊�󆏝��</w:t>
      </w:r>
      <w:r>
        <w:rPr>
          <w:rtl w:val="true"/>
        </w:rPr>
        <w:t>ܚ</w:t>
      </w:r>
      <w:r>
        <w:rPr/>
        <w:t>�</w:t>
      </w:r>
      <w:r>
        <w:rPr/>
        <w:t>ί�</w:t>
      </w:r>
      <w:r>
        <w:rPr>
          <w:rtl w:val="true"/>
        </w:rPr>
        <w:t>؜���؝���������������؜����܌</w:t>
      </w:r>
      <w:r>
        <w:rPr/>
        <w:t>����</w:t>
      </w:r>
      <w:r>
        <w:rPr/>
        <w:t>ƫ���</w:t>
      </w:r>
      <w:r>
        <w:rPr/>
        <w:t>،��</w:t>
      </w:r>
      <w:r>
        <w:rPr>
          <w:rtl w:val="true"/>
        </w:rPr>
        <w:t>ڃ��ݍ��݌���ؘ������ߝ</w:t>
      </w:r>
      <w:r>
        <w:rPr/>
        <w:t>�����ٜ��</w:t>
      </w:r>
      <w:r>
        <w:rPr/>
        <w:t>ȩ��ǫ���������ϯ����</w:t>
      </w:r>
      <w:r>
        <w:rPr>
          <w:rtl w:val="true"/>
        </w:rPr>
        <w:t>܍</w:t>
      </w:r>
      <w:r>
        <w:rPr/>
        <w:t>Ư�������ͩ���</w:t>
      </w:r>
      <w:r>
        <w:rPr>
          <w:rtl w:val="true"/>
        </w:rPr>
        <w:t>܊���ۘ�߂</w:t>
      </w:r>
      <w:r>
        <w:rPr/>
        <w:t>����ٚ���</w:t>
      </w:r>
      <w:r>
        <w:rPr/>
        <w:t>ʨ</w:t>
      </w:r>
      <w:r>
        <w:rPr>
          <w:rtl w:val="true"/>
        </w:rPr>
        <w:t>ێ��ډ̩����ܛ</w:t>
      </w:r>
      <w:r>
        <w:rPr/>
        <w:t>���</w:t>
      </w:r>
      <w:r>
        <w:rPr/>
        <w:t>ɯ�����̨</w:t>
      </w:r>
      <w:r>
        <w:rPr>
          <w:rtl w:val="true"/>
        </w:rPr>
        <w:t>܂</w:t>
      </w:r>
      <w:r>
        <w:rPr/>
        <w:t>�������ͮ݊����</w:t>
      </w:r>
      <w:r>
        <w:rPr/>
        <w:t>Ǩ</w:t>
      </w:r>
      <w:r>
        <w:rPr>
          <w:rtl w:val="true"/>
        </w:rPr>
        <w:t>܏������۟�ڈ���ݎ�ߏ�����ؘ�ޚ�</w:t>
      </w:r>
      <w:r>
        <w:rPr/>
        <w:t>؃</w:t>
      </w:r>
      <w:r>
        <w:rPr>
          <w:rtl w:val="true"/>
        </w:rPr>
        <w:t>��ۛ�ۈ</w:t>
      </w:r>
      <w:r>
        <w:rPr/>
        <w:t>��򉃟��</w:t>
      </w:r>
      <w:r>
        <w:rPr>
          <w:rtl w:val="true"/>
        </w:rPr>
        <w:t>؜</w:t>
      </w:r>
      <w:r>
        <w:rPr/>
        <w:t>��</w:t>
      </w:r>
      <w:r>
        <w:rPr/>
        <w:t>ɩ</w:t>
      </w:r>
      <w:r>
        <w:rPr>
          <w:rtl w:val="true"/>
        </w:rPr>
        <w:t>܃</w:t>
      </w:r>
      <w:r>
        <w:rPr/>
        <w:t>ǯ������ɬ��̨�����</w:t>
      </w:r>
      <w:r>
        <w:rPr>
          <w:rtl w:val="true"/>
        </w:rPr>
        <w:t>ߚ�����ܜ�����܃�����߉�����ٝ������؜</w:t>
      </w:r>
      <w:r>
        <w:rPr/>
        <w:t>���</w:t>
      </w:r>
      <w:r>
        <w:rPr/>
        <w:t>Ǯ��ί��Ȩ��ɫ���������</w:t>
      </w:r>
      <w:r>
        <w:rPr>
          <w:rtl w:val="true"/>
        </w:rPr>
        <w:t>ߌ</w:t>
      </w:r>
      <w:r>
        <w:rPr/>
        <w:t>������</w:t>
      </w:r>
      <w:r>
        <w:rPr/>
        <w:t>ʯ</w:t>
      </w:r>
      <w:r>
        <w:rPr>
          <w:rtl w:val="true"/>
        </w:rPr>
        <w:t>ߌ</w:t>
      </w:r>
      <w:r>
        <w:rPr/>
        <w:t>Ϭ��ί</w:t>
      </w:r>
      <w:r>
        <w:rPr/>
        <w:t>݃��������</w:t>
      </w:r>
      <w:r>
        <w:rPr>
          <w:rtl w:val="true"/>
        </w:rPr>
        <w:t>߈�������ߜ</w:t>
      </w:r>
      <w:r>
        <w:rPr/>
        <w:t>�݂��������</w:t>
      </w:r>
      <w:r>
        <w:rPr/>
        <w:t>Ȩ��̬�����Ȩ�</w:t>
      </w:r>
      <w:r>
        <w:rPr>
          <w:rtl w:val="true"/>
        </w:rPr>
        <w:t>ޛ�ۏ</w:t>
      </w:r>
      <w:r>
        <w:rPr/>
        <w:t>�����̩������</w:t>
      </w:r>
      <w:r>
        <w:rPr/>
        <w:t>ƫ��̫�����</w:t>
      </w:r>
      <w:r>
        <w:rPr>
          <w:rtl w:val="true"/>
        </w:rPr>
        <w:t>ܘ���̩���������������ͫ����ډͫ���ڍ�����ݎ�����ۃ����߂�������ؚ�����؈</w:t>
      </w:r>
      <w:r>
        <w:rPr/>
        <w:t>���</w:t>
      </w:r>
      <w:r>
        <w:rPr/>
        <w:t>ȯ�����</w:t>
      </w:r>
      <w:r>
        <w:rPr>
          <w:rtl w:val="true"/>
        </w:rPr>
        <w:t>ߘ�ͮ����ٜ�ͬ����܌��؜�����܎</w:t>
      </w:r>
      <w:r>
        <w:rPr>
          <w:rtl w:val="true"/>
        </w:rPr>
        <w:t>˯����</w:t>
      </w:r>
      <w:r>
        <w:rPr>
          <w:rtl w:val="true"/>
        </w:rPr>
        <w:t>ڃ��ۋ</w:t>
      </w:r>
      <w:r>
        <w:rPr/>
        <w:t>ˮ�����</w:t>
      </w:r>
      <w:r>
        <w:rPr/>
        <w:t>ؚ�������</w:t>
      </w:r>
      <w:r>
        <w:rPr>
          <w:rtl w:val="true"/>
        </w:rPr>
        <w:t>ޝ</w:t>
      </w:r>
      <w:r>
        <w:rPr/>
        <w:t>����������������򊈟�</w:t>
      </w:r>
      <w:r>
        <w:rPr/>
        <w:t>Ǭ��ɮ��ȩ</w:t>
      </w:r>
      <w:r>
        <w:rPr>
          <w:rtl w:val="true"/>
        </w:rPr>
        <w:t>܎</w:t>
      </w:r>
      <w:r>
        <w:rPr/>
        <w:t>ʯ��������ϯ��������</w:t>
      </w:r>
      <w:r>
        <w:rPr>
          <w:rtl w:val="true"/>
        </w:rPr>
        <w:t>ߝ���̩�����̯�ܛ�����܈���������߂��ۏ</w:t>
      </w:r>
      <w:r>
        <w:rPr/>
        <w:t>���̬��</w:t>
      </w:r>
      <w:r>
        <w:rPr/>
        <w:t>ɩ��Ǭ</w:t>
      </w:r>
      <w:r>
        <w:rPr>
          <w:rtl w:val="true"/>
        </w:rPr>
        <w:t>݋��؛�ߍ��݂�܌��ܘ�ۏ�݃��ݍ</w:t>
      </w:r>
      <w:r>
        <w:rPr/>
        <w:t>ή�������</w:t>
      </w:r>
      <w:r>
        <w:rPr>
          <w:rtl w:val="true"/>
        </w:rPr>
        <w:t>ڍ������</w:t>
      </w:r>
      <w:r>
        <w:rPr/>
        <w:t>۝</w:t>
      </w:r>
      <w:r>
        <w:rPr/>
        <w:t>��</w:t>
      </w:r>
      <w:r>
        <w:rPr/>
        <w:t>ɩ��ͫ��Ȯ����</w:t>
      </w:r>
      <w:r>
        <w:rPr>
          <w:rtl w:val="true"/>
        </w:rPr>
        <w:t>݋��ڈ</w:t>
      </w:r>
      <w:r>
        <w:rPr/>
        <w:t>˫��Ϩ�</w:t>
      </w:r>
      <w:r>
        <w:rPr>
          <w:rtl w:val="true"/>
        </w:rPr>
        <w:t>ޜ�����������؛�ߝ�݃�����܂�����ߊ</w:t>
      </w:r>
      <w:r>
        <w:rPr/>
        <w:t>������</w:t>
      </w:r>
      <w:r>
        <w:rPr/>
        <w:t>Ʈ</w:t>
      </w:r>
      <w:r>
        <w:rPr>
          <w:rtl w:val="true"/>
        </w:rPr>
        <w:t>܂</w:t>
      </w:r>
      <w:r>
        <w:rPr/>
        <w:t>���</w:t>
      </w:r>
      <w:r>
        <w:rPr/>
        <w:t>ɨ��ͫ</w:t>
      </w:r>
      <w:r>
        <w:rPr>
          <w:rtl w:val="true"/>
        </w:rPr>
        <w:t>ݍ���ߝ��۟�ی</w:t>
      </w:r>
      <w:r>
        <w:rPr/>
        <w:t>������������</w:t>
      </w:r>
      <w:r>
        <w:rPr/>
        <w:t>Ȩ��Ƭ����̯������ˬ������</w:t>
      </w:r>
      <w:r>
        <w:rPr>
          <w:rtl w:val="true"/>
        </w:rPr>
        <w:t>ܚ���ͬ����������݃���ܝ�ܘ�����؊�������߈��ߊ</w:t>
      </w:r>
      <w:r>
        <w:rPr/>
        <w:t>Ȭ</w:t>
      </w:r>
      <w:r>
        <w:rPr>
          <w:rtl w:val="true"/>
        </w:rPr>
        <w:t>݌��܌���</w:t>
      </w:r>
      <w:r>
        <w:rPr>
          <w:rtl w:val="true"/>
        </w:rPr>
        <w:t>˫</w:t>
      </w:r>
      <w:r>
        <w:rPr>
          <w:rtl w:val="true"/>
        </w:rPr>
        <w:t>ۊ��݌</w:t>
      </w:r>
      <w:r>
        <w:rPr/>
        <w:t>Ǯ���������</w:t>
      </w:r>
      <w:r>
        <w:rPr/>
        <w:t>؂</w:t>
      </w:r>
      <w:r>
        <w:rPr>
          <w:rtl w:val="true"/>
        </w:rPr>
        <w:t>�߉</w:t>
      </w:r>
      <w:r>
        <w:rPr>
          <w:rtl w:val="true"/>
        </w:rPr>
        <w:t>ˬ����</w:t>
      </w:r>
      <w:r>
        <w:rPr>
          <w:rtl w:val="true"/>
        </w:rPr>
        <w:t>ۘ�݌���</w:t>
      </w:r>
      <w:r>
        <w:rPr/>
        <w:t>۝</w:t>
      </w:r>
      <w:r>
        <w:rPr>
          <w:rtl w:val="true"/>
        </w:rPr>
        <w:t>�؎��ܟ�ݎ��ܛ�����ߘ</w:t>
      </w:r>
      <w:r>
        <w:rPr/>
        <w:t>���</w:t>
      </w:r>
      <w:r>
        <w:rPr/>
        <w:t>ȫ����ǯ�</w:t>
      </w:r>
      <w:r>
        <w:rPr/>
        <w:t>ٟ����������������</w:t>
      </w:r>
      <w:r>
        <w:rPr>
          <w:rtl w:val="true"/>
        </w:rPr>
        <w:t>ݍ��ߜ�ۈ</w:t>
      </w:r>
      <w:r>
        <w:rPr/>
        <w:t>����̬��</w:t>
      </w:r>
      <w:r>
        <w:rPr/>
        <w:t>Ψ��˯���������ɩ</w:t>
      </w:r>
      <w:r>
        <w:rPr>
          <w:rtl w:val="true"/>
        </w:rPr>
        <w:t>܌</w:t>
      </w:r>
      <w:r>
        <w:rPr/>
        <w:t>����</w:t>
      </w:r>
      <w:r>
        <w:rPr/>
        <w:t>ʬ������򎏘�����</w:t>
      </w:r>
      <w:r>
        <w:rPr>
          <w:rtl w:val="true"/>
        </w:rPr>
        <w:t>ډ��ڊ��������ݍ</w:t>
      </w:r>
      <w:r>
        <w:rPr/>
        <w:t>�����</w:t>
      </w:r>
      <w:r>
        <w:rPr/>
        <w:t>ɨ</w:t>
      </w:r>
      <w:r>
        <w:rPr>
          <w:rtl w:val="true"/>
        </w:rPr>
        <w:t>ی</w:t>
      </w:r>
      <w:r>
        <w:rPr/>
        <w:t>��ٛ�����</w:t>
      </w:r>
      <w:r>
        <w:rPr/>
        <w:t>ϫ����̫��ɨ</w:t>
      </w:r>
      <w:r>
        <w:rPr>
          <w:rtl w:val="true"/>
        </w:rPr>
        <w:t>ۍ��ߘ</w:t>
      </w:r>
      <w:r>
        <w:rPr/>
        <w:t>���</w:t>
      </w:r>
      <w:r>
        <w:rPr/>
        <w:t>ɮ</w:t>
      </w:r>
      <w:r>
        <w:rPr>
          <w:rtl w:val="true"/>
        </w:rPr>
        <w:t>ڏ��ۛ�����ߍ�ۏ��ډ</w:t>
      </w:r>
      <w:r>
        <w:rPr/>
        <w:t>����</w:t>
      </w:r>
      <w:r>
        <w:rPr/>
        <w:t>Ʃ�����</w:t>
      </w:r>
      <w:r>
        <w:rPr/>
        <w:t>ٝ�����ۜ򋊘���</w:t>
      </w:r>
      <w:r>
        <w:rPr/>
        <w:t>Ȩ��ˬ����</w:t>
      </w:r>
      <w:r>
        <w:rPr>
          <w:rtl w:val="true"/>
        </w:rPr>
        <w:t>܍��ܚ</w:t>
      </w:r>
      <w:r>
        <w:rPr/>
        <w:t>�����</w:t>
      </w:r>
      <w:r>
        <w:rPr/>
        <w:t>ȯ���������ʯ���󇊜�</w:t>
      </w:r>
      <w:r>
        <w:rPr/>
        <w:t>،��</w:t>
      </w:r>
      <w:r>
        <w:rPr>
          <w:rtl w:val="true"/>
        </w:rPr>
        <w:t>ۏ��܈��ߜ�܋</w:t>
      </w:r>
      <w:r>
        <w:rPr/>
        <w:t>����</w:t>
      </w:r>
      <w:r>
        <w:rPr/>
        <w:t>ά�</w:t>
      </w:r>
      <w:r>
        <w:rPr/>
        <w:t>٘�̨݃��</w:t>
      </w:r>
      <w:r>
        <w:rPr/>
        <w:t>˨����</w:t>
      </w:r>
      <w:r>
        <w:rPr>
          <w:rtl w:val="true"/>
        </w:rPr>
        <w:t>ܝ�������ͬ��</w:t>
      </w:r>
      <w:r>
        <w:rPr>
          <w:rtl w:val="true"/>
        </w:rPr>
        <w:t>˩��������</w:t>
      </w:r>
      <w:r>
        <w:rPr>
          <w:rtl w:val="true"/>
        </w:rPr>
        <w:t>۟���̨݈�����ߟ</w:t>
      </w:r>
      <w:r>
        <w:rPr/>
        <w:t>��</w:t>
      </w:r>
      <w:r>
        <w:rPr/>
        <w:t>ɩ�</w:t>
      </w:r>
      <w:r>
        <w:rPr/>
        <w:t>ٝ��̯����</w:t>
      </w:r>
      <w:r>
        <w:rPr/>
        <w:t>ϫ�����Ư����</w:t>
      </w:r>
      <w:r>
        <w:rPr>
          <w:rtl w:val="true"/>
        </w:rPr>
        <w:t>ܝ���܍</w:t>
      </w:r>
      <w:r>
        <w:rPr/>
        <w:t>��</w:t>
      </w:r>
      <w:r>
        <w:rPr/>
        <w:t>Ω����</w:t>
      </w:r>
      <w:r>
        <w:rPr/>
        <w:t>ۜ�؊������ۛ�����</w:t>
      </w:r>
      <w:r>
        <w:rPr/>
        <w:t>ϫ����</w:t>
      </w:r>
      <w:r>
        <w:rPr>
          <w:rtl w:val="true"/>
        </w:rPr>
        <w:t>ڌ�����ۈ��߂�܌</w:t>
      </w:r>
      <w:r>
        <w:rPr/>
        <w:t>Ȯ�</w:t>
      </w:r>
      <w:r>
        <w:rPr/>
        <w:t>ٟ����ٝ�����������</w:t>
      </w:r>
      <w:r>
        <w:rPr/>
        <w:t>ǯ</w:t>
      </w:r>
      <w:r>
        <w:rPr>
          <w:rtl w:val="true"/>
        </w:rPr>
        <w:t>ڎ�ߍ</w:t>
      </w:r>
      <w:r>
        <w:rPr/>
        <w:t>ǯ�</w:t>
      </w:r>
      <w:r>
        <w:rPr/>
        <w:t>ٟ�</w:t>
      </w:r>
      <w:r>
        <w:rPr>
          <w:rtl w:val="true"/>
        </w:rPr>
        <w:t>܈���،��ڃ���ޝ</w:t>
      </w:r>
      <w:r>
        <w:rPr/>
        <w:t>�؉</w:t>
      </w:r>
      <w:r>
        <w:rPr/>
        <w:t>ʫ�</w:t>
      </w:r>
      <w:r>
        <w:rPr>
          <w:rtl w:val="true"/>
        </w:rPr>
        <w:t>ܜ</w:t>
      </w:r>
      <w:r>
        <w:rPr/>
        <w:t>����ٛ�������</w:t>
      </w:r>
      <w:r>
        <w:rPr/>
        <w:t>ϫ</w:t>
      </w:r>
      <w:r>
        <w:rPr>
          <w:rtl w:val="true"/>
        </w:rPr>
        <w:t>ۃ����ڏ������ߘ�ٛ�</w:t>
      </w:r>
      <w:r>
        <w:rPr/>
        <w:t>؃</w:t>
      </w:r>
      <w:r>
        <w:rPr>
          <w:rtl w:val="true"/>
        </w:rPr>
        <w:t>��ߏ</w:t>
      </w:r>
      <w:r>
        <w:rPr/>
        <w:t>ή</w:t>
      </w:r>
      <w:r>
        <w:rPr>
          <w:rtl w:val="true"/>
        </w:rPr>
        <w:t>܈</w:t>
      </w:r>
      <w:r>
        <w:rPr/>
        <w:t>��؏����</w:t>
      </w:r>
      <w:r>
        <w:rPr/>
        <w:t>Ϩ�</w:t>
      </w:r>
      <w:r>
        <w:rPr>
          <w:rtl w:val="true"/>
        </w:rPr>
        <w:t>ܟ����܉��܃��ٝ�ߌ</w:t>
      </w:r>
      <w:r>
        <w:rPr/>
        <w:t>ɮ</w:t>
      </w:r>
      <w:r>
        <w:rPr>
          <w:rtl w:val="true"/>
        </w:rPr>
        <w:t>ߋ��ߚ�����</w:t>
      </w:r>
      <w:r>
        <w:rPr/>
        <w:t>؂</w:t>
      </w:r>
      <w:r>
        <w:rPr/>
        <w:t>ȯ</w:t>
      </w:r>
      <w:r>
        <w:rPr>
          <w:rtl w:val="true"/>
        </w:rPr>
        <w:t>ڊ��ۍ���������܏��ߌ̫��ͩ܊������ߟ�ۍ</w:t>
      </w:r>
      <w:r>
        <w:rPr/>
        <w:t>ϩ</w:t>
      </w:r>
      <w:r>
        <w:rPr>
          <w:rtl w:val="true"/>
        </w:rPr>
        <w:t>܏�������ߘ�ڈ</w:t>
      </w:r>
      <w:r>
        <w:rPr/>
        <w:t>�������</w:t>
      </w:r>
      <w:r>
        <w:rPr/>
        <w:t>ʨ</w:t>
      </w:r>
      <w:r>
        <w:rPr>
          <w:rtl w:val="true"/>
        </w:rPr>
        <w:t>ߎ</w:t>
      </w:r>
      <w:r>
        <w:rPr/>
        <w:t>Ƭ��˩</w:t>
      </w:r>
      <w:r>
        <w:rPr>
          <w:rtl w:val="true"/>
        </w:rPr>
        <w:t>ۉ������������܂��ߘ</w:t>
      </w:r>
      <w:r>
        <w:rPr/>
        <w:t>�݂</w:t>
      </w:r>
      <w:r>
        <w:rPr/>
        <w:t>Ƭ�</w:t>
      </w:r>
      <w:r>
        <w:rPr/>
        <w:t>ٜ�����</w:t>
      </w:r>
      <w:r>
        <w:rPr/>
        <w:t>Ϭ����</w:t>
      </w:r>
      <w:r>
        <w:rPr/>
        <w:t>؂</w:t>
      </w:r>
      <w:r>
        <w:rPr>
          <w:rtl w:val="true"/>
        </w:rPr>
        <w:t>��ۋ��ڏͯ</w:t>
      </w:r>
      <w:r>
        <w:rPr/>
        <w:t>�����</w:t>
      </w:r>
      <w:r>
        <w:rPr/>
        <w:t>ή����</w:t>
      </w:r>
      <w:r>
        <w:rPr/>
        <w:t>݉</w:t>
      </w:r>
      <w:r>
        <w:rPr/>
        <w:t>ή��������</w:t>
      </w:r>
      <w:r>
        <w:rPr>
          <w:rtl w:val="true"/>
        </w:rPr>
        <w:t>߂��������ۂͫ݉������ٝ�߈</w:t>
      </w:r>
      <w:r>
        <w:rPr/>
        <w:t>����</w:t>
      </w:r>
      <w:r>
        <w:rPr/>
        <w:t>ɩ������Ϭ��ʩ�����</w:t>
      </w:r>
      <w:r>
        <w:rPr/>
        <w:t>ٜ�����</w:t>
      </w:r>
      <w:r>
        <w:rPr>
          <w:rtl w:val="true"/>
        </w:rPr>
        <w:t>ڍ</w:t>
      </w:r>
      <w:r>
        <w:rPr/>
        <w:t>�����󌊚�</w:t>
      </w:r>
      <w:r>
        <w:rPr>
          <w:rtl w:val="true"/>
        </w:rPr>
        <w:t>ߘ��ٟ�؋</w:t>
      </w:r>
      <w:r>
        <w:rPr/>
        <w:t>������</w:t>
      </w:r>
      <w:r>
        <w:rPr/>
        <w:t>ί�</w:t>
      </w:r>
      <w:r>
        <w:rPr/>
        <w:t>ٝ�����</w:t>
      </w:r>
      <w:r>
        <w:rPr>
          <w:rtl w:val="true"/>
        </w:rPr>
        <w:t>݌��</w:t>
      </w:r>
      <w:r>
        <w:rPr/>
        <w:t>؂</w:t>
      </w:r>
      <w:r>
        <w:rPr>
          <w:rtl w:val="true"/>
        </w:rPr>
        <w:t>���ٚ�ێ</w:t>
      </w:r>
      <w:r>
        <w:rPr/>
        <w:t>ϩ</w:t>
      </w:r>
      <w:r>
        <w:rPr>
          <w:rtl w:val="true"/>
        </w:rPr>
        <w:t>ݍ��؉��ڈ������ܛ</w:t>
      </w:r>
      <w:r>
        <w:rPr/>
        <w:t>������</w:t>
      </w:r>
      <w:r>
        <w:rPr/>
        <w:t>ϫ���������ʯ��������</w:t>
      </w:r>
      <w:r>
        <w:rPr>
          <w:rtl w:val="true"/>
        </w:rPr>
        <w:t>܂��ۃ</w:t>
      </w:r>
      <w:r>
        <w:rPr/>
        <w:t>Ϋ</w:t>
      </w:r>
      <w:r>
        <w:rPr>
          <w:rtl w:val="true"/>
        </w:rPr>
        <w:t>ߌ</w:t>
      </w:r>
      <w:r>
        <w:rPr/>
        <w:t>ί</w:t>
      </w:r>
      <w:r>
        <w:rPr>
          <w:rtl w:val="true"/>
        </w:rPr>
        <w:t>ݎ</w:t>
      </w:r>
      <w:r>
        <w:rPr/>
        <w:t>����򊍜�����������</w:t>
      </w:r>
      <w:r>
        <w:rPr/>
        <w:t>؂</w:t>
      </w:r>
      <w:r>
        <w:rPr/>
        <w:t>�������</w:t>
      </w:r>
      <w:r>
        <w:rPr/>
        <w:t>ɩ������</w:t>
      </w:r>
      <w:r>
        <w:rPr>
          <w:rtl w:val="true"/>
        </w:rPr>
        <w:t>܏��ߝ�܉</w:t>
      </w:r>
      <w:r>
        <w:rPr/>
        <w:t>ȩ����</w:t>
      </w:r>
      <w:r>
        <w:rPr>
          <w:rtl w:val="true"/>
        </w:rPr>
        <w:t>݌</w:t>
      </w:r>
      <w:r>
        <w:rPr/>
        <w:t>Ƭ�����ɩ���������Ϋ</w:t>
      </w:r>
      <w:r>
        <w:rPr/>
        <w:t>݈</w:t>
      </w:r>
      <w:r>
        <w:rPr/>
        <w:t>˫����</w:t>
      </w:r>
      <w:r>
        <w:rPr>
          <w:rtl w:val="true"/>
        </w:rPr>
        <w:t>܏</w:t>
      </w:r>
      <w:r>
        <w:rPr/>
        <w:t>��</w:t>
      </w:r>
      <w:r>
        <w:rPr/>
        <w:t>ά��ǯ���������</w:t>
      </w:r>
      <w:r>
        <w:rPr/>
        <w:t>݂����������������</w:t>
      </w:r>
      <w:r>
        <w:rPr>
          <w:rtl w:val="true"/>
        </w:rPr>
        <w:t>ߋ��ڍ����</w:t>
      </w:r>
      <w:r>
        <w:rPr>
          <w:rtl w:val="true"/>
        </w:rPr>
        <w:t>˩</w:t>
      </w:r>
      <w:r>
        <w:rPr>
          <w:rtl w:val="true"/>
        </w:rPr>
        <w:t>،������</w:t>
      </w:r>
      <w:r>
        <w:rPr/>
        <w:t>؂</w:t>
      </w:r>
      <w:r>
        <w:rPr/>
        <w:t>ϫ</w:t>
      </w:r>
      <w:r>
        <w:rPr/>
        <w:t>؊��؎������ٚ�</w:t>
      </w:r>
      <w:r>
        <w:rPr>
          <w:rtl w:val="true"/>
        </w:rPr>
        <w:t>ڍ̯�ߜ���������������ޛ</w:t>
      </w:r>
      <w:r>
        <w:rPr/>
        <w:t>�����̩������������</w:t>
      </w:r>
      <w:r>
        <w:rPr/>
        <w:t>Ϋ��������</w:t>
      </w:r>
      <w:r>
        <w:rPr>
          <w:rtl w:val="true"/>
        </w:rPr>
        <w:t>ڌ��������������ٟ�ݎ��ٜ�ڎ��ۉͨ����ߎ��̩��������ٝ�����݋̯</w:t>
      </w:r>
      <w:r>
        <w:rPr/>
        <w:t>������󋋜�</w:t>
      </w:r>
      <w:r>
        <w:rPr>
          <w:rtl w:val="true"/>
        </w:rPr>
        <w:t>ڏͮߏ����������؛�ێ����</w:t>
      </w:r>
      <w:r>
        <w:rPr>
          <w:rtl w:val="true"/>
        </w:rPr>
        <w:t>ˬ��������������</w:t>
      </w:r>
      <w:r>
        <w:rPr/>
        <w:t>۝</w:t>
      </w:r>
      <w:r>
        <w:rPr>
          <w:rtl w:val="true"/>
        </w:rPr>
        <w:t>�ۂ��ݏ��ۋ</w:t>
      </w:r>
      <w:r>
        <w:rPr/>
        <w:t>ǯ�����</w:t>
      </w:r>
      <w:r>
        <w:rPr>
          <w:rtl w:val="true"/>
        </w:rPr>
        <w:t>ܝ��ٝ��ٚ�܃</w:t>
      </w:r>
      <w:r>
        <w:rPr/>
        <w:t>�������</w:t>
      </w:r>
      <w:r>
        <w:rPr/>
        <w:t>Ȩ</w:t>
      </w:r>
      <w:r>
        <w:rPr>
          <w:rtl w:val="true"/>
        </w:rPr>
        <w:t>܌���ܘ���߉��؎�����</w:t>
      </w:r>
      <w:r>
        <w:rPr/>
        <w:t>۝</w:t>
      </w:r>
      <w:r>
        <w:rPr>
          <w:rtl w:val="true"/>
        </w:rPr>
        <w:t>���݂</w:t>
      </w:r>
      <w:r>
        <w:rPr>
          <w:rtl w:val="true"/>
        </w:rPr>
        <w:t>˨�������</w:t>
      </w:r>
      <w:r>
        <w:rPr>
          <w:rtl w:val="true"/>
        </w:rPr>
        <w:t>ߌ��ٟ���������ڈ�����������ߏ��ޘ�݋</w:t>
      </w:r>
      <w:r>
        <w:rPr/>
        <w:t>����������</w:t>
      </w:r>
      <w:r>
        <w:rPr/>
        <w:t>ʨ��Ϭ</w:t>
      </w:r>
      <w:r>
        <w:rPr>
          <w:rtl w:val="true"/>
        </w:rPr>
        <w:t>ۈ��܈����߉��ߜ��������ߚ�����ݍ</w:t>
      </w:r>
      <w:r>
        <w:rPr/>
        <w:t>ǯ��Ǯ�</w:t>
      </w:r>
      <w:r>
        <w:rPr/>
        <w:t>۟�</w:t>
      </w:r>
      <w:r>
        <w:rPr>
          <w:rtl w:val="true"/>
        </w:rPr>
        <w:t>ۊ</w:t>
      </w:r>
      <w:r>
        <w:rPr/>
        <w:t>��������</w:t>
      </w:r>
      <w:r>
        <w:rPr/>
        <w:t>ɯ��̬</w:t>
      </w:r>
      <w:r>
        <w:rPr>
          <w:rtl w:val="true"/>
        </w:rPr>
        <w:t>ڂ</w:t>
      </w:r>
      <w:r>
        <w:rPr/>
        <w:t>���</w:t>
      </w:r>
      <w:r>
        <w:rPr/>
        <w:t>ϩ�</w:t>
      </w:r>
      <w:r>
        <w:rPr/>
        <w:t>٘������</w:t>
      </w:r>
      <w:r>
        <w:rPr>
          <w:rtl w:val="true"/>
        </w:rPr>
        <w:t>ۉ</w:t>
      </w:r>
      <w:r>
        <w:rPr/>
        <w:t>Ǭ</w:t>
      </w:r>
      <w:r>
        <w:rPr>
          <w:rtl w:val="true"/>
        </w:rPr>
        <w:t>߃����ډ�����ډ��؜</w:t>
      </w:r>
      <w:r>
        <w:rPr/>
        <w:t>�</w:t>
      </w:r>
      <w:r>
        <w:rPr/>
        <w:t>ƨ����</w:t>
      </w:r>
      <w:r>
        <w:rPr>
          <w:rtl w:val="true"/>
        </w:rPr>
        <w:t>ܛ�߉����̨����܉</w:t>
      </w:r>
      <w:r>
        <w:rPr/>
        <w:t>ȩ</w:t>
      </w:r>
      <w:r>
        <w:rPr>
          <w:rtl w:val="true"/>
        </w:rPr>
        <w:t>܏</w:t>
      </w:r>
      <w:r>
        <w:rPr/>
        <w:t>ʨ�</w:t>
      </w:r>
      <w:r>
        <w:rPr/>
        <w:t>۝</w:t>
      </w:r>
      <w:r>
        <w:rPr/>
        <w:t>󍃟�����؉��ۚ�</w:t>
      </w:r>
      <w:r>
        <w:rPr>
          <w:rtl w:val="true"/>
        </w:rPr>
        <w:t>ۈ</w:t>
      </w:r>
      <w:r>
        <w:rPr/>
        <w:t>���</w:t>
      </w:r>
      <w:r>
        <w:rPr/>
        <w:t>Ȭ�</w:t>
      </w:r>
      <w:r>
        <w:rPr>
          <w:rtl w:val="true"/>
        </w:rPr>
        <w:t>ߚ��ؚ�����ۍ</w:t>
      </w:r>
      <w:r>
        <w:rPr/>
        <w:t>������</w:t>
      </w:r>
      <w:r>
        <w:rPr/>
        <w:t>Ϯ��������</w:t>
      </w:r>
      <w:r>
        <w:rPr>
          <w:rtl w:val="true"/>
        </w:rPr>
        <w:t>ߘ���ۊ</w:t>
      </w:r>
      <w:r>
        <w:rPr/>
        <w:t>�������</w:t>
      </w:r>
      <w:r>
        <w:rPr/>
        <w:t>Ȯ����</w:t>
      </w:r>
      <w:r>
        <w:rPr>
          <w:rtl w:val="true"/>
        </w:rPr>
        <w:t>܎��߃�����؏���ܘ�؍</w:t>
      </w:r>
      <w:r>
        <w:rPr/>
        <w:t>��</w:t>
      </w:r>
      <w:r>
        <w:rPr/>
        <w:t>ϯ����</w:t>
      </w:r>
      <w:r>
        <w:rPr>
          <w:rtl w:val="true"/>
        </w:rPr>
        <w:t>ۍͫ�������ߎ��ڍ����ޛ�߃</w:t>
      </w:r>
      <w:r>
        <w:rPr/>
        <w:t>ɯ�</w:t>
      </w:r>
      <w:r>
        <w:rPr/>
        <w:t>۝</w:t>
      </w:r>
      <w:r>
        <w:rPr/>
        <w:t>�݈���</w:t>
      </w:r>
      <w:r>
        <w:rPr/>
        <w:t>ʯ��Ϯ��Ϩ����</w:t>
      </w:r>
      <w:r>
        <w:rPr>
          <w:rtl w:val="true"/>
        </w:rPr>
        <w:t>ډ�݃���ۚ�ߏ���ؚ�ۈ������ی����������ڍ������ڏ</w:t>
      </w:r>
      <w:r>
        <w:rPr/>
        <w:t>��</w:t>
      </w:r>
      <w:r>
        <w:rPr/>
        <w:t>Ǩ����</w:t>
      </w:r>
      <w:r>
        <w:rPr>
          <w:rtl w:val="true"/>
        </w:rPr>
        <w:t>߂����</w:t>
      </w:r>
      <w:r>
        <w:rPr>
          <w:rtl w:val="true"/>
        </w:rPr>
        <w:t>˫��˯</w:t>
      </w:r>
      <w:r>
        <w:rPr>
          <w:rtl w:val="true"/>
        </w:rPr>
        <w:t>܃��ܜ�܉</w:t>
      </w:r>
      <w:r>
        <w:rPr/>
        <w:t>��݊�������󊉝��</w:t>
      </w:r>
      <w:r>
        <w:rPr>
          <w:rtl w:val="true"/>
        </w:rPr>
        <w:t>؛�܂��̨����߃</w:t>
      </w:r>
      <w:r>
        <w:rPr/>
        <w:t>����</w:t>
      </w:r>
      <w:r>
        <w:rPr/>
        <w:t>ˮ�����ȩ��ǫ������</w:t>
      </w:r>
      <w:r>
        <w:rPr>
          <w:rtl w:val="true"/>
        </w:rPr>
        <w:t>ڏ������ߛ</w:t>
      </w:r>
      <w:r>
        <w:rPr/>
        <w:t>��٘���</w:t>
      </w:r>
      <w:r>
        <w:rPr/>
        <w:t>Ϋ��ʯ����</w:t>
      </w:r>
      <w:r>
        <w:rPr>
          <w:rtl w:val="true"/>
        </w:rPr>
        <w:t>ޟ</w:t>
      </w:r>
      <w:r>
        <w:rPr/>
        <w:t>����������</w:t>
      </w:r>
      <w:r>
        <w:rPr/>
        <w:t>ɮ</w:t>
      </w:r>
      <w:r>
        <w:rPr>
          <w:rtl w:val="true"/>
        </w:rPr>
        <w:t>ڌ������؝�����؈</w:t>
      </w:r>
      <w:r>
        <w:rPr/>
        <w:t>����</w:t>
      </w:r>
      <w:r>
        <w:rPr/>
        <w:t>Ϭ��ϩ����Ǭ��ͫ����</w:t>
      </w:r>
      <w:r>
        <w:rPr>
          <w:rtl w:val="true"/>
        </w:rPr>
        <w:t>؟</w:t>
      </w:r>
      <w:r>
        <w:rPr/>
        <w:t>򊂛�������</w:t>
      </w:r>
      <w:r>
        <w:rPr/>
        <w:t>ɯ�������ƫ</w:t>
      </w:r>
      <w:r>
        <w:rPr>
          <w:rtl w:val="true"/>
        </w:rPr>
        <w:t>ߌ��������ڏ���ޘ��ޜ</w:t>
      </w:r>
      <w:r>
        <w:rPr/>
        <w:t>����</w:t>
      </w:r>
      <w:r>
        <w:rPr/>
        <w:t>ɯ</w:t>
      </w:r>
      <w:r>
        <w:rPr>
          <w:rtl w:val="true"/>
        </w:rPr>
        <w:t>؋���ߟ��ܛ�ۊ��݌��ܝ�����ߘ�ܟ</w:t>
      </w:r>
      <w:r>
        <w:rPr/>
        <w:t>���</w:t>
      </w:r>
      <w:r>
        <w:rPr/>
        <w:t>ϯ</w:t>
      </w:r>
      <w:r>
        <w:rPr>
          <w:rtl w:val="true"/>
        </w:rPr>
        <w:t>ڃ������ۛ��������ۍͨ؋�����ݎ</w:t>
      </w:r>
      <w:r>
        <w:rPr/>
        <w:t>��</w:t>
      </w:r>
      <w:r>
        <w:rPr/>
        <w:t>Ǯ����</w:t>
      </w:r>
      <w:r>
        <w:rPr>
          <w:rtl w:val="true"/>
        </w:rPr>
        <w:t>݋��ͮ�ܜ</w:t>
      </w:r>
      <w:r>
        <w:rPr/>
        <w:t>�؉</w:t>
      </w:r>
      <w:r>
        <w:rPr/>
        <w:t>ά</w:t>
      </w:r>
      <w:r>
        <w:rPr/>
        <w:t>݂��</w:t>
      </w:r>
      <w:r>
        <w:rPr>
          <w:rtl w:val="true"/>
        </w:rPr>
        <w:t>ݍ��ڈ</w:t>
      </w:r>
      <w:r>
        <w:rPr/>
        <w:t>Ϋ��������������</w:t>
      </w:r>
      <w:r>
        <w:rPr>
          <w:rtl w:val="true"/>
        </w:rPr>
        <w:t>ޜ</w:t>
      </w:r>
      <w:r>
        <w:rPr/>
        <w:t>�</w:t>
      </w:r>
      <w:r>
        <w:rPr/>
        <w:t>Ψ��ǩ�</w:t>
      </w:r>
      <w:r>
        <w:rPr/>
        <w:t>ۘ�������</w:t>
      </w:r>
      <w:r>
        <w:rPr/>
        <w:t>ϯ</w:t>
      </w:r>
      <w:r>
        <w:rPr/>
        <w:t>؎�����</w:t>
      </w:r>
      <w:r>
        <w:rPr>
          <w:rtl w:val="true"/>
        </w:rPr>
        <w:t>ڌ</w:t>
      </w:r>
      <w:r>
        <w:rPr/>
        <w:t>ɮ��ʮ��ͬ����</w:t>
      </w:r>
      <w:r>
        <w:rPr/>
        <w:t>؂</w:t>
      </w:r>
      <w:r>
        <w:rPr>
          <w:rtl w:val="true"/>
        </w:rPr>
        <w:t>��؝</w:t>
      </w:r>
      <w:r>
        <w:rPr/>
        <w:t>���</w:t>
      </w:r>
      <w:r>
        <w:rPr/>
        <w:t>ȩ</w:t>
      </w:r>
      <w:r>
        <w:rPr/>
        <w:t>،���ٚ���������</w:t>
      </w:r>
      <w:r>
        <w:rPr>
          <w:rtl w:val="true"/>
        </w:rPr>
        <w:t>ڂ��������</w:t>
      </w:r>
      <w:r>
        <w:rPr>
          <w:rtl w:val="true"/>
        </w:rPr>
        <w:t>˩</w:t>
      </w:r>
      <w:r>
        <w:rPr>
          <w:rtl w:val="true"/>
        </w:rPr>
        <w:t>߃����������ݏͮ܉�����܃��ۏ</w:t>
      </w:r>
      <w:r>
        <w:rPr/>
        <w:t>�󈃘��������</w:t>
      </w:r>
      <w:r>
        <w:rPr/>
        <w:t>˫��ʩ�</w:t>
      </w:r>
      <w:r>
        <w:rPr>
          <w:rtl w:val="true"/>
        </w:rPr>
        <w:t>ޟ</w:t>
      </w:r>
      <w:r>
        <w:rPr/>
        <w:t>�����݉</w:t>
      </w:r>
      <w:r>
        <w:rPr/>
        <w:t>Ω���</w:t>
      </w:r>
      <w:r>
        <w:rPr>
          <w:rtl w:val="true"/>
        </w:rPr>
        <w:t>ߍ������ߋ��ܛ</w:t>
      </w:r>
      <w:r>
        <w:rPr/>
        <w:t>󏈜��</w:t>
      </w:r>
      <w:r>
        <w:rPr/>
        <w:t>ϯ��������Ȩ</w:t>
      </w:r>
      <w:r>
        <w:rPr>
          <w:rtl w:val="true"/>
        </w:rPr>
        <w:t>ێ</w:t>
      </w:r>
      <w:r>
        <w:rPr/>
        <w:t>ǩ�</w:t>
      </w:r>
      <w:r>
        <w:rPr/>
        <w:t>۟��</w:t>
      </w:r>
      <w:r>
        <w:rPr/>
        <w:t>۝</w:t>
      </w:r>
      <w:r>
        <w:rPr/>
        <w:t>�����</w:t>
      </w:r>
      <w:r>
        <w:rPr/>
        <w:t>Ȯ���������</w:t>
      </w:r>
      <w:r>
        <w:rPr/>
        <w:t>ٝ�������������������������������ͯ����</w:t>
      </w:r>
      <w:r>
        <w:rPr>
          <w:rtl w:val="true"/>
        </w:rPr>
        <w:t>ߎ</w:t>
      </w:r>
      <w:r>
        <w:rPr/>
        <w:t>�����</w:t>
      </w:r>
      <w:r>
        <w:rPr/>
        <w:t>Ǩ�����ͨ��Ƭ��������</w:t>
      </w:r>
      <w:r>
        <w:rPr>
          <w:rtl w:val="true"/>
        </w:rPr>
        <w:t>ۏ��ڏ���ߝ��ޜ�ݎ������������܊</w:t>
      </w:r>
      <w:r>
        <w:rPr/>
        <w:t>ʮ��ͨ�����</w:t>
      </w:r>
      <w:r>
        <w:rPr/>
        <w:t>ؘ������������ۜ�����</w:t>
      </w:r>
      <w:r>
        <w:rPr/>
        <w:t>ǯ���</w:t>
      </w:r>
      <w:r>
        <w:rPr>
          <w:rtl w:val="true"/>
        </w:rPr>
        <w:t>߃��܃</w:t>
      </w:r>
      <w:r>
        <w:rPr/>
        <w:t>ϫ�</w:t>
      </w:r>
      <w:r>
        <w:rPr>
          <w:rtl w:val="true"/>
        </w:rPr>
        <w:t>ߚ</w:t>
      </w:r>
      <w:r>
        <w:rPr/>
        <w:t>���</w:t>
      </w:r>
      <w:r>
        <w:rPr/>
        <w:t>˨�</w:t>
      </w:r>
      <w:r>
        <w:rPr/>
        <w:t>ٜ���</w:t>
      </w:r>
      <w:r>
        <w:rPr/>
        <w:t>ǫ���������</w:t>
      </w:r>
      <w:r>
        <w:rPr/>
        <w:t>ۛ��</w:t>
      </w:r>
      <w:r>
        <w:rPr/>
        <w:t>Ϭ</w:t>
      </w:r>
      <w:r>
        <w:rPr>
          <w:rtl w:val="true"/>
        </w:rPr>
        <w:t>߂��������ܟ</w:t>
      </w:r>
      <w:r>
        <w:rPr/>
        <w:t>���ͨ��</w:t>
      </w:r>
      <w:r>
        <w:rPr/>
        <w:t>ʯ</w:t>
      </w:r>
      <w:r>
        <w:rPr/>
        <w:t>݈������򊂜�</w:t>
      </w:r>
      <w:r>
        <w:rPr>
          <w:rtl w:val="true"/>
        </w:rPr>
        <w:t>ڈ���������ۃ���؟</w:t>
      </w:r>
      <w:r>
        <w:rPr/>
        <w:t>󇃛����</w:t>
      </w:r>
      <w:r>
        <w:rPr>
          <w:rtl w:val="true"/>
        </w:rPr>
        <w:t>ی��ͨ����ݎ��ٝ������ߚ�����������ޘ��ܝ��؛</w:t>
      </w:r>
      <w:r>
        <w:rPr/>
        <w:t>򋍚�</w:t>
      </w:r>
      <w:r>
        <w:rPr>
          <w:rtl w:val="true"/>
        </w:rPr>
        <w:t>܌</w:t>
      </w:r>
      <w:r>
        <w:rPr/>
        <w:t>ɨ</w:t>
      </w:r>
      <w:r>
        <w:rPr>
          <w:rtl w:val="true"/>
        </w:rPr>
        <w:t>ۋ</w:t>
      </w:r>
      <w:r>
        <w:rPr/>
        <w:t>�򊊜������</w:t>
      </w:r>
      <w:r>
        <w:rPr/>
        <w:t>ȩ</w:t>
      </w:r>
      <w:r>
        <w:rPr/>
        <w:t>؊�������</w:t>
      </w:r>
      <w:r>
        <w:rPr/>
        <w:t>ɮ�������򎎝�</w:t>
      </w:r>
      <w:r>
        <w:rPr>
          <w:rtl w:val="true"/>
        </w:rPr>
        <w:t>ޘ</w:t>
      </w:r>
      <w:r>
        <w:rPr/>
        <w:t>��ۛ������،��؎������</w:t>
      </w:r>
      <w:r>
        <w:rPr/>
        <w:t>ɮ�</w:t>
      </w:r>
      <w:r>
        <w:rPr>
          <w:rtl w:val="true"/>
        </w:rPr>
        <w:t>ޜ</w:t>
      </w:r>
      <w:r>
        <w:rPr/>
        <w:t>����������</w:t>
      </w:r>
      <w:r>
        <w:rPr/>
        <w:t>ɫ������Ǩ��ˮ��Ω������������ƨ</w:t>
      </w:r>
      <w:r>
        <w:rPr/>
        <w:t>݈</w:t>
      </w:r>
      <w:r>
        <w:rPr/>
        <w:t>ɫ��̬�����</w:t>
      </w:r>
      <w:r>
        <w:rPr>
          <w:rtl w:val="true"/>
        </w:rPr>
        <w:t>܂</w:t>
      </w:r>
      <w:r>
        <w:rPr/>
        <w:t>ȫ����ȫ����ˮ��ϯ������������</w:t>
      </w:r>
      <w:r>
        <w:rPr>
          <w:rtl w:val="true"/>
        </w:rPr>
        <w:t>߉</w:t>
      </w:r>
      <w:r>
        <w:rPr/>
        <w:t>ɯ�</w:t>
      </w:r>
      <w:r>
        <w:rPr>
          <w:rtl w:val="true"/>
        </w:rPr>
        <w:t>؜���̫����܃���ߝ</w:t>
      </w:r>
      <w:r>
        <w:rPr/>
        <w:t>���</w:t>
      </w:r>
      <w:r>
        <w:rPr/>
        <w:t>ƫ��̬��ȫ�</w:t>
      </w:r>
      <w:r>
        <w:rPr>
          <w:rtl w:val="true"/>
        </w:rPr>
        <w:t>ޛ</w:t>
      </w:r>
      <w:r>
        <w:rPr/>
        <w:t>�����</w:t>
      </w:r>
      <w:r>
        <w:rPr/>
        <w:t>ƫ�������������������</w:t>
      </w:r>
      <w:r>
        <w:rPr>
          <w:rtl w:val="true"/>
        </w:rPr>
        <w:t>ܚ</w:t>
      </w:r>
      <w:r>
        <w:rPr/>
        <w:t>���</w:t>
      </w:r>
      <w:r>
        <w:rPr/>
        <w:t>ɯ</w:t>
      </w:r>
      <w:r>
        <w:rPr>
          <w:rtl w:val="true"/>
        </w:rPr>
        <w:t>ۂ��؈</w:t>
      </w:r>
      <w:r>
        <w:rPr/>
        <w:t>Ǯ</w:t>
      </w:r>
      <w:r>
        <w:rPr>
          <w:rtl w:val="true"/>
        </w:rPr>
        <w:t>܈������ێ</w:t>
      </w:r>
      <w:r>
        <w:rPr/>
        <w:t>������</w:t>
      </w:r>
      <w:r>
        <w:rPr/>
        <w:t>ʨ</w:t>
      </w:r>
      <w:r>
        <w:rPr>
          <w:rtl w:val="true"/>
        </w:rPr>
        <w:t>ڍ</w:t>
      </w:r>
      <w:r>
        <w:rPr/>
        <w:t>ϫ���������ȫ��Ǯ�����</w:t>
      </w:r>
      <w:r>
        <w:rPr>
          <w:rtl w:val="true"/>
        </w:rPr>
        <w:t>߈</w:t>
      </w:r>
      <w:r>
        <w:rPr/>
        <w:t>ȯ</w:t>
      </w:r>
      <w:r>
        <w:rPr>
          <w:rtl w:val="true"/>
        </w:rPr>
        <w:t>ۂ</w:t>
      </w:r>
      <w:r>
        <w:rPr/>
        <w:t>ʫ�����</w:t>
      </w:r>
      <w:r>
        <w:rPr>
          <w:rtl w:val="true"/>
        </w:rPr>
        <w:t>ܝ�ޘ�</w:t>
      </w:r>
      <w:r>
        <w:rPr/>
        <w:t>؃</w:t>
      </w:r>
      <w:r>
        <w:rPr>
          <w:rtl w:val="true"/>
        </w:rPr>
        <w:t>���؛��</w:t>
      </w:r>
      <w:r>
        <w:rPr/>
        <w:t>۝</w:t>
      </w:r>
      <w:r>
        <w:rPr>
          <w:rtl w:val="true"/>
        </w:rPr>
        <w:t>�܉</w:t>
      </w:r>
      <w:r>
        <w:rPr/>
        <w:t>�����</w:t>
      </w:r>
      <w:r>
        <w:rPr/>
        <w:t>ά��ƨ����</w:t>
      </w:r>
      <w:r>
        <w:rPr>
          <w:rtl w:val="true"/>
        </w:rPr>
        <w:t>ێ</w:t>
      </w:r>
      <w:r>
        <w:rPr/>
        <w:t>�󉎜���ͬ����</w:t>
      </w:r>
      <w:r>
        <w:rPr>
          <w:rtl w:val="true"/>
        </w:rPr>
        <w:t>܏��ܘ�݌</w:t>
      </w:r>
      <w:r>
        <w:rPr/>
        <w:t>������</w:t>
      </w:r>
      <w:r>
        <w:rPr/>
        <w:t>Ʃ</w:t>
      </w:r>
      <w:r>
        <w:rPr>
          <w:rtl w:val="true"/>
        </w:rPr>
        <w:t>؍</w:t>
      </w:r>
      <w:r>
        <w:rPr/>
        <w:t>��</w:t>
      </w:r>
      <w:r>
        <w:rPr/>
        <w:t>Ǩ��̨</w:t>
      </w:r>
      <w:r>
        <w:rPr>
          <w:rtl w:val="true"/>
        </w:rPr>
        <w:t>ۃ</w:t>
      </w:r>
      <w:r>
        <w:rPr/>
        <w:t>����ؚ���</w:t>
      </w:r>
      <w:r>
        <w:rPr/>
        <w:t>ƨ</w:t>
      </w:r>
      <w:r>
        <w:rPr>
          <w:rtl w:val="true"/>
        </w:rPr>
        <w:t>ڍ�����߃</w:t>
      </w:r>
      <w:r>
        <w:rPr/>
        <w:t>������</w:t>
      </w:r>
      <w:r>
        <w:rPr/>
        <w:t>ǩ��Ǩ�</w:t>
      </w:r>
      <w:r>
        <w:rPr/>
        <w:t>ٚ����؉�������������</w:t>
      </w:r>
      <w:r>
        <w:rPr>
          <w:rtl w:val="true"/>
        </w:rPr>
        <w:t>؟�܌�����٘�݌</w:t>
      </w:r>
      <w:r>
        <w:rPr/>
        <w:t>�����ٟ�</w:t>
      </w:r>
      <w:r>
        <w:rPr/>
        <w:t>ʬ</w:t>
      </w:r>
      <w:r>
        <w:rPr>
          <w:rtl w:val="true"/>
        </w:rPr>
        <w:t>ݏͮ܉</w:t>
      </w:r>
      <w:r>
        <w:rPr/>
        <w:t>Ǭ��Ȭ��Ȩ��ɨ�</w:t>
      </w:r>
      <w:r>
        <w:rPr>
          <w:rtl w:val="true"/>
        </w:rPr>
        <w:t>ޝ�����،����ߟ��ܟ��ٟ��ۚ�����ٜ�ۈ�����������ܟ�ߌ������ͬ����ی��ߎ��</w:t>
      </w:r>
      <w:r>
        <w:rPr/>
        <w:t>؃̮</w:t>
      </w:r>
      <w:r>
        <w:rPr/>
        <w:t>��</w:t>
      </w:r>
      <w:r>
        <w:rPr/>
        <w:t>ʩ</w:t>
      </w:r>
      <w:r>
        <w:rPr>
          <w:rtl w:val="true"/>
        </w:rPr>
        <w:t>ۂ���ۜ�ߎ</w:t>
      </w:r>
      <w:r>
        <w:rPr/>
        <w:t>��������</w:t>
      </w:r>
      <w:r>
        <w:rPr/>
        <w:t>Ω���������Ϯ�</w:t>
      </w:r>
      <w:r>
        <w:rPr/>
        <w:t>ؚ������</w:t>
      </w:r>
      <w:r>
        <w:rPr/>
        <w:t>˫����</w:t>
      </w:r>
      <w:r>
        <w:rPr/>
        <w:t>ۜ�</w:t>
      </w:r>
      <w:r>
        <w:rPr/>
        <w:t>Ȯ����</w:t>
      </w:r>
      <w:r>
        <w:rPr>
          <w:rtl w:val="true"/>
        </w:rPr>
        <w:t>݌</w:t>
      </w:r>
      <w:r>
        <w:rPr/>
        <w:t>�򉊘��ٟ�</w:t>
      </w:r>
      <w:r>
        <w:rPr>
          <w:rtl w:val="true"/>
        </w:rPr>
        <w:t>ڈ��</w:t>
      </w:r>
      <w:r>
        <w:rPr/>
        <w:t>؃</w:t>
      </w:r>
      <w:r>
        <w:rPr>
          <w:rtl w:val="true"/>
        </w:rPr>
        <w:t>��ۜ�����ߛ���������܎��؋</w:t>
      </w:r>
      <w:r>
        <w:rPr/>
        <w:t>Ǯ</w:t>
      </w:r>
      <w:r>
        <w:rPr>
          <w:rtl w:val="true"/>
        </w:rPr>
        <w:t>ߌ</w:t>
      </w:r>
      <w:r>
        <w:rPr/>
        <w:t>��ۜ��</w:t>
      </w:r>
      <w:r>
        <w:rPr/>
        <w:t>ϩ</w:t>
      </w:r>
      <w:r>
        <w:rPr>
          <w:rtl w:val="true"/>
        </w:rPr>
        <w:t>܎������߂��ڊ</w:t>
      </w:r>
      <w:r>
        <w:rPr/>
        <w:t>���</w:t>
      </w:r>
      <w:r>
        <w:rPr/>
        <w:t>Ƭ���</w:t>
      </w:r>
      <w:r>
        <w:rPr>
          <w:rtl w:val="true"/>
        </w:rPr>
        <w:t>ی��ߚ�߉</w:t>
      </w:r>
      <w:r>
        <w:rPr/>
        <w:t>��������</w:t>
      </w:r>
      <w:r>
        <w:rPr/>
        <w:t>Ω��ʯ</w:t>
      </w:r>
      <w:r>
        <w:rPr>
          <w:rtl w:val="true"/>
        </w:rPr>
        <w:t>ۈ����</w:t>
      </w:r>
      <w:r>
        <w:rPr>
          <w:rtl w:val="true"/>
        </w:rPr>
        <w:t>˩</w:t>
      </w:r>
      <w:r>
        <w:rPr>
          <w:rtl w:val="true"/>
        </w:rPr>
        <w:t>ߌ������܈���ٛ����������ߘ</w:t>
      </w:r>
      <w:r>
        <w:rPr/>
        <w:t>�����</w:t>
      </w:r>
      <w:r>
        <w:rPr/>
        <w:t>ʩ����</w:t>
      </w:r>
      <w:r>
        <w:rPr>
          <w:rtl w:val="true"/>
        </w:rPr>
        <w:t>܉����ߝ�����܍</w:t>
      </w:r>
      <w:r>
        <w:rPr/>
        <w:t>����</w:t>
      </w:r>
      <w:r>
        <w:rPr/>
        <w:t>ǩ����</w:t>
      </w:r>
      <w:r>
        <w:rPr>
          <w:rtl w:val="true"/>
        </w:rPr>
        <w:t>ڎ</w:t>
      </w:r>
      <w:r>
        <w:rPr/>
        <w:t>ƫ�������</w:t>
      </w:r>
      <w:r>
        <w:rPr>
          <w:rtl w:val="true"/>
        </w:rPr>
        <w:t>ڎ���ܜ</w:t>
      </w:r>
      <w:r>
        <w:rPr/>
        <w:t>���</w:t>
      </w:r>
      <w:r>
        <w:rPr/>
        <w:t>ȯ���������</w:t>
      </w:r>
      <w:r>
        <w:rPr>
          <w:rtl w:val="true"/>
        </w:rPr>
        <w:t>ܘ</w:t>
      </w:r>
      <w:r>
        <w:rPr/>
        <w:t>������򇊟��</w:t>
      </w:r>
      <w:r>
        <w:rPr/>
        <w:t>ȩ��ɬ</w:t>
      </w:r>
      <w:r>
        <w:rPr/>
        <w:t>،��</w:t>
      </w:r>
      <w:r>
        <w:rPr>
          <w:rtl w:val="true"/>
        </w:rPr>
        <w:t>ޟ</w:t>
      </w:r>
      <w:r>
        <w:rPr/>
        <w:t>������</w:t>
      </w:r>
      <w:r>
        <w:rPr/>
        <w:t>˩������Ȭ</w:t>
      </w:r>
      <w:r>
        <w:rPr>
          <w:rtl w:val="true"/>
        </w:rPr>
        <w:t>܍</w:t>
      </w:r>
      <w:r>
        <w:rPr/>
        <w:t>Ϩ��ˬ�</w:t>
      </w:r>
      <w:r>
        <w:rPr>
          <w:rtl w:val="true"/>
        </w:rPr>
        <w:t>ޜ�����݊����܎</w:t>
      </w:r>
      <w:r>
        <w:rPr/>
        <w:t>����</w:t>
      </w:r>
      <w:r>
        <w:rPr/>
        <w:t>ή�������</w:t>
      </w:r>
      <w:r>
        <w:rPr>
          <w:rtl w:val="true"/>
        </w:rPr>
        <w:t>ڍ</w:t>
      </w:r>
      <w:r>
        <w:rPr/>
        <w:t>��</w:t>
      </w:r>
      <w:r>
        <w:rPr/>
        <w:t>ȩ����</w:t>
      </w:r>
      <w:r>
        <w:rPr>
          <w:rtl w:val="true"/>
        </w:rPr>
        <w:t>߉</w:t>
      </w:r>
      <w:r>
        <w:rPr/>
        <w:t>Ȯ��ʫ����</w:t>
      </w:r>
      <w:r>
        <w:rPr>
          <w:rtl w:val="true"/>
        </w:rPr>
        <w:t>ۉ��߉̮�ޟ�����߂���̯��ͮۊ</w:t>
      </w:r>
      <w:r>
        <w:rPr/>
        <w:t>��</w:t>
      </w:r>
      <w:r>
        <w:rPr/>
        <w:t>Ǭ</w:t>
      </w:r>
      <w:r>
        <w:rPr>
          <w:rtl w:val="true"/>
        </w:rPr>
        <w:t>ڌ��؏�������ޜ</w:t>
      </w:r>
      <w:r>
        <w:rPr/>
        <w:t>�</w:t>
      </w:r>
      <w:r>
        <w:rPr/>
        <w:t>ή����</w:t>
      </w:r>
      <w:r>
        <w:rPr>
          <w:rtl w:val="true"/>
        </w:rPr>
        <w:t>ߎ</w:t>
      </w:r>
      <w:r>
        <w:rPr/>
        <w:t>ˮ����</w:t>
      </w:r>
      <w:r>
        <w:rPr>
          <w:rtl w:val="true"/>
        </w:rPr>
        <w:t>ݍ�����</w:t>
      </w:r>
      <w:r>
        <w:rPr/>
        <w:t>؂</w:t>
      </w:r>
      <w:r>
        <w:rPr/>
        <w:t>Ȭ�������󇂜�</w:t>
      </w:r>
      <w:r>
        <w:rPr/>
        <w:t>۝</w:t>
      </w:r>
      <w:r>
        <w:rPr>
          <w:rtl w:val="true"/>
        </w:rPr>
        <w:t>�</w:t>
      </w:r>
      <w:r>
        <w:rPr>
          <w:rtl w:val="true"/>
        </w:rPr>
        <w:t>ˬ�</w:t>
      </w:r>
      <w:r>
        <w:rPr/>
        <w:t>۝</w:t>
      </w:r>
      <w:r>
        <w:rPr/>
        <w:t>���</w:t>
      </w:r>
      <w:r>
        <w:rPr/>
        <w:t>ά����������ͯ</w:t>
      </w:r>
      <w:r>
        <w:rPr/>
        <w:t>݉��٘�ٚ�</w:t>
      </w:r>
      <w:r>
        <w:rPr>
          <w:rtl w:val="true"/>
        </w:rPr>
        <w:t>ۃ</w:t>
      </w:r>
      <w:r>
        <w:rPr/>
        <w:t>��،���</w:t>
      </w:r>
      <w:r>
        <w:rPr/>
        <w:t>ɬ����</w:t>
      </w:r>
      <w:r>
        <w:rPr>
          <w:rtl w:val="true"/>
        </w:rPr>
        <w:t>ߚ</w:t>
      </w:r>
      <w:r>
        <w:rPr/>
        <w:t>����󉍟��</w:t>
      </w:r>
      <w:r>
        <w:rPr>
          <w:rtl w:val="true"/>
        </w:rPr>
        <w:t>ܜ</w:t>
      </w:r>
      <w:r>
        <w:rPr/>
        <w:t>���</w:t>
      </w:r>
      <w:r>
        <w:rPr/>
        <w:t>ȯ��ͩ</w:t>
      </w:r>
      <w:r>
        <w:rPr>
          <w:rtl w:val="true"/>
        </w:rPr>
        <w:t>ڂ��</w:t>
      </w:r>
      <w:r>
        <w:rPr>
          <w:rtl w:val="true"/>
        </w:rPr>
        <w:t>˨��ͩ����</w:t>
      </w:r>
      <w:r>
        <w:rPr>
          <w:rtl w:val="true"/>
        </w:rPr>
        <w:t>ߏͮ���������ۉ��ͨ��̮����ێ̬����߃��؉���؛��ؚ��������������������������ڈ���܈</w:t>
      </w:r>
      <w:r>
        <w:rPr/>
        <w:t>��������</w:t>
      </w:r>
      <w:r>
        <w:rPr/>
        <w:t>Ǯ��������ǩ</w:t>
      </w:r>
      <w:r>
        <w:rPr>
          <w:rtl w:val="true"/>
        </w:rPr>
        <w:t>ݎ</w:t>
      </w:r>
      <w:r>
        <w:rPr/>
        <w:t>����������򊎚���������</w:t>
      </w:r>
      <w:r>
        <w:rPr>
          <w:rtl w:val="true"/>
        </w:rPr>
        <w:t>ܚ�ڎ</w:t>
      </w:r>
      <w:r>
        <w:rPr/>
        <w:t>�󎉟����</w:t>
      </w:r>
      <w:r>
        <w:rPr>
          <w:rtl w:val="true"/>
        </w:rPr>
        <w:t>؍</w:t>
      </w:r>
      <w:r>
        <w:rPr/>
        <w:t>ˬ��ʨ����������</w:t>
      </w:r>
      <w:r>
        <w:rPr>
          <w:rtl w:val="true"/>
        </w:rPr>
        <w:t>܏</w:t>
      </w:r>
      <w:r>
        <w:rPr/>
        <w:t>��</w:t>
      </w:r>
      <w:r>
        <w:rPr/>
        <w:t>Ϩ</w:t>
      </w:r>
      <w:r>
        <w:rPr/>
        <w:t>؃</w:t>
      </w:r>
      <w:r>
        <w:rPr>
          <w:rtl w:val="true"/>
        </w:rPr>
        <w:t>˯</w:t>
      </w:r>
      <w:r>
        <w:rPr>
          <w:rtl w:val="true"/>
        </w:rPr>
        <w:t>ۉ����������������ܚ�</w:t>
      </w:r>
      <w:r>
        <w:rPr/>
        <w:t>؃</w:t>
      </w:r>
      <w:r>
        <w:rPr/>
        <w:t>���������̯���������</w:t>
      </w:r>
      <w:r>
        <w:rPr/>
        <w:t>Ǯ</w:t>
      </w:r>
      <w:r>
        <w:rPr/>
        <w:t>؊��</w:t>
      </w:r>
      <w:r>
        <w:rPr>
          <w:rtl w:val="true"/>
        </w:rPr>
        <w:t>ۉ</w:t>
      </w:r>
      <w:r>
        <w:rPr/>
        <w:t>ϩ��ǯ����</w:t>
      </w:r>
      <w:r>
        <w:rPr>
          <w:rtl w:val="true"/>
        </w:rPr>
        <w:t>܉���ܜ�����ڂ</w:t>
      </w:r>
      <w:r>
        <w:rPr/>
        <w:t>ί�</w:t>
      </w:r>
      <w:r>
        <w:rPr>
          <w:rtl w:val="true"/>
        </w:rPr>
        <w:t>ߛ��ܟ�܌</w:t>
      </w:r>
      <w:r>
        <w:rPr/>
        <w:t>Ʈ�����������</w:t>
      </w:r>
      <w:r>
        <w:rPr>
          <w:rtl w:val="true"/>
        </w:rPr>
        <w:t>߃</w:t>
      </w:r>
      <w:r>
        <w:rPr/>
        <w:t>ȫ�</w:t>
      </w:r>
      <w:r>
        <w:rPr/>
        <w:t>ٛ��������</w:t>
      </w:r>
      <w:r>
        <w:rPr/>
        <w:t>ʯ�</w:t>
      </w:r>
      <w:r>
        <w:rPr/>
        <w:t>ۛ�</w:t>
      </w:r>
      <w:r>
        <w:rPr>
          <w:rtl w:val="true"/>
        </w:rPr>
        <w:t>߈��؟�݃�ڋ��،�����������������۟����߂��������ߍ</w:t>
      </w:r>
      <w:r>
        <w:rPr/>
        <w:t>����</w:t>
      </w:r>
      <w:r>
        <w:rPr/>
        <w:t>ɮ�������</w:t>
      </w:r>
      <w:r>
        <w:rPr>
          <w:rtl w:val="true"/>
        </w:rPr>
        <w:t>ݎ���ܜ���ߟ</w:t>
      </w:r>
      <w:r>
        <w:rPr/>
        <w:t>����򌉜�</w:t>
      </w:r>
      <w:r>
        <w:rPr>
          <w:rtl w:val="true"/>
        </w:rPr>
        <w:t>܎</w:t>
      </w:r>
      <w:r>
        <w:rPr/>
        <w:t>ɨ��ǩ</w:t>
      </w:r>
      <w:r>
        <w:rPr>
          <w:rtl w:val="true"/>
        </w:rPr>
        <w:t>ߋ�������ݎ��ڈ��ډ</w:t>
      </w:r>
      <w:r>
        <w:rPr/>
        <w:t>ʫ</w:t>
      </w:r>
      <w:r>
        <w:rPr>
          <w:rtl w:val="true"/>
        </w:rPr>
        <w:t>ۍ��ߎ</w:t>
      </w:r>
      <w:r>
        <w:rPr/>
        <w:t>ɨ�����ɨ�</w:t>
      </w:r>
      <w:r>
        <w:rPr/>
        <w:t>ۘ���</w:t>
      </w:r>
      <w:r>
        <w:rPr/>
        <w:t>Ϩ������ί�����ǯ�����Ȩ�</w:t>
      </w:r>
      <w:r>
        <w:rPr>
          <w:rtl w:val="true"/>
        </w:rPr>
        <w:t>؟</w:t>
      </w:r>
      <w:r>
        <w:rPr/>
        <w:t>������������</w:t>
      </w:r>
      <w:r>
        <w:rPr/>
        <w:t>ȯ�������</w:t>
      </w:r>
      <w:r>
        <w:rPr>
          <w:rtl w:val="true"/>
        </w:rPr>
        <w:t>ۃ��ߏ�ۂ��ߛ</w:t>
      </w:r>
      <w:r>
        <w:rPr/>
        <w:t>���</w:t>
      </w:r>
      <w:r>
        <w:rPr/>
        <w:t>ˮ��Ǭ�����������</w:t>
      </w:r>
      <w:r>
        <w:rPr>
          <w:rtl w:val="true"/>
        </w:rPr>
        <w:t>ߟ�ߊ��ۋ</w:t>
      </w:r>
      <w:r>
        <w:rPr/>
        <w:t>���</w:t>
      </w:r>
      <w:r>
        <w:rPr/>
        <w:t>ǩ��������</w:t>
      </w:r>
      <w:r>
        <w:rPr>
          <w:rtl w:val="true"/>
        </w:rPr>
        <w:t>ߍ������</w:t>
      </w:r>
      <w:r>
        <w:rPr/>
        <w:t>۝</w:t>
      </w:r>
      <w:r>
        <w:rPr>
          <w:rtl w:val="true"/>
        </w:rPr>
        <w:t>���</w:t>
      </w:r>
      <w:r>
        <w:rPr>
          <w:rtl w:val="true"/>
        </w:rPr>
        <w:t>ˬ</w:t>
      </w:r>
      <w:r>
        <w:rPr>
          <w:rtl w:val="true"/>
        </w:rPr>
        <w:t>݂���ߟ��ٜ������ؘ�����܂��ۍ</w:t>
      </w:r>
      <w:r>
        <w:rPr/>
        <w:t>Ʃ�����������ͩ�</w:t>
      </w:r>
      <w:r>
        <w:rPr/>
        <w:t>ٛ�����ٛ���</w:t>
      </w:r>
      <w:r>
        <w:rPr>
          <w:rtl w:val="true"/>
        </w:rPr>
        <w:t>߉݈ͯ�����ݎ������ܛ</w:t>
      </w:r>
      <w:r>
        <w:rPr/>
        <w:t>���</w:t>
      </w:r>
      <w:r>
        <w:rPr/>
        <w:t>ϯ</w:t>
      </w:r>
      <w:r>
        <w:rPr/>
        <w:t>؃</w:t>
      </w:r>
      <w:r>
        <w:rPr/>
        <w:t>ʯ�</w:t>
      </w:r>
      <w:r>
        <w:rPr>
          <w:rtl w:val="true"/>
        </w:rPr>
        <w:t>ܟ</w:t>
      </w:r>
      <w:r>
        <w:rPr/>
        <w:t>���</w:t>
      </w:r>
      <w:r>
        <w:rPr/>
        <w:t>ά</w:t>
      </w:r>
      <w:r>
        <w:rPr>
          <w:rtl w:val="true"/>
        </w:rPr>
        <w:t>ڂ��ڃ��ډ��܋</w:t>
      </w:r>
      <w:r>
        <w:rPr/>
        <w:t>Ǭ����</w:t>
      </w:r>
      <w:r>
        <w:rPr>
          <w:rtl w:val="true"/>
        </w:rPr>
        <w:t>܈</w:t>
      </w:r>
      <w:r>
        <w:rPr/>
        <w:t>����</w:t>
      </w:r>
      <w:r>
        <w:rPr/>
        <w:t>Ʈ����Ǯ����</w:t>
      </w:r>
      <w:r>
        <w:rPr>
          <w:rtl w:val="true"/>
        </w:rPr>
        <w:t>ߋ</w:t>
      </w:r>
      <w:r>
        <w:rPr/>
        <w:t>���������</w:t>
      </w:r>
      <w:r>
        <w:rPr/>
        <w:t>ɨ��������Ƭ�</w:t>
      </w:r>
      <w:r>
        <w:rPr>
          <w:rtl w:val="true"/>
        </w:rPr>
        <w:t>ޚ�����������܌</w:t>
      </w:r>
      <w:r>
        <w:rPr/>
        <w:t>ȩ��ʮ</w:t>
      </w:r>
      <w:r>
        <w:rPr>
          <w:rtl w:val="true"/>
        </w:rPr>
        <w:t>߉��ڏ</w:t>
      </w:r>
      <w:r>
        <w:rPr/>
        <w:t>����</w:t>
      </w:r>
      <w:r>
        <w:rPr/>
        <w:t>ά��Ȯ����</w:t>
      </w:r>
      <w:r>
        <w:rPr/>
        <w:t>؏���</w:t>
      </w:r>
      <w:r>
        <w:rPr>
          <w:rtl w:val="true"/>
        </w:rPr>
        <w:t>݌</w:t>
      </w:r>
      <w:r>
        <w:rPr/>
        <w:t>����������</w:t>
      </w:r>
      <w:r>
        <w:rPr/>
        <w:t>ǫ�</w:t>
      </w:r>
      <w:r>
        <w:rPr/>
        <w:t>٘������</w:t>
      </w:r>
      <w:r>
        <w:rPr>
          <w:rtl w:val="true"/>
        </w:rPr>
        <w:t>ޟ</w:t>
      </w:r>
      <w:r>
        <w:rPr/>
        <w:t>򏉘��</w:t>
      </w:r>
      <w:r>
        <w:rPr>
          <w:rtl w:val="true"/>
        </w:rPr>
        <w:t>ۉ����܎�����ߎ</w:t>
      </w:r>
      <w:r>
        <w:rPr/>
        <w:t>Ω�����</w:t>
      </w:r>
      <w:r>
        <w:rPr>
          <w:rtl w:val="true"/>
        </w:rPr>
        <w:t>ޜ���ڂ��������</w:t>
      </w:r>
      <w:r>
        <w:rPr>
          <w:rtl w:val="true"/>
        </w:rPr>
        <w:t>˯����</w:t>
      </w:r>
      <w:r>
        <w:rPr>
          <w:rtl w:val="true"/>
        </w:rPr>
        <w:t>ߜ�����܎</w:t>
      </w:r>
      <w:r>
        <w:rPr/>
        <w:t>Ϯ��ɯ�</w:t>
      </w:r>
      <w:r>
        <w:rPr>
          <w:rtl w:val="true"/>
        </w:rPr>
        <w:t>ޘ�ڎ��܎</w:t>
      </w:r>
      <w:r>
        <w:rPr/>
        <w:t>ί��Ư��ͮ������������</w:t>
      </w:r>
      <w:r>
        <w:rPr>
          <w:rtl w:val="true"/>
        </w:rPr>
        <w:t>ډ����ͮی���݂���������ߜ�ۉ</w:t>
      </w:r>
      <w:r>
        <w:rPr/>
        <w:t>ˮ</w:t>
      </w:r>
      <w:r>
        <w:rPr>
          <w:rtl w:val="true"/>
        </w:rPr>
        <w:t>ߊ���؝</w:t>
      </w:r>
      <w:r>
        <w:rPr/>
        <w:t>�������</w:t>
      </w:r>
      <w:r>
        <w:rPr/>
        <w:t>ɩ����������</w:t>
      </w:r>
      <w:r>
        <w:rPr>
          <w:rtl w:val="true"/>
        </w:rPr>
        <w:t>ޝ�ۏ����ͩ�ٚ����������ܛ�߉��؟��ٛ���������ߍ</w:t>
      </w:r>
      <w:r>
        <w:rPr/>
        <w:t>�������</w:t>
      </w:r>
      <w:r>
        <w:rPr/>
        <w:t>Ȩ������ͫ</w:t>
      </w:r>
      <w:r>
        <w:rPr>
          <w:rtl w:val="true"/>
        </w:rPr>
        <w:t>ی��ڊ��ڂ</w:t>
      </w:r>
      <w:r>
        <w:rPr/>
        <w:t>ʮ�</w:t>
      </w:r>
      <w:r>
        <w:rPr>
          <w:rtl w:val="true"/>
        </w:rPr>
        <w:t>ޚ</w:t>
      </w:r>
      <w:r>
        <w:rPr/>
        <w:t>󋎜�����؊����ۜ������������</w:t>
      </w:r>
      <w:r>
        <w:rPr>
          <w:rtl w:val="true"/>
        </w:rPr>
        <w:t>؟</w:t>
      </w:r>
      <w:r>
        <w:rPr/>
        <w:t>��</w:t>
      </w:r>
      <w:r>
        <w:rPr/>
        <w:t>Ư����������������</w:t>
      </w:r>
      <w:r>
        <w:rPr>
          <w:rtl w:val="true"/>
        </w:rPr>
        <w:t>ޟ</w:t>
      </w:r>
      <w:r>
        <w:rPr/>
        <w:t>�����</w:t>
      </w:r>
      <w:r>
        <w:rPr/>
        <w:t>ʯ�������</w:t>
      </w:r>
      <w:r>
        <w:rPr>
          <w:rtl w:val="true"/>
        </w:rPr>
        <w:t>ߛ��ܛ</w:t>
      </w:r>
      <w:r>
        <w:rPr/>
        <w:t>��؉���</w:t>
      </w:r>
      <w:r>
        <w:rPr/>
        <w:t>Ϯ</w:t>
      </w:r>
      <w:r>
        <w:rPr>
          <w:rtl w:val="true"/>
        </w:rPr>
        <w:t>܊�������ܝ���ߍ</w:t>
      </w:r>
      <w:r>
        <w:rPr/>
        <w:t>���</w:t>
      </w:r>
      <w:r>
        <w:rPr/>
        <w:t>ƨ���󋉚������ɮ��ʯ��������</w:t>
      </w:r>
      <w:r>
        <w:rPr/>
        <w:t>ٝ�</w:t>
      </w:r>
      <w:r>
        <w:rPr>
          <w:rtl w:val="true"/>
        </w:rPr>
        <w:t>܂��ڎ����݋</w:t>
      </w:r>
      <w:r>
        <w:rPr/>
        <w:t>������</w:t>
      </w:r>
      <w:r>
        <w:rPr/>
        <w:t>Ư����</w:t>
      </w:r>
      <w:r>
        <w:rPr>
          <w:rtl w:val="true"/>
        </w:rPr>
        <w:t>ۈ</w:t>
      </w:r>
      <w:r>
        <w:rPr/>
        <w:t>ʩ����</w:t>
      </w:r>
      <w:r>
        <w:rPr>
          <w:rtl w:val="true"/>
        </w:rPr>
        <w:t>܉�������ۜ���ڎ������ۂ</w:t>
      </w:r>
      <w:r>
        <w:rPr/>
        <w:t>ȩ��Ǭ����</w:t>
      </w:r>
      <w:r>
        <w:rPr>
          <w:rtl w:val="true"/>
        </w:rPr>
        <w:t>ڊ��ܟ��؝�؍</w:t>
      </w:r>
      <w:r>
        <w:rPr/>
        <w:t>��؎ͫ����</w:t>
      </w:r>
      <w:r>
        <w:rPr/>
        <w:t>ɬ�</w:t>
      </w:r>
      <w:r>
        <w:rPr>
          <w:rtl w:val="true"/>
        </w:rPr>
        <w:t>؟������ޚ�ڌ��؟�ߝ</w:t>
      </w:r>
      <w:r>
        <w:rPr/>
        <w:t>���</w:t>
      </w:r>
      <w:r>
        <w:rPr/>
        <w:t>ǩ�</w:t>
      </w:r>
      <w:r>
        <w:rPr/>
        <w:t>ۜ���</w:t>
      </w:r>
      <w:r>
        <w:rPr/>
        <w:t>Ω����</w:t>
      </w:r>
      <w:r>
        <w:rPr>
          <w:rtl w:val="true"/>
        </w:rPr>
        <w:t>ڎͬ�������܌��؏��߈��ݏ��߈</w:t>
      </w:r>
      <w:r>
        <w:rPr/>
        <w:t>����</w:t>
      </w:r>
      <w:r>
        <w:rPr/>
        <w:t>ǩ</w:t>
      </w:r>
      <w:r>
        <w:rPr>
          <w:rtl w:val="true"/>
        </w:rPr>
        <w:t>߈</w:t>
      </w:r>
      <w:r>
        <w:rPr/>
        <w:t>��������</w:t>
      </w:r>
      <w:r>
        <w:rPr/>
        <w:t>Ψ</w:t>
      </w:r>
      <w:r>
        <w:rPr>
          <w:rtl w:val="true"/>
        </w:rPr>
        <w:t>ۉ��݃��ڈ�������������ޟ�ߎ�����������ͫ����ڂ���ܘ�܎</w:t>
      </w:r>
      <w:r>
        <w:rPr/>
        <w:t>Ψ</w:t>
      </w:r>
      <w:r>
        <w:rPr/>
        <w:t>݊����������ۛ�����</w:t>
      </w:r>
      <w:r>
        <w:rPr/>
        <w:t>ɩ����Ƭ</w:t>
      </w:r>
      <w:r>
        <w:rPr>
          <w:rtl w:val="true"/>
        </w:rPr>
        <w:t>݋������ޛ������������������������ډ�����؎ͩ����ێ</w:t>
      </w:r>
      <w:r>
        <w:rPr/>
        <w:t>ʫ</w:t>
      </w:r>
      <w:r>
        <w:rPr/>
        <w:t>݃</w:t>
      </w:r>
      <w:r>
        <w:rPr/>
        <w:t>ˮ����������������������</w:t>
      </w:r>
      <w:r>
        <w:rPr>
          <w:rtl w:val="true"/>
        </w:rPr>
        <w:t>ޝ��ޚ</w:t>
      </w:r>
      <w:r>
        <w:rPr/>
        <w:t>������ۛ�،���</w:t>
      </w:r>
      <w:r>
        <w:rPr/>
        <w:t>Ǯ�����ϫ�</w:t>
      </w:r>
      <w:r>
        <w:rPr/>
        <w:t>ٛ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ڂ�������ߛ��������؜</w:t>
      </w:r>
      <w:r>
        <w:rPr/>
        <w:t>�</w:t>
      </w:r>
      <w:r>
        <w:rPr/>
        <w:t>Ʈ��ȫ��ί����</w:t>
      </w:r>
      <w:r>
        <w:rPr/>
        <w:t>ٟ���������</w:t>
      </w:r>
      <w:r>
        <w:rPr>
          <w:rtl w:val="true"/>
        </w:rPr>
        <w:t>ߜ�������ܚ��ߝ��ߝ������ۈ������؎���ݍ��܂</w:t>
      </w:r>
      <w:r>
        <w:rPr/>
        <w:t>ȩ�</w:t>
      </w:r>
      <w:r>
        <w:rPr>
          <w:rtl w:val="true"/>
        </w:rPr>
        <w:t>ܟ�܍���؝�ڊ݂ͨ��������ߎ��ڏ</w:t>
      </w:r>
      <w:r>
        <w:rPr/>
        <w:t>ɫ��������</w:t>
      </w:r>
      <w:r>
        <w:rPr/>
        <w:t>݃����</w:t>
      </w:r>
      <w:r>
        <w:rPr/>
        <w:t>ɨ����</w:t>
      </w:r>
      <w:r>
        <w:rPr>
          <w:rtl w:val="true"/>
        </w:rPr>
        <w:t>܏������݉���ͩ����ڊ��ۈ��߃��؊���������</w:t>
      </w:r>
      <w:r>
        <w:rPr/>
        <w:t>؃</w:t>
      </w:r>
      <w:r>
        <w:rPr/>
        <w:t>Ϯ�������Ϯ</w:t>
      </w:r>
      <w:r>
        <w:rPr/>
        <w:t>݈</w:t>
      </w:r>
      <w:r>
        <w:rPr/>
        <w:t>ǩ</w:t>
      </w:r>
      <w:r>
        <w:rPr>
          <w:rtl w:val="true"/>
        </w:rPr>
        <w:t>ڋ�����ڏ�����������ޘ��݉��܈</w:t>
      </w:r>
      <w:r>
        <w:rPr/>
        <w:t>ί��̬�����</w:t>
      </w:r>
      <w:r>
        <w:rPr>
          <w:rtl w:val="true"/>
        </w:rPr>
        <w:t>ܟ</w:t>
      </w:r>
      <w:r>
        <w:rPr/>
        <w:t>���</w:t>
      </w:r>
      <w:r>
        <w:rPr/>
        <w:t>Ư��˫�</w:t>
      </w:r>
      <w:r>
        <w:rPr>
          <w:rtl w:val="true"/>
        </w:rPr>
        <w:t>ޘ�ߏ</w:t>
      </w:r>
      <w:r>
        <w:rPr/>
        <w:t>ϯ����</w:t>
      </w:r>
      <w:r>
        <w:rPr>
          <w:rtl w:val="true"/>
        </w:rPr>
        <w:t>ߌ��ڋ</w:t>
      </w:r>
      <w:r>
        <w:rPr/>
        <w:t>Ϭ</w:t>
      </w:r>
      <w:r>
        <w:rPr>
          <w:rtl w:val="true"/>
        </w:rPr>
        <w:t>ۂ������؜</w:t>
      </w:r>
      <w:r>
        <w:rPr/>
        <w:t>����������</w:t>
      </w:r>
      <w:r>
        <w:rPr/>
        <w:t>ɫ���󊈛��������</w:t>
      </w:r>
      <w:r>
        <w:rPr>
          <w:rtl w:val="true"/>
        </w:rPr>
        <w:t>ڈ</w:t>
      </w:r>
      <w:r>
        <w:rPr/>
        <w:t>��������</w:t>
      </w:r>
      <w:r>
        <w:rPr/>
        <w:t>ɫ��̬����</w:t>
      </w:r>
      <w:r>
        <w:rPr>
          <w:rtl w:val="true"/>
        </w:rPr>
        <w:t>ߏͫ؍��ߌ</w:t>
      </w:r>
      <w:r>
        <w:rPr/>
        <w:t>�������򆍝�</w:t>
      </w:r>
      <w:r>
        <w:rPr>
          <w:rtl w:val="true"/>
        </w:rPr>
        <w:t>܃</w:t>
      </w:r>
      <w:r>
        <w:rPr/>
        <w:t>Ϯ����</w:t>
      </w:r>
      <w:r>
        <w:rPr>
          <w:rtl w:val="true"/>
        </w:rPr>
        <w:t>܌ͯ����ͬ����۟�ۈ</w:t>
      </w:r>
      <w:r>
        <w:rPr/>
        <w:t>���</w:t>
      </w:r>
      <w:r>
        <w:rPr/>
        <w:t>ʯ�����ʯ����������ͬ��ͬ</w:t>
      </w:r>
      <w:r>
        <w:rPr>
          <w:rtl w:val="true"/>
        </w:rPr>
        <w:t>ۂ���</w:t>
      </w:r>
      <w:r>
        <w:rPr>
          <w:rtl w:val="true"/>
        </w:rPr>
        <w:t>ˬ������������</w:t>
      </w:r>
      <w:r>
        <w:rPr>
          <w:rtl w:val="true"/>
        </w:rPr>
        <w:t>ڋ��ٝ��ܛ</w:t>
      </w:r>
      <w:r>
        <w:rPr/>
        <w:t>��ٝ�����</w:t>
      </w:r>
      <w:r>
        <w:rPr/>
        <w:t>Ʃ���������̮</w:t>
      </w:r>
      <w:r>
        <w:rPr>
          <w:rtl w:val="true"/>
        </w:rPr>
        <w:t>ߎ��܈������ޟ�����ͬ����߂�����؈�����܎������ڍ</w:t>
      </w:r>
      <w:r>
        <w:rPr/>
        <w:t>��</w:t>
      </w:r>
      <w:r>
        <w:rPr/>
        <w:t>ʮ�</w:t>
      </w:r>
      <w:r>
        <w:rPr/>
        <w:t>ؘ�����</w:t>
      </w:r>
      <w:r>
        <w:rPr/>
        <w:t>ϩ�</w:t>
      </w:r>
      <w:r>
        <w:rPr>
          <w:rtl w:val="true"/>
        </w:rPr>
        <w:t>ߚ</w:t>
      </w:r>
      <w:r>
        <w:rPr/>
        <w:t>�������</w:t>
      </w:r>
      <w:r>
        <w:rPr/>
        <w:t>ή�����</w:t>
      </w:r>
      <w:r>
        <w:rPr/>
        <w:t>٘���������</w:t>
      </w:r>
      <w:r>
        <w:rPr>
          <w:rtl w:val="true"/>
        </w:rPr>
        <w:t>ߋ</w:t>
      </w:r>
      <w:r>
        <w:rPr/>
        <w:t>�������򆊟��������</w:t>
      </w:r>
      <w:r>
        <w:rPr>
          <w:rtl w:val="true"/>
        </w:rPr>
        <w:t>ߎ��؋</w:t>
      </w:r>
      <w:r>
        <w:rPr/>
        <w:t>Ȯ</w:t>
      </w:r>
      <w:r>
        <w:rPr>
          <w:rtl w:val="true"/>
        </w:rPr>
        <w:t>ڏ</w:t>
      </w:r>
      <w:r>
        <w:rPr/>
        <w:t>ȫ�</w:t>
      </w:r>
      <w:r>
        <w:rPr/>
        <w:t>ٛ�������</w:t>
      </w:r>
      <w:r>
        <w:rPr/>
        <w:t>ƫ����������</w:t>
      </w:r>
      <w:r>
        <w:rPr>
          <w:rtl w:val="true"/>
        </w:rPr>
        <w:t>ܘ��ܜ�����ߌ</w:t>
      </w:r>
      <w:r>
        <w:rPr>
          <w:rtl w:val="true"/>
        </w:rPr>
        <w:t>˫����</w:t>
      </w:r>
      <w:r>
        <w:rPr>
          <w:rtl w:val="true"/>
        </w:rPr>
        <w:t>ޜ���߉��ٟ��ߚ</w:t>
      </w:r>
      <w:r>
        <w:rPr/>
        <w:t>��������</w:t>
      </w:r>
      <w:r>
        <w:rPr/>
        <w:t>Ϯ��ɫ��Ϋ�������</w:t>
      </w:r>
      <w:r>
        <w:rPr>
          <w:rtl w:val="true"/>
        </w:rPr>
        <w:t>ܛ</w:t>
      </w:r>
      <w:r>
        <w:rPr/>
        <w:t>���</w:t>
      </w:r>
      <w:r>
        <w:rPr/>
        <w:t>ɬ�</w:t>
      </w:r>
      <w:r>
        <w:rPr>
          <w:rtl w:val="true"/>
        </w:rPr>
        <w:t>؛���</w:t>
      </w:r>
      <w:r>
        <w:rPr/>
        <w:t>؃</w:t>
      </w:r>
      <w:r>
        <w:rPr/>
        <w:t>Ϯ</w:t>
      </w:r>
      <w:r>
        <w:rPr>
          <w:rtl w:val="true"/>
        </w:rPr>
        <w:t>ۏ����̬����ۉ</w:t>
      </w:r>
      <w:r>
        <w:rPr/>
        <w:t>���</w:t>
      </w:r>
      <w:r>
        <w:rPr/>
        <w:t>ɩ�������������ʩ����Ǭ����˩</w:t>
      </w:r>
      <w:r>
        <w:rPr/>
        <w:t>݉���</w:t>
      </w:r>
      <w:r>
        <w:rPr>
          <w:rtl w:val="true"/>
        </w:rPr>
        <w:t>܏</w:t>
      </w:r>
      <w:r>
        <w:rPr/>
        <w:t>ɯ</w:t>
      </w:r>
      <w:r>
        <w:rPr>
          <w:rtl w:val="true"/>
        </w:rPr>
        <w:t>؍</w:t>
      </w:r>
      <w:r>
        <w:rPr/>
        <w:t>ˮ���������������</w:t>
      </w:r>
      <w:r>
        <w:rPr>
          <w:rtl w:val="true"/>
        </w:rPr>
        <w:t>܍������ޘ</w:t>
      </w:r>
      <w:r>
        <w:rPr/>
        <w:t>��ٝ���</w:t>
      </w:r>
      <w:r>
        <w:rPr/>
        <w:t>ʫ����</w:t>
      </w:r>
      <w:r>
        <w:rPr/>
        <w:t>݈�����݂��؎���</w:t>
      </w:r>
      <w:r>
        <w:rPr/>
        <w:t>ˬ�</w:t>
      </w:r>
      <w:r>
        <w:rPr/>
        <w:t>٘�؎</w:t>
      </w:r>
      <w:r>
        <w:rPr/>
        <w:t>Ȯ����</w:t>
      </w:r>
      <w:r>
        <w:rPr>
          <w:rtl w:val="true"/>
        </w:rPr>
        <w:t>ۃ��</w:t>
      </w:r>
      <w:r>
        <w:rPr/>
        <w:t>؂</w:t>
      </w:r>
      <w:r>
        <w:rPr/>
        <w:t>��݂��ۚ����٘������</w:t>
      </w:r>
      <w:r>
        <w:rPr/>
        <w:t>ǩ</w:t>
      </w:r>
      <w:r>
        <w:rPr>
          <w:rtl w:val="true"/>
        </w:rPr>
        <w:t>ډ</w:t>
      </w:r>
      <w:r>
        <w:rPr/>
        <w:t>ȫ</w:t>
      </w:r>
      <w:r>
        <w:rPr/>
        <w:t>؉</w:t>
      </w:r>
      <w:r>
        <w:rPr/>
        <w:t>ǫ</w:t>
      </w:r>
      <w:r>
        <w:rPr>
          <w:rtl w:val="true"/>
        </w:rPr>
        <w:t>ߋ�����ڏ��</w:t>
      </w:r>
      <w:r>
        <w:rPr/>
        <w:t>؂</w:t>
      </w:r>
      <w:r>
        <w:rPr/>
        <w:t>Ʃ�����������</w:t>
      </w:r>
      <w:r>
        <w:rPr/>
        <w:t>۟��</w:t>
      </w:r>
      <w:r>
        <w:rPr>
          <w:rtl w:val="true"/>
        </w:rPr>
        <w:t>؛��ؚ�ޛ�ߊ</w:t>
      </w:r>
      <w:r>
        <w:rPr/>
        <w:t>����</w:t>
      </w:r>
      <w:r>
        <w:rPr/>
        <w:t>ϫ����</w:t>
      </w:r>
      <w:r>
        <w:rPr/>
        <w:t>؃</w:t>
      </w:r>
      <w:r>
        <w:rPr/>
        <w:t>Ǭ�������󌈝��</w:t>
      </w:r>
      <w:r>
        <w:rPr>
          <w:rtl w:val="true"/>
        </w:rPr>
        <w:t>؟�܍����ڃ������؋</w:t>
      </w:r>
      <w:r>
        <w:rPr/>
        <w:t>��</w:t>
      </w:r>
      <w:r>
        <w:rPr/>
        <w:t>Ǭ�</w:t>
      </w:r>
      <w:r>
        <w:rPr>
          <w:rtl w:val="true"/>
        </w:rPr>
        <w:t>ߘ�����ۂ</w:t>
      </w:r>
      <w:r>
        <w:rPr/>
        <w:t>�򎌚�</w:t>
      </w:r>
      <w:r>
        <w:rPr>
          <w:rtl w:val="true"/>
        </w:rPr>
        <w:t>܋</w:t>
      </w:r>
      <w:r>
        <w:rPr/>
        <w:t>��</w:t>
      </w:r>
      <w:r>
        <w:rPr/>
        <w:t>ɨ����</w:t>
      </w:r>
      <w:r>
        <w:rPr>
          <w:rtl w:val="true"/>
        </w:rPr>
        <w:t>܋</w:t>
      </w:r>
      <w:r>
        <w:rPr/>
        <w:t>������</w:t>
      </w:r>
      <w:r>
        <w:rPr/>
        <w:t>ϩ������</w:t>
      </w:r>
      <w:r>
        <w:rPr/>
        <w:t>݉���</w:t>
      </w:r>
      <w:r>
        <w:rPr>
          <w:rtl w:val="true"/>
        </w:rPr>
        <w:t>܍������ߛ</w:t>
      </w:r>
      <w:r>
        <w:rPr/>
        <w:t>���</w:t>
      </w:r>
      <w:r>
        <w:rPr/>
        <w:t>ɯ</w:t>
      </w:r>
      <w:r>
        <w:rPr>
          <w:rtl w:val="true"/>
        </w:rPr>
        <w:t>ډ����ٚ�����٘�����ߊ</w:t>
      </w:r>
      <w:r>
        <w:rPr/>
        <w:t>��������</w:t>
      </w:r>
      <w:r>
        <w:rPr/>
        <w:t>ʬ����</w:t>
      </w:r>
      <w:r>
        <w:rPr>
          <w:rtl w:val="true"/>
        </w:rPr>
        <w:t>ߘ</w:t>
      </w:r>
      <w:r>
        <w:rPr/>
        <w:t>���</w:t>
      </w:r>
      <w:r>
        <w:rPr/>
        <w:t>ʩ���������</w:t>
      </w:r>
      <w:r>
        <w:rPr>
          <w:rtl w:val="true"/>
        </w:rPr>
        <w:t>ޘ����߂���ٚ�،����������ߛ</w:t>
      </w:r>
      <w:r>
        <w:rPr/>
        <w:t>��</w:t>
      </w:r>
      <w:r>
        <w:rPr/>
        <w:t>Ϯ������������</w:t>
      </w:r>
      <w:r>
        <w:rPr/>
        <w:t>ٜ������</w:t>
      </w:r>
      <w:r>
        <w:rPr/>
        <w:t>۝</w:t>
      </w:r>
      <w:r>
        <w:rPr>
          <w:rtl w:val="true"/>
        </w:rPr>
        <w:t>�ߟ</w:t>
      </w:r>
      <w:r>
        <w:rPr/>
        <w:t>���������</w:t>
      </w:r>
      <w:r>
        <w:rPr/>
        <w:t>ɨ�������Ǩ�</w:t>
      </w:r>
      <w:r>
        <w:rPr/>
        <w:t>۟�������</w:t>
      </w:r>
      <w:r>
        <w:rPr/>
        <w:t>˨�����������</w:t>
      </w:r>
      <w:r>
        <w:rPr>
          <w:rtl w:val="true"/>
        </w:rPr>
        <w:t>؛</w:t>
      </w:r>
      <w:r>
        <w:rPr/>
        <w:t>������</w:t>
      </w:r>
      <w:r>
        <w:rPr/>
        <w:t>Ȭ�</w:t>
      </w:r>
      <w:r>
        <w:rPr/>
        <w:t>ٟ���</w:t>
      </w:r>
      <w:r>
        <w:rPr/>
        <w:t>Ϯ����������������ͯ����</w:t>
      </w:r>
      <w:r>
        <w:rPr>
          <w:rtl w:val="true"/>
        </w:rPr>
        <w:t>ڋ</w:t>
      </w:r>
      <w:r>
        <w:rPr/>
        <w:t>������򆏛�</w:t>
      </w:r>
      <w:r>
        <w:rPr>
          <w:rtl w:val="true"/>
        </w:rPr>
        <w:t>؈</w:t>
      </w:r>
      <w:r>
        <w:rPr/>
        <w:t>Ƭ�����</w:t>
      </w:r>
      <w:r>
        <w:rPr>
          <w:rtl w:val="true"/>
        </w:rPr>
        <w:t>ܛ���ͬߋ</w:t>
      </w:r>
      <w:r>
        <w:rPr/>
        <w:t>ʫ�</w:t>
      </w:r>
      <w:r>
        <w:rPr>
          <w:rtl w:val="true"/>
        </w:rPr>
        <w:t>ޚ�ݍ���</w:t>
      </w:r>
      <w:r>
        <w:rPr/>
        <w:t>۝</w:t>
      </w:r>
      <w:r>
        <w:rPr>
          <w:rtl w:val="true"/>
        </w:rPr>
        <w:t>����؝�</w:t>
      </w:r>
      <w:r>
        <w:rPr>
          <w:rtl w:val="true"/>
        </w:rPr>
        <w:t>˫����</w:t>
      </w:r>
      <w:r>
        <w:rPr>
          <w:rtl w:val="true"/>
        </w:rPr>
        <w:t>ڃ��������ډ����ͮ��������ۊ��ߎ</w:t>
      </w:r>
      <w:r>
        <w:rPr/>
        <w:t>�������</w:t>
      </w:r>
      <w:r>
        <w:rPr/>
        <w:t>ʯ��ǩ�</w:t>
      </w:r>
      <w:r>
        <w:rPr>
          <w:rtl w:val="true"/>
        </w:rPr>
        <w:t>ߝ�</w:t>
      </w:r>
      <w:r>
        <w:rPr>
          <w:rtl w:val="true"/>
        </w:rPr>
        <w:t>˨�������</w:t>
      </w:r>
      <w:r>
        <w:rPr>
          <w:rtl w:val="true"/>
        </w:rPr>
        <w:t>ߟ���</w:t>
      </w:r>
      <w:r>
        <w:rPr>
          <w:rtl w:val="true"/>
        </w:rPr>
        <w:t>˩</w:t>
      </w:r>
      <w:r>
        <w:rPr>
          <w:rtl w:val="true"/>
        </w:rPr>
        <w:t>ڎ</w:t>
      </w:r>
      <w:r>
        <w:rPr/>
        <w:t>���ٝ��ٝ���</w:t>
      </w:r>
      <w:r>
        <w:rPr/>
        <w:t>Ǩ����</w:t>
      </w:r>
      <w:r>
        <w:rPr>
          <w:rtl w:val="true"/>
        </w:rPr>
        <w:t>ܝ</w:t>
      </w:r>
      <w:r>
        <w:rPr/>
        <w:t>���</w:t>
      </w:r>
      <w:r>
        <w:rPr/>
        <w:t>Ǯ</w:t>
      </w:r>
      <w:r>
        <w:rPr/>
        <w:t>݃����</w:t>
      </w:r>
      <w:r>
        <w:rPr>
          <w:rtl w:val="true"/>
        </w:rPr>
        <w:t>܈</w:t>
      </w:r>
      <w:r>
        <w:rPr/>
        <w:t>ʨ����Ϩ�</w:t>
      </w:r>
      <w:r>
        <w:rPr>
          <w:rtl w:val="true"/>
        </w:rPr>
        <w:t>ߝ��٘��ٚ���������ی��̨����ٚ�ڈ����������ܟ���ݎ</w:t>
      </w:r>
      <w:r>
        <w:rPr/>
        <w:t>Ǩ�</w:t>
      </w:r>
      <w:r>
        <w:rPr>
          <w:rtl w:val="true"/>
        </w:rPr>
        <w:t>ߛ����������</w:t>
      </w:r>
      <w:r>
        <w:rPr>
          <w:rtl w:val="true"/>
        </w:rPr>
        <w:t>˫�������</w:t>
      </w:r>
      <w:r>
        <w:rPr>
          <w:rtl w:val="true"/>
        </w:rPr>
        <w:t>؈</w:t>
      </w:r>
      <w:r>
        <w:rPr/>
        <w:t>��</w:t>
      </w:r>
      <w:r>
        <w:rPr/>
        <w:t>ϫ����</w:t>
      </w:r>
      <w:r>
        <w:rPr/>
        <w:t>ٛ�����؉��</w:t>
      </w:r>
      <w:r>
        <w:rPr>
          <w:rtl w:val="true"/>
        </w:rPr>
        <w:t>܍��ߋ��؜</w:t>
      </w:r>
      <w:r>
        <w:rPr/>
        <w:t>���</w:t>
      </w:r>
      <w:r>
        <w:rPr/>
        <w:t>Ư����</w:t>
      </w:r>
      <w:r>
        <w:rPr/>
        <w:t>ٚ��</w:t>
      </w:r>
      <w:r>
        <w:rPr>
          <w:rtl w:val="true"/>
        </w:rPr>
        <w:t>ޚ�ߘ</w:t>
      </w:r>
      <w:r>
        <w:rPr/>
        <w:t>��</w:t>
      </w:r>
      <w:r>
        <w:rPr/>
        <w:t>Ƭ���������</w:t>
      </w:r>
      <w:r>
        <w:rPr>
          <w:rtl w:val="true"/>
        </w:rPr>
        <w:t>ߜ</w:t>
      </w:r>
      <w:r>
        <w:rPr/>
        <w:t>���</w:t>
      </w:r>
      <w:r>
        <w:rPr/>
        <w:t>ʫ�������</w:t>
      </w:r>
      <w:r>
        <w:rPr/>
        <w:t>؉�����ٝ�����</w:t>
      </w:r>
      <w:r>
        <w:rPr>
          <w:rtl w:val="true"/>
        </w:rPr>
        <w:t>ۂ</w:t>
      </w:r>
      <w:r>
        <w:rPr/>
        <w:t>���</w:t>
      </w:r>
      <w:r>
        <w:rPr/>
        <w:t>Ʃ</w:t>
      </w:r>
      <w:r>
        <w:rPr/>
        <w:t>݉�������</w:t>
      </w:r>
      <w:r>
        <w:rPr/>
        <w:t>ȯ</w:t>
      </w:r>
      <w:r>
        <w:rPr>
          <w:rtl w:val="true"/>
        </w:rPr>
        <w:t>ڂ���؜�ۍ</w:t>
      </w:r>
      <w:r>
        <w:rPr/>
        <w:t>ϩ�������</w:t>
      </w:r>
      <w:r>
        <w:rPr>
          <w:rtl w:val="true"/>
        </w:rPr>
        <w:t>ܝ�����؈</w:t>
      </w:r>
      <w:r>
        <w:rPr/>
        <w:t>���</w:t>
      </w:r>
      <w:r>
        <w:rPr/>
        <w:t>Ψ����</w:t>
      </w:r>
      <w:r>
        <w:rPr>
          <w:rtl w:val="true"/>
        </w:rPr>
        <w:t>؈̯</w:t>
      </w:r>
      <w:r>
        <w:rPr/>
        <w:t>����؊�������</w:t>
      </w:r>
      <w:r>
        <w:rPr/>
        <w:t>ϩ����</w:t>
      </w:r>
      <w:r>
        <w:rPr/>
        <w:t>ٝ���</w:t>
      </w:r>
      <w:r>
        <w:rPr/>
        <w:t>Ʈ��������</w:t>
      </w:r>
      <w:r>
        <w:rPr>
          <w:rtl w:val="true"/>
        </w:rPr>
        <w:t>؈��ߝ������݈���ۘ��ڎ��������ͬ�ޝ����������ޜ��ۚ��ܜ����ڃ</w:t>
      </w:r>
      <w:r>
        <w:rPr/>
        <w:t>��</w:t>
      </w:r>
      <w:r>
        <w:rPr/>
        <w:t>ʩ�</w:t>
      </w:r>
      <w:r>
        <w:rPr/>
        <w:t>۟������</w:t>
      </w:r>
      <w:r>
        <w:rPr>
          <w:rtl w:val="true"/>
        </w:rPr>
        <w:t>ߘ�����ޚ�����ۚ�ߟ</w:t>
      </w:r>
      <w:r>
        <w:rPr/>
        <w:t>���</w:t>
      </w:r>
      <w:r>
        <w:rPr/>
        <w:t>Ư��Ʈ�����Ϩ��ʨ�</w:t>
      </w:r>
      <w:r>
        <w:rPr>
          <w:rtl w:val="true"/>
        </w:rPr>
        <w:t>ߚ</w:t>
      </w:r>
      <w:r>
        <w:rPr/>
        <w:t>��ۛ���������󆋟���</w:t>
      </w:r>
      <w:r>
        <w:rPr/>
        <w:t>ί����ͩ��������</w:t>
      </w:r>
      <w:r>
        <w:rPr>
          <w:rtl w:val="true"/>
        </w:rPr>
        <w:t>ۉ</w:t>
      </w:r>
      <w:r>
        <w:rPr/>
        <w:t>ɮ��������</w:t>
      </w:r>
      <w:r>
        <w:rPr>
          <w:rtl w:val="true"/>
        </w:rPr>
        <w:t>ۃ</w:t>
      </w:r>
      <w:r>
        <w:rPr/>
        <w:t>���݉</w:t>
      </w:r>
      <w:r>
        <w:rPr/>
        <w:t>ɮ</w:t>
      </w:r>
      <w:r>
        <w:rPr>
          <w:rtl w:val="true"/>
        </w:rPr>
        <w:t>ݎ</w:t>
      </w:r>
      <w:r>
        <w:rPr/>
        <w:t>ɮ</w:t>
      </w:r>
      <w:r>
        <w:rPr>
          <w:rtl w:val="true"/>
        </w:rPr>
        <w:t>ݎ���ۛ�ͨ����������ڈ��ی�����ۍ</w:t>
      </w:r>
      <w:r>
        <w:rPr/>
        <w:t>���������</w:t>
      </w:r>
      <w:r>
        <w:rPr/>
        <w:t>˯</w:t>
      </w:r>
      <w:r>
        <w:rPr/>
        <w:t>،��������</w:t>
      </w:r>
      <w:r>
        <w:rPr/>
        <w:t>Ψ��Ƭ����̯������ʩ�����ǯ������Ǩ����</w:t>
      </w:r>
      <w:r>
        <w:rPr>
          <w:rtl w:val="true"/>
        </w:rPr>
        <w:t>ۍ</w:t>
      </w:r>
      <w:r>
        <w:rPr/>
        <w:t>˩��Ϭ����</w:t>
      </w:r>
      <w:r>
        <w:rPr>
          <w:rtl w:val="true"/>
        </w:rPr>
        <w:t>؛��������ێ</w:t>
      </w:r>
      <w:r>
        <w:rPr/>
        <w:t>ǯ</w:t>
      </w:r>
      <w:r>
        <w:rPr>
          <w:rtl w:val="true"/>
        </w:rPr>
        <w:t>ڌ���؜�߂�����ڂ</w:t>
      </w:r>
      <w:r>
        <w:rPr/>
        <w:t>Ψ����</w:t>
      </w:r>
      <w:r>
        <w:rPr/>
        <w:t>؃</w:t>
      </w:r>
      <w:r>
        <w:rPr/>
        <w:t>ƨ�</w:t>
      </w:r>
      <w:r>
        <w:rPr>
          <w:rtl w:val="true"/>
        </w:rPr>
        <w:t>ޜ</w:t>
      </w:r>
      <w:r>
        <w:rPr/>
        <w:t>������ͮ��</w:t>
      </w:r>
      <w:r>
        <w:rPr/>
        <w:t>Ω��Ƭ�</w:t>
      </w:r>
      <w:r>
        <w:rPr>
          <w:rtl w:val="true"/>
        </w:rPr>
        <w:t>ߟ</w:t>
      </w:r>
      <w:r>
        <w:rPr/>
        <w:t>�</w:t>
      </w:r>
      <w:r>
        <w:rPr/>
        <w:t>Ư</w:t>
      </w:r>
      <w:r>
        <w:rPr>
          <w:rtl w:val="true"/>
        </w:rPr>
        <w:t>܉</w:t>
      </w:r>
      <w:r>
        <w:rPr/>
        <w:t>�����򉎟��</w:t>
      </w:r>
      <w:r>
        <w:rPr>
          <w:rtl w:val="true"/>
        </w:rPr>
        <w:t>݌��ܚ</w:t>
      </w:r>
      <w:r>
        <w:rPr/>
        <w:t>������������̫��̨����</w:t>
      </w:r>
      <w:r>
        <w:rPr/>
        <w:t>ȩ��ȯ����Ψ��Ʃ�������</w:t>
      </w:r>
      <w:r>
        <w:rPr>
          <w:rtl w:val="true"/>
        </w:rPr>
        <w:t>ݎ�����ߏ��ڋ�����ێ�����������ߏ��ڏ��܃</w:t>
      </w:r>
      <w:r>
        <w:rPr/>
        <w:t>��</w:t>
      </w:r>
      <w:r>
        <w:rPr/>
        <w:t>Ƭ</w:t>
      </w:r>
      <w:r>
        <w:rPr>
          <w:rtl w:val="true"/>
        </w:rPr>
        <w:t>܏�߂</w:t>
      </w:r>
      <w:r>
        <w:rPr/>
        <w:t>Ω�</w:t>
      </w:r>
      <w:r>
        <w:rPr/>
        <w:t>ۛ���</w:t>
      </w:r>
      <w:r>
        <w:rPr/>
        <w:t>ʩ</w:t>
      </w:r>
      <w:r>
        <w:rPr>
          <w:rtl w:val="true"/>
        </w:rPr>
        <w:t>܉��܌��؛</w:t>
      </w:r>
      <w:r>
        <w:rPr/>
        <w:t>�</w:t>
      </w:r>
      <w:r>
        <w:rPr/>
        <w:t>ϯ���������ϫ�</w:t>
      </w:r>
      <w:r>
        <w:rPr>
          <w:rtl w:val="true"/>
        </w:rPr>
        <w:t>ߟ</w:t>
      </w:r>
      <w:r>
        <w:rPr/>
        <w:t>������</w:t>
      </w:r>
      <w:r>
        <w:rPr/>
        <w:t>ϩ�</w:t>
      </w:r>
      <w:r>
        <w:rPr>
          <w:rtl w:val="true"/>
        </w:rPr>
        <w:t>ܟ</w:t>
      </w:r>
      <w:r>
        <w:rPr/>
        <w:t>����</w:t>
      </w:r>
      <w:r>
        <w:rPr/>
        <w:t>Ϭ�</w:t>
      </w:r>
      <w:r>
        <w:rPr/>
        <w:t>ٜ�</w:t>
      </w:r>
      <w:r>
        <w:rPr>
          <w:rtl w:val="true"/>
        </w:rPr>
        <w:t>؋</w:t>
      </w:r>
      <w:r>
        <w:rPr/>
        <w:t>ǩ</w:t>
      </w:r>
      <w:r>
        <w:rPr>
          <w:rtl w:val="true"/>
        </w:rPr>
        <w:t>܂</w:t>
      </w:r>
      <w:r>
        <w:rPr/>
        <w:t>˫����</w:t>
      </w:r>
      <w:r>
        <w:rPr/>
        <w:t>؉����</w:t>
      </w:r>
      <w:r>
        <w:rPr/>
        <w:t>ƨ</w:t>
      </w:r>
      <w:r>
        <w:rPr/>
        <w:t>݃ͨ</w:t>
      </w:r>
      <w:r>
        <w:rPr>
          <w:rtl w:val="true"/>
        </w:rPr>
        <w:t>ڈ��ۋ</w:t>
      </w:r>
      <w:r>
        <w:rPr/>
        <w:t>���������؉����򎌛�</w:t>
      </w:r>
      <w:r>
        <w:rPr/>
        <w:t>Ǩ</w:t>
      </w:r>
      <w:r>
        <w:rPr>
          <w:rtl w:val="true"/>
        </w:rPr>
        <w:t>ۋ�����ؚ��ܟ</w:t>
      </w:r>
      <w:r>
        <w:rPr/>
        <w:t>�����</w:t>
      </w:r>
      <w:r>
        <w:rPr/>
        <w:t>ɨ</w:t>
      </w:r>
      <w:r>
        <w:rPr>
          <w:rtl w:val="true"/>
        </w:rPr>
        <w:t>܊</w:t>
      </w:r>
      <w:r>
        <w:rPr/>
        <w:t>��</w:t>
      </w:r>
      <w:r>
        <w:rPr/>
        <w:t>˯����</w:t>
      </w:r>
      <w:r>
        <w:rPr/>
        <w:t>؎</w:t>
      </w:r>
      <w:r>
        <w:rPr/>
        <w:t>Ʈ�����</w:t>
      </w:r>
      <w:r>
        <w:rPr>
          <w:rtl w:val="true"/>
        </w:rPr>
        <w:t>ܝ</w:t>
      </w:r>
      <w:r>
        <w:rPr/>
        <w:t>���</w:t>
      </w:r>
      <w:r>
        <w:rPr/>
        <w:t>ǫ����</w:t>
      </w:r>
      <w:r>
        <w:rPr>
          <w:rtl w:val="true"/>
        </w:rPr>
        <w:t>ݏ������؍</w:t>
      </w:r>
      <w:r>
        <w:rPr/>
        <w:t>����</w:t>
      </w:r>
      <w:r>
        <w:rPr/>
        <w:t>Ư����������</w:t>
      </w:r>
      <w:r>
        <w:rPr>
          <w:rtl w:val="true"/>
        </w:rPr>
        <w:t>ݏ��܈</w:t>
      </w:r>
      <w:r>
        <w:rPr/>
        <w:t>������</w:t>
      </w:r>
      <w:r>
        <w:rPr/>
        <w:t>Ȯ��ͯ�������������̨</w:t>
      </w:r>
      <w:r>
        <w:rPr>
          <w:rtl w:val="true"/>
        </w:rPr>
        <w:t>ݍ</w:t>
      </w:r>
      <w:r>
        <w:rPr/>
        <w:t>Ψ����</w:t>
      </w:r>
      <w:r>
        <w:rPr/>
        <w:t>ؚ��</w:t>
      </w:r>
      <w:r>
        <w:rPr>
          <w:rtl w:val="true"/>
        </w:rPr>
        <w:t>܊</w:t>
      </w:r>
      <w:r>
        <w:rPr/>
        <w:t>Ϋ��ά��Ǭ����</w:t>
      </w:r>
      <w:r>
        <w:rPr>
          <w:rtl w:val="true"/>
        </w:rPr>
        <w:t>ߋ���̫����݋������ڌ����</w:t>
      </w:r>
      <w:r>
        <w:rPr>
          <w:rtl w:val="true"/>
        </w:rPr>
        <w:t>˩�</w:t>
      </w:r>
      <w:r>
        <w:rPr>
          <w:rtl w:val="true"/>
        </w:rPr>
        <w:t>ޝ�ޚ</w:t>
      </w:r>
      <w:r>
        <w:rPr/>
        <w:t>�������</w:t>
      </w:r>
      <w:r>
        <w:rPr/>
        <w:t>ά�����</w:t>
      </w:r>
      <w:r>
        <w:rPr>
          <w:rtl w:val="true"/>
        </w:rPr>
        <w:t>ߘ�ۂ</w:t>
      </w:r>
      <w:r>
        <w:rPr/>
        <w:t>Ψ����</w:t>
      </w:r>
      <w:r>
        <w:rPr>
          <w:rtl w:val="true"/>
        </w:rPr>
        <w:t>ڊ������߉�����ډ������������߉ͫ�؟�ۍͩ</w:t>
      </w:r>
      <w:r>
        <w:rPr/>
        <w:t>��</w:t>
      </w:r>
      <w:r>
        <w:rPr/>
        <w:t>ί��ɫ����ί�</w:t>
      </w:r>
      <w:r>
        <w:rPr>
          <w:rtl w:val="true"/>
        </w:rPr>
        <w:t>ܘ</w:t>
      </w:r>
      <w:r>
        <w:rPr/>
        <w:t>�������������ۛ���</w:t>
      </w:r>
      <w:r>
        <w:rPr/>
        <w:t>ǩ�������</w:t>
      </w:r>
      <w:r>
        <w:rPr>
          <w:rtl w:val="true"/>
        </w:rPr>
        <w:t>܎</w:t>
      </w:r>
      <w:r>
        <w:rPr/>
        <w:t>����</w:t>
      </w:r>
      <w:r>
        <w:rPr/>
        <w:t>ϩ������������������</w:t>
      </w:r>
      <w:r>
        <w:rPr>
          <w:rtl w:val="true"/>
        </w:rPr>
        <w:t>ڋ</w:t>
      </w:r>
      <w:r>
        <w:rPr/>
        <w:t>���</w:t>
      </w:r>
      <w:r>
        <w:rPr/>
        <w:t>ȩ��Ǩ</w:t>
      </w:r>
      <w:r>
        <w:rPr>
          <w:rtl w:val="true"/>
        </w:rPr>
        <w:t>݌�������������ۍ��܌��</w:t>
      </w:r>
      <w:r>
        <w:rPr>
          <w:rtl w:val="true"/>
        </w:rPr>
        <w:t>˯�</w:t>
      </w:r>
      <w:r>
        <w:rPr>
          <w:rtl w:val="true"/>
        </w:rPr>
        <w:t>٘���؜������</w:t>
      </w:r>
      <w:r>
        <w:rPr>
          <w:rtl w:val="true"/>
        </w:rPr>
        <w:t>˯</w:t>
      </w:r>
      <w:r>
        <w:rPr>
          <w:rtl w:val="true"/>
        </w:rPr>
        <w:t>ۍ</w:t>
      </w:r>
      <w:r>
        <w:rPr/>
        <w:t>����</w:t>
      </w:r>
      <w:r>
        <w:rPr/>
        <w:t>Ȩ�����</w:t>
      </w:r>
      <w:r>
        <w:rPr>
          <w:rtl w:val="true"/>
        </w:rPr>
        <w:t>ܚ��ٝ�ڎ������ڋ����������������ݎ</w:t>
      </w:r>
      <w:r>
        <w:rPr/>
        <w:t>����</w:t>
      </w:r>
      <w:r>
        <w:rPr/>
        <w:t>ά</w:t>
      </w:r>
      <w:r>
        <w:rPr>
          <w:rtl w:val="true"/>
        </w:rPr>
        <w:t>݌</w:t>
      </w:r>
      <w:r>
        <w:rPr/>
        <w:t>��</w:t>
      </w:r>
      <w:r>
        <w:rPr/>
        <w:t>ȩ����</w:t>
      </w:r>
      <w:r>
        <w:rPr>
          <w:rtl w:val="true"/>
        </w:rPr>
        <w:t>ޜ</w:t>
      </w:r>
      <w:r>
        <w:rPr/>
        <w:t>�</w:t>
      </w:r>
      <w:r>
        <w:rPr/>
        <w:t>ʮ��ʫ����</w:t>
      </w:r>
      <w:r>
        <w:rPr>
          <w:rtl w:val="true"/>
        </w:rPr>
        <w:t>ޘ</w:t>
      </w:r>
      <w:r>
        <w:rPr/>
        <w:t>���</w:t>
      </w:r>
      <w:r>
        <w:rPr/>
        <w:t>ƫ��������򉃚��</w:t>
      </w:r>
      <w:r>
        <w:rPr/>
        <w:t>ؚ��</w:t>
      </w:r>
      <w:r>
        <w:rPr>
          <w:rtl w:val="true"/>
        </w:rPr>
        <w:t>ߘ������</w:t>
      </w:r>
      <w:r>
        <w:rPr/>
        <w:t>۝</w:t>
      </w:r>
      <w:r>
        <w:rPr>
          <w:rtl w:val="true"/>
        </w:rPr>
        <w:t>��۟�����ޝ���߃��ډ</w:t>
      </w:r>
      <w:r>
        <w:rPr/>
        <w:t>Ψ�����</w:t>
      </w:r>
      <w:r>
        <w:rPr>
          <w:rtl w:val="true"/>
        </w:rPr>
        <w:t>ޜ</w:t>
      </w:r>
      <w:r>
        <w:rPr/>
        <w:t>���</w:t>
      </w:r>
      <w:r>
        <w:rPr/>
        <w:t>ˮ����</w:t>
      </w:r>
      <w:r>
        <w:rPr>
          <w:rtl w:val="true"/>
        </w:rPr>
        <w:t>ڋ��߃������݃���������ڍ̫�ٛ����؉���̨ڏ�������ޜ</w:t>
      </w:r>
      <w:r>
        <w:rPr/>
        <w:t>�</w:t>
      </w:r>
      <w:r>
        <w:rPr/>
        <w:t>Ω�����������ί����ȩ�����������ά�������</w:t>
      </w:r>
      <w:r>
        <w:rPr>
          <w:rtl w:val="true"/>
        </w:rPr>
        <w:t>ڃ������ۘ������������؜</w:t>
      </w:r>
      <w:r>
        <w:rPr/>
        <w:t>�</w:t>
      </w:r>
      <w:r>
        <w:rPr/>
        <w:t>˨�������Ȯ��Ʃ�</w:t>
      </w:r>
      <w:r>
        <w:rPr>
          <w:rtl w:val="true"/>
        </w:rPr>
        <w:t>ܟ�ۏ��ߍ</w:t>
      </w:r>
      <w:r>
        <w:rPr/>
        <w:t>ή</w:t>
      </w:r>
      <w:r>
        <w:rPr>
          <w:rtl w:val="true"/>
        </w:rPr>
        <w:t>ڎ</w:t>
      </w:r>
      <w:r>
        <w:rPr/>
        <w:t>ʩ��������</w:t>
      </w:r>
      <w:r>
        <w:rPr>
          <w:rtl w:val="true"/>
        </w:rPr>
        <w:t>܃��̯��</w:t>
      </w:r>
      <w:r>
        <w:rPr>
          <w:rtl w:val="true"/>
        </w:rPr>
        <w:t>˯</w:t>
      </w:r>
      <w:r>
        <w:rPr>
          <w:rtl w:val="true"/>
        </w:rPr>
        <w:t>ڈ�����ߋ���۟�����ݎ</w:t>
      </w:r>
      <w:r>
        <w:rPr/>
        <w:t>ɫ��ϯ����������ϩ��˫��˫������˩����</w:t>
      </w:r>
      <w:r>
        <w:rPr/>
        <w:t>؎�����</w:t>
      </w:r>
      <w:r>
        <w:rPr>
          <w:rtl w:val="true"/>
        </w:rPr>
        <w:t>ډ</w:t>
      </w:r>
      <w:r>
        <w:rPr/>
        <w:t>ɮ</w:t>
      </w:r>
      <w:r>
        <w:rPr>
          <w:rtl w:val="true"/>
        </w:rPr>
        <w:t>ݏ</w:t>
      </w:r>
      <w:r>
        <w:rPr/>
        <w:t>Ǯ���������ˮ��ͬ����</w:t>
      </w:r>
      <w:r>
        <w:rPr>
          <w:rtl w:val="true"/>
        </w:rPr>
        <w:t>ۃ��݂ͮ��̫����ߘ�����</w:t>
      </w:r>
      <w:r>
        <w:rPr>
          <w:rtl w:val="true"/>
        </w:rPr>
        <w:t>˯��˨���</w:t>
      </w:r>
      <w:r>
        <w:rPr>
          <w:rtl w:val="true"/>
        </w:rPr>
        <w:t>܉���ٚ���</w:t>
      </w:r>
      <w:r>
        <w:rPr>
          <w:rtl w:val="true"/>
        </w:rPr>
        <w:t>˩�</w:t>
      </w:r>
      <w:r>
        <w:rPr>
          <w:rtl w:val="true"/>
        </w:rPr>
        <w:t>ߛ�������ߘ����ߌ��������������؈������ޟ�܊����̬����܊</w:t>
      </w:r>
      <w:r>
        <w:rPr/>
        <w:t>����</w:t>
      </w:r>
      <w:r>
        <w:rPr/>
        <w:t>Ȭ��������</w:t>
      </w:r>
      <w:r>
        <w:rPr>
          <w:rtl w:val="true"/>
        </w:rPr>
        <w:t>ڈ������ߚ�����܏</w:t>
      </w:r>
      <w:r>
        <w:rPr/>
        <w:t>�󊊜�����������</w:t>
      </w:r>
      <w:r>
        <w:rPr>
          <w:rtl w:val="true"/>
        </w:rPr>
        <w:t>؜</w:t>
      </w:r>
      <w:r>
        <w:rPr/>
        <w:t>�������</w:t>
      </w:r>
      <w:r>
        <w:rPr/>
        <w:t>ʯ�</w:t>
      </w:r>
      <w:r>
        <w:rPr/>
        <w:t>ۛ���</w:t>
      </w:r>
      <w:r>
        <w:rPr/>
        <w:t>ƫ</w:t>
      </w:r>
      <w:r>
        <w:rPr/>
        <w:t>؏</w:t>
      </w:r>
      <w:r>
        <w:rPr/>
        <w:t>ϫ�</w:t>
      </w:r>
      <w:r>
        <w:rPr>
          <w:rtl w:val="true"/>
        </w:rPr>
        <w:t>ߘ�����߂�݂������݈������ߟ</w:t>
      </w:r>
      <w:r>
        <w:rPr/>
        <w:t>���</w:t>
      </w:r>
      <w:r>
        <w:rPr/>
        <w:t>Ω�����</w:t>
      </w:r>
      <w:r>
        <w:rPr>
          <w:rtl w:val="true"/>
        </w:rPr>
        <w:t>ޟ�ߎ��ݎ��̮</w:t>
      </w:r>
      <w:r>
        <w:rPr/>
        <w:t>؂</w:t>
      </w:r>
      <w:r>
        <w:rPr/>
        <w:t>ɯ</w:t>
      </w:r>
      <w:r>
        <w:rPr>
          <w:rtl w:val="true"/>
        </w:rPr>
        <w:t>܂ͮڍ������߉</w:t>
      </w:r>
      <w:r>
        <w:rPr/>
        <w:t>���ͬ������</w:t>
      </w:r>
      <w:r>
        <w:rPr/>
        <w:t>ɯ��̮�</w:t>
      </w:r>
      <w:r>
        <w:rPr>
          <w:rtl w:val="true"/>
        </w:rPr>
        <w:t>ܟ</w:t>
      </w:r>
      <w:r>
        <w:rPr/>
        <w:t>����򉋜���</w:t>
      </w:r>
      <w:r>
        <w:rPr/>
        <w:t>ǫ����ɬ����</w:t>
      </w:r>
      <w:r>
        <w:rPr>
          <w:rtl w:val="true"/>
        </w:rPr>
        <w:t>ޜ</w:t>
      </w:r>
      <w:r>
        <w:rPr/>
        <w:t>����������ٚ�݊�󇏛�</w:t>
      </w:r>
      <w:r>
        <w:rPr>
          <w:rtl w:val="true"/>
        </w:rPr>
        <w:t>ݎ</w:t>
      </w:r>
      <w:r>
        <w:rPr/>
        <w:t>ǩ����</w:t>
      </w:r>
      <w:r>
        <w:rPr/>
        <w:t>؏�����</w:t>
      </w:r>
      <w:r>
        <w:rPr>
          <w:rtl w:val="true"/>
        </w:rPr>
        <w:t>܏���ޝ�ۋ</w:t>
      </w:r>
      <w:r>
        <w:rPr/>
        <w:t>˯�������Ϩ����������������ɫ���</w:t>
      </w:r>
      <w:r>
        <w:rPr/>
        <w:t>،̯���򆎜����������</w:t>
      </w:r>
      <w:r>
        <w:rPr>
          <w:rtl w:val="true"/>
        </w:rPr>
        <w:t>ܝ�؉���ͬ����</w:t>
      </w:r>
      <w:r>
        <w:rPr>
          <w:rtl w:val="true"/>
        </w:rPr>
        <w:t>˨�����</w:t>
      </w:r>
      <w:r>
        <w:rPr>
          <w:rtl w:val="true"/>
        </w:rPr>
        <w:t>ߛ</w:t>
      </w:r>
      <w:r>
        <w:rPr/>
        <w:t>���</w:t>
      </w:r>
      <w:r>
        <w:rPr/>
        <w:t>Ǭ�����������</w:t>
      </w:r>
      <w:r>
        <w:rPr>
          <w:rtl w:val="true"/>
        </w:rPr>
        <w:t>߉��</w:t>
      </w:r>
      <w:r>
        <w:rPr>
          <w:rtl w:val="true"/>
        </w:rPr>
        <w:t>ˬ�</w:t>
      </w:r>
      <w:r>
        <w:rPr>
          <w:rtl w:val="true"/>
        </w:rPr>
        <w:t>ޝ��������ͯ�����ܝ</w:t>
      </w:r>
      <w:r>
        <w:rPr/>
        <w:t>�</w:t>
      </w:r>
      <w:r>
        <w:rPr/>
        <w:t>Ϋ</w:t>
      </w:r>
      <w:r>
        <w:rPr>
          <w:rtl w:val="true"/>
        </w:rPr>
        <w:t>܍</w:t>
      </w:r>
      <w:r>
        <w:rPr/>
        <w:t>��</w:t>
      </w:r>
      <w:r>
        <w:rPr/>
        <w:t>Ȩ��ʩ�����˫��ͩ���</w:t>
      </w:r>
      <w:r>
        <w:rPr>
          <w:rtl w:val="true"/>
        </w:rPr>
        <w:t>܉</w:t>
      </w:r>
      <w:r>
        <w:rPr/>
        <w:t>����������،</w:t>
      </w:r>
      <w:r>
        <w:rPr/>
        <w:t>Ȩ��������</w:t>
      </w:r>
      <w:r>
        <w:rPr>
          <w:rtl w:val="true"/>
        </w:rPr>
        <w:t>܈</w:t>
      </w:r>
      <w:r>
        <w:rPr/>
        <w:t>���򉊜�٘�</w:t>
      </w:r>
      <w:r>
        <w:rPr>
          <w:rtl w:val="true"/>
        </w:rPr>
        <w:t>؍����</w:t>
      </w:r>
      <w:r>
        <w:rPr/>
        <w:t>؂</w:t>
      </w:r>
      <w:r>
        <w:rPr>
          <w:rtl w:val="true"/>
        </w:rPr>
        <w:t>�ߍ��ۏ</w:t>
      </w:r>
      <w:r>
        <w:rPr/>
        <w:t>�����������</w:t>
      </w:r>
      <w:r>
        <w:rPr/>
        <w:t>ɮ�������ϩ</w:t>
      </w:r>
      <w:r>
        <w:rPr>
          <w:rtl w:val="true"/>
        </w:rPr>
        <w:t>؍��ڌ��؍��؏��؝</w:t>
      </w:r>
      <w:r>
        <w:rPr/>
        <w:t>�������������</w:t>
      </w:r>
      <w:r>
        <w:rPr/>
        <w:t>Ư�������</w:t>
      </w:r>
      <w:r>
        <w:rPr>
          <w:rtl w:val="true"/>
        </w:rPr>
        <w:t>ۏ</w:t>
      </w:r>
      <w:r>
        <w:rPr/>
        <w:t>�򊋝������</w:t>
      </w:r>
      <w:r>
        <w:rPr/>
        <w:t>ʯ�����������</w:t>
      </w:r>
      <w:r>
        <w:rPr/>
        <w:t>؂</w:t>
      </w:r>
      <w:r>
        <w:rPr>
          <w:rtl w:val="true"/>
        </w:rPr>
        <w:t>������܉����ۂ</w:t>
      </w:r>
      <w:r>
        <w:rPr/>
        <w:t>��</w:t>
      </w:r>
      <w:r>
        <w:rPr/>
        <w:t>˯������Ȭ����</w:t>
      </w:r>
      <w:r>
        <w:rPr>
          <w:rtl w:val="true"/>
        </w:rPr>
        <w:t>ݎ������܂</w:t>
      </w:r>
      <w:r>
        <w:rPr/>
        <w:t>���</w:t>
      </w:r>
      <w:r>
        <w:rPr/>
        <w:t>ϩ</w:t>
      </w:r>
      <w:r>
        <w:rPr>
          <w:rtl w:val="true"/>
        </w:rPr>
        <w:t>ۉ</w:t>
      </w:r>
      <w:r>
        <w:rPr/>
        <w:t>��ٚ󎍘����������</w:t>
      </w:r>
      <w:r>
        <w:rPr>
          <w:rtl w:val="true"/>
        </w:rPr>
        <w:t>ڂ�����ڌ</w:t>
      </w:r>
      <w:r>
        <w:rPr/>
        <w:t>ά�����ͫ</w:t>
      </w:r>
      <w:r>
        <w:rPr>
          <w:rtl w:val="true"/>
        </w:rPr>
        <w:t>܈��ߌ</w:t>
      </w:r>
      <w:r>
        <w:rPr/>
        <w:t>ɮ</w:t>
      </w:r>
      <w:r>
        <w:rPr/>
        <w:t>؊�����</w:t>
      </w:r>
      <w:r>
        <w:rPr>
          <w:rtl w:val="true"/>
        </w:rPr>
        <w:t>ߘ</w:t>
      </w:r>
      <w:r>
        <w:rPr/>
        <w:t>��</w:t>
      </w:r>
      <w:r>
        <w:rPr/>
        <w:t>Ψ������Ǭ��ʫ</w:t>
      </w:r>
      <w:r>
        <w:rPr>
          <w:rtl w:val="true"/>
        </w:rPr>
        <w:t>ۃ�����ڊ���̬ێ</w:t>
      </w:r>
      <w:r>
        <w:rPr/>
        <w:t>Ϭ����ʫ�����ɩ</w:t>
      </w:r>
      <w:r>
        <w:rPr/>
        <w:t>݃�����</w:t>
      </w:r>
      <w:r>
        <w:rPr/>
        <w:t>ǯ</w:t>
      </w:r>
      <w:r>
        <w:rPr>
          <w:rtl w:val="true"/>
        </w:rPr>
        <w:t>ۃ��ڋ</w:t>
      </w:r>
      <w:r>
        <w:rPr/>
        <w:t>Ϋ����</w:t>
      </w:r>
      <w:r>
        <w:rPr>
          <w:rtl w:val="true"/>
        </w:rPr>
        <w:t>܏�����ͬ�������ݏ</w:t>
      </w:r>
      <w:r>
        <w:rPr/>
        <w:t>��؉���</w:t>
      </w:r>
      <w:r>
        <w:rPr/>
        <w:t>Ƭ�</w:t>
      </w:r>
      <w:r>
        <w:rPr>
          <w:rtl w:val="true"/>
        </w:rPr>
        <w:t>؝�����ߛ�ڌ������ͩ��ͮ܎</w:t>
      </w:r>
      <w:r>
        <w:rPr/>
        <w:t>���</w:t>
      </w:r>
      <w:r>
        <w:rPr/>
        <w:t>Ϭ���򌍜���ϫ�����̨������ǫ���������Ǯ</w:t>
      </w:r>
      <w:r>
        <w:rPr/>
        <w:t>݈������</w:t>
      </w:r>
      <w:r>
        <w:rPr/>
        <w:t>؂</w:t>
      </w:r>
      <w:r>
        <w:rPr/>
        <w:t>ɩ��������</w:t>
      </w:r>
      <w:r>
        <w:rPr>
          <w:rtl w:val="true"/>
        </w:rPr>
        <w:t>܎</w:t>
      </w:r>
      <w:r>
        <w:rPr/>
        <w:t>������ͩ��</w:t>
      </w:r>
      <w:r>
        <w:rPr/>
        <w:t>ή��Ϋ����</w:t>
      </w:r>
      <w:r>
        <w:rPr>
          <w:rtl w:val="true"/>
        </w:rPr>
        <w:t>ݍ��ڌ�������ߏ��</w:t>
      </w:r>
      <w:r>
        <w:rPr/>
        <w:t>؂</w:t>
      </w:r>
      <w:r>
        <w:rPr>
          <w:rtl w:val="true"/>
        </w:rPr>
        <w:t>��ޟ</w:t>
      </w:r>
      <w:r>
        <w:rPr/>
        <w:t>���</w:t>
      </w:r>
      <w:r>
        <w:rPr/>
        <w:t>Ǯ����</w:t>
      </w:r>
      <w:r>
        <w:rPr/>
        <w:t>؃</w:t>
      </w:r>
      <w:r>
        <w:rPr>
          <w:rtl w:val="true"/>
        </w:rPr>
        <w:t>��؍</w:t>
      </w:r>
      <w:r>
        <w:rPr/>
        <w:t>�������</w:t>
      </w:r>
      <w:r>
        <w:rPr/>
        <w:t>Ƭ����</w:t>
      </w:r>
      <w:r>
        <w:rPr>
          <w:rtl w:val="true"/>
        </w:rPr>
        <w:t>؍</w:t>
      </w:r>
      <w:r>
        <w:rPr/>
        <w:t>ƫ</w:t>
      </w:r>
      <w:r>
        <w:rPr>
          <w:rtl w:val="true"/>
        </w:rPr>
        <w:t>ۏ</w:t>
      </w:r>
      <w:r>
        <w:rPr/>
        <w:t>ƫ</w:t>
      </w:r>
      <w:r>
        <w:rPr>
          <w:rtl w:val="true"/>
        </w:rPr>
        <w:t>ۋ���ޘ�ߜ</w:t>
      </w:r>
      <w:r>
        <w:rPr/>
        <w:t>�</w:t>
      </w:r>
      <w:r>
        <w:rPr/>
        <w:t>Ǩ�������</w:t>
      </w:r>
      <w:r>
        <w:rPr/>
        <w:t>ؘ��������</w:t>
      </w:r>
      <w:r>
        <w:rPr/>
        <w:t>ƫ</w:t>
      </w:r>
      <w:r>
        <w:rPr>
          <w:rtl w:val="true"/>
        </w:rPr>
        <w:t>܏</w:t>
      </w:r>
      <w:r>
        <w:rPr/>
        <w:t>ϯ�����</w:t>
      </w:r>
      <w:r>
        <w:rPr>
          <w:rtl w:val="true"/>
        </w:rPr>
        <w:t>ߛ����ۃ</w:t>
      </w:r>
      <w:r>
        <w:rPr/>
        <w:t>ǯ����</w:t>
      </w:r>
      <w:r>
        <w:rPr>
          <w:rtl w:val="true"/>
        </w:rPr>
        <w:t>݋����������ۛ��ܟ����ٚ�����ۃ���ޝ</w:t>
      </w:r>
      <w:r>
        <w:rPr/>
        <w:t>�����</w:t>
      </w:r>
      <w:r>
        <w:rPr/>
        <w:t>ʨ��ʮ����</w:t>
      </w:r>
      <w:r>
        <w:rPr>
          <w:rtl w:val="true"/>
        </w:rPr>
        <w:t>ڎ�����</w:t>
      </w:r>
      <w:r>
        <w:rPr>
          <w:rtl w:val="true"/>
        </w:rPr>
        <w:t>˯�</w:t>
      </w:r>
      <w:r>
        <w:rPr/>
        <w:t>۝</w:t>
      </w:r>
      <w:r>
        <w:rPr>
          <w:rtl w:val="true"/>
        </w:rPr>
        <w:t>������ߜ�����������݊��؎������ͫ�ߜ�����߂</w:t>
      </w:r>
      <w:r>
        <w:rPr/>
        <w:t>����</w:t>
      </w:r>
      <w:r>
        <w:rPr/>
        <w:t>ά</w:t>
      </w:r>
      <w:r>
        <w:rPr>
          <w:rtl w:val="true"/>
        </w:rPr>
        <w:t>ۏ</w:t>
      </w:r>
      <w:r>
        <w:rPr/>
        <w:t>��</w:t>
      </w:r>
      <w:r>
        <w:rPr/>
        <w:t>Ȯ���������˯�</w:t>
      </w:r>
      <w:r>
        <w:rPr>
          <w:rtl w:val="true"/>
        </w:rPr>
        <w:t>ܛ</w:t>
      </w:r>
      <w:r>
        <w:rPr/>
        <w:t>���ͨ��</w:t>
      </w:r>
      <w:r>
        <w:rPr/>
        <w:t>Ǭ����</w:t>
      </w:r>
      <w:r>
        <w:rPr/>
        <w:t>ٚ�̨��ͮ</w:t>
      </w:r>
      <w:r>
        <w:rPr>
          <w:rtl w:val="true"/>
        </w:rPr>
        <w:t>ۉ</w:t>
      </w:r>
      <w:r>
        <w:rPr/>
        <w:t>Ȯ��������</w:t>
      </w:r>
      <w:r>
        <w:rPr>
          <w:rtl w:val="true"/>
        </w:rPr>
        <w:t>ߚ�٘����������������������߈������ی̨</w:t>
      </w:r>
      <w:r>
        <w:rPr/>
        <w:t>���󆊟��</w:t>
      </w:r>
      <w:r>
        <w:rPr>
          <w:rtl w:val="true"/>
        </w:rPr>
        <w:t>ߛ�����݈�����؛</w:t>
      </w:r>
      <w:r>
        <w:rPr/>
        <w:t>������󍌚��</w:t>
      </w:r>
      <w:r>
        <w:rPr>
          <w:rtl w:val="true"/>
        </w:rPr>
        <w:t>ߛ�ޚ�؛�݋���ٜ���̮ۂ��ڋ</w:t>
      </w:r>
      <w:r>
        <w:rPr/>
        <w:t>������</w:t>
      </w:r>
      <w:r>
        <w:rPr/>
        <w:t>ɫ��ɨ��ά��̫����</w:t>
      </w:r>
      <w:r>
        <w:rPr/>
        <w:t>ٟ��</w:t>
      </w:r>
      <w:r>
        <w:rPr/>
        <w:t>˩�</w:t>
      </w:r>
      <w:r>
        <w:rPr/>
        <w:t>ٛ�</w:t>
      </w:r>
      <w:r>
        <w:rPr>
          <w:rtl w:val="true"/>
        </w:rPr>
        <w:t>܈</w:t>
      </w:r>
      <w:r>
        <w:rPr/>
        <w:t>ɬ�</w:t>
      </w:r>
      <w:r>
        <w:rPr>
          <w:rtl w:val="true"/>
        </w:rPr>
        <w:t>؟�������ߌ</w:t>
      </w:r>
      <w:r>
        <w:rPr/>
        <w:t>���</w:t>
      </w:r>
      <w:r>
        <w:rPr/>
        <w:t>ɨ</w:t>
      </w:r>
      <w:r>
        <w:rPr>
          <w:rtl w:val="true"/>
        </w:rPr>
        <w:t>ڊ</w:t>
      </w:r>
      <w:r>
        <w:rPr/>
        <w:t>���������������̯��</w:t>
      </w:r>
      <w:r>
        <w:rPr/>
        <w:t>ǯ���������ͯ����</w:t>
      </w:r>
      <w:r>
        <w:rPr>
          <w:rtl w:val="true"/>
        </w:rPr>
        <w:t>ڊ</w:t>
      </w:r>
      <w:r>
        <w:rPr/>
        <w:t>ϩ�����</w:t>
      </w:r>
      <w:r>
        <w:rPr>
          <w:rtl w:val="true"/>
        </w:rPr>
        <w:t>ߝ��ٛ�܏</w:t>
      </w:r>
      <w:r>
        <w:rPr/>
        <w:t>���������</w:t>
      </w:r>
      <w:r>
        <w:rPr/>
        <w:t>ɨ</w:t>
      </w:r>
      <w:r>
        <w:rPr>
          <w:rtl w:val="true"/>
        </w:rPr>
        <w:t>ۏ</w:t>
      </w:r>
      <w:r>
        <w:rPr/>
        <w:t>��ۘ���</w:t>
      </w:r>
      <w:r>
        <w:rPr/>
        <w:t>ʫ����</w:t>
      </w:r>
      <w:r>
        <w:rPr>
          <w:rtl w:val="true"/>
        </w:rPr>
        <w:t>܉</w:t>
      </w:r>
      <w:r>
        <w:rPr/>
        <w:t>˨��������</w:t>
      </w:r>
      <w:r>
        <w:rPr/>
        <w:t>ۜ��ٝ���</w:t>
      </w:r>
      <w:r>
        <w:rPr/>
        <w:t>ɯ��ȯ</w:t>
      </w:r>
      <w:r>
        <w:rPr>
          <w:rtl w:val="true"/>
        </w:rPr>
        <w:t>܏</w:t>
      </w:r>
      <w:r>
        <w:rPr/>
        <w:t>���</w:t>
      </w:r>
      <w:r>
        <w:rPr/>
        <w:t>Ϯ�����</w:t>
      </w:r>
      <w:r>
        <w:rPr>
          <w:rtl w:val="true"/>
        </w:rPr>
        <w:t>ޜ�܊��ۊ</w:t>
      </w:r>
      <w:r>
        <w:rPr/>
        <w:t>���������������</w:t>
      </w:r>
      <w:r>
        <w:rPr/>
        <w:t>Ʃ��Ʃ��ɬ����</w:t>
      </w:r>
      <w:r>
        <w:rPr>
          <w:rtl w:val="true"/>
        </w:rPr>
        <w:t>ڃ���ܘ</w:t>
      </w:r>
      <w:r>
        <w:rPr/>
        <w:t>�</w:t>
      </w:r>
      <w:r>
        <w:rPr/>
        <w:t>Ϯ</w:t>
      </w:r>
      <w:r>
        <w:rPr>
          <w:rtl w:val="true"/>
        </w:rPr>
        <w:t>ݏ̩؈�ߏ</w:t>
      </w:r>
      <w:r>
        <w:rPr/>
        <w:t>����</w:t>
      </w:r>
      <w:r>
        <w:rPr/>
        <w:t>ˮ������������</w:t>
      </w:r>
      <w:r>
        <w:rPr>
          <w:rtl w:val="true"/>
        </w:rPr>
        <w:t>ݏ</w:t>
      </w:r>
      <w:r>
        <w:rPr/>
        <w:t>���</w:t>
      </w:r>
      <w:r>
        <w:rPr/>
        <w:t>Ƭ��������������</w:t>
      </w:r>
      <w:r>
        <w:rPr/>
        <w:t>ۜ�����؏��</w:t>
      </w:r>
      <w:r>
        <w:rPr>
          <w:rtl w:val="true"/>
        </w:rPr>
        <w:t>܃</w:t>
      </w:r>
      <w:r>
        <w:rPr/>
        <w:t>Ȯ</w:t>
      </w:r>
      <w:r>
        <w:rPr/>
        <w:t>݊��̮�������̨�������������������</w:t>
      </w:r>
      <w:r>
        <w:rPr>
          <w:rtl w:val="true"/>
        </w:rPr>
        <w:t>ڌ</w:t>
      </w:r>
      <w:r>
        <w:rPr/>
        <w:t>Ω�</w:t>
      </w:r>
      <w:r>
        <w:rPr/>
        <w:t>ٛ�</w:t>
      </w:r>
      <w:r>
        <w:rPr>
          <w:rtl w:val="true"/>
        </w:rPr>
        <w:t>ڋ��܋��ۍ</w:t>
      </w:r>
      <w:r>
        <w:rPr/>
        <w:t>�����</w:t>
      </w:r>
      <w:r>
        <w:rPr/>
        <w:t>Ǯ�</w:t>
      </w:r>
      <w:r>
        <w:rPr>
          <w:rtl w:val="true"/>
        </w:rPr>
        <w:t>؟</w:t>
      </w:r>
      <w:r>
        <w:rPr/>
        <w:t>���</w:t>
      </w:r>
      <w:r>
        <w:rPr/>
        <w:t>ί����</w:t>
      </w:r>
      <w:r>
        <w:rPr>
          <w:rtl w:val="true"/>
        </w:rPr>
        <w:t>߉�����ߜ</w:t>
      </w:r>
      <w:r>
        <w:rPr/>
        <w:t>�</w:t>
      </w:r>
      <w:r>
        <w:rPr/>
        <w:t>ȩ��ͬ������ͨ����������������</w:t>
      </w:r>
      <w:r>
        <w:rPr>
          <w:rtl w:val="true"/>
        </w:rPr>
        <w:t>؈��܏����̬�</w:t>
      </w:r>
      <w:r>
        <w:rPr/>
        <w:t>۝</w:t>
      </w:r>
      <w:r>
        <w:rPr>
          <w:rtl w:val="true"/>
        </w:rPr>
        <w:t>��ٟ�ۘ��������ޛ</w:t>
      </w:r>
      <w:r>
        <w:rPr/>
        <w:t>���</w:t>
      </w:r>
      <w:r>
        <w:rPr/>
        <w:t>ɩ��������</w:t>
      </w:r>
      <w:r>
        <w:rPr/>
        <w:t>ٝ����򌌛���</w:t>
      </w:r>
      <w:r>
        <w:rPr>
          <w:rtl w:val="true"/>
        </w:rPr>
        <w:t>܈�����؍</w:t>
      </w:r>
      <w:r>
        <w:rPr/>
        <w:t>Ʃ������ȫ��ɩ��Ϩ</w:t>
      </w:r>
      <w:r>
        <w:rPr>
          <w:rtl w:val="true"/>
        </w:rPr>
        <w:t>߉��ڂͨ����ܘ</w:t>
      </w:r>
      <w:r>
        <w:rPr/>
        <w:t>�����</w:t>
      </w:r>
      <w:r>
        <w:rPr/>
        <w:t>˩�������Ψ����</w:t>
      </w:r>
      <w:r>
        <w:rPr>
          <w:rtl w:val="true"/>
        </w:rPr>
        <w:t>܈̮</w:t>
      </w:r>
      <w:r>
        <w:rPr/>
        <w:t>������</w:t>
      </w:r>
      <w:r>
        <w:rPr/>
        <w:t>ʮ���</w:t>
      </w:r>
      <w:r>
        <w:rPr>
          <w:rtl w:val="true"/>
        </w:rPr>
        <w:t>܊��ڋ��؏��ڈ</w:t>
      </w:r>
      <w:r>
        <w:rPr/>
        <w:t>Ϩ�����ͩ</w:t>
      </w:r>
      <w:r>
        <w:rPr>
          <w:rtl w:val="true"/>
        </w:rPr>
        <w:t>܏��ڂ</w:t>
      </w:r>
      <w:r>
        <w:rPr/>
        <w:t>����</w:t>
      </w:r>
      <w:r>
        <w:rPr/>
        <w:t>ʨ������</w:t>
      </w:r>
      <w:r>
        <w:rPr>
          <w:rtl w:val="true"/>
        </w:rPr>
        <w:t>ڍ��ڊ�؈</w:t>
      </w:r>
      <w:r>
        <w:rPr/>
        <w:t>���</w:t>
      </w:r>
      <w:r>
        <w:rPr/>
        <w:t>Ʈ��ɮ����</w:t>
      </w:r>
      <w:r>
        <w:rPr>
          <w:rtl w:val="true"/>
        </w:rPr>
        <w:t>ڂ��ڏ����������ܟ</w:t>
      </w:r>
      <w:r>
        <w:rPr/>
        <w:t>�����،</w:t>
      </w:r>
      <w:r>
        <w:rPr/>
        <w:t>ǯ</w:t>
      </w:r>
      <w:r>
        <w:rPr>
          <w:rtl w:val="true"/>
        </w:rPr>
        <w:t>ڌ</w:t>
      </w:r>
      <w:r>
        <w:rPr/>
        <w:t>�����</w:t>
      </w:r>
      <w:r>
        <w:rPr/>
        <w:t>ʩ</w:t>
      </w:r>
      <w:r>
        <w:rPr>
          <w:rtl w:val="true"/>
        </w:rPr>
        <w:t>ۈ</w:t>
      </w:r>
      <w:r>
        <w:rPr/>
        <w:t>��</w:t>
      </w:r>
      <w:r>
        <w:rPr/>
        <w:t>ȫ��Ǯ����</w:t>
      </w:r>
      <w:r>
        <w:rPr>
          <w:rtl w:val="true"/>
        </w:rPr>
        <w:t>ۊ������ڊ��ڏ</w:t>
      </w:r>
      <w:r>
        <w:rPr/>
        <w:t>��</w:t>
      </w:r>
      <w:r>
        <w:rPr/>
        <w:t>˫����˨����ǩ����</w:t>
      </w:r>
      <w:r>
        <w:rPr/>
        <w:t>݂���</w:t>
      </w:r>
      <w:r>
        <w:rPr/>
        <w:t>ϩ��ƨ��ɩ�</w:t>
      </w:r>
      <w:r>
        <w:rPr>
          <w:rtl w:val="true"/>
        </w:rPr>
        <w:t>ޝ</w:t>
      </w:r>
      <w:r>
        <w:rPr/>
        <w:t>���</w:t>
      </w:r>
      <w:r>
        <w:rPr/>
        <w:t>ɯ����������</w:t>
      </w:r>
      <w:r>
        <w:rPr>
          <w:rtl w:val="true"/>
        </w:rPr>
        <w:t>ۋ��؊��܉����٘�ۈ</w:t>
      </w:r>
      <w:r>
        <w:rPr/>
        <w:t>Ʃ�</w:t>
      </w:r>
      <w:r>
        <w:rPr>
          <w:rtl w:val="true"/>
        </w:rPr>
        <w:t>ܟ</w:t>
      </w:r>
      <w:r>
        <w:rPr/>
        <w:t>���</w:t>
      </w:r>
      <w:r>
        <w:rPr/>
        <w:t>Ψ</w:t>
      </w:r>
      <w:r>
        <w:rPr>
          <w:rtl w:val="true"/>
        </w:rPr>
        <w:t>؍ͫ�����������߂�������ٝ�ڌ</w:t>
      </w:r>
      <w:r>
        <w:rPr/>
        <w:t>�򍃟������</w:t>
      </w:r>
      <w:r>
        <w:rPr>
          <w:rtl w:val="true"/>
        </w:rPr>
        <w:t>ߝ�ߛ�܈</w:t>
      </w:r>
      <w:r>
        <w:rPr/>
        <w:t>ʩ</w:t>
      </w:r>
      <w:r>
        <w:rPr/>
        <w:t>؊��</w:t>
      </w:r>
      <w:r>
        <w:rPr/>
        <w:t>Ʃ�</w:t>
      </w:r>
      <w:r>
        <w:rPr/>
        <w:t>۟��</w:t>
      </w:r>
      <w:r>
        <w:rPr>
          <w:rtl w:val="true"/>
        </w:rPr>
        <w:t>؟</w:t>
      </w:r>
      <w:r>
        <w:rPr/>
        <w:t>��</w:t>
      </w:r>
      <w:r>
        <w:rPr/>
        <w:t>ƨ��ɩ</w:t>
      </w:r>
      <w:r>
        <w:rPr>
          <w:rtl w:val="true"/>
        </w:rPr>
        <w:t>݌��ڃ��ڈ</w:t>
      </w:r>
      <w:r>
        <w:rPr/>
        <w:t>��݃�����</w:t>
      </w:r>
      <w:r>
        <w:rPr/>
        <w:t>ȫ����</w:t>
      </w:r>
      <w:r>
        <w:rPr/>
        <w:t>؎��</w:t>
      </w:r>
      <w:r>
        <w:rPr/>
        <w:t>؂ͩ</w:t>
      </w:r>
      <w:r>
        <w:rPr>
          <w:rtl w:val="true"/>
        </w:rPr>
        <w:t>��������ߋ</w:t>
      </w:r>
      <w:r>
        <w:rPr>
          <w:rtl w:val="true"/>
        </w:rPr>
        <w:t>˫</w:t>
      </w:r>
      <w:r>
        <w:rPr>
          <w:rtl w:val="true"/>
        </w:rPr>
        <w:t>݂���؜����ڃ</w:t>
      </w:r>
      <w:r>
        <w:rPr/>
        <w:t>��������</w:t>
      </w:r>
      <w:r>
        <w:rPr/>
        <w:t>Ψ��ʨ��Ȩ��̫�</w:t>
      </w:r>
      <w:r>
        <w:rPr>
          <w:rtl w:val="true"/>
        </w:rPr>
        <w:t>ޘ�ߎ�����܍��ۃ�����ٛ��ٛ�ڋ��</w:t>
      </w:r>
      <w:r>
        <w:rPr>
          <w:rtl w:val="true"/>
        </w:rPr>
        <w:t>˩</w:t>
      </w:r>
      <w:r>
        <w:rPr>
          <w:rtl w:val="true"/>
        </w:rPr>
        <w:t>؎</w:t>
      </w:r>
      <w:r>
        <w:rPr>
          <w:rtl w:val="true"/>
        </w:rPr>
        <w:t>ˬ����</w:t>
      </w:r>
      <w:r>
        <w:rPr>
          <w:rtl w:val="true"/>
        </w:rPr>
        <w:t>۟�ݍ���ޜ</w:t>
      </w:r>
      <w:r>
        <w:rPr/>
        <w:t>����݈</w:t>
      </w:r>
      <w:r>
        <w:rPr/>
        <w:t>Ϭ�</w:t>
      </w:r>
      <w:r>
        <w:rPr/>
        <w:t>٘�����</w:t>
      </w:r>
      <w:r>
        <w:rPr>
          <w:rtl w:val="true"/>
        </w:rPr>
        <w:t>ۍ</w:t>
      </w:r>
      <w:r>
        <w:rPr/>
        <w:t>����</w:t>
      </w:r>
      <w:r>
        <w:rPr/>
        <w:t>ϫ������ϫ</w:t>
      </w:r>
      <w:r>
        <w:rPr/>
        <w:t>݉��</w:t>
      </w:r>
      <w:r>
        <w:rPr>
          <w:rtl w:val="true"/>
        </w:rPr>
        <w:t>؝�ߋ��܈̮����܃��܎��ڎ����߉��ޛ�����ڌ̨</w:t>
      </w:r>
      <w:r>
        <w:rPr/>
        <w:t>�����̫��������</w:t>
      </w:r>
      <w:r>
        <w:rPr/>
        <w:t>ʬ�</w:t>
      </w:r>
      <w:r>
        <w:rPr>
          <w:rtl w:val="true"/>
        </w:rPr>
        <w:t>ߝ�܉���ٝ���������ۂ</w:t>
      </w:r>
      <w:r>
        <w:rPr/>
        <w:t>��</w:t>
      </w:r>
      <w:r>
        <w:rPr/>
        <w:t>Ƭ������ɨ��Ȯ��ǫ����</w:t>
      </w:r>
      <w:r>
        <w:rPr>
          <w:rtl w:val="true"/>
        </w:rPr>
        <w:t>܃</w:t>
      </w:r>
      <w:r>
        <w:rPr/>
        <w:t>����</w:t>
      </w:r>
      <w:r>
        <w:rPr/>
        <w:t>Ʈ���</w:t>
      </w:r>
      <w:r>
        <w:rPr>
          <w:rtl w:val="true"/>
        </w:rPr>
        <w:t>ۋ</w:t>
      </w:r>
      <w:r>
        <w:rPr/>
        <w:t>˯��ϯ�����</w:t>
      </w:r>
      <w:r>
        <w:rPr/>
        <w:t>ٛ�</w:t>
      </w:r>
      <w:r>
        <w:rPr>
          <w:rtl w:val="true"/>
        </w:rPr>
        <w:t>ߊ</w:t>
      </w:r>
      <w:r>
        <w:rPr/>
        <w:t>���</w:t>
      </w:r>
      <w:r>
        <w:rPr/>
        <w:t>ǯ�</w:t>
      </w:r>
      <w:r>
        <w:rPr>
          <w:rtl w:val="true"/>
        </w:rPr>
        <w:t>ޛ</w:t>
      </w:r>
      <w:r>
        <w:rPr/>
        <w:t>�</w:t>
      </w:r>
      <w:r>
        <w:rPr/>
        <w:t>Ȩ</w:t>
      </w:r>
      <w:r>
        <w:rPr>
          <w:rtl w:val="true"/>
        </w:rPr>
        <w:t>ۋ������ی�����ڃ</w:t>
      </w:r>
      <w:r>
        <w:rPr/>
        <w:t>����</w:t>
      </w:r>
      <w:r>
        <w:rPr/>
        <w:t>ȯ</w:t>
      </w:r>
      <w:r>
        <w:rPr>
          <w:rtl w:val="true"/>
        </w:rPr>
        <w:t>܃</w:t>
      </w:r>
      <w:r>
        <w:rPr/>
        <w:t>���</w:t>
      </w:r>
      <w:r>
        <w:rPr/>
        <w:t>ϯ</w:t>
      </w:r>
      <w:r>
        <w:rPr>
          <w:rtl w:val="true"/>
        </w:rPr>
        <w:t>ڎ</w:t>
      </w:r>
      <w:r>
        <w:rPr/>
        <w:t>���</w:t>
      </w:r>
      <w:r>
        <w:rPr/>
        <w:t>ˮ��ǯ</w:t>
      </w:r>
      <w:r>
        <w:rPr>
          <w:rtl w:val="true"/>
        </w:rPr>
        <w:t>܋�؏��ڋ�������������؍</w:t>
      </w:r>
      <w:r>
        <w:rPr/>
        <w:t>�����݃����</w:t>
      </w:r>
      <w:r>
        <w:rPr/>
        <w:t>Ψ</w:t>
      </w:r>
      <w:r>
        <w:rPr>
          <w:rtl w:val="true"/>
        </w:rPr>
        <w:t>ی</w:t>
      </w:r>
      <w:r>
        <w:rPr/>
        <w:t>��������������</w:t>
      </w:r>
      <w:r>
        <w:rPr/>
        <w:t>Ǭ��ƫ����</w:t>
      </w:r>
      <w:r>
        <w:rPr>
          <w:rtl w:val="true"/>
        </w:rPr>
        <w:t>ڈ</w:t>
      </w:r>
      <w:r>
        <w:rPr/>
        <w:t>ɮ</w:t>
      </w:r>
      <w:r>
        <w:rPr>
          <w:rtl w:val="true"/>
        </w:rPr>
        <w:t>܍</w:t>
      </w:r>
      <w:r>
        <w:rPr/>
        <w:t>����󋈚����</w:t>
      </w:r>
      <w:r>
        <w:rPr>
          <w:rtl w:val="true"/>
        </w:rPr>
        <w:t>؈</w:t>
      </w:r>
      <w:r>
        <w:rPr/>
        <w:t>������</w:t>
      </w:r>
      <w:r>
        <w:rPr/>
        <w:t>Ϩ��ͨ����</w:t>
      </w:r>
      <w:r>
        <w:rPr>
          <w:rtl w:val="true"/>
        </w:rPr>
        <w:t>ܚ</w:t>
      </w:r>
      <w:r>
        <w:rPr/>
        <w:t>�</w:t>
      </w:r>
      <w:r>
        <w:rPr/>
        <w:t>ή����</w:t>
      </w:r>
      <w:r>
        <w:rPr>
          <w:rtl w:val="true"/>
        </w:rPr>
        <w:t>ڍ</w:t>
      </w:r>
      <w:r>
        <w:rPr/>
        <w:t>���������</w:t>
      </w:r>
      <w:r>
        <w:rPr/>
        <w:t>ʮ�������˨����Ϯ����</w:t>
      </w:r>
      <w:r>
        <w:rPr>
          <w:rtl w:val="true"/>
        </w:rPr>
        <w:t>ڏ</w:t>
      </w:r>
      <w:r>
        <w:rPr/>
        <w:t>������̮����ٟ���</w:t>
      </w:r>
      <w:r>
        <w:rPr/>
        <w:t>ʮ�</w:t>
      </w:r>
      <w:r>
        <w:rPr>
          <w:rtl w:val="true"/>
        </w:rPr>
        <w:t>ߘ</w:t>
      </w:r>
      <w:r>
        <w:rPr/>
        <w:t>�ٝ���</w:t>
      </w:r>
      <w:r>
        <w:rPr/>
        <w:t>Ʈ��ˬ��̮</w:t>
      </w:r>
      <w:r>
        <w:rPr>
          <w:rtl w:val="true"/>
        </w:rPr>
        <w:t>݌���������ޝ</w:t>
      </w:r>
      <w:r>
        <w:rPr/>
        <w:t>�̩����̨��</w:t>
      </w:r>
      <w:r>
        <w:rPr/>
        <w:t>ɫ</w:t>
      </w:r>
      <w:r>
        <w:rPr>
          <w:rtl w:val="true"/>
        </w:rPr>
        <w:t>܊���ޜ�</w:t>
      </w:r>
      <w:r>
        <w:rPr/>
        <w:t>۝</w:t>
      </w:r>
      <w:r>
        <w:rPr>
          <w:rtl w:val="true"/>
        </w:rPr>
        <w:t>������ܝ���</w:t>
      </w:r>
      <w:r>
        <w:rPr>
          <w:rtl w:val="true"/>
        </w:rPr>
        <w:t>˯��������</w:t>
      </w:r>
      <w:r>
        <w:rPr>
          <w:rtl w:val="true"/>
        </w:rPr>
        <w:t>ߚ���</w:t>
      </w:r>
      <w:r>
        <w:rPr>
          <w:rtl w:val="true"/>
        </w:rPr>
        <w:t>˩�</w:t>
      </w:r>
      <w:r>
        <w:rPr>
          <w:rtl w:val="true"/>
        </w:rPr>
        <w:t>؟</w:t>
      </w:r>
      <w:r>
        <w:rPr/>
        <w:t>��</w:t>
      </w:r>
      <w:r>
        <w:rPr/>
        <w:t>ɩ��ɫ</w:t>
      </w:r>
      <w:r>
        <w:rPr>
          <w:rtl w:val="true"/>
        </w:rPr>
        <w:t>ێ�����܃��ߚ</w:t>
      </w:r>
      <w:r>
        <w:rPr/>
        <w:t>�������������</w:t>
      </w:r>
      <w:r>
        <w:rPr/>
        <w:t>ȩ��ɩ</w:t>
      </w:r>
      <w:r>
        <w:rPr>
          <w:rtl w:val="true"/>
        </w:rPr>
        <w:t>܊��ܟ�܂</w:t>
      </w:r>
      <w:r>
        <w:rPr/>
        <w:t>��</w:t>
      </w:r>
      <w:r>
        <w:rPr/>
        <w:t>ˮ����</w:t>
      </w:r>
      <w:r>
        <w:rPr>
          <w:rtl w:val="true"/>
        </w:rPr>
        <w:t>߂</w:t>
      </w:r>
      <w:r>
        <w:rPr/>
        <w:t>����������</w:t>
      </w:r>
      <w:r>
        <w:rPr/>
        <w:t>ƨ����</w:t>
      </w:r>
      <w:r>
        <w:rPr>
          <w:rtl w:val="true"/>
        </w:rPr>
        <w:t>߉</w:t>
      </w:r>
      <w:r>
        <w:rPr/>
        <w:t>��</w:t>
      </w:r>
      <w:r>
        <w:rPr/>
        <w:t>˨��ʩ��ɫ����Ǯ��ȫ��ή�</w:t>
      </w:r>
      <w:r>
        <w:rPr>
          <w:rtl w:val="true"/>
        </w:rPr>
        <w:t>ܟ</w:t>
      </w:r>
      <w:r>
        <w:rPr/>
        <w:t>�����</w:t>
      </w:r>
      <w:r>
        <w:rPr/>
        <w:t>Ʈ�</w:t>
      </w:r>
      <w:r>
        <w:rPr/>
        <w:t>ۘ����������ۛ�����</w:t>
      </w:r>
      <w:r>
        <w:rPr>
          <w:rtl w:val="true"/>
        </w:rPr>
        <w:t>ߌ</w:t>
      </w:r>
      <w:r>
        <w:rPr/>
        <w:t>Ǭ����</w:t>
      </w:r>
      <w:r>
        <w:rPr>
          <w:rtl w:val="true"/>
        </w:rPr>
        <w:t>߉��߃����ޘ�������ۊ�����ی</w:t>
      </w:r>
      <w:r>
        <w:rPr/>
        <w:t>�������</w:t>
      </w:r>
      <w:r>
        <w:rPr/>
        <w:t>Ǩ�����</w:t>
      </w:r>
      <w:r>
        <w:rPr>
          <w:rtl w:val="true"/>
        </w:rPr>
        <w:t>ߚ</w:t>
      </w:r>
      <w:r>
        <w:rPr/>
        <w:t>����</w:t>
      </w:r>
      <w:r>
        <w:rPr/>
        <w:t>Ǭ������������ʮ���������</w:t>
      </w:r>
      <w:r>
        <w:rPr>
          <w:rtl w:val="true"/>
        </w:rPr>
        <w:t>ߜ</w:t>
      </w:r>
      <w:r>
        <w:rPr/>
        <w:t>��</w:t>
      </w:r>
      <w:r>
        <w:rPr/>
        <w:t>Ϯ�������</w:t>
      </w:r>
      <w:r>
        <w:rPr>
          <w:rtl w:val="true"/>
        </w:rPr>
        <w:t>ܝ�܉</w:t>
      </w:r>
      <w:r>
        <w:rPr/>
        <w:t>��</w:t>
      </w:r>
      <w:r>
        <w:rPr/>
        <w:t>Ω</w:t>
      </w:r>
      <w:r>
        <w:rPr>
          <w:rtl w:val="true"/>
        </w:rPr>
        <w:t>ߍ��؏�������ޚ</w:t>
      </w:r>
      <w:r>
        <w:rPr/>
        <w:t>���</w:t>
      </w:r>
      <w:r>
        <w:rPr/>
        <w:t>ʨ</w:t>
      </w:r>
      <w:r>
        <w:rPr/>
        <w:t>݂����</w:t>
      </w:r>
      <w:r>
        <w:rPr/>
        <w:t>ǩ��ǯ�������</w:t>
      </w:r>
      <w:r>
        <w:rPr/>
        <w:t>؂</w:t>
      </w:r>
      <w:r>
        <w:rPr>
          <w:rtl w:val="true"/>
        </w:rPr>
        <w:t>����������߉</w:t>
      </w:r>
      <w:r>
        <w:rPr/>
        <w:t>��݃</w:t>
      </w:r>
      <w:r>
        <w:rPr/>
        <w:t>ɩ��ʫ����</w:t>
      </w:r>
      <w:r>
        <w:rPr>
          <w:rtl w:val="true"/>
        </w:rPr>
        <w:t>ڊ���ۘ�߃</w:t>
      </w:r>
      <w:r>
        <w:rPr/>
        <w:t>ɫ</w:t>
      </w:r>
      <w:r>
        <w:rPr>
          <w:rtl w:val="true"/>
        </w:rPr>
        <w:t>ۊ��݋��ܟ�ێ</w:t>
      </w:r>
      <w:r>
        <w:rPr/>
        <w:t>�󉌟�</w:t>
      </w:r>
      <w:r>
        <w:rPr/>
        <w:t>ȯ</w:t>
      </w:r>
      <w:r>
        <w:rPr>
          <w:rtl w:val="true"/>
        </w:rPr>
        <w:t>܈</w:t>
      </w:r>
      <w:r>
        <w:rPr/>
        <w:t>ɮ��̨�����</w:t>
      </w:r>
      <w:r>
        <w:rPr/>
        <w:t>۝</w:t>
      </w:r>
      <w:r>
        <w:rPr/>
        <w:t>����������</w:t>
      </w:r>
      <w:r>
        <w:rPr/>
        <w:t>Ǯ</w:t>
      </w:r>
      <w:r>
        <w:rPr/>
        <w:t>݊��</w:t>
      </w:r>
      <w:r>
        <w:rPr>
          <w:rtl w:val="true"/>
        </w:rPr>
        <w:t>؟�����ߘ</w:t>
      </w:r>
      <w:r>
        <w:rPr/>
        <w:t>���������</w:t>
      </w:r>
      <w:r>
        <w:rPr/>
        <w:t>Ȯ��˨</w:t>
      </w:r>
      <w:r>
        <w:rPr>
          <w:rtl w:val="true"/>
        </w:rPr>
        <w:t>݌</w:t>
      </w:r>
      <w:r>
        <w:rPr/>
        <w:t>ʯ��ɮ</w:t>
      </w:r>
      <w:r>
        <w:rPr>
          <w:rtl w:val="true"/>
        </w:rPr>
        <w:t>ۉ���ߝ��؛��������ޘ</w:t>
      </w:r>
      <w:r>
        <w:rPr/>
        <w:t>�����</w:t>
      </w:r>
      <w:r>
        <w:rPr/>
        <w:t>ˮ���������</w:t>
      </w:r>
      <w:r>
        <w:rPr/>
        <w:t>ٟ��̮�</w:t>
      </w:r>
      <w:r>
        <w:rPr>
          <w:rtl w:val="true"/>
        </w:rPr>
        <w:t>؛������ۚ�ݏ��ۂ</w:t>
      </w:r>
      <w:r>
        <w:rPr/>
        <w:t>Ȩ����</w:t>
      </w:r>
      <w:r>
        <w:rPr>
          <w:rtl w:val="true"/>
        </w:rPr>
        <w:t>؍��܂</w:t>
      </w:r>
      <w:r>
        <w:rPr/>
        <w:t>��������</w:t>
      </w:r>
      <w:r>
        <w:rPr/>
        <w:t>Ʈ</w:t>
      </w:r>
      <w:r>
        <w:rPr>
          <w:rtl w:val="true"/>
        </w:rPr>
        <w:t>ݍ��ͮ�ܝ�܃</w:t>
      </w:r>
      <w:r>
        <w:rPr/>
        <w:t>����</w:t>
      </w:r>
      <w:r>
        <w:rPr/>
        <w:t>ȯ��������</w:t>
      </w:r>
      <w:r>
        <w:rPr>
          <w:rtl w:val="true"/>
        </w:rPr>
        <w:t>܏</w:t>
      </w:r>
      <w:r>
        <w:rPr/>
        <w:t>�������</w:t>
      </w:r>
      <w:r>
        <w:rPr/>
        <w:t>Ȩ��Ʃ����</w:t>
      </w:r>
      <w:r>
        <w:rPr>
          <w:rtl w:val="true"/>
        </w:rPr>
        <w:t>؍</w:t>
      </w:r>
      <w:r>
        <w:rPr/>
        <w:t>���</w:t>
      </w:r>
      <w:r>
        <w:rPr/>
        <w:t>ˮ</w:t>
      </w:r>
      <w:r>
        <w:rPr/>
        <w:t>؉���������</w:t>
      </w:r>
      <w:r>
        <w:rPr/>
        <w:t>Ǭ</w:t>
      </w:r>
      <w:r>
        <w:rPr>
          <w:rtl w:val="true"/>
        </w:rPr>
        <w:t>ڏ</w:t>
      </w:r>
      <w:r>
        <w:rPr/>
        <w:t>Ȭ��Ư��Ϭ�����ϯ��ͨ������Ȯ������</w:t>
      </w:r>
      <w:r>
        <w:rPr>
          <w:rtl w:val="true"/>
        </w:rPr>
        <w:t>߈���������ڊ</w:t>
      </w:r>
      <w:r>
        <w:rPr/>
        <w:t>�����</w:t>
      </w:r>
      <w:r>
        <w:rPr/>
        <w:t>ί�</w:t>
      </w:r>
      <w:r>
        <w:rPr/>
        <w:t>۝</w:t>
      </w:r>
      <w:r>
        <w:rPr>
          <w:rtl w:val="true"/>
        </w:rPr>
        <w:t>�����ۜ��������ڃ�����ڎ������ߌ</w:t>
      </w:r>
      <w:r>
        <w:rPr/>
        <w:t>Ψ�����ͩ����</w:t>
      </w:r>
      <w:r>
        <w:rPr/>
        <w:t>݈</w:t>
      </w:r>
      <w:r>
        <w:rPr/>
        <w:t>Ƭ</w:t>
      </w:r>
      <w:r>
        <w:rPr/>
        <w:t>؂</w:t>
      </w:r>
      <w:r>
        <w:rPr>
          <w:rtl w:val="true"/>
        </w:rPr>
        <w:t>������ۉ��۟�ٚ�݉����ۍ</w:t>
      </w:r>
      <w:r>
        <w:rPr/>
        <w:t>ϩ�����򆍜�����</w:t>
      </w:r>
      <w:r>
        <w:rPr>
          <w:rtl w:val="true"/>
        </w:rPr>
        <w:t>؍��ڍ</w:t>
      </w:r>
      <w:r>
        <w:rPr/>
        <w:t>��</w:t>
      </w:r>
      <w:r>
        <w:rPr/>
        <w:t>Ʈ��Ϯ��Ǭ�</w:t>
      </w:r>
      <w:r>
        <w:rPr>
          <w:rtl w:val="true"/>
        </w:rPr>
        <w:t>ޜ��ۜ�ؚ�ͬ��̮���������߈��ۍ���ܜ�ߎ������ߏ</w:t>
      </w:r>
      <w:r>
        <w:rPr/>
        <w:t>����</w:t>
      </w:r>
      <w:r>
        <w:rPr/>
        <w:t>ǫ��˨</w:t>
      </w:r>
      <w:r>
        <w:rPr>
          <w:rtl w:val="true"/>
        </w:rPr>
        <w:t>ߏ</w:t>
      </w:r>
      <w:r>
        <w:rPr/>
        <w:t>ή��ʨ��Ƭ</w:t>
      </w:r>
      <w:r>
        <w:rPr/>
        <w:t>݂���������������</w:t>
      </w:r>
      <w:r>
        <w:rPr/>
        <w:t>ɯ</w:t>
      </w:r>
      <w:r>
        <w:rPr>
          <w:rtl w:val="true"/>
        </w:rPr>
        <w:t>܉��</w:t>
      </w:r>
      <w:r>
        <w:rPr>
          <w:rtl w:val="true"/>
        </w:rPr>
        <w:t>˩</w:t>
      </w:r>
      <w:r>
        <w:rPr/>
        <w:t>؃</w:t>
      </w:r>
      <w:r>
        <w:rPr/>
        <w:t>���</w:t>
      </w:r>
      <w:r>
        <w:rPr/>
        <w:t>ή��ʬ����</w:t>
      </w:r>
      <w:r>
        <w:rPr>
          <w:rtl w:val="true"/>
        </w:rPr>
        <w:t>ݎ</w:t>
      </w:r>
      <w:r>
        <w:rPr/>
        <w:t>��ͬ��</w:t>
      </w:r>
      <w:r>
        <w:rPr/>
        <w:t>ȫ�������</w:t>
      </w:r>
      <w:r>
        <w:rPr>
          <w:rtl w:val="true"/>
        </w:rPr>
        <w:t>ߊ���؝�ߍ��̨������������ڈ</w:t>
      </w:r>
      <w:r>
        <w:rPr/>
        <w:t>����</w:t>
      </w:r>
      <w:r>
        <w:rPr/>
        <w:t>Ǯ</w:t>
      </w:r>
      <w:r>
        <w:rPr>
          <w:rtl w:val="true"/>
        </w:rPr>
        <w:t>ی�����ۋ</w:t>
      </w:r>
      <w:r>
        <w:rPr/>
        <w:t>����</w:t>
      </w:r>
      <w:r>
        <w:rPr/>
        <w:t>ʨ���</w:t>
      </w:r>
      <w:r>
        <w:rPr>
          <w:rtl w:val="true"/>
        </w:rPr>
        <w:t>ߌ����݋������ߝ��؝</w:t>
      </w:r>
      <w:r>
        <w:rPr/>
        <w:t>����������������</w:t>
      </w:r>
      <w:r>
        <w:rPr/>
        <w:t>ȯ</w:t>
      </w:r>
      <w:r>
        <w:rPr>
          <w:rtl w:val="true"/>
        </w:rPr>
        <w:t>ډ̬���������ڍ</w:t>
      </w:r>
      <w:r>
        <w:rPr/>
        <w:t>ȫ</w:t>
      </w:r>
      <w:r>
        <w:rPr>
          <w:rtl w:val="true"/>
        </w:rPr>
        <w:t>܋</w:t>
      </w:r>
      <w:r>
        <w:rPr/>
        <w:t>���</w:t>
      </w:r>
      <w:r>
        <w:rPr/>
        <w:t>ʨ��ˮ</w:t>
      </w:r>
      <w:r>
        <w:rPr>
          <w:rtl w:val="true"/>
        </w:rPr>
        <w:t>ݎ</w:t>
      </w:r>
      <w:r>
        <w:rPr/>
        <w:t>����������̨��</w:t>
      </w:r>
      <w:r>
        <w:rPr/>
        <w:t>ɬ�</w:t>
      </w:r>
      <w:r>
        <w:rPr>
          <w:rtl w:val="true"/>
        </w:rPr>
        <w:t>ܜ������������ߍ������ڊ</w:t>
      </w:r>
      <w:r>
        <w:rPr/>
        <w:t>Ϯ�����򇂛��������ͩ�����򋋘�</w:t>
      </w:r>
      <w:r>
        <w:rPr>
          <w:rtl w:val="true"/>
        </w:rPr>
        <w:t>ڎ</w:t>
      </w:r>
      <w:r>
        <w:rPr/>
        <w:t>���������</w:t>
      </w:r>
      <w:r>
        <w:rPr/>
        <w:t>Ǩ������</w:t>
      </w:r>
      <w:r>
        <w:rPr/>
        <w:t>ؘ����</w:t>
      </w:r>
      <w:r>
        <w:rPr>
          <w:rtl w:val="true"/>
        </w:rPr>
        <w:t>ܚ�߃</w:t>
      </w:r>
      <w:r>
        <w:rPr/>
        <w:t>ɫ������</w:t>
      </w:r>
      <w:r>
        <w:rPr>
          <w:rtl w:val="true"/>
        </w:rPr>
        <w:t>ڊ</w:t>
      </w:r>
      <w:r>
        <w:rPr/>
        <w:t>���</w:t>
      </w:r>
      <w:r>
        <w:rPr/>
        <w:t>Ψ������</w:t>
      </w:r>
      <w:r>
        <w:rPr/>
        <w:t>ٜ�</w:t>
      </w:r>
      <w:r>
        <w:rPr>
          <w:rtl w:val="true"/>
        </w:rPr>
        <w:t>܍��������</w:t>
      </w:r>
      <w:r>
        <w:rPr>
          <w:rtl w:val="true"/>
        </w:rPr>
        <w:t>˨�</w:t>
      </w:r>
      <w:r>
        <w:rPr>
          <w:rtl w:val="true"/>
        </w:rPr>
        <w:t>ޝ�؋</w:t>
      </w:r>
      <w:r>
        <w:rPr/>
        <w:t>���</w:t>
      </w:r>
      <w:r>
        <w:rPr/>
        <w:t>ȫ�����</w:t>
      </w:r>
      <w:r>
        <w:rPr/>
        <w:t>؃</w:t>
      </w:r>
      <w:r>
        <w:rPr>
          <w:rtl w:val="true"/>
        </w:rPr>
        <w:t>������������������܌</w:t>
      </w:r>
      <w:r>
        <w:rPr/>
        <w:t>��݈����</w:t>
      </w:r>
      <w:r>
        <w:rPr/>
        <w:t>ɮ��������</w:t>
      </w:r>
      <w:r>
        <w:rPr>
          <w:rtl w:val="true"/>
        </w:rPr>
        <w:t>ڋ</w:t>
      </w:r>
      <w:r>
        <w:rPr/>
        <w:t>Ϩ����</w:t>
      </w:r>
      <w:r>
        <w:rPr>
          <w:rtl w:val="true"/>
        </w:rPr>
        <w:t>ޛ������ܝ�ڌ��܂</w:t>
      </w:r>
      <w:r>
        <w:rPr/>
        <w:t>�����������</w:t>
      </w:r>
      <w:r>
        <w:rPr/>
        <w:t>Ǩ�������������</w:t>
      </w:r>
      <w:r>
        <w:rPr>
          <w:rtl w:val="true"/>
        </w:rPr>
        <w:t>܊</w:t>
      </w:r>
      <w:r>
        <w:rPr/>
        <w:t>Ǭ�</w:t>
      </w:r>
      <w:r>
        <w:rPr/>
        <w:t>۟����،�����������</w:t>
      </w:r>
      <w:r>
        <w:rPr/>
        <w:t>ϫ�</w:t>
      </w:r>
      <w:r>
        <w:rPr/>
        <w:t>۝</w:t>
      </w:r>
      <w:r>
        <w:rPr/>
        <w:t>��</w:t>
      </w:r>
      <w:r>
        <w:rPr/>
        <w:t>Ω</w:t>
      </w:r>
      <w:r>
        <w:rPr/>
        <w:t>݃����</w:t>
      </w:r>
      <w:r>
        <w:rPr/>
        <w:t>˨����</w:t>
      </w:r>
      <w:r>
        <w:rPr>
          <w:rtl w:val="true"/>
        </w:rPr>
        <w:t>ۂ��������،��߈�����܋</w:t>
      </w:r>
      <w:r>
        <w:rPr/>
        <w:t>Ψ��ɮ����</w:t>
      </w:r>
      <w:r>
        <w:rPr>
          <w:rtl w:val="true"/>
        </w:rPr>
        <w:t>܉��ߋ�������ۘ�ۉ���������܈̮����߃</w:t>
      </w:r>
      <w:r>
        <w:rPr/>
        <w:t>��������������</w:t>
      </w:r>
      <w:r>
        <w:rPr/>
        <w:t>ʬ</w:t>
      </w:r>
      <w:r>
        <w:rPr>
          <w:rtl w:val="true"/>
        </w:rPr>
        <w:t>ڃ��ڃ��ܘ�܈ͫ����ߚ</w:t>
      </w:r>
      <w:r>
        <w:rPr/>
        <w:t>������</w:t>
      </w:r>
      <w:r>
        <w:rPr/>
        <w:t>ϯ�������ɨ�</w:t>
      </w:r>
      <w:r>
        <w:rPr>
          <w:rtl w:val="true"/>
        </w:rPr>
        <w:t>؜</w:t>
      </w:r>
      <w:r>
        <w:rPr/>
        <w:t>����󏉟�</w:t>
      </w:r>
      <w:r>
        <w:rPr>
          <w:rtl w:val="true"/>
        </w:rPr>
        <w:t>ڃ</w:t>
      </w:r>
      <w:r>
        <w:rPr/>
        <w:t>������</w:t>
      </w:r>
      <w:r>
        <w:rPr/>
        <w:t>ɩ</w:t>
      </w:r>
      <w:r>
        <w:rPr>
          <w:rtl w:val="true"/>
        </w:rPr>
        <w:t>ڋ���ޜ�߂��ڃ</w:t>
      </w:r>
      <w:r>
        <w:rPr/>
        <w:t>�򍋜��ٟ�</w:t>
      </w:r>
      <w:r>
        <w:rPr>
          <w:rtl w:val="true"/>
        </w:rPr>
        <w:t>ۊ</w:t>
      </w:r>
      <w:r>
        <w:rPr/>
        <w:t>����������ۜ󆍚�����</w:t>
      </w:r>
      <w:r>
        <w:rPr/>
        <w:t>˫���</w:t>
      </w:r>
      <w:r>
        <w:rPr>
          <w:rtl w:val="true"/>
        </w:rPr>
        <w:t>؍���٘�����</w:t>
      </w:r>
      <w:r>
        <w:rPr>
          <w:rtl w:val="true"/>
        </w:rPr>
        <w:t>ˬ�����</w:t>
      </w:r>
      <w:r>
        <w:rPr>
          <w:rtl w:val="true"/>
        </w:rPr>
        <w:t>ߛ�ڋ</w:t>
      </w:r>
      <w:r>
        <w:rPr/>
        <w:t>��������</w:t>
      </w:r>
      <w:r>
        <w:rPr/>
        <w:t>Ǩ</w:t>
      </w:r>
      <w:r>
        <w:rPr>
          <w:rtl w:val="true"/>
        </w:rPr>
        <w:t>ݏ��݊�����ێ</w:t>
      </w:r>
      <w:r>
        <w:rPr/>
        <w:t>ǯ��ί����</w:t>
      </w:r>
      <w:r>
        <w:rPr/>
        <w:t>۝</w:t>
      </w:r>
      <w:r>
        <w:rPr>
          <w:rtl w:val="true"/>
        </w:rPr>
        <w:t>�܊���߈</w:t>
      </w:r>
      <w:r>
        <w:rPr/>
        <w:t>���ٛ���</w:t>
      </w:r>
      <w:r>
        <w:rPr/>
        <w:t>Ǩ��Ȯ��Ʃ����</w:t>
      </w:r>
      <w:r>
        <w:rPr>
          <w:rtl w:val="true"/>
        </w:rPr>
        <w:t>ڏ������؍</w:t>
      </w:r>
      <w:r>
        <w:rPr/>
        <w:t>Ʃ��Ǯ</w:t>
      </w:r>
      <w:r>
        <w:rPr/>
        <w:t>؉��</w:t>
      </w:r>
      <w:r>
        <w:rPr>
          <w:rtl w:val="true"/>
        </w:rPr>
        <w:t>܊</w:t>
      </w:r>
      <w:r>
        <w:rPr/>
        <w:t>˩����</w:t>
      </w:r>
      <w:r>
        <w:rPr/>
        <w:t>݉�����</w:t>
      </w:r>
      <w:r>
        <w:rPr/>
        <w:t>Ʃ</w:t>
      </w:r>
      <w:r>
        <w:rPr/>
        <w:t>؏�������</w:t>
      </w:r>
      <w:r>
        <w:rPr>
          <w:rtl w:val="true"/>
        </w:rPr>
        <w:t>ߛ</w:t>
      </w:r>
      <w:r>
        <w:rPr/>
        <w:t>����󎊚�</w:t>
      </w:r>
      <w:r>
        <w:rPr/>
        <w:t>Ʃ�����ʮ�����</w:t>
      </w:r>
      <w:r>
        <w:rPr>
          <w:rtl w:val="true"/>
        </w:rPr>
        <w:t>؜�����ޘ�؍̯ݎ����ܟ�������ۚ�ߋ</w:t>
      </w:r>
      <w:r>
        <w:rPr/>
        <w:t>��</w:t>
      </w:r>
      <w:r>
        <w:rPr/>
        <w:t>ʬ����������</w:t>
      </w:r>
      <w:r>
        <w:rPr>
          <w:rtl w:val="true"/>
        </w:rPr>
        <w:t>܊����܌��ޜ</w:t>
      </w:r>
      <w:r>
        <w:rPr/>
        <w:t>���</w:t>
      </w:r>
      <w:r>
        <w:rPr/>
        <w:t>Ƭ�����ʬ��������</w:t>
      </w:r>
      <w:r>
        <w:rPr>
          <w:rtl w:val="true"/>
        </w:rPr>
        <w:t>ݎ��݋��؜�݉�����������</w:t>
      </w:r>
      <w:r>
        <w:rPr>
          <w:rtl w:val="true"/>
        </w:rPr>
        <w:t>˫����</w:t>
      </w:r>
      <w:r>
        <w:rPr>
          <w:rtl w:val="true"/>
        </w:rPr>
        <w:t>ۋ</w:t>
      </w:r>
      <w:r>
        <w:rPr/>
        <w:t>Ȯ���󏍘��</w:t>
      </w:r>
      <w:r>
        <w:rPr/>
        <w:t>ۚ���</w:t>
      </w:r>
      <w:r>
        <w:rPr/>
        <w:t>Ǩ��˫</w:t>
      </w:r>
      <w:r>
        <w:rPr/>
        <w:t>݉</w:t>
      </w:r>
      <w:r>
        <w:rPr/>
        <w:t>Ǩ��ɨ��ɮ</w:t>
      </w:r>
      <w:r>
        <w:rPr>
          <w:rtl w:val="true"/>
        </w:rPr>
        <w:t>܊</w:t>
      </w:r>
      <w:r>
        <w:rPr/>
        <w:t>Ǩ�����������</w:t>
      </w:r>
      <w:r>
        <w:rPr>
          <w:rtl w:val="true"/>
        </w:rPr>
        <w:t>ܚ</w:t>
      </w:r>
      <w:r>
        <w:rPr/>
        <w:t>�����</w:t>
      </w:r>
      <w:r>
        <w:rPr/>
        <w:t>ˮ</w:t>
      </w:r>
      <w:r>
        <w:rPr>
          <w:rtl w:val="true"/>
        </w:rPr>
        <w:t>؍��ؚ�ڌ</w:t>
      </w:r>
      <w:r>
        <w:rPr/>
        <w:t>��</w:t>
      </w:r>
      <w:r>
        <w:rPr/>
        <w:t>ɮ����ȫ����</w:t>
      </w:r>
      <w:r>
        <w:rPr>
          <w:rtl w:val="true"/>
        </w:rPr>
        <w:t>ܜ</w:t>
      </w:r>
      <w:r>
        <w:rPr/>
        <w:t>��</w:t>
      </w:r>
      <w:r>
        <w:rPr/>
        <w:t>ɯ��Ϭ���</w:t>
      </w:r>
      <w:r>
        <w:rPr>
          <w:rtl w:val="true"/>
        </w:rPr>
        <w:t>ߌ��ۂ̨</w:t>
      </w:r>
      <w:r>
        <w:rPr/>
        <w:t>�������</w:t>
      </w:r>
      <w:r>
        <w:rPr/>
        <w:t>Ψ�������򎌟�</w:t>
      </w:r>
      <w:r>
        <w:rPr>
          <w:rtl w:val="true"/>
        </w:rPr>
        <w:t>؋</w:t>
      </w:r>
      <w:r>
        <w:rPr/>
        <w:t>�����ٚ���؎</w:t>
      </w:r>
      <w:r>
        <w:rPr/>
        <w:t>Ʈ�</w:t>
      </w:r>
      <w:r>
        <w:rPr>
          <w:rtl w:val="true"/>
        </w:rPr>
        <w:t>ޘ</w:t>
      </w:r>
      <w:r>
        <w:rPr/>
        <w:t>���</w:t>
      </w:r>
      <w:r>
        <w:rPr/>
        <w:t>ϫ</w:t>
      </w:r>
      <w:r>
        <w:rPr>
          <w:rtl w:val="true"/>
        </w:rPr>
        <w:t>߂ͩ܃</w:t>
      </w:r>
      <w:r>
        <w:rPr/>
        <w:t>�������������۟�������</w:t>
      </w:r>
      <w:r>
        <w:rPr/>
        <w:t>Ǯ�����</w:t>
      </w:r>
      <w:r>
        <w:rPr>
          <w:rtl w:val="true"/>
        </w:rPr>
        <w:t>ڊ</w:t>
      </w:r>
      <w:r>
        <w:rPr/>
        <w:t>�󌎟����</w:t>
      </w:r>
      <w:r>
        <w:rPr>
          <w:rtl w:val="true"/>
        </w:rPr>
        <w:t>݋</w:t>
      </w:r>
      <w:r>
        <w:rPr/>
        <w:t>�����������������ٛ���</w:t>
      </w:r>
      <w:r>
        <w:rPr/>
        <w:t>ɫ��ƫ��ϩ����</w:t>
      </w:r>
      <w:r>
        <w:rPr/>
        <w:t>ۚ���</w:t>
      </w:r>
      <w:r>
        <w:rPr/>
        <w:t>ȯ�</w:t>
      </w:r>
      <w:r>
        <w:rPr>
          <w:rtl w:val="true"/>
        </w:rPr>
        <w:t>ܟ�܊���؜</w:t>
      </w:r>
      <w:r>
        <w:rPr/>
        <w:t>���</w:t>
      </w:r>
      <w:r>
        <w:rPr/>
        <w:t>ȫ</w:t>
      </w:r>
      <w:r>
        <w:rPr>
          <w:rtl w:val="true"/>
        </w:rPr>
        <w:t>؋������</w:t>
      </w:r>
      <w:r>
        <w:rPr/>
        <w:t>؂</w:t>
      </w:r>
      <w:r>
        <w:rPr/>
        <w:t>��</w:t>
      </w:r>
      <w:r>
        <w:rPr/>
        <w:t>Ϋ</w:t>
      </w:r>
      <w:r>
        <w:rPr>
          <w:rtl w:val="true"/>
        </w:rPr>
        <w:t>߃��ۋ</w:t>
      </w:r>
      <w:r>
        <w:rPr/>
        <w:t>���������ͫ��</w:t>
      </w:r>
      <w:r>
        <w:rPr/>
        <w:t>ȫ��ά</w:t>
      </w:r>
      <w:r>
        <w:rPr>
          <w:rtl w:val="true"/>
        </w:rPr>
        <w:t>܈��ڂ��ߍ</w:t>
      </w:r>
      <w:r>
        <w:rPr/>
        <w:t>ɮ����������������Ƭ��ɯ�</w:t>
      </w:r>
      <w:r>
        <w:rPr>
          <w:rtl w:val="true"/>
        </w:rPr>
        <w:t>ܝ��������������؛�ͨ����܈��ߏ</w:t>
      </w:r>
      <w:r>
        <w:rPr/>
        <w:t>�����</w:t>
      </w:r>
      <w:r>
        <w:rPr/>
        <w:t>ʯ��ƨ����</w:t>
      </w:r>
      <w:r>
        <w:rPr/>
        <w:t>؉����</w:t>
      </w:r>
      <w:r>
        <w:rPr/>
        <w:t>˨�</w:t>
      </w:r>
      <w:r>
        <w:rPr/>
        <w:t>ٟ�ͯ������ۘ���</w:t>
      </w:r>
      <w:r>
        <w:rPr/>
        <w:t>ʯ����</w:t>
      </w:r>
      <w:r>
        <w:rPr/>
        <w:t>݊���</w:t>
      </w:r>
      <w:r>
        <w:rPr>
          <w:rtl w:val="true"/>
        </w:rPr>
        <w:t>ߟ��ޟ</w:t>
      </w:r>
      <w:r>
        <w:rPr/>
        <w:t>���</w:t>
      </w:r>
      <w:r>
        <w:rPr/>
        <w:t>ȩ</w:t>
      </w:r>
      <w:r>
        <w:rPr>
          <w:rtl w:val="true"/>
        </w:rPr>
        <w:t>ێ</w:t>
      </w:r>
      <w:r>
        <w:rPr/>
        <w:t>����</w:t>
      </w:r>
      <w:r>
        <w:rPr/>
        <w:t>Ȩ����</w:t>
      </w:r>
      <w:r>
        <w:rPr>
          <w:rtl w:val="true"/>
        </w:rPr>
        <w:t>߃���؍</w:t>
      </w:r>
      <w:r>
        <w:rPr/>
        <w:t>ʮ������</w:t>
      </w:r>
      <w:r>
        <w:rPr>
          <w:rtl w:val="true"/>
        </w:rPr>
        <w:t>ݍ</w:t>
      </w:r>
      <w:r>
        <w:rPr/>
        <w:t>����</w:t>
      </w:r>
      <w:r>
        <w:rPr/>
        <w:t>ʨ���</w:t>
      </w:r>
      <w:r>
        <w:rPr>
          <w:rtl w:val="true"/>
        </w:rPr>
        <w:t>ډ</w:t>
      </w:r>
      <w:r>
        <w:rPr/>
        <w:t>���������</w:t>
      </w:r>
      <w:r>
        <w:rPr/>
        <w:t>Ư</w:t>
      </w:r>
      <w:r>
        <w:rPr>
          <w:rtl w:val="true"/>
        </w:rPr>
        <w:t>ۈ</w:t>
      </w:r>
      <w:r>
        <w:rPr/>
        <w:t>˨����������ǯ��������</w:t>
      </w:r>
      <w:r>
        <w:rPr/>
        <w:t>݃</w:t>
      </w:r>
      <w:r>
        <w:rPr/>
        <w:t>ɩ</w:t>
      </w:r>
      <w:r>
        <w:rPr>
          <w:rtl w:val="true"/>
        </w:rPr>
        <w:t>܋</w:t>
      </w:r>
      <w:r>
        <w:rPr/>
        <w:t>��݃</w:t>
      </w:r>
      <w:r>
        <w:rPr/>
        <w:t>Ψ��˩�</w:t>
      </w:r>
      <w:r>
        <w:rPr/>
        <w:t>ۜ�</w:t>
      </w:r>
      <w:r>
        <w:rPr>
          <w:rtl w:val="true"/>
        </w:rPr>
        <w:t>ߏ��ߊ��ۊ�����ڈ</w:t>
      </w:r>
      <w:r>
        <w:rPr/>
        <w:t>��̩��������</w:t>
      </w:r>
      <w:r>
        <w:rPr/>
        <w:t>ʨ����ϩ��������</w:t>
      </w:r>
      <w:r>
        <w:rPr/>
        <w:t>ؘ������ۜ�</w:t>
      </w:r>
      <w:r>
        <w:rPr>
          <w:rtl w:val="true"/>
        </w:rPr>
        <w:t>ۍ��ߍ��ڏ�����܏</w:t>
      </w:r>
      <w:r>
        <w:rPr/>
        <w:t>��</w:t>
      </w:r>
      <w:r>
        <w:rPr/>
        <w:t>˫��ɬ����</w:t>
      </w:r>
      <w:r>
        <w:rPr/>
        <w:t>ٚ����������٘������</w:t>
      </w:r>
      <w:r>
        <w:rPr>
          <w:rtl w:val="true"/>
        </w:rPr>
        <w:t>݋</w:t>
      </w:r>
      <w:r>
        <w:rPr/>
        <w:t>�������</w:t>
      </w:r>
      <w:r>
        <w:rPr/>
        <w:t>ǯ</w:t>
      </w:r>
      <w:r>
        <w:rPr/>
        <w:t>؃</w:t>
      </w:r>
      <w:r>
        <w:rPr>
          <w:rtl w:val="true"/>
        </w:rPr>
        <w:t>��ۂ</w:t>
      </w:r>
      <w:r>
        <w:rPr/>
        <w:t>Ȩ��������ί�</w:t>
      </w:r>
      <w:r>
        <w:rPr/>
        <w:t>ٝ�����</w:t>
      </w:r>
      <w:r>
        <w:rPr>
          <w:rtl w:val="true"/>
        </w:rPr>
        <w:t>ܜ</w:t>
      </w:r>
      <w:r>
        <w:rPr/>
        <w:t>�����������</w:t>
      </w:r>
      <w:r>
        <w:rPr/>
        <w:t>Ʈ</w:t>
      </w:r>
      <w:r>
        <w:rPr>
          <w:rtl w:val="true"/>
        </w:rPr>
        <w:t>ڏ���ޜ����؍��ͩ����ܚ</w:t>
      </w:r>
      <w:r>
        <w:rPr/>
        <w:t>���������</w:t>
      </w:r>
      <w:r>
        <w:rPr/>
        <w:t>ˮ</w:t>
      </w:r>
      <w:r>
        <w:rPr/>
        <w:t>݉�������������ͩ��������</w:t>
      </w:r>
      <w:r>
        <w:rPr>
          <w:rtl w:val="true"/>
        </w:rPr>
        <w:t>ڂ</w:t>
      </w:r>
      <w:r>
        <w:rPr/>
        <w:t>������</w:t>
      </w:r>
      <w:r>
        <w:rPr/>
        <w:t>ʩ</w:t>
      </w:r>
      <w:r>
        <w:rPr>
          <w:rtl w:val="true"/>
        </w:rPr>
        <w:t>܍�������ޜ</w:t>
      </w:r>
      <w:r>
        <w:rPr/>
        <w:t>�ͯ��������������</w:t>
      </w:r>
      <w:r>
        <w:rPr/>
        <w:t>Ϩ</w:t>
      </w:r>
      <w:r>
        <w:rPr/>
        <w:t>݂ͫ����</w:t>
      </w:r>
      <w:r>
        <w:rPr>
          <w:rtl w:val="true"/>
        </w:rPr>
        <w:t>܎</w:t>
      </w:r>
      <w:r>
        <w:rPr/>
        <w:t>���</w:t>
      </w:r>
      <w:r>
        <w:rPr/>
        <w:t>ϯ�����Ȩ�������������������</w:t>
      </w:r>
      <w:r>
        <w:rPr>
          <w:rtl w:val="true"/>
        </w:rPr>
        <w:t>ڂ������ٜ�܊</w:t>
      </w:r>
      <w:r>
        <w:rPr/>
        <w:t>���ؘ���</w:t>
      </w:r>
      <w:r>
        <w:rPr/>
        <w:t>Ȭ</w:t>
      </w:r>
      <w:r>
        <w:rPr>
          <w:rtl w:val="true"/>
        </w:rPr>
        <w:t>؈��</w:t>
      </w:r>
      <w:r>
        <w:rPr/>
        <w:t>؃</w:t>
      </w:r>
      <w:r>
        <w:rPr/>
        <w:t>�����������</w:t>
      </w:r>
      <w:r>
        <w:rPr/>
        <w:t>Ϯ��������Ǭ</w:t>
      </w:r>
      <w:r>
        <w:rPr>
          <w:rtl w:val="true"/>
        </w:rPr>
        <w:t>ݎ������ߎ</w:t>
      </w:r>
      <w:r>
        <w:rPr/>
        <w:t>����������</w:t>
      </w:r>
      <w:r>
        <w:rPr/>
        <w:t>Ȭ�������ή�������Ư</w:t>
      </w:r>
      <w:r>
        <w:rPr>
          <w:rtl w:val="true"/>
        </w:rPr>
        <w:t>ډ����ߋ������ۈ�݈��ۈ</w:t>
      </w:r>
      <w:r>
        <w:rPr/>
        <w:t>����</w:t>
      </w:r>
      <w:r>
        <w:rPr/>
        <w:t>Ʃ���������</w:t>
      </w:r>
      <w:r>
        <w:rPr>
          <w:rtl w:val="true"/>
        </w:rPr>
        <w:t>ߎ����������؝���ڂ�����ۍ</w:t>
      </w:r>
      <w:r>
        <w:rPr/>
        <w:t>ϫ����</w:t>
      </w:r>
      <w:r>
        <w:rPr/>
        <w:t>ۛ��</w:t>
      </w:r>
      <w:r>
        <w:rPr>
          <w:rtl w:val="true"/>
        </w:rPr>
        <w:t>ߟ</w:t>
      </w:r>
      <w:r>
        <w:rPr/>
        <w:t>�؉���</w:t>
      </w:r>
      <w:r>
        <w:rPr/>
        <w:t>Ϭ����Ψ��Ϋ�</w:t>
      </w:r>
      <w:r>
        <w:rPr/>
        <w:t>ٜ���</w:t>
      </w:r>
      <w:r>
        <w:rPr>
          <w:rtl w:val="true"/>
        </w:rPr>
        <w:t>ߝ���������������̩�ٝ�ڂ��ٜ��ޚ�</w:t>
      </w:r>
      <w:r>
        <w:rPr/>
        <w:t>۝</w:t>
      </w:r>
      <w:r>
        <w:rPr>
          <w:rtl w:val="true"/>
        </w:rPr>
        <w:t>�ߊ</w:t>
      </w:r>
      <w:r>
        <w:rPr/>
        <w:t>����󆎘�</w:t>
      </w:r>
      <w:r>
        <w:rPr>
          <w:rtl w:val="true"/>
        </w:rPr>
        <w:t>ۏ��ڊ</w:t>
      </w:r>
      <w:r>
        <w:rPr/>
        <w:t>Ư��ͫ</w:t>
      </w:r>
      <w:r>
        <w:rPr>
          <w:rtl w:val="true"/>
        </w:rPr>
        <w:t>ۈ</w:t>
      </w:r>
      <w:r>
        <w:rPr/>
        <w:t>Ȯ</w:t>
      </w:r>
      <w:r>
        <w:rPr>
          <w:rtl w:val="true"/>
        </w:rPr>
        <w:t>݋</w:t>
      </w:r>
      <w:r>
        <w:rPr/>
        <w:t>�������</w:t>
      </w:r>
      <w:r>
        <w:rPr/>
        <w:t>ɨ�����ί�����</w:t>
      </w:r>
      <w:r>
        <w:rPr>
          <w:rtl w:val="true"/>
        </w:rPr>
        <w:t>؜</w:t>
      </w:r>
      <w:r>
        <w:rPr/>
        <w:t>�����ٜ�����</w:t>
      </w:r>
      <w:r>
        <w:rPr/>
        <w:t>ȫ</w:t>
      </w:r>
      <w:r>
        <w:rPr>
          <w:rtl w:val="true"/>
        </w:rPr>
        <w:t>ڌ</w:t>
      </w:r>
      <w:r>
        <w:rPr/>
        <w:t>���ͯ����󈌘������</w:t>
      </w:r>
      <w:r>
        <w:rPr/>
        <w:t>ɯ���������</w:t>
      </w:r>
      <w:r>
        <w:rPr/>
        <w:t>،��</w:t>
      </w:r>
      <w:r>
        <w:rPr>
          <w:rtl w:val="true"/>
        </w:rPr>
        <w:t>؝�܈�����ٜ�����ߋ��ٚ�����؛�����ۏ��ۜ��؜�������؈�����؏�����ݍ������������</w:t>
      </w:r>
      <w:r>
        <w:rPr/>
        <w:t>؃</w:t>
      </w:r>
      <w:r>
        <w:rPr>
          <w:rtl w:val="true"/>
        </w:rPr>
        <w:t>�����������ۊ</w:t>
      </w:r>
      <w:r>
        <w:rPr/>
        <w:t>������</w:t>
      </w:r>
      <w:r>
        <w:rPr/>
        <w:t>ǩ</w:t>
      </w:r>
      <w:r>
        <w:rPr>
          <w:rtl w:val="true"/>
        </w:rPr>
        <w:t>߉</w:t>
      </w:r>
      <w:r>
        <w:rPr/>
        <w:t>�����������</w:t>
      </w:r>
      <w:r>
        <w:rPr/>
        <w:t>ϯ��ʫ��������������ȯ��������</w:t>
      </w:r>
      <w:r>
        <w:rPr>
          <w:rtl w:val="true"/>
        </w:rPr>
        <w:t>ޟ�����ۚ��ٚ�ޜ</w:t>
      </w:r>
      <w:r>
        <w:rPr/>
        <w:t>�����</w:t>
      </w:r>
      <w:r>
        <w:rPr/>
        <w:t>ɩ������ȫ</w:t>
      </w:r>
      <w:r>
        <w:rPr/>
        <w:t>݉����</w:t>
      </w:r>
      <w:r>
        <w:rPr>
          <w:rtl w:val="true"/>
        </w:rPr>
        <w:t>ڃ�܂</w:t>
      </w:r>
      <w:r>
        <w:rPr/>
        <w:t>��</w:t>
      </w:r>
      <w:r>
        <w:rPr/>
        <w:t>ȫ��̮</w:t>
      </w:r>
      <w:r>
        <w:rPr>
          <w:rtl w:val="true"/>
        </w:rPr>
        <w:t>ڈ</w:t>
      </w:r>
      <w:r>
        <w:rPr/>
        <w:t>ϯ�</w:t>
      </w:r>
      <w:r>
        <w:rPr>
          <w:rtl w:val="true"/>
        </w:rPr>
        <w:t>ܛ�����ߚ��ޝ�ߊ����̩�ۚ�ڌ</w:t>
      </w:r>
      <w:r>
        <w:rPr/>
        <w:t>�󆈜�����</w:t>
      </w:r>
      <w:r>
        <w:rPr/>
        <w:t>Ǭ�������</w:t>
      </w:r>
      <w:r>
        <w:rPr>
          <w:rtl w:val="true"/>
        </w:rPr>
        <w:t>ܝ�ۋ</w:t>
      </w:r>
      <w:r>
        <w:rPr/>
        <w:t>���������݈</w:t>
      </w:r>
      <w:r>
        <w:rPr/>
        <w:t>ˮ</w:t>
      </w:r>
      <w:r>
        <w:rPr>
          <w:rtl w:val="true"/>
        </w:rPr>
        <w:t>߃</w:t>
      </w:r>
      <w:r>
        <w:rPr/>
        <w:t>ɨ�����ί</w:t>
      </w:r>
      <w:r>
        <w:rPr>
          <w:rtl w:val="true"/>
        </w:rPr>
        <w:t>ۍ��ۊ̬�ܛ�ݏ</w:t>
      </w:r>
      <w:r>
        <w:rPr/>
        <w:t>���</w:t>
      </w:r>
      <w:r>
        <w:rPr/>
        <w:t>Ȯ����</w:t>
      </w:r>
      <w:r>
        <w:rPr/>
        <w:t>ٚ�</w:t>
      </w:r>
      <w:r>
        <w:rPr>
          <w:rtl w:val="true"/>
        </w:rPr>
        <w:t>ډ</w:t>
      </w:r>
      <w:r>
        <w:rPr/>
        <w:t>��</w:t>
      </w:r>
      <w:r>
        <w:rPr/>
        <w:t>Ǭ�</w:t>
      </w:r>
      <w:r>
        <w:rPr>
          <w:rtl w:val="true"/>
        </w:rPr>
        <w:t>ܟ����݌</w:t>
      </w:r>
      <w:r>
        <w:rPr/>
        <w:t>Ʈ��Ȩ���������˩</w:t>
      </w:r>
      <w:r>
        <w:rPr>
          <w:rtl w:val="true"/>
        </w:rPr>
        <w:t>؍�����݃��؊������������ۃ</w:t>
      </w:r>
      <w:r>
        <w:rPr/>
        <w:t>������</w:t>
      </w:r>
      <w:r>
        <w:rPr/>
        <w:t>ȩ�������</w:t>
      </w:r>
      <w:r>
        <w:rPr>
          <w:rtl w:val="true"/>
        </w:rPr>
        <w:t>ی</w:t>
      </w:r>
      <w:r>
        <w:rPr/>
        <w:t>�����������</w:t>
      </w:r>
      <w:r>
        <w:rPr/>
        <w:t>ʨ</w:t>
      </w:r>
      <w:r>
        <w:rPr>
          <w:rtl w:val="true"/>
        </w:rPr>
        <w:t>߉�߂��݊���ܘ</w:t>
      </w:r>
      <w:r>
        <w:rPr/>
        <w:t>�����ͨ��</w:t>
      </w:r>
      <w:r>
        <w:rPr/>
        <w:t>Ϋ�</w:t>
      </w:r>
      <w:r>
        <w:rPr/>
        <w:t>ٝ���</w:t>
      </w:r>
      <w:r>
        <w:rPr/>
        <w:t>Ǭ�����ƫ��������ά</w:t>
      </w:r>
      <w:r>
        <w:rPr>
          <w:rtl w:val="true"/>
        </w:rPr>
        <w:t>ۍ</w:t>
      </w:r>
      <w:r>
        <w:rPr/>
        <w:t>Ϋ</w:t>
      </w:r>
      <w:r>
        <w:rPr>
          <w:rtl w:val="true"/>
        </w:rPr>
        <w:t>܎</w:t>
      </w:r>
      <w:r>
        <w:rPr/>
        <w:t>����</w:t>
      </w:r>
      <w:r>
        <w:rPr/>
        <w:t>ɯ������Ʈ��̬����</w:t>
      </w:r>
      <w:r>
        <w:rPr>
          <w:rtl w:val="true"/>
        </w:rPr>
        <w:t>ޘ�܊</w:t>
      </w:r>
      <w:r>
        <w:rPr/>
        <w:t>ƫ</w:t>
      </w:r>
      <w:r>
        <w:rPr>
          <w:rtl w:val="true"/>
        </w:rPr>
        <w:t>ڊ</w:t>
      </w:r>
      <w:r>
        <w:rPr/>
        <w:t>ǩ�����Ƭ��ϫ����</w:t>
      </w:r>
      <w:r>
        <w:rPr/>
        <w:t>ٜ�</w:t>
      </w:r>
      <w:r>
        <w:rPr>
          <w:rtl w:val="true"/>
        </w:rPr>
        <w:t>ߊ��ߋ</w:t>
      </w:r>
      <w:r>
        <w:rPr/>
        <w:t>ί���</w:t>
      </w:r>
      <w:r>
        <w:rPr/>
        <w:t>݊������������</w:t>
      </w:r>
      <w:r>
        <w:rPr/>
        <w:t>ƫ</w:t>
      </w:r>
      <w:r>
        <w:rPr/>
        <w:t>؎��</w:t>
      </w:r>
      <w:r>
        <w:rPr>
          <w:rtl w:val="true"/>
        </w:rPr>
        <w:t>ڏ��܊������������ߝ������������ߎ</w:t>
      </w:r>
      <w:r>
        <w:rPr/>
        <w:t>��</w:t>
      </w:r>
      <w:r>
        <w:rPr/>
        <w:t>ȫ��ʩ����</w:t>
      </w:r>
      <w:r>
        <w:rPr>
          <w:rtl w:val="true"/>
        </w:rPr>
        <w:t>߉����̫��������ߟ�ݍ��ߘ�����݌��܎</w:t>
      </w:r>
      <w:r>
        <w:rPr/>
        <w:t>ƨ��������</w:t>
      </w:r>
      <w:r>
        <w:rPr>
          <w:rtl w:val="true"/>
        </w:rPr>
        <w:t>ܜ</w:t>
      </w:r>
      <w:r>
        <w:rPr/>
        <w:t>������؎��݊����</w:t>
      </w:r>
      <w:r>
        <w:rPr/>
        <w:t>Ȭ����ͩ</w:t>
      </w:r>
      <w:r>
        <w:rPr/>
        <w:t>؎</w:t>
      </w:r>
      <w:r>
        <w:rPr/>
        <w:t>ɩ</w:t>
      </w:r>
      <w:r>
        <w:rPr>
          <w:rtl w:val="true"/>
        </w:rPr>
        <w:t>؋</w:t>
      </w:r>
      <w:r>
        <w:rPr/>
        <w:t>����</w:t>
      </w:r>
      <w:r>
        <w:rPr/>
        <w:t>ϯ��ϩ</w:t>
      </w:r>
      <w:r>
        <w:rPr>
          <w:rtl w:val="true"/>
        </w:rPr>
        <w:t>ڃ</w:t>
      </w:r>
      <w:r>
        <w:rPr/>
        <w:t>��</w:t>
      </w:r>
      <w:r>
        <w:rPr/>
        <w:t>Ϩ</w:t>
      </w:r>
      <w:r>
        <w:rPr>
          <w:rtl w:val="true"/>
        </w:rPr>
        <w:t>݋�����؜�����ߍ���ߘ������̫������������������܎���������܊������̨�؟�ݎ��ۏ</w:t>
      </w:r>
      <w:r>
        <w:rPr/>
        <w:t>���̬��̮����݊</w:t>
      </w:r>
      <w:r>
        <w:rPr/>
        <w:t>ʫ</w:t>
      </w:r>
      <w:r>
        <w:rPr>
          <w:rtl w:val="true"/>
        </w:rPr>
        <w:t>݋</w:t>
      </w:r>
      <w:r>
        <w:rPr/>
        <w:t>��</w:t>
      </w:r>
      <w:r>
        <w:rPr/>
        <w:t>Ƭ����</w:t>
      </w:r>
      <w:r>
        <w:rPr>
          <w:rtl w:val="true"/>
        </w:rPr>
        <w:t>ޜ�ߎ���ߛ��ۍ</w:t>
      </w:r>
      <w:r>
        <w:rPr/>
        <w:t>��݂</w:t>
      </w:r>
      <w:r>
        <w:rPr/>
        <w:t>ɫ��ƨ��Ƭ</w:t>
      </w:r>
      <w:r>
        <w:rPr/>
        <w:t>؏��؊</w:t>
      </w:r>
      <w:r>
        <w:rPr/>
        <w:t>Ƭ</w:t>
      </w:r>
      <w:r>
        <w:rPr/>
        <w:t>؊��</w:t>
      </w:r>
      <w:r>
        <w:rPr>
          <w:rtl w:val="true"/>
        </w:rPr>
        <w:t>ڏ</w:t>
      </w:r>
      <w:r>
        <w:rPr/>
        <w:t>Ǯ����������ʮ</w:t>
      </w:r>
      <w:r>
        <w:rPr>
          <w:rtl w:val="true"/>
        </w:rPr>
        <w:t>؍</w:t>
      </w:r>
      <w:r>
        <w:rPr/>
        <w:t>ʮ</w:t>
      </w:r>
      <w:r>
        <w:rPr/>
        <w:t>؏�����������̨؏���ٟ��������</w:t>
      </w:r>
      <w:r>
        <w:rPr>
          <w:rtl w:val="true"/>
        </w:rPr>
        <w:t>؛�ۏ</w:t>
      </w:r>
      <w:r>
        <w:rPr/>
        <w:t>��������</w:t>
      </w:r>
      <w:r>
        <w:rPr/>
        <w:t>Ǭ�����ˬ������ʬ�����</w:t>
      </w:r>
      <w:r>
        <w:rPr>
          <w:rtl w:val="true"/>
        </w:rPr>
        <w:t>ޚ�����܋</w:t>
      </w:r>
      <w:r>
        <w:rPr/>
        <w:t>��</w:t>
      </w:r>
      <w:r>
        <w:rPr/>
        <w:t>ʯ��Ϭ��ɩ�����������������</w:t>
      </w:r>
      <w:r>
        <w:rPr/>
        <w:t>ٜ�</w:t>
      </w:r>
      <w:r>
        <w:rPr>
          <w:rtl w:val="true"/>
        </w:rPr>
        <w:t>ܘ���</w:t>
      </w:r>
      <w:r>
        <w:rPr>
          <w:rtl w:val="true"/>
        </w:rPr>
        <w:t>˫���������������</w:t>
      </w:r>
      <w:r>
        <w:rPr>
          <w:rtl w:val="true"/>
        </w:rPr>
        <w:t>ۜ�؉</w:t>
      </w:r>
      <w:r>
        <w:rPr>
          <w:rtl w:val="true"/>
        </w:rPr>
        <w:t>ˬ����</w:t>
      </w:r>
      <w:r>
        <w:rPr>
          <w:rtl w:val="true"/>
        </w:rPr>
        <w:t>܊��ߘ</w:t>
      </w:r>
      <w:r>
        <w:rPr/>
        <w:t>�݉</w:t>
      </w:r>
      <w:r>
        <w:rPr/>
        <w:t>ɬ�����������ή�����������</w:t>
      </w:r>
      <w:r>
        <w:rPr>
          <w:rtl w:val="true"/>
        </w:rPr>
        <w:t>܋���ؚ��ۚ�ڈ</w:t>
      </w:r>
      <w:r>
        <w:rPr/>
        <w:t>ϫ����</w:t>
      </w:r>
      <w:r>
        <w:rPr>
          <w:rtl w:val="true"/>
        </w:rPr>
        <w:t>ډ�������ؘ�����܃</w:t>
      </w:r>
      <w:r>
        <w:rPr/>
        <w:t>������������</w:t>
      </w:r>
      <w:r>
        <w:rPr/>
        <w:t>Ǩ����</w:t>
      </w:r>
      <w:r>
        <w:rPr>
          <w:rtl w:val="true"/>
        </w:rPr>
        <w:t>ێ</w:t>
      </w:r>
      <w:r>
        <w:rPr/>
        <w:t>�󍍜�</w:t>
      </w:r>
      <w:r>
        <w:rPr>
          <w:rtl w:val="true"/>
        </w:rPr>
        <w:t>ۃ</w:t>
      </w:r>
      <w:r>
        <w:rPr/>
        <w:t>�󌏜򉊝�����</w:t>
      </w:r>
      <w:r>
        <w:rPr/>
        <w:t>ϯ���������������������ǫ�����</w:t>
      </w:r>
      <w:r>
        <w:rPr>
          <w:rtl w:val="true"/>
        </w:rPr>
        <w:t>ܟ�߉</w:t>
      </w:r>
      <w:r>
        <w:rPr/>
        <w:t>ϩ</w:t>
      </w:r>
      <w:r>
        <w:rPr>
          <w:rtl w:val="true"/>
        </w:rPr>
        <w:t>؈���ܜ��؜����؟�������ޟ</w:t>
      </w:r>
      <w:r>
        <w:rPr/>
        <w:t>����������������󆌝�����</w:t>
      </w:r>
      <w:r>
        <w:rPr/>
        <w:t>ȯ����</w:t>
      </w:r>
      <w:r>
        <w:rPr>
          <w:rtl w:val="true"/>
        </w:rPr>
        <w:t>ۍ</w:t>
      </w:r>
      <w:r>
        <w:rPr/>
        <w:t>������</w:t>
      </w:r>
      <w:r>
        <w:rPr/>
        <w:t>Ǩ�</w:t>
      </w:r>
      <w:r>
        <w:rPr>
          <w:rtl w:val="true"/>
        </w:rPr>
        <w:t>ޘ</w:t>
      </w:r>
      <w:r>
        <w:rPr/>
        <w:t>���</w:t>
      </w:r>
      <w:r>
        <w:rPr/>
        <w:t>ɮ������Ǭ�����</w:t>
      </w:r>
      <w:r>
        <w:rPr>
          <w:rtl w:val="true"/>
        </w:rPr>
        <w:t>ܘ�ͮ����؋</w:t>
      </w:r>
      <w:r>
        <w:rPr/>
        <w:t>ʩ�������</w:t>
      </w:r>
      <w:r>
        <w:rPr>
          <w:rtl w:val="true"/>
        </w:rPr>
        <w:t>ۃ��ؘ���ܚ��ߜ</w:t>
      </w:r>
      <w:r>
        <w:rPr/>
        <w:t>��������������򍌜򏊛��۟�����</w:t>
      </w:r>
      <w:r>
        <w:rPr>
          <w:rtl w:val="true"/>
        </w:rPr>
        <w:t>ێ��</w:t>
      </w:r>
      <w:r>
        <w:rPr>
          <w:rtl w:val="true"/>
        </w:rPr>
        <w:t>ˬ</w:t>
      </w:r>
      <w:r>
        <w:rPr>
          <w:rtl w:val="true"/>
        </w:rPr>
        <w:t>ڌ������������݈�����ߎ</w:t>
      </w:r>
      <w:r>
        <w:rPr/>
        <w:t>ʬ����˨��ϫ����</w:t>
      </w:r>
      <w:r>
        <w:rPr/>
        <w:t>݃ͮ�</w:t>
      </w:r>
      <w:r>
        <w:rPr>
          <w:rtl w:val="true"/>
        </w:rPr>
        <w:t>ߛ</w:t>
      </w:r>
      <w:r>
        <w:rPr/>
        <w:t>���</w:t>
      </w:r>
      <w:r>
        <w:rPr/>
        <w:t>ί�</w:t>
      </w:r>
      <w:r>
        <w:rPr>
          <w:rtl w:val="true"/>
        </w:rPr>
        <w:t>ߝ</w:t>
      </w:r>
      <w:r>
        <w:rPr/>
        <w:t>������</w:t>
      </w:r>
      <w:r>
        <w:rPr/>
        <w:t>Ƭ��Ʈ����</w:t>
      </w:r>
      <w:r>
        <w:rPr>
          <w:rtl w:val="true"/>
        </w:rPr>
        <w:t>ڃ��؎��؋��</w:t>
      </w:r>
      <w:r>
        <w:rPr/>
        <w:t>؂</w:t>
      </w:r>
      <w:r>
        <w:rPr>
          <w:rtl w:val="true"/>
        </w:rPr>
        <w:t>��ڂ</w:t>
      </w:r>
      <w:r>
        <w:rPr/>
        <w:t>����</w:t>
      </w:r>
      <w:r>
        <w:rPr/>
        <w:t>Ψ�����̯</w:t>
      </w:r>
      <w:r>
        <w:rPr/>
        <w:t>؏�����������݊</w:t>
      </w:r>
      <w:r>
        <w:rPr/>
        <w:t>ǯ�</w:t>
      </w:r>
      <w:r>
        <w:rPr>
          <w:rtl w:val="true"/>
        </w:rPr>
        <w:t>ߛ�����̯؈�����ێ������ܚ</w:t>
      </w:r>
      <w:r>
        <w:rPr/>
        <w:t>�������</w:t>
      </w:r>
      <w:r>
        <w:rPr/>
        <w:t>ǫ����</w:t>
      </w:r>
      <w:r>
        <w:rPr/>
        <w:t>ؚ�������</w:t>
      </w:r>
      <w:r>
        <w:rPr>
          <w:rtl w:val="true"/>
        </w:rPr>
        <w:t>ߛ</w:t>
      </w:r>
      <w:r>
        <w:rPr/>
        <w:t>����󈏝�ͫ��</w:t>
      </w:r>
      <w:r>
        <w:rPr/>
        <w:t>ȯ����</w:t>
      </w:r>
      <w:r>
        <w:rPr/>
        <w:t>݊</w:t>
      </w:r>
      <w:r>
        <w:rPr/>
        <w:t>Ȭ����</w:t>
      </w:r>
      <w:r>
        <w:rPr>
          <w:rtl w:val="true"/>
        </w:rPr>
        <w:t>܈</w:t>
      </w:r>
      <w:r>
        <w:rPr/>
        <w:t>��</w:t>
      </w:r>
      <w:r>
        <w:rPr/>
        <w:t>ϫ��������Ȭ������������Ǭ</w:t>
      </w:r>
      <w:r>
        <w:rPr>
          <w:rtl w:val="true"/>
        </w:rPr>
        <w:t>ۉ</w:t>
      </w:r>
      <w:r>
        <w:rPr/>
        <w:t>����</w:t>
      </w:r>
      <w:r>
        <w:rPr/>
        <w:t>ʬ��ʬ�����������������</w:t>
      </w:r>
      <w:r>
        <w:rPr>
          <w:rtl w:val="true"/>
        </w:rPr>
        <w:t>ݍ</w:t>
      </w:r>
      <w:r>
        <w:rPr/>
        <w:t>Ϋ�����˯���󉋟���˯����������</w:t>
      </w:r>
      <w:r>
        <w:rPr>
          <w:rtl w:val="true"/>
        </w:rPr>
        <w:t>ߎ����̫�ޚ�ߝ</w:t>
      </w:r>
      <w:r>
        <w:rPr/>
        <w:t>�ؚ�����</w:t>
      </w:r>
      <w:r>
        <w:rPr/>
        <w:t>ɯ��ȩ</w:t>
      </w:r>
      <w:r>
        <w:rPr>
          <w:rtl w:val="true"/>
        </w:rPr>
        <w:t>ݏ</w:t>
      </w:r>
      <w:r>
        <w:rPr/>
        <w:t>ɬ��ϫ������</w:t>
      </w:r>
      <w:r>
        <w:rPr>
          <w:rtl w:val="true"/>
        </w:rPr>
        <w:t>ޚ�߂</w:t>
      </w:r>
      <w:r>
        <w:rPr/>
        <w:t>���̬�����������</w:t>
      </w:r>
      <w:r>
        <w:rPr/>
        <w:t>Ω��������</w:t>
      </w:r>
      <w:r>
        <w:rPr/>
        <w:t>؎����</w:t>
      </w:r>
      <w:r>
        <w:rPr/>
        <w:t>Ϋ</w:t>
      </w:r>
      <w:r>
        <w:rPr>
          <w:rtl w:val="true"/>
        </w:rPr>
        <w:t>ݎ</w:t>
      </w:r>
      <w:r>
        <w:rPr/>
        <w:t>�����</w:t>
      </w:r>
      <w:r>
        <w:rPr/>
        <w:t>Ǩ�</w:t>
      </w:r>
      <w:r>
        <w:rPr>
          <w:rtl w:val="true"/>
        </w:rPr>
        <w:t>؟������ڋ�������߉</w:t>
      </w:r>
      <w:r>
        <w:rPr/>
        <w:t>ʨ����</w:t>
      </w:r>
      <w:r>
        <w:rPr>
          <w:rtl w:val="true"/>
        </w:rPr>
        <w:t>ۏ</w:t>
      </w:r>
      <w:r>
        <w:rPr/>
        <w:t>����</w:t>
      </w:r>
      <w:r>
        <w:rPr/>
        <w:t>Ϩ�������</w:t>
      </w:r>
      <w:r>
        <w:rPr>
          <w:rtl w:val="true"/>
        </w:rPr>
        <w:t>߃ͨ�ߘ</w:t>
      </w:r>
      <w:r>
        <w:rPr/>
        <w:t>���</w:t>
      </w:r>
      <w:r>
        <w:rPr/>
        <w:t>ˮ��ˮ������ά�����̯</w:t>
      </w:r>
      <w:r>
        <w:rPr/>
        <w:t>݃������</w:t>
      </w:r>
      <w:r>
        <w:rPr>
          <w:rtl w:val="true"/>
        </w:rPr>
        <w:t>ޝ������ޛ</w:t>
      </w:r>
      <w:r>
        <w:rPr/>
        <w:t>���</w:t>
      </w:r>
      <w:r>
        <w:rPr/>
        <w:t>ˮ�</w:t>
      </w:r>
      <w:r>
        <w:rPr/>
        <w:t>ۜ��</w:t>
      </w:r>
      <w:r>
        <w:rPr/>
        <w:t>Ǯ����ɯ����</w:t>
      </w:r>
      <w:r>
        <w:rPr/>
        <w:t>ٜ��</w:t>
      </w:r>
      <w:r>
        <w:rPr/>
        <w:t>˨</w:t>
      </w:r>
      <w:r>
        <w:rPr>
          <w:rtl w:val="true"/>
        </w:rPr>
        <w:t>ݍ</w:t>
      </w:r>
      <w:r>
        <w:rPr/>
        <w:t>��؊</w:t>
      </w:r>
      <w:r>
        <w:rPr/>
        <w:t>ǯ�����̩�</w:t>
      </w:r>
      <w:r>
        <w:rPr>
          <w:rtl w:val="true"/>
        </w:rPr>
        <w:t>؝�ߏ���ޛ�����؏��������ؚ�݈�������̬�؜�܂����̯ۊ��؟�܉</w:t>
      </w:r>
      <w:r>
        <w:rPr/>
        <w:t>ɨ�</w:t>
      </w:r>
      <w:r>
        <w:rPr>
          <w:rtl w:val="true"/>
        </w:rPr>
        <w:t>؛�����ڃ</w:t>
      </w:r>
      <w:r>
        <w:rPr>
          <w:rtl w:val="true"/>
        </w:rPr>
        <w:t>˨�����������������</w:t>
      </w:r>
      <w:r>
        <w:rPr>
          <w:rtl w:val="true"/>
        </w:rPr>
        <w:t>ߎ</w:t>
      </w:r>
      <w:r>
        <w:rPr/>
        <w:t>ˬ������������ʬ</w:t>
      </w:r>
      <w:r>
        <w:rPr/>
        <w:t>݂����������̬</w:t>
      </w:r>
      <w:r>
        <w:rPr>
          <w:rtl w:val="true"/>
        </w:rPr>
        <w:t>ڎ��߃��؎��߈����ی�������؛</w:t>
      </w:r>
      <w:r>
        <w:rPr/>
        <w:t>���</w:t>
      </w:r>
      <w:r>
        <w:rPr/>
        <w:t>ɨ����Ǭ��ϫ�����ͨ�����Ψ</w:t>
      </w:r>
      <w:r>
        <w:rPr/>
        <w:t>،����������݈��</w:t>
      </w:r>
      <w:r>
        <w:rPr>
          <w:rtl w:val="true"/>
        </w:rPr>
        <w:t>܋���ؘ�܍̩ߋ</w:t>
      </w:r>
      <w:r>
        <w:rPr/>
        <w:t>�������������</w:t>
      </w:r>
      <w:r>
        <w:rPr/>
        <w:t>Ȩ�������Ϯ����������Ʈ��Ȯ��Ȩ��ͩ</w:t>
      </w:r>
      <w:r>
        <w:rPr>
          <w:rtl w:val="true"/>
        </w:rPr>
        <w:t>ڍ�܃��݂����������̫����܏</w:t>
      </w:r>
      <w:r>
        <w:rPr/>
        <w:t>ί</w:t>
      </w:r>
      <w:r>
        <w:rPr>
          <w:rtl w:val="true"/>
        </w:rPr>
        <w:t>ۋ</w:t>
      </w:r>
      <w:r>
        <w:rPr/>
        <w:t>Ϭ����</w:t>
      </w:r>
      <w:r>
        <w:rPr>
          <w:rtl w:val="true"/>
        </w:rPr>
        <w:t>ߌ</w:t>
      </w:r>
      <w:r>
        <w:rPr/>
        <w:t>Ϩ�����Ω���</w:t>
      </w:r>
      <w:r>
        <w:rPr>
          <w:rtl w:val="true"/>
        </w:rPr>
        <w:t>ݎ</w:t>
      </w:r>
      <w:r>
        <w:rPr/>
        <w:t>ǩ����</w:t>
      </w:r>
      <w:r>
        <w:rPr>
          <w:rtl w:val="true"/>
        </w:rPr>
        <w:t>ߝ������ܜ��ޝ</w:t>
      </w:r>
      <w:r>
        <w:rPr/>
        <w:t>�ͨ���󍉘���</w:t>
      </w:r>
      <w:r>
        <w:rPr>
          <w:rtl w:val="true"/>
        </w:rPr>
        <w:t>ܝ����������܉���������ߋ�����ߜ�������ߚ</w:t>
      </w:r>
      <w:r>
        <w:rPr/>
        <w:t>����򌈚�</w:t>
      </w:r>
      <w:r>
        <w:rPr>
          <w:rtl w:val="true"/>
        </w:rPr>
        <w:t>ڌ������ٝ�ڊ��ۋ��܈���̨ߍ</w:t>
      </w:r>
      <w:r>
        <w:rPr/>
        <w:t>�󏋜������</w:t>
      </w:r>
      <w:r>
        <w:rPr>
          <w:rtl w:val="true"/>
        </w:rPr>
        <w:t>߉��؎�����݋̯</w:t>
      </w:r>
      <w:r>
        <w:rPr/>
        <w:t>��</w:t>
      </w:r>
      <w:r>
        <w:rPr/>
        <w:t>Ȯ����</w:t>
      </w:r>
      <w:r>
        <w:rPr>
          <w:rtl w:val="true"/>
        </w:rPr>
        <w:t>ۂ��ۍ��܌�����ޝ�</w:t>
      </w:r>
      <w:r>
        <w:rPr/>
        <w:t>۝</w:t>
      </w:r>
      <w:r>
        <w:rPr>
          <w:rtl w:val="true"/>
        </w:rPr>
        <w:t>�ڈ</w:t>
      </w:r>
      <w:r>
        <w:rPr/>
        <w:t>���</w:t>
      </w:r>
      <w:r>
        <w:rPr/>
        <w:t>Ȩ����</w:t>
      </w:r>
      <w:r>
        <w:rPr>
          <w:rtl w:val="true"/>
        </w:rPr>
        <w:t>ڌ����������������ڊ</w:t>
      </w:r>
      <w:r>
        <w:rPr/>
        <w:t>ʨ��̩</w:t>
      </w:r>
      <w:r>
        <w:rPr>
          <w:rtl w:val="true"/>
        </w:rPr>
        <w:t>؈</w:t>
      </w:r>
      <w:r>
        <w:rPr/>
        <w:t>���ٚ���</w:t>
      </w:r>
      <w:r>
        <w:rPr/>
        <w:t>ˬ������Ư��Ǩ</w:t>
      </w:r>
      <w:r>
        <w:rPr/>
        <w:t>،��������</w:t>
      </w:r>
      <w:r>
        <w:rPr>
          <w:rtl w:val="true"/>
        </w:rPr>
        <w:t>ۋͮ����ڋ�؍��</w:t>
      </w:r>
      <w:r>
        <w:rPr/>
        <w:t>۝</w:t>
      </w:r>
      <w:r>
        <w:rPr/>
        <w:t>򆈟�����</w:t>
      </w:r>
      <w:r>
        <w:rPr>
          <w:rtl w:val="true"/>
        </w:rPr>
        <w:t>ޝ��ٜ��ޟ�����ߏ��������ڃ</w:t>
      </w:r>
      <w:r>
        <w:rPr/>
        <w:t>�������������</w:t>
      </w:r>
      <w:r>
        <w:rPr/>
        <w:t>ʮ���������</w:t>
      </w:r>
      <w:r>
        <w:rPr>
          <w:rtl w:val="true"/>
        </w:rPr>
        <w:t>ߋ</w:t>
      </w:r>
      <w:r>
        <w:rPr/>
        <w:t>�����</w:t>
      </w:r>
      <w:r>
        <w:rPr/>
        <w:t>ɬ������Ϭ�</w:t>
      </w:r>
      <w:r>
        <w:rPr>
          <w:rtl w:val="true"/>
        </w:rPr>
        <w:t>ޘ�ۈ����ۋ�������ٛ����ۈ</w:t>
      </w:r>
      <w:r>
        <w:rPr/>
        <w:t>������</w:t>
      </w:r>
      <w:r>
        <w:rPr/>
        <w:t>ʯ����ʬ�������</w:t>
      </w:r>
      <w:r>
        <w:rPr/>
        <w:t>݂��ۚ�����</w:t>
      </w:r>
      <w:r>
        <w:rPr>
          <w:rtl w:val="true"/>
        </w:rPr>
        <w:t>ܛ�����ݍ</w:t>
      </w:r>
      <w:r>
        <w:rPr/>
        <w:t>ϫ</w:t>
      </w:r>
      <w:r>
        <w:rPr>
          <w:rtl w:val="true"/>
        </w:rPr>
        <w:t>ڎ��ߝ</w:t>
      </w:r>
      <w:r>
        <w:rPr/>
        <w:t>�̬������</w:t>
      </w:r>
      <w:r>
        <w:rPr/>
        <w:t>ʫ</w:t>
      </w:r>
      <w:r>
        <w:rPr>
          <w:rtl w:val="true"/>
        </w:rPr>
        <w:t>ߍ</w:t>
      </w:r>
      <w:r>
        <w:rPr/>
        <w:t>����</w:t>
      </w:r>
      <w:r>
        <w:rPr/>
        <w:t>ȩ����</w:t>
      </w:r>
      <w:r>
        <w:rPr>
          <w:rtl w:val="true"/>
        </w:rPr>
        <w:t>ޛ</w:t>
      </w:r>
      <w:r>
        <w:rPr/>
        <w:t>����</w:t>
      </w:r>
      <w:r>
        <w:rPr/>
        <w:t>ȫ����������������</w:t>
      </w:r>
      <w:r>
        <w:rPr>
          <w:rtl w:val="true"/>
        </w:rPr>
        <w:t>ێ</w:t>
      </w:r>
      <w:r>
        <w:rPr/>
        <w:t>ˮ����</w:t>
      </w:r>
      <w:r>
        <w:rPr>
          <w:rtl w:val="true"/>
        </w:rPr>
        <w:t>ڊ</w:t>
      </w:r>
      <w:r>
        <w:rPr/>
        <w:t>���������</w:t>
      </w:r>
      <w:r>
        <w:rPr/>
        <w:t>ɫ�����</w:t>
      </w:r>
      <w:r>
        <w:rPr>
          <w:rtl w:val="true"/>
        </w:rPr>
        <w:t>ߚ��ߜ�߈̫�������ݏ</w:t>
      </w:r>
      <w:r>
        <w:rPr/>
        <w:t>��</w:t>
      </w:r>
      <w:r>
        <w:rPr/>
        <w:t>ɯ</w:t>
      </w:r>
      <w:r>
        <w:rPr>
          <w:rtl w:val="true"/>
        </w:rPr>
        <w:t>؈</w:t>
      </w:r>
      <w:r>
        <w:rPr/>
        <w:t>������</w:t>
      </w:r>
      <w:r>
        <w:rPr/>
        <w:t>Ϭ�������</w:t>
      </w:r>
      <w:r>
        <w:rPr/>
        <w:t>݉</w:t>
      </w:r>
      <w:r>
        <w:rPr/>
        <w:t>ʨ��ϩ�</w:t>
      </w:r>
      <w:r>
        <w:rPr>
          <w:rtl w:val="true"/>
        </w:rPr>
        <w:t>؛</w:t>
      </w:r>
      <w:r>
        <w:rPr/>
        <w:t>��</w:t>
      </w:r>
      <w:r>
        <w:rPr/>
        <w:t>ƫ��Ψ</w:t>
      </w:r>
      <w:r>
        <w:rPr>
          <w:rtl w:val="true"/>
        </w:rPr>
        <w:t>ߊ�����������ߎ</w:t>
      </w:r>
      <w:r>
        <w:rPr/>
        <w:t>�؊����������</w:t>
      </w:r>
      <w:r>
        <w:rPr/>
        <w:t>ʩ�������</w:t>
      </w:r>
      <w:r>
        <w:rPr>
          <w:rtl w:val="true"/>
        </w:rPr>
        <w:t>ۃ</w:t>
      </w:r>
      <w:r>
        <w:rPr/>
        <w:t>ʩ</w:t>
      </w:r>
      <w:r>
        <w:rPr/>
        <w:t>݉��</w:t>
      </w:r>
      <w:r>
        <w:rPr/>
        <w:t>Ǭ��˨����</w:t>
      </w:r>
      <w:r>
        <w:rPr>
          <w:rtl w:val="true"/>
        </w:rPr>
        <w:t>߃������ۈ��ی</w:t>
      </w:r>
      <w:r>
        <w:rPr/>
        <w:t>Ǯ�</w:t>
      </w:r>
      <w:r>
        <w:rPr>
          <w:rtl w:val="true"/>
        </w:rPr>
        <w:t>ܟ��ڂ��߉��ߘ����܎��</w:t>
      </w:r>
      <w:r>
        <w:rPr/>
        <w:t>۝</w:t>
      </w:r>
      <w:r>
        <w:rPr>
          <w:rtl w:val="true"/>
        </w:rPr>
        <w:t>��ٚ��������؋�����؏��؎��܋��ߎ������������٘������ߚ</w:t>
      </w:r>
      <w:r>
        <w:rPr/>
        <w:t>���</w:t>
      </w:r>
      <w:r>
        <w:rPr/>
        <w:t>ɫ</w:t>
      </w:r>
      <w:r>
        <w:rPr>
          <w:rtl w:val="true"/>
        </w:rPr>
        <w:t>߈</w:t>
      </w:r>
      <w:r>
        <w:rPr/>
        <w:t>����</w:t>
      </w:r>
      <w:r>
        <w:rPr/>
        <w:t>Ϯ����ͮ��ή</w:t>
      </w:r>
      <w:r>
        <w:rPr>
          <w:rtl w:val="true"/>
        </w:rPr>
        <w:t>ݏ��ߛ</w:t>
      </w:r>
      <w:r>
        <w:rPr/>
        <w:t>���</w:t>
      </w:r>
      <w:r>
        <w:rPr/>
        <w:t>ɫ��Ư�</w:t>
      </w:r>
      <w:r>
        <w:rPr/>
        <w:t>۝</w:t>
      </w:r>
      <w:r>
        <w:rPr>
          <w:rtl w:val="true"/>
        </w:rPr>
        <w:t>�</w:t>
      </w:r>
      <w:r>
        <w:rPr>
          <w:rtl w:val="true"/>
        </w:rPr>
        <w:t>˫�</w:t>
      </w:r>
      <w:r>
        <w:rPr>
          <w:rtl w:val="true"/>
        </w:rPr>
        <w:t>ޜ�ډ</w:t>
      </w:r>
      <w:r>
        <w:rPr/>
        <w:t>����������򋍝����������</w:t>
      </w:r>
      <w:r>
        <w:rPr>
          <w:rtl w:val="true"/>
        </w:rPr>
        <w:t>ޘ</w:t>
      </w:r>
      <w:r>
        <w:rPr/>
        <w:t>�������</w:t>
      </w:r>
      <w:r>
        <w:rPr/>
        <w:t>Ȩ����</w:t>
      </w:r>
      <w:r>
        <w:rPr>
          <w:rtl w:val="true"/>
        </w:rPr>
        <w:t>ڋ</w:t>
      </w:r>
      <w:r>
        <w:rPr/>
        <w:t>���</w:t>
      </w:r>
      <w:r>
        <w:rPr/>
        <w:t>Ʈ</w:t>
      </w:r>
      <w:r>
        <w:rPr/>
        <w:t>݈��</w:t>
      </w:r>
      <w:r>
        <w:rPr>
          <w:rtl w:val="true"/>
        </w:rPr>
        <w:t>߂</w:t>
      </w:r>
      <w:r>
        <w:rPr/>
        <w:t>ƫ</w:t>
      </w:r>
      <w:r>
        <w:rPr>
          <w:rtl w:val="true"/>
        </w:rPr>
        <w:t>ۂ��ڂ��؍</w:t>
      </w:r>
      <w:r>
        <w:rPr/>
        <w:t>��݊���</w:t>
      </w:r>
      <w:r>
        <w:rPr/>
        <w:t>ȯ��ʨ����</w:t>
      </w:r>
      <w:r>
        <w:rPr>
          <w:rtl w:val="true"/>
        </w:rPr>
        <w:t>ߍ���</w:t>
      </w:r>
      <w:r>
        <w:rPr>
          <w:rtl w:val="true"/>
        </w:rPr>
        <w:t>˫�</w:t>
      </w:r>
      <w:r>
        <w:rPr>
          <w:rtl w:val="true"/>
        </w:rPr>
        <w:t>۟�����ډ������؜</w:t>
      </w:r>
      <w:r>
        <w:rPr/>
        <w:t>�</w:t>
      </w:r>
      <w:r>
        <w:rPr/>
        <w:t>ϯ����</w:t>
      </w:r>
      <w:r>
        <w:rPr/>
        <w:t>ٚ��</w:t>
      </w:r>
      <w:r>
        <w:rPr>
          <w:rtl w:val="true"/>
        </w:rPr>
        <w:t>߉��</w:t>
      </w:r>
      <w:r>
        <w:rPr/>
        <w:t>۝</w:t>
      </w:r>
      <w:r>
        <w:rPr>
          <w:rtl w:val="true"/>
        </w:rPr>
        <w:t>�����݂�������������ڍ</w:t>
      </w:r>
      <w:r>
        <w:rPr/>
        <w:t>ά����</w:t>
      </w:r>
      <w:r>
        <w:rPr>
          <w:rtl w:val="true"/>
        </w:rPr>
        <w:t>؍</w:t>
      </w:r>
      <w:r>
        <w:rPr/>
        <w:t>ɮ����</w:t>
      </w:r>
      <w:r>
        <w:rPr>
          <w:rtl w:val="true"/>
        </w:rPr>
        <w:t>؟</w:t>
      </w:r>
      <w:r>
        <w:rPr/>
        <w:t>���</w:t>
      </w:r>
      <w:r>
        <w:rPr/>
        <w:t>ʮ�</w:t>
      </w:r>
      <w:r>
        <w:rPr>
          <w:rtl w:val="true"/>
        </w:rPr>
        <w:t>ߛ��؎������ی���ۛ���܎����ۋ��ߘ��ޝ�݌������ߚ</w:t>
      </w:r>
      <w:r>
        <w:rPr/>
        <w:t>�</w:t>
      </w:r>
      <w:r>
        <w:rPr/>
        <w:t>ɮ��Ƭ������������</w:t>
      </w:r>
      <w:r>
        <w:rPr/>
        <w:t>ۘ�</w:t>
      </w:r>
      <w:r>
        <w:rPr>
          <w:rtl w:val="true"/>
        </w:rPr>
        <w:t>ڂ��ڂ��؜��ޘ��</w:t>
      </w:r>
      <w:r>
        <w:rPr/>
        <w:t>۝</w:t>
      </w:r>
      <w:r>
        <w:rPr>
          <w:rtl w:val="true"/>
        </w:rPr>
        <w:t>�ڃ</w:t>
      </w:r>
      <w:r>
        <w:rPr/>
        <w:t>������������</w:t>
      </w:r>
      <w:r>
        <w:rPr/>
        <w:t>˯�������ǫ�</w:t>
      </w:r>
      <w:r>
        <w:rPr>
          <w:rtl w:val="true"/>
        </w:rPr>
        <w:t>ߜ�ݏ</w:t>
      </w:r>
      <w:r>
        <w:rPr/>
        <w:t>���</w:t>
      </w:r>
      <w:r>
        <w:rPr/>
        <w:t>ή�����</w:t>
      </w:r>
      <w:r>
        <w:rPr>
          <w:rtl w:val="true"/>
        </w:rPr>
        <w:t>ߝ</w:t>
      </w:r>
      <w:r>
        <w:rPr/>
        <w:t>�ͯ��</w:t>
      </w:r>
      <w:r>
        <w:rPr/>
        <w:t>ʩ����</w:t>
      </w:r>
      <w:r>
        <w:rPr>
          <w:rtl w:val="true"/>
        </w:rPr>
        <w:t>ۃ��������̮ڍ�����ۂ</w:t>
      </w:r>
      <w:r>
        <w:rPr/>
        <w:t>����������󊉘�</w:t>
      </w:r>
      <w:r>
        <w:rPr>
          <w:rtl w:val="true"/>
        </w:rPr>
        <w:t>߃�������ߏ</w:t>
      </w:r>
      <w:r>
        <w:rPr/>
        <w:t>ǫ����</w:t>
      </w:r>
      <w:r>
        <w:rPr/>
        <w:t>؃</w:t>
      </w:r>
      <w:r>
        <w:rPr>
          <w:rtl w:val="true"/>
        </w:rPr>
        <w:t>��ڌ</w:t>
      </w:r>
      <w:r>
        <w:rPr/>
        <w:t>����</w:t>
      </w:r>
      <w:r>
        <w:rPr/>
        <w:t>ʩ</w:t>
      </w:r>
      <w:r>
        <w:rPr>
          <w:rtl w:val="true"/>
        </w:rPr>
        <w:t>ۃ�߃</w:t>
      </w:r>
      <w:r>
        <w:rPr/>
        <w:t>ˬ��ɫ�</w:t>
      </w:r>
      <w:r>
        <w:rPr/>
        <w:t>ؘ����</w:t>
      </w:r>
      <w:r>
        <w:rPr/>
        <w:t>Ʈ����</w:t>
      </w:r>
      <w:r>
        <w:rPr>
          <w:rtl w:val="true"/>
        </w:rPr>
        <w:t>ߋ</w:t>
      </w:r>
      <w:r>
        <w:rPr/>
        <w:t>ά��ϫ����</w:t>
      </w:r>
      <w:r>
        <w:rPr>
          <w:rtl w:val="true"/>
        </w:rPr>
        <w:t>݋����������݊��ݏ</w:t>
      </w:r>
      <w:r>
        <w:rPr/>
        <w:t>������</w:t>
      </w:r>
      <w:r>
        <w:rPr/>
        <w:t>ʯ������Ȭ</w:t>
      </w:r>
      <w:r>
        <w:rPr>
          <w:rtl w:val="true"/>
        </w:rPr>
        <w:t>߂</w:t>
      </w:r>
      <w:r>
        <w:rPr/>
        <w:t>�󍊜�</w:t>
      </w:r>
      <w:r>
        <w:rPr/>
        <w:t>ƫ</w:t>
      </w:r>
      <w:r>
        <w:rPr>
          <w:rtl w:val="true"/>
        </w:rPr>
        <w:t>܈</w:t>
      </w:r>
      <w:r>
        <w:rPr/>
        <w:t>����</w:t>
      </w:r>
      <w:r>
        <w:rPr/>
        <w:t>ʯ�</w:t>
      </w:r>
      <w:r>
        <w:rPr/>
        <w:t>ٟ�����</w:t>
      </w:r>
      <w:r>
        <w:rPr>
          <w:rtl w:val="true"/>
        </w:rPr>
        <w:t>ۈ��</w:t>
      </w:r>
      <w:r>
        <w:rPr>
          <w:rtl w:val="true"/>
        </w:rPr>
        <w:t>ˬ����</w:t>
      </w:r>
      <w:r>
        <w:rPr>
          <w:rtl w:val="true"/>
        </w:rPr>
        <w:t>܏</w:t>
      </w:r>
      <w:r>
        <w:rPr/>
        <w:t>���ؚ���</w:t>
      </w:r>
      <w:r>
        <w:rPr/>
        <w:t>ǩ</w:t>
      </w:r>
      <w:r>
        <w:rPr/>
        <w:t>؃</w:t>
      </w:r>
      <w:r>
        <w:rPr/>
        <w:t>����</w:t>
      </w:r>
      <w:r>
        <w:rPr/>
        <w:t>ȫ��ί�</w:t>
      </w:r>
      <w:r>
        <w:rPr>
          <w:rtl w:val="true"/>
        </w:rPr>
        <w:t>؜</w:t>
      </w:r>
      <w:r>
        <w:rPr/>
        <w:t>�������</w:t>
      </w:r>
      <w:r>
        <w:rPr/>
        <w:t>Ʈ</w:t>
      </w:r>
      <w:r>
        <w:rPr/>
        <w:t>؉��ۜ�</w:t>
      </w:r>
      <w:r>
        <w:rPr>
          <w:rtl w:val="true"/>
        </w:rPr>
        <w:t>ߛ����؛</w:t>
      </w:r>
      <w:r>
        <w:rPr/>
        <w:t>��ٝ�݊</w:t>
      </w:r>
      <w:r>
        <w:rPr/>
        <w:t>ʨ�����Ǯ����</w:t>
      </w:r>
      <w:r>
        <w:rPr>
          <w:rtl w:val="true"/>
        </w:rPr>
        <w:t>܃</w:t>
      </w:r>
      <w:r>
        <w:rPr/>
        <w:t>ϩ���������ʬ</w:t>
      </w:r>
      <w:r>
        <w:rPr>
          <w:rtl w:val="true"/>
        </w:rPr>
        <w:t>ڌ</w:t>
      </w:r>
      <w:r>
        <w:rPr/>
        <w:t>�����</w:t>
      </w:r>
      <w:r>
        <w:rPr/>
        <w:t>ȫ</w:t>
      </w:r>
      <w:r>
        <w:rPr>
          <w:rtl w:val="true"/>
        </w:rPr>
        <w:t>܎</w:t>
      </w:r>
      <w:r>
        <w:rPr/>
        <w:t>ϩ</w:t>
      </w:r>
      <w:r>
        <w:rPr>
          <w:rtl w:val="true"/>
        </w:rPr>
        <w:t>ێ</w:t>
      </w:r>
      <w:r>
        <w:rPr/>
        <w:t>����</w:t>
      </w:r>
      <w:r>
        <w:rPr/>
        <w:t>Ʃ����</w:t>
      </w:r>
      <w:r>
        <w:rPr/>
        <w:t>ۜ�����</w:t>
      </w:r>
      <w:r>
        <w:rPr>
          <w:rtl w:val="true"/>
        </w:rPr>
        <w:t>܏</w:t>
      </w:r>
      <w:r>
        <w:rPr/>
        <w:t>���۟��������</w:t>
      </w:r>
      <w:r>
        <w:rPr/>
        <w:t>Ϩ�</w:t>
      </w:r>
      <w:r>
        <w:rPr/>
        <w:t>ٜ��</w:t>
      </w:r>
      <w:r>
        <w:rPr>
          <w:rtl w:val="true"/>
        </w:rPr>
        <w:t>ޜ</w:t>
      </w:r>
      <w:r>
        <w:rPr/>
        <w:t>�������</w:t>
      </w:r>
      <w:r>
        <w:rPr/>
        <w:t>Ǯ��ɬ��˨��ǩ��ή����������������ϫ��ͩ����</w:t>
      </w:r>
      <w:r>
        <w:rPr/>
        <w:t>ٚ�</w:t>
      </w:r>
      <w:r>
        <w:rPr>
          <w:rtl w:val="true"/>
        </w:rPr>
        <w:t>ߊ������ۃ��ߟ�����؝</w:t>
      </w:r>
      <w:r>
        <w:rPr/>
        <w:t>�݊������</w:t>
      </w:r>
      <w:r>
        <w:rPr/>
        <w:t>ƨ��Ƭ�����</w:t>
      </w:r>
      <w:r>
        <w:rPr/>
        <w:t>٘�������</w:t>
      </w:r>
      <w:r>
        <w:rPr/>
        <w:t>˨��̯����</w:t>
      </w:r>
      <w:r>
        <w:rPr/>
        <w:t>݈��</w:t>
      </w:r>
      <w:r>
        <w:rPr>
          <w:rtl w:val="true"/>
        </w:rPr>
        <w:t>ޚ</w:t>
      </w:r>
      <w:r>
        <w:rPr/>
        <w:t>󊊝��٘��ٝ�����݊���</w:t>
      </w:r>
      <w:r>
        <w:rPr/>
        <w:t>ʮ�����</w:t>
      </w:r>
      <w:r>
        <w:rPr>
          <w:rtl w:val="true"/>
        </w:rPr>
        <w:t>ۈ�ۉͨۉ</w:t>
      </w:r>
      <w:r>
        <w:rPr/>
        <w:t>���</w:t>
      </w:r>
      <w:r>
        <w:rPr/>
        <w:t>ɮ�������������</w:t>
      </w:r>
      <w:r>
        <w:rPr>
          <w:rtl w:val="true"/>
        </w:rPr>
        <w:t>ޛ</w:t>
      </w:r>
      <w:r>
        <w:rPr/>
        <w:t>�����</w:t>
      </w:r>
      <w:r>
        <w:rPr/>
        <w:t>Ȯ</w:t>
      </w:r>
      <w:r>
        <w:rPr>
          <w:rtl w:val="true"/>
        </w:rPr>
        <w:t>ۂ</w:t>
      </w:r>
      <w:r>
        <w:rPr/>
        <w:t>ϩ���������</w:t>
      </w:r>
      <w:r>
        <w:rPr/>
        <w:t>؊���</w:t>
      </w:r>
      <w:r>
        <w:rPr/>
        <w:t>Ǩ�</w:t>
      </w:r>
      <w:r>
        <w:rPr>
          <w:rtl w:val="true"/>
        </w:rPr>
        <w:t>ޛ������ߛ</w:t>
      </w:r>
      <w:r>
        <w:rPr/>
        <w:t>��ٛ���</w:t>
      </w:r>
      <w:r>
        <w:rPr/>
        <w:t>ά�</w:t>
      </w:r>
      <w:r>
        <w:rPr>
          <w:rtl w:val="true"/>
        </w:rPr>
        <w:t>ߛ�����ٚ����ڍ</w:t>
      </w:r>
      <w:r>
        <w:rPr/>
        <w:t>ɬ��Ʈ��˫��Ϋ��ͮ��ί�</w:t>
      </w:r>
      <w:r>
        <w:rPr>
          <w:rtl w:val="true"/>
        </w:rPr>
        <w:t>؟</w:t>
      </w:r>
      <w:r>
        <w:rPr/>
        <w:t>���</w:t>
      </w:r>
      <w:r>
        <w:rPr/>
        <w:t>ǫ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ߜ�ډ�ڍ</w:t>
      </w:r>
      <w:r>
        <w:rPr/>
        <w:t>ʬ�</w:t>
      </w:r>
      <w:r>
        <w:rPr>
          <w:rtl w:val="true"/>
        </w:rPr>
        <w:t>ޘ�ޝ��ޛ</w:t>
      </w:r>
      <w:r>
        <w:rPr/>
        <w:t>���</w:t>
      </w:r>
      <w:r>
        <w:rPr/>
        <w:t>Ʈ�</w:t>
      </w:r>
      <w:r>
        <w:rPr/>
        <w:t>۟������</w:t>
      </w:r>
      <w:r>
        <w:rPr/>
        <w:t>Ψ�������</w:t>
      </w:r>
      <w:r>
        <w:rPr>
          <w:rtl w:val="true"/>
        </w:rPr>
        <w:t>ی��������ڏ��ߍ</w:t>
      </w:r>
      <w:r>
        <w:rPr/>
        <w:t>Ǭ����</w:t>
      </w:r>
      <w:r>
        <w:rPr>
          <w:rtl w:val="true"/>
        </w:rPr>
        <w:t>ۏ</w:t>
      </w:r>
      <w:r>
        <w:rPr/>
        <w:t>���</w:t>
      </w:r>
      <w:r>
        <w:rPr/>
        <w:t>ˮ����������Ϋ�����ʫ����</w:t>
      </w:r>
      <w:r>
        <w:rPr/>
        <w:t>؉��</w:t>
      </w:r>
      <w:r>
        <w:rPr>
          <w:rtl w:val="true"/>
        </w:rPr>
        <w:t>؍��߂����ۛ����������؛���܉</w:t>
      </w:r>
      <w:r>
        <w:rPr/>
        <w:t>ʮ��������</w:t>
      </w:r>
      <w:r>
        <w:rPr>
          <w:rtl w:val="true"/>
        </w:rPr>
        <w:t>ۃ</w:t>
      </w:r>
      <w:r>
        <w:rPr/>
        <w:t>ʯ</w:t>
      </w:r>
      <w:r>
        <w:rPr>
          <w:rtl w:val="true"/>
        </w:rPr>
        <w:t>ڊ</w:t>
      </w:r>
      <w:r>
        <w:rPr/>
        <w:t>����</w:t>
      </w:r>
      <w:r>
        <w:rPr/>
        <w:t>Ϋ����</w:t>
      </w:r>
      <w:r>
        <w:rPr/>
        <w:t>݊�������</w:t>
      </w:r>
      <w:r>
        <w:rPr>
          <w:rtl w:val="true"/>
        </w:rPr>
        <w:t>ޚ�������������߈��ߏ��</w:t>
      </w:r>
      <w:r>
        <w:rPr/>
        <w:t>؂</w:t>
      </w:r>
      <w:r>
        <w:rPr>
          <w:rtl w:val="true"/>
        </w:rPr>
        <w:t>��؝����ߛ�ٚ���ͩ����܉�����݋</w:t>
      </w:r>
      <w:r>
        <w:rPr>
          <w:rtl w:val="true"/>
        </w:rPr>
        <w:t>˨����</w:t>
      </w:r>
      <w:r>
        <w:rPr>
          <w:rtl w:val="true"/>
        </w:rPr>
        <w:t>ڂ��ߏ�������ͬ����ی���ߚ�����߉��ݍ</w:t>
      </w:r>
      <w:r>
        <w:rPr/>
        <w:t>��</w:t>
      </w:r>
      <w:r>
        <w:rPr/>
        <w:t>ȫ</w:t>
      </w:r>
      <w:r>
        <w:rPr>
          <w:rtl w:val="true"/>
        </w:rPr>
        <w:t>ڊͮߋ</w:t>
      </w:r>
      <w:r>
        <w:rPr/>
        <w:t>������󆍛��ؚ����</w:t>
      </w:r>
      <w:r>
        <w:rPr>
          <w:rtl w:val="true"/>
        </w:rPr>
        <w:t>ڋ����̯���������݈ͨ��ۍ</w:t>
      </w:r>
      <w:r>
        <w:rPr/>
        <w:t>�����؉</w:t>
      </w:r>
      <w:r>
        <w:rPr/>
        <w:t>ί�������̨�������</w:t>
      </w:r>
      <w:r>
        <w:rPr>
          <w:rtl w:val="true"/>
        </w:rPr>
        <w:t>ޟ�����ڂ��ߊ</w:t>
      </w:r>
      <w:r>
        <w:rPr/>
        <w:t>����</w:t>
      </w:r>
      <w:r>
        <w:rPr/>
        <w:t>Ʃ��ɬ��ȫ�</w:t>
      </w:r>
      <w:r>
        <w:rPr/>
        <w:t>ٜ���</w:t>
      </w:r>
      <w:r>
        <w:rPr>
          <w:rtl w:val="true"/>
        </w:rPr>
        <w:t>ߍ������</w:t>
      </w:r>
      <w:r>
        <w:rPr>
          <w:rtl w:val="true"/>
        </w:rPr>
        <w:t>˫����</w:t>
      </w:r>
      <w:r>
        <w:rPr>
          <w:rtl w:val="true"/>
        </w:rPr>
        <w:t>܊��ؘ�܋��܊���؜���������</w:t>
      </w:r>
      <w:r>
        <w:rPr>
          <w:rtl w:val="true"/>
        </w:rPr>
        <w:t>˨������ˬ����</w:t>
      </w:r>
      <w:r>
        <w:rPr>
          <w:rtl w:val="true"/>
        </w:rPr>
        <w:t>ێ</w:t>
      </w:r>
      <w:r>
        <w:rPr/>
        <w:t>Ϯ����</w:t>
      </w:r>
      <w:r>
        <w:rPr/>
        <w:t>۟�</w:t>
      </w:r>
      <w:r>
        <w:rPr>
          <w:rtl w:val="true"/>
        </w:rPr>
        <w:t>ߚ������</w:t>
      </w:r>
      <w:r>
        <w:rPr/>
        <w:t>۝</w:t>
      </w:r>
      <w:r>
        <w:rPr/>
        <w:t>����򇎛���ٛ�؎�����󍋝�����</w:t>
      </w:r>
      <w:r>
        <w:rPr/>
        <w:t>˯�</w:t>
      </w:r>
      <w:r>
        <w:rPr>
          <w:rtl w:val="true"/>
        </w:rPr>
        <w:t>؛</w:t>
      </w:r>
      <w:r>
        <w:rPr/>
        <w:t>򆋛�</w:t>
      </w:r>
      <w:r>
        <w:rPr>
          <w:rtl w:val="true"/>
        </w:rPr>
        <w:t>ۊ</w:t>
      </w:r>
      <w:r>
        <w:rPr/>
        <w:t>���ۘ�����������</w:t>
      </w:r>
      <w:r>
        <w:rPr/>
        <w:t>ǫ</w:t>
      </w:r>
      <w:r>
        <w:rPr>
          <w:rtl w:val="true"/>
        </w:rPr>
        <w:t>ڃ���ܚ</w:t>
      </w:r>
      <w:r>
        <w:rPr/>
        <w:t>������۟���</w:t>
      </w:r>
      <w:r>
        <w:rPr/>
        <w:t>Ϭ��ʩ��Ǩ</w:t>
      </w:r>
      <w:r>
        <w:rPr>
          <w:rtl w:val="true"/>
        </w:rPr>
        <w:t>݋����̯�ܟ������������ؚ�ۂ</w:t>
      </w:r>
      <w:r>
        <w:rPr/>
        <w:t>����݉</w:t>
      </w:r>
      <w:r>
        <w:rPr/>
        <w:t>ɮ���</w:t>
      </w:r>
      <w:r>
        <w:rPr>
          <w:rtl w:val="true"/>
        </w:rPr>
        <w:t>ڊ</w:t>
      </w:r>
      <w:r>
        <w:rPr/>
        <w:t>ʬ</w:t>
      </w:r>
      <w:r>
        <w:rPr>
          <w:rtl w:val="true"/>
        </w:rPr>
        <w:t>؈���ߚ�ؘ���̯������܈��</w:t>
      </w:r>
      <w:r>
        <w:rPr/>
        <w:t>؂</w:t>
      </w:r>
      <w:r>
        <w:rPr/>
        <w:t>��������</w:t>
      </w:r>
      <w:r>
        <w:rPr/>
        <w:t>ʫ��������ǯ����</w:t>
      </w:r>
      <w:r>
        <w:rPr>
          <w:rtl w:val="true"/>
        </w:rPr>
        <w:t>ڃ��؋</w:t>
      </w:r>
      <w:r>
        <w:rPr/>
        <w:t>Ω</w:t>
      </w:r>
      <w:r>
        <w:rPr>
          <w:rtl w:val="true"/>
        </w:rPr>
        <w:t>܉��ۛ�،��ܛ</w:t>
      </w:r>
      <w:r>
        <w:rPr/>
        <w:t>�����ͬ��</w:t>
      </w:r>
      <w:r>
        <w:rPr/>
        <w:t>ǯ��Ư����򈏛���������������ʯ��Ư����</w:t>
      </w:r>
      <w:r>
        <w:rPr>
          <w:rtl w:val="true"/>
        </w:rPr>
        <w:t>܈</w:t>
      </w:r>
      <w:r>
        <w:rPr/>
        <w:t>��</w:t>
      </w:r>
      <w:r>
        <w:rPr/>
        <w:t>Ω</w:t>
      </w:r>
      <w:r>
        <w:rPr/>
        <w:t>؎��</w:t>
      </w:r>
      <w:r>
        <w:rPr>
          <w:rtl w:val="true"/>
        </w:rPr>
        <w:t>ߋ</w:t>
      </w:r>
      <w:r>
        <w:rPr/>
        <w:t>���ۜ�����󉉛�����</w:t>
      </w:r>
      <w:r>
        <w:rPr>
          <w:rtl w:val="true"/>
        </w:rPr>
        <w:t>ߌ</w:t>
      </w:r>
      <w:r>
        <w:rPr/>
        <w:t>��������</w:t>
      </w:r>
      <w:r>
        <w:rPr/>
        <w:t>Ǭ����������ˮ</w:t>
      </w:r>
      <w:r>
        <w:rPr>
          <w:rtl w:val="true"/>
        </w:rPr>
        <w:t>ڌ��߃</w:t>
      </w:r>
      <w:r>
        <w:rPr/>
        <w:t>Ȩ</w:t>
      </w:r>
      <w:r>
        <w:rPr>
          <w:rtl w:val="true"/>
        </w:rPr>
        <w:t>ߍ��ߝ�����ێ</w:t>
      </w:r>
      <w:r>
        <w:rPr/>
        <w:t>ɫ��ϩ</w:t>
      </w:r>
      <w:r>
        <w:rPr>
          <w:rtl w:val="true"/>
        </w:rPr>
        <w:t>ڊ</w:t>
      </w:r>
      <w:r>
        <w:rPr/>
        <w:t>�����򏃟���</w:t>
      </w:r>
      <w:r>
        <w:rPr/>
        <w:t>Ω</w:t>
      </w:r>
      <w:r>
        <w:rPr>
          <w:rtl w:val="true"/>
        </w:rPr>
        <w:t>ڊ</w:t>
      </w:r>
      <w:r>
        <w:rPr/>
        <w:t>����</w:t>
      </w:r>
      <w:r>
        <w:rPr/>
        <w:t>ǩ���</w:t>
      </w:r>
      <w:r>
        <w:rPr>
          <w:rtl w:val="true"/>
        </w:rPr>
        <w:t>ڊ���������������ߏ</w:t>
      </w:r>
      <w:r>
        <w:rPr/>
        <w:t>��</w:t>
      </w:r>
      <w:r>
        <w:rPr/>
        <w:t>ϩ�������</w:t>
      </w:r>
      <w:r>
        <w:rPr>
          <w:rtl w:val="true"/>
        </w:rPr>
        <w:t>ڊ</w:t>
      </w:r>
      <w:r>
        <w:rPr/>
        <w:t>��</w:t>
      </w:r>
      <w:r>
        <w:rPr/>
        <w:t>ʩ����</w:t>
      </w:r>
      <w:r>
        <w:rPr>
          <w:rtl w:val="true"/>
        </w:rPr>
        <w:t>ܛ</w:t>
      </w:r>
      <w:r>
        <w:rPr/>
        <w:t>����������������</w:t>
      </w:r>
      <w:r>
        <w:rPr/>
        <w:t>ϯ��ʯ��ϩ</w:t>
      </w:r>
      <w:r>
        <w:rPr/>
        <w:t>؊��</w:t>
      </w:r>
      <w:r>
        <w:rPr>
          <w:rtl w:val="true"/>
        </w:rPr>
        <w:t>ݍ�����݂�������̯ߊ</w:t>
      </w:r>
      <w:r>
        <w:rPr/>
        <w:t>ɯ�</w:t>
      </w:r>
      <w:r>
        <w:rPr>
          <w:rtl w:val="true"/>
        </w:rPr>
        <w:t>؜��������ۘ�����ڈ��ډ�������������ޚ</w:t>
      </w:r>
      <w:r>
        <w:rPr/>
        <w:t>���</w:t>
      </w:r>
      <w:r>
        <w:rPr/>
        <w:t>ˮ��ˬ�</w:t>
      </w:r>
      <w:r>
        <w:rPr>
          <w:rtl w:val="true"/>
        </w:rPr>
        <w:t>ޛ����܂����ޘ��ߘ</w:t>
      </w:r>
      <w:r>
        <w:rPr/>
        <w:t>������󏃘��</w:t>
      </w:r>
      <w:r>
        <w:rPr>
          <w:rtl w:val="true"/>
        </w:rPr>
        <w:t>ܝ�ߋ</w:t>
      </w:r>
      <w:r>
        <w:rPr/>
        <w:t>��ٝ�݂��</w:t>
      </w:r>
      <w:r>
        <w:rPr/>
        <w:t>ɫ����������</w:t>
      </w:r>
      <w:r>
        <w:rPr>
          <w:rtl w:val="true"/>
        </w:rPr>
        <w:t>܏</w:t>
      </w:r>
      <w:r>
        <w:rPr/>
        <w:t>ƨ���������ϫ</w:t>
      </w:r>
      <w:r>
        <w:rPr>
          <w:rtl w:val="true"/>
        </w:rPr>
        <w:t>ڊ</w:t>
      </w:r>
      <w:r>
        <w:rPr/>
        <w:t>�󍌜��������</w:t>
      </w:r>
      <w:r>
        <w:rPr/>
        <w:t>؂</w:t>
      </w:r>
      <w:r>
        <w:rPr/>
        <w:t>�����</w:t>
      </w:r>
      <w:r>
        <w:rPr/>
        <w:t>ʯ��Ʈ�</w:t>
      </w:r>
      <w:r>
        <w:rPr>
          <w:rtl w:val="true"/>
        </w:rPr>
        <w:t>ߜ�܂</w:t>
      </w:r>
      <w:r>
        <w:rPr/>
        <w:t>ί�����</w:t>
      </w:r>
      <w:r>
        <w:rPr>
          <w:rtl w:val="true"/>
        </w:rPr>
        <w:t>ߜ</w:t>
      </w:r>
      <w:r>
        <w:rPr/>
        <w:t>��</w:t>
      </w:r>
      <w:r>
        <w:rPr/>
        <w:t>Ʈ�</w:t>
      </w:r>
      <w:r>
        <w:rPr>
          <w:rtl w:val="true"/>
        </w:rPr>
        <w:t>؝�ۋ</w:t>
      </w:r>
      <w:r>
        <w:rPr/>
        <w:t>Ϋ�������</w:t>
      </w:r>
      <w:r>
        <w:rPr>
          <w:rtl w:val="true"/>
        </w:rPr>
        <w:t>܃</w:t>
      </w:r>
      <w:r>
        <w:rPr/>
        <w:t>������</w:t>
      </w:r>
      <w:r>
        <w:rPr/>
        <w:t>Ϩ�</w:t>
      </w:r>
      <w:r>
        <w:rPr/>
        <w:t>ؚ������ؘ���</w:t>
      </w:r>
      <w:r>
        <w:rPr/>
        <w:t>ˬ�</w:t>
      </w:r>
      <w:r>
        <w:rPr>
          <w:rtl w:val="true"/>
        </w:rPr>
        <w:t>ޚ����ڈ��ڎ</w:t>
      </w:r>
      <w:r>
        <w:rPr/>
        <w:t>ǩ��������</w:t>
      </w:r>
      <w:r>
        <w:rPr/>
        <w:t>؉������󈂟�����</w:t>
      </w:r>
      <w:r>
        <w:rPr/>
        <w:t>ή����ƨ�</w:t>
      </w:r>
      <w:r>
        <w:rPr>
          <w:rtl w:val="true"/>
        </w:rPr>
        <w:t>ܝ�߈��</w:t>
      </w:r>
      <w:r>
        <w:rPr/>
        <w:t>؃</w:t>
      </w:r>
      <w:r>
        <w:rPr/>
        <w:t>Ȯ�����ϩ����</w:t>
      </w:r>
      <w:r>
        <w:rPr>
          <w:rtl w:val="true"/>
        </w:rPr>
        <w:t>ڃ̨����</w:t>
      </w:r>
      <w:r>
        <w:rPr/>
        <w:t>؂</w:t>
      </w:r>
      <w:r>
        <w:rPr>
          <w:rtl w:val="true"/>
        </w:rPr>
        <w:t>��݊����̫����؍</w:t>
      </w:r>
      <w:r>
        <w:rPr/>
        <w:t>˨���������Ϋ</w:t>
      </w:r>
      <w:r>
        <w:rPr>
          <w:rtl w:val="true"/>
        </w:rPr>
        <w:t>߂������ڌ���݂��</w:t>
      </w:r>
      <w:r>
        <w:rPr/>
        <w:t>۝</w:t>
      </w:r>
      <w:r>
        <w:rPr>
          <w:rtl w:val="true"/>
        </w:rPr>
        <w:t>�ڈ</w:t>
      </w:r>
      <w:r>
        <w:rPr/>
        <w:t>ǯ����</w:t>
      </w:r>
      <w:r>
        <w:rPr>
          <w:rtl w:val="true"/>
        </w:rPr>
        <w:t>ߎ̨</w:t>
      </w:r>
      <w:r>
        <w:rPr/>
        <w:t>��</w:t>
      </w:r>
      <w:r>
        <w:rPr/>
        <w:t>Ƭ��Ȯ�</w:t>
      </w:r>
      <w:r>
        <w:rPr/>
        <w:t>ۘ��</w:t>
      </w:r>
      <w:r>
        <w:rPr>
          <w:rtl w:val="true"/>
        </w:rPr>
        <w:t>ޛ��������۟��ܛ��</w:t>
      </w:r>
      <w:r>
        <w:rPr>
          <w:rtl w:val="true"/>
        </w:rPr>
        <w:t>˫</w:t>
      </w:r>
      <w:r>
        <w:rPr>
          <w:rtl w:val="true"/>
        </w:rPr>
        <w:t>ڈ��܏��ݎ���ޘ��ޛ</w:t>
      </w:r>
      <w:r>
        <w:rPr/>
        <w:t>��ٚ���</w:t>
      </w:r>
      <w:r>
        <w:rPr/>
        <w:t>ɫ��̮</w:t>
      </w:r>
      <w:r>
        <w:rPr>
          <w:rtl w:val="true"/>
        </w:rPr>
        <w:t>ۊ��</w:t>
      </w:r>
      <w:r>
        <w:rPr/>
        <w:t>؃</w:t>
      </w:r>
      <w:r>
        <w:rPr/>
        <w:t>�����������ۜ�����������</w:t>
      </w:r>
      <w:r>
        <w:rPr/>
        <w:t>ʩ����̫����ȯ��ǩ��˨������������</w:t>
      </w:r>
      <w:r>
        <w:rPr/>
        <w:t>݂����</w:t>
      </w:r>
      <w:r>
        <w:rPr>
          <w:rtl w:val="true"/>
        </w:rPr>
        <w:t>ܚ</w:t>
      </w:r>
      <w:r>
        <w:rPr/>
        <w:t>����������</w:t>
      </w:r>
      <w:r>
        <w:rPr/>
        <w:t>ɯ����ʮ�</w:t>
      </w:r>
      <w:r>
        <w:rPr>
          <w:rtl w:val="true"/>
        </w:rPr>
        <w:t>ޟ</w:t>
      </w:r>
      <w:r>
        <w:rPr/>
        <w:t>���</w:t>
      </w:r>
      <w:r>
        <w:rPr/>
        <w:t>ϯ�</w:t>
      </w:r>
      <w:r>
        <w:rPr>
          <w:rtl w:val="true"/>
        </w:rPr>
        <w:t>ܜ�ډ</w:t>
      </w:r>
      <w:r>
        <w:rPr/>
        <w:t>����󍏘�</w:t>
      </w:r>
      <w:r>
        <w:rPr>
          <w:rtl w:val="true"/>
        </w:rPr>
        <w:t>ݏ��������݋</w:t>
      </w:r>
      <w:r>
        <w:rPr>
          <w:rtl w:val="true"/>
        </w:rPr>
        <w:t>˫�</w:t>
      </w:r>
      <w:r>
        <w:rPr>
          <w:rtl w:val="true"/>
        </w:rPr>
        <w:t>؝�������ۋ������߃</w:t>
      </w:r>
      <w:r>
        <w:rPr/>
        <w:t>Ϯ��ʫ�����������ƨ����</w:t>
      </w:r>
      <w:r>
        <w:rPr/>
        <w:t>،ͯ�ؘ�</w:t>
      </w:r>
      <w:r>
        <w:rPr>
          <w:rtl w:val="true"/>
        </w:rPr>
        <w:t>ڃ����ߎ����܋</w:t>
      </w:r>
      <w:r>
        <w:rPr/>
        <w:t>��������</w:t>
      </w:r>
      <w:r>
        <w:rPr/>
        <w:t>ˬ��ί�����</w:t>
      </w:r>
      <w:r>
        <w:rPr>
          <w:rtl w:val="true"/>
        </w:rPr>
        <w:t>ܝ��ߌ</w:t>
      </w:r>
      <w:r>
        <w:rPr/>
        <w:t>���</w:t>
      </w:r>
      <w:r>
        <w:rPr/>
        <w:t>Ư�</w:t>
      </w:r>
      <w:r>
        <w:rPr>
          <w:rtl w:val="true"/>
        </w:rPr>
        <w:t>ܝ�݂���ٚ����������܉������ۏ</w:t>
      </w:r>
      <w:r>
        <w:rPr/>
        <w:t>Ω</w:t>
      </w:r>
      <w:r>
        <w:rPr/>
        <w:t>؏�������̩��</w:t>
      </w:r>
      <w:r>
        <w:rPr/>
        <w:t>ʬ</w:t>
      </w:r>
      <w:r>
        <w:rPr>
          <w:rtl w:val="true"/>
        </w:rPr>
        <w:t>܎������݂��ڃ��܃��؝�</w:t>
      </w:r>
      <w:r>
        <w:rPr/>
        <w:t>؃</w:t>
      </w:r>
      <w:r>
        <w:rPr>
          <w:rtl w:val="true"/>
        </w:rPr>
        <w:t>����܎݈ͮ��܌ͫ����̫������ڊ</w:t>
      </w:r>
      <w:r>
        <w:rPr/>
        <w:t>Ʃ�������Ω</w:t>
      </w:r>
      <w:r>
        <w:rPr>
          <w:rtl w:val="true"/>
        </w:rPr>
        <w:t>ۂ</w:t>
      </w:r>
      <w:r>
        <w:rPr/>
        <w:t>Ǭ����</w:t>
      </w:r>
      <w:r>
        <w:rPr/>
        <w:t>ؚ��</w:t>
      </w:r>
      <w:r>
        <w:rPr>
          <w:rtl w:val="true"/>
        </w:rPr>
        <w:t>ܘ�����߈</w:t>
      </w:r>
      <w:r>
        <w:rPr/>
        <w:t>��̫��</w:t>
      </w:r>
      <w:r>
        <w:rPr/>
        <w:t>Ȩ</w:t>
      </w:r>
      <w:r>
        <w:rPr/>
        <w:t>؏</w:t>
      </w:r>
      <w:r>
        <w:rPr/>
        <w:t>ή����Ʃ����</w:t>
      </w:r>
      <w:r>
        <w:rPr>
          <w:rtl w:val="true"/>
        </w:rPr>
        <w:t>܊ͯ</w:t>
      </w:r>
      <w:r>
        <w:rPr/>
        <w:t>��</w:t>
      </w:r>
      <w:r>
        <w:rPr/>
        <w:t>ɫ</w:t>
      </w:r>
      <w:r>
        <w:rPr>
          <w:rtl w:val="true"/>
        </w:rPr>
        <w:t>܍ͬ������������������߂</w:t>
      </w:r>
      <w:r>
        <w:rPr/>
        <w:t>���ۘ���������������������</w:t>
      </w:r>
      <w:r>
        <w:rPr/>
        <w:t>ϩ�</w:t>
      </w:r>
      <w:r>
        <w:rPr/>
        <w:t>ۛ�</w:t>
      </w:r>
      <w:r>
        <w:rPr>
          <w:rtl w:val="true"/>
        </w:rPr>
        <w:t>ڂ��ڏ���ܘ�ۊ��ڍ̨�������ڋ̮</w:t>
      </w:r>
      <w:r>
        <w:rPr/>
        <w:t>�ؘ���</w:t>
      </w:r>
      <w:r>
        <w:rPr/>
        <w:t>ǩ����</w:t>
      </w:r>
      <w:r>
        <w:rPr>
          <w:rtl w:val="true"/>
        </w:rPr>
        <w:t>ۋ</w:t>
      </w:r>
      <w:r>
        <w:rPr/>
        <w:t>�󏎝��������</w:t>
      </w:r>
      <w:r>
        <w:rPr/>
        <w:t>ί�</w:t>
      </w:r>
      <w:r>
        <w:rPr/>
        <w:t>ۚ���̨�</w:t>
      </w:r>
      <w:r>
        <w:rPr>
          <w:rtl w:val="true"/>
        </w:rPr>
        <w:t>ߘ</w:t>
      </w:r>
      <w:r>
        <w:rPr/>
        <w:t>��</w:t>
      </w:r>
      <w:r>
        <w:rPr/>
        <w:t>ǯ�����</w:t>
      </w:r>
      <w:r>
        <w:rPr>
          <w:rtl w:val="true"/>
        </w:rPr>
        <w:t>ޚ</w:t>
      </w:r>
      <w:r>
        <w:rPr/>
        <w:t>������٘����</w:t>
      </w:r>
      <w:r>
        <w:rPr/>
        <w:t>ɬ</w:t>
      </w:r>
      <w:r>
        <w:rPr/>
        <w:t>؏</w:t>
      </w:r>
      <w:r>
        <w:rPr/>
        <w:t>ɬ�����</w:t>
      </w:r>
      <w:r>
        <w:rPr>
          <w:rtl w:val="true"/>
        </w:rPr>
        <w:t>؛</w:t>
      </w:r>
      <w:r>
        <w:rPr/>
        <w:t>�������</w:t>
      </w:r>
      <w:r>
        <w:rPr/>
        <w:t>ϩ�����˨�</w:t>
      </w:r>
      <w:r>
        <w:rPr/>
        <w:t>ۛ����򏃚�</w:t>
      </w:r>
      <w:r>
        <w:rPr>
          <w:rtl w:val="true"/>
        </w:rPr>
        <w:t>ی</w:t>
      </w:r>
      <w:r>
        <w:rPr/>
        <w:t>��ٜ��</w:t>
      </w:r>
      <w:r>
        <w:rPr/>
        <w:t>ɬ������ͯ�����</w:t>
      </w:r>
      <w:r>
        <w:rPr>
          <w:rtl w:val="true"/>
        </w:rPr>
        <w:t>ޛ</w:t>
      </w:r>
      <w:r>
        <w:rPr/>
        <w:t>���</w:t>
      </w:r>
      <w:r>
        <w:rPr/>
        <w:t>Ȭ����</w:t>
      </w:r>
      <w:r>
        <w:rPr/>
        <w:t>݈��</w:t>
      </w:r>
      <w:r>
        <w:rPr>
          <w:rtl w:val="true"/>
        </w:rPr>
        <w:t>܍��ۃ�����</w:t>
      </w:r>
      <w:r>
        <w:rPr/>
        <w:t>۝</w:t>
      </w:r>
      <w:r>
        <w:rPr>
          <w:rtl w:val="true"/>
        </w:rPr>
        <w:t>�ߋ̬�٘��ߛ</w:t>
      </w:r>
      <w:r>
        <w:rPr/>
        <w:t>����򍎝�</w:t>
      </w:r>
      <w:r>
        <w:rPr>
          <w:rtl w:val="true"/>
        </w:rPr>
        <w:t>ߍ</w:t>
      </w:r>
      <w:r>
        <w:rPr/>
        <w:t>ɯ�����</w:t>
      </w:r>
      <w:r>
        <w:rPr>
          <w:rtl w:val="true"/>
        </w:rPr>
        <w:t>ޘ</w:t>
      </w:r>
      <w:r>
        <w:rPr/>
        <w:t>������������ٟ��</w:t>
      </w:r>
      <w:r>
        <w:rPr/>
        <w:t>ɬ��ƨ����</w:t>
      </w:r>
      <w:r>
        <w:rPr/>
        <w:t>ٝ���۟������ͨ</w:t>
      </w:r>
      <w:r>
        <w:rPr>
          <w:rtl w:val="true"/>
        </w:rPr>
        <w:t>܌</w:t>
      </w:r>
      <w:r>
        <w:rPr/>
        <w:t>ϩ������������ɫ�</w:t>
      </w:r>
      <w:r>
        <w:rPr/>
        <w:t>ۚ�</w:t>
      </w:r>
      <w:r>
        <w:rPr>
          <w:rtl w:val="true"/>
        </w:rPr>
        <w:t>ڊ̩���ڍ������؈�����؟</w:t>
      </w:r>
      <w:r>
        <w:rPr/>
        <w:t>������</w:t>
      </w:r>
      <w:r>
        <w:rPr/>
        <w:t>ɩ�</w:t>
      </w:r>
      <w:r>
        <w:rPr>
          <w:rtl w:val="true"/>
        </w:rPr>
        <w:t>؛��ߜ���������ۏ</w:t>
      </w:r>
      <w:r>
        <w:rPr/>
        <w:t>���</w:t>
      </w:r>
      <w:r>
        <w:rPr/>
        <w:t>Ȩ��ˬ�����</w:t>
      </w:r>
      <w:r>
        <w:rPr/>
        <w:t>؎���������������ٜ�</w:t>
      </w:r>
      <w:r>
        <w:rPr>
          <w:rtl w:val="true"/>
        </w:rPr>
        <w:t>ۍ</w:t>
      </w:r>
      <w:r>
        <w:rPr/>
        <w:t>Ϋ�</w:t>
      </w:r>
      <w:r>
        <w:rPr>
          <w:rtl w:val="true"/>
        </w:rPr>
        <w:t>؝�؋</w:t>
      </w:r>
      <w:r>
        <w:rPr/>
        <w:t>��</w:t>
      </w:r>
      <w:r>
        <w:rPr/>
        <w:t>Ǩ��Ʃ</w:t>
      </w:r>
      <w:r>
        <w:rPr/>
        <w:t>݃��</w:t>
      </w:r>
      <w:r>
        <w:rPr/>
        <w:t>۝</w:t>
      </w:r>
      <w:r>
        <w:rPr>
          <w:rtl w:val="true"/>
        </w:rPr>
        <w:t>�����ڌ</w:t>
      </w:r>
      <w:r>
        <w:rPr>
          <w:rtl w:val="true"/>
        </w:rPr>
        <w:t>ˬ����</w:t>
      </w:r>
      <w:r>
        <w:rPr/>
        <w:t>؂</w:t>
      </w:r>
      <w:r>
        <w:rPr>
          <w:rtl w:val="true"/>
        </w:rPr>
        <w:t>����ۊ</w:t>
      </w:r>
      <w:r>
        <w:rPr/>
        <w:t>����</w:t>
      </w:r>
      <w:r>
        <w:rPr/>
        <w:t>ϩ�����</w:t>
      </w:r>
      <w:r>
        <w:rPr>
          <w:rtl w:val="true"/>
        </w:rPr>
        <w:t>ޚ�܉��ێ��݈̫��</w:t>
      </w:r>
      <w:r>
        <w:rPr>
          <w:rtl w:val="true"/>
        </w:rPr>
        <w:t>˯</w:t>
      </w:r>
      <w:r>
        <w:rPr>
          <w:rtl w:val="true"/>
        </w:rPr>
        <w:t>ڍ�������؛�ߚ�ڋ�����������ޝ</w:t>
      </w:r>
      <w:r>
        <w:rPr/>
        <w:t>�������݊</w:t>
      </w:r>
      <w:r>
        <w:rPr/>
        <w:t>ϫ����������ʮ���󎈜�</w:t>
      </w:r>
      <w:r>
        <w:rPr/>
        <w:t>،������</w:t>
      </w:r>
      <w:r>
        <w:rPr>
          <w:rtl w:val="true"/>
        </w:rPr>
        <w:t>ڊ</w:t>
      </w:r>
      <w:r>
        <w:rPr/>
        <w:t>Ω</w:t>
      </w:r>
      <w:r>
        <w:rPr>
          <w:rtl w:val="true"/>
        </w:rPr>
        <w:t>ڋ</w:t>
      </w:r>
      <w:r>
        <w:rPr/>
        <w:t>�����݈����</w:t>
      </w:r>
      <w:r>
        <w:rPr/>
        <w:t>Ψ�</w:t>
      </w:r>
      <w:r>
        <w:rPr>
          <w:rtl w:val="true"/>
        </w:rPr>
        <w:t>ܛ�ڈ��؉</w:t>
      </w:r>
      <w:r>
        <w:rPr>
          <w:rtl w:val="true"/>
        </w:rPr>
        <w:t>˩��˨�</w:t>
      </w:r>
      <w:r>
        <w:rPr>
          <w:rtl w:val="true"/>
        </w:rPr>
        <w:t>ٛ������ޟ</w:t>
      </w:r>
      <w:r>
        <w:rPr/>
        <w:t>������</w:t>
      </w:r>
      <w:r>
        <w:rPr/>
        <w:t>ˮ�����Ǭ�</w:t>
      </w:r>
      <w:r>
        <w:rPr/>
        <w:t>ؘ��������</w:t>
      </w:r>
      <w:r>
        <w:rPr>
          <w:rtl w:val="true"/>
        </w:rPr>
        <w:t>ܘ��������������߈</w:t>
      </w:r>
      <w:r>
        <w:rPr/>
        <w:t>���</w:t>
      </w:r>
      <w:r>
        <w:rPr/>
        <w:t>ɬ������</w:t>
      </w:r>
      <w:r>
        <w:rPr/>
        <w:t>݉���</w:t>
      </w:r>
      <w:r>
        <w:rPr/>
        <w:t>ɬ����</w:t>
      </w:r>
      <w:r>
        <w:rPr>
          <w:rtl w:val="true"/>
        </w:rPr>
        <w:t>ی</w:t>
      </w:r>
      <w:r>
        <w:rPr/>
        <w:t>����݈��ؘ���</w:t>
      </w:r>
      <w:r>
        <w:rPr/>
        <w:t>Ʈ</w:t>
      </w:r>
      <w:r>
        <w:rPr>
          <w:rtl w:val="true"/>
        </w:rPr>
        <w:t>ڌ���؜�ٚ�ߌ</w:t>
      </w:r>
      <w:r>
        <w:rPr/>
        <w:t>���</w:t>
      </w:r>
      <w:r>
        <w:rPr/>
        <w:t>Ǭ��̩������</w:t>
      </w:r>
      <w:r>
        <w:rPr>
          <w:rtl w:val="true"/>
        </w:rPr>
        <w:t>܌̨߉</w:t>
      </w:r>
      <w:r>
        <w:rPr/>
        <w:t>�������</w:t>
      </w:r>
      <w:r>
        <w:rPr/>
        <w:t>Ǭ�</w:t>
      </w:r>
      <w:r>
        <w:rPr/>
        <w:t>۟�ͯ������</w:t>
      </w:r>
      <w:r>
        <w:rPr/>
        <w:t>ή��������</w:t>
      </w:r>
      <w:r>
        <w:rPr>
          <w:rtl w:val="true"/>
        </w:rPr>
        <w:t>܃���ۍ��ߊ</w:t>
      </w:r>
      <w:r>
        <w:rPr/>
        <w:t>��������򈊜��ͯ����̨���󈈚��</w:t>
      </w:r>
      <w:r>
        <w:rPr>
          <w:rtl w:val="true"/>
        </w:rPr>
        <w:t>؍��ܝ�����ؚ��ߜ�ڊ</w:t>
      </w:r>
      <w:r>
        <w:rPr/>
        <w:t>�����ͩ��</w:t>
      </w:r>
      <w:r>
        <w:rPr/>
        <w:t>ǩ</w:t>
      </w:r>
      <w:r>
        <w:rPr>
          <w:rtl w:val="true"/>
        </w:rPr>
        <w:t>ۈ</w:t>
      </w:r>
      <w:r>
        <w:rPr/>
        <w:t>���̬��</w:t>
      </w:r>
      <w:r>
        <w:rPr/>
        <w:t>Ǯ�����</w:t>
      </w:r>
      <w:r>
        <w:rPr>
          <w:rtl w:val="true"/>
        </w:rPr>
        <w:t>ی</w:t>
      </w:r>
      <w:r>
        <w:rPr/>
        <w:t>�󈎘���</w:t>
      </w:r>
      <w:r>
        <w:rPr/>
        <w:t>؃</w:t>
      </w:r>
      <w:r>
        <w:rPr/>
        <w:t>�������</w:t>
      </w:r>
      <w:r>
        <w:rPr/>
        <w:t>Ʃ���򌉝��</w:t>
      </w:r>
      <w:r>
        <w:rPr>
          <w:rtl w:val="true"/>
        </w:rPr>
        <w:t>؝</w:t>
      </w:r>
      <w:r>
        <w:rPr/>
        <w:t>���</w:t>
      </w:r>
      <w:r>
        <w:rPr/>
        <w:t>ǯ����</w:t>
      </w:r>
      <w:r>
        <w:rPr>
          <w:rtl w:val="true"/>
        </w:rPr>
        <w:t>؋</w:t>
      </w:r>
      <w:r>
        <w:rPr/>
        <w:t>ȫ��Ψ</w:t>
      </w:r>
      <w:r>
        <w:rPr/>
        <w:t>݂��</w:t>
      </w:r>
      <w:r>
        <w:rPr>
          <w:rtl w:val="true"/>
        </w:rPr>
        <w:t>ݎ���������܎������ڃ</w:t>
      </w:r>
      <w:r>
        <w:rPr/>
        <w:t>���������</w:t>
      </w:r>
      <w:r>
        <w:rPr/>
        <w:t>ά�������</w:t>
      </w:r>
      <w:r>
        <w:rPr>
          <w:rtl w:val="true"/>
        </w:rPr>
        <w:t>ߍ</w:t>
      </w:r>
      <w:r>
        <w:rPr/>
        <w:t>Ư</w:t>
      </w:r>
      <w:r>
        <w:rPr>
          <w:rtl w:val="true"/>
        </w:rPr>
        <w:t>܋</w:t>
      </w:r>
      <w:r>
        <w:rPr/>
        <w:t>�����</w:t>
      </w:r>
      <w:r>
        <w:rPr/>
        <w:t>Ǩ����</w:t>
      </w:r>
      <w:r>
        <w:rPr>
          <w:rtl w:val="true"/>
        </w:rPr>
        <w:t>ڋ��ێ�����߂���������ߍ��،��������ێ</w:t>
      </w:r>
      <w:r>
        <w:rPr/>
        <w:t>����</w:t>
      </w:r>
      <w:r>
        <w:rPr/>
        <w:t>ά���</w:t>
      </w:r>
      <w:r>
        <w:rPr>
          <w:rtl w:val="true"/>
        </w:rPr>
        <w:t>ݎ</w:t>
      </w:r>
      <w:r>
        <w:rPr/>
        <w:t>ɩ����</w:t>
      </w:r>
      <w:r>
        <w:rPr>
          <w:rtl w:val="true"/>
        </w:rPr>
        <w:t>؝����������ߜ</w:t>
      </w:r>
      <w:r>
        <w:rPr/>
        <w:t>���̨������</w:t>
      </w:r>
      <w:r>
        <w:rPr/>
        <w:t>ɫ��Ǭ������ͫ����</w:t>
      </w:r>
      <w:r>
        <w:rPr>
          <w:rtl w:val="true"/>
        </w:rPr>
        <w:t>ۋ</w:t>
      </w:r>
      <w:r>
        <w:rPr/>
        <w:t>���</w:t>
      </w:r>
      <w:r>
        <w:rPr/>
        <w:t>ƫ����</w:t>
      </w:r>
      <w:r>
        <w:rPr/>
        <w:t>ٜ�</w:t>
      </w:r>
      <w:r>
        <w:rPr>
          <w:rtl w:val="true"/>
        </w:rPr>
        <w:t>߃</w:t>
      </w:r>
      <w:r>
        <w:rPr/>
        <w:t>ʯ����ʨ</w:t>
      </w:r>
      <w:r>
        <w:rPr>
          <w:rtl w:val="true"/>
        </w:rPr>
        <w:t>߉���ͫ����݈��؎������݈�������ߝ��ۜ�ۂ������������ߜ</w:t>
      </w:r>
      <w:r>
        <w:rPr/>
        <w:t>���</w:t>
      </w:r>
      <w:r>
        <w:rPr/>
        <w:t>Ϩ�</w:t>
      </w:r>
      <w:r>
        <w:rPr/>
        <w:t>ۜ�</w:t>
      </w:r>
      <w:r>
        <w:rPr>
          <w:rtl w:val="true"/>
        </w:rPr>
        <w:t>܎</w:t>
      </w:r>
      <w:r>
        <w:rPr/>
        <w:t>��</w:t>
      </w:r>
      <w:r>
        <w:rPr/>
        <w:t>ɨ�������������Ψ</w:t>
      </w:r>
      <w:r>
        <w:rPr/>
        <w:t>؏����ٝ�</w:t>
      </w:r>
      <w:r>
        <w:rPr>
          <w:rtl w:val="true"/>
        </w:rPr>
        <w:t>ݍ��܉��؍</w:t>
      </w:r>
      <w:r>
        <w:rPr/>
        <w:t>����</w:t>
      </w:r>
      <w:r>
        <w:rPr/>
        <w:t>ȩ��ϯ�����ȫ��ϩ�����ƨ����������</w:t>
      </w:r>
      <w:r>
        <w:rPr>
          <w:rtl w:val="true"/>
        </w:rPr>
        <w:t>ߜ������ͩڊ��܋���ڍ��ڃ��ۜ�����߉</w:t>
      </w:r>
      <w:r>
        <w:rPr/>
        <w:t>Ϋ�����</w:t>
      </w:r>
      <w:r>
        <w:rPr/>
        <w:t>،��</w:t>
      </w:r>
      <w:r>
        <w:rPr>
          <w:rtl w:val="true"/>
        </w:rPr>
        <w:t>ڊ�����������٘���ͩ�ܚ���ͫ؋</w:t>
      </w:r>
      <w:r>
        <w:rPr/>
        <w:t>��</w:t>
      </w:r>
      <w:r>
        <w:rPr/>
        <w:t>Ǩ</w:t>
      </w:r>
      <w:r>
        <w:rPr/>
        <w:t>؂</w:t>
      </w:r>
      <w:r>
        <w:rPr>
          <w:rtl w:val="true"/>
        </w:rPr>
        <w:t>������ۏ̬܃</w:t>
      </w:r>
      <w:r>
        <w:rPr/>
        <w:t>�������</w:t>
      </w:r>
      <w:r>
        <w:rPr/>
        <w:t>ϫ</w:t>
      </w:r>
      <w:r>
        <w:rPr>
          <w:rtl w:val="true"/>
        </w:rPr>
        <w:t>߉����ܝ�؟����ͨ����̩������ͬ����؊���ߚ��������ߍ���������ޘ</w:t>
      </w:r>
      <w:r>
        <w:rPr/>
        <w:t>���</w:t>
      </w:r>
      <w:r>
        <w:rPr/>
        <w:t>Ǩ����</w:t>
      </w:r>
      <w:r>
        <w:rPr>
          <w:rtl w:val="true"/>
        </w:rPr>
        <w:t>ߍ</w:t>
      </w:r>
      <w:r>
        <w:rPr/>
        <w:t>Ϯ�</w:t>
      </w:r>
      <w:r>
        <w:rPr>
          <w:rtl w:val="true"/>
        </w:rPr>
        <w:t>ܜ�����̨ۍ</w:t>
      </w:r>
      <w:r>
        <w:rPr/>
        <w:t>ʮ�������</w:t>
      </w:r>
      <w:r>
        <w:rPr>
          <w:rtl w:val="true"/>
        </w:rPr>
        <w:t>؜�����؊�����؜����܏</w:t>
      </w:r>
      <w:r>
        <w:rPr/>
        <w:t>��</w:t>
      </w:r>
      <w:r>
        <w:rPr/>
        <w:t>ȯ</w:t>
      </w:r>
      <w:r>
        <w:rPr>
          <w:rtl w:val="true"/>
        </w:rPr>
        <w:t>ۈ</w:t>
      </w:r>
      <w:r>
        <w:rPr/>
        <w:t>ʩ��ɨ�������ɮ</w:t>
      </w:r>
      <w:r>
        <w:rPr>
          <w:rtl w:val="true"/>
        </w:rPr>
        <w:t>߉</w:t>
      </w:r>
      <w:r>
        <w:rPr/>
        <w:t>����</w:t>
      </w:r>
      <w:r>
        <w:rPr/>
        <w:t>Ʃ��ʯ</w:t>
      </w:r>
      <w:r>
        <w:rPr>
          <w:rtl w:val="true"/>
        </w:rPr>
        <w:t>ߍ</w:t>
      </w:r>
      <w:r>
        <w:rPr/>
        <w:t>ǯ��������</w:t>
      </w:r>
      <w:r>
        <w:rPr>
          <w:rtl w:val="true"/>
        </w:rPr>
        <w:t>݌���ٛ���ۘ�؎��ݏ��ێ</w:t>
      </w:r>
      <w:r>
        <w:rPr/>
        <w:t>�����������</w:t>
      </w:r>
      <w:r>
        <w:rPr/>
        <w:t>Ψ</w:t>
      </w:r>
      <w:r>
        <w:rPr>
          <w:rtl w:val="true"/>
        </w:rPr>
        <w:t>݌���ߌ��ڊ��ߍ</w:t>
      </w:r>
      <w:r>
        <w:rPr/>
        <w:t>��ۚ���������</w:t>
      </w:r>
      <w:r>
        <w:rPr/>
        <w:t>ϫ</w:t>
      </w:r>
      <w:r>
        <w:rPr>
          <w:rtl w:val="true"/>
        </w:rPr>
        <w:t>؍ͨ����ڍ���ޛ</w:t>
      </w:r>
      <w:r>
        <w:rPr/>
        <w:t>���</w:t>
      </w:r>
      <w:r>
        <w:rPr/>
        <w:t>Ư</w:t>
      </w:r>
      <w:r>
        <w:rPr>
          <w:rtl w:val="true"/>
        </w:rPr>
        <w:t>ڈ���ޟ</w:t>
      </w:r>
      <w:r>
        <w:rPr/>
        <w:t>�����������������󌈚�</w:t>
      </w:r>
      <w:r>
        <w:rPr>
          <w:rtl w:val="true"/>
        </w:rPr>
        <w:t>܏��ޟ�����������ۃ</w:t>
      </w:r>
      <w:r>
        <w:rPr/>
        <w:t>���</w:t>
      </w:r>
      <w:r>
        <w:rPr/>
        <w:t>Ʈ</w:t>
      </w:r>
      <w:r>
        <w:rPr>
          <w:rtl w:val="true"/>
        </w:rPr>
        <w:t>܋</w:t>
      </w:r>
      <w:r>
        <w:rPr/>
        <w:t>Ω����</w:t>
      </w:r>
      <w:r>
        <w:rPr>
          <w:rtl w:val="true"/>
        </w:rPr>
        <w:t>؜</w:t>
      </w:r>
      <w:r>
        <w:rPr/>
        <w:t>�݈</w:t>
      </w:r>
      <w:r>
        <w:rPr/>
        <w:t>Ư�������</w:t>
      </w:r>
      <w:r>
        <w:rPr>
          <w:rtl w:val="true"/>
        </w:rPr>
        <w:t>܃�������ڂ��������������ͬ��������ߘ���������ͨ�۟����̩������������ͯ�������ͨ�ߝ�����ێ��</w:t>
      </w:r>
      <w:r>
        <w:rPr/>
        <w:t>؃</w:t>
      </w:r>
      <w:r>
        <w:rPr/>
        <w:t>���</w:t>
      </w:r>
      <w:r>
        <w:rPr/>
        <w:t>ƫ����</w:t>
      </w:r>
      <w:r>
        <w:rPr/>
        <w:t>ٟ�</w:t>
      </w:r>
      <w:r>
        <w:rPr>
          <w:rtl w:val="true"/>
        </w:rPr>
        <w:t>ޟ�݌</w:t>
      </w:r>
      <w:r>
        <w:rPr/>
        <w:t>Ư����</w:t>
      </w:r>
      <w:r>
        <w:rPr>
          <w:rtl w:val="true"/>
        </w:rPr>
        <w:t>ۂ������ؚ�ڎ����܏</w:t>
      </w:r>
      <w:r>
        <w:rPr/>
        <w:t>��������</w:t>
      </w:r>
      <w:r>
        <w:rPr/>
        <w:t>ƫ</w:t>
      </w:r>
      <w:r>
        <w:rPr>
          <w:rtl w:val="true"/>
        </w:rPr>
        <w:t>܃</w:t>
      </w:r>
      <w:r>
        <w:rPr/>
        <w:t>��������</w:t>
      </w:r>
      <w:r>
        <w:rPr/>
        <w:t>ά</w:t>
      </w:r>
      <w:r>
        <w:rPr/>
        <w:t>؃</w:t>
      </w:r>
      <w:r>
        <w:rPr/>
        <w:t>������</w:t>
      </w:r>
      <w:r>
        <w:rPr/>
        <w:t>Ʈ����</w:t>
      </w:r>
      <w:r>
        <w:rPr/>
        <w:t>؂</w:t>
      </w:r>
      <w:r>
        <w:rPr>
          <w:rtl w:val="true"/>
        </w:rPr>
        <w:t>�ڏ��ڈ��܉̯</w:t>
      </w:r>
      <w:r>
        <w:rPr/>
        <w:t>��</w:t>
      </w:r>
      <w:r>
        <w:rPr/>
        <w:t>ɩ���������Ϋ�����ȯ�</w:t>
      </w:r>
      <w:r>
        <w:rPr/>
        <w:t>ۜ�</w:t>
      </w:r>
      <w:r>
        <w:rPr>
          <w:rtl w:val="true"/>
        </w:rPr>
        <w:t>ܚ���������ߍ</w:t>
      </w:r>
      <w:r>
        <w:rPr/>
        <w:t>����</w:t>
      </w:r>
      <w:r>
        <w:rPr/>
        <w:t>ˮ��ʫ�</w:t>
      </w:r>
      <w:r>
        <w:rPr/>
        <w:t>ٟ�</w:t>
      </w:r>
      <w:r>
        <w:rPr>
          <w:rtl w:val="true"/>
        </w:rPr>
        <w:t>ڈ��ߌͩ�ޟ</w:t>
      </w:r>
      <w:r>
        <w:rPr/>
        <w:t>�������ͬ������</w:t>
      </w:r>
      <w:r>
        <w:rPr/>
        <w:t>Ǭ</w:t>
      </w:r>
      <w:r>
        <w:rPr>
          <w:rtl w:val="true"/>
        </w:rPr>
        <w:t>ߎ</w:t>
      </w:r>
      <w:r>
        <w:rPr/>
        <w:t>ʮ��̯��ͬ�</w:t>
      </w:r>
      <w:r>
        <w:rPr>
          <w:rtl w:val="true"/>
        </w:rPr>
        <w:t>ߚ</w:t>
      </w:r>
      <w:r>
        <w:rPr/>
        <w:t>���</w:t>
      </w:r>
      <w:r>
        <w:rPr/>
        <w:t>ή��Ȯ�</w:t>
      </w:r>
      <w:r>
        <w:rPr>
          <w:rtl w:val="true"/>
        </w:rPr>
        <w:t>ܝ���؏�ݏ�ۏ�����ۏ</w:t>
      </w:r>
      <w:r>
        <w:rPr/>
        <w:t>ί��������</w:t>
      </w:r>
      <w:r>
        <w:rPr>
          <w:rtl w:val="true"/>
        </w:rPr>
        <w:t>؋</w:t>
      </w:r>
      <w:r>
        <w:rPr/>
        <w:t>ɬ</w:t>
      </w:r>
      <w:r>
        <w:rPr>
          <w:rtl w:val="true"/>
        </w:rPr>
        <w:t>ߏ���؛</w:t>
      </w:r>
      <w:r>
        <w:rPr/>
        <w:t>��</w:t>
      </w:r>
      <w:r>
        <w:rPr/>
        <w:t>ǫ</w:t>
      </w:r>
      <w:r>
        <w:rPr>
          <w:rtl w:val="true"/>
        </w:rPr>
        <w:t>ی</w:t>
      </w:r>
      <w:r>
        <w:rPr/>
        <w:t>����</w:t>
      </w:r>
      <w:r>
        <w:rPr/>
        <w:t>ϩ������</w:t>
      </w:r>
      <w:r>
        <w:rPr>
          <w:rtl w:val="true"/>
        </w:rPr>
        <w:t>؋</w:t>
      </w:r>
      <w:r>
        <w:rPr/>
        <w:t>Ω����</w:t>
      </w:r>
      <w:r>
        <w:rPr>
          <w:rtl w:val="true"/>
        </w:rPr>
        <w:t>܍��ڋ�����������</w:t>
      </w:r>
      <w:r>
        <w:rPr>
          <w:rtl w:val="true"/>
        </w:rPr>
        <w:t>˫�</w:t>
      </w:r>
      <w:r>
        <w:rPr>
          <w:rtl w:val="true"/>
        </w:rPr>
        <w:t>ܛ����������ڂ�������۟�؉������ێ��܂��</w:t>
      </w:r>
      <w:r>
        <w:rPr/>
        <w:t>؃</w:t>
      </w:r>
      <w:r>
        <w:rPr/>
        <w:t>��</w:t>
      </w:r>
      <w:r>
        <w:rPr/>
        <w:t>Ƭ�����</w:t>
      </w:r>
      <w:r>
        <w:rPr/>
        <w:t>ٜ��������</w:t>
      </w:r>
      <w:r>
        <w:rPr/>
        <w:t>ϩ����</w:t>
      </w:r>
      <w:r>
        <w:rPr>
          <w:rtl w:val="true"/>
        </w:rPr>
        <w:t>ڊ������ܘ�ܘ</w:t>
      </w:r>
      <w:r>
        <w:rPr/>
        <w:t>�</w:t>
      </w:r>
      <w:r>
        <w:rPr/>
        <w:t>Ϋ</w:t>
      </w:r>
      <w:r>
        <w:rPr>
          <w:rtl w:val="true"/>
        </w:rPr>
        <w:t>ڂ����ܚ���܈</w:t>
      </w:r>
      <w:r>
        <w:rPr/>
        <w:t>��������݈</w:t>
      </w:r>
      <w:r>
        <w:rPr/>
        <w:t>ʯ����</w:t>
      </w:r>
      <w:r>
        <w:rPr>
          <w:rtl w:val="true"/>
        </w:rPr>
        <w:t>ߏ��������ܚ</w:t>
      </w:r>
      <w:r>
        <w:rPr/>
        <w:t>�������̮��</w:t>
      </w:r>
      <w:r>
        <w:rPr/>
        <w:t>ϩ�</w:t>
      </w:r>
      <w:r>
        <w:rPr>
          <w:rtl w:val="true"/>
        </w:rPr>
        <w:t>ޚ�ޜ</w:t>
      </w:r>
      <w:r>
        <w:rPr/>
        <w:t>�؊�����</w:t>
      </w:r>
      <w:r>
        <w:rPr/>
        <w:t>ȩ��ʩ</w:t>
      </w:r>
      <w:r>
        <w:rPr>
          <w:rtl w:val="true"/>
        </w:rPr>
        <w:t>ߏ̬</w:t>
      </w:r>
      <w:r>
        <w:rPr/>
        <w:t>��</w:t>
      </w:r>
      <w:r>
        <w:rPr/>
        <w:t>Ȯ</w:t>
      </w:r>
      <w:r>
        <w:rPr>
          <w:rtl w:val="true"/>
        </w:rPr>
        <w:t>ߌ</w:t>
      </w:r>
      <w:r>
        <w:rPr/>
        <w:t>��۟���</w:t>
      </w:r>
      <w:r>
        <w:rPr/>
        <w:t>Ϋ����</w:t>
      </w:r>
      <w:r>
        <w:rPr>
          <w:rtl w:val="true"/>
        </w:rPr>
        <w:t>ۊ</w:t>
      </w:r>
      <w:r>
        <w:rPr/>
        <w:t>�������</w:t>
      </w:r>
      <w:r>
        <w:rPr/>
        <w:t>ʬ�</w:t>
      </w:r>
      <w:r>
        <w:rPr/>
        <w:t>٘�ٟ���</w:t>
      </w:r>
      <w:r>
        <w:rPr/>
        <w:t>Ȩ��������������</w:t>
      </w:r>
      <w:r>
        <w:rPr>
          <w:rtl w:val="true"/>
        </w:rPr>
        <w:t>ߝ�����ޟ</w:t>
      </w:r>
      <w:r>
        <w:rPr/>
        <w:t>�������</w:t>
      </w:r>
      <w:r>
        <w:rPr/>
        <w:t>Ǭ</w:t>
      </w:r>
      <w:r>
        <w:rPr>
          <w:rtl w:val="true"/>
        </w:rPr>
        <w:t>ڏ����������ߏ</w:t>
      </w:r>
      <w:r>
        <w:rPr/>
        <w:t>����</w:t>
      </w:r>
      <w:r>
        <w:rPr/>
        <w:t>Ư��ˬ</w:t>
      </w:r>
      <w:r>
        <w:rPr/>
        <w:t>؂</w:t>
      </w:r>
      <w:r>
        <w:rPr>
          <w:rtl w:val="true"/>
        </w:rPr>
        <w:t>��؟</w:t>
      </w:r>
      <w:r>
        <w:rPr/>
        <w:t>�</w:t>
      </w:r>
      <w:r>
        <w:rPr/>
        <w:t>ʩ�</w:t>
      </w:r>
      <w:r>
        <w:rPr>
          <w:rtl w:val="true"/>
        </w:rPr>
        <w:t>ޚ�ی���������ۃ</w:t>
      </w:r>
      <w:r>
        <w:rPr/>
        <w:t>ǫ��ȯ</w:t>
      </w:r>
      <w:r>
        <w:rPr>
          <w:rtl w:val="true"/>
        </w:rPr>
        <w:t>܎</w:t>
      </w:r>
      <w:r>
        <w:rPr/>
        <w:t>ʩ�������</w:t>
      </w:r>
      <w:r>
        <w:rPr>
          <w:rtl w:val="true"/>
        </w:rPr>
        <w:t>ߘ�����݌</w:t>
      </w:r>
      <w:r>
        <w:rPr/>
        <w:t>Ʃ</w:t>
      </w:r>
      <w:r>
        <w:rPr/>
        <w:t>݃�������</w:t>
      </w:r>
      <w:r>
        <w:rPr/>
        <w:t>Ϩ�</w:t>
      </w:r>
      <w:r>
        <w:rPr>
          <w:rtl w:val="true"/>
        </w:rPr>
        <w:t>ߟ������ܟ�����ۂ</w:t>
      </w:r>
      <w:r>
        <w:rPr/>
        <w:t>�󈊟�</w:t>
      </w:r>
      <w:r>
        <w:rPr>
          <w:rtl w:val="true"/>
        </w:rPr>
        <w:t>܏</w:t>
      </w:r>
      <w:r>
        <w:rPr/>
        <w:t>ɮ��ɩ</w:t>
      </w:r>
      <w:r>
        <w:rPr/>
        <w:t>݊</w:t>
      </w:r>
      <w:r>
        <w:rPr/>
        <w:t>Ψ�����ǫ��ƨ������</w:t>
      </w:r>
      <w:r>
        <w:rPr>
          <w:rtl w:val="true"/>
        </w:rPr>
        <w:t>ڃ��߈</w:t>
      </w:r>
      <w:r>
        <w:rPr/>
        <w:t>�����򊃘���̮����</w:t>
      </w:r>
      <w:r>
        <w:rPr>
          <w:rtl w:val="true"/>
        </w:rPr>
        <w:t>ߋ</w:t>
      </w:r>
      <w:r>
        <w:rPr/>
        <w:t>ɬ</w:t>
      </w:r>
      <w:r>
        <w:rPr>
          <w:rtl w:val="true"/>
        </w:rPr>
        <w:t>ۃ</w:t>
      </w:r>
      <w:r>
        <w:rPr/>
        <w:t>Ψ������̬�</w:t>
      </w:r>
      <w:r>
        <w:rPr>
          <w:rtl w:val="true"/>
        </w:rPr>
        <w:t>ޟ</w:t>
      </w:r>
      <w:r>
        <w:rPr/>
        <w:t>��������</w:t>
      </w:r>
      <w:r>
        <w:rPr/>
        <w:t>ʯ</w:t>
      </w:r>
      <w:r>
        <w:rPr>
          <w:rtl w:val="true"/>
        </w:rPr>
        <w:t>ۊ��ڃ��ۉ</w:t>
      </w:r>
      <w:r>
        <w:rPr/>
        <w:t>����󈍝�����</w:t>
      </w:r>
      <w:r>
        <w:rPr>
          <w:rtl w:val="true"/>
        </w:rPr>
        <w:t>܋��݌</w:t>
      </w:r>
      <w:r>
        <w:rPr/>
        <w:t>����</w:t>
      </w:r>
      <w:r>
        <w:rPr/>
        <w:t>ή</w:t>
      </w:r>
      <w:r>
        <w:rPr/>
        <w:t>݃��</w:t>
      </w:r>
      <w:r>
        <w:rPr>
          <w:rtl w:val="true"/>
        </w:rPr>
        <w:t>ߌ</w:t>
      </w:r>
      <w:r>
        <w:rPr>
          <w:rtl w:val="true"/>
        </w:rPr>
        <w:t>˫</w:t>
      </w:r>
      <w:r>
        <w:rPr>
          <w:rtl w:val="true"/>
        </w:rPr>
        <w:t>ߎ��������܈</w:t>
      </w:r>
      <w:r>
        <w:rPr/>
        <w:t>Ϋ</w:t>
      </w:r>
      <w:r>
        <w:rPr>
          <w:rtl w:val="true"/>
        </w:rPr>
        <w:t>ڏ��ڏ������ۏ�����ڈ���</w:t>
      </w:r>
      <w:r>
        <w:rPr>
          <w:rtl w:val="true"/>
        </w:rPr>
        <w:t>˨����</w:t>
      </w:r>
      <w:r>
        <w:rPr>
          <w:rtl w:val="true"/>
        </w:rPr>
        <w:t>ڋ</w:t>
      </w:r>
      <w:r>
        <w:rPr/>
        <w:t>���������</w:t>
      </w:r>
      <w:r>
        <w:rPr/>
        <w:t>ʨ�</w:t>
      </w:r>
      <w:r>
        <w:rPr/>
        <w:t>ؘ󈌟����</w:t>
      </w:r>
      <w:r>
        <w:rPr>
          <w:rtl w:val="true"/>
        </w:rPr>
        <w:t>ߛ�܉</w:t>
      </w:r>
      <w:r>
        <w:rPr/>
        <w:t>�����󌏚�</w:t>
      </w:r>
      <w:r>
        <w:rPr>
          <w:rtl w:val="true"/>
        </w:rPr>
        <w:t>܍���݃���ޚ</w:t>
      </w:r>
      <w:r>
        <w:rPr/>
        <w:t>�����݊������</w:t>
      </w:r>
      <w:r>
        <w:rPr/>
        <w:t>ʯ��������</w:t>
      </w:r>
      <w:r>
        <w:rPr>
          <w:rtl w:val="true"/>
        </w:rPr>
        <w:t>ޘ����߈ͫ݉</w:t>
      </w:r>
      <w:r>
        <w:rPr/>
        <w:t>Ʈ�������</w:t>
      </w:r>
      <w:r>
        <w:rPr>
          <w:rtl w:val="true"/>
        </w:rPr>
        <w:t>܌��݊��ڃ��ۂ</w:t>
      </w:r>
      <w:r>
        <w:rPr/>
        <w:t>��</w:t>
      </w:r>
      <w:r>
        <w:rPr/>
        <w:t>Ϭ��������</w:t>
      </w:r>
      <w:r>
        <w:rPr/>
        <w:t>ٛ�</w:t>
      </w:r>
      <w:r>
        <w:rPr>
          <w:rtl w:val="true"/>
        </w:rPr>
        <w:t>܎</w:t>
      </w:r>
      <w:r>
        <w:rPr/>
        <w:t>����</w:t>
      </w:r>
      <w:r>
        <w:rPr/>
        <w:t>ʯ��ˬ�����Ϭ��ͬ��Ȩ��ǩ����</w:t>
      </w:r>
      <w:r>
        <w:rPr>
          <w:rtl w:val="true"/>
        </w:rPr>
        <w:t>܊</w:t>
      </w:r>
      <w:r>
        <w:rPr/>
        <w:t>��</w:t>
      </w:r>
      <w:r>
        <w:rPr/>
        <w:t>Ψ��Ϭ������</w:t>
      </w:r>
      <w:r>
        <w:rPr>
          <w:rtl w:val="true"/>
        </w:rPr>
        <w:t>ܛ�����������������ߛ</w:t>
      </w:r>
      <w:r>
        <w:rPr/>
        <w:t>����򈂟���ͩ����݃��</w:t>
      </w:r>
      <w:r>
        <w:rPr>
          <w:rtl w:val="true"/>
        </w:rPr>
        <w:t>ڍ</w:t>
      </w:r>
      <w:r>
        <w:rPr/>
        <w:t>ɩ��������</w:t>
      </w:r>
      <w:r>
        <w:rPr/>
        <w:t>۟��������ٜ���</w:t>
      </w:r>
      <w:r>
        <w:rPr>
          <w:rtl w:val="true"/>
        </w:rPr>
        <w:t>ڌ</w:t>
      </w:r>
      <w:r>
        <w:rPr/>
        <w:t>ʮ����</w:t>
      </w:r>
      <w:r>
        <w:rPr/>
        <w:t>ٚ�������</w:t>
      </w:r>
      <w:r>
        <w:rPr>
          <w:rtl w:val="true"/>
        </w:rPr>
        <w:t>ێ��٘�ڃͮ���߂����̫ډ��݌�������٘�ۂ�������؎�݃�����܎��݃��ߚ�����ߜ��ٛ�ݎ��߂</w:t>
      </w:r>
      <w:r>
        <w:rPr/>
        <w:t>����</w:t>
      </w:r>
      <w:r>
        <w:rPr/>
        <w:t>ʯ����</w:t>
      </w:r>
      <w:r>
        <w:rPr>
          <w:rtl w:val="true"/>
        </w:rPr>
        <w:t>ߚ</w:t>
      </w:r>
      <w:r>
        <w:rPr/>
        <w:t>��٘������٘���</w:t>
      </w:r>
      <w:r>
        <w:rPr/>
        <w:t>ί����</w:t>
      </w:r>
      <w:r>
        <w:rPr/>
        <w:t>؉</w:t>
      </w:r>
      <w:r>
        <w:rPr/>
        <w:t>ʬ�</w:t>
      </w:r>
      <w:r>
        <w:rPr/>
        <w:t>ٝ���󆃜�������̯����</w:t>
      </w:r>
      <w:r>
        <w:rPr>
          <w:rtl w:val="true"/>
        </w:rPr>
        <w:t>ߍ</w:t>
      </w:r>
      <w:r>
        <w:rPr/>
        <w:t>��������������</w:t>
      </w:r>
      <w:r>
        <w:rPr/>
        <w:t>Ϋ����</w:t>
      </w:r>
      <w:r>
        <w:rPr>
          <w:rtl w:val="true"/>
        </w:rPr>
        <w:t>܈</w:t>
      </w:r>
      <w:r>
        <w:rPr/>
        <w:t>ɬ</w:t>
      </w:r>
      <w:r>
        <w:rPr>
          <w:rtl w:val="true"/>
        </w:rPr>
        <w:t>ڂ��ߏ</w:t>
      </w:r>
      <w:r>
        <w:rPr/>
        <w:t>ά����</w:t>
      </w:r>
      <w:r>
        <w:rPr>
          <w:rtl w:val="true"/>
        </w:rPr>
        <w:t>ߟ���ۉ</w:t>
      </w:r>
      <w:r>
        <w:rPr/>
        <w:t>�؏�����݃����</w:t>
      </w:r>
      <w:r>
        <w:rPr/>
        <w:t>ʬ���󉍟��</w:t>
      </w:r>
      <w:r>
        <w:rPr/>
        <w:t>ٚ������ٟ��ٚ�</w:t>
      </w:r>
      <w:r>
        <w:rPr>
          <w:rtl w:val="true"/>
        </w:rPr>
        <w:t>ݎ��ܚ��ߚ�݌</w:t>
      </w:r>
      <w:r>
        <w:rPr/>
        <w:t>Ϋ�</w:t>
      </w:r>
      <w:r>
        <w:rPr/>
        <w:t>ٜ��</w:t>
      </w:r>
      <w:r>
        <w:rPr>
          <w:rtl w:val="true"/>
        </w:rPr>
        <w:t>ޘ�������ڎ���ߘ�ڊ������ډ̨�ޟ�ܘ�ݍ</w:t>
      </w:r>
      <w:r>
        <w:rPr/>
        <w:t>�󏃚���������</w:t>
      </w:r>
      <w:r>
        <w:rPr>
          <w:rtl w:val="true"/>
        </w:rPr>
        <w:t>ܜ�ߜ</w:t>
      </w:r>
      <w:r>
        <w:rPr/>
        <w:t>��������ۚ���</w:t>
      </w:r>
      <w:r>
        <w:rPr/>
        <w:t>ǫ������</w:t>
      </w:r>
      <w:r>
        <w:rPr>
          <w:rtl w:val="true"/>
        </w:rPr>
        <w:t>ڍ���ޝ���̮�؜��ܘ</w:t>
      </w:r>
      <w:r>
        <w:rPr/>
        <w:t>�󊊚��</w:t>
      </w:r>
      <w:r>
        <w:rPr>
          <w:rtl w:val="true"/>
        </w:rPr>
        <w:t>ߚ�߂���ۊ</w:t>
      </w:r>
      <w:r>
        <w:rPr/>
        <w:t>������</w:t>
      </w:r>
      <w:r>
        <w:rPr/>
        <w:t>Ϋ������ͯ��˯����������������</w:t>
      </w:r>
      <w:r>
        <w:rPr/>
        <w:t>؃</w:t>
      </w:r>
      <w:r>
        <w:rPr/>
        <w:t>����</w:t>
      </w:r>
      <w:r>
        <w:rPr/>
        <w:t>ά������ϫ��ͨ���</w:t>
      </w:r>
      <w:r>
        <w:rPr>
          <w:rtl w:val="true"/>
        </w:rPr>
        <w:t>ۉ��ۃ</w:t>
      </w:r>
      <w:r>
        <w:rPr/>
        <w:t>����������</w:t>
      </w:r>
      <w:r>
        <w:rPr/>
        <w:t>˫���򎌝���</w:t>
      </w:r>
      <w:r>
        <w:rPr>
          <w:rtl w:val="true"/>
        </w:rPr>
        <w:t>؝�݂��ڃ����ͩ�ߝ��ۛ�����ڎ��ܝ</w:t>
      </w:r>
      <w:r>
        <w:rPr/>
        <w:t>�������󏎘�������������</w:t>
      </w:r>
      <w:r>
        <w:rPr>
          <w:rtl w:val="true"/>
        </w:rPr>
        <w:t>ۊ</w:t>
      </w:r>
      <w:r>
        <w:rPr/>
        <w:t>���������</w:t>
      </w:r>
      <w:r>
        <w:rPr/>
        <w:t>Ǯ�</w:t>
      </w:r>
      <w:r>
        <w:rPr/>
        <w:t>ۘ������</w:t>
      </w:r>
      <w:r>
        <w:rPr/>
        <w:t>ǫ�</w:t>
      </w:r>
      <w:r>
        <w:rPr>
          <w:rtl w:val="true"/>
        </w:rPr>
        <w:t>ޘ��ۉ</w:t>
      </w:r>
      <w:r>
        <w:rPr/>
        <w:t>Ϩ</w:t>
      </w:r>
      <w:r>
        <w:rPr>
          <w:rtl w:val="true"/>
        </w:rPr>
        <w:t>܈</w:t>
      </w:r>
      <w:r>
        <w:rPr/>
        <w:t>ɫ�����������</w:t>
      </w:r>
      <w:r>
        <w:rPr>
          <w:rtl w:val="true"/>
        </w:rPr>
        <w:t>ܚ</w:t>
      </w:r>
      <w:r>
        <w:rPr/>
        <w:t>�������������������؏����������</w:t>
      </w:r>
      <w:r>
        <w:rPr/>
        <w:t>Ȯ</w:t>
      </w:r>
      <w:r>
        <w:rPr>
          <w:rtl w:val="true"/>
        </w:rPr>
        <w:t>ߎ���ܟ</w:t>
      </w:r>
      <w:r>
        <w:rPr/>
        <w:t>���</w:t>
      </w:r>
      <w:r>
        <w:rPr/>
        <w:t>Ω</w:t>
      </w:r>
      <w:r>
        <w:rPr>
          <w:rtl w:val="true"/>
        </w:rPr>
        <w:t>ݏ��ۋ̩�ޛ�����ۏ����ۍ���ܘ</w:t>
      </w:r>
      <w:r>
        <w:rPr/>
        <w:t>���</w:t>
      </w:r>
      <w:r>
        <w:rPr/>
        <w:t>ʯ�����</w:t>
      </w:r>
      <w:r>
        <w:rPr/>
        <w:t>ٚ�</w:t>
      </w:r>
      <w:r>
        <w:rPr>
          <w:rtl w:val="true"/>
        </w:rPr>
        <w:t>݋</w:t>
      </w:r>
      <w:r>
        <w:rPr/>
        <w:t>ǯ</w:t>
      </w:r>
      <w:r>
        <w:rPr>
          <w:rtl w:val="true"/>
        </w:rPr>
        <w:t>ڊ������ݍ�������̯�٘��ۘ��������܋�������߈</w:t>
      </w:r>
      <w:r>
        <w:rPr/>
        <w:t>ʬ����</w:t>
      </w:r>
      <w:r>
        <w:rPr>
          <w:rtl w:val="true"/>
        </w:rPr>
        <w:t>ێ��ڍ</w:t>
      </w:r>
      <w:r>
        <w:rPr/>
        <w:t>��������</w:t>
      </w:r>
      <w:r>
        <w:rPr/>
        <w:t>ά��Ȭ</w:t>
      </w:r>
      <w:r>
        <w:rPr>
          <w:rtl w:val="true"/>
        </w:rPr>
        <w:t>ڍ��������ۜ��̬��������؋��ͯ���������ޝ��ߟ�ݍ��ޘ�����؍</w:t>
      </w:r>
      <w:r>
        <w:rPr/>
        <w:t>��</w:t>
      </w:r>
      <w:r>
        <w:rPr/>
        <w:t>ϩ����</w:t>
      </w:r>
      <w:r>
        <w:rPr>
          <w:rtl w:val="true"/>
        </w:rPr>
        <w:t>؈������ڂ</w:t>
      </w:r>
      <w:r>
        <w:rPr/>
        <w:t>��</w:t>
      </w:r>
      <w:r>
        <w:rPr/>
        <w:t>Ư</w:t>
      </w:r>
      <w:r>
        <w:rPr>
          <w:rtl w:val="true"/>
        </w:rPr>
        <w:t>ߊ</w:t>
      </w:r>
      <w:r>
        <w:rPr/>
        <w:t>���</w:t>
      </w:r>
      <w:r>
        <w:rPr/>
        <w:t>˯��ƨ��Ǯ�</w:t>
      </w:r>
      <w:r>
        <w:rPr>
          <w:rtl w:val="true"/>
        </w:rPr>
        <w:t>ܛ</w:t>
      </w:r>
      <w:r>
        <w:rPr/>
        <w:t>�،���ٟ���</w:t>
      </w:r>
      <w:r>
        <w:rPr/>
        <w:t>Ư�</w:t>
      </w:r>
      <w:r>
        <w:rPr/>
        <w:t>٘�</w:t>
      </w:r>
      <w:r>
        <w:rPr>
          <w:rtl w:val="true"/>
        </w:rPr>
        <w:t>߉</w:t>
      </w:r>
      <w:r>
        <w:rPr/>
        <w:t>ȩ�</w:t>
      </w:r>
      <w:r>
        <w:rPr/>
        <w:t>ۛ���</w:t>
      </w:r>
      <w:r>
        <w:rPr/>
        <w:t>Ϩ��ʫ</w:t>
      </w:r>
      <w:r>
        <w:rPr>
          <w:rtl w:val="true"/>
        </w:rPr>
        <w:t>ۃ������</w:t>
      </w:r>
      <w:r>
        <w:rPr>
          <w:rtl w:val="true"/>
        </w:rPr>
        <w:t>ˬ������</w:t>
      </w:r>
      <w:r>
        <w:rPr>
          <w:rtl w:val="true"/>
        </w:rPr>
        <w:t>ߌ������܏��ۏ��</w:t>
      </w:r>
      <w:r>
        <w:rPr/>
        <w:t>؃</w:t>
      </w:r>
      <w:r>
        <w:rPr/>
        <w:t>Ǭ���򍌛���ɮ��Ȭ���������������˩����</w:t>
      </w:r>
      <w:r>
        <w:rPr>
          <w:rtl w:val="true"/>
        </w:rPr>
        <w:t>ܜ</w:t>
      </w:r>
      <w:r>
        <w:rPr/>
        <w:t>����</w:t>
      </w:r>
      <w:r>
        <w:rPr/>
        <w:t>ȯ��Ϩ</w:t>
      </w:r>
      <w:r>
        <w:rPr>
          <w:rtl w:val="true"/>
        </w:rPr>
        <w:t>؍</w:t>
      </w:r>
      <w:r>
        <w:rPr>
          <w:rtl w:val="true"/>
        </w:rPr>
        <w:t>˫�</w:t>
      </w:r>
      <w:r>
        <w:rPr>
          <w:rtl w:val="true"/>
        </w:rPr>
        <w:t>ܟ</w:t>
      </w:r>
      <w:r>
        <w:rPr/>
        <w:t>�</w:t>
      </w:r>
      <w:r>
        <w:rPr/>
        <w:t>Ư��������ʯ����</w:t>
      </w:r>
      <w:r>
        <w:rPr>
          <w:rtl w:val="true"/>
        </w:rPr>
        <w:t>ڍ��܊������ޝ</w:t>
      </w:r>
      <w:r>
        <w:rPr/>
        <w:t>�</w:t>
      </w:r>
      <w:r>
        <w:rPr/>
        <w:t>Ϩ����</w:t>
      </w:r>
      <w:r>
        <w:rPr>
          <w:rtl w:val="true"/>
        </w:rPr>
        <w:t>܍</w:t>
      </w:r>
      <w:r>
        <w:rPr/>
        <w:t>������������򋊜�����</w:t>
      </w:r>
      <w:r>
        <w:rPr/>
        <w:t>؃</w:t>
      </w:r>
      <w:r>
        <w:rPr/>
        <w:t>ɬ����������</w:t>
      </w:r>
      <w:r>
        <w:rPr/>
        <w:t>ٚ�</w:t>
      </w:r>
      <w:r>
        <w:rPr>
          <w:rtl w:val="true"/>
        </w:rPr>
        <w:t>؜�̩܏ͩ����������ߘ�ޚ</w:t>
      </w:r>
      <w:r>
        <w:rPr/>
        <w:t>󇎜���󆊘�</w:t>
      </w:r>
      <w:r>
        <w:rPr>
          <w:rtl w:val="true"/>
        </w:rPr>
        <w:t>ݎ������</w:t>
      </w:r>
      <w:r>
        <w:rPr/>
        <w:t>۝</w:t>
      </w:r>
      <w:r>
        <w:rPr>
          <w:rtl w:val="true"/>
        </w:rPr>
        <w:t>������ߋ</w:t>
      </w:r>
      <w:r>
        <w:rPr/>
        <w:t>���݂����</w:t>
      </w:r>
      <w:r>
        <w:rPr/>
        <w:t>ȫ����</w:t>
      </w:r>
      <w:r>
        <w:rPr>
          <w:rtl w:val="true"/>
        </w:rPr>
        <w:t>߈�������̫����ٜ�܌��������܋����ڂ̮</w:t>
      </w:r>
      <w:r>
        <w:rPr/>
        <w:t>��������</w:t>
      </w:r>
      <w:r>
        <w:rPr/>
        <w:t>ʫ�����ƫ</w:t>
      </w:r>
      <w:r>
        <w:rPr>
          <w:rtl w:val="true"/>
        </w:rPr>
        <w:t>ߏ�����</w:t>
      </w:r>
      <w:r>
        <w:rPr/>
        <w:t>؂</w:t>
      </w:r>
      <w:r>
        <w:rPr/>
        <w:t>����</w:t>
      </w:r>
      <w:r>
        <w:rPr/>
        <w:t>ɩ�������Ϋ����</w:t>
      </w:r>
      <w:r>
        <w:rPr/>
        <w:t>؎����</w:t>
      </w:r>
      <w:r>
        <w:rPr/>
        <w:t>ȫ��̩</w:t>
      </w:r>
      <w:r>
        <w:rPr>
          <w:rtl w:val="true"/>
        </w:rPr>
        <w:t>؈������ܝ����ޘ�܏������ۊ�܌���ܚ��ۘ���̫ڏ��ߏ</w:t>
      </w:r>
      <w:r>
        <w:rPr/>
        <w:t>���</w:t>
      </w:r>
      <w:r>
        <w:rPr/>
        <w:t>Ω����ɯ</w:t>
      </w:r>
      <w:r>
        <w:rPr>
          <w:rtl w:val="true"/>
        </w:rPr>
        <w:t>ۂ</w:t>
      </w:r>
      <w:r>
        <w:rPr/>
        <w:t>����������</w:t>
      </w:r>
      <w:r>
        <w:rPr/>
        <w:t>ϯ����ɫ���󈋝������</w:t>
      </w:r>
      <w:r>
        <w:rPr/>
        <w:t>ۚ�</w:t>
      </w:r>
      <w:r>
        <w:rPr>
          <w:rtl w:val="true"/>
        </w:rPr>
        <w:t>ܜ�����ߘ�ٛ��ߟ</w:t>
      </w:r>
      <w:r>
        <w:rPr/>
        <w:t>���</w:t>
      </w:r>
      <w:r>
        <w:rPr/>
        <w:t>ʯ���򈋝������������</w:t>
      </w:r>
      <w:r>
        <w:rPr>
          <w:rtl w:val="true"/>
        </w:rPr>
        <w:t>؈��ߍ������ۘ�ݏ�����ڋ</w:t>
      </w:r>
      <w:r>
        <w:rPr/>
        <w:t>Ϩ�����������</w:t>
      </w:r>
      <w:r>
        <w:rPr/>
        <w:t>ٜ�������������</w:t>
      </w:r>
      <w:r>
        <w:rPr>
          <w:rtl w:val="true"/>
        </w:rPr>
        <w:t>ݍ</w:t>
      </w:r>
      <w:r>
        <w:rPr/>
        <w:t>�����</w:t>
      </w:r>
      <w:r>
        <w:rPr/>
        <w:t>ά��������������</w:t>
      </w:r>
      <w:r>
        <w:rPr>
          <w:rtl w:val="true"/>
        </w:rPr>
        <w:t>ߌ</w:t>
      </w:r>
      <w:r>
        <w:rPr/>
        <w:t>����</w:t>
      </w:r>
      <w:r>
        <w:rPr/>
        <w:t>Ʈ�</w:t>
      </w:r>
      <w:r>
        <w:rPr/>
        <w:t>ۘ�</w:t>
      </w:r>
      <w:r>
        <w:rPr>
          <w:rtl w:val="true"/>
        </w:rPr>
        <w:t>܉��܋</w:t>
      </w:r>
      <w:r>
        <w:rPr/>
        <w:t>ǯ��ɮ</w:t>
      </w:r>
      <w:r>
        <w:rPr>
          <w:rtl w:val="true"/>
        </w:rPr>
        <w:t>ڎ��܈��ۈ</w:t>
      </w:r>
      <w:r>
        <w:rPr/>
        <w:t>����ͬ��</w:t>
      </w:r>
      <w:r>
        <w:rPr/>
        <w:t>ʬ��Ư��ͯ����</w:t>
      </w:r>
      <w:r>
        <w:rPr>
          <w:rtl w:val="true"/>
        </w:rPr>
        <w:t>ޝ��������ߊ�������ͮ܈�����ޘ�܏</w:t>
      </w:r>
      <w:r>
        <w:rPr/>
        <w:t>���������������</w:t>
      </w:r>
      <w:r>
        <w:rPr/>
        <w:t>ǫ����</w:t>
      </w:r>
      <w:r>
        <w:rPr>
          <w:rtl w:val="true"/>
        </w:rPr>
        <w:t>ڍ</w:t>
      </w:r>
      <w:r>
        <w:rPr/>
        <w:t>����</w:t>
      </w:r>
      <w:r>
        <w:rPr/>
        <w:t>ǩ���������</w:t>
      </w:r>
      <w:r>
        <w:rPr>
          <w:rtl w:val="true"/>
        </w:rPr>
        <w:t>ڎ</w:t>
      </w:r>
      <w:r>
        <w:rPr/>
        <w:t>�������</w:t>
      </w:r>
      <w:r>
        <w:rPr/>
        <w:t>ɬ����Ȩ��̮�</w:t>
      </w:r>
      <w:r>
        <w:rPr>
          <w:rtl w:val="true"/>
        </w:rPr>
        <w:t>ܛ</w:t>
      </w:r>
      <w:r>
        <w:rPr/>
        <w:t>�������</w:t>
      </w:r>
      <w:r>
        <w:rPr/>
        <w:t>˨�����Ư����</w:t>
      </w:r>
      <w:r>
        <w:rPr>
          <w:rtl w:val="true"/>
        </w:rPr>
        <w:t>ߚ</w:t>
      </w:r>
      <w:r>
        <w:rPr/>
        <w:t>�����</w:t>
      </w:r>
      <w:r>
        <w:rPr/>
        <w:t>ƫ����</w:t>
      </w:r>
      <w:r>
        <w:rPr>
          <w:rtl w:val="true"/>
        </w:rPr>
        <w:t>ܘ�����ܚ</w:t>
      </w:r>
      <w:r>
        <w:rPr/>
        <w:t>�</w:t>
      </w:r>
      <w:r>
        <w:rPr/>
        <w:t>ʬ����</w:t>
      </w:r>
      <w:r>
        <w:rPr/>
        <w:t>ۛ�</w:t>
      </w:r>
      <w:r>
        <w:rPr>
          <w:rtl w:val="true"/>
        </w:rPr>
        <w:t>ߎ</w:t>
      </w:r>
      <w:r>
        <w:rPr/>
        <w:t>ɨ��ȯ</w:t>
      </w:r>
      <w:r>
        <w:rPr>
          <w:rtl w:val="true"/>
        </w:rPr>
        <w:t>؋��߂��ۃ��ؚ��؟�ڏ</w:t>
      </w:r>
      <w:r>
        <w:rPr/>
        <w:t>��</w:t>
      </w:r>
      <w:r>
        <w:rPr/>
        <w:t>Ψ</w:t>
      </w:r>
      <w:r>
        <w:rPr>
          <w:rtl w:val="true"/>
        </w:rPr>
        <w:t>܊</w:t>
      </w:r>
      <w:r>
        <w:rPr/>
        <w:t>���ۘ���</w:t>
      </w:r>
      <w:r>
        <w:rPr/>
        <w:t>ǫ��ʮ��Ψ�</w:t>
      </w:r>
      <w:r>
        <w:rPr>
          <w:rtl w:val="true"/>
        </w:rPr>
        <w:t>ޚ������ܜ�����ߜ</w:t>
      </w:r>
      <w:r>
        <w:rPr/>
        <w:t>���</w:t>
      </w:r>
      <w:r>
        <w:rPr/>
        <w:t>ɩ</w:t>
      </w:r>
      <w:r>
        <w:rPr>
          <w:rtl w:val="true"/>
        </w:rPr>
        <w:t>ߌ������ڎ��ߏ�����ݎ��݈��ߊ��������������ߘ</w:t>
      </w:r>
      <w:r>
        <w:rPr/>
        <w:t>�؊��</w:t>
      </w:r>
      <w:r>
        <w:rPr/>
        <w:t>ɬ�</w:t>
      </w:r>
      <w:r>
        <w:rPr>
          <w:rtl w:val="true"/>
        </w:rPr>
        <w:t>ޟ</w:t>
      </w:r>
      <w:r>
        <w:rPr/>
        <w:t>�۟�۟�</w:t>
      </w:r>
      <w:r>
        <w:rPr/>
        <w:t>ϫ�������</w:t>
      </w:r>
      <w:r>
        <w:rPr>
          <w:rtl w:val="true"/>
        </w:rPr>
        <w:t>݋��߃��ͮߍ</w:t>
      </w:r>
      <w:r>
        <w:rPr/>
        <w:t>��</w:t>
      </w:r>
      <w:r>
        <w:rPr/>
        <w:t>Ʈ</w:t>
      </w:r>
      <w:r>
        <w:rPr>
          <w:rtl w:val="true"/>
        </w:rPr>
        <w:t>܋��܏��݉ͮ�����؟�������߂�����ؘ���</w:t>
      </w:r>
      <w:r>
        <w:rPr/>
        <w:t>؂</w:t>
      </w:r>
      <w:r>
        <w:rPr>
          <w:rtl w:val="true"/>
        </w:rPr>
        <w:t>���������ܜ�ۃ</w:t>
      </w:r>
      <w:r>
        <w:rPr/>
        <w:t>ˬ������������ʫ</w:t>
      </w:r>
      <w:r>
        <w:rPr>
          <w:rtl w:val="true"/>
        </w:rPr>
        <w:t>܋</w:t>
      </w:r>
      <w:r>
        <w:rPr/>
        <w:t>���������������</w:t>
      </w:r>
      <w:r>
        <w:rPr/>
        <w:t>Ȭ����Ϩ���</w:t>
      </w:r>
      <w:r>
        <w:rPr/>
        <w:t>݃���</w:t>
      </w:r>
      <w:r>
        <w:rPr/>
        <w:t>؃</w:t>
      </w:r>
      <w:r>
        <w:rPr/>
        <w:t>Ư��Ǩ�����Ϭ����������������</w:t>
      </w:r>
      <w:r>
        <w:rPr>
          <w:rtl w:val="true"/>
        </w:rPr>
        <w:t>ߛ�����ڈ</w:t>
      </w:r>
      <w:r>
        <w:rPr/>
        <w:t>ɬ��ͩ�</w:t>
      </w:r>
      <w:r>
        <w:rPr>
          <w:rtl w:val="true"/>
        </w:rPr>
        <w:t>ߚ�ߋ</w:t>
      </w:r>
      <w:r>
        <w:rPr/>
        <w:t>��</w:t>
      </w:r>
      <w:r>
        <w:rPr/>
        <w:t>Ω�������</w:t>
      </w:r>
      <w:r>
        <w:rPr>
          <w:rtl w:val="true"/>
        </w:rPr>
        <w:t>܎</w:t>
      </w:r>
      <w:r>
        <w:rPr/>
        <w:t>�������</w:t>
      </w:r>
      <w:r>
        <w:rPr/>
        <w:t>ǩ�</w:t>
      </w:r>
      <w:r>
        <w:rPr>
          <w:rtl w:val="true"/>
        </w:rPr>
        <w:t>؜</w:t>
      </w:r>
      <w:r>
        <w:rPr/>
        <w:t>���</w:t>
      </w:r>
      <w:r>
        <w:rPr/>
        <w:t>ʩ������</w:t>
      </w:r>
      <w:r>
        <w:rPr/>
        <w:t>؂</w:t>
      </w:r>
      <w:r>
        <w:rPr/>
        <w:t>ȫ����</w:t>
      </w:r>
      <w:r>
        <w:rPr>
          <w:rtl w:val="true"/>
        </w:rPr>
        <w:t>݌</w:t>
      </w:r>
      <w:r>
        <w:rPr/>
        <w:t>�󏎟�����������</w:t>
      </w:r>
      <w:r>
        <w:rPr>
          <w:rtl w:val="true"/>
        </w:rPr>
        <w:t>ߏ��������ۃ��؜�ߌ</w:t>
      </w:r>
      <w:r>
        <w:rPr/>
        <w:t>ʮ</w:t>
      </w:r>
      <w:r>
        <w:rPr>
          <w:rtl w:val="true"/>
        </w:rPr>
        <w:t>߂</w:t>
      </w:r>
      <w:r>
        <w:rPr/>
        <w:t>������</w:t>
      </w:r>
      <w:r>
        <w:rPr/>
        <w:t>Ȩ�����������</w:t>
      </w:r>
      <w:r>
        <w:rPr>
          <w:rtl w:val="true"/>
        </w:rPr>
        <w:t>܏</w:t>
      </w:r>
      <w:r>
        <w:rPr/>
        <w:t>����������</w:t>
      </w:r>
      <w:r>
        <w:rPr/>
        <w:t>Ʈ��Ϭ�������</w:t>
      </w:r>
      <w:r>
        <w:rPr>
          <w:rtl w:val="true"/>
        </w:rPr>
        <w:t>܉��ݍ���؜���ݍ�؊���</w:t>
      </w:r>
      <w:r>
        <w:rPr>
          <w:rtl w:val="true"/>
        </w:rPr>
        <w:t>˩��ͫ</w:t>
      </w:r>
      <w:r>
        <w:rPr>
          <w:rtl w:val="true"/>
        </w:rPr>
        <w:t>ڃ</w:t>
      </w:r>
      <w:r>
        <w:rPr/>
        <w:t>ˮ�</w:t>
      </w:r>
      <w:r>
        <w:rPr>
          <w:rtl w:val="true"/>
        </w:rPr>
        <w:t>ߟ�ێ����̫�؟�܂��ߎ</w:t>
      </w:r>
      <w:r>
        <w:rPr/>
        <w:t>�������󇈝�</w:t>
      </w:r>
      <w:r>
        <w:rPr>
          <w:rtl w:val="true"/>
        </w:rPr>
        <w:t>ޚ��ܛ�؊�ۋ��ߎ</w:t>
      </w:r>
      <w:r>
        <w:rPr/>
        <w:t>��݃</w:t>
      </w:r>
      <w:r>
        <w:rPr/>
        <w:t>Ω��������������</w:t>
      </w:r>
      <w:r>
        <w:rPr>
          <w:rtl w:val="true"/>
        </w:rPr>
        <w:t>ܚ�����ډ</w:t>
      </w:r>
      <w:r>
        <w:rPr/>
        <w:t>��</w:t>
      </w:r>
      <w:r>
        <w:rPr/>
        <w:t>ϯ��������</w:t>
      </w:r>
      <w:r>
        <w:rPr>
          <w:rtl w:val="true"/>
        </w:rPr>
        <w:t>ܚ</w:t>
      </w:r>
      <w:r>
        <w:rPr/>
        <w:t>����򌉘��</w:t>
      </w:r>
      <w:r>
        <w:rPr>
          <w:rtl w:val="true"/>
        </w:rPr>
        <w:t>ܝ</w:t>
      </w:r>
      <w:r>
        <w:rPr/>
        <w:t>���</w:t>
      </w:r>
      <w:r>
        <w:rPr/>
        <w:t>ɬ����</w:t>
      </w:r>
      <w:r>
        <w:rPr>
          <w:rtl w:val="true"/>
        </w:rPr>
        <w:t>ۍ������ޜ����ߎ����</w:t>
      </w:r>
      <w:r>
        <w:rPr>
          <w:rtl w:val="true"/>
        </w:rPr>
        <w:t>˨�</w:t>
      </w:r>
      <w:r>
        <w:rPr>
          <w:rtl w:val="true"/>
        </w:rPr>
        <w:t>ߚ��؝�߂��ڃ</w:t>
      </w:r>
      <w:r>
        <w:rPr/>
        <w:t>ǫ</w:t>
      </w:r>
      <w:r>
        <w:rPr/>
        <w:t>؎����������</w:t>
      </w:r>
      <w:r>
        <w:rPr>
          <w:rtl w:val="true"/>
        </w:rPr>
        <w:t>ڈ��ڂ��ڏ</w:t>
      </w:r>
      <w:r>
        <w:rPr/>
        <w:t>Ʃ��Ϭ����</w:t>
      </w:r>
      <w:r>
        <w:rPr/>
        <w:t>ۚ���</w:t>
      </w:r>
      <w:r>
        <w:rPr/>
        <w:t>Ʃ�</w:t>
      </w:r>
      <w:r>
        <w:rPr>
          <w:rtl w:val="true"/>
        </w:rPr>
        <w:t>ߘ</w:t>
      </w:r>
      <w:r>
        <w:rPr/>
        <w:t>򆍘����</w:t>
      </w:r>
      <w:r>
        <w:rPr>
          <w:rtl w:val="true"/>
        </w:rPr>
        <w:t>ڎ</w:t>
      </w:r>
      <w:r>
        <w:rPr/>
        <w:t>��݊</w:t>
      </w:r>
      <w:r>
        <w:rPr/>
        <w:t>ʨ��̩��������</w:t>
      </w:r>
      <w:r>
        <w:rPr/>
        <w:t>ٚ���</w:t>
      </w:r>
      <w:r>
        <w:rPr/>
        <w:t>ɩ��ƨ�����ˬ����</w:t>
      </w:r>
      <w:r>
        <w:rPr>
          <w:rtl w:val="true"/>
        </w:rPr>
        <w:t>ۍ��؏��ٛ����ޝ</w:t>
      </w:r>
      <w:r>
        <w:rPr/>
        <w:t>��̬��</w:t>
      </w:r>
      <w:r>
        <w:rPr/>
        <w:t>Ǭ�</w:t>
      </w:r>
      <w:r>
        <w:rPr/>
        <w:t>ٛ��������</w:t>
      </w:r>
      <w:r>
        <w:rPr>
          <w:rtl w:val="true"/>
        </w:rPr>
        <w:t>ߚ</w:t>
      </w:r>
      <w:r>
        <w:rPr/>
        <w:t>�</w:t>
      </w:r>
      <w:r>
        <w:rPr/>
        <w:t>Ǯ����</w:t>
      </w:r>
      <w:r>
        <w:rPr>
          <w:rtl w:val="true"/>
        </w:rPr>
        <w:t>ێ</w:t>
      </w:r>
      <w:r>
        <w:rPr/>
        <w:t>����̫�����</w:t>
      </w:r>
      <w:r>
        <w:rPr/>
        <w:t>ϩ�</w:t>
      </w:r>
      <w:r>
        <w:rPr>
          <w:rtl w:val="true"/>
        </w:rPr>
        <w:t>ܘ�ߍ����</w:t>
      </w:r>
      <w:r>
        <w:rPr>
          <w:rtl w:val="true"/>
        </w:rPr>
        <w:t>ˬ�����</w:t>
      </w:r>
      <w:r>
        <w:rPr>
          <w:rtl w:val="true"/>
        </w:rPr>
        <w:t>ܟ�����ؚ�������،��߃���ܜ���؜�݊��߉��ߌ</w:t>
      </w:r>
      <w:r>
        <w:rPr/>
        <w:t>��ͫ�����ٜ�،�󍌜�</w:t>
      </w:r>
      <w:r>
        <w:rPr>
          <w:rtl w:val="true"/>
        </w:rPr>
        <w:t>؈</w:t>
      </w:r>
      <w:r>
        <w:rPr/>
        <w:t>����</w:t>
      </w:r>
      <w:r>
        <w:rPr/>
        <w:t>Ǭ��ƨ</w:t>
      </w:r>
      <w:r>
        <w:rPr>
          <w:rtl w:val="true"/>
        </w:rPr>
        <w:t>ۃ</w:t>
      </w:r>
      <w:r>
        <w:rPr/>
        <w:t>ά</w:t>
      </w:r>
      <w:r>
        <w:rPr>
          <w:rtl w:val="true"/>
        </w:rPr>
        <w:t>ݍ���؋�����ߘ</w:t>
      </w:r>
      <w:r>
        <w:rPr/>
        <w:t>���</w:t>
      </w:r>
      <w:r>
        <w:rPr/>
        <w:t>ʮ</w:t>
      </w:r>
      <w:r>
        <w:rPr>
          <w:rtl w:val="true"/>
        </w:rPr>
        <w:t>܉</w:t>
      </w:r>
      <w:r>
        <w:rPr/>
        <w:t>ʫ�����</w:t>
      </w:r>
      <w:r>
        <w:rPr/>
        <w:t>٘�،</w:t>
      </w:r>
      <w:r>
        <w:rPr/>
        <w:t>Ʃ������ʫ�</w:t>
      </w:r>
      <w:r>
        <w:rPr>
          <w:rtl w:val="true"/>
        </w:rPr>
        <w:t>؟</w:t>
      </w:r>
      <w:r>
        <w:rPr/>
        <w:t>���ͩ�����������������</w:t>
      </w:r>
      <w:r>
        <w:rPr/>
        <w:t>ȩ�</w:t>
      </w:r>
      <w:r>
        <w:rPr>
          <w:rtl w:val="true"/>
        </w:rPr>
        <w:t>ܘ�ߜ��ܝ��ٚ��ٛ�����ڌ</w:t>
      </w:r>
      <w:r>
        <w:rPr/>
        <w:t>ȩ</w:t>
      </w:r>
      <w:r>
        <w:rPr>
          <w:rtl w:val="true"/>
        </w:rPr>
        <w:t>܂������؟�܏</w:t>
      </w:r>
      <w:r>
        <w:rPr/>
        <w:t>�������󉎚�</w:t>
      </w:r>
      <w:r>
        <w:rPr>
          <w:rtl w:val="true"/>
        </w:rPr>
        <w:t>ۂ</w:t>
      </w:r>
      <w:r>
        <w:rPr/>
        <w:t>ά�������</w:t>
      </w:r>
      <w:r>
        <w:rPr>
          <w:rtl w:val="true"/>
        </w:rPr>
        <w:t>ۋ</w:t>
      </w:r>
      <w:r>
        <w:rPr/>
        <w:t>����</w:t>
      </w:r>
      <w:r>
        <w:rPr/>
        <w:t>ɫ��̨������</w:t>
      </w:r>
      <w:r>
        <w:rPr/>
        <w:t>۟�</w:t>
      </w:r>
      <w:r>
        <w:rPr>
          <w:rtl w:val="true"/>
        </w:rPr>
        <w:t>ߋ</w:t>
      </w:r>
      <w:r>
        <w:rPr/>
        <w:t>�򊏚���</w:t>
      </w:r>
      <w:r>
        <w:rPr/>
        <w:t>ɯ��̬����</w:t>
      </w:r>
      <w:r>
        <w:rPr>
          <w:rtl w:val="true"/>
        </w:rPr>
        <w:t>ߎ�����̬ߎ</w:t>
      </w:r>
      <w:r>
        <w:rPr/>
        <w:t>��������݉������󇌚�����</w:t>
      </w:r>
      <w:r>
        <w:rPr/>
        <w:t>Ȯ��ʬ��Ϩ����</w:t>
      </w:r>
      <w:r>
        <w:rPr/>
        <w:t>ٟ�،</w:t>
      </w:r>
      <w:r>
        <w:rPr/>
        <w:t>ɨ�������</w:t>
      </w:r>
      <w:r>
        <w:rPr>
          <w:rtl w:val="true"/>
        </w:rPr>
        <w:t>ޘ</w:t>
      </w:r>
      <w:r>
        <w:rPr/>
        <w:t>���򈍚�����</w:t>
      </w:r>
      <w:r>
        <w:rPr>
          <w:rtl w:val="true"/>
        </w:rPr>
        <w:t>ڃ���ߛ�؎����������ڂ</w:t>
      </w:r>
      <w:r>
        <w:rPr/>
        <w:t>�����</w:t>
      </w:r>
      <w:r>
        <w:rPr/>
        <w:t>ɫ�</w:t>
      </w:r>
      <w:r>
        <w:rPr/>
        <w:t>ۚ�</w:t>
      </w:r>
      <w:r>
        <w:rPr>
          <w:rtl w:val="true"/>
        </w:rPr>
        <w:t>ډ</w:t>
      </w:r>
      <w:r>
        <w:rPr/>
        <w:t>���ͮ��</w:t>
      </w:r>
      <w:r>
        <w:rPr/>
        <w:t>ȫ��ϯ</w:t>
      </w:r>
      <w:r>
        <w:rPr/>
        <w:t>؂</w:t>
      </w:r>
      <w:r>
        <w:rPr/>
        <w:t>Ϩ</w:t>
      </w:r>
      <w:r>
        <w:rPr/>
        <w:t>݊��</w:t>
      </w:r>
      <w:r>
        <w:rPr/>
        <w:t>؃</w:t>
      </w:r>
      <w:r>
        <w:rPr/>
        <w:t>����</w:t>
      </w:r>
      <w:r>
        <w:rPr/>
        <w:t>Ϭ���������</w:t>
      </w:r>
      <w:r>
        <w:rPr/>
        <w:t>ۘ���</w:t>
      </w:r>
      <w:r>
        <w:rPr/>
        <w:t>Ƭ����</w:t>
      </w:r>
      <w:r>
        <w:rPr>
          <w:rtl w:val="true"/>
        </w:rPr>
        <w:t>ۊ��������ޝ�������ͩ�ޜ��ߛ</w:t>
      </w:r>
      <w:r>
        <w:rPr/>
        <w:t>���</w:t>
      </w:r>
      <w:r>
        <w:rPr/>
        <w:t>ʫ��ȩ�</w:t>
      </w:r>
      <w:r>
        <w:rPr/>
        <w:t>۟��</w:t>
      </w:r>
      <w:r>
        <w:rPr>
          <w:rtl w:val="true"/>
        </w:rPr>
        <w:t>ܟ</w:t>
      </w:r>
      <w:r>
        <w:rPr/>
        <w:t>�؉���������������ٛ�������ۚ��</w:t>
      </w:r>
      <w:r>
        <w:rPr/>
        <w:t>ɫ���</w:t>
      </w:r>
      <w:r>
        <w:rPr>
          <w:rtl w:val="true"/>
        </w:rPr>
        <w:t>ێ����ۋ���ܜ�܂</w:t>
      </w:r>
      <w:r>
        <w:rPr/>
        <w:t>���������</w:t>
      </w:r>
      <w:r>
        <w:rPr/>
        <w:t>Ȩ��ϯ�</w:t>
      </w:r>
      <w:r>
        <w:rPr/>
        <w:t>۟������</w:t>
      </w:r>
      <w:r>
        <w:rPr>
          <w:rtl w:val="true"/>
        </w:rPr>
        <w:t>ߝ</w:t>
      </w:r>
      <w:r>
        <w:rPr/>
        <w:t>�����</w:t>
      </w:r>
      <w:r>
        <w:rPr/>
        <w:t>Ʈ��ʬ�</w:t>
      </w:r>
      <w:r>
        <w:rPr>
          <w:rtl w:val="true"/>
        </w:rPr>
        <w:t>؟�ͯ�ܝ�ڎͯ</w:t>
      </w:r>
      <w:r>
        <w:rPr/>
        <w:t>����</w:t>
      </w:r>
      <w:r>
        <w:rPr/>
        <w:t>Ϩ�</w:t>
      </w:r>
      <w:r>
        <w:rPr>
          <w:rtl w:val="true"/>
        </w:rPr>
        <w:t>ܝ</w:t>
      </w:r>
      <w:r>
        <w:rPr/>
        <w:t>���</w:t>
      </w:r>
      <w:r>
        <w:rPr/>
        <w:t>Ʈ����</w:t>
      </w:r>
      <w:r>
        <w:rPr/>
        <w:t>؏����</w:t>
      </w:r>
      <w:r>
        <w:rPr>
          <w:rtl w:val="true"/>
        </w:rPr>
        <w:t>ۋ�ڃ������݃</w:t>
      </w:r>
      <w:r>
        <w:rPr>
          <w:rtl w:val="true"/>
        </w:rPr>
        <w:t>ˬ����</w:t>
      </w:r>
      <w:r>
        <w:rPr>
          <w:rtl w:val="true"/>
        </w:rPr>
        <w:t>܎</w:t>
      </w:r>
      <w:r>
        <w:rPr/>
        <w:t>�������</w:t>
      </w:r>
      <w:r>
        <w:rPr/>
        <w:t>ȫ</w:t>
      </w:r>
      <w:r>
        <w:rPr>
          <w:rtl w:val="true"/>
        </w:rPr>
        <w:t>ۍ</w:t>
      </w:r>
      <w:r>
        <w:rPr/>
        <w:t>���ۚ��</w:t>
      </w:r>
      <w:r>
        <w:rPr/>
        <w:t>Ư����</w:t>
      </w:r>
      <w:r>
        <w:rPr/>
        <w:t>ٛ�݉���ۜ�����</w:t>
      </w:r>
      <w:r>
        <w:rPr>
          <w:rtl w:val="true"/>
        </w:rPr>
        <w:t>߉��ݍ����܍</w:t>
      </w:r>
      <w:r>
        <w:rPr>
          <w:rtl w:val="true"/>
        </w:rPr>
        <w:t>˫</w:t>
      </w:r>
      <w:r>
        <w:rPr>
          <w:rtl w:val="true"/>
        </w:rPr>
        <w:t>ߊ�������������܏</w:t>
      </w:r>
      <w:r>
        <w:rPr/>
        <w:t>Ǭ���������󇍝����ʯ�</w:t>
      </w:r>
      <w:r>
        <w:rPr>
          <w:rtl w:val="true"/>
        </w:rPr>
        <w:t>؛��������̮�����ޝ�����ڊ����������݋</w:t>
      </w:r>
      <w:r>
        <w:rPr/>
        <w:t>ʯ�</w:t>
      </w:r>
      <w:r>
        <w:rPr>
          <w:rtl w:val="true"/>
        </w:rPr>
        <w:t>ܝ</w:t>
      </w:r>
      <w:r>
        <w:rPr/>
        <w:t>���</w:t>
      </w:r>
      <w:r>
        <w:rPr/>
        <w:t>ɬ��Ȩ�������</w:t>
      </w:r>
      <w:r>
        <w:rPr/>
        <w:t>ٜ���̬����</w:t>
      </w:r>
      <w:r>
        <w:rPr/>
        <w:t>؂</w:t>
      </w:r>
      <w:r>
        <w:rPr/>
        <w:t>����</w:t>
      </w:r>
      <w:r>
        <w:rPr/>
        <w:t>Ʈ</w:t>
      </w:r>
      <w:r>
        <w:rPr/>
        <w:t>؂</w:t>
      </w:r>
      <w:r>
        <w:rPr>
          <w:rtl w:val="true"/>
        </w:rPr>
        <w:t>������݈�������ۛ�؝</w:t>
      </w:r>
      <w:r>
        <w:rPr/>
        <w:t>��</w:t>
      </w:r>
      <w:r>
        <w:rPr/>
        <w:t>ɮ��ˮ�</w:t>
      </w:r>
      <w:r>
        <w:rPr>
          <w:rtl w:val="true"/>
        </w:rPr>
        <w:t>ޝ</w:t>
      </w:r>
      <w:r>
        <w:rPr/>
        <w:t>�؊�����</w:t>
      </w:r>
      <w:r>
        <w:rPr/>
        <w:t>Ȩ���</w:t>
      </w:r>
      <w:r>
        <w:rPr/>
        <w:t>؏</w:t>
      </w:r>
      <w:r>
        <w:rPr/>
        <w:t>ɬ������������</w:t>
      </w:r>
      <w:r>
        <w:rPr>
          <w:rtl w:val="true"/>
        </w:rPr>
        <w:t>܃���ޘ���ͬ�����������������������݌</w:t>
      </w:r>
      <w:r>
        <w:rPr/>
        <w:t>������</w:t>
      </w:r>
      <w:r>
        <w:rPr/>
        <w:t>ƫ��Ǩ����Ǩ</w:t>
      </w:r>
      <w:r>
        <w:rPr>
          <w:rtl w:val="true"/>
        </w:rPr>
        <w:t>ۏ��܋</w:t>
      </w:r>
      <w:r>
        <w:rPr/>
        <w:t>˨���������˫��Ʃ����</w:t>
      </w:r>
      <w:r>
        <w:rPr/>
        <w:t>،</w:t>
      </w:r>
      <w:r>
        <w:rPr/>
        <w:t>˨�������Ƭ</w:t>
      </w:r>
      <w:r>
        <w:rPr/>
        <w:t>؊</w:t>
      </w:r>
      <w:r>
        <w:rPr/>
        <w:t>ˮ��������</w:t>
      </w:r>
      <w:r>
        <w:rPr>
          <w:rtl w:val="true"/>
        </w:rPr>
        <w:t>ޛ�݌</w:t>
      </w:r>
      <w:r>
        <w:rPr/>
        <w:t>��</w:t>
      </w:r>
      <w:r>
        <w:rPr/>
        <w:t>Ʈ</w:t>
      </w:r>
      <w:r>
        <w:rPr>
          <w:rtl w:val="true"/>
        </w:rPr>
        <w:t>܉</w:t>
      </w:r>
      <w:r>
        <w:rPr/>
        <w:t>ǩ��˩�</w:t>
      </w:r>
      <w:r>
        <w:rPr/>
        <w:t>۟�</w:t>
      </w:r>
      <w:r>
        <w:rPr>
          <w:rtl w:val="true"/>
        </w:rPr>
        <w:t>߂����������݌</w:t>
      </w:r>
      <w:r>
        <w:rPr/>
        <w:t>��݂����</w:t>
      </w:r>
      <w:r>
        <w:rPr/>
        <w:t>ʨ</w:t>
      </w:r>
      <w:r>
        <w:rPr>
          <w:rtl w:val="true"/>
        </w:rPr>
        <w:t>ߍ��ۂ</w:t>
      </w:r>
      <w:r>
        <w:rPr/>
        <w:t>�������</w:t>
      </w:r>
      <w:r>
        <w:rPr/>
        <w:t>ƫ��ɨ</w:t>
      </w:r>
      <w:r>
        <w:rPr>
          <w:rtl w:val="true"/>
        </w:rPr>
        <w:t>ݎ�������ߚ</w:t>
      </w:r>
      <w:r>
        <w:rPr/>
        <w:t>���</w:t>
      </w:r>
      <w:r>
        <w:rPr/>
        <w:t>ˮ������</w:t>
      </w:r>
      <w:r>
        <w:rPr>
          <w:rtl w:val="true"/>
        </w:rPr>
        <w:t>ڊ</w:t>
      </w:r>
      <w:r>
        <w:rPr/>
        <w:t>ʮ��̫���������Ȭ����</w:t>
      </w:r>
      <w:r>
        <w:rPr/>
        <w:t>ۚ������ۚ�������������������</w:t>
      </w:r>
      <w:r>
        <w:rPr>
          <w:rtl w:val="true"/>
        </w:rPr>
        <w:t>؟�܈</w:t>
      </w:r>
      <w:r>
        <w:rPr/>
        <w:t>������</w:t>
      </w:r>
      <w:r>
        <w:rPr/>
        <w:t>Ϩ����ϩ�����</w:t>
      </w:r>
      <w:r>
        <w:rPr>
          <w:rtl w:val="true"/>
        </w:rPr>
        <w:t>߉</w:t>
      </w:r>
      <w:r>
        <w:rPr/>
        <w:t>Ω��̩</w:t>
      </w:r>
      <w:r>
        <w:rPr>
          <w:rtl w:val="true"/>
        </w:rPr>
        <w:t>ڍ��������ڍ��݈���ޚ</w:t>
      </w:r>
      <w:r>
        <w:rPr/>
        <w:t>�������̨�٘�</w:t>
      </w:r>
      <w:r>
        <w:rPr/>
        <w:t>ί�</w:t>
      </w:r>
      <w:r>
        <w:rPr>
          <w:rtl w:val="true"/>
        </w:rPr>
        <w:t>ܛ�����ߘ</w:t>
      </w:r>
      <w:r>
        <w:rPr/>
        <w:t>�</w:t>
      </w:r>
      <w:r>
        <w:rPr/>
        <w:t>ȯ��ͮ</w:t>
      </w:r>
      <w:r>
        <w:rPr>
          <w:rtl w:val="true"/>
        </w:rPr>
        <w:t>ۏ</w:t>
      </w:r>
      <w:r>
        <w:rPr/>
        <w:t>��</w:t>
      </w:r>
      <w:r>
        <w:rPr/>
        <w:t>ϫ�</w:t>
      </w:r>
      <w:r>
        <w:rPr>
          <w:rtl w:val="true"/>
        </w:rPr>
        <w:t>ޝ</w:t>
      </w:r>
      <w:r>
        <w:rPr/>
        <w:t>������</w:t>
      </w:r>
      <w:r>
        <w:rPr/>
        <w:t>ǩ�</w:t>
      </w:r>
      <w:r>
        <w:rPr>
          <w:rtl w:val="true"/>
        </w:rPr>
        <w:t>؝���������؛</w:t>
      </w:r>
      <w:r>
        <w:rPr/>
        <w:t>��۟�</w:t>
      </w:r>
      <w:r>
        <w:rPr/>
        <w:t>ϫ��������������</w:t>
      </w:r>
      <w:r>
        <w:rPr>
          <w:rtl w:val="true"/>
        </w:rPr>
        <w:t>ޛ�ܝ��ؘ������܍</w:t>
      </w:r>
      <w:r>
        <w:rPr/>
        <w:t>������������</w:t>
      </w:r>
      <w:r>
        <w:rPr/>
        <w:t>Ϩ���������</w:t>
      </w:r>
      <w:r>
        <w:rPr>
          <w:rtl w:val="true"/>
        </w:rPr>
        <w:t>ޝ</w:t>
      </w:r>
      <w:r>
        <w:rPr/>
        <w:t>��������</w:t>
      </w:r>
      <w:r>
        <w:rPr/>
        <w:t>Ϩ�</w:t>
      </w:r>
      <w:r>
        <w:rPr/>
        <w:t>٘��̮�����</w:t>
      </w:r>
      <w:r>
        <w:rPr>
          <w:rtl w:val="true"/>
        </w:rPr>
        <w:t>ߚ</w:t>
      </w:r>
      <w:r>
        <w:rPr/>
        <w:t>��</w:t>
      </w:r>
      <w:r>
        <w:rPr/>
        <w:t>ʯ�</w:t>
      </w:r>
      <w:r>
        <w:rPr/>
        <w:t>ٟ�</w:t>
      </w:r>
      <w:r>
        <w:rPr>
          <w:rtl w:val="true"/>
        </w:rPr>
        <w:t>ߎ</w:t>
      </w:r>
      <w:r>
        <w:rPr/>
        <w:t>����򊂚���</w:t>
      </w:r>
      <w:r>
        <w:rPr/>
        <w:t>Ȩ</w:t>
      </w:r>
      <w:r>
        <w:rPr>
          <w:rtl w:val="true"/>
        </w:rPr>
        <w:t>ۂ</w:t>
      </w:r>
      <w:r>
        <w:rPr/>
        <w:t>����</w:t>
      </w:r>
      <w:r>
        <w:rPr/>
        <w:t>ʯ��˯����</w:t>
      </w:r>
      <w:r>
        <w:rPr>
          <w:rtl w:val="true"/>
        </w:rPr>
        <w:t>ډ���ܝ�݉ͨ�����</w:t>
      </w:r>
      <w:r>
        <w:rPr>
          <w:rtl w:val="true"/>
        </w:rPr>
        <w:t>ˬ�����</w:t>
      </w:r>
      <w:r>
        <w:rPr>
          <w:rtl w:val="true"/>
        </w:rPr>
        <w:t>ޘ�����܏</w:t>
      </w:r>
      <w:r>
        <w:rPr/>
        <w:t>ǯ�������</w:t>
      </w:r>
      <w:r>
        <w:rPr/>
        <w:t>؉����</w:t>
      </w:r>
      <w:r>
        <w:rPr/>
        <w:t>ȩ</w:t>
      </w:r>
      <w:r>
        <w:rPr>
          <w:rtl w:val="true"/>
        </w:rPr>
        <w:t>ߋ</w:t>
      </w:r>
      <w:r>
        <w:rPr/>
        <w:t>ʩ�����ɨ</w:t>
      </w:r>
      <w:r>
        <w:rPr>
          <w:rtl w:val="true"/>
        </w:rPr>
        <w:t>ݍ��ߚ��ޜ</w:t>
      </w:r>
      <w:r>
        <w:rPr/>
        <w:t>�������������ٛ�</w:t>
      </w:r>
      <w:r>
        <w:rPr/>
        <w:t>ɫ��ˬ�����ǯ��Ψ��ɩ</w:t>
      </w:r>
      <w:r>
        <w:rPr>
          <w:rtl w:val="true"/>
        </w:rPr>
        <w:t>߃��ؚ�ۃ��ٜ�����ݏ</w:t>
      </w:r>
      <w:r>
        <w:rPr/>
        <w:t>Ʃ����ϫ�</w:t>
      </w:r>
      <w:r>
        <w:rPr>
          <w:rtl w:val="true"/>
        </w:rPr>
        <w:t>؜</w:t>
      </w:r>
      <w:r>
        <w:rPr/>
        <w:t>�ͩ�٘���</w:t>
      </w:r>
      <w:r>
        <w:rPr/>
        <w:t>ʬ�����������</w:t>
      </w:r>
      <w:r>
        <w:rPr>
          <w:rtl w:val="true"/>
        </w:rPr>
        <w:t>ޝ</w:t>
      </w:r>
      <w:r>
        <w:rPr/>
        <w:t>���</w:t>
      </w:r>
      <w:r>
        <w:rPr/>
        <w:t>Ϭ���򏊛�</w:t>
      </w:r>
      <w:r>
        <w:rPr>
          <w:rtl w:val="true"/>
        </w:rPr>
        <w:t>ۃ�߃</w:t>
      </w:r>
      <w:r>
        <w:rPr/>
        <w:t>����</w:t>
      </w:r>
      <w:r>
        <w:rPr/>
        <w:t>ȯ</w:t>
      </w:r>
      <w:r>
        <w:rPr>
          <w:rtl w:val="true"/>
        </w:rPr>
        <w:t>ۉ</w:t>
      </w:r>
      <w:r>
        <w:rPr/>
        <w:t>ƫ</w:t>
      </w:r>
      <w:r>
        <w:rPr>
          <w:rtl w:val="true"/>
        </w:rPr>
        <w:t>ی����܉</w:t>
      </w:r>
      <w:r>
        <w:rPr/>
        <w:t>ɬ�����������</w:t>
      </w:r>
      <w:r>
        <w:rPr>
          <w:rtl w:val="true"/>
        </w:rPr>
        <w:t>ڊ</w:t>
      </w:r>
      <w:r>
        <w:rPr/>
        <w:t>���</w:t>
      </w:r>
      <w:r>
        <w:rPr/>
        <w:t>ˮ��Ȯ�</w:t>
      </w:r>
      <w:r>
        <w:rPr/>
        <w:t>ۛ������</w:t>
      </w:r>
      <w:r>
        <w:rPr/>
        <w:t>ά�����</w:t>
      </w:r>
      <w:r>
        <w:rPr/>
        <w:t>݊���</w:t>
      </w:r>
      <w:r>
        <w:rPr/>
        <w:t>Ϋ�</w:t>
      </w:r>
      <w:r>
        <w:rPr>
          <w:rtl w:val="true"/>
        </w:rPr>
        <w:t>ܚ�ڍ��ߏ</w:t>
      </w:r>
      <w:r>
        <w:rPr/>
        <w:t>ɯ</w:t>
      </w:r>
      <w:r>
        <w:rPr/>
        <w:t>݈��݂��</w:t>
      </w:r>
      <w:r>
        <w:rPr>
          <w:rtl w:val="true"/>
        </w:rPr>
        <w:t>܉��ߎ̮</w:t>
      </w:r>
      <w:r>
        <w:rPr/>
        <w:t>��</w:t>
      </w:r>
      <w:r>
        <w:rPr/>
        <w:t>Ǭ���������Ϭ����������������</w:t>
      </w:r>
      <w:r>
        <w:rPr>
          <w:rtl w:val="true"/>
        </w:rPr>
        <w:t>ߜ�����ڏ</w:t>
      </w:r>
      <w:r>
        <w:rPr/>
        <w:t>���</w:t>
      </w:r>
      <w:r>
        <w:rPr/>
        <w:t>ɨ</w:t>
      </w:r>
      <w:r>
        <w:rPr/>
        <w:t>݂���������������</w:t>
      </w:r>
      <w:r>
        <w:rPr/>
        <w:t>ƫ�����ɮ��ͩ</w:t>
      </w:r>
      <w:r>
        <w:rPr>
          <w:rtl w:val="true"/>
        </w:rPr>
        <w:t>ݍ</w:t>
      </w:r>
      <w:r>
        <w:rPr/>
        <w:t>ʮ�</w:t>
      </w:r>
      <w:r>
        <w:rPr>
          <w:rtl w:val="true"/>
        </w:rPr>
        <w:t>ߜ��ߏ���ޚ��</w:t>
      </w:r>
      <w:r>
        <w:rPr>
          <w:rtl w:val="true"/>
        </w:rPr>
        <w:t>˯��̨</w:t>
      </w:r>
      <w:r>
        <w:rPr>
          <w:rtl w:val="true"/>
        </w:rPr>
        <w:t>ۊ�����������������݌</w:t>
      </w:r>
      <w:r>
        <w:rPr/>
        <w:t>ɬ��Ϩ����</w:t>
      </w:r>
      <w:r>
        <w:rPr>
          <w:rtl w:val="true"/>
        </w:rPr>
        <w:t>ߏ�܎��܌</w:t>
      </w:r>
      <w:r>
        <w:rPr/>
        <w:t>������</w:t>
      </w:r>
      <w:r>
        <w:rPr/>
        <w:t>ϫ�������</w:t>
      </w:r>
      <w:r>
        <w:rPr>
          <w:rtl w:val="true"/>
        </w:rPr>
        <w:t>݌���̨ڌ������ڏ�ߊ�������ؘ�����ݏ��ڃ��؍��ۍ��۟�����ڊ</w:t>
      </w:r>
      <w:r>
        <w:rPr/>
        <w:t>���̫���������</w:t>
      </w:r>
      <w:r>
        <w:rPr/>
        <w:t>ʩ��̮����</w:t>
      </w:r>
      <w:r>
        <w:rPr/>
        <w:t>ؚ�������</w:t>
      </w:r>
      <w:r>
        <w:rPr/>
        <w:t>ȩ������������ʮ��Ʃ��̫�������</w:t>
      </w:r>
      <w:r>
        <w:rPr>
          <w:rtl w:val="true"/>
        </w:rPr>
        <w:t>؋�����݂</w:t>
      </w:r>
      <w:r>
        <w:rPr>
          <w:rtl w:val="true"/>
        </w:rPr>
        <w:t>ˬ����</w:t>
      </w:r>
      <w:r>
        <w:rPr>
          <w:rtl w:val="true"/>
        </w:rPr>
        <w:t>ۏ���������������؍���ޚ</w:t>
      </w:r>
      <w:r>
        <w:rPr/>
        <w:t>���</w:t>
      </w:r>
      <w:r>
        <w:rPr/>
        <w:t>Ư����</w:t>
      </w:r>
      <w:r>
        <w:rPr>
          <w:rtl w:val="true"/>
        </w:rPr>
        <w:t>߉</w:t>
      </w:r>
      <w:r>
        <w:rPr/>
        <w:t>ɬ��ʬ</w:t>
      </w:r>
      <w:r>
        <w:rPr>
          <w:rtl w:val="true"/>
        </w:rPr>
        <w:t>ۈ̮</w:t>
      </w:r>
      <w:r>
        <w:rPr/>
        <w:t>����</w:t>
      </w:r>
      <w:r>
        <w:rPr/>
        <w:t>Ψ����</w:t>
      </w:r>
      <w:r>
        <w:rPr>
          <w:rtl w:val="true"/>
        </w:rPr>
        <w:t>ߍ</w:t>
      </w:r>
      <w:r>
        <w:rPr/>
        <w:t>ƫ������������</w:t>
      </w:r>
      <w:r>
        <w:rPr>
          <w:rtl w:val="true"/>
        </w:rPr>
        <w:t>܎�����������ۂ</w:t>
      </w:r>
      <w:r>
        <w:rPr/>
        <w:t>����</w:t>
      </w:r>
      <w:r>
        <w:rPr/>
        <w:t>ȩ�����Ϋ����</w:t>
      </w:r>
      <w:r>
        <w:rPr>
          <w:rtl w:val="true"/>
        </w:rPr>
        <w:t>܌��ڍ��ߋ</w:t>
      </w:r>
      <w:r>
        <w:rPr/>
        <w:t>Ȯ</w:t>
      </w:r>
      <w:r>
        <w:rPr>
          <w:rtl w:val="true"/>
        </w:rPr>
        <w:t>ۂ</w:t>
      </w:r>
      <w:r>
        <w:rPr/>
        <w:t>ϫ�</w:t>
      </w:r>
      <w:r>
        <w:rPr/>
        <w:t>ۘ���</w:t>
      </w:r>
      <w:r>
        <w:rPr/>
        <w:t>ƨ�</w:t>
      </w:r>
      <w:r>
        <w:rPr>
          <w:rtl w:val="true"/>
        </w:rPr>
        <w:t>ޚ���������ߊ</w:t>
      </w:r>
      <w:r>
        <w:rPr/>
        <w:t>����</w:t>
      </w:r>
      <w:r>
        <w:rPr/>
        <w:t>ʨ</w:t>
      </w:r>
      <w:r>
        <w:rPr>
          <w:rtl w:val="true"/>
        </w:rPr>
        <w:t>؋ͩ����ߎ��ߌ</w:t>
      </w:r>
      <w:r>
        <w:rPr/>
        <w:t>�򊂘�؊��</w:t>
      </w:r>
      <w:r>
        <w:rPr>
          <w:rtl w:val="true"/>
        </w:rPr>
        <w:t>ۃ���؟��ߝ�܈���ޜ���ͩ����ۊ</w:t>
      </w:r>
      <w:r>
        <w:rPr/>
        <w:t>ʨ</w:t>
      </w:r>
      <w:r>
        <w:rPr/>
        <w:t>݃����̫������</w:t>
      </w:r>
      <w:r>
        <w:rPr>
          <w:rtl w:val="true"/>
        </w:rPr>
        <w:t>ݍ�������</w:t>
      </w:r>
      <w:r>
        <w:rPr>
          <w:rtl w:val="true"/>
        </w:rPr>
        <w:t>˯</w:t>
      </w:r>
      <w:r>
        <w:rPr>
          <w:rtl w:val="true"/>
        </w:rPr>
        <w:t>؈</w:t>
      </w:r>
      <w:r>
        <w:rPr/>
        <w:t>��������</w:t>
      </w:r>
      <w:r>
        <w:rPr/>
        <w:t>ɫ�����</w:t>
      </w:r>
      <w:r>
        <w:rPr>
          <w:rtl w:val="true"/>
        </w:rPr>
        <w:t>ޟ��������݈���������ۍ��ܜ</w:t>
      </w:r>
      <w:r>
        <w:rPr/>
        <w:t>���</w:t>
      </w:r>
      <w:r>
        <w:rPr/>
        <w:t>ǫ�</w:t>
      </w:r>
      <w:r>
        <w:rPr/>
        <w:t>ۚ��</w:t>
      </w:r>
      <w:r>
        <w:rPr>
          <w:rtl w:val="true"/>
        </w:rPr>
        <w:t>؟�ؚ�ݍ��܋</w:t>
      </w:r>
      <w:r>
        <w:rPr/>
        <w:t>��</w:t>
      </w:r>
      <w:r>
        <w:rPr/>
        <w:t>ǯ��������������</w:t>
      </w:r>
      <w:r>
        <w:rPr>
          <w:rtl w:val="true"/>
        </w:rPr>
        <w:t>ڊ�����ܚ���ܘ</w:t>
      </w:r>
      <w:r>
        <w:rPr/>
        <w:t>��ͬ��</w:t>
      </w:r>
      <w:r>
        <w:rPr/>
        <w:t>Ȯ</w:t>
      </w:r>
      <w:r>
        <w:rPr>
          <w:rtl w:val="true"/>
        </w:rPr>
        <w:t>ݍ</w:t>
      </w:r>
      <w:r>
        <w:rPr/>
        <w:t>˩����󌂘�</w:t>
      </w:r>
      <w:r>
        <w:rPr/>
        <w:t>݃</w:t>
      </w:r>
      <w:r>
        <w:rPr/>
        <w:t>ά�</w:t>
      </w:r>
      <w:r>
        <w:rPr/>
        <w:t>۟�</w:t>
      </w:r>
      <w:r>
        <w:rPr>
          <w:rtl w:val="true"/>
        </w:rPr>
        <w:t>ڋ��������܊</w:t>
      </w:r>
      <w:r>
        <w:rPr/>
        <w:t>�󎂚�����݃��</w:t>
      </w:r>
      <w:r>
        <w:rPr>
          <w:rtl w:val="true"/>
        </w:rPr>
        <w:t>ܚ</w:t>
      </w:r>
      <w:r>
        <w:rPr/>
        <w:t>���</w:t>
      </w:r>
      <w:r>
        <w:rPr/>
        <w:t>ˬ���������Ϭ��������</w:t>
      </w:r>
      <w:r>
        <w:rPr>
          <w:rtl w:val="true"/>
        </w:rPr>
        <w:t>ܘ��������ڋ̯ۈ�����߃��݌������ڊ�������؟</w:t>
      </w:r>
      <w:r>
        <w:rPr/>
        <w:t>���</w:t>
      </w:r>
      <w:r>
        <w:rPr/>
        <w:t>Ϩ</w:t>
      </w:r>
      <w:r>
        <w:rPr>
          <w:rtl w:val="true"/>
        </w:rPr>
        <w:t>ڌ��ܛ</w:t>
      </w:r>
      <w:r>
        <w:rPr/>
        <w:t>�</w:t>
      </w:r>
      <w:r>
        <w:rPr/>
        <w:t>ɬ��ʩ��Ư</w:t>
      </w:r>
      <w:r>
        <w:rPr>
          <w:rtl w:val="true"/>
        </w:rPr>
        <w:t>ێ������ޘ</w:t>
      </w:r>
      <w:r>
        <w:rPr/>
        <w:t>����������</w:t>
      </w:r>
      <w:r>
        <w:rPr/>
        <w:t>ϩ��ϫ�</w:t>
      </w:r>
      <w:r>
        <w:rPr/>
        <w:t>ؘ������������؉����</w:t>
      </w:r>
      <w:r>
        <w:rPr/>
        <w:t>ɨ���������������</w:t>
      </w:r>
      <w:r>
        <w:rPr>
          <w:rtl w:val="true"/>
        </w:rPr>
        <w:t>ܟ������ޝ</w:t>
      </w:r>
      <w:r>
        <w:rPr/>
        <w:t>�������</w:t>
      </w:r>
      <w:r>
        <w:rPr/>
        <w:t>ʬ</w:t>
      </w:r>
      <w:r>
        <w:rPr>
          <w:rtl w:val="true"/>
        </w:rPr>
        <w:t>ݏ</w:t>
      </w:r>
      <w:r>
        <w:rPr/>
        <w:t>�������</w:t>
      </w:r>
      <w:r>
        <w:rPr/>
        <w:t>Ȩ�</w:t>
      </w:r>
      <w:r>
        <w:rPr>
          <w:rtl w:val="true"/>
        </w:rPr>
        <w:t>ߜ�����������܉��������ڋ</w:t>
      </w:r>
      <w:r>
        <w:rPr/>
        <w:t>������򆎘��������������</w:t>
      </w:r>
      <w:r>
        <w:rPr>
          <w:rtl w:val="true"/>
        </w:rPr>
        <w:t>؟��������ޜ</w:t>
      </w:r>
      <w:r>
        <w:rPr/>
        <w:t>�؏���</w:t>
      </w:r>
      <w:r>
        <w:rPr/>
        <w:t>Ư���</w:t>
      </w:r>
      <w:r>
        <w:rPr>
          <w:rtl w:val="true"/>
        </w:rPr>
        <w:t>ߎ��߂��ڍ</w:t>
      </w:r>
      <w:r>
        <w:rPr/>
        <w:t>ʬ����</w:t>
      </w:r>
      <w:r>
        <w:rPr>
          <w:rtl w:val="true"/>
        </w:rPr>
        <w:t>ݎ���ܝ</w:t>
      </w:r>
      <w:r>
        <w:rPr/>
        <w:t>�؏��������������������������</w:t>
      </w:r>
      <w:r>
        <w:rPr/>
        <w:t>Ȭ�����</w:t>
      </w:r>
      <w:r>
        <w:rPr>
          <w:rtl w:val="true"/>
        </w:rPr>
        <w:t>؝��������߃</w:t>
      </w:r>
      <w:r>
        <w:rPr/>
        <w:t>���</w:t>
      </w:r>
      <w:r>
        <w:rPr/>
        <w:t>ά����</w:t>
      </w:r>
      <w:r>
        <w:rPr>
          <w:rtl w:val="true"/>
        </w:rPr>
        <w:t>ߝ�����ߍ��ߝ</w:t>
      </w:r>
      <w:r>
        <w:rPr/>
        <w:t>�����݂</w:t>
      </w:r>
      <w:r>
        <w:rPr/>
        <w:t>ƫ���������ȫ���������Ư������</w:t>
      </w:r>
      <w:r>
        <w:rPr>
          <w:rtl w:val="true"/>
        </w:rPr>
        <w:t>܊</w:t>
      </w:r>
      <w:r>
        <w:rPr/>
        <w:t>����������������������</w:t>
      </w:r>
      <w:r>
        <w:rPr/>
        <w:t>ί��ά����</w:t>
      </w:r>
      <w:r>
        <w:rPr>
          <w:rtl w:val="true"/>
        </w:rPr>
        <w:t>݌</w:t>
      </w:r>
      <w:r>
        <w:rPr/>
        <w:t>�����󋈘���������</w:t>
      </w:r>
      <w:r>
        <w:rPr>
          <w:rtl w:val="true"/>
        </w:rPr>
        <w:t>ޚ</w:t>
      </w:r>
      <w:r>
        <w:rPr/>
        <w:t>������</w:t>
      </w:r>
      <w:r>
        <w:rPr/>
        <w:t>Ƭ����ǫ</w:t>
      </w:r>
      <w:r>
        <w:rPr>
          <w:rtl w:val="true"/>
        </w:rPr>
        <w:t>ڃ������ݍ��ڊ��؎��������ޟ���ؘ�������ޚ�؊�������ߝ��ߜ�ډ�������ؚ�؍������ߋ��ڃ</w:t>
      </w:r>
      <w:r>
        <w:rPr/>
        <w:t>������������ؘ�݊���ۚ��</w:t>
      </w:r>
      <w:r>
        <w:rPr/>
        <w:t>ƨ</w:t>
      </w:r>
      <w:r>
        <w:rPr>
          <w:rtl w:val="true"/>
        </w:rPr>
        <w:t>ۋ</w:t>
      </w:r>
      <w:r>
        <w:rPr/>
        <w:t>���</w:t>
      </w:r>
      <w:r>
        <w:rPr/>
        <w:t>˩��ȩ�����ί</w:t>
      </w:r>
      <w:r>
        <w:rPr/>
        <w:t>݈�����؎</w:t>
      </w:r>
      <w:r>
        <w:rPr/>
        <w:t>ƫ</w:t>
      </w:r>
      <w:r>
        <w:rPr>
          <w:rtl w:val="true"/>
        </w:rPr>
        <w:t>ڂ</w:t>
      </w:r>
      <w:r>
        <w:rPr/>
        <w:t>Ʃ��������</w:t>
      </w:r>
      <w:r>
        <w:rPr>
          <w:rtl w:val="true"/>
        </w:rPr>
        <w:t>ޟ</w:t>
      </w:r>
      <w:r>
        <w:rPr/>
        <w:t>���</w:t>
      </w:r>
      <w:r>
        <w:rPr/>
        <w:t>ɩ���</w:t>
      </w:r>
      <w:r>
        <w:rPr>
          <w:rtl w:val="true"/>
        </w:rPr>
        <w:t>߈����܏���ܚ��ߝ</w:t>
      </w:r>
      <w:r>
        <w:rPr/>
        <w:t>��</w:t>
      </w:r>
      <w:r>
        <w:rPr/>
        <w:t>ϯ�������</w:t>
      </w:r>
      <w:r>
        <w:rPr/>
        <w:t>ٚ�������</w:t>
      </w:r>
      <w:r>
        <w:rPr>
          <w:rtl w:val="true"/>
        </w:rPr>
        <w:t>ޚ�ܛ�����ٜ�ڊ�������</w:t>
      </w:r>
      <w:r>
        <w:rPr>
          <w:rtl w:val="true"/>
        </w:rPr>
        <w:t>˫������̬</w:t>
      </w:r>
      <w:r>
        <w:rPr>
          <w:rtl w:val="true"/>
        </w:rPr>
        <w:t>ڃ������ڏ</w:t>
      </w:r>
      <w:r>
        <w:rPr/>
        <w:t>ǯ�������</w:t>
      </w:r>
      <w:r>
        <w:rPr/>
        <w:t>؊��</w:t>
      </w:r>
      <w:r>
        <w:rPr>
          <w:rtl w:val="true"/>
        </w:rPr>
        <w:t>؝�ۂ��݋ͯ</w:t>
      </w:r>
      <w:r>
        <w:rPr/>
        <w:t>��</w:t>
      </w:r>
      <w:r>
        <w:rPr/>
        <w:t>ϯ��̫���򈊘�</w:t>
      </w:r>
      <w:r>
        <w:rPr/>
        <w:t>ۘ�����</w:t>
      </w:r>
      <w:r>
        <w:rPr/>
        <w:t>ɮ����ή�</w:t>
      </w:r>
      <w:r>
        <w:rPr>
          <w:rtl w:val="true"/>
        </w:rPr>
        <w:t>ߛ</w:t>
      </w:r>
      <w:r>
        <w:rPr/>
        <w:t>��ٚ���</w:t>
      </w:r>
      <w:r>
        <w:rPr/>
        <w:t>Ω</w:t>
      </w:r>
      <w:r>
        <w:rPr>
          <w:rtl w:val="true"/>
        </w:rPr>
        <w:t>ݍ</w:t>
      </w:r>
      <w:r>
        <w:rPr/>
        <w:t>���</w:t>
      </w:r>
      <w:r>
        <w:rPr/>
        <w:t>Ǩ</w:t>
      </w:r>
      <w:r>
        <w:rPr>
          <w:rtl w:val="true"/>
        </w:rPr>
        <w:t>؍��ڊ</w:t>
      </w:r>
      <w:r>
        <w:rPr>
          <w:rtl w:val="true"/>
        </w:rPr>
        <w:t>ˬ�����</w:t>
      </w:r>
      <w:r>
        <w:rPr>
          <w:rtl w:val="true"/>
        </w:rPr>
        <w:t>ܝ��ܛ���������ߍ������ߝ�̨������ڋ��ۉ���ޝ</w:t>
      </w:r>
      <w:r>
        <w:rPr/>
        <w:t>�����</w:t>
      </w:r>
      <w:r>
        <w:rPr/>
        <w:t>Ǭ����</w:t>
      </w:r>
      <w:r>
        <w:rPr>
          <w:rtl w:val="true"/>
        </w:rPr>
        <w:t>ޛ���܂</w:t>
      </w:r>
      <w:r>
        <w:rPr>
          <w:rtl w:val="true"/>
        </w:rPr>
        <w:t>˯��ͩ�</w:t>
      </w:r>
      <w:r>
        <w:rPr>
          <w:rtl w:val="true"/>
        </w:rPr>
        <w:t>ܜ���݋</w:t>
      </w:r>
      <w:r>
        <w:rPr>
          <w:rtl w:val="true"/>
        </w:rPr>
        <w:t>˨����</w:t>
      </w:r>
      <w:r>
        <w:rPr>
          <w:rtl w:val="true"/>
        </w:rPr>
        <w:t>ڍ̬</w:t>
      </w:r>
      <w:r>
        <w:rPr/>
        <w:t>�����</w:t>
      </w:r>
      <w:r>
        <w:rPr/>
        <w:t>ƫ�</w:t>
      </w:r>
      <w:r>
        <w:rPr>
          <w:rtl w:val="true"/>
        </w:rPr>
        <w:t>ޛ�۟��ܚ�ڋ��۟�߈</w:t>
      </w:r>
      <w:r>
        <w:rPr/>
        <w:t>�������</w:t>
      </w:r>
      <w:r>
        <w:rPr/>
        <w:t>˩�����</w:t>
      </w:r>
      <w:r>
        <w:rPr/>
        <w:t>۟��ؚ���</w:t>
      </w:r>
      <w:r>
        <w:rPr/>
        <w:t>ȯ����</w:t>
      </w:r>
      <w:r>
        <w:rPr>
          <w:rtl w:val="true"/>
        </w:rPr>
        <w:t>ڊ</w:t>
      </w:r>
      <w:r>
        <w:rPr/>
        <w:t>����</w:t>
      </w:r>
      <w:r>
        <w:rPr/>
        <w:t>ɨ��Ʈ</w:t>
      </w:r>
      <w:r>
        <w:rPr>
          <w:rtl w:val="true"/>
        </w:rPr>
        <w:t>ڎ��ڎ</w:t>
      </w:r>
      <w:r>
        <w:rPr/>
        <w:t>Ư������˯</w:t>
      </w:r>
      <w:r>
        <w:rPr>
          <w:rtl w:val="true"/>
        </w:rPr>
        <w:t>ݎ�ډ��ͮۊ����������؈��ޘ�����،��݌</w:t>
      </w:r>
      <w:r>
        <w:rPr/>
        <w:t>����</w:t>
      </w:r>
      <w:r>
        <w:rPr/>
        <w:t>ȫ</w:t>
      </w:r>
      <w:r>
        <w:rPr>
          <w:rtl w:val="true"/>
        </w:rPr>
        <w:t>؋��������ݏ</w:t>
      </w:r>
      <w:r>
        <w:rPr/>
        <w:t>�򎏚�،����</w:t>
      </w:r>
      <w:r>
        <w:rPr/>
        <w:t>ʨ</w:t>
      </w:r>
      <w:r>
        <w:rPr/>
        <w:t>،</w:t>
      </w:r>
      <w:r>
        <w:rPr/>
        <w:t>Ω��ʬ��������ά��������������������Ψ�����</w:t>
      </w:r>
      <w:r>
        <w:rPr>
          <w:rtl w:val="true"/>
        </w:rPr>
        <w:t>؟�݌��؎����������̮�����ۚ�؎��ۈ��ٟ�������ی��݃���ڊ</w:t>
      </w:r>
      <w:r>
        <w:rPr/>
        <w:t>�������</w:t>
      </w:r>
      <w:r>
        <w:rPr/>
        <w:t>Ϋ�</w:t>
      </w:r>
      <w:r>
        <w:rPr>
          <w:rtl w:val="true"/>
        </w:rPr>
        <w:t>ޛ����</w:t>
      </w:r>
      <w:r>
        <w:rPr>
          <w:rtl w:val="true"/>
        </w:rPr>
        <w:t>˩����������</w:t>
      </w:r>
      <w:r>
        <w:rPr>
          <w:rtl w:val="true"/>
        </w:rPr>
        <w:t>ޝ��ٟ�ډ</w:t>
      </w:r>
      <w:r>
        <w:rPr/>
        <w:t>���</w:t>
      </w:r>
      <w:r>
        <w:rPr/>
        <w:t>Ǭ����</w:t>
      </w:r>
      <w:r>
        <w:rPr>
          <w:rtl w:val="true"/>
        </w:rPr>
        <w:t>ۍ</w:t>
      </w:r>
      <w:r>
        <w:rPr/>
        <w:t>����ͩ��</w:t>
      </w:r>
      <w:r>
        <w:rPr/>
        <w:t>ί��̨�����ǩ������������</w:t>
      </w:r>
      <w:r>
        <w:rPr/>
        <w:t>؉���</w:t>
      </w:r>
      <w:r>
        <w:rPr>
          <w:rtl w:val="true"/>
        </w:rPr>
        <w:t>ܛ�ۊ��ڈ������ۚ�ۈ̩�</w:t>
      </w:r>
      <w:r>
        <w:rPr/>
        <w:t>۝</w:t>
      </w:r>
      <w:r>
        <w:rPr>
          <w:rtl w:val="true"/>
        </w:rPr>
        <w:t>���܉</w:t>
      </w:r>
      <w:r>
        <w:rPr/>
        <w:t>ȫ</w:t>
      </w:r>
      <w:r>
        <w:rPr>
          <w:rtl w:val="true"/>
        </w:rPr>
        <w:t>߃��ߋ��݈����ޘ�������ͯ��ͨ����ܝ</w:t>
      </w:r>
      <w:r>
        <w:rPr/>
        <w:t>���</w:t>
      </w:r>
      <w:r>
        <w:rPr/>
        <w:t>ή����</w:t>
      </w:r>
      <w:r>
        <w:rPr>
          <w:rtl w:val="true"/>
        </w:rPr>
        <w:t>ۈ</w:t>
      </w:r>
      <w:r>
        <w:rPr/>
        <w:t>����ͩ��ͨ��</w:t>
      </w:r>
      <w:r>
        <w:rPr/>
        <w:t>Ψ����</w:t>
      </w:r>
      <w:r>
        <w:rPr>
          <w:rtl w:val="true"/>
        </w:rPr>
        <w:t>܏���ؘ�܋��؉��ۛ�����ڈ����</w:t>
      </w:r>
      <w:r>
        <w:rPr/>
        <w:t>؃</w:t>
      </w:r>
      <w:r>
        <w:rPr/>
        <w:t>�����</w:t>
      </w:r>
      <w:r>
        <w:rPr/>
        <w:t>ή�������ʬ���󊌘�����</w:t>
      </w:r>
      <w:r>
        <w:rPr>
          <w:rtl w:val="true"/>
        </w:rPr>
        <w:t>܂</w:t>
      </w:r>
      <w:r>
        <w:rPr/>
        <w:t>��ٜ���</w:t>
      </w:r>
      <w:r>
        <w:rPr/>
        <w:t>Ȭ�</w:t>
      </w:r>
      <w:r>
        <w:rPr>
          <w:rtl w:val="true"/>
        </w:rPr>
        <w:t>ޟ�ۊ</w:t>
      </w:r>
      <w:r>
        <w:rPr/>
        <w:t>ƨ��ϯ��ʮ�������Ǭ��Ϭ</w:t>
      </w:r>
      <w:r>
        <w:rPr>
          <w:rtl w:val="true"/>
        </w:rPr>
        <w:t>ۏ���������������������ۜ�����ߏ</w:t>
      </w:r>
      <w:r>
        <w:rPr/>
        <w:t>ɫ�����˩</w:t>
      </w:r>
      <w:r>
        <w:rPr>
          <w:rtl w:val="true"/>
        </w:rPr>
        <w:t>ڏ��ڍ</w:t>
      </w:r>
      <w:r>
        <w:rPr/>
        <w:t>��</w:t>
      </w:r>
      <w:r>
        <w:rPr/>
        <w:t>ɬ�</w:t>
      </w:r>
      <w:r>
        <w:rPr>
          <w:rtl w:val="true"/>
        </w:rPr>
        <w:t>ޟ�����ڂ��܍��ߘ�ݍ��������ܜ�؛�؍</w:t>
      </w:r>
      <w:r>
        <w:rPr/>
        <w:t>��۟���</w:t>
      </w:r>
      <w:r>
        <w:rPr/>
        <w:t>ά����</w:t>
      </w:r>
      <w:r>
        <w:rPr>
          <w:rtl w:val="true"/>
        </w:rPr>
        <w:t>؟</w:t>
      </w:r>
      <w:r>
        <w:rPr/>
        <w:t>��</w:t>
      </w:r>
      <w:r>
        <w:rPr/>
        <w:t>Ǭ��Ƭ��ǩ�����������</w:t>
      </w:r>
      <w:r>
        <w:rPr>
          <w:rtl w:val="true"/>
        </w:rPr>
        <w:t>ی</w:t>
      </w:r>
      <w:r>
        <w:rPr/>
        <w:t>�������ٝ����򏉜������</w:t>
      </w:r>
      <w:r>
        <w:rPr>
          <w:rtl w:val="true"/>
        </w:rPr>
        <w:t>ډ����܊</w:t>
      </w:r>
      <w:r>
        <w:rPr/>
        <w:t>ʯ�</w:t>
      </w:r>
      <w:r>
        <w:rPr/>
        <w:t>ۜ��ٝ��،���</w:t>
      </w:r>
      <w:r>
        <w:rPr>
          <w:rtl w:val="true"/>
        </w:rPr>
        <w:t>ߘ��</w:t>
      </w:r>
      <w:r>
        <w:rPr/>
        <w:t>۝</w:t>
      </w:r>
      <w:r>
        <w:rPr>
          <w:rtl w:val="true"/>
        </w:rPr>
        <w:t>�����܉��ݎ���������܈��ޛ��ܜ</w:t>
      </w:r>
      <w:r>
        <w:rPr/>
        <w:t>���</w:t>
      </w:r>
      <w:r>
        <w:rPr/>
        <w:t>ȯ��������Ȩ�����</w:t>
      </w:r>
      <w:r>
        <w:rPr>
          <w:rtl w:val="true"/>
        </w:rPr>
        <w:t>ܜ</w:t>
      </w:r>
      <w:r>
        <w:rPr/>
        <w:t>���</w:t>
      </w:r>
      <w:r>
        <w:rPr/>
        <w:t>ƫ�������������</w:t>
      </w:r>
      <w:r>
        <w:rPr>
          <w:rtl w:val="true"/>
        </w:rPr>
        <w:t>܊�ڋ��ڊ����������܊</w:t>
      </w:r>
      <w:r>
        <w:rPr/>
        <w:t>ȯ</w:t>
      </w:r>
      <w:r>
        <w:rPr/>
        <w:t>݃�����</w:t>
      </w:r>
      <w:r>
        <w:rPr>
          <w:rtl w:val="true"/>
        </w:rPr>
        <w:t>ܘ</w:t>
      </w:r>
      <w:r>
        <w:rPr/>
        <w:t>�</w:t>
      </w:r>
      <w:r>
        <w:rPr/>
        <w:t>ƫ</w:t>
      </w:r>
      <w:r>
        <w:rPr>
          <w:rtl w:val="true"/>
        </w:rPr>
        <w:t>ݎ������ޜ�ۚ�ٟ�ߌ</w:t>
      </w:r>
      <w:r>
        <w:rPr/>
        <w:t>�򍏝�����</w:t>
      </w:r>
      <w:r>
        <w:rPr/>
        <w:t>Ψ</w:t>
      </w:r>
      <w:r>
        <w:rPr>
          <w:rtl w:val="true"/>
        </w:rPr>
        <w:t>ߊ����</w:t>
      </w:r>
      <w:r>
        <w:rPr/>
        <w:t>؃</w:t>
      </w:r>
      <w:r>
        <w:rPr>
          <w:rtl w:val="true"/>
        </w:rPr>
        <w:t>���۟�߈���������ڋ������������ٛ�ڎ</w:t>
      </w:r>
      <w:r>
        <w:rPr/>
        <w:t>����������������</w:t>
      </w:r>
      <w:r>
        <w:rPr/>
        <w:t>ή</w:t>
      </w:r>
      <w:r>
        <w:rPr>
          <w:rtl w:val="true"/>
        </w:rPr>
        <w:t>ی</w:t>
      </w:r>
      <w:r>
        <w:rPr/>
        <w:t>����</w:t>
      </w:r>
      <w:r>
        <w:rPr/>
        <w:t>Ư��Ƭ����</w:t>
      </w:r>
      <w:r>
        <w:rPr>
          <w:rtl w:val="true"/>
        </w:rPr>
        <w:t>܌</w:t>
      </w:r>
      <w:r>
        <w:rPr/>
        <w:t>��</w:t>
      </w:r>
      <w:r>
        <w:rPr/>
        <w:t>ɨ</w:t>
      </w:r>
      <w:r>
        <w:rPr>
          <w:rtl w:val="true"/>
        </w:rPr>
        <w:t>܏��݉��</w:t>
      </w:r>
      <w:r>
        <w:rPr/>
        <w:t>؂</w:t>
      </w:r>
      <w:r>
        <w:rPr>
          <w:rtl w:val="true"/>
        </w:rPr>
        <w:t>����</w:t>
      </w:r>
      <w:r>
        <w:rPr>
          <w:rtl w:val="true"/>
        </w:rPr>
        <w:t>˩�</w:t>
      </w:r>
      <w:r>
        <w:rPr>
          <w:rtl w:val="true"/>
        </w:rPr>
        <w:t>ܘ�ߜ�؉��ڌ̨܂̩�����</w:t>
      </w:r>
      <w:r>
        <w:rPr>
          <w:rtl w:val="true"/>
        </w:rPr>
        <w:t>˫�</w:t>
      </w:r>
      <w:r>
        <w:rPr>
          <w:rtl w:val="true"/>
        </w:rPr>
        <w:t>؛�����ߊ��ޜ</w:t>
      </w:r>
      <w:r>
        <w:rPr/>
        <w:t>�������̫���������������������</w:t>
      </w:r>
      <w:r>
        <w:rPr/>
        <w:t>Ʃ�������</w:t>
      </w:r>
      <w:r>
        <w:rPr>
          <w:rtl w:val="true"/>
        </w:rPr>
        <w:t>ߚ���</w:t>
      </w:r>
      <w:r>
        <w:rPr>
          <w:rtl w:val="true"/>
        </w:rPr>
        <w:t>˫</w:t>
      </w:r>
      <w:r>
        <w:rPr>
          <w:rtl w:val="true"/>
        </w:rPr>
        <w:t>؈��݉</w:t>
      </w:r>
      <w:r>
        <w:rPr>
          <w:rtl w:val="true"/>
        </w:rPr>
        <w:t>˫����</w:t>
      </w:r>
      <w:r>
        <w:rPr>
          <w:rtl w:val="true"/>
        </w:rPr>
        <w:t>ݎ</w:t>
      </w:r>
      <w:r>
        <w:rPr/>
        <w:t>�����؏���ͫ��������</w:t>
      </w:r>
      <w:r>
        <w:rPr/>
        <w:t>Ƭ�</w:t>
      </w:r>
      <w:r>
        <w:rPr>
          <w:rtl w:val="true"/>
        </w:rPr>
        <w:t>ܘ</w:t>
      </w:r>
      <w:r>
        <w:rPr/>
        <w:t>�</w:t>
      </w:r>
      <w:r>
        <w:rPr/>
        <w:t>ʫ��ǫ�����̨��̮����ϯ������ͮ����</w:t>
      </w:r>
      <w:r>
        <w:rPr/>
        <w:t>؃</w:t>
      </w:r>
      <w:r>
        <w:rPr>
          <w:rtl w:val="true"/>
        </w:rPr>
        <w:t>�����������٘�ڈ</w:t>
      </w:r>
      <w:r>
        <w:rPr/>
        <w:t>�򊂝�</w:t>
      </w:r>
      <w:r>
        <w:rPr>
          <w:rtl w:val="true"/>
        </w:rPr>
        <w:t>܉</w:t>
      </w:r>
      <w:r>
        <w:rPr/>
        <w:t>�򎉟���������</w:t>
      </w:r>
      <w:r>
        <w:rPr/>
        <w:t>Ǭ�</w:t>
      </w:r>
      <w:r>
        <w:rPr>
          <w:rtl w:val="true"/>
        </w:rPr>
        <w:t>ߘ��</w:t>
      </w:r>
      <w:r>
        <w:rPr/>
        <w:t>۝</w:t>
      </w:r>
      <w:r>
        <w:rPr>
          <w:rtl w:val="true"/>
        </w:rPr>
        <w:t>�����ۃ</w:t>
      </w:r>
      <w:r>
        <w:rPr/>
        <w:t>ǯ��ή</w:t>
      </w:r>
      <w:r>
        <w:rPr>
          <w:rtl w:val="true"/>
        </w:rPr>
        <w:t>ڂ</w:t>
      </w:r>
      <w:r>
        <w:rPr/>
        <w:t>��</w:t>
      </w:r>
      <w:r>
        <w:rPr/>
        <w:t>Ȭ��Ϩ����</w:t>
      </w:r>
      <w:r>
        <w:rPr/>
        <w:t>؎</w:t>
      </w:r>
      <w:r>
        <w:rPr/>
        <w:t>ǯ������</w:t>
      </w:r>
      <w:r>
        <w:rPr>
          <w:rtl w:val="true"/>
        </w:rPr>
        <w:t>܎������������̮����ۊ��ݏ����������ߟ��ߜ</w:t>
      </w:r>
      <w:r>
        <w:rPr/>
        <w:t>򏎟�</w:t>
      </w:r>
      <w:r>
        <w:rPr>
          <w:rtl w:val="true"/>
        </w:rPr>
        <w:t>܏����؜��؉������ۋ</w:t>
      </w:r>
      <w:r>
        <w:rPr/>
        <w:t>Ʈ�����̯</w:t>
      </w:r>
      <w:r>
        <w:rPr>
          <w:rtl w:val="true"/>
        </w:rPr>
        <w:t>ڍ</w:t>
      </w:r>
      <w:r>
        <w:rPr/>
        <w:t>��������������݉</w:t>
      </w:r>
      <w:r>
        <w:rPr/>
        <w:t>ϩ����</w:t>
      </w:r>
      <w:r>
        <w:rPr>
          <w:rtl w:val="true"/>
        </w:rPr>
        <w:t>܋��������</w:t>
      </w:r>
      <w:r>
        <w:rPr>
          <w:rtl w:val="true"/>
        </w:rPr>
        <w:t>ˬ�������</w:t>
      </w:r>
      <w:r>
        <w:rPr>
          <w:rtl w:val="true"/>
        </w:rPr>
        <w:t>܉����������܉</w:t>
      </w:r>
      <w:r>
        <w:rPr/>
        <w:t>���</w:t>
      </w:r>
      <w:r>
        <w:rPr/>
        <w:t>ή���������������Ư��Ψ�</w:t>
      </w:r>
      <w:r>
        <w:rPr>
          <w:rtl w:val="true"/>
        </w:rPr>
        <w:t>ܘ������ڎ������ܜ��ۛ�����܃������؝��؜</w:t>
      </w:r>
      <w:r>
        <w:rPr/>
        <w:t>�����؏</w:t>
      </w:r>
      <w:r>
        <w:rPr/>
        <w:t>Ư����</w:t>
      </w:r>
      <w:r>
        <w:rPr>
          <w:rtl w:val="true"/>
        </w:rPr>
        <w:t>؟�ޝ</w:t>
      </w:r>
      <w:r>
        <w:rPr/>
        <w:t>�</w:t>
      </w:r>
      <w:r>
        <w:rPr/>
        <w:t>ή����</w:t>
      </w:r>
      <w:r>
        <w:rPr>
          <w:rtl w:val="true"/>
        </w:rPr>
        <w:t>ߚ</w:t>
      </w:r>
      <w:r>
        <w:rPr/>
        <w:t>���</w:t>
      </w:r>
      <w:r>
        <w:rPr/>
        <w:t>Ǩ����</w:t>
      </w:r>
      <w:r>
        <w:rPr>
          <w:rtl w:val="true"/>
        </w:rPr>
        <w:t>ߎ��܋��߉��ͫ܍��٘�ۃ��������ڏ</w:t>
      </w:r>
      <w:r>
        <w:rPr/>
        <w:t>��</w:t>
      </w:r>
      <w:r>
        <w:rPr/>
        <w:t>ά������������Ȯ����</w:t>
      </w:r>
      <w:r>
        <w:rPr>
          <w:rtl w:val="true"/>
        </w:rPr>
        <w:t>ޚ</w:t>
      </w:r>
      <w:r>
        <w:rPr/>
        <w:t>����ۜ�؎</w:t>
      </w:r>
      <w:r>
        <w:rPr/>
        <w:t>ɮ</w:t>
      </w:r>
      <w:r>
        <w:rPr>
          <w:rtl w:val="true"/>
        </w:rPr>
        <w:t>ߋ</w:t>
      </w:r>
      <w:r>
        <w:rPr/>
        <w:t>���</w:t>
      </w:r>
      <w:r>
        <w:rPr/>
        <w:t>ǩ�������</w:t>
      </w:r>
      <w:r>
        <w:rPr/>
        <w:t>ۘ�����</w:t>
      </w:r>
      <w:r>
        <w:rPr>
          <w:rtl w:val="true"/>
        </w:rPr>
        <w:t>߂̨߃���ٜ�ۏ</w:t>
      </w:r>
      <w:r>
        <w:rPr/>
        <w:t>˯��ͩ������ǫ��Ω�������������</w:t>
      </w:r>
      <w:r>
        <w:rPr>
          <w:rtl w:val="true"/>
        </w:rPr>
        <w:t>ۊ</w:t>
      </w:r>
      <w:r>
        <w:rPr/>
        <w:t>���������݉</w:t>
      </w:r>
      <w:r>
        <w:rPr/>
        <w:t>ɯ���</w:t>
      </w:r>
      <w:r>
        <w:rPr>
          <w:rtl w:val="true"/>
        </w:rPr>
        <w:t>ݍ</w:t>
      </w:r>
      <w:r>
        <w:rPr/>
        <w:t>ǩ�����ɩ������������</w:t>
      </w:r>
      <w:r>
        <w:rPr>
          <w:rtl w:val="true"/>
        </w:rPr>
        <w:t>܍�������ڍ</w:t>
      </w:r>
      <w:r>
        <w:rPr/>
        <w:t>ʯ</w:t>
      </w:r>
      <w:r>
        <w:rPr>
          <w:rtl w:val="true"/>
        </w:rPr>
        <w:t>ߏ</w:t>
      </w:r>
      <w:r>
        <w:rPr/>
        <w:t>����ۘ�������</w:t>
      </w:r>
      <w:r>
        <w:rPr/>
        <w:t>Ǩ</w:t>
      </w:r>
      <w:r>
        <w:rPr>
          <w:rtl w:val="true"/>
        </w:rPr>
        <w:t>߈</w:t>
      </w:r>
      <w:r>
        <w:rPr/>
        <w:t>ǩ�</w:t>
      </w:r>
      <w:r>
        <w:rPr/>
        <w:t>ٟ�</w:t>
      </w:r>
      <w:r>
        <w:rPr>
          <w:rtl w:val="true"/>
        </w:rPr>
        <w:t>ܝ��������������ޛ</w:t>
      </w:r>
      <w:r>
        <w:rPr/>
        <w:t>�������</w:t>
      </w:r>
      <w:r>
        <w:rPr/>
        <w:t>Ψ����</w:t>
      </w:r>
      <w:r>
        <w:rPr>
          <w:rtl w:val="true"/>
        </w:rPr>
        <w:t>ߟ�ߌ</w:t>
      </w:r>
      <w:r>
        <w:rPr/>
        <w:t>ˮ��ɯ��Ϩ�</w:t>
      </w:r>
      <w:r>
        <w:rPr>
          <w:rtl w:val="true"/>
        </w:rPr>
        <w:t>ߘ��ۛ������ڊͯ</w:t>
      </w:r>
      <w:r>
        <w:rPr/>
        <w:t>��</w:t>
      </w:r>
      <w:r>
        <w:rPr/>
        <w:t>Ȭ</w:t>
      </w:r>
      <w:r>
        <w:rPr>
          <w:rtl w:val="true"/>
        </w:rPr>
        <w:t>܃��݋����ޝ</w:t>
      </w:r>
      <w:r>
        <w:rPr/>
        <w:t>���������</w:t>
      </w:r>
      <w:r>
        <w:rPr/>
        <w:t>ƫ��������ȫ�</w:t>
      </w:r>
      <w:r>
        <w:rPr>
          <w:rtl w:val="true"/>
        </w:rPr>
        <w:t>ܛ�����ޟ�ۃ���������������ۘ��ޟ�����܎��</w:t>
      </w:r>
      <w:r>
        <w:rPr>
          <w:rtl w:val="true"/>
        </w:rPr>
        <w:t>˨</w:t>
      </w:r>
      <w:r>
        <w:rPr>
          <w:rtl w:val="true"/>
        </w:rPr>
        <w:t>߈������ڋ</w:t>
      </w:r>
      <w:r>
        <w:rPr/>
        <w:t>ȩ��������</w:t>
      </w:r>
      <w:r>
        <w:rPr/>
        <w:t>ۘ��٘�</w:t>
      </w:r>
      <w:r>
        <w:rPr/>
        <w:t>ȯ</w:t>
      </w:r>
      <w:r>
        <w:rPr/>
        <w:t>݂��������</w:t>
      </w:r>
      <w:r>
        <w:rPr/>
        <w:t>ί����ȫ�����������</w:t>
      </w:r>
      <w:r>
        <w:rPr>
          <w:rtl w:val="true"/>
        </w:rPr>
        <w:t>ߎ</w:t>
      </w:r>
      <w:r>
        <w:rPr/>
        <w:t>���󍌚����</w:t>
      </w:r>
      <w:r>
        <w:rPr/>
        <w:t>˩����</w:t>
      </w:r>
      <w:r>
        <w:rPr>
          <w:rtl w:val="true"/>
        </w:rPr>
        <w:t>܊</w:t>
      </w:r>
      <w:r>
        <w:rPr/>
        <w:t>����������</w:t>
      </w:r>
      <w:r>
        <w:rPr/>
        <w:t>Ƭ����</w:t>
      </w:r>
      <w:r>
        <w:rPr/>
        <w:t>؂</w:t>
      </w:r>
      <w:r>
        <w:rPr>
          <w:rtl w:val="true"/>
        </w:rPr>
        <w:t>ˬ</w:t>
      </w:r>
      <w:r>
        <w:rPr>
          <w:rtl w:val="true"/>
        </w:rPr>
        <w:t>܋���ܝ�ݏ</w:t>
      </w:r>
      <w:r>
        <w:rPr/>
        <w:t>���ͬ�����</w:t>
      </w:r>
      <w:r>
        <w:rPr/>
        <w:t>ǫ</w:t>
      </w:r>
      <w:r>
        <w:rPr>
          <w:rtl w:val="true"/>
        </w:rPr>
        <w:t>ۉ</w:t>
      </w:r>
      <w:r>
        <w:rPr>
          <w:rtl w:val="true"/>
        </w:rPr>
        <w:t>ˬ�����</w:t>
      </w:r>
      <w:r>
        <w:rPr/>
        <w:t>۝</w:t>
      </w:r>
      <w:r>
        <w:rPr/>
        <w:t>�����</w:t>
      </w:r>
      <w:r>
        <w:rPr/>
        <w:t>ή��ˬ�</w:t>
      </w:r>
      <w:r>
        <w:rPr>
          <w:rtl w:val="true"/>
        </w:rPr>
        <w:t>ܟ��ۚ�݋</w:t>
      </w:r>
      <w:r>
        <w:rPr/>
        <w:t>Ǯ�</w:t>
      </w:r>
      <w:r>
        <w:rPr>
          <w:rtl w:val="true"/>
        </w:rPr>
        <w:t>ܚ</w:t>
      </w:r>
      <w:r>
        <w:rPr/>
        <w:t>�</w:t>
      </w:r>
      <w:r>
        <w:rPr/>
        <w:t>Ƭ����������</w:t>
      </w:r>
      <w:r>
        <w:rPr>
          <w:rtl w:val="true"/>
        </w:rPr>
        <w:t>ޚ�ߍ������؛</w:t>
      </w:r>
      <w:r>
        <w:rPr/>
        <w:t>򋌘��</w:t>
      </w:r>
      <w:r>
        <w:rPr>
          <w:rtl w:val="true"/>
        </w:rPr>
        <w:t>ܘ���������ٜ�ۈ</w:t>
      </w:r>
      <w:r>
        <w:rPr/>
        <w:t>ȫ�</w:t>
      </w:r>
      <w:r>
        <w:rPr/>
        <w:t>ٟ�</w:t>
      </w:r>
      <w:r>
        <w:rPr/>
        <w:t>؃</w:t>
      </w:r>
      <w:r>
        <w:rPr>
          <w:rtl w:val="true"/>
        </w:rPr>
        <w:t>ˬ</w:t>
      </w:r>
      <w:r>
        <w:rPr>
          <w:rtl w:val="true"/>
        </w:rPr>
        <w:t>߈����ߜ���܃</w:t>
      </w:r>
      <w:r>
        <w:rPr/>
        <w:t>��</w:t>
      </w:r>
      <w:r>
        <w:rPr/>
        <w:t>ʬ�</w:t>
      </w:r>
      <w:r>
        <w:rPr>
          <w:rtl w:val="true"/>
        </w:rPr>
        <w:t>ޜ</w:t>
      </w:r>
      <w:r>
        <w:rPr/>
        <w:t>����������</w:t>
      </w:r>
      <w:r>
        <w:rPr/>
        <w:t>Ǭ����������ϩ������</w:t>
      </w:r>
      <w:r>
        <w:rPr/>
        <w:t>؂</w:t>
      </w:r>
      <w:r>
        <w:rPr>
          <w:rtl w:val="true"/>
        </w:rPr>
        <w:t>��ؚ�ڊ��ݏ�����������������߈��؍</w:t>
      </w:r>
      <w:r>
        <w:rPr/>
        <w:t>Ϩ</w:t>
      </w:r>
      <w:r>
        <w:rPr>
          <w:rtl w:val="true"/>
        </w:rPr>
        <w:t>݌���ߜ�ߏ����</w:t>
      </w:r>
      <w:r>
        <w:rPr>
          <w:rtl w:val="true"/>
        </w:rPr>
        <w:t>˯�</w:t>
      </w:r>
      <w:r>
        <w:rPr>
          <w:rtl w:val="true"/>
        </w:rPr>
        <w:t>؝��ߊ��܌</w:t>
      </w:r>
      <w:r>
        <w:rPr/>
        <w:t>���</w:t>
      </w:r>
      <w:r>
        <w:rPr/>
        <w:t>˨��ή�����ǯ��ɫ</w:t>
      </w:r>
      <w:r>
        <w:rPr>
          <w:rtl w:val="true"/>
        </w:rPr>
        <w:t>ߎ��ܜ��ۚ����ۊ���ܛ�������ܟ</w:t>
      </w:r>
      <w:r>
        <w:rPr/>
        <w:t>������</w:t>
      </w:r>
      <w:r>
        <w:rPr/>
        <w:t>ǩ�</w:t>
      </w:r>
      <w:r>
        <w:rPr>
          <w:rtl w:val="true"/>
        </w:rPr>
        <w:t>ߟ</w:t>
      </w:r>
      <w:r>
        <w:rPr/>
        <w:t>��ۛ���</w:t>
      </w:r>
      <w:r>
        <w:rPr/>
        <w:t>ˬ�������</w:t>
      </w:r>
      <w:r>
        <w:rPr/>
        <w:t>۟�����</w:t>
      </w:r>
      <w:r>
        <w:rPr/>
        <w:t>ɩ����������</w:t>
      </w:r>
      <w:r>
        <w:rPr/>
        <w:t>؉</w:t>
      </w:r>
      <w:r>
        <w:rPr/>
        <w:t>ɯ��ʬ�</w:t>
      </w:r>
      <w:r>
        <w:rPr>
          <w:rtl w:val="true"/>
        </w:rPr>
        <w:t>؛��؛</w:t>
      </w:r>
      <w:r>
        <w:rPr/>
        <w:t>����</w:t>
      </w:r>
      <w:r>
        <w:rPr/>
        <w:t>˨��ή���������򌉜��</w:t>
      </w:r>
      <w:r>
        <w:rPr/>
        <w:t>۟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ۊ�����ڎ</w:t>
      </w:r>
      <w:r>
        <w:rPr/>
        <w:t>�������</w:t>
      </w:r>
      <w:r>
        <w:rPr/>
        <w:t>Ȭ�������</w:t>
      </w:r>
      <w:r>
        <w:rPr>
          <w:rtl w:val="true"/>
        </w:rPr>
        <w:t>ڏ��ߟ�����ͯ؉��߂</w:t>
      </w:r>
      <w:r>
        <w:rPr/>
        <w:t>�󆎘�����������</w:t>
      </w:r>
      <w:r>
        <w:rPr>
          <w:rtl w:val="true"/>
        </w:rPr>
        <w:t>ߛ���ߎ̫</w:t>
      </w:r>
      <w:r>
        <w:rPr/>
        <w:t>���󌊜�</w:t>
      </w:r>
      <w:r>
        <w:rPr>
          <w:rtl w:val="true"/>
        </w:rPr>
        <w:t>ݎ</w:t>
      </w:r>
      <w:r>
        <w:rPr/>
        <w:t>ȯ����</w:t>
      </w:r>
      <w:r>
        <w:rPr/>
        <w:t>݂</w:t>
      </w:r>
      <w:r>
        <w:rPr/>
        <w:t>Ϋ�����ɫ�</w:t>
      </w:r>
      <w:r>
        <w:rPr/>
        <w:t>ٝ���������٘�؉�������</w:t>
      </w:r>
      <w:r>
        <w:rPr>
          <w:rtl w:val="true"/>
        </w:rPr>
        <w:t>ڊ��ڋ���ܚ��ܜ�ڍ��ی��݉��܊�ڍ</w:t>
      </w:r>
      <w:r>
        <w:rPr/>
        <w:t>ʩ������ʩ����</w:t>
      </w:r>
      <w:r>
        <w:rPr/>
        <w:t>ۜ���</w:t>
      </w:r>
      <w:r>
        <w:rPr/>
        <w:t>ί</w:t>
      </w:r>
      <w:r>
        <w:rPr>
          <w:rtl w:val="true"/>
        </w:rPr>
        <w:t>ی��������݉��ۏ�������ۈ�������؍</w:t>
      </w:r>
      <w:r>
        <w:rPr/>
        <w:t>�������ٝ���󉊚���������ͯ�</w:t>
      </w:r>
      <w:r>
        <w:rPr>
          <w:rtl w:val="true"/>
        </w:rPr>
        <w:t>؟�����ߌ</w:t>
      </w:r>
      <w:r>
        <w:rPr/>
        <w:t>���������������</w:t>
      </w:r>
      <w:r>
        <w:rPr/>
        <w:t>Ư��ͩ�</w:t>
      </w:r>
      <w:r>
        <w:rPr>
          <w:rtl w:val="true"/>
        </w:rPr>
        <w:t>ߟ</w:t>
      </w:r>
      <w:r>
        <w:rPr/>
        <w:t>򌈘󊈟��۟�۟���������������</w:t>
      </w:r>
      <w:r>
        <w:rPr>
          <w:rtl w:val="true"/>
        </w:rPr>
        <w:t>ߝ</w:t>
      </w:r>
      <w:r>
        <w:rPr/>
        <w:t>���</w:t>
      </w:r>
      <w:r>
        <w:rPr/>
        <w:t>ǩ</w:t>
      </w:r>
      <w:r>
        <w:rPr>
          <w:rtl w:val="true"/>
        </w:rPr>
        <w:t>ێ��ڋ��ٟ���</w:t>
      </w:r>
      <w:r>
        <w:rPr>
          <w:rtl w:val="true"/>
        </w:rPr>
        <w:t>˨</w:t>
      </w:r>
      <w:r>
        <w:rPr>
          <w:rtl w:val="true"/>
        </w:rPr>
        <w:t>܎���߈</w:t>
      </w:r>
      <w:r>
        <w:rPr/>
        <w:t>����</w:t>
      </w:r>
      <w:r>
        <w:rPr/>
        <w:t>ɫ������ή������ͬ���������ͫ������</w:t>
      </w:r>
      <w:r>
        <w:rPr>
          <w:rtl w:val="true"/>
        </w:rPr>
        <w:t>ڌ�������ډͩ��</w:t>
      </w:r>
      <w:r>
        <w:rPr>
          <w:rtl w:val="true"/>
        </w:rPr>
        <w:t>˩��ͯ����</w:t>
      </w:r>
      <w:r>
        <w:rPr>
          <w:rtl w:val="true"/>
        </w:rPr>
        <w:t>ڌ��ͮ����ڋ�ߋͮ܎̩</w:t>
      </w:r>
      <w:r>
        <w:rPr/>
        <w:t>�����������������������</w:t>
      </w:r>
      <w:r>
        <w:rPr/>
        <w:t>Ϩ����</w:t>
      </w:r>
      <w:r>
        <w:rPr>
          <w:rtl w:val="true"/>
        </w:rPr>
        <w:t>؛���</w:t>
      </w:r>
      <w:r>
        <w:rPr>
          <w:rtl w:val="true"/>
        </w:rPr>
        <w:t>˫��������������</w:t>
      </w:r>
      <w:r>
        <w:rPr>
          <w:rtl w:val="true"/>
        </w:rPr>
        <w:t>ۋ�������ߜ�����ߍ��ܘ�ۊ��������؍</w:t>
      </w:r>
      <w:r>
        <w:rPr/>
        <w:t>ʯ</w:t>
      </w:r>
      <w:r>
        <w:rPr>
          <w:rtl w:val="true"/>
        </w:rPr>
        <w:t>؋��ޚ</w:t>
      </w:r>
      <w:r>
        <w:rPr/>
        <w:t>�������</w:t>
      </w:r>
      <w:r>
        <w:rPr/>
        <w:t>ϯ��ί����������������</w:t>
      </w:r>
      <w:r>
        <w:rPr/>
        <w:t>،��</w:t>
      </w:r>
      <w:r>
        <w:rPr>
          <w:rtl w:val="true"/>
        </w:rPr>
        <w:t>ߍ���ߛ�܌������݉��ܜ</w:t>
      </w:r>
      <w:r>
        <w:rPr/>
        <w:t>����</w:t>
      </w:r>
      <w:r>
        <w:rPr/>
        <w:t>Ψ��ˬ����</w:t>
      </w:r>
      <w:r>
        <w:rPr>
          <w:rtl w:val="true"/>
        </w:rPr>
        <w:t>ݍ̫</w:t>
      </w:r>
      <w:r>
        <w:rPr/>
        <w:t>��������</w:t>
      </w:r>
      <w:r>
        <w:rPr/>
        <w:t>ɬ</w:t>
      </w:r>
      <w:r>
        <w:rPr>
          <w:rtl w:val="true"/>
        </w:rPr>
        <w:t>܎</w:t>
      </w:r>
      <w:r>
        <w:rPr/>
        <w:t>������</w:t>
      </w:r>
      <w:r>
        <w:rPr/>
        <w:t>ɩ����</w:t>
      </w:r>
      <w:r>
        <w:rPr/>
        <w:t>ؚ�</w:t>
      </w:r>
      <w:r>
        <w:rPr>
          <w:rtl w:val="true"/>
        </w:rPr>
        <w:t>ۋ��ߏ���ޚ�ߛ����ٚ�ߋ����ͩ�ߜ��ޚ�����</w:t>
      </w:r>
      <w:r>
        <w:rPr/>
        <w:t>؂</w:t>
      </w:r>
      <w:r>
        <w:rPr>
          <w:rtl w:val="true"/>
        </w:rPr>
        <w:t>��ۃ</w:t>
      </w:r>
      <w:r>
        <w:rPr/>
        <w:t>Ϋ�</w:t>
      </w:r>
      <w:r>
        <w:rPr/>
        <w:t>ؘ�</w:t>
      </w:r>
      <w:r>
        <w:rPr>
          <w:rtl w:val="true"/>
        </w:rPr>
        <w:t>ۏ̮�ܜ</w:t>
      </w:r>
      <w:r>
        <w:rPr/>
        <w:t>�������</w:t>
      </w:r>
      <w:r>
        <w:rPr/>
        <w:t>ϫ����</w:t>
      </w:r>
      <w:r>
        <w:rPr/>
        <w:t>݂����ͬ</w:t>
      </w:r>
      <w:r>
        <w:rPr>
          <w:rtl w:val="true"/>
        </w:rPr>
        <w:t>ڋ</w:t>
      </w:r>
      <w:r>
        <w:rPr/>
        <w:t>��</w:t>
      </w:r>
      <w:r>
        <w:rPr/>
        <w:t>ɮ��ǯ����</w:t>
      </w:r>
      <w:r>
        <w:rPr>
          <w:rtl w:val="true"/>
        </w:rPr>
        <w:t>ۉ������ۜ����؜��؉�؈��ߏ������ߜ�ی���ܜ</w:t>
      </w:r>
      <w:r>
        <w:rPr/>
        <w:t>򈌜������</w:t>
      </w:r>
      <w:r>
        <w:rPr>
          <w:rtl w:val="true"/>
        </w:rPr>
        <w:t>ی���ޘ���ͫ�ޜ</w:t>
      </w:r>
      <w:r>
        <w:rPr/>
        <w:t>�</w:t>
      </w:r>
      <w:r>
        <w:rPr/>
        <w:t>ʯ</w:t>
      </w:r>
      <w:r>
        <w:rPr>
          <w:rtl w:val="true"/>
        </w:rPr>
        <w:t>ߏ��܏�����܊</w:t>
      </w:r>
      <w:r>
        <w:rPr/>
        <w:t>ɩ�����</w:t>
      </w:r>
      <w:r>
        <w:rPr/>
        <w:t>ۜ��</w:t>
      </w:r>
      <w:r>
        <w:rPr>
          <w:rtl w:val="true"/>
        </w:rPr>
        <w:t>ߘ�܎</w:t>
      </w:r>
      <w:r>
        <w:rPr/>
        <w:t>Ȩ</w:t>
      </w:r>
      <w:r>
        <w:rPr>
          <w:rtl w:val="true"/>
        </w:rPr>
        <w:t>߉��ۍ��ߜ������؟��؝����ڌ</w:t>
      </w:r>
      <w:r>
        <w:rPr/>
        <w:t>�����</w:t>
      </w:r>
      <w:r>
        <w:rPr/>
        <w:t>˫��˨��Ϭ��˨</w:t>
      </w:r>
      <w:r>
        <w:rPr>
          <w:rtl w:val="true"/>
        </w:rPr>
        <w:t>ڏ���</w:t>
      </w:r>
      <w:r>
        <w:rPr/>
        <w:t>۝</w:t>
      </w:r>
      <w:r>
        <w:rPr>
          <w:rtl w:val="true"/>
        </w:rPr>
        <w:t>�؊�������������ڋ�����ޛ�ݍ</w:t>
      </w:r>
      <w:r>
        <w:rPr/>
        <w:t>���������</w:t>
      </w:r>
      <w:r>
        <w:rPr/>
        <w:t>Ϯ�����������</w:t>
      </w:r>
      <w:r>
        <w:rPr/>
        <w:t>ؘ�</w:t>
      </w:r>
      <w:r>
        <w:rPr>
          <w:rtl w:val="true"/>
        </w:rPr>
        <w:t>ڋ���ߝ</w:t>
      </w:r>
      <w:r>
        <w:rPr/>
        <w:t>�ۘ��������󉎛���</w:t>
      </w:r>
      <w:r>
        <w:rPr/>
        <w:t>Ψ��������ά��������</w:t>
      </w:r>
      <w:r>
        <w:rPr>
          <w:rtl w:val="true"/>
        </w:rPr>
        <w:t>ߟ</w:t>
      </w:r>
      <w:r>
        <w:rPr/>
        <w:t>���</w:t>
      </w:r>
      <w:r>
        <w:rPr/>
        <w:t>Ω�����</w:t>
      </w:r>
      <w:r>
        <w:rPr>
          <w:rtl w:val="true"/>
        </w:rPr>
        <w:t>ޛ</w:t>
      </w:r>
      <w:r>
        <w:rPr/>
        <w:t>��</w:t>
      </w:r>
      <w:r>
        <w:rPr/>
        <w:t>Ʃ����</w:t>
      </w:r>
      <w:r>
        <w:rPr>
          <w:rtl w:val="true"/>
        </w:rPr>
        <w:t>܈</w:t>
      </w:r>
      <w:r>
        <w:rPr/>
        <w:t>���</w:t>
      </w:r>
      <w:r>
        <w:rPr/>
        <w:t>Ư�����������</w:t>
      </w:r>
      <w:r>
        <w:rPr>
          <w:rtl w:val="true"/>
        </w:rPr>
        <w:t>؈��ߌ����ͯ����������</w:t>
      </w:r>
      <w:r>
        <w:rPr>
          <w:rtl w:val="true"/>
        </w:rPr>
        <w:t>˩</w:t>
      </w:r>
      <w:r>
        <w:rPr>
          <w:rtl w:val="true"/>
        </w:rPr>
        <w:t>ڏͨ</w:t>
      </w:r>
      <w:r>
        <w:rPr/>
        <w:t>�����������</w:t>
      </w:r>
      <w:r>
        <w:rPr/>
        <w:t>Ƭ</w:t>
      </w:r>
      <w:r>
        <w:rPr>
          <w:rtl w:val="true"/>
        </w:rPr>
        <w:t>ߏ</w:t>
      </w:r>
      <w:r>
        <w:rPr/>
        <w:t>Ȯ����</w:t>
      </w:r>
      <w:r>
        <w:rPr>
          <w:rtl w:val="true"/>
        </w:rPr>
        <w:t>ۃ</w:t>
      </w:r>
      <w:r>
        <w:rPr>
          <w:rtl w:val="true"/>
        </w:rPr>
        <w:t>˫�</w:t>
      </w:r>
      <w:r>
        <w:rPr>
          <w:rtl w:val="true"/>
        </w:rPr>
        <w:t>ߝ</w:t>
      </w:r>
      <w:r>
        <w:rPr/>
        <w:t>���</w:t>
      </w:r>
      <w:r>
        <w:rPr/>
        <w:t>ǩ</w:t>
      </w:r>
      <w:r>
        <w:rPr>
          <w:rtl w:val="true"/>
        </w:rPr>
        <w:t>ߎ</w:t>
      </w:r>
      <w:r>
        <w:rPr/>
        <w:t>�󌍟�</w:t>
      </w:r>
      <w:r>
        <w:rPr>
          <w:rtl w:val="true"/>
        </w:rPr>
        <w:t>؍</w:t>
      </w:r>
      <w:r>
        <w:rPr/>
        <w:t>����݂���</w:t>
      </w:r>
      <w:r>
        <w:rPr/>
        <w:t>ɨ���</w:t>
      </w:r>
      <w:r>
        <w:rPr>
          <w:rtl w:val="true"/>
        </w:rPr>
        <w:t>ߋ</w:t>
      </w:r>
      <w:r>
        <w:rPr/>
        <w:t>������</w:t>
      </w:r>
      <w:r>
        <w:rPr/>
        <w:t>Ϋ�</w:t>
      </w:r>
      <w:r>
        <w:rPr>
          <w:rtl w:val="true"/>
        </w:rPr>
        <w:t>ܛ</w:t>
      </w:r>
      <w:r>
        <w:rPr/>
        <w:t>���</w:t>
      </w:r>
      <w:r>
        <w:rPr/>
        <w:t>ʯ������Ϩ����</w:t>
      </w:r>
      <w:r>
        <w:rPr>
          <w:rtl w:val="true"/>
        </w:rPr>
        <w:t>ݍ��ٝ�ڋ</w:t>
      </w:r>
      <w:r>
        <w:rPr/>
        <w:t>�����</w:t>
      </w:r>
      <w:r>
        <w:rPr/>
        <w:t>Ȩ</w:t>
      </w:r>
      <w:r>
        <w:rPr>
          <w:rtl w:val="true"/>
        </w:rPr>
        <w:t>ߊ</w:t>
      </w:r>
      <w:r>
        <w:rPr/>
        <w:t>������</w:t>
      </w:r>
      <w:r>
        <w:rPr/>
        <w:t>ǯ��Ǩ</w:t>
      </w:r>
      <w:r>
        <w:rPr>
          <w:rtl w:val="true"/>
        </w:rPr>
        <w:t>ۍ</w:t>
      </w:r>
      <w:r>
        <w:rPr/>
        <w:t>������������</w:t>
      </w:r>
      <w:r>
        <w:rPr/>
        <w:t>ȫ</w:t>
      </w:r>
      <w:r>
        <w:rPr>
          <w:rtl w:val="true"/>
        </w:rPr>
        <w:t>܌</w:t>
      </w:r>
      <w:r>
        <w:rPr>
          <w:rtl w:val="true"/>
        </w:rPr>
        <w:t>˨�����</w:t>
      </w:r>
      <w:r>
        <w:rPr/>
        <w:t>۝</w:t>
      </w:r>
      <w:r>
        <w:rPr>
          <w:rtl w:val="true"/>
        </w:rPr>
        <w:t>���������߃</w:t>
      </w:r>
      <w:r>
        <w:rPr/>
        <w:t>ʩ��ɩ���������������</w:t>
      </w:r>
      <w:r>
        <w:rPr>
          <w:rtl w:val="true"/>
        </w:rPr>
        <w:t>؟�܎</w:t>
      </w:r>
      <w:r>
        <w:rPr/>
        <w:t>���</w:t>
      </w:r>
      <w:r>
        <w:rPr/>
        <w:t>Ʃ</w:t>
      </w:r>
      <w:r>
        <w:rPr>
          <w:rtl w:val="true"/>
        </w:rPr>
        <w:t>߂��ߊ������ڊ���</w:t>
      </w:r>
      <w:r>
        <w:rPr>
          <w:rtl w:val="true"/>
        </w:rPr>
        <w:t>ˬ��̯</w:t>
      </w:r>
      <w:r>
        <w:rPr>
          <w:rtl w:val="true"/>
        </w:rPr>
        <w:t>ݍ</w:t>
      </w:r>
      <w:r>
        <w:rPr/>
        <w:t>���</w:t>
      </w:r>
      <w:r>
        <w:rPr/>
        <w:t>Ψ�����̫����</w:t>
      </w:r>
      <w:r>
        <w:rPr>
          <w:rtl w:val="true"/>
        </w:rPr>
        <w:t>ޛ</w:t>
      </w:r>
      <w:r>
        <w:rPr/>
        <w:t>���</w:t>
      </w:r>
      <w:r>
        <w:rPr/>
        <w:t>ʨ</w:t>
      </w:r>
      <w:r>
        <w:rPr/>
        <w:t>̯݊</w:t>
      </w:r>
      <w:r>
        <w:rPr>
          <w:rtl w:val="true"/>
        </w:rPr>
        <w:t>ڌ</w:t>
      </w:r>
      <w:r>
        <w:rPr/>
        <w:t>�󎋘����</w:t>
      </w:r>
      <w:r>
        <w:rPr>
          <w:rtl w:val="true"/>
        </w:rPr>
        <w:t>ۏ</w:t>
      </w:r>
      <w:r>
        <w:rPr/>
        <w:t>ά�</w:t>
      </w:r>
      <w:r>
        <w:rPr>
          <w:rtl w:val="true"/>
        </w:rPr>
        <w:t>ܝ</w:t>
      </w:r>
      <w:r>
        <w:rPr/>
        <w:t>����</w:t>
      </w:r>
      <w:r>
        <w:rPr/>
        <w:t>ά�</w:t>
      </w:r>
      <w:r>
        <w:rPr>
          <w:rtl w:val="true"/>
        </w:rPr>
        <w:t>ޚ�����܎</w:t>
      </w:r>
      <w:r>
        <w:rPr/>
        <w:t>������݃��</w:t>
      </w:r>
      <w:r>
        <w:rPr/>
        <w:t>Ψ�</w:t>
      </w:r>
      <w:r>
        <w:rPr>
          <w:rtl w:val="true"/>
        </w:rPr>
        <w:t>ߜ�ͯ؋��؟���ޛ������܌</w:t>
      </w:r>
      <w:r>
        <w:rPr/>
        <w:t>Ǯ����</w:t>
      </w:r>
      <w:r>
        <w:rPr>
          <w:rtl w:val="true"/>
        </w:rPr>
        <w:t>ܟ</w:t>
      </w:r>
      <w:r>
        <w:rPr/>
        <w:t>��ٛ���</w:t>
      </w:r>
      <w:r>
        <w:rPr/>
        <w:t>ʫ��ά����</w:t>
      </w:r>
      <w:r>
        <w:rPr>
          <w:rtl w:val="true"/>
        </w:rPr>
        <w:t>ߌ��܊��܃��߉�����ڊ</w:t>
      </w:r>
      <w:r>
        <w:rPr/>
        <w:t>ϫ</w:t>
      </w:r>
      <w:r>
        <w:rPr>
          <w:rtl w:val="true"/>
        </w:rPr>
        <w:t>؈��������۟�</w:t>
      </w:r>
      <w:r>
        <w:rPr/>
        <w:t>۝</w:t>
      </w:r>
      <w:r>
        <w:rPr/>
        <w:t>���</w:t>
      </w:r>
      <w:r>
        <w:rPr/>
        <w:t>ʮ�</w:t>
      </w:r>
      <w:r>
        <w:rPr>
          <w:rtl w:val="true"/>
        </w:rPr>
        <w:t>ߘ</w:t>
      </w:r>
      <w:r>
        <w:rPr/>
        <w:t>���ͨ����؎��</w:t>
      </w:r>
      <w:r>
        <w:rPr/>
        <w:t>ɨ��������</w:t>
      </w:r>
      <w:r>
        <w:rPr>
          <w:rtl w:val="true"/>
        </w:rPr>
        <w:t>ߜ</w:t>
      </w:r>
      <w:r>
        <w:rPr/>
        <w:t>���</w:t>
      </w:r>
      <w:r>
        <w:rPr/>
        <w:t>Ω</w:t>
      </w:r>
      <w:r>
        <w:rPr>
          <w:rtl w:val="true"/>
        </w:rPr>
        <w:t>ڍ��؜�ޛ</w:t>
      </w:r>
      <w:r>
        <w:rPr/>
        <w:t>��</w:t>
      </w:r>
      <w:r>
        <w:rPr/>
        <w:t>Ψ�</w:t>
      </w:r>
      <w:r>
        <w:rPr>
          <w:rtl w:val="true"/>
        </w:rPr>
        <w:t>ܟ</w:t>
      </w:r>
      <w:r>
        <w:rPr/>
        <w:t>��</w:t>
      </w:r>
      <w:r>
        <w:rPr/>
        <w:t>Ȭ�</w:t>
      </w:r>
      <w:r>
        <w:rPr>
          <w:rtl w:val="true"/>
        </w:rPr>
        <w:t>ߘ</w:t>
      </w:r>
      <w:r>
        <w:rPr/>
        <w:t>�����،</w:t>
      </w:r>
      <w:r>
        <w:rPr/>
        <w:t>ȯ��������</w:t>
      </w:r>
      <w:r>
        <w:rPr>
          <w:rtl w:val="true"/>
        </w:rPr>
        <w:t>ݍ</w:t>
      </w:r>
      <w:r>
        <w:rPr/>
        <w:t>Ϭ�����</w:t>
      </w:r>
      <w:r>
        <w:rPr>
          <w:rtl w:val="true"/>
        </w:rPr>
        <w:t>ܜ�݋��</w:t>
      </w:r>
      <w:r>
        <w:rPr/>
        <w:t>؃</w:t>
      </w:r>
      <w:r>
        <w:rPr/>
        <w:t>������؉</w:t>
      </w:r>
      <w:r>
        <w:rPr/>
        <w:t>ɨ��Ʈ</w:t>
      </w:r>
      <w:r>
        <w:rPr>
          <w:rtl w:val="true"/>
        </w:rPr>
        <w:t>ݏ</w:t>
      </w:r>
      <w:r>
        <w:rPr/>
        <w:t>���</w:t>
      </w:r>
      <w:r>
        <w:rPr/>
        <w:t>ˮ��������</w:t>
      </w:r>
      <w:r>
        <w:rPr/>
        <w:t>؎���</w:t>
      </w:r>
      <w:r>
        <w:rPr/>
        <w:t>ƫ</w:t>
      </w:r>
      <w:r>
        <w:rPr/>
        <w:t>؂</w:t>
      </w:r>
      <w:r>
        <w:rPr>
          <w:rtl w:val="true"/>
        </w:rPr>
        <w:t>��ߟ���ܝ��ߜ�</w:t>
      </w:r>
      <w:r>
        <w:rPr>
          <w:rtl w:val="true"/>
        </w:rPr>
        <w:t>ˬ</w:t>
      </w:r>
      <w:r>
        <w:rPr>
          <w:rtl w:val="true"/>
        </w:rPr>
        <w:t>ߌ</w:t>
      </w:r>
      <w:r>
        <w:rPr/>
        <w:t>ɯ����Ư�</w:t>
      </w:r>
      <w:r>
        <w:rPr>
          <w:rtl w:val="true"/>
        </w:rPr>
        <w:t>ޘ�؛�����ߟ����ڏ�����ߚ���ͯ܎</w:t>
      </w:r>
      <w:r>
        <w:rPr/>
        <w:t>�򎉘�</w:t>
      </w:r>
      <w:r>
        <w:rPr>
          <w:rtl w:val="true"/>
        </w:rPr>
        <w:t>ߊ</w:t>
      </w:r>
      <w:r>
        <w:rPr>
          <w:rtl w:val="true"/>
        </w:rPr>
        <w:t>ˬ</w:t>
      </w:r>
      <w:r>
        <w:rPr>
          <w:rtl w:val="true"/>
        </w:rPr>
        <w:t>ڏ��ٚ�����܉</w:t>
      </w:r>
      <w:r>
        <w:rPr/>
        <w:t>����󌌚�ۚ��</w:t>
      </w:r>
      <w:r>
        <w:rPr>
          <w:rtl w:val="true"/>
        </w:rPr>
        <w:t>؟</w:t>
      </w:r>
      <w:r>
        <w:rPr/>
        <w:t>�</w:t>
      </w:r>
      <w:r>
        <w:rPr/>
        <w:t>ɩ��ͮ��ʫ��������</w:t>
      </w:r>
      <w:r>
        <w:rPr/>
        <w:t>،�����</w:t>
      </w:r>
      <w:r>
        <w:rPr/>
        <w:t>ɬ��ǩ������������</w:t>
      </w:r>
      <w:r>
        <w:rPr>
          <w:rtl w:val="true"/>
        </w:rPr>
        <w:t>ߚ�ڏ</w:t>
      </w:r>
      <w:r>
        <w:rPr/>
        <w:t>����������</w:t>
      </w:r>
      <w:r>
        <w:rPr/>
        <w:t>ϫ</w:t>
      </w:r>
      <w:r>
        <w:rPr/>
        <w:t>؎</w:t>
      </w:r>
      <w:r>
        <w:rPr/>
        <w:t>Ϭ�������</w:t>
      </w:r>
      <w:r>
        <w:rPr>
          <w:rtl w:val="true"/>
        </w:rPr>
        <w:t>؟</w:t>
      </w:r>
      <w:r>
        <w:rPr/>
        <w:t>����������</w:t>
      </w:r>
      <w:r>
        <w:rPr/>
        <w:t>Ϩ</w:t>
      </w:r>
      <w:r>
        <w:rPr/>
        <w:t>݈��</w:t>
      </w:r>
      <w:r>
        <w:rPr>
          <w:rtl w:val="true"/>
        </w:rPr>
        <w:t>؝��ޛ���������؊��٘��ߟ��ߚ�ڌ���ͩ؋ͬ����ۉ��؎��݌��؎�����܏̮܎</w:t>
      </w:r>
      <w:r>
        <w:rPr/>
        <w:t>���</w:t>
      </w:r>
      <w:r>
        <w:rPr/>
        <w:t>ɮ����</w:t>
      </w:r>
      <w:r>
        <w:rPr>
          <w:rtl w:val="true"/>
        </w:rPr>
        <w:t>ܝ�؍�����������ٜ�܋</w:t>
      </w:r>
      <w:r>
        <w:rPr/>
        <w:t>���������</w:t>
      </w:r>
      <w:r>
        <w:rPr/>
        <w:t>˨</w:t>
      </w:r>
      <w:r>
        <w:rPr/>
        <w:t>؏</w:t>
      </w:r>
      <w:r>
        <w:rPr/>
        <w:t>˨�����ͫ����ͫ����ή����</w:t>
      </w:r>
      <w:r>
        <w:rPr>
          <w:rtl w:val="true"/>
        </w:rPr>
        <w:t>ߎ</w:t>
      </w:r>
      <w:r>
        <w:rPr/>
        <w:t>Ǩ����������</w:t>
      </w:r>
      <w:r>
        <w:rPr/>
        <w:t>؏</w:t>
      </w:r>
      <w:r>
        <w:rPr/>
        <w:t>Ω���������</w:t>
      </w:r>
      <w:r>
        <w:rPr>
          <w:rtl w:val="true"/>
        </w:rPr>
        <w:t>܎��܈̨ߊ��܃��ڋ��</w:t>
      </w:r>
      <w:r>
        <w:rPr/>
        <w:t>؃</w:t>
      </w:r>
      <w:r>
        <w:rPr>
          <w:rtl w:val="true"/>
        </w:rPr>
        <w:t>���ٟ�؍</w:t>
      </w:r>
      <w:r>
        <w:rPr/>
        <w:t>���</w:t>
      </w:r>
      <w:r>
        <w:rPr/>
        <w:t>Ϭ��Ƭ���������������ɬ������������ή�����ί��ɮ��Ϩ�������</w:t>
      </w:r>
      <w:r>
        <w:rPr>
          <w:rtl w:val="true"/>
        </w:rPr>
        <w:t>ߎ��۟���������٘��̮ߍ</w:t>
      </w:r>
      <w:r>
        <w:rPr/>
        <w:t>����</w:t>
      </w:r>
      <w:r>
        <w:rPr/>
        <w:t>ϯ�����ͫ����</w:t>
      </w:r>
      <w:r>
        <w:rPr>
          <w:rtl w:val="true"/>
        </w:rPr>
        <w:t>ۃ���ؚ�؈</w:t>
      </w:r>
      <w:r>
        <w:rPr/>
        <w:t>���̯��</w:t>
      </w:r>
      <w:r>
        <w:rPr/>
        <w:t>ǫ������������</w:t>
      </w:r>
      <w:r>
        <w:rPr/>
        <w:t>؎��݊�؎���ͩ�����������݊��</w:t>
      </w:r>
      <w:r>
        <w:rPr>
          <w:rtl w:val="true"/>
        </w:rPr>
        <w:t>܎</w:t>
      </w:r>
      <w:r>
        <w:rPr/>
        <w:t>������</w:t>
      </w:r>
      <w:r>
        <w:rPr/>
        <w:t>ɮ����������Ψ����������˫�����</w:t>
      </w:r>
      <w:r>
        <w:rPr>
          <w:rtl w:val="true"/>
        </w:rPr>
        <w:t>؝</w:t>
      </w:r>
      <w:r>
        <w:rPr/>
        <w:t>�������</w:t>
      </w:r>
      <w:r>
        <w:rPr/>
        <w:t>ȫ��̩��Ϋ��Ǯ</w:t>
      </w:r>
      <w:r>
        <w:rPr>
          <w:rtl w:val="true"/>
        </w:rPr>
        <w:t>ݎ�������������</w:t>
      </w:r>
      <w:r>
        <w:rPr>
          <w:rtl w:val="true"/>
        </w:rPr>
        <w:t>˯</w:t>
      </w:r>
      <w:r>
        <w:rPr>
          <w:rtl w:val="true"/>
        </w:rPr>
        <w:t>؎��̩�������ߜ��ٝ�</w:t>
      </w:r>
      <w:r>
        <w:rPr/>
        <w:t>؃</w:t>
      </w:r>
      <w:r>
        <w:rPr/>
        <w:t>ϩ����</w:t>
      </w:r>
      <w:r>
        <w:rPr>
          <w:rtl w:val="true"/>
        </w:rPr>
        <w:t>܏�����܋</w:t>
      </w:r>
      <w:r>
        <w:rPr/>
        <w:t>Ǭ</w:t>
      </w:r>
      <w:r>
        <w:rPr>
          <w:rtl w:val="true"/>
        </w:rPr>
        <w:t>܎����������ۍ</w:t>
      </w:r>
      <w:r>
        <w:rPr/>
        <w:t>���</w:t>
      </w:r>
      <w:r>
        <w:rPr/>
        <w:t>Ϋ�</w:t>
      </w:r>
      <w:r>
        <w:rPr/>
        <w:t>ۜ��������ͬ����������</w:t>
      </w:r>
      <w:r>
        <w:rPr/>
        <w:t>Ψ����</w:t>
      </w:r>
      <w:r>
        <w:rPr/>
        <w:t>؎�����������</w:t>
      </w:r>
      <w:r>
        <w:rPr>
          <w:rtl w:val="true"/>
        </w:rPr>
        <w:t>ڌ</w:t>
      </w:r>
      <w:r>
        <w:rPr/>
        <w:t>����</w:t>
      </w:r>
      <w:r>
        <w:rPr/>
        <w:t>ʫ��������Ȯ�</w:t>
      </w:r>
      <w:r>
        <w:rPr>
          <w:rtl w:val="true"/>
        </w:rPr>
        <w:t>ޝ����ۛ��ޜ��ؚ�����ۊ̩</w:t>
      </w:r>
      <w:r>
        <w:rPr/>
        <w:t>��</w:t>
      </w:r>
      <w:r>
        <w:rPr/>
        <w:t>Ψ�����������Ȯ�</w:t>
      </w:r>
      <w:r>
        <w:rPr>
          <w:rtl w:val="true"/>
        </w:rPr>
        <w:t>ޘ</w:t>
      </w:r>
      <w:r>
        <w:rPr/>
        <w:t>��ٝ����������</w:t>
      </w:r>
      <w:r>
        <w:rPr/>
        <w:t>ƨ��Ϩ�������</w:t>
      </w:r>
      <w:r>
        <w:rPr>
          <w:rtl w:val="true"/>
        </w:rPr>
        <w:t>ݍ</w:t>
      </w:r>
      <w:r>
        <w:rPr/>
        <w:t>ʨ</w:t>
      </w:r>
      <w:r>
        <w:rPr>
          <w:rtl w:val="true"/>
        </w:rPr>
        <w:t>ڈ</w:t>
      </w:r>
      <w:r>
        <w:rPr/>
        <w:t>���</w:t>
      </w:r>
      <w:r>
        <w:rPr/>
        <w:t>Ʈ��������������</w:t>
      </w:r>
      <w:r>
        <w:rPr>
          <w:rtl w:val="true"/>
        </w:rPr>
        <w:t>ߝ�����ߎ������ۘ�ߌ��܎��܏</w:t>
      </w:r>
      <w:r>
        <w:rPr/>
        <w:t>ɫ�</w:t>
      </w:r>
      <w:r>
        <w:rPr/>
        <w:t>ۚ�</w:t>
      </w:r>
      <w:r>
        <w:rPr>
          <w:rtl w:val="true"/>
        </w:rPr>
        <w:t>ߋ����������</w:t>
      </w:r>
      <w:r>
        <w:rPr>
          <w:rtl w:val="true"/>
        </w:rPr>
        <w:t>˯</w:t>
      </w:r>
      <w:r>
        <w:rPr>
          <w:rtl w:val="true"/>
        </w:rPr>
        <w:t>܏������܈��؉������؜�����،���ܘ</w:t>
      </w:r>
      <w:r>
        <w:rPr/>
        <w:t>�������</w:t>
      </w:r>
      <w:r>
        <w:rPr/>
        <w:t>ǫ</w:t>
      </w:r>
      <w:r>
        <w:rPr>
          <w:rtl w:val="true"/>
        </w:rPr>
        <w:t>߂</w:t>
      </w:r>
      <w:r>
        <w:rPr/>
        <w:t>ϯ</w:t>
      </w:r>
      <w:r>
        <w:rPr>
          <w:rtl w:val="true"/>
        </w:rPr>
        <w:t>ۊ��؟</w:t>
      </w:r>
      <w:r>
        <w:rPr/>
        <w:t>��</w:t>
      </w:r>
      <w:r>
        <w:rPr/>
        <w:t>˩��ǯ</w:t>
      </w:r>
      <w:r>
        <w:rPr/>
        <w:t>؎</w:t>
      </w:r>
      <w:r>
        <w:rPr/>
        <w:t>Ϋ��Ǩ����ͩ����̩����ʬ�����</w:t>
      </w:r>
      <w:r>
        <w:rPr/>
        <w:t>ٜ�����</w:t>
      </w:r>
      <w:r>
        <w:rPr>
          <w:rtl w:val="true"/>
        </w:rPr>
        <w:t>؛���������ߋ</w:t>
      </w:r>
      <w:r>
        <w:rPr/>
        <w:t>�������ͮ��</w:t>
      </w:r>
      <w:r>
        <w:rPr/>
        <w:t>ˬ��ƨ���������</w:t>
      </w:r>
      <w:r>
        <w:rPr>
          <w:rtl w:val="true"/>
        </w:rPr>
        <w:t>߈ͩ</w:t>
      </w:r>
      <w:r>
        <w:rPr/>
        <w:t>����</w:t>
      </w:r>
      <w:r>
        <w:rPr/>
        <w:t>Ω�</w:t>
      </w:r>
      <w:r>
        <w:rPr>
          <w:rtl w:val="true"/>
        </w:rPr>
        <w:t>ܚ</w:t>
      </w:r>
      <w:r>
        <w:rPr/>
        <w:t>�݉�����</w:t>
      </w:r>
      <w:r>
        <w:rPr/>
        <w:t>ƫ����</w:t>
      </w:r>
      <w:r>
        <w:rPr>
          <w:rtl w:val="true"/>
        </w:rPr>
        <w:t>ۉ</w:t>
      </w:r>
      <w:r>
        <w:rPr/>
        <w:t>ʮ��ƫ��̩��ί��̮</w:t>
      </w:r>
      <w:r>
        <w:rPr/>
        <w:t>؂</w:t>
      </w:r>
      <w:r>
        <w:rPr>
          <w:rtl w:val="true"/>
        </w:rPr>
        <w:t>����؉������������ߟ</w:t>
      </w:r>
      <w:r>
        <w:rPr/>
        <w:t>���</w:t>
      </w:r>
      <w:r>
        <w:rPr/>
        <w:t>ǫ��������������</w:t>
      </w:r>
      <w:r>
        <w:rPr/>
        <w:t>ۜ�����ͩ�</w:t>
      </w:r>
      <w:r>
        <w:rPr>
          <w:rtl w:val="true"/>
        </w:rPr>
        <w:t>ܛ</w:t>
      </w:r>
      <w:r>
        <w:rPr/>
        <w:t>��򎌛򇌘�������</w:t>
      </w:r>
      <w:r>
        <w:rPr/>
        <w:t>˩���</w:t>
      </w:r>
      <w:r>
        <w:rPr>
          <w:rtl w:val="true"/>
        </w:rPr>
        <w:t>܉</w:t>
      </w:r>
      <w:r>
        <w:rPr/>
        <w:t>����ٝ�</w:t>
      </w:r>
      <w:r>
        <w:rPr/>
        <w:t>ί</w:t>
      </w:r>
      <w:r>
        <w:rPr>
          <w:rtl w:val="true"/>
        </w:rPr>
        <w:t>ݍ������؟�ی</w:t>
      </w:r>
      <w:r>
        <w:rPr/>
        <w:t>����������</w:t>
      </w:r>
      <w:r>
        <w:rPr/>
        <w:t>ƫ�����</w:t>
      </w:r>
      <w:r>
        <w:rPr/>
        <w:t>ۘ���</w:t>
      </w:r>
      <w:r>
        <w:rPr/>
        <w:t>Ƭ</w:t>
      </w:r>
      <w:r>
        <w:rPr>
          <w:rtl w:val="true"/>
        </w:rPr>
        <w:t>݌�����ܚ</w:t>
      </w:r>
      <w:r>
        <w:rPr/>
        <w:t>���������</w:t>
      </w:r>
      <w:r>
        <w:rPr/>
        <w:t>Ƭ��ɬ����������</w:t>
      </w:r>
      <w:r>
        <w:rPr>
          <w:rtl w:val="true"/>
        </w:rPr>
        <w:t>؜����݌��</w:t>
      </w:r>
      <w:r>
        <w:rPr/>
        <w:t>؂</w:t>
      </w:r>
      <w:r>
        <w:rPr/>
        <w:t>������󍌚�</w:t>
      </w:r>
      <w:r>
        <w:rPr>
          <w:rtl w:val="true"/>
        </w:rPr>
        <w:t>ߋ</w:t>
      </w:r>
      <w:r>
        <w:rPr/>
        <w:t>��</w:t>
      </w:r>
      <w:r>
        <w:rPr/>
        <w:t>Ϩ</w:t>
      </w:r>
      <w:r>
        <w:rPr/>
        <w:t>؏�������</w:t>
      </w:r>
      <w:r>
        <w:rPr>
          <w:rtl w:val="true"/>
        </w:rPr>
        <w:t>ܟ��ޛ</w:t>
      </w:r>
      <w:r>
        <w:rPr/>
        <w:t>���</w:t>
      </w:r>
      <w:r>
        <w:rPr/>
        <w:t>ʫ�</w:t>
      </w:r>
      <w:r>
        <w:rPr/>
        <w:t>۟������</w:t>
      </w:r>
      <w:r>
        <w:rPr>
          <w:rtl w:val="true"/>
        </w:rPr>
        <w:t>ڊ</w:t>
      </w:r>
      <w:r>
        <w:rPr/>
        <w:t>Ψ�����</w:t>
      </w:r>
      <w:r>
        <w:rPr>
          <w:rtl w:val="true"/>
        </w:rPr>
        <w:t>؟�ݍ������،</w:t>
      </w:r>
      <w:r>
        <w:rPr>
          <w:rtl w:val="true"/>
        </w:rPr>
        <w:t>˫��ͮ������</w:t>
      </w:r>
      <w:r>
        <w:rPr>
          <w:rtl w:val="true"/>
        </w:rPr>
        <w:t>ۛ�����ܘ�ݍ</w:t>
      </w:r>
      <w:r>
        <w:rPr/>
        <w:t>ɫ�������</w:t>
      </w:r>
      <w:r>
        <w:rPr>
          <w:rtl w:val="true"/>
        </w:rPr>
        <w:t>ڍ</w:t>
      </w:r>
      <w:r>
        <w:rPr/>
        <w:t>�������������</w:t>
      </w:r>
      <w:r>
        <w:rPr/>
        <w:t>Ψ����</w:t>
      </w:r>
      <w:r>
        <w:rPr/>
        <w:t>ؘ�</w:t>
      </w:r>
      <w:r>
        <w:rPr>
          <w:rtl w:val="true"/>
        </w:rPr>
        <w:t>߂��ܛ</w:t>
      </w:r>
      <w:r>
        <w:rPr/>
        <w:t>���ۛ���</w:t>
      </w:r>
      <w:r>
        <w:rPr/>
        <w:t>ǫ</w:t>
      </w:r>
      <w:r>
        <w:rPr>
          <w:rtl w:val="true"/>
        </w:rPr>
        <w:t>ڍ����������ߜ�ߍ</w:t>
      </w:r>
      <w:r>
        <w:rPr/>
        <w:t>��</w:t>
      </w:r>
      <w:r>
        <w:rPr/>
        <w:t>ǯ��Ϋ�����</w:t>
      </w:r>
      <w:r>
        <w:rPr/>
        <w:t>ۜ������</w:t>
      </w:r>
      <w:r>
        <w:rPr/>
        <w:t>Ǩ</w:t>
      </w:r>
      <w:r>
        <w:rPr>
          <w:rtl w:val="true"/>
        </w:rPr>
        <w:t>ۂ��۟�܃</w:t>
      </w:r>
      <w:r>
        <w:rPr/>
        <w:t>�򌎜�</w:t>
      </w:r>
      <w:r>
        <w:rPr>
          <w:rtl w:val="true"/>
        </w:rPr>
        <w:t>ݏ</w:t>
      </w:r>
      <w:r>
        <w:rPr/>
        <w:t>�󇍜�ͫ����</w:t>
      </w:r>
      <w:r>
        <w:rPr>
          <w:rtl w:val="true"/>
        </w:rPr>
        <w:t>ڌ��ی����܋</w:t>
      </w:r>
      <w:r>
        <w:rPr/>
        <w:t>Ϩ�</w:t>
      </w:r>
      <w:r>
        <w:rPr/>
        <w:t>ؘ���̯�������</w:t>
      </w:r>
      <w:r>
        <w:rPr>
          <w:rtl w:val="true"/>
        </w:rPr>
        <w:t>ߋ��ڂ</w:t>
      </w:r>
      <w:r>
        <w:rPr/>
        <w:t>ˮ��ɨ����</w:t>
      </w:r>
      <w:r>
        <w:rPr>
          <w:rtl w:val="true"/>
        </w:rPr>
        <w:t>܃</w:t>
      </w:r>
      <w:r>
        <w:rPr/>
        <w:t>����</w:t>
      </w:r>
      <w:r>
        <w:rPr/>
        <w:t>Ϩ����Ư</w:t>
      </w:r>
      <w:r>
        <w:rPr>
          <w:rtl w:val="true"/>
        </w:rPr>
        <w:t>ڋ���������ߌ�����ߝ�߈</w:t>
      </w:r>
      <w:r>
        <w:rPr/>
        <w:t>�݃��݉�����������</w:t>
      </w:r>
      <w:r>
        <w:rPr/>
        <w:t>ƫ����ɬ���</w:t>
      </w:r>
      <w:r>
        <w:rPr>
          <w:rtl w:val="true"/>
        </w:rPr>
        <w:t>ߏ��ی��݉���������ܝ</w:t>
      </w:r>
      <w:r>
        <w:rPr/>
        <w:t>󋃟�</w:t>
      </w:r>
      <w:r>
        <w:rPr>
          <w:rtl w:val="true"/>
        </w:rPr>
        <w:t>ۂ</w:t>
      </w:r>
      <w:r>
        <w:rPr/>
        <w:t>����������</w:t>
      </w:r>
      <w:r>
        <w:rPr/>
        <w:t>Ϭ���������</w:t>
      </w:r>
      <w:r>
        <w:rPr/>
        <w:t>ٛ�����</w:t>
      </w:r>
      <w:r>
        <w:rPr>
          <w:rtl w:val="true"/>
        </w:rPr>
        <w:t>؋</w:t>
      </w:r>
      <w:r>
        <w:rPr/>
        <w:t>�򋍝������������</w:t>
      </w:r>
      <w:r>
        <w:rPr/>
        <w:t>Ψ����</w:t>
      </w:r>
      <w:r>
        <w:rPr/>
        <w:t>،����ͮ��ͫ������</w:t>
      </w:r>
      <w:r>
        <w:rPr>
          <w:rtl w:val="true"/>
        </w:rPr>
        <w:t>ݎ����߂���ޚ</w:t>
      </w:r>
      <w:r>
        <w:rPr/>
        <w:t>�</w:t>
      </w:r>
      <w:r>
        <w:rPr/>
        <w:t>ί</w:t>
      </w:r>
      <w:r>
        <w:rPr>
          <w:rtl w:val="true"/>
        </w:rPr>
        <w:t>ۊ��܍</w:t>
      </w:r>
      <w:r>
        <w:rPr/>
        <w:t>���</w:t>
      </w:r>
      <w:r>
        <w:rPr/>
        <w:t>ȫ�����Ϯ����</w:t>
      </w:r>
      <w:r>
        <w:rPr>
          <w:rtl w:val="true"/>
        </w:rPr>
        <w:t>ڍ��؟����������ߝ��؈��������ٝ��ٝ������؜������ܛ</w:t>
      </w:r>
      <w:r>
        <w:rPr/>
        <w:t>���</w:t>
      </w:r>
      <w:r>
        <w:rPr/>
        <w:t>ɯ����</w:t>
      </w:r>
      <w:r>
        <w:rPr>
          <w:rtl w:val="true"/>
        </w:rPr>
        <w:t>ۈ��ܟ</w:t>
      </w:r>
      <w:r>
        <w:rPr/>
        <w:t>�������򎌚�</w:t>
      </w:r>
      <w:r>
        <w:rPr>
          <w:rtl w:val="true"/>
        </w:rPr>
        <w:t>܈���̮�ܟ��ߜ�ޚ�����ڋ</w:t>
      </w:r>
      <w:r>
        <w:rPr/>
        <w:t>ϯ��������ˮ���������ʩ��Ȯ�����</w:t>
      </w:r>
      <w:r>
        <w:rPr/>
        <w:t>ۛ���</w:t>
      </w:r>
      <w:r>
        <w:rPr/>
        <w:t>Ư�������������</w:t>
      </w:r>
      <w:r>
        <w:rPr>
          <w:rtl w:val="true"/>
        </w:rPr>
        <w:t>ڋ��܉��ۂ����������܃��܍</w:t>
      </w:r>
      <w:r>
        <w:rPr/>
        <w:t>��݉�����󇉟�</w:t>
      </w:r>
      <w:r>
        <w:rPr/>
        <w:t>Ω��ͩ����ϩ���</w:t>
      </w:r>
      <w:r>
        <w:rPr>
          <w:rtl w:val="true"/>
        </w:rPr>
        <w:t>ڌ</w:t>
      </w:r>
      <w:r>
        <w:rPr/>
        <w:t>����</w:t>
      </w:r>
      <w:r>
        <w:rPr/>
        <w:t>Ȩ�������������������</w:t>
      </w:r>
      <w:r>
        <w:rPr>
          <w:rtl w:val="true"/>
        </w:rPr>
        <w:t>܎</w:t>
      </w:r>
      <w:r>
        <w:rPr/>
        <w:t>ϯ����</w:t>
      </w:r>
      <w:r>
        <w:rPr/>
        <w:t>؂</w:t>
      </w:r>
      <w:r>
        <w:rPr>
          <w:rtl w:val="true"/>
        </w:rPr>
        <w:t>�݈�������ޝ</w:t>
      </w:r>
      <w:r>
        <w:rPr/>
        <w:t>��</w:t>
      </w:r>
      <w:r>
        <w:rPr/>
        <w:t>ȯ</w:t>
      </w:r>
      <w:r>
        <w:rPr>
          <w:rtl w:val="true"/>
        </w:rPr>
        <w:t>ߎ����</w:t>
      </w:r>
      <w:r>
        <w:rPr>
          <w:rtl w:val="true"/>
        </w:rPr>
        <w:t>ˬ�</w:t>
      </w:r>
      <w:r>
        <w:rPr>
          <w:rtl w:val="true"/>
        </w:rPr>
        <w:t>ܘ��������������ߎ��ܘ�݌</w:t>
      </w:r>
      <w:r>
        <w:rPr/>
        <w:t>Ǭ</w:t>
      </w:r>
      <w:r>
        <w:rPr>
          <w:rtl w:val="true"/>
        </w:rPr>
        <w:t>ߌ��</w:t>
      </w:r>
      <w:r>
        <w:rPr>
          <w:rtl w:val="true"/>
        </w:rPr>
        <w:t>˩�</w:t>
      </w:r>
      <w:r>
        <w:rPr/>
        <w:t>۝</w:t>
      </w:r>
      <w:r>
        <w:rPr/>
        <w:t>򊉚���</w:t>
      </w:r>
      <w:r>
        <w:rPr/>
        <w:t>ɮ�</w:t>
      </w:r>
      <w:r>
        <w:rPr>
          <w:rtl w:val="true"/>
        </w:rPr>
        <w:t>؝�ߎ</w:t>
      </w:r>
      <w:r>
        <w:rPr/>
        <w:t>ί���������������Ư</w:t>
      </w:r>
      <w:r>
        <w:rPr/>
        <w:t>݃</w:t>
      </w:r>
      <w:r>
        <w:rPr/>
        <w:t>Ǭ��˯</w:t>
      </w:r>
      <w:r>
        <w:rPr>
          <w:rtl w:val="true"/>
        </w:rPr>
        <w:t>܂���ۚ�،��ݎ</w:t>
      </w:r>
      <w:r>
        <w:rPr/>
        <w:t>ɯ��Ϯ��˯��ǯ����������</w:t>
      </w:r>
      <w:r>
        <w:rPr>
          <w:rtl w:val="true"/>
        </w:rPr>
        <w:t>؈��ڍ̨�ߝ</w:t>
      </w:r>
      <w:r>
        <w:rPr/>
        <w:t>������</w:t>
      </w:r>
      <w:r>
        <w:rPr/>
        <w:t>ƨ����</w:t>
      </w:r>
      <w:r>
        <w:rPr/>
        <w:t>ۚ���������</w:t>
      </w:r>
      <w:r>
        <w:rPr>
          <w:rtl w:val="true"/>
        </w:rPr>
        <w:t>؍</w:t>
      </w:r>
      <w:r>
        <w:rPr/>
        <w:t>���ؘ���</w:t>
      </w:r>
      <w:r>
        <w:rPr/>
        <w:t>Ƭ������˯���������</w:t>
      </w:r>
      <w:r>
        <w:rPr>
          <w:rtl w:val="true"/>
        </w:rPr>
        <w:t>ۍ��؉������</w:t>
      </w:r>
      <w:r>
        <w:rPr/>
        <w:t>۝</w:t>
      </w:r>
      <w:r>
        <w:rPr>
          <w:rtl w:val="true"/>
        </w:rPr>
        <w:t>����ی��ߜ��ۊ</w:t>
      </w:r>
      <w:r>
        <w:rPr/>
        <w:t>Ϭ����</w:t>
      </w:r>
      <w:r>
        <w:rPr/>
        <w:t>؂</w:t>
      </w:r>
      <w:r>
        <w:rPr>
          <w:rtl w:val="true"/>
        </w:rPr>
        <w:t>��ߊ��߂������ͮ�����</w:t>
      </w:r>
      <w:r>
        <w:rPr>
          <w:rtl w:val="true"/>
        </w:rPr>
        <w:t>˫</w:t>
      </w:r>
      <w:r>
        <w:rPr>
          <w:rtl w:val="true"/>
        </w:rPr>
        <w:t>܌</w:t>
      </w:r>
      <w:r>
        <w:rPr/>
        <w:t>���ٛ򊂚�</w:t>
      </w:r>
      <w:r>
        <w:rPr>
          <w:rtl w:val="true"/>
        </w:rPr>
        <w:t>ی�������ۜ�������ؚ�݌��߉��܂</w:t>
      </w:r>
      <w:r>
        <w:rPr/>
        <w:t>ȩ������ͬ�</w:t>
      </w:r>
      <w:r>
        <w:rPr/>
        <w:t>ٟ�</w:t>
      </w:r>
      <w:r>
        <w:rPr>
          <w:rtl w:val="true"/>
        </w:rPr>
        <w:t>ܝ</w:t>
      </w:r>
      <w:r>
        <w:rPr/>
        <w:t>�����̨��</w:t>
      </w:r>
      <w:r>
        <w:rPr/>
        <w:t>Ȯ����Ϩ����</w:t>
      </w:r>
      <w:r>
        <w:rPr>
          <w:rtl w:val="true"/>
        </w:rPr>
        <w:t>ޚ�ڌ</w:t>
      </w:r>
      <w:r>
        <w:rPr/>
        <w:t>ή����</w:t>
      </w:r>
      <w:r>
        <w:rPr/>
        <w:t>؃</w:t>
      </w:r>
      <w:r>
        <w:rPr>
          <w:rtl w:val="true"/>
        </w:rPr>
        <w:t>���ۜ�����������ޜ������ٝ�ܛ</w:t>
      </w:r>
      <w:r>
        <w:rPr/>
        <w:t>�����������ͩ�����������󌋘������������</w:t>
      </w:r>
      <w:r>
        <w:rPr/>
        <w:t>Ǩ������</w:t>
      </w:r>
      <w:r>
        <w:rPr/>
        <w:t>؏���ٝ�������؏ͮ����</w:t>
      </w:r>
      <w:r>
        <w:rPr>
          <w:rtl w:val="true"/>
        </w:rPr>
        <w:t>ۉ</w:t>
      </w:r>
      <w:r>
        <w:rPr/>
        <w:t>���</w:t>
      </w:r>
      <w:r>
        <w:rPr/>
        <w:t>Ϩ��ͯ�����Ǯ��ϫ��ͩ����</w:t>
      </w:r>
      <w:r>
        <w:rPr>
          <w:rtl w:val="true"/>
        </w:rPr>
        <w:t>ߜ���ٟ������</w:t>
      </w:r>
      <w:r>
        <w:rPr/>
        <w:t>۝</w:t>
      </w:r>
      <w:r>
        <w:rPr/>
        <w:t>�</w:t>
      </w:r>
      <w:r>
        <w:rPr/>
        <w:t>˯�����ɮ����ȯ��ɬ����</w:t>
      </w:r>
      <w:r>
        <w:rPr/>
        <w:t>؃</w:t>
      </w:r>
      <w:r>
        <w:rPr>
          <w:rtl w:val="true"/>
        </w:rPr>
        <w:t>��������ۋ��܃����ۂ</w:t>
      </w:r>
      <w:r>
        <w:rPr/>
        <w:t>�������</w:t>
      </w:r>
      <w:r>
        <w:rPr/>
        <w:t>ɫ</w:t>
      </w:r>
      <w:r>
        <w:rPr>
          <w:rtl w:val="true"/>
        </w:rPr>
        <w:t>݋��܎���ۛ�܈</w:t>
      </w:r>
      <w:r>
        <w:rPr/>
        <w:t>����</w:t>
      </w:r>
      <w:r>
        <w:rPr/>
        <w:t>ǯ�</w:t>
      </w:r>
      <w:r>
        <w:rPr>
          <w:rtl w:val="true"/>
        </w:rPr>
        <w:t>ߝ</w:t>
      </w:r>
      <w:r>
        <w:rPr/>
        <w:t>󍎟�</w:t>
      </w:r>
      <w:r>
        <w:rPr>
          <w:rtl w:val="true"/>
        </w:rPr>
        <w:t>ߍ</w:t>
      </w:r>
      <w:r>
        <w:rPr/>
        <w:t>ˮ����������������</w:t>
      </w:r>
      <w:r>
        <w:rPr>
          <w:rtl w:val="true"/>
        </w:rPr>
        <w:t>܂</w:t>
      </w:r>
      <w:r>
        <w:rPr/>
        <w:t>ɯ����</w:t>
      </w:r>
      <w:r>
        <w:rPr>
          <w:rtl w:val="true"/>
        </w:rPr>
        <w:t>ݍ</w:t>
      </w:r>
      <w:r>
        <w:rPr/>
        <w:t>������</w:t>
      </w:r>
      <w:r>
        <w:rPr/>
        <w:t>ʩ������</w:t>
      </w:r>
      <w:r>
        <w:rPr>
          <w:rtl w:val="true"/>
        </w:rPr>
        <w:t>ܝ��ޝ�ͨߎ������ߊ���ޘ�܃����������ܚ��������؋</w:t>
      </w:r>
      <w:r>
        <w:rPr/>
        <w:t>Ϋ�</w:t>
      </w:r>
      <w:r>
        <w:rPr/>
        <w:t>۝</w:t>
      </w:r>
      <w:r>
        <w:rPr>
          <w:rtl w:val="true"/>
        </w:rPr>
        <w:t>�������ߛ</w:t>
      </w:r>
      <w:r>
        <w:rPr/>
        <w:t>���</w:t>
      </w:r>
      <w:r>
        <w:rPr/>
        <w:t>ʮ����</w:t>
      </w:r>
      <w:r>
        <w:rPr>
          <w:rtl w:val="true"/>
        </w:rPr>
        <w:t>ۏ</w:t>
      </w:r>
      <w:r>
        <w:rPr/>
        <w:t>ɨ������</w:t>
      </w:r>
      <w:r>
        <w:rPr>
          <w:rtl w:val="true"/>
        </w:rPr>
        <w:t>ߋ��ߊ</w:t>
      </w:r>
      <w:r>
        <w:rPr/>
        <w:t>��؎</w:t>
      </w:r>
      <w:r>
        <w:rPr/>
        <w:t>ǫ</w:t>
      </w:r>
      <w:r>
        <w:rPr/>
        <w:t>݂��</w:t>
      </w:r>
      <w:r>
        <w:rPr/>
        <w:t>ɬ���򉈛��������</w:t>
      </w:r>
      <w:r>
        <w:rPr>
          <w:rtl w:val="true"/>
        </w:rPr>
        <w:t>ߟ��ޟ�܋���܃��ڌ��������ܜ</w:t>
      </w:r>
      <w:r>
        <w:rPr/>
        <w:t>��������ٟ�����ٝ�������̨��</w:t>
      </w:r>
      <w:r>
        <w:rPr/>
        <w:t>ɬ����</w:t>
      </w:r>
      <w:r>
        <w:rPr>
          <w:rtl w:val="true"/>
        </w:rPr>
        <w:t>ܝ������ߍ��ܘ�ۜ�������݃�����܉</w:t>
      </w:r>
      <w:r>
        <w:rPr/>
        <w:t>���۟�������</w:t>
      </w:r>
      <w:r>
        <w:rPr/>
        <w:t>ȯ�</w:t>
      </w:r>
      <w:r>
        <w:rPr>
          <w:rtl w:val="true"/>
        </w:rPr>
        <w:t>ޛ</w:t>
      </w:r>
      <w:r>
        <w:rPr/>
        <w:t>�����������ͮ�����󉎘�</w:t>
      </w:r>
      <w:r>
        <w:rPr>
          <w:rtl w:val="true"/>
        </w:rPr>
        <w:t>܋</w:t>
      </w:r>
      <w:r>
        <w:rPr/>
        <w:t>ʩ����</w:t>
      </w:r>
      <w:r>
        <w:rPr/>
        <w:t>؏���</w:t>
      </w:r>
      <w:r>
        <w:rPr>
          <w:rtl w:val="true"/>
        </w:rPr>
        <w:t>ܟ�ۈ</w:t>
      </w:r>
      <w:r>
        <w:rPr/>
        <w:t>���</w:t>
      </w:r>
      <w:r>
        <w:rPr/>
        <w:t>ϩ����</w:t>
      </w:r>
      <w:r>
        <w:rPr>
          <w:rtl w:val="true"/>
        </w:rPr>
        <w:t>ڂ</w:t>
      </w:r>
      <w:r>
        <w:rPr>
          <w:rtl w:val="true"/>
        </w:rPr>
        <w:t>ˬ����</w:t>
      </w:r>
      <w:r>
        <w:rPr>
          <w:rtl w:val="true"/>
        </w:rPr>
        <w:t>܋��ڃ</w:t>
      </w:r>
      <w:r>
        <w:rPr/>
        <w:t>ȯ�</w:t>
      </w:r>
      <w:r>
        <w:rPr>
          <w:rtl w:val="true"/>
        </w:rPr>
        <w:t>ߛ</w:t>
      </w:r>
      <w:r>
        <w:rPr/>
        <w:t>���</w:t>
      </w:r>
      <w:r>
        <w:rPr/>
        <w:t>Ǯ</w:t>
      </w:r>
      <w:r>
        <w:rPr>
          <w:rtl w:val="true"/>
        </w:rPr>
        <w:t>ڈ</w:t>
      </w:r>
      <w:r>
        <w:rPr/>
        <w:t>����</w:t>
      </w:r>
      <w:r>
        <w:rPr/>
        <w:t>ή�����</w:t>
      </w:r>
      <w:r>
        <w:rPr/>
        <w:t>ٟ�</w:t>
      </w:r>
      <w:r>
        <w:rPr>
          <w:rtl w:val="true"/>
        </w:rPr>
        <w:t>܈</w:t>
      </w:r>
      <w:r>
        <w:rPr/>
        <w:t>ʬ�������򏂟�����ή��������ϫ���򋋛�</w:t>
      </w:r>
      <w:r>
        <w:rPr>
          <w:rtl w:val="true"/>
        </w:rPr>
        <w:t>߉</w:t>
      </w:r>
      <w:r>
        <w:rPr/>
        <w:t>�����؏̫��</w:t>
      </w:r>
      <w:r>
        <w:rPr/>
        <w:t>ή����</w:t>
      </w:r>
      <w:r>
        <w:rPr>
          <w:rtl w:val="true"/>
        </w:rPr>
        <w:t>ݍ</w:t>
      </w:r>
      <w:r>
        <w:rPr/>
        <w:t>����</w:t>
      </w:r>
      <w:r>
        <w:rPr/>
        <w:t>ɩ</w:t>
      </w:r>
      <w:r>
        <w:rPr>
          <w:rtl w:val="true"/>
        </w:rPr>
        <w:t>ݍ̬�����������ڏ</w:t>
      </w:r>
      <w:r>
        <w:rPr/>
        <w:t>���</w:t>
      </w:r>
      <w:r>
        <w:rPr/>
        <w:t>ʯ�</w:t>
      </w:r>
      <w:r>
        <w:rPr/>
        <w:t>ٝ�������������</w:t>
      </w:r>
      <w:r>
        <w:rPr/>
        <w:t>ȯ����</w:t>
      </w:r>
      <w:r>
        <w:rPr>
          <w:rtl w:val="true"/>
        </w:rPr>
        <w:t>ݍ</w:t>
      </w:r>
      <w:r>
        <w:rPr/>
        <w:t>Ϩ�</w:t>
      </w:r>
      <w:r>
        <w:rPr/>
        <w:t>ۜ�</w:t>
      </w:r>
      <w:r>
        <w:rPr>
          <w:rtl w:val="true"/>
        </w:rPr>
        <w:t>߈</w:t>
      </w:r>
      <w:r>
        <w:rPr/>
        <w:t>��؏��ٜ������������������</w:t>
      </w:r>
      <w:r>
        <w:rPr/>
        <w:t>Ȩ</w:t>
      </w:r>
      <w:r>
        <w:rPr/>
        <w:t>݊��؎��������</w:t>
      </w:r>
      <w:r>
        <w:rPr>
          <w:rtl w:val="true"/>
        </w:rPr>
        <w:t>ޘ</w:t>
      </w:r>
      <w:r>
        <w:rPr/>
        <w:t>���</w:t>
      </w:r>
      <w:r>
        <w:rPr/>
        <w:t>ɫ������</w:t>
      </w:r>
      <w:r>
        <w:rPr/>
        <w:t>۝</w:t>
      </w:r>
      <w:r>
        <w:rPr/>
        <w:t>�����؎�����󍂘�ۜ�����</w:t>
      </w:r>
      <w:r>
        <w:rPr/>
        <w:t>Ǩ</w:t>
      </w:r>
      <w:r>
        <w:rPr>
          <w:rtl w:val="true"/>
        </w:rPr>
        <w:t>܉</w:t>
      </w:r>
      <w:r>
        <w:rPr/>
        <w:t>�����݉����������</w:t>
      </w:r>
      <w:r>
        <w:rPr/>
        <w:t>Ǩ����</w:t>
      </w:r>
      <w:r>
        <w:rPr>
          <w:rtl w:val="true"/>
        </w:rPr>
        <w:t>ݏ</w:t>
      </w:r>
      <w:r>
        <w:rPr/>
        <w:t>����̫��</w:t>
      </w:r>
      <w:r>
        <w:rPr/>
        <w:t>ή�����</w:t>
      </w:r>
      <w:r>
        <w:rPr>
          <w:rtl w:val="true"/>
        </w:rPr>
        <w:t>ߚ��ܟ�܎����݋</w:t>
      </w:r>
      <w:r>
        <w:rPr/>
        <w:t>�����</w:t>
      </w:r>
      <w:r>
        <w:rPr/>
        <w:t>ί</w:t>
      </w:r>
      <w:r>
        <w:rPr>
          <w:rtl w:val="true"/>
        </w:rPr>
        <w:t>ڈ</w:t>
      </w:r>
      <w:r>
        <w:rPr/>
        <w:t>��ͬ���������������ͫ���󍉘�������</w:t>
      </w:r>
      <w:r>
        <w:rPr/>
        <w:t>ϩ�</w:t>
      </w:r>
      <w:r>
        <w:rPr>
          <w:rtl w:val="true"/>
        </w:rPr>
        <w:t>؜���ۈ</w:t>
      </w:r>
      <w:r>
        <w:rPr/>
        <w:t>��������󌍝�����������ٜ�󍉟��</w:t>
      </w:r>
      <w:r>
        <w:rPr>
          <w:rtl w:val="true"/>
        </w:rPr>
        <w:t>ܛ�ٜ�ߏ��ߌ</w:t>
      </w:r>
      <w:r>
        <w:rPr/>
        <w:t>����</w:t>
      </w:r>
      <w:r>
        <w:rPr/>
        <w:t>Ƭ</w:t>
      </w:r>
      <w:r>
        <w:rPr>
          <w:rtl w:val="true"/>
        </w:rPr>
        <w:t>ۍ��ۏ�݃��ߊ</w:t>
      </w:r>
      <w:r>
        <w:rPr/>
        <w:t>���</w:t>
      </w:r>
      <w:r>
        <w:rPr/>
        <w:t>ϩ����ί���������</w:t>
      </w:r>
      <w:r>
        <w:rPr>
          <w:rtl w:val="true"/>
        </w:rPr>
        <w:t>ݍ�؊��ݍ</w:t>
      </w:r>
      <w:r>
        <w:rPr/>
        <w:t>��ͩ����</w:t>
      </w:r>
      <w:r>
        <w:rPr/>
        <w:t>ʯ�������Ʃ�</w:t>
      </w:r>
      <w:r>
        <w:rPr>
          <w:rtl w:val="true"/>
        </w:rPr>
        <w:t>ܚ��ޜ�܉</w:t>
      </w:r>
      <w:r>
        <w:rPr/>
        <w:t>����</w:t>
      </w:r>
      <w:r>
        <w:rPr/>
        <w:t>ɩ��̮</w:t>
      </w:r>
      <w:r>
        <w:rPr>
          <w:rtl w:val="true"/>
        </w:rPr>
        <w:t>ێ�����ޘ</w:t>
      </w:r>
      <w:r>
        <w:rPr/>
        <w:t>����݃</w:t>
      </w:r>
      <w:r>
        <w:rPr/>
        <w:t>ɯ�</w:t>
      </w:r>
      <w:r>
        <w:rPr>
          <w:rtl w:val="true"/>
        </w:rPr>
        <w:t>ߚ</w:t>
      </w:r>
      <w:r>
        <w:rPr/>
        <w:t>���</w:t>
      </w:r>
      <w:r>
        <w:rPr/>
        <w:t>ɫ�������</w:t>
      </w:r>
      <w:r>
        <w:rPr>
          <w:rtl w:val="true"/>
        </w:rPr>
        <w:t>ߘ�</w:t>
      </w:r>
      <w:r>
        <w:rPr/>
        <w:t>۝</w:t>
      </w:r>
      <w:r>
        <w:rPr>
          <w:rtl w:val="true"/>
        </w:rPr>
        <w:t>�ߋ</w:t>
      </w:r>
      <w:r>
        <w:rPr>
          <w:rtl w:val="true"/>
        </w:rPr>
        <w:t>˩����</w:t>
      </w:r>
      <w:r>
        <w:rPr>
          <w:rtl w:val="true"/>
        </w:rPr>
        <w:t>݌������ߝ��ߝ</w:t>
      </w:r>
      <w:r>
        <w:rPr/>
        <w:t>���</w:t>
      </w:r>
      <w:r>
        <w:rPr/>
        <w:t>ʯ����</w:t>
      </w:r>
      <w:r>
        <w:rPr>
          <w:rtl w:val="true"/>
        </w:rPr>
        <w:t>ߟ</w:t>
      </w:r>
      <w:r>
        <w:rPr/>
        <w:t>��</w:t>
      </w:r>
      <w:r>
        <w:rPr/>
        <w:t>Ȯ</w:t>
      </w:r>
      <w:r>
        <w:rPr>
          <w:rtl w:val="true"/>
        </w:rPr>
        <w:t>ۃ���̮݋�������</w:t>
      </w:r>
      <w:r>
        <w:rPr>
          <w:rtl w:val="true"/>
        </w:rPr>
        <w:t>˨�������</w:t>
      </w:r>
      <w:r>
        <w:rPr>
          <w:rtl w:val="true"/>
        </w:rPr>
        <w:t>ٟ�ޘ��ٜ�ډ</w:t>
      </w:r>
      <w:r>
        <w:rPr/>
        <w:t>�󈈜��������</w:t>
      </w:r>
      <w:r>
        <w:rPr>
          <w:rtl w:val="true"/>
        </w:rPr>
        <w:t>ۍ</w:t>
      </w:r>
      <w:r>
        <w:rPr/>
        <w:t>ϯ������</w:t>
      </w:r>
      <w:r>
        <w:rPr>
          <w:rtl w:val="true"/>
        </w:rPr>
        <w:t>܎������������܈ͩ</w:t>
      </w:r>
      <w:r>
        <w:rPr/>
        <w:t>��</w:t>
      </w:r>
      <w:r>
        <w:rPr/>
        <w:t>Ϋ��Ϋ�</w:t>
      </w:r>
      <w:r>
        <w:rPr>
          <w:rtl w:val="true"/>
        </w:rPr>
        <w:t>ޘ</w:t>
      </w:r>
      <w:r>
        <w:rPr/>
        <w:t>�������������</w:t>
      </w:r>
      <w:r>
        <w:rPr/>
        <w:t>ɬ</w:t>
      </w:r>
      <w:r>
        <w:rPr/>
        <w:t>؊��</w:t>
      </w:r>
      <w:r>
        <w:rPr>
          <w:rtl w:val="true"/>
        </w:rPr>
        <w:t>ߏ������؏���ߘ</w:t>
      </w:r>
      <w:r>
        <w:rPr/>
        <w:t>�����</w:t>
      </w:r>
      <w:r>
        <w:rPr/>
        <w:t>Ǯ�</w:t>
      </w:r>
      <w:r>
        <w:rPr/>
        <w:t>ۛ������</w:t>
      </w:r>
      <w:r>
        <w:rPr>
          <w:rtl w:val="true"/>
        </w:rPr>
        <w:t>ޜ</w:t>
      </w:r>
      <w:r>
        <w:rPr/>
        <w:t>�����������٘�؊</w:t>
      </w:r>
      <w:r>
        <w:rPr/>
        <w:t>ɨ����</w:t>
      </w:r>
      <w:r>
        <w:rPr>
          <w:rtl w:val="true"/>
        </w:rPr>
        <w:t>ߟ</w:t>
      </w:r>
      <w:r>
        <w:rPr/>
        <w:t>�������</w:t>
      </w:r>
      <w:r>
        <w:rPr/>
        <w:t>Ϯ�������ɮ</w:t>
      </w:r>
      <w:r>
        <w:rPr>
          <w:rtl w:val="true"/>
        </w:rPr>
        <w:t>ڊ</w:t>
      </w:r>
      <w:r>
        <w:rPr/>
        <w:t>Ϋ�������򆃛��</w:t>
      </w:r>
      <w:r>
        <w:rPr/>
        <w:t>ؘ��</w:t>
      </w:r>
      <w:r>
        <w:rPr>
          <w:rtl w:val="true"/>
        </w:rPr>
        <w:t>ܝ�����ߏ��ޜ�߉</w:t>
      </w:r>
      <w:r>
        <w:rPr/>
        <w:t>��ۛ�������</w:t>
      </w:r>
      <w:r>
        <w:rPr/>
        <w:t>Ȭ��ʯ����</w:t>
      </w:r>
      <w:r>
        <w:rPr>
          <w:rtl w:val="true"/>
        </w:rPr>
        <w:t>ߟ�ߍͬ</w:t>
      </w:r>
      <w:r>
        <w:rPr/>
        <w:t>����</w:t>
      </w:r>
      <w:r>
        <w:rPr/>
        <w:t>ή</w:t>
      </w:r>
      <w:r>
        <w:rPr>
          <w:rtl w:val="true"/>
        </w:rPr>
        <w:t>ߏ��ۘ�</w:t>
      </w:r>
      <w:r>
        <w:rPr/>
        <w:t>؂</w:t>
      </w:r>
      <w:r>
        <w:rPr>
          <w:rtl w:val="true"/>
        </w:rPr>
        <w:t>����ۂ</w:t>
      </w:r>
      <w:r>
        <w:rPr/>
        <w:t>����</w:t>
      </w:r>
      <w:r>
        <w:rPr/>
        <w:t>ʮ��˩�������</w:t>
      </w:r>
      <w:r>
        <w:rPr>
          <w:rtl w:val="true"/>
        </w:rPr>
        <w:t>؍</w:t>
      </w:r>
      <w:r>
        <w:rPr/>
        <w:t>ɩ����</w:t>
      </w:r>
      <w:r>
        <w:rPr>
          <w:rtl w:val="true"/>
        </w:rPr>
        <w:t>ܝ</w:t>
      </w:r>
      <w:r>
        <w:rPr/>
        <w:t>�����������������</w:t>
      </w:r>
      <w:r>
        <w:rPr/>
        <w:t>Ψ����</w:t>
      </w:r>
      <w:r>
        <w:rPr>
          <w:rtl w:val="true"/>
        </w:rPr>
        <w:t>ڂ</w:t>
      </w:r>
      <w:r>
        <w:rPr/>
        <w:t>Ψ</w:t>
      </w:r>
      <w:r>
        <w:rPr/>
        <w:t>؏��</w:t>
      </w:r>
      <w:r>
        <w:rPr>
          <w:rtl w:val="true"/>
        </w:rPr>
        <w:t>ݍ</w:t>
      </w:r>
      <w:r>
        <w:rPr/>
        <w:t>��</w:t>
      </w:r>
      <w:r>
        <w:rPr/>
        <w:t>Ǩ�������</w:t>
      </w:r>
      <w:r>
        <w:rPr>
          <w:rtl w:val="true"/>
        </w:rPr>
        <w:t>؟���������܋</w:t>
      </w:r>
      <w:r>
        <w:rPr/>
        <w:t>ˮ�</w:t>
      </w:r>
      <w:r>
        <w:rPr/>
        <w:t>ۚ�</w:t>
      </w:r>
      <w:r>
        <w:rPr>
          <w:rtl w:val="true"/>
        </w:rPr>
        <w:t>݋������܌ͩ܂��؉��ۋ��ݏ������ܟ</w:t>
      </w:r>
      <w:r>
        <w:rPr/>
        <w:t>�������</w:t>
      </w:r>
      <w:r>
        <w:rPr/>
        <w:t>Ƭ��ʫ</w:t>
      </w:r>
      <w:r>
        <w:rPr>
          <w:rtl w:val="true"/>
        </w:rPr>
        <w:t>ߎ��؋�����߂</w:t>
      </w:r>
      <w:r>
        <w:rPr/>
        <w:t>ϯ</w:t>
      </w:r>
      <w:r>
        <w:rPr>
          <w:rtl w:val="true"/>
        </w:rPr>
        <w:t>݋</w:t>
      </w:r>
      <w:r>
        <w:rPr/>
        <w:t>ƨ������ɨ�����</w:t>
      </w:r>
      <w:r>
        <w:rPr>
          <w:rtl w:val="true"/>
        </w:rPr>
        <w:t>ܘ���܍��ڋ</w:t>
      </w:r>
      <w:r>
        <w:rPr/>
        <w:t>����</w:t>
      </w:r>
      <w:r>
        <w:rPr/>
        <w:t>˯���󊎜�</w:t>
      </w:r>
      <w:r>
        <w:rPr/>
        <w:t>؂</w:t>
      </w:r>
      <w:r>
        <w:rPr>
          <w:rtl w:val="true"/>
        </w:rPr>
        <w:t>��ͬ����ڎ������ڏ��̯��������ۉ��؍��ٚ����܊</w:t>
      </w:r>
      <w:r>
        <w:rPr/>
        <w:t>�����</w:t>
      </w:r>
      <w:r>
        <w:rPr/>
        <w:t>ȫ��������</w:t>
      </w:r>
      <w:r>
        <w:rPr>
          <w:rtl w:val="true"/>
        </w:rPr>
        <w:t>ߘ�����ډ���؝�ڂ</w:t>
      </w:r>
      <w:r>
        <w:rPr/>
        <w:t>���ۘ�</w:t>
      </w:r>
      <w:r>
        <w:rPr/>
        <w:t>Ư�</w:t>
      </w:r>
      <w:r>
        <w:rPr>
          <w:rtl w:val="true"/>
        </w:rPr>
        <w:t>ޛ</w:t>
      </w:r>
      <w:r>
        <w:rPr/>
        <w:t>���</w:t>
      </w:r>
      <w:r>
        <w:rPr/>
        <w:t>ɬ����</w:t>
      </w:r>
      <w:r>
        <w:rPr/>
        <w:t>ۛ������������</w:t>
      </w:r>
      <w:r>
        <w:rPr/>
        <w:t>ƫ</w:t>
      </w:r>
      <w:r>
        <w:rPr/>
        <w:t>؉��݃</w:t>
      </w:r>
      <w:r>
        <w:rPr/>
        <w:t>ǫ��̬�</w:t>
      </w:r>
      <w:r>
        <w:rPr/>
        <w:t>۟���</w:t>
      </w:r>
      <w:r>
        <w:rPr/>
        <w:t>ƫ</w:t>
      </w:r>
      <w:r>
        <w:rPr>
          <w:rtl w:val="true"/>
        </w:rPr>
        <w:t>ڊ��ۊ��؏��܌������������ڍ</w:t>
      </w:r>
      <w:r>
        <w:rPr/>
        <w:t>��</w:t>
      </w:r>
      <w:r>
        <w:rPr/>
        <w:t>ά�����</w:t>
      </w:r>
      <w:r>
        <w:rPr>
          <w:rtl w:val="true"/>
        </w:rPr>
        <w:t>ܘ��ޛ</w:t>
      </w:r>
      <w:r>
        <w:rPr/>
        <w:t>�ٟ�</w:t>
      </w:r>
      <w:r>
        <w:rPr/>
        <w:t>ή</w:t>
      </w:r>
      <w:r>
        <w:rPr>
          <w:rtl w:val="true"/>
        </w:rPr>
        <w:t>ߍ</w:t>
      </w:r>
      <w:r>
        <w:rPr/>
        <w:t>�������</w:t>
      </w:r>
      <w:r>
        <w:rPr/>
        <w:t>Ʃ��̨����</w:t>
      </w:r>
      <w:r>
        <w:rPr>
          <w:rtl w:val="true"/>
        </w:rPr>
        <w:t>܂</w:t>
      </w:r>
      <w:r>
        <w:rPr/>
        <w:t>��</w:t>
      </w:r>
      <w:r>
        <w:rPr/>
        <w:t>Ω���򆂛����������</w:t>
      </w:r>
      <w:r>
        <w:rPr>
          <w:rtl w:val="true"/>
        </w:rPr>
        <w:t>ߝ��ߚ������ޟ�ߌ����ߟ�݂��ߍ</w:t>
      </w:r>
      <w:r>
        <w:rPr/>
        <w:t>ȩ���</w:t>
      </w:r>
      <w:r>
        <w:rPr>
          <w:rtl w:val="true"/>
        </w:rPr>
        <w:t>ߎ</w:t>
      </w:r>
      <w:r>
        <w:rPr/>
        <w:t>ʨ����</w:t>
      </w:r>
      <w:r>
        <w:rPr>
          <w:rtl w:val="true"/>
        </w:rPr>
        <w:t>܈������ߋ���</w:t>
      </w:r>
      <w:r>
        <w:rPr>
          <w:rtl w:val="true"/>
        </w:rPr>
        <w:t>˩����</w:t>
      </w:r>
      <w:r>
        <w:rPr>
          <w:rtl w:val="true"/>
        </w:rPr>
        <w:t>ڊ�������ܚ��ߛ������ߝ�����ۚ�؎��ߋ</w:t>
      </w:r>
      <w:r>
        <w:rPr/>
        <w:t>���򊊜�؉�����</w:t>
      </w:r>
      <w:r>
        <w:rPr/>
        <w:t>ή��ɨ����</w:t>
      </w:r>
      <w:r>
        <w:rPr>
          <w:rtl w:val="true"/>
        </w:rPr>
        <w:t>ߎ</w:t>
      </w:r>
      <w:r>
        <w:rPr/>
        <w:t>Ϯ��ί��Ω</w:t>
      </w:r>
      <w:r>
        <w:rPr>
          <w:rtl w:val="true"/>
        </w:rPr>
        <w:t>܍</w:t>
      </w:r>
      <w:r>
        <w:rPr/>
        <w:t>Ϩ��Ǩ</w:t>
      </w:r>
      <w:r>
        <w:rPr>
          <w:rtl w:val="true"/>
        </w:rPr>
        <w:t>ۏ����ޛ�؈��݋</w:t>
      </w:r>
      <w:r>
        <w:rPr/>
        <w:t>���</w:t>
      </w:r>
      <w:r>
        <w:rPr/>
        <w:t>ǯ�</w:t>
      </w:r>
      <w:r>
        <w:rPr>
          <w:rtl w:val="true"/>
        </w:rPr>
        <w:t>ߝ�ߋ������ݎ���ޟ</w:t>
      </w:r>
      <w:r>
        <w:rPr/>
        <w:t>������</w:t>
      </w:r>
      <w:r>
        <w:rPr/>
        <w:t>Ϩ����</w:t>
      </w:r>
      <w:r>
        <w:rPr>
          <w:rtl w:val="true"/>
        </w:rPr>
        <w:t>ߎ��܃</w:t>
      </w:r>
      <w:r>
        <w:rPr/>
        <w:t>����</w:t>
      </w:r>
      <w:r>
        <w:rPr/>
        <w:t>Ϋ�������ˬ</w:t>
      </w:r>
      <w:r>
        <w:rPr/>
        <w:t>؎</w:t>
      </w:r>
      <w:r>
        <w:rPr/>
        <w:t>ί�������˫�����ɫ</w:t>
      </w:r>
      <w:r>
        <w:rPr/>
        <w:t>،����</w:t>
      </w:r>
      <w:r>
        <w:rPr/>
        <w:t>ϯ</w:t>
      </w:r>
      <w:r>
        <w:rPr>
          <w:rtl w:val="true"/>
        </w:rPr>
        <w:t>ߎ</w:t>
      </w:r>
      <w:r>
        <w:rPr/>
        <w:t>ϩ</w:t>
      </w:r>
      <w:r>
        <w:rPr>
          <w:rtl w:val="true"/>
        </w:rPr>
        <w:t>ڊ</w:t>
      </w:r>
      <w:r>
        <w:rPr/>
        <w:t>�������������</w:t>
      </w:r>
      <w:r>
        <w:rPr/>
        <w:t>Ƭ�</w:t>
      </w:r>
      <w:r>
        <w:rPr>
          <w:rtl w:val="true"/>
        </w:rPr>
        <w:t>؟</w:t>
      </w:r>
      <w:r>
        <w:rPr/>
        <w:t>�����������</w:t>
      </w:r>
      <w:r>
        <w:rPr/>
        <w:t>ί�</w:t>
      </w:r>
      <w:r>
        <w:rPr/>
        <w:t>ۛ��ͫ������</w:t>
      </w:r>
      <w:r>
        <w:rPr>
          <w:rtl w:val="true"/>
        </w:rPr>
        <w:t>ߍ</w:t>
      </w:r>
      <w:r>
        <w:rPr/>
        <w:t>����������󆎚�</w:t>
      </w:r>
      <w:r>
        <w:rPr>
          <w:rtl w:val="true"/>
        </w:rPr>
        <w:t>߈�܍</w:t>
      </w:r>
      <w:r>
        <w:rPr/>
        <w:t>ȩ����</w:t>
      </w:r>
      <w:r>
        <w:rPr/>
        <w:t>؊��</w:t>
      </w:r>
      <w:r>
        <w:rPr>
          <w:rtl w:val="true"/>
        </w:rPr>
        <w:t>܋</w:t>
      </w:r>
      <w:r>
        <w:rPr/>
        <w:t>�����������</w:t>
      </w:r>
      <w:r>
        <w:rPr/>
        <w:t>˫�����</w:t>
      </w:r>
      <w:r>
        <w:rPr/>
        <w:t>ٚ���</w:t>
      </w:r>
      <w:r>
        <w:rPr/>
        <w:t>ȫ������������</w:t>
      </w:r>
      <w:r>
        <w:rPr/>
        <w:t>٘��������</w:t>
      </w:r>
      <w:r>
        <w:rPr/>
        <w:t>ȫ��������ͯ����ʮ��������Ǭ������</w:t>
      </w:r>
      <w:r>
        <w:rPr>
          <w:rtl w:val="true"/>
        </w:rPr>
        <w:t>ی��ۋ̮ډ</w:t>
      </w:r>
      <w:r>
        <w:rPr/>
        <w:t>������󉈚������</w:t>
      </w:r>
      <w:r>
        <w:rPr>
          <w:rtl w:val="true"/>
        </w:rPr>
        <w:t>؝���ͫ݌��ی�ڈ���ޝ���؛���̯�؛</w:t>
      </w:r>
      <w:r>
        <w:rPr/>
        <w:t>����򍎜�</w:t>
      </w:r>
      <w:r>
        <w:rPr>
          <w:rtl w:val="true"/>
        </w:rPr>
        <w:t>ߌ����������ͮ�������ڍ������ۜ����ڂ</w:t>
      </w:r>
      <w:r>
        <w:rPr/>
        <w:t>ˮ</w:t>
      </w:r>
      <w:r>
        <w:rPr>
          <w:rtl w:val="true"/>
        </w:rPr>
        <w:t>܉�������݃��ߎ</w:t>
      </w:r>
      <w:r>
        <w:rPr/>
        <w:t>����</w:t>
      </w:r>
      <w:r>
        <w:rPr/>
        <w:t>ˮ</w:t>
      </w:r>
      <w:r>
        <w:rPr>
          <w:rtl w:val="true"/>
        </w:rPr>
        <w:t>ߍ��ߎ��؟�ܜ������٘��������ܘ��؛�������ޚ�ێ���ޚ</w:t>
      </w:r>
      <w:r>
        <w:rPr/>
        <w:t>����؉���</w:t>
      </w:r>
      <w:r>
        <w:rPr/>
        <w:t>Ϭ�������</w:t>
      </w:r>
      <w:r>
        <w:rPr>
          <w:rtl w:val="true"/>
        </w:rPr>
        <w:t>ޜ�،��ۉ��؉��ߊ</w:t>
      </w:r>
      <w:r>
        <w:rPr/>
        <w:t>��</w:t>
      </w:r>
      <w:r>
        <w:rPr/>
        <w:t>ή�</w:t>
      </w:r>
      <w:r>
        <w:rPr>
          <w:rtl w:val="true"/>
        </w:rPr>
        <w:t>ޛ</w:t>
      </w:r>
      <w:r>
        <w:rPr/>
        <w:t>���</w:t>
      </w:r>
      <w:r>
        <w:rPr/>
        <w:t>Ϯ�����</w:t>
      </w:r>
      <w:r>
        <w:rPr/>
        <w:t>٘��������݈�����������</w:t>
      </w:r>
      <w:r>
        <w:rPr>
          <w:rtl w:val="true"/>
        </w:rPr>
        <w:t>ڂ��ۋ�������ޜ</w:t>
      </w:r>
      <w:r>
        <w:rPr/>
        <w:t>�����</w:t>
      </w:r>
      <w:r>
        <w:rPr/>
        <w:t>ή</w:t>
      </w:r>
      <w:r>
        <w:rPr>
          <w:rtl w:val="true"/>
        </w:rPr>
        <w:t>ߎ</w:t>
      </w:r>
      <w:r>
        <w:rPr/>
        <w:t>����������󋂛�</w:t>
      </w:r>
      <w:r>
        <w:rPr>
          <w:rtl w:val="true"/>
        </w:rPr>
        <w:t>ۈ</w:t>
      </w:r>
      <w:r>
        <w:rPr/>
        <w:t>����</w:t>
      </w:r>
      <w:r>
        <w:rPr/>
        <w:t>ʯ</w:t>
      </w:r>
      <w:r>
        <w:rPr/>
        <w:t>؎������</w:t>
      </w:r>
      <w:r>
        <w:rPr>
          <w:rtl w:val="true"/>
        </w:rPr>
        <w:t>ޝ�߈�����ڊ</w:t>
      </w:r>
      <w:r>
        <w:rPr/>
        <w:t>��</w:t>
      </w:r>
      <w:r>
        <w:rPr/>
        <w:t>ƫ�����</w:t>
      </w:r>
      <w:r>
        <w:rPr/>
        <w:t>؂</w:t>
      </w:r>
      <w:r>
        <w:rPr/>
        <w:t>Ϩ����</w:t>
      </w:r>
      <w:r>
        <w:rPr>
          <w:rtl w:val="true"/>
        </w:rPr>
        <w:t>ۃ</w:t>
      </w:r>
      <w:r>
        <w:rPr/>
        <w:t>ɫ�������</w:t>
      </w:r>
      <w:r>
        <w:rPr>
          <w:rtl w:val="true"/>
        </w:rPr>
        <w:t>ܝ</w:t>
      </w:r>
      <w:r>
        <w:rPr/>
        <w:t>������󉏛��</w:t>
      </w:r>
      <w:r>
        <w:rPr>
          <w:rtl w:val="true"/>
        </w:rPr>
        <w:t>ߘ�����ޟ�ڂ���ޟ</w:t>
      </w:r>
      <w:r>
        <w:rPr/>
        <w:t>򉍛��</w:t>
      </w:r>
      <w:r>
        <w:rPr>
          <w:rtl w:val="true"/>
        </w:rPr>
        <w:t>ܟ�ۉͬ����݋</w:t>
      </w:r>
      <w:r>
        <w:rPr/>
        <w:t>�����</w:t>
      </w:r>
      <w:r>
        <w:rPr/>
        <w:t>Ʃ�����</w:t>
      </w:r>
      <w:r>
        <w:rPr>
          <w:rtl w:val="true"/>
        </w:rPr>
        <w:t>ܝ�����݂���ޛ</w:t>
      </w:r>
      <w:r>
        <w:rPr/>
        <w:t>���</w:t>
      </w:r>
      <w:r>
        <w:rPr/>
        <w:t>ʬ</w:t>
      </w:r>
      <w:r>
        <w:rPr>
          <w:rtl w:val="true"/>
        </w:rPr>
        <w:t>ڌ</w:t>
      </w:r>
      <w:r>
        <w:rPr>
          <w:rtl w:val="true"/>
        </w:rPr>
        <w:t>˯����</w:t>
      </w:r>
      <w:r>
        <w:rPr>
          <w:rtl w:val="true"/>
        </w:rPr>
        <w:t>ޟ</w:t>
      </w:r>
      <w:r>
        <w:rPr/>
        <w:t>�����</w:t>
      </w:r>
      <w:r>
        <w:rPr/>
        <w:t>Ǩ�</w:t>
      </w:r>
      <w:r>
        <w:rPr>
          <w:rtl w:val="true"/>
        </w:rPr>
        <w:t>ޚ</w:t>
      </w:r>
      <w:r>
        <w:rPr/>
        <w:t>���</w:t>
      </w:r>
      <w:r>
        <w:rPr/>
        <w:t>ɯ</w:t>
      </w:r>
      <w:r>
        <w:rPr>
          <w:rtl w:val="true"/>
        </w:rPr>
        <w:t>܌���������ݍ</w:t>
      </w:r>
      <w:r>
        <w:rPr/>
        <w:t>��ۚ���</w:t>
      </w:r>
      <w:r>
        <w:rPr/>
        <w:t>ʨ</w:t>
      </w:r>
      <w:r>
        <w:rPr>
          <w:rtl w:val="true"/>
        </w:rPr>
        <w:t>܍</w:t>
      </w:r>
      <w:r>
        <w:rPr/>
        <w:t>ʨ��ͨ��ϯ������Ʈ�����Ǩ�</w:t>
      </w:r>
      <w:r>
        <w:rPr/>
        <w:t>٘��ٛ�</w:t>
      </w:r>
      <w:r>
        <w:rPr>
          <w:rtl w:val="true"/>
        </w:rPr>
        <w:t>܃�������ݏ</w:t>
      </w:r>
      <w:r>
        <w:rPr/>
        <w:t>������󆋘������</w:t>
      </w:r>
      <w:r>
        <w:rPr>
          <w:rtl w:val="true"/>
        </w:rPr>
        <w:t>ߛ�ڌ</w:t>
      </w:r>
      <w:r>
        <w:rPr/>
        <w:t>����</w:t>
      </w:r>
      <w:r>
        <w:rPr/>
        <w:t>Ϩ�</w:t>
      </w:r>
      <w:r>
        <w:rPr/>
        <w:t>ٟ�������</w:t>
      </w:r>
      <w:r>
        <w:rPr/>
        <w:t>Ǭ</w:t>
      </w:r>
      <w:r>
        <w:rPr>
          <w:rtl w:val="true"/>
        </w:rPr>
        <w:t>ߏ</w:t>
      </w:r>
      <w:r>
        <w:rPr/>
        <w:t>ƫ����</w:t>
      </w:r>
      <w:r>
        <w:rPr>
          <w:rtl w:val="true"/>
        </w:rPr>
        <w:t>ێ��ڎ</w:t>
      </w:r>
      <w:r>
        <w:rPr/>
        <w:t>��</w:t>
      </w:r>
      <w:r>
        <w:rPr/>
        <w:t>˩����ȩ</w:t>
      </w:r>
      <w:r>
        <w:rPr>
          <w:rtl w:val="true"/>
        </w:rPr>
        <w:t>ߏ</w:t>
      </w:r>
      <w:r>
        <w:rPr/>
        <w:t>ϯ</w:t>
      </w:r>
      <w:r>
        <w:rPr/>
        <w:t>݃��</w:t>
      </w:r>
      <w:r>
        <w:rPr>
          <w:rtl w:val="true"/>
        </w:rPr>
        <w:t>ޛ��ߛ</w:t>
      </w:r>
      <w:r>
        <w:rPr/>
        <w:t>���</w:t>
      </w:r>
      <w:r>
        <w:rPr/>
        <w:t>˯��ɯ�</w:t>
      </w:r>
      <w:r>
        <w:rPr>
          <w:rtl w:val="true"/>
        </w:rPr>
        <w:t>ߝ</w:t>
      </w:r>
      <w:r>
        <w:rPr/>
        <w:t>��</w:t>
      </w:r>
      <w:r>
        <w:rPr/>
        <w:t>ϫ����������󈊝���Ȩ�����ʯ����</w:t>
      </w:r>
      <w:r>
        <w:rPr>
          <w:rtl w:val="true"/>
        </w:rPr>
        <w:t>܃</w:t>
      </w:r>
      <w:r>
        <w:rPr/>
        <w:t>ɩ��Ʃ��ɫ</w:t>
      </w:r>
      <w:r>
        <w:rPr>
          <w:rtl w:val="true"/>
        </w:rPr>
        <w:t>܊��ޚ</w:t>
      </w:r>
      <w:r>
        <w:rPr/>
        <w:t>�����</w:t>
      </w:r>
      <w:r>
        <w:rPr/>
        <w:t>Ǯ���������Ϩ��ʮ</w:t>
      </w:r>
      <w:r>
        <w:rPr>
          <w:rtl w:val="true"/>
        </w:rPr>
        <w:t>ڏ</w:t>
      </w:r>
      <w:r>
        <w:rPr/>
        <w:t>��݂������</w:t>
      </w:r>
      <w:r>
        <w:rPr/>
        <w:t>Ʃ�����</w:t>
      </w:r>
      <w:r>
        <w:rPr>
          <w:rtl w:val="true"/>
        </w:rPr>
        <w:t>ܝ�݋</w:t>
      </w:r>
      <w:r>
        <w:rPr>
          <w:rtl w:val="true"/>
        </w:rPr>
        <w:t>˨</w:t>
      </w:r>
      <w:r>
        <w:rPr>
          <w:rtl w:val="true"/>
        </w:rPr>
        <w:t>؎����ͨ�؛</w:t>
      </w:r>
      <w:r>
        <w:rPr/>
        <w:t>���</w:t>
      </w:r>
      <w:r>
        <w:rPr/>
        <w:t>Ϋ��Ϭ����</w:t>
      </w:r>
      <w:r>
        <w:rPr>
          <w:rtl w:val="true"/>
        </w:rPr>
        <w:t>ݍ���ڂ������ۂ������؋������܏������߂</w:t>
      </w:r>
      <w:r>
        <w:rPr/>
        <w:t>�������󉉟��</w:t>
      </w:r>
      <w:r>
        <w:rPr>
          <w:rtl w:val="true"/>
        </w:rPr>
        <w:t>ߟ���</w:t>
      </w:r>
      <w:r>
        <w:rPr>
          <w:rtl w:val="true"/>
        </w:rPr>
        <w:t>˩�</w:t>
      </w:r>
      <w:r>
        <w:rPr/>
        <w:t>۝</w:t>
      </w:r>
      <w:r>
        <w:rPr/>
        <w:t>����������������</w:t>
      </w:r>
      <w:r>
        <w:rPr/>
        <w:t>ϫ</w:t>
      </w:r>
      <w:r>
        <w:rPr>
          <w:rtl w:val="true"/>
        </w:rPr>
        <w:t>ۋ��܋��߃��ߌ��݂������܊</w:t>
      </w:r>
      <w:r>
        <w:rPr/>
        <w:t>ϩ�</w:t>
      </w:r>
      <w:r>
        <w:rPr>
          <w:rtl w:val="true"/>
        </w:rPr>
        <w:t>ܟ��ڏ���܌��݂��������ٜ�������</w:t>
      </w:r>
      <w:r>
        <w:rPr/>
        <w:t>؃</w:t>
      </w:r>
      <w:r>
        <w:rPr/>
        <w:t>������</w:t>
      </w:r>
      <w:r>
        <w:rPr/>
        <w:t>Ƭ����</w:t>
      </w:r>
      <w:r>
        <w:rPr/>
        <w:t>؃</w:t>
      </w:r>
      <w:r>
        <w:rPr>
          <w:rtl w:val="true"/>
        </w:rPr>
        <w:t>����ͫݏ</w:t>
      </w:r>
      <w:r>
        <w:rPr/>
        <w:t>Ψ</w:t>
      </w:r>
      <w:r>
        <w:rPr>
          <w:rtl w:val="true"/>
        </w:rPr>
        <w:t>܋</w:t>
      </w:r>
      <w:r>
        <w:rPr/>
        <w:t>���</w:t>
      </w:r>
      <w:r>
        <w:rPr/>
        <w:t>ϩ��Ψ���������</w:t>
      </w:r>
      <w:r>
        <w:rPr>
          <w:rtl w:val="true"/>
        </w:rPr>
        <w:t>܉</w:t>
      </w:r>
      <w:r>
        <w:rPr/>
        <w:t>���</w:t>
      </w:r>
      <w:r>
        <w:rPr/>
        <w:t>ʯ</w:t>
      </w:r>
      <w:r>
        <w:rPr>
          <w:rtl w:val="true"/>
        </w:rPr>
        <w:t>߃�����߂</w:t>
      </w:r>
      <w:r>
        <w:rPr/>
        <w:t>ή��ɩ�����</w:t>
      </w:r>
      <w:r>
        <w:rPr/>
        <w:t>ٚ��</w:t>
      </w:r>
      <w:r>
        <w:rPr>
          <w:rtl w:val="true"/>
        </w:rPr>
        <w:t>ޟ�ߋ</w:t>
      </w:r>
      <w:r>
        <w:rPr/>
        <w:t>ɮ</w:t>
      </w:r>
      <w:r>
        <w:rPr>
          <w:rtl w:val="true"/>
        </w:rPr>
        <w:t>ۂ��ߚ</w:t>
      </w:r>
      <w:r>
        <w:rPr/>
        <w:t>���</w:t>
      </w:r>
      <w:r>
        <w:rPr/>
        <w:t>ʩ</w:t>
      </w:r>
      <w:r>
        <w:rPr>
          <w:rtl w:val="true"/>
        </w:rPr>
        <w:t>ی��ڂ</w:t>
      </w:r>
      <w:r>
        <w:rPr/>
        <w:t>ί����</w:t>
      </w:r>
      <w:r>
        <w:rPr>
          <w:rtl w:val="true"/>
        </w:rPr>
        <w:t>ڎ</w:t>
      </w:r>
      <w:r>
        <w:rPr/>
        <w:t>ɬ�����Ư��̨</w:t>
      </w:r>
      <w:r>
        <w:rPr>
          <w:rtl w:val="true"/>
        </w:rPr>
        <w:t>ڍ��ۏ��ݍ</w:t>
      </w:r>
      <w:r>
        <w:rPr/>
        <w:t>����������</w:t>
      </w:r>
      <w:r>
        <w:rPr/>
        <w:t>ˮ�</w:t>
      </w:r>
      <w:r>
        <w:rPr>
          <w:rtl w:val="true"/>
        </w:rPr>
        <w:t>ܘ������ܜ</w:t>
      </w:r>
      <w:r>
        <w:rPr/>
        <w:t>��ٛ���</w:t>
      </w:r>
      <w:r>
        <w:rPr/>
        <w:t>ȯ��̩</w:t>
      </w:r>
      <w:r>
        <w:rPr/>
        <w:t>؊��</w:t>
      </w:r>
      <w:r>
        <w:rPr>
          <w:rtl w:val="true"/>
        </w:rPr>
        <w:t>ێ��ߌ��߃</w:t>
      </w:r>
      <w:r>
        <w:rPr/>
        <w:t>Ʈ�����ˮ�</w:t>
      </w:r>
      <w:r>
        <w:rPr/>
        <w:t>ۛ��</w:t>
      </w:r>
      <w:r>
        <w:rPr>
          <w:rtl w:val="true"/>
        </w:rPr>
        <w:t>؜�ۃ������܏���٘�ڏ</w:t>
      </w:r>
      <w:r>
        <w:rPr/>
        <w:t>�����������</w:t>
      </w:r>
      <w:r>
        <w:rPr/>
        <w:t>ϫ�</w:t>
      </w:r>
      <w:r>
        <w:rPr/>
        <w:t>٘�؎�����������</w:t>
      </w:r>
      <w:r>
        <w:rPr>
          <w:rtl w:val="true"/>
        </w:rPr>
        <w:t>ޛ�߈</w:t>
      </w:r>
      <w:r>
        <w:rPr/>
        <w:t>��̮�������݉���ٜ�</w:t>
      </w:r>
      <w:r>
        <w:rPr/>
        <w:t>ǯ�����</w:t>
      </w:r>
      <w:r>
        <w:rPr/>
        <w:t>؉</w:t>
      </w:r>
      <w:r>
        <w:rPr/>
        <w:t>ϩ��ϩ��˨��������Ω�����ǫ���������</w:t>
      </w:r>
      <w:r>
        <w:rPr>
          <w:rtl w:val="true"/>
        </w:rPr>
        <w:t>؈������܉</w:t>
      </w:r>
      <w:r>
        <w:rPr/>
        <w:t>�������ؘ�</w:t>
      </w:r>
      <w:r>
        <w:rPr/>
        <w:t>Ϯ</w:t>
      </w:r>
      <w:r>
        <w:rPr>
          <w:rtl w:val="true"/>
        </w:rPr>
        <w:t>ی������ۍͬ܊ͯ</w:t>
      </w:r>
      <w:r>
        <w:rPr/>
        <w:t>���󏍘�����</w:t>
      </w:r>
      <w:r>
        <w:rPr>
          <w:rtl w:val="true"/>
        </w:rPr>
        <w:t>܉̮�����ۚ��ߜ�̩ۊ�������������������ۉ��݃��܈ͩ���ۈ��؈��ڊ</w:t>
      </w:r>
      <w:r>
        <w:rPr/>
        <w:t>ǫ��Ψ</w:t>
      </w:r>
      <w:r>
        <w:rPr>
          <w:rtl w:val="true"/>
        </w:rPr>
        <w:t>ی</w:t>
      </w:r>
      <w:r>
        <w:rPr/>
        <w:t>ȩ��������</w:t>
      </w:r>
      <w:r>
        <w:rPr>
          <w:rtl w:val="true"/>
        </w:rPr>
        <w:t>ޝ��ܝ��ٛ�ڍ�܏</w:t>
      </w:r>
      <w:r>
        <w:rPr/>
        <w:t>ϯ</w:t>
      </w:r>
      <w:r>
        <w:rPr>
          <w:rtl w:val="true"/>
        </w:rPr>
        <w:t>ۋ��݋</w:t>
      </w:r>
      <w:r>
        <w:rPr/>
        <w:t>��</w:t>
      </w:r>
      <w:r>
        <w:rPr/>
        <w:t>Ư��������ȯ��Ȩ</w:t>
      </w:r>
      <w:r>
        <w:rPr>
          <w:rtl w:val="true"/>
        </w:rPr>
        <w:t>ߋ���؟���ͮ�ޛ�܌</w:t>
      </w:r>
      <w:r>
        <w:rPr/>
        <w:t>����</w:t>
      </w:r>
      <w:r>
        <w:rPr/>
        <w:t>Ǩ�����</w:t>
      </w:r>
      <w:r>
        <w:rPr>
          <w:rtl w:val="true"/>
        </w:rPr>
        <w:t>ߟ�݈�������݂��</w:t>
      </w:r>
      <w:r>
        <w:rPr>
          <w:rtl w:val="true"/>
        </w:rPr>
        <w:t>˩��̯��ˬ����</w:t>
      </w:r>
      <w:r>
        <w:rPr>
          <w:rtl w:val="true"/>
        </w:rPr>
        <w:t>ڍ</w:t>
      </w:r>
      <w:r>
        <w:rPr/>
        <w:t>��������</w:t>
      </w:r>
      <w:r>
        <w:rPr/>
        <w:t>Ư</w:t>
      </w:r>
      <w:r>
        <w:rPr/>
        <w:t>،�������</w:t>
      </w:r>
      <w:r>
        <w:rPr>
          <w:rtl w:val="true"/>
        </w:rPr>
        <w:t>ڏ</w:t>
      </w:r>
      <w:r>
        <w:rPr/>
        <w:t>����</w:t>
      </w:r>
      <w:r>
        <w:rPr/>
        <w:t>Ω</w:t>
      </w:r>
      <w:r>
        <w:rPr>
          <w:rtl w:val="true"/>
        </w:rPr>
        <w:t>܍���������ͩۈ</w:t>
      </w:r>
      <w:r>
        <w:rPr/>
        <w:t>���</w:t>
      </w:r>
      <w:r>
        <w:rPr/>
        <w:t>ί</w:t>
      </w:r>
      <w:r>
        <w:rPr>
          <w:rtl w:val="true"/>
        </w:rPr>
        <w:t>ۋ��������������߂</w:t>
      </w:r>
      <w:r>
        <w:rPr/>
        <w:t>��</w:t>
      </w:r>
      <w:r>
        <w:rPr/>
        <w:t>ɯ�����ƨ�</w:t>
      </w:r>
      <w:r>
        <w:rPr>
          <w:rtl w:val="true"/>
        </w:rPr>
        <w:t>ޟ�܌</w:t>
      </w:r>
      <w:r>
        <w:rPr/>
        <w:t>������</w:t>
      </w:r>
      <w:r>
        <w:rPr/>
        <w:t>Ư�������</w:t>
      </w:r>
      <w:r>
        <w:rPr>
          <w:rtl w:val="true"/>
        </w:rPr>
        <w:t>ܟ�ڂ</w:t>
      </w:r>
      <w:r>
        <w:rPr/>
        <w:t>��</w:t>
      </w:r>
      <w:r>
        <w:rPr/>
        <w:t>ά��ɩ����</w:t>
      </w:r>
      <w:r>
        <w:rPr>
          <w:rtl w:val="true"/>
        </w:rPr>
        <w:t>ߏ</w:t>
      </w:r>
      <w:r>
        <w:rPr/>
        <w:t>����</w:t>
      </w:r>
      <w:r>
        <w:rPr/>
        <w:t>Ϩ</w:t>
      </w:r>
      <w:r>
        <w:rPr/>
        <w:t>؊</w:t>
      </w:r>
      <w:r>
        <w:rPr/>
        <w:t>ί�</w:t>
      </w:r>
      <w:r>
        <w:rPr>
          <w:rtl w:val="true"/>
        </w:rPr>
        <w:t>ޚ�؟</w:t>
      </w:r>
      <w:r>
        <w:rPr/>
        <w:t>�</w:t>
      </w:r>
      <w:r>
        <w:rPr/>
        <w:t>ȯ������ɯ��ͨ�</w:t>
      </w:r>
      <w:r>
        <w:rPr>
          <w:rtl w:val="true"/>
        </w:rPr>
        <w:t>ܝ�����ی</w:t>
      </w:r>
      <w:r>
        <w:rPr/>
        <w:t>���</w:t>
      </w:r>
      <w:r>
        <w:rPr/>
        <w:t>Ϯ����</w:t>
      </w:r>
      <w:r>
        <w:rPr>
          <w:rtl w:val="true"/>
        </w:rPr>
        <w:t>ڎ��݉�����ߎ</w:t>
      </w:r>
      <w:r>
        <w:rPr>
          <w:rtl w:val="true"/>
        </w:rPr>
        <w:t>˩����</w:t>
      </w:r>
      <w:r>
        <w:rPr>
          <w:rtl w:val="true"/>
        </w:rPr>
        <w:t>ۏ���ޚ�ߍ��؍��؝��ޝ�ۋ��ܘ�ڏ��ٜ�����ߊ���������ۋ</w:t>
      </w:r>
      <w:r>
        <w:rPr/>
        <w:t>������</w:t>
      </w:r>
      <w:r>
        <w:rPr/>
        <w:t>ʮ�</w:t>
      </w:r>
      <w:r>
        <w:rPr/>
        <w:t>ٝ�</w:t>
      </w:r>
      <w:r>
        <w:rPr>
          <w:rtl w:val="true"/>
        </w:rPr>
        <w:t>ޘ</w:t>
      </w:r>
      <w:r>
        <w:rPr/>
        <w:t>��������</w:t>
      </w:r>
      <w:r>
        <w:rPr/>
        <w:t>Ϩ�������</w:t>
      </w:r>
      <w:r>
        <w:rPr>
          <w:rtl w:val="true"/>
        </w:rPr>
        <w:t>ڌ��܃</w:t>
      </w:r>
      <w:r>
        <w:rPr/>
        <w:t>��ٟ�����ؚ���</w:t>
      </w:r>
      <w:r>
        <w:rPr/>
        <w:t>ϫ���������������󏈛���˫����</w:t>
      </w:r>
      <w:r>
        <w:rPr>
          <w:rtl w:val="true"/>
        </w:rPr>
        <w:t>ڎ</w:t>
      </w:r>
      <w:r>
        <w:rPr/>
        <w:t>ɩ</w:t>
      </w:r>
      <w:r>
        <w:rPr>
          <w:rtl w:val="true"/>
        </w:rPr>
        <w:t>܏</w:t>
      </w:r>
      <w:r>
        <w:rPr/>
        <w:t>��</w:t>
      </w:r>
      <w:r>
        <w:rPr/>
        <w:t>ǯ�</w:t>
      </w:r>
      <w:r>
        <w:rPr>
          <w:rtl w:val="true"/>
        </w:rPr>
        <w:t>ܝ</w:t>
      </w:r>
      <w:r>
        <w:rPr/>
        <w:t>��</w:t>
      </w:r>
      <w:r>
        <w:rPr/>
        <w:t>ʬ�������</w:t>
      </w:r>
      <w:r>
        <w:rPr>
          <w:rtl w:val="true"/>
        </w:rPr>
        <w:t>ۏ��ͮۉ</w:t>
      </w:r>
      <w:r>
        <w:rPr/>
        <w:t>ƫ��Ʃ������ί����</w:t>
      </w:r>
      <w:r>
        <w:rPr>
          <w:rtl w:val="true"/>
        </w:rPr>
        <w:t>؈���ܚ</w:t>
      </w:r>
      <w:r>
        <w:rPr/>
        <w:t>���������</w:t>
      </w:r>
      <w:r>
        <w:rPr/>
        <w:t>ʯ��ί����</w:t>
      </w:r>
      <w:r>
        <w:rPr/>
        <w:t>݉���</w:t>
      </w:r>
      <w:r>
        <w:rPr>
          <w:rtl w:val="true"/>
        </w:rPr>
        <w:t>ޝ�ډ</w:t>
      </w:r>
      <w:r>
        <w:rPr/>
        <w:t>Ψ������ʯ</w:t>
      </w:r>
      <w:r>
        <w:rPr>
          <w:rtl w:val="true"/>
        </w:rPr>
        <w:t>ڂ</w:t>
      </w:r>
      <w:r>
        <w:rPr/>
        <w:t>���������</w:t>
      </w:r>
      <w:r>
        <w:rPr/>
        <w:t>Ϋ������</w:t>
      </w:r>
      <w:r>
        <w:rPr>
          <w:rtl w:val="true"/>
        </w:rPr>
        <w:t>ڋ</w:t>
      </w:r>
      <w:r>
        <w:rPr/>
        <w:t>����</w:t>
      </w:r>
      <w:r>
        <w:rPr/>
        <w:t>ά�</w:t>
      </w:r>
      <w:r>
        <w:rPr>
          <w:rtl w:val="true"/>
        </w:rPr>
        <w:t>ޟ��</w:t>
      </w:r>
      <w:r>
        <w:rPr/>
        <w:t>۝</w:t>
      </w:r>
      <w:r>
        <w:rPr>
          <w:rtl w:val="true"/>
        </w:rPr>
        <w:t>�߈���ٝ��������ڏ����������ߚ�������̫��</w:t>
      </w:r>
      <w:r>
        <w:rPr>
          <w:rtl w:val="true"/>
        </w:rPr>
        <w:t>ˬ</w:t>
      </w:r>
      <w:r>
        <w:rPr>
          <w:rtl w:val="true"/>
        </w:rPr>
        <w:t>ێ��݊������؈</w:t>
      </w:r>
      <w:r>
        <w:rPr/>
        <w:t>���</w:t>
      </w:r>
      <w:r>
        <w:rPr/>
        <w:t>Ψ������ͮ���</w:t>
      </w:r>
      <w:r>
        <w:rPr>
          <w:rtl w:val="true"/>
        </w:rPr>
        <w:t>؋</w:t>
      </w:r>
      <w:r>
        <w:rPr/>
        <w:t>��������؊����</w:t>
      </w:r>
      <w:r>
        <w:rPr/>
        <w:t>ɮ�</w:t>
      </w:r>
      <w:r>
        <w:rPr/>
        <w:t>ٛ��</w:t>
      </w:r>
      <w:r>
        <w:rPr>
          <w:rtl w:val="true"/>
        </w:rPr>
        <w:t>؟�؊</w:t>
      </w:r>
      <w:r>
        <w:rPr>
          <w:rtl w:val="true"/>
        </w:rPr>
        <w:t>˩���������</w:t>
      </w:r>
      <w:r>
        <w:rPr>
          <w:rtl w:val="true"/>
        </w:rPr>
        <w:t>ߎ</w:t>
      </w:r>
      <w:r>
        <w:rPr/>
        <w:t>Ȯ��ƫ��ʨ���������������������̫��ˬ��ϯ������Ψ</w:t>
      </w:r>
      <w:r>
        <w:rPr>
          <w:rtl w:val="true"/>
        </w:rPr>
        <w:t>ߊ</w:t>
      </w:r>
      <w:r>
        <w:rPr/>
        <w:t>����</w:t>
      </w:r>
      <w:r>
        <w:rPr/>
        <w:t>ϫ��ɬ</w:t>
      </w:r>
      <w:r>
        <w:rPr>
          <w:rtl w:val="true"/>
        </w:rPr>
        <w:t>ۈ���܉��؏��߈��ߎͫ</w:t>
      </w:r>
      <w:r>
        <w:rPr/>
        <w:t>������</w:t>
      </w:r>
      <w:r>
        <w:rPr/>
        <w:t>˩������ʮ</w:t>
      </w:r>
      <w:r>
        <w:rPr/>
        <w:t>؎���</w:t>
      </w:r>
      <w:r>
        <w:rPr>
          <w:rtl w:val="true"/>
        </w:rPr>
        <w:t>ߎ��</w:t>
      </w:r>
      <w:r>
        <w:rPr/>
        <w:t>۝</w:t>
      </w:r>
      <w:r>
        <w:rPr>
          <w:rtl w:val="true"/>
        </w:rPr>
        <w:t>�؜�ڎ</w:t>
      </w:r>
      <w:r>
        <w:rPr/>
        <w:t>��������</w:t>
      </w:r>
      <w:r>
        <w:rPr/>
        <w:t>Ȯ</w:t>
      </w:r>
      <w:r>
        <w:rPr>
          <w:rtl w:val="true"/>
        </w:rPr>
        <w:t>؈�������ۃ��ۋ</w:t>
      </w:r>
      <w:r>
        <w:rPr/>
        <w:t>Ƭ�</w:t>
      </w:r>
      <w:r>
        <w:rPr>
          <w:rtl w:val="true"/>
        </w:rPr>
        <w:t>ޝ�ߏ</w:t>
      </w:r>
      <w:r>
        <w:rPr/>
        <w:t>ɩ�����</w:t>
      </w:r>
      <w:r>
        <w:rPr/>
        <w:t>݊</w:t>
      </w:r>
      <w:r>
        <w:rPr/>
        <w:t>ά����������</w:t>
      </w:r>
      <w:r>
        <w:rPr>
          <w:rtl w:val="true"/>
        </w:rPr>
        <w:t>ޜ�����܍�܃��ۂ��߃</w:t>
      </w:r>
      <w:r>
        <w:rPr/>
        <w:t>�����</w:t>
      </w:r>
      <w:r>
        <w:rPr/>
        <w:t>Ʈ</w:t>
      </w:r>
      <w:r>
        <w:rPr>
          <w:rtl w:val="true"/>
        </w:rPr>
        <w:t>݋</w:t>
      </w:r>
      <w:r>
        <w:rPr/>
        <w:t>�����󍌘������ؚ���</w:t>
      </w:r>
      <w:r>
        <w:rPr/>
        <w:t>Ʈ��ʯ����</w:t>
      </w:r>
      <w:r>
        <w:rPr>
          <w:rtl w:val="true"/>
        </w:rPr>
        <w:t>ߜ�����؊�����������܉����ڎ��ۋ</w:t>
      </w:r>
      <w:r>
        <w:rPr/>
        <w:t>���</w:t>
      </w:r>
      <w:r>
        <w:rPr/>
        <w:t>ˮ����</w:t>
      </w:r>
      <w:r>
        <w:rPr/>
        <w:t>؊������</w:t>
      </w:r>
      <w:r>
        <w:rPr/>
        <w:t>ɯ����</w:t>
      </w:r>
      <w:r>
        <w:rPr>
          <w:rtl w:val="true"/>
        </w:rPr>
        <w:t>߈��ݏ��ێ</w:t>
      </w:r>
      <w:r>
        <w:rPr/>
        <w:t>���</w:t>
      </w:r>
      <w:r>
        <w:rPr/>
        <w:t>ʩ�</w:t>
      </w:r>
      <w:r>
        <w:rPr/>
        <w:t>ۚ��</w:t>
      </w:r>
      <w:r>
        <w:rPr>
          <w:rtl w:val="true"/>
        </w:rPr>
        <w:t>ܟ�ݎ�����ۃ</w:t>
      </w:r>
      <w:r>
        <w:rPr/>
        <w:t>ʯ</w:t>
      </w:r>
      <w:r>
        <w:rPr>
          <w:rtl w:val="true"/>
        </w:rPr>
        <w:t>܉��܉���ߘ�܈</w:t>
      </w:r>
      <w:r>
        <w:rPr/>
        <w:t>ϯ</w:t>
      </w:r>
      <w:r>
        <w:rPr>
          <w:rtl w:val="true"/>
        </w:rPr>
        <w:t>܎��ޜ</w:t>
      </w:r>
      <w:r>
        <w:rPr/>
        <w:t>��</w:t>
      </w:r>
      <w:r>
        <w:rPr/>
        <w:t>ǩ���</w:t>
      </w:r>
      <w:r>
        <w:rPr/>
        <w:t>؎ͬ،</w:t>
      </w:r>
      <w:r>
        <w:rPr/>
        <w:t>ǩ�</w:t>
      </w:r>
      <w:r>
        <w:rPr>
          <w:rtl w:val="true"/>
        </w:rPr>
        <w:t>ߛ���ͩ����ߏ</w:t>
      </w:r>
      <w:r>
        <w:rPr/>
        <w:t>Ư��ϯ����ͯ�����ȯ������ƫ</w:t>
      </w:r>
      <w:r>
        <w:rPr/>
        <w:t>݈��</w:t>
      </w:r>
      <w:r>
        <w:rPr>
          <w:rtl w:val="true"/>
        </w:rPr>
        <w:t>ڋ��܂</w:t>
      </w:r>
      <w:r>
        <w:rPr/>
        <w:t>Ȩ��ͨ������Ϋ��������</w:t>
      </w:r>
      <w:r>
        <w:rPr>
          <w:rtl w:val="true"/>
        </w:rPr>
        <w:t>ߊ����ݍ�ߋ</w:t>
      </w:r>
      <w:r>
        <w:rPr/>
        <w:t>������</w:t>
      </w:r>
      <w:r>
        <w:rPr/>
        <w:t>ɨ</w:t>
      </w:r>
      <w:r>
        <w:rPr>
          <w:rtl w:val="true"/>
        </w:rPr>
        <w:t>߃��ۈ�����ێ��ߋ</w:t>
      </w:r>
      <w:r>
        <w:rPr/>
        <w:t>����̮����</w:t>
      </w:r>
      <w:r>
        <w:rPr/>
        <w:t>Ȭ��Ʈ�</w:t>
      </w:r>
      <w:r>
        <w:rPr>
          <w:rtl w:val="true"/>
        </w:rPr>
        <w:t>ޟ</w:t>
      </w:r>
      <w:r>
        <w:rPr/>
        <w:t>���</w:t>
      </w:r>
      <w:r>
        <w:rPr/>
        <w:t>ϩ</w:t>
      </w:r>
      <w:r>
        <w:rPr>
          <w:rtl w:val="true"/>
        </w:rPr>
        <w:t>ی</w:t>
      </w:r>
      <w:r>
        <w:rPr>
          <w:rtl w:val="true"/>
        </w:rPr>
        <w:t>ˬ</w:t>
      </w:r>
      <w:r>
        <w:rPr>
          <w:rtl w:val="true"/>
        </w:rPr>
        <w:t>݈�݊ͩۋ</w:t>
      </w:r>
      <w:r>
        <w:rPr/>
        <w:t>ƫ�</w:t>
      </w:r>
      <w:r>
        <w:rPr/>
        <w:t>ۛ���������</w:t>
      </w:r>
      <w:r>
        <w:rPr/>
        <w:t>ʬ��ǩ</w:t>
      </w:r>
      <w:r>
        <w:rPr>
          <w:rtl w:val="true"/>
        </w:rPr>
        <w:t>ߎ</w:t>
      </w:r>
      <w:r>
        <w:rPr/>
        <w:t>�����ͬ����������󊎛�</w:t>
      </w:r>
      <w:r>
        <w:rPr>
          <w:rtl w:val="true"/>
        </w:rPr>
        <w:t>ߌ</w:t>
      </w:r>
      <w:r>
        <w:rPr/>
        <w:t>����ͮ،����������ؚ����������؏���������</w:t>
      </w:r>
      <w:r>
        <w:rPr/>
        <w:t>ɯ</w:t>
      </w:r>
      <w:r>
        <w:rPr/>
        <w:t>؊���</w:t>
      </w:r>
      <w:r>
        <w:rPr/>
        <w:t>ȫ��ί</w:t>
      </w:r>
      <w:r>
        <w:rPr>
          <w:rtl w:val="true"/>
        </w:rPr>
        <w:t>؋</w:t>
      </w:r>
      <w:r>
        <w:rPr/>
        <w:t>�����</w:t>
      </w:r>
      <w:r>
        <w:rPr/>
        <w:t>Ψ�</w:t>
      </w:r>
      <w:r>
        <w:rPr/>
        <w:t>ۜ��</w:t>
      </w:r>
      <w:r>
        <w:rPr/>
        <w:t>ȩ��ͮ��ɮ������Ȯ</w:t>
      </w:r>
      <w:r>
        <w:rPr/>
        <w:t>؉��</w:t>
      </w:r>
      <w:r>
        <w:rPr/>
        <w:t>ʨ�����</w:t>
      </w:r>
      <w:r>
        <w:rPr/>
        <w:t>ٝ�������</w:t>
      </w:r>
      <w:r>
        <w:rPr/>
        <w:t>ǩ</w:t>
      </w:r>
      <w:r>
        <w:rPr>
          <w:rtl w:val="true"/>
        </w:rPr>
        <w:t>݋</w:t>
      </w:r>
      <w:r>
        <w:rPr/>
        <w:t>�򇃘�</w:t>
      </w:r>
      <w:r>
        <w:rPr>
          <w:rtl w:val="true"/>
        </w:rPr>
        <w:t>܌������ڊ</w:t>
      </w:r>
      <w:r>
        <w:rPr/>
        <w:t>����</w:t>
      </w:r>
      <w:r>
        <w:rPr/>
        <w:t>Ǯ</w:t>
      </w:r>
      <w:r>
        <w:rPr>
          <w:rtl w:val="true"/>
        </w:rPr>
        <w:t>؈</w:t>
      </w:r>
      <w:r>
        <w:rPr/>
        <w:t>Ʃ��ǯ������ɮ�</w:t>
      </w:r>
      <w:r>
        <w:rPr/>
        <w:t>ۜ�</w:t>
      </w:r>
      <w:r>
        <w:rPr/>
        <w:t>؂</w:t>
      </w:r>
      <w:r>
        <w:rPr/>
        <w:t>�󏃟�</w:t>
      </w:r>
      <w:r>
        <w:rPr>
          <w:rtl w:val="true"/>
        </w:rPr>
        <w:t>ۊ</w:t>
      </w:r>
      <w:r>
        <w:rPr/>
        <w:t>Ȭ�����</w:t>
      </w:r>
      <w:r>
        <w:rPr/>
        <w:t>ؘ�������</w:t>
      </w:r>
      <w:r>
        <w:rPr/>
        <w:t>ƨ��Ϩ</w:t>
      </w:r>
      <w:r>
        <w:rPr/>
        <w:t>؎</w:t>
      </w:r>
      <w:r>
        <w:rPr/>
        <w:t>ʯ����</w:t>
      </w:r>
      <w:r>
        <w:rPr>
          <w:rtl w:val="true"/>
        </w:rPr>
        <w:t>܌��݂���ۊ�������ٝ�����ٛ��٘���������ܜ������������</w:t>
      </w:r>
      <w:r>
        <w:rPr>
          <w:rtl w:val="true"/>
        </w:rPr>
        <w:t>˫</w:t>
      </w:r>
      <w:r>
        <w:rPr>
          <w:rtl w:val="true"/>
        </w:rPr>
        <w:t>܊��ߋ������ۘ�����ۈ������ޘ���̨�٘��ܛ�؋�����܊��</w:t>
      </w:r>
      <w:r>
        <w:rPr/>
        <w:t>؂</w:t>
      </w:r>
      <w:r>
        <w:rPr/>
        <w:t>ǯ��Ȭ����</w:t>
      </w:r>
      <w:r>
        <w:rPr>
          <w:rtl w:val="true"/>
        </w:rPr>
        <w:t>ߋ���ͨ��������������܊���ܛ�؜</w:t>
      </w:r>
      <w:r>
        <w:rPr/>
        <w:t>������؎�����������</w:t>
      </w:r>
      <w:r>
        <w:rPr/>
        <w:t>Ȯ</w:t>
      </w:r>
      <w:r>
        <w:rPr>
          <w:rtl w:val="true"/>
        </w:rPr>
        <w:t>ݏ�����ܝ�߃</w:t>
      </w:r>
      <w:r>
        <w:rPr/>
        <w:t>��</w:t>
      </w:r>
      <w:r>
        <w:rPr/>
        <w:t>ƨ�������</w:t>
      </w:r>
      <w:r>
        <w:rPr>
          <w:rtl w:val="true"/>
        </w:rPr>
        <w:t>܃��߉</w:t>
      </w:r>
      <w:r>
        <w:rPr/>
        <w:t>���</w:t>
      </w:r>
      <w:r>
        <w:rPr/>
        <w:t>Ƭ�������̬����̨��ǫ����</w:t>
      </w:r>
      <w:r>
        <w:rPr>
          <w:rtl w:val="true"/>
        </w:rPr>
        <w:t>ߏ��������ߚ���ޛ���������݌̬</w:t>
      </w:r>
      <w:r>
        <w:rPr/>
        <w:t>�ٟ���</w:t>
      </w:r>
      <w:r>
        <w:rPr/>
        <w:t>Ʃ</w:t>
      </w:r>
      <w:r>
        <w:rPr>
          <w:rtl w:val="true"/>
        </w:rPr>
        <w:t>ڏ</w:t>
      </w:r>
      <w:r>
        <w:rPr/>
        <w:t>ɬ</w:t>
      </w:r>
      <w:r>
        <w:rPr>
          <w:rtl w:val="true"/>
        </w:rPr>
        <w:t>ݏ����������������ͨ܎</w:t>
      </w:r>
      <w:r>
        <w:rPr/>
        <w:t>ƫ��ϫ����������ί</w:t>
      </w:r>
      <w:r>
        <w:rPr>
          <w:rtl w:val="true"/>
        </w:rPr>
        <w:t>ۏ������ޚ</w:t>
      </w:r>
      <w:r>
        <w:rPr/>
        <w:t>���</w:t>
      </w:r>
      <w:r>
        <w:rPr/>
        <w:t>Ȩ�����������</w:t>
      </w:r>
      <w:r>
        <w:rPr>
          <w:rtl w:val="true"/>
        </w:rPr>
        <w:t>ۋ</w:t>
      </w:r>
      <w:r>
        <w:rPr/>
        <w:t>�������ۛ�</w:t>
      </w:r>
      <w:r>
        <w:rPr/>
        <w:t>ϯ�����</w:t>
      </w:r>
      <w:r>
        <w:rPr>
          <w:rtl w:val="true"/>
        </w:rPr>
        <w:t>ߝ��؛</w:t>
      </w:r>
      <w:r>
        <w:rPr/>
        <w:t>�������������</w:t>
      </w:r>
      <w:r>
        <w:rPr/>
        <w:t>ʫ��ȯ�����</w:t>
      </w:r>
      <w:r>
        <w:rPr/>
        <w:t>ٝ�</w:t>
      </w:r>
      <w:r>
        <w:rPr/>
        <w:t>Ϩ�</w:t>
      </w:r>
      <w:r>
        <w:rPr/>
        <w:t>ۚ󋊟��������</w:t>
      </w:r>
      <w:r>
        <w:rPr>
          <w:rtl w:val="true"/>
        </w:rPr>
        <w:t>؟</w:t>
      </w:r>
      <w:r>
        <w:rPr/>
        <w:t>���</w:t>
      </w:r>
      <w:r>
        <w:rPr/>
        <w:t>ή������</w:t>
      </w:r>
      <w:r>
        <w:rPr>
          <w:rtl w:val="true"/>
        </w:rPr>
        <w:t>ݍ</w:t>
      </w:r>
      <w:r>
        <w:rPr/>
        <w:t>��</w:t>
      </w:r>
      <w:r>
        <w:rPr/>
        <w:t>ɮ����������</w:t>
      </w:r>
      <w:r>
        <w:rPr/>
        <w:t>ۛ�</w:t>
      </w:r>
      <w:r>
        <w:rPr>
          <w:rtl w:val="true"/>
        </w:rPr>
        <w:t>ߌ��</w:t>
      </w:r>
      <w:r>
        <w:rPr>
          <w:rtl w:val="true"/>
        </w:rPr>
        <w:t>˫����</w:t>
      </w:r>
      <w:r>
        <w:rPr>
          <w:rtl w:val="true"/>
        </w:rPr>
        <w:t>ڎ��ߌ</w:t>
      </w:r>
      <w:r>
        <w:rPr/>
        <w:t>������ۘ����������</w:t>
      </w:r>
      <w:r>
        <w:rPr/>
        <w:t>ǯ</w:t>
      </w:r>
      <w:r>
        <w:rPr/>
        <w:t>݊�򈉛�����</w:t>
      </w:r>
      <w:r>
        <w:rPr>
          <w:rtl w:val="true"/>
        </w:rPr>
        <w:t>܊����������ۛ�����ܛ</w:t>
      </w:r>
      <w:r>
        <w:rPr/>
        <w:t>���</w:t>
      </w:r>
      <w:r>
        <w:rPr/>
        <w:t>ǫ��ǯ����ƨ��̫��ϯ</w:t>
      </w:r>
      <w:r>
        <w:rPr/>
        <w:t>݈���</w:t>
      </w:r>
      <w:r>
        <w:rPr>
          <w:rtl w:val="true"/>
        </w:rPr>
        <w:t>؟�݊����ۃ</w:t>
      </w:r>
      <w:r>
        <w:rPr/>
        <w:t>˯�����������ɯ�</w:t>
      </w:r>
      <w:r>
        <w:rPr>
          <w:rtl w:val="true"/>
        </w:rPr>
        <w:t>؛��ޚ��ܜ</w:t>
      </w:r>
      <w:r>
        <w:rPr/>
        <w:t>�������</w:t>
      </w:r>
      <w:r>
        <w:rPr/>
        <w:t>ά�</w:t>
      </w:r>
      <w:r>
        <w:rPr/>
        <w:t>ٚ���</w:t>
      </w:r>
      <w:r>
        <w:rPr/>
        <w:t>Ʃ</w:t>
      </w:r>
      <w:r>
        <w:rPr>
          <w:rtl w:val="true"/>
        </w:rPr>
        <w:t>ێ��ͬ��������</w:t>
      </w:r>
      <w:r>
        <w:rPr/>
        <w:t>۝</w:t>
      </w:r>
      <w:r>
        <w:rPr>
          <w:rtl w:val="true"/>
        </w:rPr>
        <w:t>���ͮ݌</w:t>
      </w:r>
      <w:r>
        <w:rPr/>
        <w:t>���</w:t>
      </w:r>
      <w:r>
        <w:rPr/>
        <w:t>ɫ�������</w:t>
      </w:r>
      <w:r>
        <w:rPr>
          <w:rtl w:val="true"/>
        </w:rPr>
        <w:t>ڋ</w:t>
      </w:r>
      <w:r>
        <w:rPr/>
        <w:t>ɫ�</w:t>
      </w:r>
      <w:r>
        <w:rPr>
          <w:rtl w:val="true"/>
        </w:rPr>
        <w:t>ޜ</w:t>
      </w:r>
      <w:r>
        <w:rPr/>
        <w:t>��</w:t>
      </w:r>
      <w:r>
        <w:rPr/>
        <w:t>ʮ</w:t>
      </w:r>
      <w:r>
        <w:rPr>
          <w:rtl w:val="true"/>
        </w:rPr>
        <w:t>؋��ۚ����ٚ�ۊ��ޘ��ޜ�܎</w:t>
      </w:r>
      <w:r>
        <w:rPr/>
        <w:t>��؏������</w:t>
      </w:r>
      <w:r>
        <w:rPr/>
        <w:t>Ʃ</w:t>
      </w:r>
      <w:r>
        <w:rPr>
          <w:rtl w:val="true"/>
        </w:rPr>
        <w:t>؍</w:t>
      </w:r>
      <w:r>
        <w:rPr/>
        <w:t>˨�</w:t>
      </w:r>
      <w:r>
        <w:rPr/>
        <w:t>٘��ؚ���</w:t>
      </w:r>
      <w:r>
        <w:rPr/>
        <w:t>ʩ�</w:t>
      </w:r>
      <w:r>
        <w:rPr/>
        <w:t>٘���،</w:t>
      </w:r>
      <w:r>
        <w:rPr/>
        <w:t>ˬ�����������</w:t>
      </w:r>
      <w:r>
        <w:rPr>
          <w:rtl w:val="true"/>
        </w:rPr>
        <w:t>܊ͫ</w:t>
      </w:r>
      <w:r>
        <w:rPr/>
        <w:t>��</w:t>
      </w:r>
      <w:r>
        <w:rPr/>
        <w:t>Ʃ</w:t>
      </w:r>
      <w:r>
        <w:rPr>
          <w:rtl w:val="true"/>
        </w:rPr>
        <w:t>ڊ����̯�������������������ٜ���ߝ</w:t>
      </w:r>
      <w:r>
        <w:rPr/>
        <w:t>������</w:t>
      </w:r>
      <w:r>
        <w:rPr/>
        <w:t>Ȩ��Ϋ��ʨ���򍌝�ɯ��������</w:t>
      </w:r>
      <w:r>
        <w:rPr>
          <w:rtl w:val="true"/>
        </w:rPr>
        <w:t>ޝ�ۛ�����܏</w:t>
      </w:r>
      <w:r>
        <w:rPr/>
        <w:t>�򍃝����</w:t>
      </w:r>
      <w:r>
        <w:rPr>
          <w:rtl w:val="true"/>
        </w:rPr>
        <w:t>ޛ�܏</w:t>
      </w:r>
      <w:r>
        <w:rPr/>
        <w:t>���ͯ؉</w:t>
      </w:r>
      <w:r>
        <w:rPr/>
        <w:t>ɫ�</w:t>
      </w:r>
      <w:r>
        <w:rPr>
          <w:rtl w:val="true"/>
        </w:rPr>
        <w:t>ޚ</w:t>
      </w:r>
      <w:r>
        <w:rPr/>
        <w:t>�</w:t>
      </w:r>
      <w:r>
        <w:rPr/>
        <w:t>ǫ�����Ω������</w:t>
      </w:r>
      <w:r>
        <w:rPr>
          <w:rtl w:val="true"/>
        </w:rPr>
        <w:t>؟�܃�����݂�������ݎ</w:t>
      </w:r>
      <w:r>
        <w:rPr/>
        <w:t>���</w:t>
      </w:r>
      <w:r>
        <w:rPr/>
        <w:t>Ϋ��Ȩ����ȩ�����ϩ�</w:t>
      </w:r>
      <w:r>
        <w:rPr/>
        <w:t>ۜ�����</w:t>
      </w:r>
      <w:r>
        <w:rPr>
          <w:rtl w:val="true"/>
        </w:rPr>
        <w:t>ܛ��݉�����������������ݎ�����܂�����ݏ��܃��ޛ�܉�ۊ</w:t>
      </w:r>
      <w:r>
        <w:rPr/>
        <w:t>��؉�򊂛��ۘ�</w:t>
      </w:r>
      <w:r>
        <w:rPr>
          <w:rtl w:val="true"/>
        </w:rPr>
        <w:t>ݏ��ی</w:t>
      </w:r>
      <w:r>
        <w:rPr/>
        <w:t>�����ؘ������ͮ��</w:t>
      </w:r>
      <w:r>
        <w:rPr/>
        <w:t>Ư�</w:t>
      </w:r>
      <w:r>
        <w:rPr>
          <w:rtl w:val="true"/>
        </w:rPr>
        <w:t>؛�ډͮ</w:t>
      </w:r>
      <w:r>
        <w:rPr/>
        <w:t>����</w:t>
      </w:r>
      <w:r>
        <w:rPr/>
        <w:t>ǫ����</w:t>
      </w:r>
      <w:r>
        <w:rPr/>
        <w:t>٘��</w:t>
      </w:r>
      <w:r>
        <w:rPr/>
        <w:t>ˮ</w:t>
      </w:r>
      <w:r>
        <w:rPr>
          <w:rtl w:val="true"/>
        </w:rPr>
        <w:t>ߊ����</w:t>
      </w:r>
      <w:r>
        <w:rPr>
          <w:rtl w:val="true"/>
        </w:rPr>
        <w:t>ˬ�</w:t>
      </w:r>
      <w:r>
        <w:rPr>
          <w:rtl w:val="true"/>
        </w:rPr>
        <w:t>ߟ�݋</w:t>
      </w:r>
      <w:r>
        <w:rPr/>
        <w:t>ʬ����</w:t>
      </w:r>
      <w:r>
        <w:rPr/>
        <w:t>؊̨����</w:t>
      </w:r>
      <w:r>
        <w:rPr/>
        <w:t>Ϭ��ϫ���������</w:t>
      </w:r>
      <w:r>
        <w:rPr>
          <w:rtl w:val="true"/>
        </w:rPr>
        <w:t>܎��؍</w:t>
      </w:r>
      <w:r>
        <w:rPr/>
        <w:t>�����������</w:t>
      </w:r>
      <w:r>
        <w:rPr/>
        <w:t>ά���󌈘���</w:t>
      </w:r>
      <w:r>
        <w:rPr>
          <w:rtl w:val="true"/>
        </w:rPr>
        <w:t>ߟ�ڋ</w:t>
      </w:r>
      <w:r>
        <w:rPr/>
        <w:t>������</w:t>
      </w:r>
      <w:r>
        <w:rPr/>
        <w:t>Ǯ�����</w:t>
      </w:r>
      <w:r>
        <w:rPr>
          <w:rtl w:val="true"/>
        </w:rPr>
        <w:t>ޟ�ޜ���܃</w:t>
      </w:r>
      <w:r>
        <w:rPr/>
        <w:t>˨������ɩ������</w:t>
      </w:r>
      <w:r>
        <w:rPr>
          <w:rtl w:val="true"/>
        </w:rPr>
        <w:t>ߘ��ٟ�����܏</w:t>
      </w:r>
      <w:r>
        <w:rPr/>
        <w:t>����</w:t>
      </w:r>
      <w:r>
        <w:rPr/>
        <w:t>ǩ�����̮�������</w:t>
      </w:r>
      <w:r>
        <w:rPr>
          <w:rtl w:val="true"/>
        </w:rPr>
        <w:t>܍</w:t>
      </w:r>
      <w:r>
        <w:rPr/>
        <w:t>��ٝ���</w:t>
      </w:r>
      <w:r>
        <w:rPr/>
        <w:t>Ω���򋌟���Ϯ���������</w:t>
      </w:r>
      <w:r>
        <w:rPr/>
        <w:t>ۚ�</w:t>
      </w:r>
      <w:r>
        <w:rPr>
          <w:rtl w:val="true"/>
        </w:rPr>
        <w:t>܈</w:t>
      </w:r>
      <w:r>
        <w:rPr/>
        <w:t>Ƭ</w:t>
      </w:r>
      <w:r>
        <w:rPr/>
        <w:t>؃</w:t>
      </w:r>
      <w:r>
        <w:rPr>
          <w:rtl w:val="true"/>
        </w:rPr>
        <w:t>�ڋ��܂</w:t>
      </w:r>
      <w:r>
        <w:rPr>
          <w:rtl w:val="true"/>
        </w:rPr>
        <w:t>ˬ</w:t>
      </w:r>
      <w:r>
        <w:rPr>
          <w:rtl w:val="true"/>
        </w:rPr>
        <w:t>ݏ��ڏ��̮܎��ڋ���������ڋ</w:t>
      </w:r>
      <w:r>
        <w:rPr/>
        <w:t>���������</w:t>
      </w:r>
      <w:r>
        <w:rPr/>
        <w:t>Ϯ</w:t>
      </w:r>
      <w:r>
        <w:rPr>
          <w:rtl w:val="true"/>
        </w:rPr>
        <w:t>ڍ���������ڂ���</w:t>
      </w:r>
      <w:r>
        <w:rPr>
          <w:rtl w:val="true"/>
        </w:rPr>
        <w:t>ˬ</w:t>
      </w:r>
      <w:r>
        <w:rPr>
          <w:rtl w:val="true"/>
        </w:rPr>
        <w:t>ڋ</w:t>
      </w:r>
      <w:r>
        <w:rPr/>
        <w:t>���</w:t>
      </w:r>
      <w:r>
        <w:rPr/>
        <w:t>ɩ����Ȭ���������</w:t>
      </w:r>
      <w:r>
        <w:rPr>
          <w:rtl w:val="true"/>
        </w:rPr>
        <w:t>ܟ��ߚ��������܉�����ޘ�݈���̨��</w:t>
      </w:r>
      <w:r>
        <w:rPr>
          <w:rtl w:val="true"/>
        </w:rPr>
        <w:t>˯</w:t>
      </w:r>
      <w:r>
        <w:rPr>
          <w:rtl w:val="true"/>
        </w:rPr>
        <w:t>؏����</w:t>
      </w:r>
      <w:r>
        <w:rPr>
          <w:rtl w:val="true"/>
        </w:rPr>
        <w:t>ˬ����</w:t>
      </w:r>
      <w:r>
        <w:rPr>
          <w:rtl w:val="true"/>
        </w:rPr>
        <w:t>ߎ�������ߜ�����ڈ</w:t>
      </w:r>
      <w:r>
        <w:rPr>
          <w:rtl w:val="true"/>
        </w:rPr>
        <w:t>˨����</w:t>
      </w:r>
      <w:r>
        <w:rPr>
          <w:rtl w:val="true"/>
        </w:rPr>
        <w:t>܎��ޛ</w:t>
      </w:r>
      <w:r>
        <w:rPr/>
        <w:t>���</w:t>
      </w:r>
      <w:r>
        <w:rPr/>
        <w:t>Ȯ��ʨ������</w:t>
      </w:r>
      <w:r>
        <w:rPr>
          <w:rtl w:val="true"/>
        </w:rPr>
        <w:t>؟�ڎ���̫،���߃</w:t>
      </w:r>
      <w:r>
        <w:rPr/>
        <w:t>��</w:t>
      </w:r>
      <w:r>
        <w:rPr/>
        <w:t>ɯ����</w:t>
      </w:r>
      <w:r>
        <w:rPr>
          <w:rtl w:val="true"/>
        </w:rPr>
        <w:t>ߏ</w:t>
      </w:r>
      <w:r>
        <w:rPr/>
        <w:t>���</w:t>
      </w:r>
      <w:r>
        <w:rPr/>
        <w:t>Ư����ͩ�����ȩ�</w:t>
      </w:r>
      <w:r>
        <w:rPr>
          <w:rtl w:val="true"/>
        </w:rPr>
        <w:t>ߟ�����ܜ�����ߋ</w:t>
      </w:r>
      <w:r>
        <w:rPr/>
        <w:t>���</w:t>
      </w:r>
      <w:r>
        <w:rPr/>
        <w:t>Ȭ�</w:t>
      </w:r>
      <w:r>
        <w:rPr/>
        <w:t>ؘ�</w:t>
      </w:r>
      <w:r>
        <w:rPr>
          <w:rtl w:val="true"/>
        </w:rPr>
        <w:t>ڊ��ۃ</w:t>
      </w:r>
      <w:r>
        <w:rPr/>
        <w:t>����</w:t>
      </w:r>
      <w:r>
        <w:rPr/>
        <w:t>ʬ���������</w:t>
      </w:r>
      <w:r>
        <w:rPr/>
        <w:t>ۘ��݉��</w:t>
      </w:r>
      <w:r>
        <w:rPr/>
        <w:t>ή�</w:t>
      </w:r>
      <w:r>
        <w:rPr>
          <w:rtl w:val="true"/>
        </w:rPr>
        <w:t>ߘ�������ߜ</w:t>
      </w:r>
      <w:r>
        <w:rPr/>
        <w:t>��̨����򍏜���</w:t>
      </w:r>
      <w:r>
        <w:rPr/>
        <w:t>ϩ</w:t>
      </w:r>
      <w:r>
        <w:rPr>
          <w:rtl w:val="true"/>
        </w:rPr>
        <w:t>؍</w:t>
      </w:r>
      <w:r>
        <w:rPr/>
        <w:t>������</w:t>
      </w:r>
      <w:r>
        <w:rPr/>
        <w:t>ƫ���󌎜��������</w:t>
      </w:r>
      <w:r>
        <w:rPr/>
        <w:t>݉��</w:t>
      </w:r>
      <w:r>
        <w:rPr>
          <w:rtl w:val="true"/>
        </w:rPr>
        <w:t>ߌ</w:t>
      </w:r>
      <w:r>
        <w:rPr/>
        <w:t>��݉������݃</w:t>
      </w:r>
      <w:r>
        <w:rPr/>
        <w:t>Ϭ�������</w:t>
      </w:r>
      <w:r>
        <w:rPr>
          <w:rtl w:val="true"/>
        </w:rPr>
        <w:t>ޘ</w:t>
      </w:r>
      <w:r>
        <w:rPr/>
        <w:t>����󉌟�����</w:t>
      </w:r>
      <w:r>
        <w:rPr>
          <w:rtl w:val="true"/>
        </w:rPr>
        <w:t>܊��؉��݌��ߍ</w:t>
      </w:r>
      <w:r>
        <w:rPr/>
        <w:t>��</w:t>
      </w:r>
      <w:r>
        <w:rPr/>
        <w:t>ȩ����Ǭ</w:t>
      </w:r>
      <w:r>
        <w:rPr>
          <w:rtl w:val="true"/>
        </w:rPr>
        <w:t>܊</w:t>
      </w:r>
      <w:r>
        <w:rPr/>
        <w:t>��ۘ����</w:t>
      </w:r>
      <w:r>
        <w:rPr/>
        <w:t>ά�</w:t>
      </w:r>
      <w:r>
        <w:rPr>
          <w:rtl w:val="true"/>
        </w:rPr>
        <w:t>ߛ</w:t>
      </w:r>
      <w:r>
        <w:rPr/>
        <w:t>������̮�����</w:t>
      </w:r>
      <w:r>
        <w:rPr/>
        <w:t>Ϯ</w:t>
      </w:r>
      <w:r>
        <w:rPr/>
        <w:t>݃���</w:t>
      </w:r>
      <w:r>
        <w:rPr/>
        <w:t>ɨ��ɯ������������������</w:t>
      </w:r>
      <w:r>
        <w:rPr>
          <w:rtl w:val="true"/>
        </w:rPr>
        <w:t>܉���ޜ�ߊ������������ۈ�������ͫ�؛�ܟ�</w:t>
      </w:r>
      <w:r>
        <w:rPr/>
        <w:t>؃</w:t>
      </w:r>
      <w:r>
        <w:rPr/>
        <w:t>ʬ��ͬ��ͮ�</w:t>
      </w:r>
      <w:r>
        <w:rPr>
          <w:rtl w:val="true"/>
        </w:rPr>
        <w:t>ޜ</w:t>
      </w:r>
      <w:r>
        <w:rPr/>
        <w:t>���������</w:t>
      </w:r>
      <w:r>
        <w:rPr/>
        <w:t>ʬ����</w:t>
      </w:r>
      <w:r>
        <w:rPr>
          <w:rtl w:val="true"/>
        </w:rPr>
        <w:t>܂��ێ</w:t>
      </w:r>
      <w:r>
        <w:rPr/>
        <w:t>���٘�</w:t>
      </w:r>
      <w:r>
        <w:rPr/>
        <w:t>ʨ������</w:t>
      </w:r>
      <w:r>
        <w:rPr>
          <w:rtl w:val="true"/>
        </w:rPr>
        <w:t>܎</w:t>
      </w:r>
      <w:r>
        <w:rPr/>
        <w:t>�������݈̯��</w:t>
      </w:r>
      <w:r>
        <w:rPr/>
        <w:t>ƨ����</w:t>
      </w:r>
      <w:r>
        <w:rPr>
          <w:rtl w:val="true"/>
        </w:rPr>
        <w:t>ߊ</w:t>
      </w:r>
      <w:r>
        <w:rPr/>
        <w:t>���</w:t>
      </w:r>
      <w:r>
        <w:rPr/>
        <w:t>ȩ���</w:t>
      </w:r>
      <w:r>
        <w:rPr>
          <w:rtl w:val="true"/>
        </w:rPr>
        <w:t>ڋ</w:t>
      </w:r>
      <w:r>
        <w:rPr/>
        <w:t>Ω����������</w:t>
      </w:r>
      <w:r>
        <w:rPr>
          <w:rtl w:val="true"/>
        </w:rPr>
        <w:t>ݍ��ڃ</w:t>
      </w:r>
      <w:r>
        <w:rPr/>
        <w:t>����</w:t>
      </w:r>
      <w:r>
        <w:rPr/>
        <w:t>Ǯ</w:t>
      </w:r>
      <w:r>
        <w:rPr>
          <w:rtl w:val="true"/>
        </w:rPr>
        <w:t>ڍ</w:t>
      </w:r>
      <w:r>
        <w:rPr/>
        <w:t>Ǯ�����</w:t>
      </w:r>
      <w:r>
        <w:rPr>
          <w:rtl w:val="true"/>
        </w:rPr>
        <w:t>ܘ</w:t>
      </w:r>
      <w:r>
        <w:rPr/>
        <w:t>����ۘ������</w:t>
      </w:r>
      <w:r>
        <w:rPr/>
        <w:t>ɬ��ɫ</w:t>
      </w:r>
      <w:r>
        <w:rPr/>
        <w:t>؊���</w:t>
      </w:r>
      <w:r>
        <w:rPr>
          <w:rtl w:val="true"/>
        </w:rPr>
        <w:t>؜��ߟ�ڍ���؜</w:t>
      </w:r>
      <w:r>
        <w:rPr/>
        <w:t>�</w:t>
      </w:r>
      <w:r>
        <w:rPr/>
        <w:t>ƨ��������</w:t>
      </w:r>
      <w:r>
        <w:rPr>
          <w:rtl w:val="true"/>
        </w:rPr>
        <w:t>ݍ</w:t>
      </w:r>
      <w:r>
        <w:rPr/>
        <w:t>���</w:t>
      </w:r>
      <w:r>
        <w:rPr/>
        <w:t>Ϯ��̫��ϩ��ʫ</w:t>
      </w:r>
      <w:r>
        <w:rPr>
          <w:rtl w:val="true"/>
        </w:rPr>
        <w:t>ۍ</w:t>
      </w:r>
      <w:r>
        <w:rPr/>
        <w:t>���</w:t>
      </w:r>
      <w:r>
        <w:rPr/>
        <w:t>ʨ������Ǩ�</w:t>
      </w:r>
      <w:r>
        <w:rPr/>
        <w:t>ۜ�</w:t>
      </w:r>
      <w:r>
        <w:rPr>
          <w:rtl w:val="true"/>
        </w:rPr>
        <w:t>ߏ���؟��ܝ�؟�ߝ��ޜ�����ͮ؈��ޚ</w:t>
      </w:r>
      <w:r>
        <w:rPr/>
        <w:t>�������</w:t>
      </w:r>
      <w:r>
        <w:rPr/>
        <w:t>ʯ����</w:t>
      </w:r>
      <w:r>
        <w:rPr>
          <w:rtl w:val="true"/>
        </w:rPr>
        <w:t>ڎ</w:t>
      </w:r>
      <w:r>
        <w:rPr/>
        <w:t>���</w:t>
      </w:r>
      <w:r>
        <w:rPr/>
        <w:t>Ȩ������</w:t>
      </w:r>
      <w:r>
        <w:rPr>
          <w:rtl w:val="true"/>
        </w:rPr>
        <w:t>ݍ</w:t>
      </w:r>
      <w:r>
        <w:rPr>
          <w:rtl w:val="true"/>
        </w:rPr>
        <w:t>ˬ</w:t>
      </w:r>
      <w:r>
        <w:rPr>
          <w:rtl w:val="true"/>
        </w:rPr>
        <w:t>ߏ</w:t>
      </w:r>
      <w:r>
        <w:rPr/>
        <w:t>�򇍚�������ͩ�����</w:t>
      </w:r>
      <w:r>
        <w:rPr>
          <w:rtl w:val="true"/>
        </w:rPr>
        <w:t>ޝ</w:t>
      </w:r>
      <w:r>
        <w:rPr/>
        <w:t>�</w:t>
      </w:r>
      <w:r>
        <w:rPr/>
        <w:t>ȩ����������ϯ��ƨ���</w:t>
      </w:r>
      <w:r>
        <w:rPr>
          <w:rtl w:val="true"/>
        </w:rPr>
        <w:t>܃��ݍ</w:t>
      </w:r>
      <w:r>
        <w:rPr/>
        <w:t>��ͨ��</w:t>
      </w:r>
      <w:r>
        <w:rPr/>
        <w:t>ɩ</w:t>
      </w:r>
      <w:r>
        <w:rPr>
          <w:rtl w:val="true"/>
        </w:rPr>
        <w:t>ێ��ߜ</w:t>
      </w:r>
      <w:r>
        <w:rPr/>
        <w:t>��</w:t>
      </w:r>
      <w:r>
        <w:rPr/>
        <w:t>ǯ�</w:t>
      </w:r>
      <w:r>
        <w:rPr/>
        <w:t>٘�</w:t>
      </w:r>
      <w:r>
        <w:rPr>
          <w:rtl w:val="true"/>
        </w:rPr>
        <w:t>܉</w:t>
      </w:r>
      <w:r>
        <w:rPr/>
        <w:t>ʮ����������Ϋ���򏍘�������</w:t>
      </w:r>
      <w:r>
        <w:rPr>
          <w:rtl w:val="true"/>
        </w:rPr>
        <w:t>ۂ</w:t>
      </w:r>
      <w:r>
        <w:rPr/>
        <w:t>����</w:t>
      </w:r>
      <w:r>
        <w:rPr/>
        <w:t>ǫ</w:t>
      </w:r>
      <w:r>
        <w:rPr>
          <w:rtl w:val="true"/>
        </w:rPr>
        <w:t>݌������</w:t>
      </w:r>
      <w:r>
        <w:rPr>
          <w:rtl w:val="true"/>
        </w:rPr>
        <w:t>˯���</w:t>
      </w:r>
      <w:r>
        <w:rPr>
          <w:rtl w:val="true"/>
        </w:rPr>
        <w:t>ڋ</w:t>
      </w:r>
      <w:r>
        <w:rPr/>
        <w:t>����</w:t>
      </w:r>
      <w:r>
        <w:rPr/>
        <w:t>˩��������Ʃ�������</w:t>
      </w:r>
      <w:r>
        <w:rPr/>
        <w:t>݊��݃��</w:t>
      </w:r>
      <w:r>
        <w:rPr>
          <w:rtl w:val="true"/>
        </w:rPr>
        <w:t>ݍ��܍̫</w:t>
      </w:r>
      <w:r>
        <w:rPr/>
        <w:t>��</w:t>
      </w:r>
      <w:r>
        <w:rPr/>
        <w:t>ϫ�</w:t>
      </w:r>
      <w:r>
        <w:rPr/>
        <w:t>ٚ�</w:t>
      </w:r>
      <w:r>
        <w:rPr>
          <w:rtl w:val="true"/>
        </w:rPr>
        <w:t>؜</w:t>
      </w:r>
      <w:r>
        <w:rPr/>
        <w:t>����</w:t>
      </w:r>
      <w:r>
        <w:rPr/>
        <w:t>Ϩ������Ϯ��ˬ�</w:t>
      </w:r>
      <w:r>
        <w:rPr>
          <w:rtl w:val="true"/>
        </w:rPr>
        <w:t>؟�،�����������ڂ������������؟</w:t>
      </w:r>
      <w:r>
        <w:rPr/>
        <w:t>��</w:t>
      </w:r>
      <w:r>
        <w:rPr/>
        <w:t>ɮ��̬����������ʯ������ɯ�������</w:t>
      </w:r>
      <w:r>
        <w:rPr>
          <w:rtl w:val="true"/>
        </w:rPr>
        <w:t>ߚ���؛</w:t>
      </w:r>
      <w:r>
        <w:rPr/>
        <w:t>���</w:t>
      </w:r>
      <w:r>
        <w:rPr/>
        <w:t>ȯ�</w:t>
      </w:r>
      <w:r>
        <w:rPr>
          <w:rtl w:val="true"/>
        </w:rPr>
        <w:t>ܛ</w:t>
      </w:r>
      <w:r>
        <w:rPr/>
        <w:t>�����ٟ���</w:t>
      </w:r>
      <w:r>
        <w:rPr/>
        <w:t>ʩ������ʫ��ʮ����</w:t>
      </w:r>
      <w:r>
        <w:rPr>
          <w:rtl w:val="true"/>
        </w:rPr>
        <w:t>ڂ��������������߂������؜</w:t>
      </w:r>
      <w:r>
        <w:rPr/>
        <w:t>��</w:t>
      </w:r>
      <w:r>
        <w:rPr/>
        <w:t>ί�</w:t>
      </w:r>
      <w:r>
        <w:rPr>
          <w:rtl w:val="true"/>
        </w:rPr>
        <w:t>ߚ�ܜ</w:t>
      </w:r>
      <w:r>
        <w:rPr/>
        <w:t>������</w:t>
      </w:r>
      <w:r>
        <w:rPr/>
        <w:t>ϩ�</w:t>
      </w:r>
      <w:r>
        <w:rPr>
          <w:rtl w:val="true"/>
        </w:rPr>
        <w:t>ߜ������ߝ�؍̫</w:t>
      </w:r>
      <w:r>
        <w:rPr/>
        <w:t>��</w:t>
      </w:r>
      <w:r>
        <w:rPr/>
        <w:t>ɬ����ˮ�����</w:t>
      </w:r>
      <w:r>
        <w:rPr>
          <w:rtl w:val="true"/>
        </w:rPr>
        <w:t>߂���������</w:t>
      </w:r>
      <w:r>
        <w:rPr>
          <w:rtl w:val="true"/>
        </w:rPr>
        <w:t>˨�������</w:t>
      </w:r>
      <w:r>
        <w:rPr>
          <w:rtl w:val="true"/>
        </w:rPr>
        <w:t>ۂ��ڋ</w:t>
      </w:r>
      <w:r>
        <w:rPr/>
        <w:t>�򆊝������ͫ����</w:t>
      </w:r>
      <w:r>
        <w:rPr/>
        <w:t>˯</w:t>
      </w:r>
      <w:r>
        <w:rPr>
          <w:rtl w:val="true"/>
        </w:rPr>
        <w:t>ی���ۛ������ܜ</w:t>
      </w:r>
      <w:r>
        <w:rPr/>
        <w:t>����ۚ���</w:t>
      </w:r>
      <w:r>
        <w:rPr/>
        <w:t>ʬ�������̬������</w:t>
      </w:r>
      <w:r>
        <w:rPr>
          <w:rtl w:val="true"/>
        </w:rPr>
        <w:t>߃</w:t>
      </w:r>
      <w:r>
        <w:rPr/>
        <w:t>��؎����</w:t>
      </w:r>
      <w:r>
        <w:rPr/>
        <w:t>ʮ��Ǭ</w:t>
      </w:r>
      <w:r>
        <w:rPr>
          <w:rtl w:val="true"/>
        </w:rPr>
        <w:t>ڋ</w:t>
      </w:r>
      <w:r>
        <w:rPr/>
        <w:t>����݊��������</w:t>
      </w:r>
      <w:r>
        <w:rPr/>
        <w:t>Ʃ��ί�</w:t>
      </w:r>
      <w:r>
        <w:rPr>
          <w:rtl w:val="true"/>
        </w:rPr>
        <w:t>ܚ�݌</w:t>
      </w:r>
      <w:r>
        <w:rPr/>
        <w:t>������</w:t>
      </w:r>
      <w:r>
        <w:rPr/>
        <w:t>Ω�</w:t>
      </w:r>
      <w:r>
        <w:rPr>
          <w:rtl w:val="true"/>
        </w:rPr>
        <w:t>ޟ����</w:t>
      </w:r>
      <w:r>
        <w:rPr/>
        <w:t>؂</w:t>
      </w:r>
      <w:r>
        <w:rPr/>
        <w:t>������</w:t>
      </w:r>
      <w:r>
        <w:rPr/>
        <w:t>Ǯ</w:t>
      </w:r>
      <w:r>
        <w:rPr>
          <w:rtl w:val="true"/>
        </w:rPr>
        <w:t>ۂ</w:t>
      </w:r>
      <w:r>
        <w:rPr/>
        <w:t>���</w:t>
      </w:r>
      <w:r>
        <w:rPr/>
        <w:t>˩��ɮ������</w:t>
      </w:r>
      <w:r>
        <w:rPr/>
        <w:t>݉�����</w:t>
      </w:r>
      <w:r>
        <w:rPr/>
        <w:t>ƨ�</w:t>
      </w:r>
      <w:r>
        <w:rPr>
          <w:rtl w:val="true"/>
        </w:rPr>
        <w:t>ߝ</w:t>
      </w:r>
      <w:r>
        <w:rPr/>
        <w:t>������</w:t>
      </w:r>
      <w:r>
        <w:rPr/>
        <w:t>Ư</w:t>
      </w:r>
      <w:r>
        <w:rPr>
          <w:rtl w:val="true"/>
        </w:rPr>
        <w:t>ی</w:t>
      </w:r>
      <w:r>
        <w:rPr/>
        <w:t>����</w:t>
      </w:r>
      <w:r>
        <w:rPr/>
        <w:t>ϯ����</w:t>
      </w:r>
      <w:r>
        <w:rPr>
          <w:rtl w:val="true"/>
        </w:rPr>
        <w:t>ۂ���ܘ</w:t>
      </w:r>
      <w:r>
        <w:rPr/>
        <w:t>������</w:t>
      </w:r>
      <w:r>
        <w:rPr/>
        <w:t>Ϩ��������������˫����</w:t>
      </w:r>
      <w:r>
        <w:rPr>
          <w:rtl w:val="true"/>
        </w:rPr>
        <w:t>ۍ</w:t>
      </w:r>
      <w:r>
        <w:rPr/>
        <w:t>��݃���۟��ؘ���</w:t>
      </w:r>
      <w:r>
        <w:rPr/>
        <w:t>ˬ��ȫ�</w:t>
      </w:r>
      <w:r>
        <w:rPr/>
        <w:t>ۚ�</w:t>
      </w:r>
      <w:r>
        <w:rPr/>
        <w:t>˩��ί����</w:t>
      </w:r>
      <w:r>
        <w:rPr>
          <w:rtl w:val="true"/>
        </w:rPr>
        <w:t>ڊ</w:t>
      </w:r>
      <w:r>
        <w:rPr/>
        <w:t>���󉍜���</w:t>
      </w:r>
      <w:r>
        <w:rPr/>
        <w:t>ʨ�</w:t>
      </w:r>
      <w:r>
        <w:rPr>
          <w:rtl w:val="true"/>
        </w:rPr>
        <w:t>ߝ</w:t>
      </w:r>
      <w:r>
        <w:rPr/>
        <w:t>���</w:t>
      </w:r>
      <w:r>
        <w:rPr/>
        <w:t>ɫ</w:t>
      </w:r>
      <w:r>
        <w:rPr>
          <w:rtl w:val="true"/>
        </w:rPr>
        <w:t>ڍ</w:t>
      </w:r>
      <w:r>
        <w:rPr/>
        <w:t>��</w:t>
      </w:r>
      <w:r>
        <w:rPr/>
        <w:t>Ǩ��ȯ</w:t>
      </w:r>
      <w:r>
        <w:rPr>
          <w:rtl w:val="true"/>
        </w:rPr>
        <w:t>ډ</w:t>
      </w:r>
      <w:r>
        <w:rPr/>
        <w:t>����������݊������</w:t>
      </w:r>
      <w:r>
        <w:rPr/>
        <w:t>Ϯ����</w:t>
      </w:r>
      <w:r>
        <w:rPr>
          <w:rtl w:val="true"/>
        </w:rPr>
        <w:t>ߘ�܏����������؎��ڂ��ڎ</w:t>
      </w:r>
      <w:r>
        <w:rPr/>
        <w:t>�������</w:t>
      </w:r>
      <w:r>
        <w:rPr/>
        <w:t>Ʈ��Ϩ����</w:t>
      </w:r>
      <w:r>
        <w:rPr>
          <w:rtl w:val="true"/>
        </w:rPr>
        <w:t>ۍ���ߚ</w:t>
      </w:r>
      <w:r>
        <w:rPr/>
        <w:t>���ͨ��</w:t>
      </w:r>
      <w:r>
        <w:rPr/>
        <w:t>Ȯ�����������󇍝����</w:t>
      </w:r>
      <w:r>
        <w:rPr>
          <w:rtl w:val="true"/>
        </w:rPr>
        <w:t>ޛ</w:t>
      </w:r>
      <w:r>
        <w:rPr/>
        <w:t>���</w:t>
      </w:r>
      <w:r>
        <w:rPr/>
        <w:t>Ȩ��ͮ����</w:t>
      </w:r>
      <w:r>
        <w:rPr/>
        <w:t>݈����</w:t>
      </w:r>
      <w:r>
        <w:rPr/>
        <w:t>Ǩ</w:t>
      </w:r>
      <w:r>
        <w:rPr>
          <w:rtl w:val="true"/>
        </w:rPr>
        <w:t>܏���ߝ���������؍</w:t>
      </w:r>
      <w:r>
        <w:rPr/>
        <w:t>�������</w:t>
      </w:r>
      <w:r>
        <w:rPr/>
        <w:t>ή����</w:t>
      </w:r>
      <w:r>
        <w:rPr>
          <w:rtl w:val="true"/>
        </w:rPr>
        <w:t>߉</w:t>
      </w:r>
      <w:r>
        <w:rPr/>
        <w:t>ʩ����</w:t>
      </w:r>
      <w:r>
        <w:rPr/>
        <w:t>۝</w:t>
      </w:r>
      <w:r>
        <w:rPr>
          <w:rtl w:val="true"/>
        </w:rPr>
        <w:t>�ݎ������؜������٘�ڃ���������ܚ�ۍ����ۍ��܎������ߛ�ێ���ޝ</w:t>
      </w:r>
      <w:r>
        <w:rPr/>
        <w:t>���ͨ����</w:t>
      </w:r>
      <w:r>
        <w:rPr/>
        <w:t>ɮ</w:t>
      </w:r>
      <w:r>
        <w:rPr>
          <w:rtl w:val="true"/>
        </w:rPr>
        <w:t>ݏ</w:t>
      </w:r>
      <w:r>
        <w:rPr/>
        <w:t>Ǯ��ί�</w:t>
      </w:r>
      <w:r>
        <w:rPr/>
        <w:t>ٚ������������</w:t>
      </w:r>
      <w:r>
        <w:rPr/>
        <w:t>Ǭ������ȫ����Ǩ</w:t>
      </w:r>
      <w:r>
        <w:rPr>
          <w:rtl w:val="true"/>
        </w:rPr>
        <w:t>ݍ</w:t>
      </w:r>
      <w:r>
        <w:rPr/>
        <w:t>Ȭ�������</w:t>
      </w:r>
      <w:r>
        <w:rPr>
          <w:rtl w:val="true"/>
        </w:rPr>
        <w:t>܋��ۜ���</w:t>
      </w:r>
      <w:r>
        <w:rPr>
          <w:rtl w:val="true"/>
        </w:rPr>
        <w:t>˯</w:t>
      </w:r>
      <w:r>
        <w:rPr>
          <w:rtl w:val="true"/>
        </w:rPr>
        <w:t>ݏ������߉��ܟ�؉��ߊ���</w:t>
      </w:r>
      <w:r>
        <w:rPr/>
        <w:t>۝</w:t>
      </w:r>
      <w:r>
        <w:rPr>
          <w:rtl w:val="true"/>
        </w:rPr>
        <w:t>����۟���������������ޘ�����������ۏ��߂</w:t>
      </w:r>
      <w:r>
        <w:rPr/>
        <w:t>��</w:t>
      </w:r>
      <w:r>
        <w:rPr/>
        <w:t>ʯ����</w:t>
      </w:r>
      <w:r>
        <w:rPr/>
        <w:t>؏���������������</w:t>
      </w:r>
      <w:r>
        <w:rPr/>
        <w:t>ƨ�������</w:t>
      </w:r>
      <w:r>
        <w:rPr>
          <w:rtl w:val="true"/>
        </w:rPr>
        <w:t>܃�؊�������</w:t>
      </w:r>
      <w:r>
        <w:rPr>
          <w:rtl w:val="true"/>
        </w:rPr>
        <w:t>˩��������</w:t>
      </w:r>
      <w:r>
        <w:rPr>
          <w:rtl w:val="true"/>
        </w:rPr>
        <w:t>݈�����݌</w:t>
      </w:r>
      <w:r>
        <w:rPr>
          <w:rtl w:val="true"/>
        </w:rPr>
        <w:t>ˬ��������</w:t>
      </w:r>
      <w:r>
        <w:rPr>
          <w:rtl w:val="true"/>
        </w:rPr>
        <w:t>ߝ�߃</w:t>
      </w:r>
      <w:r>
        <w:rPr/>
        <w:t>���۟���</w:t>
      </w:r>
      <w:r>
        <w:rPr/>
        <w:t>ϯ����</w:t>
      </w:r>
      <w:r>
        <w:rPr>
          <w:rtl w:val="true"/>
        </w:rPr>
        <w:t>ߋ���������ٚ�݋</w:t>
      </w:r>
      <w:r>
        <w:rPr/>
        <w:t>Ϯ��������</w:t>
      </w:r>
      <w:r>
        <w:rPr>
          <w:rtl w:val="true"/>
        </w:rPr>
        <w:t>߂</w:t>
      </w:r>
      <w:r>
        <w:rPr/>
        <w:t>����</w:t>
      </w:r>
      <w:r>
        <w:rPr/>
        <w:t>ʫ����</w:t>
      </w:r>
      <w:r>
        <w:rPr/>
        <w:t>ٟ������������</w:t>
      </w:r>
      <w:r>
        <w:rPr/>
        <w:t>˯��ɮ��ɫ�������</w:t>
      </w:r>
      <w:r>
        <w:rPr>
          <w:rtl w:val="true"/>
        </w:rPr>
        <w:t>ڎ������ڋ���ߜ���������܌</w:t>
      </w:r>
      <w:r>
        <w:rPr/>
        <w:t>���</w:t>
      </w:r>
      <w:r>
        <w:rPr/>
        <w:t>ɮ����</w:t>
      </w:r>
      <w:r>
        <w:rPr>
          <w:rtl w:val="true"/>
        </w:rPr>
        <w:t>؍</w:t>
      </w:r>
      <w:r>
        <w:rPr/>
        <w:t>ɩ�</w:t>
      </w:r>
      <w:r>
        <w:rPr>
          <w:rtl w:val="true"/>
        </w:rPr>
        <w:t>ܟ��ܜ���ۃ��܈�������ߟ</w:t>
      </w:r>
      <w:r>
        <w:rPr/>
        <w:t>�������</w:t>
      </w:r>
      <w:r>
        <w:rPr/>
        <w:t>ɬ����</w:t>
      </w:r>
      <w:r>
        <w:rPr/>
        <w:t>؂</w:t>
      </w:r>
      <w:r>
        <w:rPr/>
        <w:t>ʫ����ˬ�</w:t>
      </w:r>
      <w:r>
        <w:rPr>
          <w:rtl w:val="true"/>
        </w:rPr>
        <w:t>؜�ڂ��ۜ��ޟ�ۉ݈ͮ</w:t>
      </w:r>
      <w:r>
        <w:rPr/>
        <w:t>ϫ��Ϯ�</w:t>
      </w:r>
      <w:r>
        <w:rPr/>
        <w:t>ۜ�ؘ�����</w:t>
      </w:r>
      <w:r>
        <w:rPr>
          <w:rtl w:val="true"/>
        </w:rPr>
        <w:t>ۂ</w:t>
      </w:r>
      <w:r>
        <w:rPr/>
        <w:t>Ƭ��˩��ȩ�</w:t>
      </w:r>
      <w:r>
        <w:rPr>
          <w:rtl w:val="true"/>
        </w:rPr>
        <w:t>ܘ</w:t>
      </w:r>
      <w:r>
        <w:rPr/>
        <w:t>�؎��</w:t>
      </w:r>
      <w:r>
        <w:rPr/>
        <w:t>ή��ά����</w:t>
      </w:r>
      <w:r>
        <w:rPr>
          <w:rtl w:val="true"/>
        </w:rPr>
        <w:t>؍</w:t>
      </w:r>
      <w:r>
        <w:rPr/>
        <w:t>����</w:t>
      </w:r>
      <w:r>
        <w:rPr/>
        <w:t>ˬ����Ǯ</w:t>
      </w:r>
      <w:r>
        <w:rPr>
          <w:rtl w:val="true"/>
        </w:rPr>
        <w:t>߉</w:t>
      </w:r>
      <w:r>
        <w:rPr/>
        <w:t>�����</w:t>
      </w:r>
      <w:r>
        <w:rPr/>
        <w:t>ʮ�����Ϯ������</w:t>
      </w:r>
      <w:r>
        <w:rPr/>
        <w:t>݃��ٜ�</w:t>
      </w:r>
      <w:r>
        <w:rPr>
          <w:rtl w:val="true"/>
        </w:rPr>
        <w:t>ߝ���ͫ܏</w:t>
      </w:r>
      <w:r>
        <w:rPr/>
        <w:t>���ٛ�</w:t>
      </w:r>
      <w:r>
        <w:rPr/>
        <w:t>Ϭ���������̫��ͬ�����������</w:t>
      </w:r>
      <w:r>
        <w:rPr/>
        <w:t>؃</w:t>
      </w:r>
      <w:r>
        <w:rPr>
          <w:rtl w:val="true"/>
        </w:rPr>
        <w:t>��݃�����߈</w:t>
      </w:r>
      <w:r>
        <w:rPr/>
        <w:t>��</w:t>
      </w:r>
      <w:r>
        <w:rPr/>
        <w:t>ϯ��Ϋ����</w:t>
      </w:r>
      <w:r>
        <w:rPr>
          <w:rtl w:val="true"/>
        </w:rPr>
        <w:t>ߛ</w:t>
      </w:r>
      <w:r>
        <w:rPr/>
        <w:t>����ͫ��</w:t>
      </w:r>
      <w:r>
        <w:rPr/>
        <w:t>ϫ��ʨ�</w:t>
      </w:r>
      <w:r>
        <w:rPr/>
        <w:t>ۘ�</w:t>
      </w:r>
      <w:r>
        <w:rPr/>
        <w:t>؃</w:t>
      </w:r>
      <w:r>
        <w:rPr/>
        <w:t>�����݊���</w:t>
      </w:r>
      <w:r>
        <w:rPr/>
        <w:t>ɮ</w:t>
      </w:r>
      <w:r>
        <w:rPr/>
        <w:t>݃���</w:t>
      </w:r>
      <w:r>
        <w:rPr/>
        <w:t>Ϭ</w:t>
      </w:r>
      <w:r>
        <w:rPr>
          <w:rtl w:val="true"/>
        </w:rPr>
        <w:t>߈���ؚ�</w:t>
      </w:r>
      <w:r>
        <w:rPr>
          <w:rtl w:val="true"/>
        </w:rPr>
        <w:t>˯��̯</w:t>
      </w:r>
      <w:r>
        <w:rPr>
          <w:rtl w:val="true"/>
        </w:rPr>
        <w:t>ۋ̨</w:t>
      </w:r>
      <w:r>
        <w:rPr/>
        <w:t>��</w:t>
      </w:r>
      <w:r>
        <w:rPr/>
        <w:t>ϫ����</w:t>
      </w:r>
      <w:r>
        <w:rPr>
          <w:rtl w:val="true"/>
        </w:rPr>
        <w:t>ߋ</w:t>
      </w:r>
      <w:r>
        <w:rPr/>
        <w:t>�������</w:t>
      </w:r>
      <w:r>
        <w:rPr/>
        <w:t>˩��Ψ</w:t>
      </w:r>
      <w:r>
        <w:rPr/>
        <w:t>݊��������������</w:t>
      </w:r>
      <w:r>
        <w:rPr/>
        <w:t>Ȩ��ɮ��˯��������ɮ</w:t>
      </w:r>
      <w:r>
        <w:rPr>
          <w:rtl w:val="true"/>
        </w:rPr>
        <w:t>ݍ</w:t>
      </w:r>
      <w:r>
        <w:rPr/>
        <w:t>ϫ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ڈ������؉</w:t>
      </w:r>
      <w:r>
        <w:rPr>
          <w:rtl w:val="true"/>
        </w:rPr>
        <w:t>˯��������</w:t>
      </w:r>
      <w:r>
        <w:rPr>
          <w:rtl w:val="true"/>
        </w:rPr>
        <w:t>ܜ���������������ٟ�؋</w:t>
      </w:r>
      <w:r>
        <w:rPr/>
        <w:t>��</w:t>
      </w:r>
      <w:r>
        <w:rPr/>
        <w:t>ί�����ˮ��������ɯ�����</w:t>
      </w:r>
      <w:r>
        <w:rPr>
          <w:rtl w:val="true"/>
        </w:rPr>
        <w:t>ޘ</w:t>
      </w:r>
      <w:r>
        <w:rPr/>
        <w:t>�</w:t>
      </w:r>
      <w:r>
        <w:rPr/>
        <w:t>ʩ�</w:t>
      </w:r>
      <w:r>
        <w:rPr>
          <w:rtl w:val="true"/>
        </w:rPr>
        <w:t>ܘ�������̯��ͮ�ޛ����؈��ݍ</w:t>
      </w:r>
      <w:r>
        <w:rPr/>
        <w:t>��؏���ؘ�ٜ����</w:t>
      </w:r>
      <w:r>
        <w:rPr/>
        <w:t>ȫ����</w:t>
      </w:r>
      <w:r>
        <w:rPr/>
        <w:t>ۜ���</w:t>
      </w:r>
      <w:r>
        <w:rPr>
          <w:rtl w:val="true"/>
        </w:rPr>
        <w:t>܍�����̬����ޝ�ۂ</w:t>
      </w:r>
      <w:r>
        <w:rPr/>
        <w:t>ʮ����˫</w:t>
      </w:r>
      <w:r>
        <w:rPr/>
        <w:t>؂</w:t>
      </w:r>
      <w:r>
        <w:rPr>
          <w:rtl w:val="true"/>
        </w:rPr>
        <w:t>��ߜ���������ڃ</w:t>
      </w:r>
      <w:r>
        <w:rPr/>
        <w:t>ʯ����</w:t>
      </w:r>
      <w:r>
        <w:rPr>
          <w:rtl w:val="true"/>
        </w:rPr>
        <w:t>ڌ</w:t>
      </w:r>
      <w:r>
        <w:rPr/>
        <w:t>�����ͨ��</w:t>
      </w:r>
      <w:r>
        <w:rPr/>
        <w:t>ɬ�</w:t>
      </w:r>
      <w:r>
        <w:rPr>
          <w:rtl w:val="true"/>
        </w:rPr>
        <w:t>ߜ�܈��������ߜ�̩����������ߘ</w:t>
      </w:r>
      <w:r>
        <w:rPr/>
        <w:t>󈃘��������ؘ���������</w:t>
      </w:r>
      <w:r>
        <w:rPr>
          <w:rtl w:val="true"/>
        </w:rPr>
        <w:t>܎�����٘�ߚ������؝�܉��܋��ۃ��ߜ�ߌ���������܊�������ی���̮����؋���ޘ</w:t>
      </w:r>
      <w:r>
        <w:rPr/>
        <w:t>�����ؘ�</w:t>
      </w:r>
      <w:r>
        <w:rPr/>
        <w:t>ˮ����</w:t>
      </w:r>
      <w:r>
        <w:rPr>
          <w:rtl w:val="true"/>
        </w:rPr>
        <w:t>ڍ��̫؉ͯ����ߊ������۟�ݎ����ͨ�؟�،������߂�����ޟ��؟���ޜ</w:t>
      </w:r>
      <w:r>
        <w:rPr/>
        <w:t>�</w:t>
      </w:r>
      <w:r>
        <w:rPr/>
        <w:t>ȫ������ɫ�</w:t>
      </w:r>
      <w:r>
        <w:rPr>
          <w:rtl w:val="true"/>
        </w:rPr>
        <w:t>ޝ�����ڌ��ۛ����؊�����ߏ</w:t>
      </w:r>
      <w:r>
        <w:rPr/>
        <w:t>����󆎝���������</w:t>
      </w:r>
      <w:r>
        <w:rPr>
          <w:rtl w:val="true"/>
        </w:rPr>
        <w:t>ۉ��߉</w:t>
      </w:r>
      <w:r>
        <w:rPr/>
        <w:t>��󌎟���</w:t>
      </w:r>
      <w:r>
        <w:rPr/>
        <w:t>ǫ</w:t>
      </w:r>
      <w:r>
        <w:rPr>
          <w:rtl w:val="true"/>
        </w:rPr>
        <w:t>߂</w:t>
      </w:r>
      <w:r>
        <w:rPr/>
        <w:t>Ȭ�</w:t>
      </w:r>
      <w:r>
        <w:rPr/>
        <w:t>ٝ�</w:t>
      </w:r>
      <w:r>
        <w:rPr>
          <w:rtl w:val="true"/>
        </w:rPr>
        <w:t>ڋ</w:t>
      </w:r>
      <w:r>
        <w:rPr/>
        <w:t>ʩ�</w:t>
      </w:r>
      <w:r>
        <w:rPr/>
        <w:t>ٝ�����</w:t>
      </w:r>
      <w:r>
        <w:rPr>
          <w:rtl w:val="true"/>
        </w:rPr>
        <w:t>܊</w:t>
      </w:r>
      <w:r>
        <w:rPr/>
        <w:t>�������</w:t>
      </w:r>
      <w:r>
        <w:rPr/>
        <w:t>ɯ</w:t>
      </w:r>
      <w:r>
        <w:rPr/>
        <w:t>؎��</w:t>
      </w:r>
      <w:r>
        <w:rPr>
          <w:rtl w:val="true"/>
        </w:rPr>
        <w:t>ޛ</w:t>
      </w:r>
      <w:r>
        <w:rPr/>
        <w:t>���</w:t>
      </w:r>
      <w:r>
        <w:rPr/>
        <w:t>ˮ</w:t>
      </w:r>
      <w:r>
        <w:rPr>
          <w:rtl w:val="true"/>
        </w:rPr>
        <w:t>ݎ����̬݌���������ߛ��ޝ</w:t>
      </w:r>
      <w:r>
        <w:rPr/>
        <w:t>��������</w:t>
      </w:r>
      <w:r>
        <w:rPr/>
        <w:t>ά</w:t>
      </w:r>
      <w:r>
        <w:rPr>
          <w:rtl w:val="true"/>
        </w:rPr>
        <w:t>܉��ٚ���̬ێ�������݊����̮�؟��٘�����ߌ������ߘ��������ߊ</w:t>
      </w:r>
      <w:r>
        <w:rPr/>
        <w:t>����</w:t>
      </w:r>
      <w:r>
        <w:rPr/>
        <w:t>Ϋ�����</w:t>
      </w:r>
      <w:r>
        <w:rPr/>
        <w:t>ۘ�����ؚ�</w:t>
      </w:r>
      <w:r>
        <w:rPr>
          <w:rtl w:val="true"/>
        </w:rPr>
        <w:t>܊����ܝ�����؜</w:t>
      </w:r>
      <w:r>
        <w:rPr/>
        <w:t>������������</w:t>
      </w:r>
      <w:r>
        <w:rPr/>
        <w:t>Ȭ</w:t>
      </w:r>
      <w:r>
        <w:rPr>
          <w:rtl w:val="true"/>
        </w:rPr>
        <w:t>ڃ̫</w:t>
      </w:r>
      <w:r>
        <w:rPr/>
        <w:t>���������؎��ۚ���</w:t>
      </w:r>
      <w:r>
        <w:rPr/>
        <w:t>ɫ���������</w:t>
      </w:r>
      <w:r>
        <w:rPr/>
        <w:t>؃</w:t>
      </w:r>
      <w:r>
        <w:rPr>
          <w:rtl w:val="true"/>
        </w:rPr>
        <w:t>����</w:t>
      </w:r>
      <w:r>
        <w:rPr>
          <w:rtl w:val="true"/>
        </w:rPr>
        <w:t>ˬ</w:t>
      </w:r>
      <w:r>
        <w:rPr>
          <w:rtl w:val="true"/>
        </w:rPr>
        <w:t>܋</w:t>
      </w:r>
      <w:r>
        <w:rPr/>
        <w:t>Ϋ����</w:t>
      </w:r>
      <w:r>
        <w:rPr/>
        <w:t>ۛ���ͯ�</w:t>
      </w:r>
      <w:r>
        <w:rPr>
          <w:rtl w:val="true"/>
        </w:rPr>
        <w:t>ܛ�ڌ��܎</w:t>
      </w:r>
      <w:r>
        <w:rPr/>
        <w:t>ǫ����</w:t>
      </w:r>
      <w:r>
        <w:rPr>
          <w:rtl w:val="true"/>
        </w:rPr>
        <w:t>߈������ؘ����٘����ڎ��ۛ���������ܚ</w:t>
      </w:r>
      <w:r>
        <w:rPr/>
        <w:t>�؊</w:t>
      </w:r>
      <w:r>
        <w:rPr/>
        <w:t>Ȩ�������ȩ����������</w:t>
      </w:r>
      <w:r>
        <w:rPr>
          <w:rtl w:val="true"/>
        </w:rPr>
        <w:t>ڎ</w:t>
      </w:r>
      <w:r>
        <w:rPr/>
        <w:t>����</w:t>
      </w:r>
      <w:r>
        <w:rPr/>
        <w:t>ǩ����</w:t>
      </w:r>
      <w:r>
        <w:rPr/>
        <w:t>؊</w:t>
      </w:r>
      <w:r>
        <w:rPr/>
        <w:t>ʬ�</w:t>
      </w:r>
      <w:r>
        <w:rPr>
          <w:rtl w:val="true"/>
        </w:rPr>
        <w:t>؝</w:t>
      </w:r>
      <w:r>
        <w:rPr/>
        <w:t>����󍎜��</w:t>
      </w:r>
      <w:r>
        <w:rPr/>
        <w:t>ί</w:t>
      </w:r>
      <w:r>
        <w:rPr>
          <w:rtl w:val="true"/>
        </w:rPr>
        <w:t>ڎ��������</w:t>
      </w:r>
      <w:r>
        <w:rPr>
          <w:rtl w:val="true"/>
        </w:rPr>
        <w:t>˫</w:t>
      </w:r>
      <w:r>
        <w:rPr>
          <w:rtl w:val="true"/>
        </w:rPr>
        <w:t>ڈ</w:t>
      </w:r>
      <w:r>
        <w:rPr/>
        <w:t>����</w:t>
      </w:r>
      <w:r>
        <w:rPr/>
        <w:t>Ʃ����</w:t>
      </w:r>
      <w:r>
        <w:rPr>
          <w:rtl w:val="true"/>
        </w:rPr>
        <w:t>ۉ�����ޜ�ۏ���ޝ</w:t>
      </w:r>
      <w:r>
        <w:rPr/>
        <w:t>�����</w:t>
      </w:r>
      <w:r>
        <w:rPr/>
        <w:t>ǩ�</w:t>
      </w:r>
      <w:r>
        <w:rPr>
          <w:rtl w:val="true"/>
        </w:rPr>
        <w:t>ߛ�ۜ�����؜�ڂ��������ۈ</w:t>
      </w:r>
      <w:r>
        <w:rPr/>
        <w:t>�������ٛ���</w:t>
      </w:r>
      <w:r>
        <w:rPr/>
        <w:t>ƨ�</w:t>
      </w:r>
      <w:r>
        <w:rPr>
          <w:rtl w:val="true"/>
        </w:rPr>
        <w:t>ޟ</w:t>
      </w:r>
      <w:r>
        <w:rPr/>
        <w:t>����</w:t>
      </w:r>
      <w:r>
        <w:rPr/>
        <w:t>Ǯ����</w:t>
      </w:r>
      <w:r>
        <w:rPr>
          <w:rtl w:val="true"/>
        </w:rPr>
        <w:t>܋��ۃ����ͩ����܌</w:t>
      </w:r>
      <w:r>
        <w:rPr/>
        <w:t>Ω��Ϯ</w:t>
      </w:r>
      <w:r>
        <w:rPr>
          <w:rtl w:val="true"/>
        </w:rPr>
        <w:t>ݍ��،���؟����ڌ</w:t>
      </w:r>
      <w:r>
        <w:rPr/>
        <w:t>����</w:t>
      </w:r>
      <w:r>
        <w:rPr/>
        <w:t>Ǯ������ɨ</w:t>
      </w:r>
      <w:r>
        <w:rPr/>
        <w:t>؎��</w:t>
      </w:r>
      <w:r>
        <w:rPr>
          <w:rtl w:val="true"/>
        </w:rPr>
        <w:t>ۏ���؟</w:t>
      </w:r>
      <w:r>
        <w:rPr/>
        <w:t>������</w:t>
      </w:r>
      <w:r>
        <w:rPr/>
        <w:t>ʨ����</w:t>
      </w:r>
      <w:r>
        <w:rPr>
          <w:rtl w:val="true"/>
        </w:rPr>
        <w:t>ݎ��ڎ���܂��݃</w:t>
      </w:r>
      <w:r>
        <w:rPr>
          <w:rtl w:val="true"/>
        </w:rPr>
        <w:t>˩�����ͫ����</w:t>
      </w:r>
      <w:r>
        <w:rPr>
          <w:rtl w:val="true"/>
        </w:rPr>
        <w:t>ߌ</w:t>
      </w:r>
      <w:r>
        <w:rPr/>
        <w:t>ʯ�������</w:t>
      </w:r>
      <w:r>
        <w:rPr/>
        <w:t>ۚ���</w:t>
      </w:r>
      <w:r>
        <w:rPr/>
        <w:t>ɯ</w:t>
      </w:r>
      <w:r>
        <w:rPr/>
        <w:t>؎</w:t>
      </w:r>
      <w:r>
        <w:rPr/>
        <w:t>ˬ������̬�����</w:t>
      </w:r>
      <w:r>
        <w:rPr>
          <w:rtl w:val="true"/>
        </w:rPr>
        <w:t>܎</w:t>
      </w:r>
      <w:r>
        <w:rPr/>
        <w:t>�������</w:t>
      </w:r>
      <w:r>
        <w:rPr/>
        <w:t>ί��ɯ����</w:t>
      </w:r>
      <w:r>
        <w:rPr>
          <w:rtl w:val="true"/>
        </w:rPr>
        <w:t>؝</w:t>
      </w:r>
      <w:r>
        <w:rPr/>
        <w:t>��ؚ�����</w:t>
      </w:r>
      <w:r>
        <w:rPr/>
        <w:t>Ʃ�</w:t>
      </w:r>
      <w:r>
        <w:rPr/>
        <w:t>ۜ���</w:t>
      </w:r>
      <w:r>
        <w:rPr/>
        <w:t>ƫ��ͬ����</w:t>
      </w:r>
      <w:r>
        <w:rPr/>
        <w:t>؃</w:t>
      </w:r>
      <w:r>
        <w:rPr/>
        <w:t>ή</w:t>
      </w:r>
      <w:r>
        <w:rPr>
          <w:rtl w:val="true"/>
        </w:rPr>
        <w:t>ڈ</w:t>
      </w:r>
      <w:r>
        <w:rPr/>
        <w:t>������������������݂����</w:t>
      </w:r>
      <w:r>
        <w:rPr/>
        <w:t>ƨ�������󎃚������</w:t>
      </w:r>
      <w:r>
        <w:rPr/>
        <w:t>݃��݊</w:t>
      </w:r>
      <w:r>
        <w:rPr/>
        <w:t>ɨ��ʯ��ϯ</w:t>
      </w:r>
      <w:r>
        <w:rPr/>
        <w:t>݃��</w:t>
      </w:r>
      <w:r>
        <w:rPr>
          <w:rtl w:val="true"/>
        </w:rPr>
        <w:t>ڎ�������������</w:t>
      </w:r>
      <w:r>
        <w:rPr>
          <w:rtl w:val="true"/>
        </w:rPr>
        <w:t>˫</w:t>
      </w:r>
      <w:r>
        <w:rPr>
          <w:rtl w:val="true"/>
        </w:rPr>
        <w:t>؋�������߈</w:t>
      </w:r>
      <w:r>
        <w:rPr/>
        <w:t>ʩ����</w:t>
      </w:r>
      <w:r>
        <w:rPr>
          <w:rtl w:val="true"/>
        </w:rPr>
        <w:t>ݏ��</w:t>
      </w:r>
      <w:r>
        <w:rPr/>
        <w:t>؃</w:t>
      </w:r>
      <w:r>
        <w:rPr/>
        <w:t>�����</w:t>
      </w:r>
      <w:r>
        <w:rPr/>
        <w:t>ɫ�����</w:t>
      </w:r>
      <w:r>
        <w:rPr/>
        <w:t>ٚ��ۘ�</w:t>
      </w:r>
      <w:r>
        <w:rPr>
          <w:rtl w:val="true"/>
        </w:rPr>
        <w:t>܏���ܟ�����؉���ٛ�܏���ߚ���̨��������</w:t>
      </w:r>
      <w:r>
        <w:rPr>
          <w:rtl w:val="true"/>
        </w:rPr>
        <w:t>˩�</w:t>
      </w:r>
      <w:r>
        <w:rPr>
          <w:rtl w:val="true"/>
        </w:rPr>
        <w:t>ٛ�܎��ۍ̮��</w:t>
      </w:r>
      <w:r>
        <w:rPr>
          <w:rtl w:val="true"/>
        </w:rPr>
        <w:t>˯����</w:t>
      </w:r>
      <w:r>
        <w:rPr>
          <w:rtl w:val="true"/>
        </w:rPr>
        <w:t>ډ��ډ��܂</w:t>
      </w:r>
      <w:r>
        <w:rPr/>
        <w:t>����</w:t>
      </w:r>
      <w:r>
        <w:rPr/>
        <w:t>Ư�</w:t>
      </w:r>
      <w:r>
        <w:rPr>
          <w:rtl w:val="true"/>
        </w:rPr>
        <w:t>ߘ�ڋ��ܘ</w:t>
      </w:r>
      <w:r>
        <w:rPr/>
        <w:t>����������ؘ��</w:t>
      </w:r>
      <w:r>
        <w:rPr/>
        <w:t>˯��Ϋ��Ǯ�</w:t>
      </w:r>
      <w:r>
        <w:rPr/>
        <w:t>ٚ�</w:t>
      </w:r>
      <w:r>
        <w:rPr>
          <w:rtl w:val="true"/>
        </w:rPr>
        <w:t>ڋ��ۃ</w:t>
      </w:r>
      <w:r>
        <w:rPr/>
        <w:t>ɯ����Ʃ��ƨ�</w:t>
      </w:r>
      <w:r>
        <w:rPr/>
        <w:t>ۚ�����</w:t>
      </w:r>
      <w:r>
        <w:rPr/>
        <w:t>ǯ��ʯ��ϩ����</w:t>
      </w:r>
      <w:r>
        <w:rPr/>
        <w:t>ۛ������������ͨ�ٚ���</w:t>
      </w:r>
      <w:r>
        <w:rPr/>
        <w:t>Ȯ��Ϩ�������������</w:t>
      </w:r>
      <w:r>
        <w:rPr/>
        <w:t>݃��ۜ��</w:t>
      </w:r>
      <w:r>
        <w:rPr/>
        <w:t>ϫ����</w:t>
      </w:r>
      <w:r>
        <w:rPr>
          <w:rtl w:val="true"/>
        </w:rPr>
        <w:t>߉��������ݍ</w:t>
      </w:r>
      <w:r>
        <w:rPr/>
        <w:t>Ȩ����</w:t>
      </w:r>
      <w:r>
        <w:rPr>
          <w:rtl w:val="true"/>
        </w:rPr>
        <w:t>ޚ</w:t>
      </w:r>
      <w:r>
        <w:rPr/>
        <w:t>�</w:t>
      </w:r>
      <w:r>
        <w:rPr/>
        <w:t>Ʃ����</w:t>
      </w:r>
      <w:r>
        <w:rPr>
          <w:rtl w:val="true"/>
        </w:rPr>
        <w:t>܎</w:t>
      </w:r>
      <w:r>
        <w:rPr/>
        <w:t>ǯ</w:t>
      </w:r>
      <w:r>
        <w:rPr/>
        <w:t>؉������٘���ͩ</w:t>
      </w:r>
      <w:r>
        <w:rPr>
          <w:rtl w:val="true"/>
        </w:rPr>
        <w:t>߉����ۈ</w:t>
      </w:r>
      <w:r>
        <w:rPr/>
        <w:t>���</w:t>
      </w:r>
      <w:r>
        <w:rPr/>
        <w:t>ȯ�����ͩ</w:t>
      </w:r>
      <w:r>
        <w:rPr>
          <w:rtl w:val="true"/>
        </w:rPr>
        <w:t>ڋ</w:t>
      </w:r>
      <w:r>
        <w:rPr/>
        <w:t>�����������</w:t>
      </w:r>
      <w:r>
        <w:rPr/>
        <w:t>ʫ�</w:t>
      </w:r>
      <w:r>
        <w:rPr>
          <w:rtl w:val="true"/>
        </w:rPr>
        <w:t>ܝ</w:t>
      </w:r>
      <w:r>
        <w:rPr/>
        <w:t>�����������</w:t>
      </w:r>
      <w:r>
        <w:rPr/>
        <w:t>ȯ</w:t>
      </w:r>
      <w:r>
        <w:rPr>
          <w:rtl w:val="true"/>
        </w:rPr>
        <w:t>܍��܋��ڋ</w:t>
      </w:r>
      <w:r>
        <w:rPr/>
        <w:t>��݂���</w:t>
      </w:r>
      <w:r>
        <w:rPr/>
        <w:t>Ǯ</w:t>
      </w:r>
      <w:r>
        <w:rPr>
          <w:rtl w:val="true"/>
        </w:rPr>
        <w:t>܏</w:t>
      </w:r>
      <w:r>
        <w:rPr/>
        <w:t>Ω��������Ƭ�</w:t>
      </w:r>
      <w:r>
        <w:rPr/>
        <w:t>ٚ���</w:t>
      </w:r>
      <w:r>
        <w:rPr/>
        <w:t>ǯ�</w:t>
      </w:r>
      <w:r>
        <w:rPr>
          <w:rtl w:val="true"/>
        </w:rPr>
        <w:t>ޚ��ܜ�܌</w:t>
      </w:r>
      <w:r>
        <w:rPr/>
        <w:t>��݈����</w:t>
      </w:r>
      <w:r>
        <w:rPr/>
        <w:t>ȯ�����</w:t>
      </w:r>
      <w:r>
        <w:rPr>
          <w:rtl w:val="true"/>
        </w:rPr>
        <w:t>ߘ</w:t>
      </w:r>
      <w:r>
        <w:rPr/>
        <w:t>����󏏘�</w:t>
      </w:r>
      <w:r>
        <w:rPr>
          <w:rtl w:val="true"/>
        </w:rPr>
        <w:t>ۂ��߂̯</w:t>
      </w:r>
      <w:r>
        <w:rPr/>
        <w:t>�����</w:t>
      </w:r>
      <w:r>
        <w:rPr/>
        <w:t>ȯ����</w:t>
      </w:r>
      <w:r>
        <w:rPr>
          <w:rtl w:val="true"/>
        </w:rPr>
        <w:t>݌</w:t>
      </w:r>
      <w:r>
        <w:rPr/>
        <w:t>Ϩ����</w:t>
      </w:r>
      <w:r>
        <w:rPr>
          <w:rtl w:val="true"/>
        </w:rPr>
        <w:t>ߍ</w:t>
      </w:r>
      <w:r>
        <w:rPr/>
        <w:t>ǫ</w:t>
      </w:r>
      <w:r>
        <w:rPr>
          <w:rtl w:val="true"/>
        </w:rPr>
        <w:t>ڂ����ێ���</w:t>
      </w:r>
      <w:r>
        <w:rPr>
          <w:rtl w:val="true"/>
        </w:rPr>
        <w:t>˯����</w:t>
      </w:r>
      <w:r>
        <w:rPr>
          <w:rtl w:val="true"/>
        </w:rPr>
        <w:t>܈��݂����̩��������������ߏ�����ͨێ</w:t>
      </w:r>
      <w:r>
        <w:rPr/>
        <w:t>���ؚ������</w:t>
      </w:r>
      <w:r>
        <w:rPr/>
        <w:t>ɯ��������</w:t>
      </w:r>
      <w:r>
        <w:rPr/>
        <w:t>ۜ�</w:t>
      </w:r>
      <w:r>
        <w:rPr>
          <w:rtl w:val="true"/>
        </w:rPr>
        <w:t>ڍ</w:t>
      </w:r>
      <w:r>
        <w:rPr/>
        <w:t>������٘�������</w:t>
      </w:r>
      <w:r>
        <w:rPr/>
        <w:t>ƫ���������</w:t>
      </w:r>
      <w:r>
        <w:rPr/>
        <w:t>ۛ����ٛ���</w:t>
      </w:r>
      <w:r>
        <w:rPr/>
        <w:t>Ϯ�</w:t>
      </w:r>
      <w:r>
        <w:rPr/>
        <w:t>۝</w:t>
      </w:r>
      <w:r>
        <w:rPr>
          <w:rtl w:val="true"/>
        </w:rPr>
        <w:t>�ۏ</w:t>
      </w:r>
      <w:r>
        <w:rPr/>
        <w:t>ʫ������������˩����̯</w:t>
      </w:r>
      <w:r>
        <w:rPr>
          <w:rtl w:val="true"/>
        </w:rPr>
        <w:t>߂</w:t>
      </w:r>
      <w:r>
        <w:rPr/>
        <w:t>������</w:t>
      </w:r>
      <w:r>
        <w:rPr/>
        <w:t>ʯ�������</w:t>
      </w:r>
      <w:r>
        <w:rPr/>
        <w:t>ٝ������</w:t>
      </w:r>
      <w:r>
        <w:rPr>
          <w:rtl w:val="true"/>
        </w:rPr>
        <w:t>ܟ��ډ�܌̨ۉ���ܛ���ڋͬ��</w:t>
      </w:r>
      <w:r>
        <w:rPr>
          <w:rtl w:val="true"/>
        </w:rPr>
        <w:t>ˬ������̩�</w:t>
      </w:r>
      <w:r>
        <w:rPr>
          <w:rtl w:val="true"/>
        </w:rPr>
        <w:t>ܛ�������</w:t>
      </w:r>
      <w:r>
        <w:rPr/>
        <w:t>؂</w:t>
      </w:r>
      <w:r>
        <w:rPr>
          <w:rtl w:val="true"/>
        </w:rPr>
        <w:t>��؉��</w:t>
      </w:r>
      <w:r>
        <w:rPr/>
        <w:t>؂</w:t>
      </w:r>
      <w:r>
        <w:rPr/>
        <w:t>����</w:t>
      </w:r>
      <w:r>
        <w:rPr/>
        <w:t>ʨ����</w:t>
      </w:r>
      <w:r>
        <w:rPr>
          <w:rtl w:val="true"/>
        </w:rPr>
        <w:t>ߝ��ٝ�����̩߈���������������������ܟ</w:t>
      </w:r>
      <w:r>
        <w:rPr/>
        <w:t>򊍚����</w:t>
      </w:r>
      <w:r>
        <w:rPr>
          <w:rtl w:val="true"/>
        </w:rPr>
        <w:t>ݍ��ډ</w:t>
      </w:r>
      <w:r>
        <w:rPr/>
        <w:t>�������</w:t>
      </w:r>
      <w:r>
        <w:rPr/>
        <w:t>Ω����</w:t>
      </w:r>
      <w:r>
        <w:rPr>
          <w:rtl w:val="true"/>
        </w:rPr>
        <w:t>ڊ������ޘ��؜��</w:t>
      </w:r>
      <w:r>
        <w:rPr/>
        <w:t>۝</w:t>
      </w:r>
      <w:r>
        <w:rPr/>
        <w:t>������</w:t>
      </w:r>
      <w:r>
        <w:rPr/>
        <w:t>ȫ</w:t>
      </w:r>
      <w:r>
        <w:rPr>
          <w:rtl w:val="true"/>
        </w:rPr>
        <w:t>ߏ��߃</w:t>
      </w:r>
      <w:r>
        <w:rPr/>
        <w:t>Ϯ</w:t>
      </w:r>
      <w:r>
        <w:rPr>
          <w:rtl w:val="true"/>
        </w:rPr>
        <w:t>ڊ</w:t>
      </w:r>
      <w:r>
        <w:rPr>
          <w:rtl w:val="true"/>
        </w:rPr>
        <w:t>˨</w:t>
      </w:r>
      <w:r>
        <w:rPr>
          <w:rtl w:val="true"/>
        </w:rPr>
        <w:t>ߌ���</w:t>
      </w:r>
      <w:r>
        <w:rPr/>
        <w:t>۝</w:t>
      </w:r>
      <w:r>
        <w:rPr>
          <w:rtl w:val="true"/>
        </w:rPr>
        <w:t>���������ߛ</w:t>
      </w:r>
      <w:r>
        <w:rPr/>
        <w:t>���</w:t>
      </w:r>
      <w:r>
        <w:rPr/>
        <w:t>Ȭ����</w:t>
      </w:r>
      <w:r>
        <w:rPr>
          <w:rtl w:val="true"/>
        </w:rPr>
        <w:t>߂</w:t>
      </w:r>
      <w:r>
        <w:rPr>
          <w:rtl w:val="true"/>
        </w:rPr>
        <w:t>˯�����</w:t>
      </w:r>
      <w:r>
        <w:rPr>
          <w:rtl w:val="true"/>
        </w:rPr>
        <w:t>ٚ���ڌ</w:t>
      </w:r>
      <w:r>
        <w:rPr/>
        <w:t>ʬ</w:t>
      </w:r>
      <w:r>
        <w:rPr>
          <w:rtl w:val="true"/>
        </w:rPr>
        <w:t>ێ�����������ܝ�ޜ��ۍ</w:t>
      </w:r>
      <w:r>
        <w:rPr/>
        <w:t>�؎</w:t>
      </w:r>
      <w:r>
        <w:rPr/>
        <w:t>ɩ����</w:t>
      </w:r>
      <w:r>
        <w:rPr>
          <w:rtl w:val="true"/>
        </w:rPr>
        <w:t>܉</w:t>
      </w:r>
      <w:r>
        <w:rPr/>
        <w:t>Ʈ����</w:t>
      </w:r>
      <w:r>
        <w:rPr/>
        <w:t>۟��ٟ���۟��������������̬</w:t>
      </w:r>
      <w:r>
        <w:rPr>
          <w:rtl w:val="true"/>
        </w:rPr>
        <w:t>ڈ</w:t>
      </w:r>
      <w:r>
        <w:rPr/>
        <w:t>˫</w:t>
      </w:r>
      <w:r>
        <w:rPr/>
        <w:t>؉</w:t>
      </w:r>
      <w:r>
        <w:rPr/>
        <w:t>Ψ�</w:t>
      </w:r>
      <w:r>
        <w:rPr/>
        <w:t>۝</w:t>
      </w:r>
      <w:r>
        <w:rPr>
          <w:rtl w:val="true"/>
        </w:rPr>
        <w:t>��ߟ</w:t>
      </w:r>
      <w:r>
        <w:rPr/>
        <w:t>���ͬ������</w:t>
      </w:r>
      <w:r>
        <w:rPr/>
        <w:t>ʯ</w:t>
      </w:r>
      <w:r>
        <w:rPr>
          <w:rtl w:val="true"/>
        </w:rPr>
        <w:t>ۋ</w:t>
      </w:r>
      <w:r>
        <w:rPr/>
        <w:t>Ȩ</w:t>
      </w:r>
      <w:r>
        <w:rPr/>
        <w:t>؎���</w:t>
      </w:r>
      <w:r>
        <w:rPr>
          <w:rtl w:val="true"/>
        </w:rPr>
        <w:t>ޜ������</w:t>
      </w:r>
      <w:r>
        <w:rPr>
          <w:rtl w:val="true"/>
        </w:rPr>
        <w:t>˯�</w:t>
      </w:r>
      <w:r>
        <w:rPr>
          <w:rtl w:val="true"/>
        </w:rPr>
        <w:t>ޜ�݉����ڋ������������</w:t>
      </w:r>
      <w:r>
        <w:rPr>
          <w:rtl w:val="true"/>
        </w:rPr>
        <w:t>˯�</w:t>
      </w:r>
      <w:r>
        <w:rPr>
          <w:rtl w:val="true"/>
        </w:rPr>
        <w:t>ޝ</w:t>
      </w:r>
      <w:r>
        <w:rPr/>
        <w:t>󊎘�</w:t>
      </w:r>
      <w:r>
        <w:rPr>
          <w:rtl w:val="true"/>
        </w:rPr>
        <w:t>߂</w:t>
      </w:r>
      <w:r>
        <w:rPr/>
        <w:t>ʮ</w:t>
      </w:r>
      <w:r>
        <w:rPr>
          <w:rtl w:val="true"/>
        </w:rPr>
        <w:t>ߍ</w:t>
      </w:r>
      <w:r>
        <w:rPr/>
        <w:t>����</w:t>
      </w:r>
      <w:r>
        <w:rPr/>
        <w:t>Ʃ</w:t>
      </w:r>
      <w:r>
        <w:rPr>
          <w:rtl w:val="true"/>
        </w:rPr>
        <w:t>߉</w:t>
      </w:r>
      <w:r>
        <w:rPr/>
        <w:t>ʫ</w:t>
      </w:r>
      <w:r>
        <w:rPr/>
        <w:t>؉�������</w:t>
      </w:r>
      <w:r>
        <w:rPr/>
        <w:t>Ʈ�����</w:t>
      </w:r>
      <w:r>
        <w:rPr/>
        <w:t>ٟ��</w:t>
      </w:r>
      <w:r>
        <w:rPr/>
        <w:t>ϫ��ͬ</w:t>
      </w:r>
      <w:r>
        <w:rPr/>
        <w:t>݂����</w:t>
      </w:r>
      <w:r>
        <w:rPr/>
        <w:t>ƨ�����</w:t>
      </w:r>
      <w:r>
        <w:rPr>
          <w:rtl w:val="true"/>
        </w:rPr>
        <w:t>ܝ</w:t>
      </w:r>
      <w:r>
        <w:rPr/>
        <w:t>����</w:t>
      </w:r>
      <w:r>
        <w:rPr/>
        <w:t>ʨ�</w:t>
      </w:r>
      <w:r>
        <w:rPr/>
        <w:t>ۚ��������</w:t>
      </w:r>
      <w:r>
        <w:rPr/>
        <w:t>ɮ��������</w:t>
      </w:r>
      <w:r>
        <w:rPr>
          <w:rtl w:val="true"/>
        </w:rPr>
        <w:t>ߘ�ڈ</w:t>
      </w:r>
      <w:r>
        <w:rPr/>
        <w:t>Ƭ</w:t>
      </w:r>
      <w:r>
        <w:rPr/>
        <w:t>؉������</w:t>
      </w:r>
      <w:r>
        <w:rPr/>
        <w:t>ȯ</w:t>
      </w:r>
      <w:r>
        <w:rPr>
          <w:rtl w:val="true"/>
        </w:rPr>
        <w:t>ڊ������ߊ��</w:t>
      </w:r>
      <w:r>
        <w:rPr/>
        <w:t>؃</w:t>
      </w:r>
      <w:r>
        <w:rPr>
          <w:rtl w:val="true"/>
        </w:rPr>
        <w:t>��،��ܜ���݉��݃����������܂��</w:t>
      </w:r>
      <w:r>
        <w:rPr/>
        <w:t>؃</w:t>
      </w:r>
      <w:r>
        <w:rPr>
          <w:rtl w:val="true"/>
        </w:rPr>
        <w:t>��ߊ��܏�������������</w:t>
      </w:r>
      <w:r>
        <w:rPr>
          <w:rtl w:val="true"/>
        </w:rPr>
        <w:t>˫������</w:t>
      </w:r>
      <w:r>
        <w:rPr/>
        <w:t>؂</w:t>
      </w:r>
      <w:r>
        <w:rPr/>
        <w:t>���������</w:t>
      </w:r>
      <w:r>
        <w:rPr/>
        <w:t>Ǩ�</w:t>
      </w:r>
      <w:r>
        <w:rPr>
          <w:rtl w:val="true"/>
        </w:rPr>
        <w:t>؜</w:t>
      </w:r>
      <w:r>
        <w:rPr/>
        <w:t>����������������</w:t>
      </w:r>
      <w:r>
        <w:rPr/>
        <w:t>ȩ������Ʃ��ʮ���</w:t>
      </w:r>
      <w:r>
        <w:rPr>
          <w:rtl w:val="true"/>
        </w:rPr>
        <w:t>ߊ</w:t>
      </w:r>
      <w:r>
        <w:rPr/>
        <w:t>����ͩ،</w:t>
      </w:r>
      <w:r>
        <w:rPr/>
        <w:t>ȩ��Ư��Ϩ��ǯ����</w:t>
      </w:r>
      <w:r>
        <w:rPr/>
        <w:t>݉��</w:t>
      </w:r>
      <w:r>
        <w:rPr/>
        <w:t>Ǩ</w:t>
      </w:r>
      <w:r>
        <w:rPr/>
        <w:t>݃��</w:t>
      </w:r>
      <w:r>
        <w:rPr/>
        <w:t>Ϩ��ɯ</w:t>
      </w:r>
      <w:r>
        <w:rPr>
          <w:rtl w:val="true"/>
        </w:rPr>
        <w:t>ۈ�������ߜ��ۂ̨</w:t>
      </w:r>
      <w:r>
        <w:rPr/>
        <w:t>�����</w:t>
      </w:r>
      <w:r>
        <w:rPr/>
        <w:t>ʬ���</w:t>
      </w:r>
      <w:r>
        <w:rPr>
          <w:rtl w:val="true"/>
        </w:rPr>
        <w:t>߉���ٝ�����ۈ��������ۈ����ߏ������߈��؈��������ۊ���ޝ</w:t>
      </w:r>
      <w:r>
        <w:rPr/>
        <w:t>���</w:t>
      </w:r>
      <w:r>
        <w:rPr/>
        <w:t>ʩ�</w:t>
      </w:r>
      <w:r>
        <w:rPr>
          <w:rtl w:val="true"/>
        </w:rPr>
        <w:t>ޚ</w:t>
      </w:r>
      <w:r>
        <w:rPr/>
        <w:t>���</w:t>
      </w:r>
      <w:r>
        <w:rPr/>
        <w:t>ȫ��̨��ͩ����</w:t>
      </w:r>
      <w:r>
        <w:rPr>
          <w:rtl w:val="true"/>
        </w:rPr>
        <w:t>݌ͮ،��������̬�ޟ�ߜ</w:t>
      </w:r>
      <w:r>
        <w:rPr/>
        <w:t>�����݈</w:t>
      </w:r>
      <w:r>
        <w:rPr/>
        <w:t>ɯ������������Ȯ</w:t>
      </w:r>
      <w:r>
        <w:rPr>
          <w:rtl w:val="true"/>
        </w:rPr>
        <w:t>ߋ���������ٛ�����߃</w:t>
      </w:r>
      <w:r>
        <w:rPr/>
        <w:t>ƫ��Ϩ</w:t>
      </w:r>
      <w:r>
        <w:rPr>
          <w:rtl w:val="true"/>
        </w:rPr>
        <w:t>ݎ��ߎ����ͯ������̩��������ڂ��܌�݊��؛�ۈ</w:t>
      </w:r>
      <w:r>
        <w:rPr/>
        <w:t>������������</w:t>
      </w:r>
      <w:r>
        <w:rPr/>
        <w:t>Ϋ</w:t>
      </w:r>
      <w:r>
        <w:rPr>
          <w:rtl w:val="true"/>
        </w:rPr>
        <w:t>ݍ</w:t>
      </w:r>
      <w:r>
        <w:rPr/>
        <w:t>ɯ��ʩ��ʩ�</w:t>
      </w:r>
      <w:r>
        <w:rPr/>
        <w:t>ٝ�����</w:t>
      </w:r>
      <w:r>
        <w:rPr/>
        <w:t>ɮ</w:t>
      </w:r>
      <w:r>
        <w:rPr>
          <w:rtl w:val="true"/>
        </w:rPr>
        <w:t>ڃ��ڌ������̩�������ߘ��ۛ���������ډ</w:t>
      </w:r>
      <w:r>
        <w:rPr/>
        <w:t>���</w:t>
      </w:r>
      <w:r>
        <w:rPr/>
        <w:t>ϩ�</w:t>
      </w:r>
      <w:r>
        <w:rPr>
          <w:rtl w:val="true"/>
        </w:rPr>
        <w:t>؛�����ܘ</w:t>
      </w:r>
      <w:r>
        <w:rPr/>
        <w:t>�</w:t>
      </w:r>
      <w:r>
        <w:rPr/>
        <w:t>ȯ</w:t>
      </w:r>
      <w:r>
        <w:rPr>
          <w:rtl w:val="true"/>
        </w:rPr>
        <w:t>ߎ</w:t>
      </w:r>
      <w:r>
        <w:rPr/>
        <w:t>��򆌛�</w:t>
      </w:r>
      <w:r>
        <w:rPr>
          <w:rtl w:val="true"/>
        </w:rPr>
        <w:t>ߌ</w:t>
      </w:r>
      <w:r>
        <w:rPr/>
        <w:t>����</w:t>
      </w:r>
      <w:r>
        <w:rPr/>
        <w:t>Ǩ��̯����</w:t>
      </w:r>
      <w:r>
        <w:rPr>
          <w:rtl w:val="true"/>
        </w:rPr>
        <w:t>ߍ</w:t>
      </w:r>
      <w:r>
        <w:rPr/>
        <w:t>Ʈ�</w:t>
      </w:r>
      <w:r>
        <w:rPr/>
        <w:t>ٝ�</w:t>
      </w:r>
      <w:r>
        <w:rPr>
          <w:rtl w:val="true"/>
        </w:rPr>
        <w:t>ۏ�������ߚ</w:t>
      </w:r>
      <w:r>
        <w:rPr/>
        <w:t>���</w:t>
      </w:r>
      <w:r>
        <w:rPr/>
        <w:t>Ư��Ϯ��ͬ</w:t>
      </w:r>
      <w:r>
        <w:rPr>
          <w:rtl w:val="true"/>
        </w:rPr>
        <w:t>ڎ��ڏ��݉����</w:t>
      </w:r>
      <w:r>
        <w:rPr>
          <w:rtl w:val="true"/>
        </w:rPr>
        <w:t>ˬ�����</w:t>
      </w:r>
      <w:r>
        <w:rPr>
          <w:rtl w:val="true"/>
        </w:rPr>
        <w:t>ܜ</w:t>
      </w:r>
      <w:r>
        <w:rPr/>
        <w:t>��</w:t>
      </w:r>
      <w:r>
        <w:rPr/>
        <w:t>Ϩ�������</w:t>
      </w:r>
      <w:r>
        <w:rPr/>
        <w:t>؊��</w:t>
      </w:r>
      <w:r>
        <w:rPr>
          <w:rtl w:val="true"/>
        </w:rPr>
        <w:t>ߟ�ڂ�ڌ��</w:t>
      </w:r>
      <w:r>
        <w:rPr/>
        <w:t>۝</w:t>
      </w:r>
      <w:r>
        <w:rPr>
          <w:rtl w:val="true"/>
        </w:rPr>
        <w:t>�����ڌ�����ڏ</w:t>
      </w:r>
      <w:r>
        <w:rPr/>
        <w:t>ȯ�����</w:t>
      </w:r>
      <w:r>
        <w:rPr>
          <w:rtl w:val="true"/>
        </w:rPr>
        <w:t>ߚ�����������</w:t>
      </w:r>
      <w:r>
        <w:rPr>
          <w:rtl w:val="true"/>
        </w:rPr>
        <w:t>˫����������������</w:t>
      </w:r>
      <w:r>
        <w:rPr>
          <w:rtl w:val="true"/>
        </w:rPr>
        <w:t>܍��ߏ</w:t>
      </w:r>
      <w:r>
        <w:rPr/>
        <w:t>ϯ���������</w:t>
      </w:r>
      <w:r>
        <w:rPr/>
        <w:t>ٚ���������۟���̬�����ͬ�</w:t>
      </w:r>
      <w:r>
        <w:rPr>
          <w:rtl w:val="true"/>
        </w:rPr>
        <w:t>ޝ</w:t>
      </w:r>
      <w:r>
        <w:rPr/>
        <w:t>���̮���򉋟�����������������������</w:t>
      </w:r>
      <w:r>
        <w:rPr>
          <w:rtl w:val="true"/>
        </w:rPr>
        <w:t>ڂ</w:t>
      </w:r>
      <w:r>
        <w:rPr/>
        <w:t>���ٛ��</w:t>
      </w:r>
      <w:r>
        <w:rPr/>
        <w:t>Ǭ���</w:t>
      </w:r>
      <w:r>
        <w:rPr>
          <w:rtl w:val="true"/>
        </w:rPr>
        <w:t>݋�����ߍ�����؍��ߋ���ߚ�ߜ�݋</w:t>
      </w:r>
      <w:r>
        <w:rPr/>
        <w:t>�����������</w:t>
      </w:r>
      <w:r>
        <w:rPr/>
        <w:t>ϯ����</w:t>
      </w:r>
      <w:r>
        <w:rPr>
          <w:rtl w:val="true"/>
        </w:rPr>
        <w:t>܉</w:t>
      </w:r>
      <w:r>
        <w:rPr/>
        <w:t>ǯ��̨��ˬ</w:t>
      </w:r>
      <w:r>
        <w:rPr/>
        <w:t>؎���ؚ�݃���</w:t>
      </w:r>
      <w:r>
        <w:rPr>
          <w:rtl w:val="true"/>
        </w:rPr>
        <w:t>ߝ</w:t>
      </w:r>
      <w:r>
        <w:rPr/>
        <w:t>���</w:t>
      </w:r>
      <w:r>
        <w:rPr/>
        <w:t>ʨ�</w:t>
      </w:r>
      <w:r>
        <w:rPr>
          <w:rtl w:val="true"/>
        </w:rPr>
        <w:t>ߚ</w:t>
      </w:r>
      <w:r>
        <w:rPr/>
        <w:t>��݂����</w:t>
      </w:r>
      <w:r>
        <w:rPr/>
        <w:t>ʩ��ɬ�</w:t>
      </w:r>
      <w:r>
        <w:rPr>
          <w:rtl w:val="true"/>
        </w:rPr>
        <w:t>؟�߈</w:t>
      </w:r>
      <w:r>
        <w:rPr/>
        <w:t>��������</w:t>
      </w:r>
      <w:r>
        <w:rPr/>
        <w:t>ȯ��Ω��ϯ</w:t>
      </w:r>
      <w:r>
        <w:rPr>
          <w:rtl w:val="true"/>
        </w:rPr>
        <w:t>ڌ���ٚ�܏���ܛ�ޜ��������ۏ</w:t>
      </w:r>
      <w:r>
        <w:rPr/>
        <w:t>���󆌟��</w:t>
      </w:r>
      <w:r>
        <w:rPr>
          <w:rtl w:val="true"/>
        </w:rPr>
        <w:t>ڋ��ܜ�����ߌ����ͯ����ߘ</w:t>
      </w:r>
      <w:r>
        <w:rPr/>
        <w:t>�������</w:t>
      </w:r>
      <w:r>
        <w:rPr/>
        <w:t>ʨ��ȯ�����</w:t>
      </w:r>
      <w:r>
        <w:rPr>
          <w:rtl w:val="true"/>
        </w:rPr>
        <w:t>ܘ�ۚ�������ڈ���������ڏ��܈</w:t>
      </w:r>
      <w:r>
        <w:rPr/>
        <w:t>ƨ</w:t>
      </w:r>
      <w:r>
        <w:rPr>
          <w:rtl w:val="true"/>
        </w:rPr>
        <w:t>ߏͮڃ���ޟ</w:t>
      </w:r>
      <w:r>
        <w:rPr/>
        <w:t>�</w:t>
      </w:r>
      <w:r>
        <w:rPr/>
        <w:t>Ǩ��ɬ</w:t>
      </w:r>
      <w:r>
        <w:rPr/>
        <w:t>݃����</w:t>
      </w:r>
      <w:r>
        <w:rPr/>
        <w:t>Ư</w:t>
      </w:r>
      <w:r>
        <w:rPr/>
        <w:t>݃�����ۘ���������󉉛��</w:t>
      </w:r>
      <w:r>
        <w:rPr/>
        <w:t>ƨ</w:t>
      </w:r>
      <w:r>
        <w:rPr>
          <w:rtl w:val="true"/>
        </w:rPr>
        <w:t>݋</w:t>
      </w:r>
      <w:r>
        <w:rPr/>
        <w:t>ʩ</w:t>
      </w:r>
      <w:r>
        <w:rPr>
          <w:rtl w:val="true"/>
        </w:rPr>
        <w:t>܎���ܛ</w:t>
      </w:r>
      <w:r>
        <w:rPr/>
        <w:t>������ؚ���</w:t>
      </w:r>
      <w:r>
        <w:rPr/>
        <w:t>ά������</w:t>
      </w:r>
      <w:r>
        <w:rPr/>
        <w:t>ۘ�</w:t>
      </w:r>
      <w:r>
        <w:rPr>
          <w:rtl w:val="true"/>
        </w:rPr>
        <w:t>ߋ��ۛ��ܛ��ٛ�ڈ</w:t>
      </w:r>
      <w:r>
        <w:rPr/>
        <w:t>ȩ</w:t>
      </w:r>
      <w:r>
        <w:rPr>
          <w:rtl w:val="true"/>
        </w:rPr>
        <w:t>؍�����ٛ�����������������</w:t>
      </w:r>
      <w:r>
        <w:rPr>
          <w:rtl w:val="true"/>
        </w:rPr>
        <w:t>˫����</w:t>
      </w:r>
      <w:r>
        <w:rPr>
          <w:rtl w:val="true"/>
        </w:rPr>
        <w:t>ێ�����̨�ۚ��ۋ</w:t>
      </w:r>
      <w:r>
        <w:rPr/>
        <w:t>ɩ��ͩ���������Ư</w:t>
      </w:r>
      <w:r>
        <w:rPr>
          <w:rtl w:val="true"/>
        </w:rPr>
        <w:t>ۊ</w:t>
      </w:r>
      <w:r>
        <w:rPr/>
        <w:t>��</w:t>
      </w:r>
      <w:r>
        <w:rPr/>
        <w:t>Ǩ��������</w:t>
      </w:r>
      <w:r>
        <w:rPr>
          <w:rtl w:val="true"/>
        </w:rPr>
        <w:t>ۏ</w:t>
      </w:r>
      <w:r>
        <w:rPr/>
        <w:t>Ʃ</w:t>
      </w:r>
      <w:r>
        <w:rPr>
          <w:rtl w:val="true"/>
        </w:rPr>
        <w:t>ڊ</w:t>
      </w:r>
      <w:r>
        <w:rPr/>
        <w:t>ʯ</w:t>
      </w:r>
      <w:r>
        <w:rPr>
          <w:rtl w:val="true"/>
        </w:rPr>
        <w:t>܍</w:t>
      </w:r>
      <w:r>
        <w:rPr/>
        <w:t>���</w:t>
      </w:r>
      <w:r>
        <w:rPr/>
        <w:t>ɬ�</w:t>
      </w:r>
      <w:r>
        <w:rPr>
          <w:rtl w:val="true"/>
        </w:rPr>
        <w:t>ޝ��ؘ�܌��ێ����������ͫ�ޝ�ڋ</w:t>
      </w:r>
      <w:r>
        <w:rPr/>
        <w:t>ʬ��ί��ˬ��ȫ����</w:t>
      </w:r>
      <w:r>
        <w:rPr>
          <w:rtl w:val="true"/>
        </w:rPr>
        <w:t>܊</w:t>
      </w:r>
      <w:r>
        <w:rPr/>
        <w:t>����</w:t>
      </w:r>
      <w:r>
        <w:rPr/>
        <w:t>ʩ�����������</w:t>
      </w:r>
      <w:r>
        <w:rPr>
          <w:rtl w:val="true"/>
        </w:rPr>
        <w:t>߉��ۂ</w:t>
      </w:r>
      <w:r>
        <w:rPr/>
        <w:t>������ؘ�̨������</w:t>
      </w:r>
      <w:r>
        <w:rPr/>
        <w:t>ȫ��ɮ�</w:t>
      </w:r>
      <w:r>
        <w:rPr/>
        <w:t>٘�</w:t>
      </w:r>
      <w:r>
        <w:rPr/>
        <w:t>ϫ��ʩ��Ϋ����</w:t>
      </w:r>
      <w:r>
        <w:rPr>
          <w:rtl w:val="true"/>
        </w:rPr>
        <w:t>ۃ��܌���������ڋ</w:t>
      </w:r>
      <w:r>
        <w:rPr/>
        <w:t>�����</w:t>
      </w:r>
      <w:r>
        <w:rPr/>
        <w:t>ˮ����</w:t>
      </w:r>
      <w:r>
        <w:rPr/>
        <w:t>ٟ�؎��</w:t>
      </w:r>
      <w:r>
        <w:rPr>
          <w:rtl w:val="true"/>
        </w:rPr>
        <w:t>ݏ��߂��ۂ���؍����ٜ�����ݍ��݉��ڋ</w:t>
      </w:r>
      <w:r>
        <w:rPr/>
        <w:t>������</w:t>
      </w:r>
      <w:r>
        <w:rPr/>
        <w:t>Ϯ�</w:t>
      </w:r>
      <w:r>
        <w:rPr/>
        <w:t>٘��ٝ��</w:t>
      </w:r>
      <w:r>
        <w:rPr>
          <w:rtl w:val="true"/>
        </w:rPr>
        <w:t>ޘ�ޝ</w:t>
      </w:r>
      <w:r>
        <w:rPr/>
        <w:t>�������</w:t>
      </w:r>
      <w:r>
        <w:rPr/>
        <w:t>ɩ</w:t>
      </w:r>
      <w:r>
        <w:rPr>
          <w:rtl w:val="true"/>
        </w:rPr>
        <w:t>ݏ��ۊ�����݉��ۘ���̯؏��ߏ��</w:t>
      </w:r>
      <w:r>
        <w:rPr>
          <w:rtl w:val="true"/>
        </w:rPr>
        <w:t>˩����</w:t>
      </w:r>
      <w:r>
        <w:rPr>
          <w:rtl w:val="true"/>
        </w:rPr>
        <w:t>ߝ</w:t>
      </w:r>
      <w:r>
        <w:rPr/>
        <w:t>�؎����ٟ�����</w:t>
      </w:r>
      <w:r>
        <w:rPr/>
        <w:t>Ϭ</w:t>
      </w:r>
      <w:r>
        <w:rPr>
          <w:rtl w:val="true"/>
        </w:rPr>
        <w:t>ڏ���۟�������������ݎ</w:t>
      </w:r>
      <w:r>
        <w:rPr/>
        <w:t>����</w:t>
      </w:r>
      <w:r>
        <w:rPr/>
        <w:t>ϫ�</w:t>
      </w:r>
      <w:r>
        <w:rPr>
          <w:rtl w:val="true"/>
        </w:rPr>
        <w:t>ߛ�ͫڍ���ͨ�ٝ�܏</w:t>
      </w:r>
      <w:r>
        <w:rPr/>
        <w:t>���������</w:t>
      </w:r>
      <w:r>
        <w:rPr/>
        <w:t>ʯ��Ʈ�����Ǩ��ɫ�������</w:t>
      </w:r>
      <w:r>
        <w:rPr>
          <w:rtl w:val="true"/>
        </w:rPr>
        <w:t>ێ</w:t>
      </w:r>
      <w:r>
        <w:rPr/>
        <w:t>��̩��</w:t>
      </w:r>
      <w:r>
        <w:rPr/>
        <w:t>Ȭ</w:t>
      </w:r>
      <w:r>
        <w:rPr>
          <w:rtl w:val="true"/>
        </w:rPr>
        <w:t>߉</w:t>
      </w:r>
      <w:r>
        <w:rPr/>
        <w:t>���ۛ�</w:t>
      </w:r>
      <w:r>
        <w:rPr/>
        <w:t>ƫ�����ʨ</w:t>
      </w:r>
      <w:r>
        <w:rPr>
          <w:rtl w:val="true"/>
        </w:rPr>
        <w:t>߉</w:t>
      </w:r>
      <w:r>
        <w:rPr/>
        <w:t>ʮ</w:t>
      </w:r>
      <w:r>
        <w:rPr>
          <w:rtl w:val="true"/>
        </w:rPr>
        <w:t>܈</w:t>
      </w:r>
      <w:r>
        <w:rPr/>
        <w:t>ȫ����</w:t>
      </w:r>
      <w:r>
        <w:rPr>
          <w:rtl w:val="true"/>
        </w:rPr>
        <w:t>܍��ޘ</w:t>
      </w:r>
      <w:r>
        <w:rPr/>
        <w:t>���</w:t>
      </w:r>
      <w:r>
        <w:rPr/>
        <w:t>Ȯ��ƨ������ȯ��������</w:t>
      </w:r>
      <w:r>
        <w:rPr/>
        <w:t>؎</w:t>
      </w:r>
      <w:r>
        <w:rPr/>
        <w:t>ǫ�</w:t>
      </w:r>
      <w:r>
        <w:rPr>
          <w:rtl w:val="true"/>
        </w:rPr>
        <w:t>ߟ�ډ</w:t>
      </w:r>
      <w:r>
        <w:rPr/>
        <w:t>��</w:t>
      </w:r>
      <w:r>
        <w:rPr/>
        <w:t>Ϋ��̯����Ǯ���󇊝�</w:t>
      </w:r>
      <w:r>
        <w:rPr/>
        <w:t>؎��</w:t>
      </w:r>
      <w:r>
        <w:rPr>
          <w:rtl w:val="true"/>
        </w:rPr>
        <w:t>ߍ</w:t>
      </w:r>
      <w:r>
        <w:rPr/>
        <w:t>ǫ�������ǯ��˯����</w:t>
      </w:r>
      <w:r>
        <w:rPr>
          <w:rtl w:val="true"/>
        </w:rPr>
        <w:t>߉��ڂ�܈�����،��ߎ�����������ޟ�ܚ�����ڎ��ی��ڎ��ߊ��ۜ�܈</w:t>
      </w:r>
      <w:r>
        <w:rPr/>
        <w:t>˫��������������ɫ</w:t>
      </w:r>
      <w:r>
        <w:rPr>
          <w:rtl w:val="true"/>
        </w:rPr>
        <w:t>ڈ�������������������ٜ�ڈ��݈���ۘ��ߟ�݋</w:t>
      </w:r>
      <w:r>
        <w:rPr>
          <w:rtl w:val="true"/>
        </w:rPr>
        <w:t>˯����</w:t>
      </w:r>
      <w:r>
        <w:rPr>
          <w:rtl w:val="true"/>
        </w:rPr>
        <w:t>ؚ������ؘ�ڃ</w:t>
      </w:r>
      <w:r>
        <w:rPr/>
        <w:t>ϩ��Ȯ�����</w:t>
      </w:r>
      <w:r>
        <w:rPr>
          <w:rtl w:val="true"/>
        </w:rPr>
        <w:t>ܜ�܎���ޝ</w:t>
      </w:r>
      <w:r>
        <w:rPr/>
        <w:t>�ۘ��</w:t>
      </w:r>
      <w:r>
        <w:rPr/>
        <w:t>Ψ���������˩�</w:t>
      </w:r>
      <w:r>
        <w:rPr>
          <w:rtl w:val="true"/>
        </w:rPr>
        <w:t>؜</w:t>
      </w:r>
      <w:r>
        <w:rPr/>
        <w:t>�؏</w:t>
      </w:r>
      <w:r>
        <w:rPr/>
        <w:t>ˮ����ʨ</w:t>
      </w:r>
      <w:r>
        <w:rPr/>
        <w:t>؏��</w:t>
      </w:r>
      <w:r>
        <w:rPr>
          <w:rtl w:val="true"/>
        </w:rPr>
        <w:t>ܜ</w:t>
      </w:r>
      <w:r>
        <w:rPr/>
        <w:t>�������</w:t>
      </w:r>
      <w:r>
        <w:rPr/>
        <w:t>ʮ</w:t>
      </w:r>
      <w:r>
        <w:rPr>
          <w:rtl w:val="true"/>
        </w:rPr>
        <w:t>ی</w:t>
      </w:r>
      <w:r>
        <w:rPr/>
        <w:t>�����ٟ����</w:t>
      </w:r>
      <w:r>
        <w:rPr/>
        <w:t>ɯ������������Ǯ�������</w:t>
      </w:r>
      <w:r>
        <w:rPr>
          <w:rtl w:val="true"/>
        </w:rPr>
        <w:t>ޟ�ۉ��ۂ��ډ������ۈ������ݎ</w:t>
      </w:r>
      <w:r>
        <w:rPr/>
        <w:t>��</w:t>
      </w:r>
      <w:r>
        <w:rPr/>
        <w:t>ȩ��������ά</w:t>
      </w:r>
      <w:r>
        <w:rPr>
          <w:rtl w:val="true"/>
        </w:rPr>
        <w:t>߃</w:t>
      </w:r>
      <w:r>
        <w:rPr/>
        <w:t>ɬ�</w:t>
      </w:r>
      <w:r>
        <w:rPr>
          <w:rtl w:val="true"/>
        </w:rPr>
        <w:t>ܛ</w:t>
      </w:r>
      <w:r>
        <w:rPr/>
        <w:t>�����</w:t>
      </w:r>
      <w:r>
        <w:rPr/>
        <w:t>Ƭ</w:t>
      </w:r>
      <w:r>
        <w:rPr>
          <w:rtl w:val="true"/>
        </w:rPr>
        <w:t>؋��ۘ����ۈ���������ۏ</w:t>
      </w:r>
      <w:r>
        <w:rPr/>
        <w:t>ί</w:t>
      </w:r>
      <w:r>
        <w:rPr>
          <w:rtl w:val="true"/>
        </w:rPr>
        <w:t>܌�����؎��ێ</w:t>
      </w:r>
      <w:r>
        <w:rPr/>
        <w:t>Ȯ</w:t>
      </w:r>
      <w:r>
        <w:rPr>
          <w:rtl w:val="true"/>
        </w:rPr>
        <w:t>܃</w:t>
      </w:r>
      <w:r>
        <w:rPr/>
        <w:t>�󊂚����</w:t>
      </w:r>
      <w:r>
        <w:rPr/>
        <w:t>ɫ</w:t>
      </w:r>
      <w:r>
        <w:rPr>
          <w:rtl w:val="true"/>
        </w:rPr>
        <w:t>ݎ��ۊ��������߈�����ݎ��ڌ��ڌ�����������</w:t>
      </w:r>
      <w:r>
        <w:rPr/>
        <w:t>؃</w:t>
      </w:r>
      <w:r>
        <w:rPr>
          <w:rtl w:val="true"/>
        </w:rPr>
        <w:t>��݈����ۋ</w:t>
      </w:r>
      <w:r>
        <w:rPr/>
        <w:t>����</w:t>
      </w:r>
      <w:r>
        <w:rPr/>
        <w:t>˨���������</w:t>
      </w:r>
      <w:r>
        <w:rPr/>
        <w:t>ۜ������������</w:t>
      </w:r>
      <w:r>
        <w:rPr/>
        <w:t>ǯ�</w:t>
      </w:r>
      <w:r>
        <w:rPr/>
        <w:t>ۜ���</w:t>
      </w:r>
      <w:r>
        <w:rPr/>
        <w:t>Ư����ɨ���</w:t>
      </w:r>
      <w:r>
        <w:rPr>
          <w:rtl w:val="true"/>
        </w:rPr>
        <w:t>߃�����ڂ��܏</w:t>
      </w:r>
      <w:r>
        <w:rPr/>
        <w:t>Ȩ</w:t>
      </w:r>
      <w:r>
        <w:rPr>
          <w:rtl w:val="true"/>
        </w:rPr>
        <w:t>ڋ���ͨ����܉</w:t>
      </w:r>
      <w:r>
        <w:rPr/>
        <w:t>���</w:t>
      </w:r>
      <w:r>
        <w:rPr/>
        <w:t>ί��ϯ����</w:t>
      </w:r>
      <w:r>
        <w:rPr>
          <w:rtl w:val="true"/>
        </w:rPr>
        <w:t>ޘ</w:t>
      </w:r>
      <w:r>
        <w:rPr/>
        <w:t>���</w:t>
      </w:r>
      <w:r>
        <w:rPr/>
        <w:t>Ϭ�</w:t>
      </w:r>
      <w:r>
        <w:rPr>
          <w:rtl w:val="true"/>
        </w:rPr>
        <w:t>ߘ��������ܝ</w:t>
      </w:r>
      <w:r>
        <w:rPr/>
        <w:t>���</w:t>
      </w:r>
      <w:r>
        <w:rPr/>
        <w:t>ʮ�����������</w:t>
      </w:r>
      <w:r>
        <w:rPr/>
        <w:t>݈��</w:t>
      </w:r>
      <w:r>
        <w:rPr>
          <w:rtl w:val="true"/>
        </w:rPr>
        <w:t>ۈ</w:t>
      </w:r>
      <w:r>
        <w:rPr/>
        <w:t>ʨ</w:t>
      </w:r>
      <w:r>
        <w:rPr>
          <w:rtl w:val="true"/>
        </w:rPr>
        <w:t>ߍ����������۟�������ޚ������ߘ�</w:t>
      </w:r>
      <w:r>
        <w:rPr>
          <w:rtl w:val="true"/>
        </w:rPr>
        <w:t>˯</w:t>
      </w:r>
      <w:r>
        <w:rPr>
          <w:rtl w:val="true"/>
        </w:rPr>
        <w:t>ډ�������؜</w:t>
      </w:r>
      <w:r>
        <w:rPr/>
        <w:t>���ͫ�������򍊟��ۛ�ٚ�݉����۟�</w:t>
      </w:r>
      <w:r>
        <w:rPr>
          <w:rtl w:val="true"/>
        </w:rPr>
        <w:t>ۂ</w:t>
      </w:r>
      <w:r>
        <w:rPr/>
        <w:t>ά�</w:t>
      </w:r>
      <w:r>
        <w:rPr>
          <w:rtl w:val="true"/>
        </w:rPr>
        <w:t>ޜ�����ߎ</w:t>
      </w:r>
      <w:r>
        <w:rPr/>
        <w:t>ή��Ω��ͯ��Ʈ����</w:t>
      </w:r>
      <w:r>
        <w:rPr>
          <w:rtl w:val="true"/>
        </w:rPr>
        <w:t>݌</w:t>
      </w:r>
      <w:r>
        <w:rPr/>
        <w:t>ʮ�</w:t>
      </w:r>
      <w:r>
        <w:rPr>
          <w:rtl w:val="true"/>
        </w:rPr>
        <w:t>ޛ</w:t>
      </w:r>
      <w:r>
        <w:rPr/>
        <w:t>���������������</w:t>
      </w:r>
      <w:r>
        <w:rPr/>
        <w:t>ɨ��������ɮ</w:t>
      </w:r>
      <w:r>
        <w:rPr>
          <w:rtl w:val="true"/>
        </w:rPr>
        <w:t>؈</w:t>
      </w:r>
      <w:r>
        <w:rPr/>
        <w:t>ǩ����������</w:t>
      </w:r>
      <w:r>
        <w:rPr>
          <w:rtl w:val="true"/>
        </w:rPr>
        <w:t>ܛ</w:t>
      </w:r>
      <w:r>
        <w:rPr/>
        <w:t>���</w:t>
      </w:r>
      <w:r>
        <w:rPr/>
        <w:t>ɮ</w:t>
      </w:r>
      <w:r>
        <w:rPr>
          <w:rtl w:val="true"/>
        </w:rPr>
        <w:t>ۏ</w:t>
      </w:r>
      <w:r>
        <w:rPr/>
        <w:t>Ϭ��������</w:t>
      </w:r>
      <w:r>
        <w:rPr>
          <w:rtl w:val="true"/>
        </w:rPr>
        <w:t>ߍ���������ݎ</w:t>
      </w:r>
      <w:r>
        <w:rPr/>
        <w:t>Ψ��˯�</w:t>
      </w:r>
      <w:r>
        <w:rPr/>
        <w:t>ٚ��</w:t>
      </w:r>
      <w:r>
        <w:rPr/>
        <w:t>ȯ</w:t>
      </w:r>
      <w:r>
        <w:rPr>
          <w:rtl w:val="true"/>
        </w:rPr>
        <w:t>ڌ</w:t>
      </w:r>
      <w:r>
        <w:rPr/>
        <w:t>���������</w:t>
      </w:r>
      <w:r>
        <w:rPr/>
        <w:t>Ω��̩����������������</w:t>
      </w:r>
      <w:r>
        <w:rPr>
          <w:rtl w:val="true"/>
        </w:rPr>
        <w:t>ۂ</w:t>
      </w:r>
      <w:r>
        <w:rPr>
          <w:rtl w:val="true"/>
        </w:rPr>
        <w:t>˨������</w:t>
      </w:r>
      <w:r>
        <w:rPr>
          <w:rtl w:val="true"/>
        </w:rPr>
        <w:t>ڎ</w:t>
      </w:r>
      <w:r>
        <w:rPr/>
        <w:t>���</w:t>
      </w:r>
      <w:r>
        <w:rPr/>
        <w:t>Ψ</w:t>
      </w:r>
      <w:r>
        <w:rPr>
          <w:rtl w:val="true"/>
        </w:rPr>
        <w:t>܊</w:t>
      </w:r>
      <w:r>
        <w:rPr/>
        <w:t>Ʈ������</w:t>
      </w:r>
      <w:r>
        <w:rPr>
          <w:rtl w:val="true"/>
        </w:rPr>
        <w:t>ڎ������������</w:t>
      </w:r>
      <w:r>
        <w:rPr/>
        <w:t>؃</w:t>
      </w:r>
      <w:r>
        <w:rPr>
          <w:rtl w:val="true"/>
        </w:rPr>
        <w:t>��ٜ���������؊���̨ڎ</w:t>
      </w:r>
      <w:r>
        <w:rPr/>
        <w:t>ɯ�</w:t>
      </w:r>
      <w:r>
        <w:rPr>
          <w:rtl w:val="true"/>
        </w:rPr>
        <w:t>ߚ�����ݎ�ی</w:t>
      </w:r>
      <w:r>
        <w:rPr/>
        <w:t>����</w:t>
      </w:r>
      <w:r>
        <w:rPr/>
        <w:t>ȫ</w:t>
      </w:r>
      <w:r>
        <w:rPr>
          <w:rtl w:val="true"/>
        </w:rPr>
        <w:t>߉�������ߘ�������ێ��؝�ܝ</w:t>
      </w:r>
      <w:r>
        <w:rPr/>
        <w:t>��ٛ���</w:t>
      </w:r>
      <w:r>
        <w:rPr/>
        <w:t>Ǯ��Ƭ��ή�������</w:t>
      </w:r>
      <w:r>
        <w:rPr/>
        <w:t>ٝ�</w:t>
      </w:r>
      <w:r>
        <w:rPr>
          <w:rtl w:val="true"/>
        </w:rPr>
        <w:t>ی</w:t>
      </w:r>
      <w:r>
        <w:rPr/>
        <w:t>ǩ����ˬ�</w:t>
      </w:r>
      <w:r>
        <w:rPr/>
        <w:t>ۚ�</w:t>
      </w:r>
      <w:r>
        <w:rPr>
          <w:rtl w:val="true"/>
        </w:rPr>
        <w:t>ڌ�����܏��ڋ</w:t>
      </w:r>
      <w:r>
        <w:rPr/>
        <w:t>Ǩ��ƨ�����̨��������ή����</w:t>
      </w:r>
      <w:r>
        <w:rPr>
          <w:rtl w:val="true"/>
        </w:rPr>
        <w:t>ڍ���ޝ</w:t>
      </w:r>
      <w:r>
        <w:rPr/>
        <w:t>�</w:t>
      </w:r>
      <w:r>
        <w:rPr/>
        <w:t>ʫ�������˩��ƨ</w:t>
      </w:r>
      <w:r>
        <w:rPr>
          <w:rtl w:val="true"/>
        </w:rPr>
        <w:t>܎</w:t>
      </w:r>
      <w:r>
        <w:rPr/>
        <w:t>��</w:t>
      </w:r>
      <w:r>
        <w:rPr/>
        <w:t>Ȭ</w:t>
      </w:r>
      <w:r>
        <w:rPr>
          <w:rtl w:val="true"/>
        </w:rPr>
        <w:t>؈����ڍ����</w:t>
      </w:r>
      <w:r>
        <w:rPr>
          <w:rtl w:val="true"/>
        </w:rPr>
        <w:t>˯����</w:t>
      </w:r>
      <w:r>
        <w:rPr>
          <w:rtl w:val="true"/>
        </w:rPr>
        <w:t>ߊ</w:t>
      </w:r>
      <w:r>
        <w:rPr/>
        <w:t>�󋍜��؊</w:t>
      </w:r>
      <w:r>
        <w:rPr/>
        <w:t>Ȩ���</w:t>
      </w:r>
      <w:r>
        <w:rPr>
          <w:rtl w:val="true"/>
        </w:rPr>
        <w:t>ߎ̫������܈</w:t>
      </w:r>
      <w:r>
        <w:rPr/>
        <w:t>�����</w:t>
      </w:r>
      <w:r>
        <w:rPr/>
        <w:t>Ǯ����</w:t>
      </w:r>
      <w:r>
        <w:rPr/>
        <w:t>ؚ��������󉂘���</w:t>
      </w:r>
      <w:r>
        <w:rPr/>
        <w:t>ʬ</w:t>
      </w:r>
      <w:r>
        <w:rPr>
          <w:rtl w:val="true"/>
        </w:rPr>
        <w:t>ڌ</w:t>
      </w:r>
      <w:r>
        <w:rPr/>
        <w:t>��</w:t>
      </w:r>
      <w:r>
        <w:rPr/>
        <w:t>ƫ����ɫ����</w:t>
      </w:r>
      <w:r>
        <w:rPr/>
        <w:t>݊���</w:t>
      </w:r>
      <w:r>
        <w:rPr>
          <w:rtl w:val="true"/>
        </w:rPr>
        <w:t>ۉ��ۘ���̮�ߘ���������ڍ</w:t>
      </w:r>
      <w:r>
        <w:rPr/>
        <w:t>����</w:t>
      </w:r>
      <w:r>
        <w:rPr/>
        <w:t>Ƭ�������</w:t>
      </w:r>
      <w:r>
        <w:rPr>
          <w:rtl w:val="true"/>
        </w:rPr>
        <w:t>؍������߃���ٚ�݃�����؛����ޘ�܃</w:t>
      </w:r>
      <w:r>
        <w:rPr/>
        <w:t>ɯ�����</w:t>
      </w:r>
      <w:r>
        <w:rPr>
          <w:rtl w:val="true"/>
        </w:rPr>
        <w:t>ܘ</w:t>
      </w:r>
      <w:r>
        <w:rPr/>
        <w:t>���</w:t>
      </w:r>
      <w:r>
        <w:rPr/>
        <w:t>ƨ�����</w:t>
      </w:r>
      <w:r>
        <w:rPr/>
        <w:t>ؘ�</w:t>
      </w:r>
      <w:r>
        <w:rPr>
          <w:rtl w:val="true"/>
        </w:rPr>
        <w:t>܃�ۃ��ڋ</w:t>
      </w:r>
      <w:r>
        <w:rPr/>
        <w:t>��������</w:t>
      </w:r>
      <w:r>
        <w:rPr/>
        <w:t>Ʃ�����</w:t>
      </w:r>
      <w:r>
        <w:rPr/>
        <w:t>ٚ�����������������������</w:t>
      </w:r>
      <w:r>
        <w:rPr/>
        <w:t>Ǩ������ƫ</w:t>
      </w:r>
      <w:r>
        <w:rPr/>
        <w:t>؊��</w:t>
      </w:r>
      <w:r>
        <w:rPr>
          <w:rtl w:val="true"/>
        </w:rPr>
        <w:t>ڈͮڏ��܈��������������ۏ</w:t>
      </w:r>
      <w:r>
        <w:rPr/>
        <w:t>����</w:t>
      </w:r>
      <w:r>
        <w:rPr/>
        <w:t>ɨ</w:t>
      </w:r>
      <w:r>
        <w:rPr/>
        <w:t>؃</w:t>
      </w:r>
      <w:r>
        <w:rPr>
          <w:rtl w:val="true"/>
        </w:rPr>
        <w:t>����ͫ�������؜�ؚ���������ߜ���̯܈��ۈ</w:t>
      </w:r>
      <w:r>
        <w:rPr>
          <w:rtl w:val="true"/>
        </w:rPr>
        <w:t>ˬ����</w:t>
      </w:r>
      <w:r>
        <w:rPr>
          <w:rtl w:val="true"/>
        </w:rPr>
        <w:t>ܟ</w:t>
      </w:r>
      <w:r>
        <w:rPr/>
        <w:t>��������򈌛�</w:t>
      </w:r>
      <w:r>
        <w:rPr>
          <w:rtl w:val="true"/>
        </w:rPr>
        <w:t>ܚ�ߚ</w:t>
      </w:r>
      <w:r>
        <w:rPr/>
        <w:t>�؏</w:t>
      </w:r>
      <w:r>
        <w:rPr/>
        <w:t>ʮ�</w:t>
      </w:r>
      <w:r>
        <w:rPr/>
        <w:t>۝</w:t>
      </w:r>
      <w:r>
        <w:rPr/>
        <w:t>��</w:t>
      </w:r>
      <w:r>
        <w:rPr/>
        <w:t>Ψ�����̯��������Ȯ����</w:t>
      </w:r>
      <w:r>
        <w:rPr/>
        <w:t>݂�����</w:t>
      </w:r>
      <w:r>
        <w:rPr>
          <w:rtl w:val="true"/>
        </w:rPr>
        <w:t>ߋ</w:t>
      </w:r>
      <w:r>
        <w:rPr/>
        <w:t>ʮ�</w:t>
      </w:r>
      <w:r>
        <w:rPr/>
        <w:t>ۛ�݈���</w:t>
      </w:r>
      <w:r>
        <w:rPr/>
        <w:t>Ϯ</w:t>
      </w:r>
      <w:r>
        <w:rPr/>
        <w:t>݂��</w:t>
      </w:r>
      <w:r>
        <w:rPr/>
        <w:t>ά��Ȩ�</w:t>
      </w:r>
      <w:r>
        <w:rPr>
          <w:rtl w:val="true"/>
        </w:rPr>
        <w:t>ܝ</w:t>
      </w:r>
      <w:r>
        <w:rPr/>
        <w:t>���</w:t>
      </w:r>
      <w:r>
        <w:rPr/>
        <w:t>ȩ</w:t>
      </w:r>
      <w:r>
        <w:rPr>
          <w:rtl w:val="true"/>
        </w:rPr>
        <w:t>ߋ</w:t>
      </w:r>
      <w:r>
        <w:rPr>
          <w:rtl w:val="true"/>
        </w:rPr>
        <w:t>˫�������</w:t>
      </w:r>
      <w:r>
        <w:rPr>
          <w:rtl w:val="true"/>
        </w:rPr>
        <w:t>ܚ�ޛ</w:t>
      </w:r>
      <w:r>
        <w:rPr/>
        <w:t>�ͫ����</w:t>
      </w:r>
      <w:r>
        <w:rPr/>
        <w:t>Ƭ��Ǭ����Ȯ�����������</w:t>
      </w:r>
      <w:r>
        <w:rPr>
          <w:rtl w:val="true"/>
        </w:rPr>
        <w:t>ڃ</w:t>
      </w:r>
      <w:r>
        <w:rPr/>
        <w:t>����</w:t>
      </w:r>
      <w:r>
        <w:rPr/>
        <w:t>ɮ��ƨ����</w:t>
      </w:r>
      <w:r>
        <w:rPr>
          <w:rtl w:val="true"/>
        </w:rPr>
        <w:t>܊</w:t>
      </w:r>
      <w:r>
        <w:rPr/>
        <w:t>�������ٛ��������</w:t>
      </w:r>
      <w:r>
        <w:rPr/>
        <w:t>ɬ��ͫ��ʮ��ͯ��ϩ��������������ʬ�����Ȯ�����</w:t>
      </w:r>
      <w:r>
        <w:rPr>
          <w:rtl w:val="true"/>
        </w:rPr>
        <w:t>ߜ�ی��ۃ</w:t>
      </w:r>
      <w:r>
        <w:rPr/>
        <w:t>��؊��</w:t>
      </w:r>
      <w:r>
        <w:rPr/>
        <w:t>ɩ��ʩ�</w:t>
      </w:r>
      <w:r>
        <w:rPr>
          <w:rtl w:val="true"/>
        </w:rPr>
        <w:t>ܜ������ݎ̩</w:t>
      </w:r>
      <w:r>
        <w:rPr/>
        <w:t>���������</w:t>
      </w:r>
      <w:r>
        <w:rPr/>
        <w:t>Ǩ�</w:t>
      </w:r>
      <w:r>
        <w:rPr/>
        <w:t>ٚ��������</w:t>
      </w:r>
      <w:r>
        <w:rPr>
          <w:rtl w:val="true"/>
        </w:rPr>
        <w:t>ߍ��������ۋ��������������؍</w:t>
      </w:r>
      <w:r>
        <w:rPr/>
        <w:t>ʫ</w:t>
      </w:r>
      <w:r>
        <w:rPr/>
        <w:t>݃����</w:t>
      </w:r>
      <w:r>
        <w:rPr/>
        <w:t>ϯ�������</w:t>
      </w:r>
      <w:r>
        <w:rPr/>
        <w:t>؊��</w:t>
      </w:r>
      <w:r>
        <w:rPr>
          <w:rtl w:val="true"/>
        </w:rPr>
        <w:t>ݏ�����������ޘ</w:t>
      </w:r>
      <w:r>
        <w:rPr/>
        <w:t>������</w:t>
      </w:r>
      <w:r>
        <w:rPr/>
        <w:t>ά</w:t>
      </w:r>
      <w:r>
        <w:rPr>
          <w:rtl w:val="true"/>
        </w:rPr>
        <w:t>߃���؝�܉</w:t>
      </w:r>
      <w:r>
        <w:rPr/>
        <w:t>Ϭ���󉍜�����</w:t>
      </w:r>
      <w:r>
        <w:rPr>
          <w:rtl w:val="true"/>
        </w:rPr>
        <w:t>ڏ���ܘ��������܌������܉</w:t>
      </w:r>
      <w:r>
        <w:rPr/>
        <w:t>��،��</w:t>
      </w:r>
      <w:r>
        <w:rPr/>
        <w:t>ά��ϯ�����</w:t>
      </w:r>
      <w:r>
        <w:rPr>
          <w:rtl w:val="true"/>
        </w:rPr>
        <w:t>ܚ</w:t>
      </w:r>
      <w:r>
        <w:rPr/>
        <w:t>�ٝ���򌈝�����</w:t>
      </w:r>
      <w:r>
        <w:rPr/>
        <w:t>ʨ��ƫ�</w:t>
      </w:r>
      <w:r>
        <w:rPr>
          <w:rtl w:val="true"/>
        </w:rPr>
        <w:t>ߜ�ډ��ߌ</w:t>
      </w:r>
      <w:r>
        <w:rPr/>
        <w:t>���������</w:t>
      </w:r>
      <w:r>
        <w:rPr/>
        <w:t>ɩ</w:t>
      </w:r>
      <w:r>
        <w:rPr/>
        <w:t>݃��</w:t>
      </w:r>
      <w:r>
        <w:rPr>
          <w:rtl w:val="true"/>
        </w:rPr>
        <w:t>ڍͯ</w:t>
      </w:r>
      <w:r>
        <w:rPr/>
        <w:t>������</w:t>
      </w:r>
      <w:r>
        <w:rPr/>
        <w:t>Ϩ��ϫ��������Ϋ�</w:t>
      </w:r>
      <w:r>
        <w:rPr>
          <w:rtl w:val="true"/>
        </w:rPr>
        <w:t>ޚ</w:t>
      </w:r>
      <w:r>
        <w:rPr/>
        <w:t>����</w:t>
      </w:r>
      <w:r>
        <w:rPr/>
        <w:t>ή</w:t>
      </w:r>
      <w:r>
        <w:rPr/>
        <w:t>݂��</w:t>
      </w:r>
      <w:r>
        <w:rPr>
          <w:rtl w:val="true"/>
        </w:rPr>
        <w:t>߂</w:t>
      </w:r>
      <w:r>
        <w:rPr/>
        <w:t>����</w:t>
      </w:r>
      <w:r>
        <w:rPr/>
        <w:t>Ϭ��ˮ����Ϩ�</w:t>
      </w:r>
      <w:r>
        <w:rPr/>
        <w:t>ٜ�������</w:t>
      </w:r>
      <w:r>
        <w:rPr/>
        <w:t>ɬ�</w:t>
      </w:r>
      <w:r>
        <w:rPr>
          <w:rtl w:val="true"/>
        </w:rPr>
        <w:t>ܚ�����</w:t>
      </w:r>
      <w:r>
        <w:rPr/>
        <w:t>؃</w:t>
      </w:r>
      <w:r>
        <w:rPr>
          <w:rtl w:val="true"/>
        </w:rPr>
        <w:t>������݈��ߘ�ߋ</w:t>
      </w:r>
      <w:r>
        <w:rPr/>
        <w:t>����</w:t>
      </w:r>
      <w:r>
        <w:rPr/>
        <w:t>ʨ����</w:t>
      </w:r>
      <w:r>
        <w:rPr>
          <w:rtl w:val="true"/>
        </w:rPr>
        <w:t>ڂ</w:t>
      </w:r>
      <w:r>
        <w:rPr/>
        <w:t>����</w:t>
      </w:r>
      <w:r>
        <w:rPr/>
        <w:t>ɮ����</w:t>
      </w:r>
      <w:r>
        <w:rPr>
          <w:rtl w:val="true"/>
        </w:rPr>
        <w:t>ݏ�ۋ</w:t>
      </w:r>
      <w:r>
        <w:rPr/>
        <w:t>ʬ��ά</w:t>
      </w:r>
      <w:r>
        <w:rPr>
          <w:rtl w:val="true"/>
        </w:rPr>
        <w:t>ۉ̬��ͩ��</w:t>
      </w:r>
      <w:r>
        <w:rPr>
          <w:rtl w:val="true"/>
        </w:rPr>
        <w:t>˨</w:t>
      </w:r>
      <w:r>
        <w:rPr>
          <w:rtl w:val="true"/>
        </w:rPr>
        <w:t>ډ���ߘ�ߋ��ߎ</w:t>
      </w:r>
      <w:r>
        <w:rPr/>
        <w:t>�������ͩ��</w:t>
      </w:r>
      <w:r>
        <w:rPr/>
        <w:t>ƨ�</w:t>
      </w:r>
      <w:r>
        <w:rPr>
          <w:rtl w:val="true"/>
        </w:rPr>
        <w:t>ޟ�߈</w:t>
      </w:r>
      <w:r>
        <w:rPr/>
        <w:t>����</w:t>
      </w:r>
      <w:r>
        <w:rPr/>
        <w:t>Ʃ��ϩ</w:t>
      </w:r>
      <w:r>
        <w:rPr/>
        <w:t>؊��</w:t>
      </w:r>
      <w:r>
        <w:rPr/>
        <w:t>ϩ��Ω</w:t>
      </w:r>
      <w:r>
        <w:rPr>
          <w:rtl w:val="true"/>
        </w:rPr>
        <w:t>܋</w:t>
      </w:r>
      <w:r>
        <w:rPr/>
        <w:t>����</w:t>
      </w:r>
      <w:r>
        <w:rPr/>
        <w:t>Ư�������</w:t>
      </w:r>
      <w:r>
        <w:rPr>
          <w:rtl w:val="true"/>
        </w:rPr>
        <w:t>ێ</w:t>
      </w:r>
      <w:r>
        <w:rPr>
          <w:rtl w:val="true"/>
        </w:rPr>
        <w:t>˩�����</w:t>
      </w:r>
      <w:r>
        <w:rPr>
          <w:rtl w:val="true"/>
        </w:rPr>
        <w:t>ܝ��ܝ�ͨڋ</w:t>
      </w:r>
      <w:r>
        <w:rPr/>
        <w:t>ʨ</w:t>
      </w:r>
      <w:r>
        <w:rPr>
          <w:rtl w:val="true"/>
        </w:rPr>
        <w:t>܈���ޝ�����ݏ��ݎ��۟�����������ޛ��ܜ</w:t>
      </w:r>
      <w:r>
        <w:rPr/>
        <w:t>���</w:t>
      </w:r>
      <w:r>
        <w:rPr/>
        <w:t>ɯ</w:t>
      </w:r>
      <w:r>
        <w:rPr>
          <w:rtl w:val="true"/>
        </w:rPr>
        <w:t>܃�ڊ</w:t>
      </w:r>
      <w:r>
        <w:rPr/>
        <w:t>������</w:t>
      </w:r>
      <w:r>
        <w:rPr/>
        <w:t>ɨ�</w:t>
      </w:r>
      <w:r>
        <w:rPr/>
        <w:t>ۛ�����</w:t>
      </w:r>
      <w:r>
        <w:rPr>
          <w:rtl w:val="true"/>
        </w:rPr>
        <w:t>؋������ٝ�۟�؏����</w:t>
      </w:r>
      <w:r>
        <w:rPr>
          <w:rtl w:val="true"/>
        </w:rPr>
        <w:t>˩</w:t>
      </w:r>
      <w:r>
        <w:rPr>
          <w:rtl w:val="true"/>
        </w:rPr>
        <w:t>݋��݌</w:t>
      </w:r>
      <w:r>
        <w:rPr/>
        <w:t>����</w:t>
      </w:r>
      <w:r>
        <w:rPr/>
        <w:t>Ǭ������ͫ��Ȭ���������</w:t>
      </w:r>
      <w:r>
        <w:rPr/>
        <w:t>ؚ�</w:t>
      </w:r>
      <w:r>
        <w:rPr>
          <w:rtl w:val="true"/>
        </w:rPr>
        <w:t>ڍ</w:t>
      </w:r>
      <w:r>
        <w:rPr/>
        <w:t>��������ͫ����٘�؎����</w:t>
      </w:r>
      <w:r>
        <w:rPr/>
        <w:t>ƨ��������</w:t>
      </w:r>
      <w:r>
        <w:rPr/>
        <w:t>ٟ����</w:t>
      </w:r>
      <w:r>
        <w:rPr>
          <w:rtl w:val="true"/>
        </w:rPr>
        <w:t>܃��܎</w:t>
      </w:r>
      <w:r>
        <w:rPr/>
        <w:t>ˬ��Ϯ��ϩ��ʫ�</w:t>
      </w:r>
      <w:r>
        <w:rPr>
          <w:rtl w:val="true"/>
        </w:rPr>
        <w:t>؜��ٝ�����ޟ�������</w:t>
      </w:r>
      <w:r>
        <w:rPr>
          <w:rtl w:val="true"/>
        </w:rPr>
        <w:t>ˬ</w:t>
      </w:r>
      <w:r>
        <w:rPr>
          <w:rtl w:val="true"/>
        </w:rPr>
        <w:t>ݏͨ܈���̮ڂ��������܌��������܎��ڋ</w:t>
      </w:r>
      <w:r>
        <w:rPr/>
        <w:t>����</w:t>
      </w:r>
      <w:r>
        <w:rPr/>
        <w:t>˫�����ȩ��ϯ�</w:t>
      </w:r>
      <w:r>
        <w:rPr>
          <w:rtl w:val="true"/>
        </w:rPr>
        <w:t>؟���߃����ߋ�����ۈ�������ߜ</w:t>
      </w:r>
      <w:r>
        <w:rPr/>
        <w:t>��</w:t>
      </w:r>
      <w:r>
        <w:rPr/>
        <w:t>ή��������</w:t>
      </w:r>
      <w:r>
        <w:rPr/>
        <w:t>ؚ�����</w:t>
      </w:r>
      <w:r>
        <w:rPr>
          <w:rtl w:val="true"/>
        </w:rPr>
        <w:t>ߟ�����ߚ�����ܜ��ۏ</w:t>
      </w:r>
      <w:r>
        <w:rPr/>
        <w:t>����</w:t>
      </w:r>
      <w:r>
        <w:rPr/>
        <w:t>Ȩ����</w:t>
      </w:r>
      <w:r>
        <w:rPr/>
        <w:t>ٛ�</w:t>
      </w:r>
      <w:r>
        <w:rPr>
          <w:rtl w:val="true"/>
        </w:rPr>
        <w:t>ߎͮ</w:t>
      </w:r>
      <w:r>
        <w:rPr/>
        <w:t>��</w:t>
      </w:r>
      <w:r>
        <w:rPr/>
        <w:t>Ϭ������Ʃ�</w:t>
      </w:r>
      <w:r>
        <w:rPr/>
        <w:t>ٝ�����</w:t>
      </w:r>
      <w:r>
        <w:rPr>
          <w:rtl w:val="true"/>
        </w:rPr>
        <w:t>ڃ</w:t>
      </w:r>
      <w:r>
        <w:rPr/>
        <w:t>����</w:t>
      </w:r>
      <w:r>
        <w:rPr/>
        <w:t>ʨ�����˫</w:t>
      </w:r>
      <w:r>
        <w:rPr>
          <w:rtl w:val="true"/>
        </w:rPr>
        <w:t>ۂ��݂</w:t>
      </w:r>
      <w:r>
        <w:rPr>
          <w:rtl w:val="true"/>
        </w:rPr>
        <w:t>˫�������</w:t>
      </w:r>
      <w:r>
        <w:rPr>
          <w:rtl w:val="true"/>
        </w:rPr>
        <w:t>ډ������ڏ</w:t>
      </w:r>
      <w:r>
        <w:rPr>
          <w:rtl w:val="true"/>
        </w:rPr>
        <w:t>˩</w:t>
      </w:r>
      <w:r>
        <w:rPr>
          <w:rtl w:val="true"/>
        </w:rPr>
        <w:t>؎���������؛��ܘ�������̮،��؋</w:t>
      </w:r>
      <w:r>
        <w:rPr/>
        <w:t>Ʈ</w:t>
      </w:r>
      <w:r>
        <w:rPr>
          <w:rtl w:val="true"/>
        </w:rPr>
        <w:t>ۍ</w:t>
      </w:r>
      <w:r>
        <w:rPr/>
        <w:t>�������</w:t>
      </w:r>
      <w:r>
        <w:rPr/>
        <w:t>Ƭ������</w:t>
      </w:r>
      <w:r>
        <w:rPr>
          <w:rtl w:val="true"/>
        </w:rPr>
        <w:t>܏</w:t>
      </w:r>
      <w:r>
        <w:rPr/>
        <w:t>��؏����</w:t>
      </w:r>
      <w:r>
        <w:rPr/>
        <w:t>Ǭ</w:t>
      </w:r>
      <w:r>
        <w:rPr>
          <w:rtl w:val="true"/>
        </w:rPr>
        <w:t>ߊ����܃������ޜ�����ܛ</w:t>
      </w:r>
      <w:r>
        <w:rPr/>
        <w:t>���</w:t>
      </w:r>
      <w:r>
        <w:rPr/>
        <w:t>ɯ��ϯ</w:t>
      </w:r>
      <w:r>
        <w:rPr>
          <w:rtl w:val="true"/>
        </w:rPr>
        <w:t>܌��݋</w:t>
      </w:r>
      <w:r>
        <w:rPr/>
        <w:t>��؉�������������</w:t>
      </w:r>
      <w:r>
        <w:rPr/>
        <w:t>ʯ��������������</w:t>
      </w:r>
      <w:r>
        <w:rPr>
          <w:rtl w:val="true"/>
        </w:rPr>
        <w:t>ߎ</w:t>
      </w:r>
      <w:r>
        <w:rPr/>
        <w:t>����</w:t>
      </w:r>
      <w:r>
        <w:rPr/>
        <w:t>ǯ</w:t>
      </w:r>
      <w:r>
        <w:rPr/>
        <w:t>؃</w:t>
      </w:r>
      <w:r>
        <w:rPr/>
        <w:t>ǫ��ȩ�����</w:t>
      </w:r>
      <w:r>
        <w:rPr/>
        <w:t>ٚ���������ٛ��</w:t>
      </w:r>
      <w:r>
        <w:rPr/>
        <w:t>Ǩ</w:t>
      </w:r>
      <w:r>
        <w:rPr>
          <w:rtl w:val="true"/>
        </w:rPr>
        <w:t>܊������ۉ̩����ܜ</w:t>
      </w:r>
      <w:r>
        <w:rPr/>
        <w:t>�،</w:t>
      </w:r>
      <w:r>
        <w:rPr/>
        <w:t>Ƭ���</w:t>
      </w:r>
      <w:r>
        <w:rPr>
          <w:rtl w:val="true"/>
        </w:rPr>
        <w:t>ی</w:t>
      </w:r>
      <w:r>
        <w:rPr/>
        <w:t>Ȯ����</w:t>
      </w:r>
      <w:r>
        <w:rPr/>
        <w:t>؉�����������</w:t>
      </w:r>
      <w:r>
        <w:rPr>
          <w:rtl w:val="true"/>
        </w:rPr>
        <w:t>ڎ</w:t>
      </w:r>
      <w:r>
        <w:rPr/>
        <w:t>��������݃�������</w:t>
      </w:r>
      <w:r>
        <w:rPr/>
        <w:t>Ϋ</w:t>
      </w:r>
      <w:r>
        <w:rPr>
          <w:rtl w:val="true"/>
        </w:rPr>
        <w:t>ڃ��؈</w:t>
      </w:r>
      <w:r>
        <w:rPr/>
        <w:t>�򏌟���������</w:t>
      </w:r>
      <w:r>
        <w:rPr/>
        <w:t>ǯ������ɫ��ί���򌌜�</w:t>
      </w:r>
      <w:r>
        <w:rPr>
          <w:rtl w:val="true"/>
        </w:rPr>
        <w:t>ߏ</w:t>
      </w:r>
      <w:r>
        <w:rPr>
          <w:rtl w:val="true"/>
        </w:rPr>
        <w:t>˨</w:t>
      </w:r>
      <w:r>
        <w:rPr>
          <w:rtl w:val="true"/>
        </w:rPr>
        <w:t>܏��݉��؊������ߚ��ܝ���ޝ��ޟ</w:t>
      </w:r>
      <w:r>
        <w:rPr/>
        <w:t>��</w:t>
      </w:r>
      <w:r>
        <w:rPr/>
        <w:t>Ȯ����</w:t>
      </w:r>
      <w:r>
        <w:rPr>
          <w:rtl w:val="true"/>
        </w:rPr>
        <w:t>ۂ̫�؟�ۏ��ۊ��ߊ</w:t>
      </w:r>
      <w:r>
        <w:rPr/>
        <w:t>���</w:t>
      </w:r>
      <w:r>
        <w:rPr/>
        <w:t>Ǯ����Ȯ</w:t>
      </w:r>
      <w:r>
        <w:rPr>
          <w:rtl w:val="true"/>
        </w:rPr>
        <w:t>߃</w:t>
      </w:r>
      <w:r>
        <w:rPr/>
        <w:t>���</w:t>
      </w:r>
      <w:r>
        <w:rPr/>
        <w:t>Ǯ������̫������</w:t>
      </w:r>
      <w:r>
        <w:rPr>
          <w:rtl w:val="true"/>
        </w:rPr>
        <w:t>ډ</w:t>
      </w:r>
      <w:r>
        <w:rPr/>
        <w:t>ʬ</w:t>
      </w:r>
      <w:r>
        <w:rPr>
          <w:rtl w:val="true"/>
        </w:rPr>
        <w:t>ڌ</w:t>
      </w:r>
      <w:r>
        <w:rPr/>
        <w:t>��</w:t>
      </w:r>
      <w:r>
        <w:rPr/>
        <w:t>Ǯ</w:t>
      </w:r>
      <w:r>
        <w:rPr>
          <w:rtl w:val="true"/>
        </w:rPr>
        <w:t>܂���ܝ</w:t>
      </w:r>
      <w:r>
        <w:rPr/>
        <w:t>�̬��������</w:t>
      </w:r>
      <w:r>
        <w:rPr/>
        <w:t>Ψ����������ͩ�����</w:t>
      </w:r>
      <w:r>
        <w:rPr/>
        <w:t>ٚ�</w:t>
      </w:r>
      <w:r>
        <w:rPr>
          <w:rtl w:val="true"/>
        </w:rPr>
        <w:t>܏��ݎ������ڃ������ڏ��؎����؉�߃��؟�ۈ</w:t>
      </w:r>
      <w:r>
        <w:rPr/>
        <w:t>�󊋘�����</w:t>
      </w:r>
      <w:r>
        <w:rPr>
          <w:rtl w:val="true"/>
        </w:rPr>
        <w:t>ڂ</w:t>
      </w:r>
      <w:r>
        <w:rPr/>
        <w:t>ƨ��Ψ����</w:t>
      </w:r>
      <w:r>
        <w:rPr>
          <w:rtl w:val="true"/>
        </w:rPr>
        <w:t>ܝ</w:t>
      </w:r>
      <w:r>
        <w:rPr/>
        <w:t>������</w:t>
      </w:r>
      <w:r>
        <w:rPr/>
        <w:t>Ǩ�</w:t>
      </w:r>
      <w:r>
        <w:rPr>
          <w:rtl w:val="true"/>
        </w:rPr>
        <w:t>ޟ��ߝ</w:t>
      </w:r>
      <w:r>
        <w:rPr/>
        <w:t>����������ͮ��</w:t>
      </w:r>
      <w:r>
        <w:rPr/>
        <w:t>ƫ����</w:t>
      </w:r>
      <w:r>
        <w:rPr>
          <w:rtl w:val="true"/>
        </w:rPr>
        <w:t>ڂ���ٛ���</w:t>
      </w:r>
      <w:r>
        <w:rPr/>
        <w:t>؂</w:t>
      </w:r>
      <w:r>
        <w:rPr>
          <w:rtl w:val="true"/>
        </w:rPr>
        <w:t>���؝</w:t>
      </w:r>
      <w:r>
        <w:rPr/>
        <w:t>��</w:t>
      </w:r>
      <w:r>
        <w:rPr/>
        <w:t>ȯ�����</w:t>
      </w:r>
      <w:r>
        <w:rPr/>
        <w:t>ٝ�ͬ</w:t>
      </w:r>
      <w:r>
        <w:rPr>
          <w:rtl w:val="true"/>
        </w:rPr>
        <w:t>ډ</w:t>
      </w:r>
      <w:r>
        <w:rPr/>
        <w:t>�󍏜�</w:t>
      </w:r>
      <w:r>
        <w:rPr>
          <w:rtl w:val="true"/>
        </w:rPr>
        <w:t>܎</w:t>
      </w:r>
      <w:r>
        <w:rPr/>
        <w:t>���</w:t>
      </w:r>
      <w:r>
        <w:rPr/>
        <w:t>ɬ�����������</w:t>
      </w:r>
      <w:r>
        <w:rPr/>
        <w:t>ٛ���</w:t>
      </w:r>
      <w:r>
        <w:rPr/>
        <w:t>ȫ�</w:t>
      </w:r>
      <w:r>
        <w:rPr/>
        <w:t>ٚ�</w:t>
      </w:r>
      <w:r>
        <w:rPr>
          <w:rtl w:val="true"/>
        </w:rPr>
        <w:t>܈��߈</w:t>
      </w:r>
      <w:r>
        <w:rPr/>
        <w:t>�����������</w:t>
      </w:r>
      <w:r>
        <w:rPr/>
        <w:t>Ʃ</w:t>
      </w:r>
      <w:r>
        <w:rPr>
          <w:rtl w:val="true"/>
        </w:rPr>
        <w:t>ڌ</w:t>
      </w:r>
      <w:r>
        <w:rPr/>
        <w:t>��</w:t>
      </w:r>
      <w:r>
        <w:rPr/>
        <w:t>ɨ�</w:t>
      </w:r>
      <w:r>
        <w:rPr/>
        <w:t>ؚ��</w:t>
      </w:r>
      <w:r>
        <w:rPr>
          <w:rtl w:val="true"/>
        </w:rPr>
        <w:t>ܘ�܃��߂</w:t>
      </w:r>
      <w:r>
        <w:rPr/>
        <w:t>Ϯ</w:t>
      </w:r>
      <w:r>
        <w:rPr>
          <w:rtl w:val="true"/>
        </w:rPr>
        <w:t>ڌ̬</w:t>
      </w:r>
      <w:r>
        <w:rPr/>
        <w:t>��</w:t>
      </w:r>
      <w:r>
        <w:rPr/>
        <w:t>ȫ���������������ʩ�����</w:t>
      </w:r>
      <w:r>
        <w:rPr>
          <w:rtl w:val="true"/>
        </w:rPr>
        <w:t>ޚ�����܋��ޘ</w:t>
      </w:r>
      <w:r>
        <w:rPr/>
        <w:t>��</w:t>
      </w:r>
      <w:r>
        <w:rPr/>
        <w:t>ʬ������ͨ����ʩ���������ɨ�����Ω��������������������̬�</w:t>
      </w:r>
      <w:r>
        <w:rPr/>
        <w:t>ۚ�؉����</w:t>
      </w:r>
      <w:r>
        <w:rPr>
          <w:rtl w:val="true"/>
        </w:rPr>
        <w:t>ۃ</w:t>
      </w:r>
      <w:r>
        <w:rPr/>
        <w:t>��؎</w:t>
      </w:r>
      <w:r>
        <w:rPr/>
        <w:t>Ȩ����</w:t>
      </w:r>
      <w:r>
        <w:rPr/>
        <w:t>ٝ�</w:t>
      </w:r>
      <w:r>
        <w:rPr>
          <w:rtl w:val="true"/>
        </w:rPr>
        <w:t>ߊ</w:t>
      </w:r>
      <w:r>
        <w:rPr/>
        <w:t>��؉��؊��݈��݈���</w:t>
      </w:r>
      <w:r>
        <w:rPr/>
        <w:t>˯��������ǯ</w:t>
      </w:r>
      <w:r>
        <w:rPr>
          <w:rtl w:val="true"/>
        </w:rPr>
        <w:t>ߎ���،�����܋��ۛ�ߟ�����܃���ߘ���܎�ۉ</w:t>
      </w:r>
      <w:r>
        <w:rPr/>
        <w:t>����</w:t>
      </w:r>
      <w:r>
        <w:rPr/>
        <w:t>Ư��������������</w:t>
      </w:r>
      <w:r>
        <w:rPr/>
        <w:t>݂��</w:t>
      </w:r>
      <w:r>
        <w:rPr>
          <w:rtl w:val="true"/>
        </w:rPr>
        <w:t>߈���ܟ�؝����������ڂ��</w:t>
      </w:r>
      <w:r>
        <w:rPr/>
        <w:t>؂</w:t>
      </w:r>
      <w:r>
        <w:rPr>
          <w:rtl w:val="true"/>
        </w:rPr>
        <w:t>��ߋ��܊���ډ������ݏ��ڃ</w:t>
      </w:r>
      <w:r>
        <w:rPr/>
        <w:t>�����������ؚ�</w:t>
      </w:r>
      <w:r>
        <w:rPr/>
        <w:t>ɯ��Ư������̫�������</w:t>
      </w:r>
      <w:r>
        <w:rPr>
          <w:rtl w:val="true"/>
        </w:rPr>
        <w:t>ڋͯ�ܟ�ۃ��܏ͯ������ڃ</w:t>
      </w:r>
      <w:r>
        <w:rPr/>
        <w:t>�������</w:t>
      </w:r>
      <w:r>
        <w:rPr/>
        <w:t>Ǯ���</w:t>
      </w:r>
      <w:r>
        <w:rPr>
          <w:rtl w:val="true"/>
        </w:rPr>
        <w:t>ڌ</w:t>
      </w:r>
      <w:r>
        <w:rPr/>
        <w:t>���̫݊</w:t>
      </w:r>
      <w:r>
        <w:rPr/>
        <w:t>ή������</w:t>
      </w:r>
      <w:r>
        <w:rPr>
          <w:rtl w:val="true"/>
        </w:rPr>
        <w:t>ߏ��ܘ</w:t>
      </w:r>
      <w:r>
        <w:rPr/>
        <w:t>��������٘󋈜��</w:t>
      </w:r>
      <w:r>
        <w:rPr>
          <w:rtl w:val="true"/>
        </w:rPr>
        <w:t>ߘ�،��߈ͨ</w:t>
      </w:r>
      <w:r>
        <w:rPr/>
        <w:t>������</w:t>
      </w:r>
      <w:r>
        <w:rPr/>
        <w:t>ȫ</w:t>
      </w:r>
      <w:r>
        <w:rPr/>
        <w:t>݃��</w:t>
      </w:r>
      <w:r>
        <w:rPr>
          <w:rtl w:val="true"/>
        </w:rPr>
        <w:t>ڎ</w:t>
      </w:r>
      <w:r>
        <w:rPr/>
        <w:t>��ٜ�</w:t>
      </w:r>
      <w:r>
        <w:rPr/>
        <w:t>ή</w:t>
      </w:r>
      <w:r>
        <w:rPr>
          <w:rtl w:val="true"/>
        </w:rPr>
        <w:t>ۈ����������ޜ</w:t>
      </w:r>
      <w:r>
        <w:rPr/>
        <w:t>����</w:t>
      </w:r>
      <w:r>
        <w:rPr/>
        <w:t>˯</w:t>
      </w:r>
      <w:r>
        <w:rPr/>
        <w:t>݊��ͮ��</w:t>
      </w:r>
      <w:r>
        <w:rPr/>
        <w:t>ȫ�������������Ϋ�</w:t>
      </w:r>
      <w:r>
        <w:rPr/>
        <w:t>ٜ�����ۛ��������ٝ�</w:t>
      </w:r>
      <w:r>
        <w:rPr>
          <w:rtl w:val="true"/>
        </w:rPr>
        <w:t>ߋ��ޟ�����߈���������؋</w:t>
      </w:r>
      <w:r>
        <w:rPr/>
        <w:t>��ٛ�������</w:t>
      </w:r>
      <w:r>
        <w:rPr/>
        <w:t>ά��Ϩ�����</w:t>
      </w:r>
      <w:r>
        <w:rPr>
          <w:rtl w:val="true"/>
        </w:rPr>
        <w:t>ߝ</w:t>
      </w:r>
      <w:r>
        <w:rPr/>
        <w:t>���</w:t>
      </w:r>
      <w:r>
        <w:rPr/>
        <w:t>ˮ����</w:t>
      </w:r>
      <w:r>
        <w:rPr>
          <w:rtl w:val="true"/>
        </w:rPr>
        <w:t>ی��ߏ����������ٚ�܉</w:t>
      </w:r>
      <w:r>
        <w:rPr/>
        <w:t>��</w:t>
      </w:r>
      <w:r>
        <w:rPr/>
        <w:t>ί�</w:t>
      </w:r>
      <w:r>
        <w:rPr/>
        <w:t>ٝ�٘��ٛ����</w:t>
      </w:r>
      <w:r>
        <w:rPr/>
        <w:t>ȯ����</w:t>
      </w:r>
      <w:r>
        <w:rPr>
          <w:rtl w:val="true"/>
        </w:rPr>
        <w:t>ݍ</w:t>
      </w:r>
      <w:r>
        <w:rPr/>
        <w:t>���ۛ������،�򉌛���̯�٘���̬�</w:t>
      </w:r>
      <w:r>
        <w:rPr/>
        <w:t>۝</w:t>
      </w:r>
      <w:r>
        <w:rPr/>
        <w:t>����򊃜�</w:t>
      </w:r>
      <w:r>
        <w:rPr>
          <w:rtl w:val="true"/>
        </w:rPr>
        <w:t>ݎ�ڂ</w:t>
      </w:r>
      <w:r>
        <w:rPr/>
        <w:t>ȯ��������</w:t>
      </w:r>
      <w:r>
        <w:rPr>
          <w:rtl w:val="true"/>
        </w:rPr>
        <w:t>ܝ�����</w:t>
      </w:r>
      <w:r>
        <w:rPr>
          <w:rtl w:val="true"/>
        </w:rPr>
        <w:t>˨�</w:t>
      </w:r>
      <w:r>
        <w:rPr/>
        <w:t>۝</w:t>
      </w:r>
      <w:r>
        <w:rPr/>
        <w:t>�؎�������</w:t>
      </w:r>
      <w:r>
        <w:rPr/>
        <w:t>Ψ</w:t>
      </w:r>
      <w:r>
        <w:rPr>
          <w:rtl w:val="true"/>
        </w:rPr>
        <w:t>߉���������ۘ�����ߝ���ڎ���ٛ�ی</w:t>
      </w:r>
      <w:r>
        <w:rPr/>
        <w:t>������</w:t>
      </w:r>
      <w:r>
        <w:rPr/>
        <w:t>Ȩ</w:t>
      </w:r>
      <w:r>
        <w:rPr>
          <w:rtl w:val="true"/>
        </w:rPr>
        <w:t>܎</w:t>
      </w:r>
      <w:r>
        <w:rPr/>
        <w:t>����</w:t>
      </w:r>
      <w:r>
        <w:rPr/>
        <w:t>˯����Ϩ����</w:t>
      </w:r>
      <w:r>
        <w:rPr>
          <w:rtl w:val="true"/>
        </w:rPr>
        <w:t>ߋ��ޘ���ۜ�܋</w:t>
      </w:r>
      <w:r>
        <w:rPr/>
        <w:t>����</w:t>
      </w:r>
      <w:r>
        <w:rPr/>
        <w:t>ˮ��������������</w:t>
      </w:r>
      <w:r>
        <w:rPr/>
        <w:t>ۛ�</w:t>
      </w:r>
      <w:r>
        <w:rPr>
          <w:rtl w:val="true"/>
        </w:rPr>
        <w:t>ۂ</w:t>
      </w:r>
      <w:r>
        <w:rPr/>
        <w:t>��������،</w:t>
      </w:r>
      <w:r>
        <w:rPr/>
        <w:t>Ϋ����</w:t>
      </w:r>
      <w:r>
        <w:rPr>
          <w:rtl w:val="true"/>
        </w:rPr>
        <w:t>ߌ���ܜ�ߏ������߃</w:t>
      </w:r>
      <w:r>
        <w:rPr/>
        <w:t>ȫ����</w:t>
      </w:r>
      <w:r>
        <w:rPr>
          <w:rtl w:val="true"/>
        </w:rPr>
        <w:t>ݍ��݋</w:t>
      </w:r>
      <w:r>
        <w:rPr/>
        <w:t>Ϭ</w:t>
      </w:r>
      <w:r>
        <w:rPr>
          <w:rtl w:val="true"/>
        </w:rPr>
        <w:t>܉</w:t>
      </w:r>
      <w:r>
        <w:rPr/>
        <w:t>������</w:t>
      </w:r>
      <w:r>
        <w:rPr/>
        <w:t>ǯ�</w:t>
      </w:r>
      <w:r>
        <w:rPr>
          <w:rtl w:val="true"/>
        </w:rPr>
        <w:t>ߚ����݋</w:t>
      </w:r>
      <w:r>
        <w:rPr/>
        <w:t>��</w:t>
      </w:r>
      <w:r>
        <w:rPr/>
        <w:t>ʫ</w:t>
      </w:r>
      <w:r>
        <w:rPr>
          <w:rtl w:val="true"/>
        </w:rPr>
        <w:t>ۏ</w:t>
      </w:r>
      <w:r>
        <w:rPr/>
        <w:t>����</w:t>
      </w:r>
      <w:r>
        <w:rPr/>
        <w:t>ǯ���������</w:t>
      </w:r>
      <w:r>
        <w:rPr>
          <w:rtl w:val="true"/>
        </w:rPr>
        <w:t>ݏ</w:t>
      </w:r>
      <w:r>
        <w:rPr/>
        <w:t>����</w:t>
      </w:r>
      <w:r>
        <w:rPr/>
        <w:t>Ϯ����</w:t>
      </w:r>
      <w:r>
        <w:rPr>
          <w:rtl w:val="true"/>
        </w:rPr>
        <w:t>܎</w:t>
      </w:r>
      <w:r>
        <w:rPr/>
        <w:t>�򇋛�ͮ�����</w:t>
      </w:r>
      <w:r>
        <w:rPr/>
        <w:t>ϩ������ɮ��̨�</w:t>
      </w:r>
      <w:r>
        <w:rPr/>
        <w:t>ؚ���</w:t>
      </w:r>
      <w:r>
        <w:rPr/>
        <w:t>ʮ�����������Ϋ����</w:t>
      </w:r>
      <w:r>
        <w:rPr>
          <w:rtl w:val="true"/>
        </w:rPr>
        <w:t>ݎͨ؋</w:t>
      </w:r>
      <w:r>
        <w:rPr/>
        <w:t>���</w:t>
      </w:r>
      <w:r>
        <w:rPr/>
        <w:t>ǯ����</w:t>
      </w:r>
      <w:r>
        <w:rPr>
          <w:rtl w:val="true"/>
        </w:rPr>
        <w:t>ڏ��߂������ޘ</w:t>
      </w:r>
      <w:r>
        <w:rPr/>
        <w:t>������</w:t>
      </w:r>
      <w:r>
        <w:rPr/>
        <w:t>Ω��ȫ�����</w:t>
      </w:r>
      <w:r>
        <w:rPr/>
        <w:t>،��݃���</w:t>
      </w:r>
      <w:r>
        <w:rPr>
          <w:rtl w:val="true"/>
        </w:rPr>
        <w:t>ܘ</w:t>
      </w:r>
      <w:r>
        <w:rPr/>
        <w:t>��ۜ������ٟ����������򆊘�</w:t>
      </w:r>
      <w:r>
        <w:rPr/>
        <w:t>۝</w:t>
      </w:r>
      <w:r>
        <w:rPr/>
        <w:t>���</w:t>
      </w:r>
      <w:r>
        <w:rPr/>
        <w:t>Ʃ��ʩ</w:t>
      </w:r>
      <w:r>
        <w:rPr>
          <w:rtl w:val="true"/>
        </w:rPr>
        <w:t>ێ</w:t>
      </w:r>
      <w:r>
        <w:rPr/>
        <w:t>��������</w:t>
      </w:r>
      <w:r>
        <w:rPr/>
        <w:t>Ȯ�</w:t>
      </w:r>
      <w:r>
        <w:rPr/>
        <w:t>ٜ����󊍚���</w:t>
      </w:r>
      <w:r>
        <w:rPr/>
        <w:t>ɯ����</w:t>
      </w:r>
      <w:r>
        <w:rPr/>
        <w:t>؏��</w:t>
      </w:r>
      <w:r>
        <w:rPr>
          <w:rtl w:val="true"/>
        </w:rPr>
        <w:t>ߌ��܂</w:t>
      </w:r>
      <w:r>
        <w:rPr/>
        <w:t>��󇍛�����ٜ����������������ۜ�</w:t>
      </w:r>
      <w:r>
        <w:rPr>
          <w:rtl w:val="true"/>
        </w:rPr>
        <w:t>ۂ</w:t>
      </w:r>
      <w:r>
        <w:rPr/>
        <w:t>ʩ</w:t>
      </w:r>
      <w:r>
        <w:rPr>
          <w:rtl w:val="true"/>
        </w:rPr>
        <w:t>ߏ</w:t>
      </w:r>
      <w:r>
        <w:rPr/>
        <w:t>���</w:t>
      </w:r>
      <w:r>
        <w:rPr/>
        <w:t>Ʈ�</w:t>
      </w:r>
      <w:r>
        <w:rPr>
          <w:rtl w:val="true"/>
        </w:rPr>
        <w:t>ܚ��ܟ</w:t>
      </w:r>
      <w:r>
        <w:rPr/>
        <w:t>򎃜�݃</w:t>
      </w:r>
      <w:r>
        <w:rPr/>
        <w:t>ȫ���</w:t>
      </w:r>
      <w:r>
        <w:rPr>
          <w:rtl w:val="true"/>
        </w:rPr>
        <w:t>߈</w:t>
      </w:r>
      <w:r>
        <w:rPr/>
        <w:t>����</w:t>
      </w:r>
      <w:r>
        <w:rPr/>
        <w:t>˩�</w:t>
      </w:r>
      <w:r>
        <w:rPr/>
        <w:t>ٟ������󌈘�����؉��</w:t>
      </w:r>
      <w:r>
        <w:rPr>
          <w:rtl w:val="true"/>
        </w:rPr>
        <w:t>ۂ</w:t>
      </w:r>
      <w:r>
        <w:rPr/>
        <w:t>���ۜ���</w:t>
      </w:r>
      <w:r>
        <w:rPr/>
        <w:t>ˮ</w:t>
      </w:r>
      <w:r>
        <w:rPr/>
        <w:t>؉��</w:t>
      </w:r>
      <w:r>
        <w:rPr/>
        <w:t>Ȩ�����</w:t>
      </w:r>
      <w:r>
        <w:rPr>
          <w:rtl w:val="true"/>
        </w:rPr>
        <w:t>ڍ��������ߜ������������������ڂ�������</w:t>
      </w:r>
      <w:r>
        <w:rPr>
          <w:rtl w:val="true"/>
        </w:rPr>
        <w:t>ˬ��������</w:t>
      </w:r>
      <w:r>
        <w:rPr>
          <w:rtl w:val="true"/>
        </w:rPr>
        <w:t>܉</w:t>
      </w:r>
      <w:r>
        <w:rPr/>
        <w:t>ʫ</w:t>
      </w:r>
      <w:r>
        <w:rPr>
          <w:rtl w:val="true"/>
        </w:rPr>
        <w:t>ۏ������������������ͩ��̮�������ܚ�����ޜ</w:t>
      </w:r>
      <w:r>
        <w:rPr/>
        <w:t>����󈍘�</w:t>
      </w:r>
      <w:r>
        <w:rPr/>
        <w:t>Ǭ</w:t>
      </w:r>
      <w:r>
        <w:rPr/>
        <w:t>݂��������</w:t>
      </w:r>
      <w:r>
        <w:rPr/>
        <w:t>ʬ����Ǯ</w:t>
      </w:r>
      <w:r>
        <w:rPr/>
        <w:t>݂��</w:t>
      </w:r>
      <w:r>
        <w:rPr>
          <w:rtl w:val="true"/>
        </w:rPr>
        <w:t>܈</w:t>
      </w:r>
      <w:r>
        <w:rPr/>
        <w:t>��̯��</w:t>
      </w:r>
      <w:r>
        <w:rPr/>
        <w:t>ʯ</w:t>
      </w:r>
      <w:r>
        <w:rPr>
          <w:rtl w:val="true"/>
        </w:rPr>
        <w:t>ݎ�����������܈</w:t>
      </w:r>
      <w:r>
        <w:rPr/>
        <w:t>��</w:t>
      </w:r>
      <w:r>
        <w:rPr/>
        <w:t>ƫ��Ʈ�</w:t>
      </w:r>
      <w:r>
        <w:rPr>
          <w:rtl w:val="true"/>
        </w:rPr>
        <w:t>ܝ��������ߜ�����ڎ��</w:t>
      </w:r>
      <w:r>
        <w:rPr/>
        <w:t>؃</w:t>
      </w:r>
      <w:r>
        <w:rPr>
          <w:rtl w:val="true"/>
        </w:rPr>
        <w:t>��ێ����٘�����������ܮ</w:t>
      </w:r>
      <w:r>
        <w:rPr/>
        <w:t>��</w:t>
      </w:r>
      <w:r>
        <w:rPr/>
        <w:t>ʖ��ʞ�����ʿ���####����########���ʾ��ʼ�d�#$dʼ�&lt;��x#ʸ�,ʼ�#�xxD�d`,ʼ�#ʼ�8ʼ(#ʘ� ʼ�#�#p$�X\ ʼ&lt;#��( ʼ�$ʼ�H�pt4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ʼ� �d` ʼ�8�##Pʼ�#ʼ� ��##ʸ�Tʼ�#��(#��#$�pp@�d`$ʼ�,ʼ�#�lh0� #4�4x#ʼ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ʘ&lt;#�TP#ʼ4#��$#�`l4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ʼ� �hl0ʰ�d���d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ʼ�#ʼ�#ʼ�&lt;�lh4�\X ʼ�,ʼ8#�,#4��p#ʨ�,�#x8�\d,ʼ�#ʼ�0ʼ##�X\#ʼ&lt;#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ʼ� ��$#ʄ4#��##�|#H�hl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ʼ�$ʰ�#ʼ�#ʼ0#ʼ�#ʼ�@ʼ�#ʼ�Hʼ�#��,#�tp8�`d$ʼ�,ʼ�Xʀ�8�dh4�XX#ʼ�(�##Dʼ�`ʄ�@��|#ʼ�#�t|@�d`(ʼ�#ʼ�8ʼ #ʄ8 ʼ�#�T\ �� #ʼ�D�lt4ʼ�#ʰ�#�\d ʼ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ʼ�#ʼ�Pʼ�#�,#0ʼ�#�hh0�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ʔ0#�PP#ʼ4#��#$ʼ�#ʼ�#��4P�##T�x|&lt;ʼ�@��4 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ʼ�#��t#ʼ�0��##ʼ�$ʼ�X�`l0ʼ�(ʼ8#ʼ�#ʴ##ʼ�#ʼ�#ʼ0#ʼ�#ʼ�#ʼ�(�hh4�XX �Xd,�T\#�dl,��,#�pp8�\d$�|#D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k##_k##_k##_k##_k##_k##_k##_k##_k##_k##_k##_k##_k##_k##_k##_k##_k##_k##_k##_k##_k##_k##_k##_k##_</w:t>
      </w:r>
      <w:r>
        <w:rPr>
          <w:rtl w:val="true"/>
        </w:rPr>
        <w:t>ݩ��ݩ��ݩ��ݩ��ݩ��ݩ��ݩ</w:t>
      </w:r>
      <w:r>
        <w:rPr/>
        <w:t>#_k##_�</w:t>
      </w:r>
      <w:r>
        <w:rPr/>
        <w:t>ܹ����</w:t>
      </w:r>
      <w:r>
        <w:rPr/>
        <w:t>ѥ��ѥ��ѽ�����#_k##_���</w:t>
      </w:r>
      <w:r>
        <w:rPr/>
        <w:t>ౣ�</w:t>
      </w:r>
      <w:r>
        <w:rPr/>
        <w:t>¶���.��M�&lt;�^����/#_k##_k����-�-��Zȏˠ���J����##_k##_k#&lt;��</w:t>
      </w:r>
      <w:r>
        <w:rPr/>
        <w:t>고�</w:t>
      </w:r>
      <w:r>
        <w:rPr/>
        <w:t>&gt;����M�4���xk##_k##_k##��</w:t>
      </w:r>
      <w:r>
        <w:rPr/>
        <w:t>䳧�</w:t>
      </w:r>
      <w:r>
        <w:rPr/>
        <w:t>α�O;�ք�����-_k##_k##_k##_�</w:t>
      </w:r>
      <w:r>
        <w:rPr/>
        <w:t>䌥﨩</w:t>
      </w:r>
      <w:r>
        <w:rPr/>
        <w:t>Ɩ'"������#_k##_k##_k##_k�;�UЂ����`��&amp;��##_k##_k##_k##_k#�I�������I</w:t>
      </w:r>
      <w:r>
        <w:rPr/>
        <w:t>ۢ</w:t>
      </w:r>
      <w:r>
        <w:rPr/>
        <w:t>`k##_k##_k##_k##_k#�В��ɉ����k##_k##_k##_k##_k#8�����G%����8^k##_k##_k##_k##_k##|����������_k##_k##_k##_k##_k##��&gt;��</w:t>
      </w:r>
      <w:r>
        <w:rPr>
          <w:rtl w:val="true"/>
        </w:rPr>
        <w:t>ޓ��׃</w:t>
      </w:r>
      <w:r>
        <w:rPr/>
        <w:t>�</w:t>
      </w:r>
      <w:r>
        <w:rPr/>
        <w:t>_k##_k##_k##_k##_k##����ˏ���J��_k##_k##_k##_k##_k##_</w:t>
      </w:r>
      <w:r>
        <w:rPr>
          <w:rtl w:val="true"/>
        </w:rPr>
        <w:t>ݑ</w:t>
      </w:r>
      <w:r>
        <w:rPr/>
        <w:t>�</w:t>
      </w:r>
      <w:r>
        <w:rPr/>
        <w:t>ˏ��x��#_k##_k##_k##_k##_k##_N��ˏ��x�:#_k##_k##_k##_k##_k##_N5��</w:t>
      </w:r>
      <w:r>
        <w:rPr/>
        <w:t>ާ��</w:t>
      </w:r>
      <w:r>
        <w:rPr/>
        <w:t>D:#_k##_k##_k##_k##_k##_k������C##_k##_k##_k##_k##_k##_k����7��##_k##_k##_k##_k##_k##_k�����##_k##_k##_k##_k##_k##_k���V��</w:t>
      </w:r>
      <w:r>
        <w:rPr>
          <w:rtl w:val="true"/>
        </w:rPr>
        <w:t>פ</w:t>
      </w:r>
      <w:r>
        <w:rPr/>
        <w:t>##_k##_k##_k##_k##_k##_k#����k##_k##_k##_k##_k##_k##_k#����k##_k##_k##_k##_k##_k##_k#�t@40�k##_k##_k##_k##_k##_k##_k##��(�_k##_k##_k##_k##_k##_k##_k##�ӄ�_k##_k##_k##_k##_k##_k##_k##���_k##_k##_k##_k##_k##_k##_k##_ȼ#_k##_k##_k##_k##_k##_k##_k##_k##_k##_k##_k##_kAE#5AE#5AE#5^���^���^���N���F���B���@���A��5A:�5A:�5A:�5Az�5Az�5Az�5AZ�5AZ�5AZ�5AJ�5AJ�5AJ�5AJ�5AB�5AB�5AB�5AF�5AF�5AF�5AD�5AE#5���ʮ��ʞ��ʿ���####����########���ʾ��ʰ�X��(4��4&lt;ʤ##�x#Pʼ�#�pt8ʜ�#ʼ�(��,&lt;ʼ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\`0ʼ�#ʼ�#ʤ##ʼ4#�##Xʼ�D�`l0ʼ(#�t|&lt;ʼ�#�hh8ʼ�#ʼ�(�xp0ʼ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ʼ�#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$�\d(ʼ�#ʼ�Dʤ$#ʼ�#ʰ�Lʤ##�pxLʼ�#�ht8ʼ�$��#4ʰ�#�#x0�Xd,ʼ�#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ʔ4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lp@�dh4ʰ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ʼ� ʼ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ʼ�&lt;ʤ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�����</w:t>
      </w:r>
      <w:r>
        <w:rPr/>
        <w:t>靁�</w:t>
      </w:r>
      <w:r>
        <w:rPr/>
        <w:t>Ž����</w:t>
      </w:r>
      <w:r>
        <w:rPr>
          <w:rtl w:val="true"/>
        </w:rPr>
        <w:t>ڴ</w:t>
      </w:r>
      <w:r>
        <w:rPr/>
        <w:t>����</w:t>
      </w:r>
      <w:r>
        <w:rPr/>
        <w:t>Ԯ������џ��</w:t>
      </w:r>
      <w:r>
        <w:rPr/>
        <w:t>觌���</w:t>
      </w:r>
      <w:r>
        <w:rPr/>
        <w:t>�����ʬ������</w:t>
      </w:r>
      <w:r>
        <w:rPr>
          <w:rtl w:val="true"/>
        </w:rPr>
        <w:t>ݩ</w:t>
      </w:r>
      <w:r>
        <w:rPr/>
        <w:t>�������</w:t>
      </w:r>
      <w:r>
        <w:rPr/>
        <w:t>Ф��������</w:t>
      </w:r>
      <w:r>
        <w:rPr/>
        <w:t>拽�����������������������</w:t>
      </w:r>
      <w:r>
        <w:rPr/>
        <w:t>ա��������</w:t>
      </w:r>
      <w:r>
        <w:rPr/>
        <w:t>䲫�������</w:t>
      </w:r>
      <w:r>
        <w:rPr/>
        <w:t>ꭋ���������������İ�������������~���&gt;���&gt;���~���^���N���F���F���F���B���B���B���B���@��@��AE��7</w:t>
      </w:r>
      <w:r>
        <w:rPr/>
        <w:t>갍��������򺘾��</w:t>
      </w:r>
      <w:r>
        <w:rPr/>
        <w:t>ʾ��ʶ��ʾ�b</w:t>
      </w:r>
      <w:r>
        <w:rPr>
          <w:rtl w:val="true"/>
        </w:rPr>
        <w:t>غ</w:t>
      </w:r>
      <w:r>
        <w:rPr/>
        <w:t>�����</w:t>
      </w:r>
      <w:r>
        <w:rPr/>
        <w:t>b&amp;#�n���!=��1QE�1�OH�c�#$W$g#</w:t>
      </w:r>
      <w:r>
        <w:rPr>
          <w:rtl w:val="true"/>
        </w:rPr>
        <w:t>؋</w:t>
      </w:r>
      <w:r>
        <w:rPr/>
        <w:t>M��:n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K�=Z</w:t>
      </w:r>
    </w:p>
    <w:p>
      <w:pPr>
        <w:pStyle w:val="PreformattedText"/>
        <w:bidi w:val="0"/>
        <w:jc w:val="left"/>
        <w:rPr/>
      </w:pPr>
      <w:r>
        <w:rPr/>
        <w:t>,�ez���G?J~z~��</w:t>
      </w:r>
      <w:r>
        <w:rPr/>
        <w:t>녾</w:t>
      </w:r>
      <w:r>
        <w:rPr/>
        <w:t>ੵ��</w:t>
      </w:r>
      <w:r>
        <w:rPr/>
        <w:t>L��2#JN##��#��</w:t>
      </w:r>
      <w:r>
        <w:rPr>
          <w:rtl w:val="true"/>
        </w:rPr>
        <w:t>ܨ</w:t>
      </w:r>
      <w:r>
        <w:rPr/>
        <w:t>$u�#</w:t>
        <w:t>#�͕�*�#�# iQ��!�\�8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##���</w:t>
      </w:r>
      <w:r>
        <w:rPr>
          <w:rtl w:val="true"/>
        </w:rPr>
        <w:t>܎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߈</w:t>
      </w:r>
      <w:r>
        <w:rPr>
          <w:rtl w:val="true"/>
        </w:rPr>
        <w:t>:����</w:t>
      </w:r>
      <w:r>
        <w:rPr/>
        <w:t>2</w:t>
      </w:r>
      <w:r>
        <w:rPr/>
        <w:t>������p@�##���)\c�I��~x*�</w:t>
        <w:tab/>
        <w:t>##�##T�fȍ#�&amp;#s</w:t>
      </w:r>
      <w:r>
        <w:rPr/>
        <w:t>뚀�</w:t>
      </w:r>
      <w:r>
        <w:rPr/>
        <w:t>k�#��77( �#l!"�5�µ;��#'�Ak#D�I�zy����?:�eɾ�W�5$�DU���{.&lt;�H����U�</w:t>
        <w:t>Ht��Ζ��#��^�9|+���#fR��_</w:t>
        <w:t>u�E S��:����?J[#2�`WVD�����d�N�Q_D7�fA��#.1b��¿(�m�WHj�#a��L!0B�=�J#�;�#b?�&gt;��FO##�Uv�L�-���O&amp;[#��`�wiA���� ��#��;+K</w:t>
      </w:r>
      <w:r>
        <w:rPr/>
        <w:t>豤</w:t>
      </w:r>
      <w:r>
        <w:rPr/>
        <w:t>x5�K5U#�i�#�Z��;��#u�eG�####�#�c#�����m�o�o�m���w�&lt;$��T=�#A���Ī</w:t>
        <w:tab/>
        <w:t>#%N䷔�#</w:t>
        <w:t>#j#�:#��#9�M+}p#/</w:t>
      </w:r>
      <w:r>
        <w:rPr/>
        <w:t>렲</w:t>
      </w:r>
      <w:r>
        <w:rPr/>
        <w:t>Zy#;�#�&amp;�?9�G�</w:t>
      </w:r>
      <w:r>
        <w:rPr/>
        <w:t>ׁ</w:t>
      </w:r>
      <w:r>
        <w:rPr/>
        <w:t>`,Ȧ1��P��d#���5##Ɂ������I�;#��g,�u</w:t>
        <w:t>#4g#�#=����/�58�[�{��#H���/&gt;�e1</w:t>
        <w:t>K&gt; 9�R#�|L34&gt;���5�l��{�Ǌ�Z�GO�7 vͭk\�Ű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Q0�#*�#Ȥ���*��</w:t>
        <w:tab/>
        <w:t>�# �����#�#q0��J</w:t>
        <w:tab/>
        <w:t>#�U��Ո^���w��:v�Th��#e�@(L�j��^�y#��A�#���,�]�����}�Vтm�v�2P;#������#��.�n�.���6".#�E �DC�6���#����##q�a�]����</w:t>
        <w:t>~��$##K RJI�X�R#��:#�;fQ��K��(#���K���#b�]��u+����H#�##$���#��@q:�E</w:t>
        <w:tab/>
        <w:t>/��#9</w:t>
        <w:tab/>
        <w:t>�qn��\�p5����:]#��e��\�l��/_#A/|�~}���#_Ah#$�#��@P�F�j�j�2|W</w:t>
      </w:r>
    </w:p>
    <w:p>
      <w:pPr>
        <w:pStyle w:val="PreformattedText"/>
        <w:bidi w:val="0"/>
        <w:jc w:val="left"/>
        <w:rPr/>
      </w:pPr>
      <w:r>
        <w:rPr/>
        <w:t>ςj##�{G�#j;����#</w:t>
      </w:r>
      <w:r>
        <w:rPr/>
        <w:t>ጢ�</w:t>
      </w:r>
      <w:r>
        <w:rPr/>
        <w:t>##tY�MՂ�Mr$�\;��&gt;��uJ#�</w:t>
      </w:r>
      <w:r>
        <w:rPr>
          <w:rtl w:val="true"/>
        </w:rPr>
        <w:t>ݲ</w:t>
      </w:r>
      <w:r>
        <w:rPr/>
        <w:t>sDdv#V�j#�#�����##���c�aey� /�̦�v=/:#��Ĳ��#"#e�</w:t>
      </w:r>
    </w:p>
    <w:p>
      <w:pPr>
        <w:pStyle w:val="PreformattedText"/>
        <w:bidi w:val="0"/>
        <w:jc w:val="left"/>
        <w:rPr/>
      </w:pPr>
      <w:r>
        <w:rPr/>
        <w:t>C�m#</w:t>
      </w:r>
      <w:r>
        <w:rPr>
          <w:rtl w:val="true"/>
        </w:rPr>
        <w:t>ڱ</w:t>
      </w:r>
      <w:r>
        <w:rPr/>
        <w:t>��</w:t>
      </w:r>
      <w:r>
        <w:rPr/>
        <w:t>˂#��{Un����j�N��###I</w:t>
      </w:r>
      <w:r>
        <w:rPr>
          <w:rtl w:val="true"/>
        </w:rPr>
        <w:t>ޥ</w:t>
      </w:r>
      <w:r>
        <w:rPr/>
        <w:t>�</w:t>
      </w:r>
      <w:r>
        <w:rPr/>
        <w:t>w����r��?��J</w:t>
      </w:r>
      <w:r>
        <w:rPr>
          <w:rtl w:val="true"/>
        </w:rPr>
        <w:t>ݷ</w:t>
      </w:r>
      <w:r>
        <w:rPr/>
        <w:t>�</w:t>
      </w:r>
      <w:r>
        <w:rPr/>
        <w:t>ο��l�*�#���&gt;#�H���z������*u#@#/��Z�L�^#</w:t>
        <w:tab/>
        <w:t>�#</w:t>
      </w:r>
      <w:r>
        <w:rPr/>
        <w:t>芴</w:t>
      </w:r>
      <w:r>
        <w:rPr/>
        <w:t>#�6#�r�.�~t#:#��@hOR}��_��)3z##:M#�#J��</w:t>
      </w:r>
      <w:r>
        <w:rPr>
          <w:rtl w:val="true"/>
        </w:rPr>
        <w:t>ڟ</w:t>
      </w:r>
      <w:r>
        <w:rPr/>
        <w:t>��</w:t>
      </w:r>
      <w:r>
        <w:rPr/>
        <w:t>KFA���K#q�'�u�d�U#�Z#�#����7</w:t>
      </w:r>
      <w:r>
        <w:rPr>
          <w:rtl w:val="true"/>
        </w:rPr>
        <w:t>ޖ</w:t>
      </w:r>
      <w:r>
        <w:rPr/>
        <w:t>�</w:t>
      </w:r>
      <w:r>
        <w:rPr/>
        <w:t>�t�uz##������5#�^�#�</w:t>
      </w:r>
      <w:r>
        <w:rPr>
          <w:rtl w:val="true"/>
        </w:rPr>
        <w:t>ޓ</w:t>
      </w:r>
      <w:r>
        <w:rPr>
          <w:rtl w:val="true"/>
        </w:rPr>
        <w:t>#</w:t>
      </w:r>
      <w:r>
        <w:rPr/>
        <w:t>3</w:t>
      </w:r>
      <w:r>
        <w:rPr/>
        <w:t>##O�qv����: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j�#N�jK�#����#�G</w:t>
      </w:r>
    </w:p>
    <w:p>
      <w:pPr>
        <w:pStyle w:val="PreformattedText"/>
        <w:bidi w:val="0"/>
        <w:jc w:val="left"/>
        <w:rPr/>
      </w:pPr>
      <w:r>
        <w:rPr/>
        <w:t>T�#&lt;�"�.l5��#9&gt;�aK0��X�K##4�v#n��6��#��*�S4��#�O:�:b:�����'#�XɅG����##a�5�B�r�V�#��6"�#`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A���@��*�y�w�~�yB˧;�R�T#�#�#{6�.p�#K�!m���"-;&gt;A��(H�B��,%�:#�o����#��:�##�}[����#.!`46�Z��?</w:t>
      </w:r>
      <w:r>
        <w:rPr/>
        <w:t>⺻</w:t>
      </w:r>
      <w:r>
        <w:rPr/>
        <w:t>$%L��!�#�#��zB�#��XΦ�#�F</w:t>
        <w:t>NN#|�R���e��#�H�#@�E#C�Ԏ��|Z*#��</w:t>
      </w:r>
      <w:r>
        <w:rPr/>
        <w:t>덺</w:t>
      </w:r>
      <w:r>
        <w:rPr/>
        <w:t>\A�Żǣ#�A]�z)8���#)��g:;#�###&gt;=&lt;��6�</w:t>
        <w:t>1a���ʯ$#�"𶼫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5b#�_�</w:t>
      </w:r>
      <w:r>
        <w:rPr/>
        <w:t>䩟�</w:t>
      </w:r>
      <w:r>
        <w:rPr/>
        <w:t>XQ��`���%��A</w:t>
      </w:r>
      <w:r>
        <w:rPr>
          <w:rtl w:val="true"/>
        </w:rPr>
        <w:t>ڤ</w:t>
      </w:r>
      <w:r>
        <w:rPr/>
        <w:t>e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{�K�U;�&lt;Q#$�Z�΍��I��m�4!E&gt;_O=$˟�ƈ��|��#���Ϳ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^����F�j�MqK#UᒴMo����&gt;�1}#�Z�*�tu�2TJ��#MQ��6�N�B�=n� ��D0�P��,�4P7i\]#�#�@�#�#��##�f�f0#�#1?z�ZD�&lt;y���K=�X!��n�#��N����^���GR&amp;#Y�#1FE��</w:t>
      </w:r>
      <w:r>
        <w:rPr>
          <w:rtl w:val="true"/>
        </w:rPr>
        <w:t>߾</w:t>
      </w:r>
      <w:r>
        <w:rPr/>
        <w:t>�</w:t>
      </w:r>
      <w:r>
        <w:rPr/>
        <w:t>ŉ�ͼ�}l�*</w:t>
        <w:t>���:���5�HlZ�&gt;#Ƃ��V��')tJ��C�(0�O���~�|�E#i��#��n#T�#�ImG��=?&lt;</w:t>
        <w:tab/>
        <w:t>#C�b$��#=��</w:t>
      </w:r>
    </w:p>
    <w:p>
      <w:pPr>
        <w:pStyle w:val="PreformattedText"/>
        <w:bidi w:val="0"/>
        <w:jc w:val="left"/>
        <w:rPr/>
      </w:pPr>
      <w:r>
        <w:rPr/>
        <w:t>ܶ��</w:t>
      </w:r>
      <w:r>
        <w:rPr/>
        <w:t>w��#�5�#�J���52##?ԅ�Y!#tBr��z</w:t>
        <w:t>sZ�$�V##Af7ԤXC��/@��ed�#�Ң�"��#�</w:t>
        <w:t>�?�A����%�#��"i��#��##�(�_�#XuH�%�\[��&gt;��l��yZ���DX-��&lt;r~*]�</w:t>
        <w:t>*i��</w:t>
      </w:r>
      <w:r>
        <w:rPr/>
        <w:t>ܽ�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ܒ</w:t>
      </w:r>
      <w:r>
        <w:rPr/>
        <w:t>�</w:t>
      </w:r>
      <w:r>
        <w:rPr/>
        <w:t>r#QG{��?�#ĺ���/��ĜJL</w:t>
      </w:r>
      <w:r>
        <w:rPr>
          <w:rtl w:val="true"/>
        </w:rPr>
        <w:t>د</w:t>
      </w:r>
      <w:r>
        <w:rPr/>
        <w:t>�</w:t>
      </w:r>
      <w:r>
        <w:rPr/>
        <w:t>$�;u##��#d �z�K�#]#U��#�a�B</w:t>
      </w:r>
      <w:r>
        <w:rPr>
          <w:rtl w:val="true"/>
        </w:rPr>
        <w:t>إ</w:t>
      </w:r>
      <w:r>
        <w:rPr/>
        <w:t>#�&amp;�ZA#�K���HR#�</w:t>
      </w:r>
      <w:r>
        <w:rPr>
          <w:rtl w:val="true"/>
        </w:rPr>
        <w:t>ڶ</w:t>
      </w:r>
      <w:r>
        <w:rPr>
          <w:rtl w:val="true"/>
        </w:rPr>
        <w:t>#�</w:t>
      </w:r>
      <w:r>
        <w:rPr/>
        <w:t>6</w:t>
      </w:r>
      <w:r>
        <w:rPr/>
        <w:t>�Łt�{�#����XW���LEL5c{�</w:t>
      </w:r>
      <w:r>
        <w:rPr/>
        <w:t>縣���</w:t>
      </w:r>
      <w:r>
        <w:rPr/>
        <w:t>l#�#���*�3�(#Fu�#��@|�{��!�88#M�z.�hŸ���?##@�8'N�8�����&gt;#��h�z�#_9l�</w:t>
      </w:r>
      <w:r>
        <w:rPr/>
        <w:t>렒��</w:t>
      </w:r>
      <w:r>
        <w:rPr/>
        <w:t>Ƹ.</w:t>
      </w:r>
      <w:r>
        <w:rPr/>
        <w:t>穄</w:t>
      </w:r>
      <w:r>
        <w:rPr/>
        <w:t>X�#�z}F=\#!#E�#]a)\]#�P!�</w:t>
      </w:r>
      <w:r>
        <w:rPr>
          <w:rtl w:val="true"/>
        </w:rPr>
        <w:t>ގ</w:t>
      </w:r>
      <w:r>
        <w:rPr/>
        <w:t>:#���-JC���-?|)�#}�#z#�?���.'V$R�#�H�v�9*���F##G#n�#U�7"##��H^�@�"�Vm�rJw</w:t>
        <w:tab/>
        <w:t>��:͊�#Ś����o���U�"�3�jչ��X����##�HiG[�j��#�z�N"�5#/�he��35�#0&gt;��#M9</w:t>
      </w:r>
      <w:r>
        <w:rPr>
          <w:rtl w:val="true"/>
        </w:rPr>
        <w:t>ض</w:t>
      </w:r>
      <w:r>
        <w:rPr/>
        <w:t>�</w:t>
      </w:r>
      <w:r>
        <w:rPr/>
        <w:t>r#�V�#/FQ�&lt;T�Z���Q�~</w:t>
        <w:t>�:#]�7�9�I=c~x���2#{D�#&amp;p6d�#h�e��2�!##{�mp�0�#m�8#��E�Bbq?N�#�#�W@\�@��6J�p�9�H=�zŏ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ށ</w:t>
      </w:r>
      <w:r>
        <w:rPr/>
        <w:t xml:space="preserve"> ��</w:t>
      </w:r>
      <w:r>
        <w:rPr/>
        <w:t>f�</w:t>
      </w:r>
      <w:r>
        <w:rPr>
          <w:rtl w:val="true"/>
        </w:rPr>
        <w:t>ފ</w:t>
      </w:r>
      <w:r>
        <w:rPr/>
        <w:t>J_#N�N����5ǐ�#B��H�h�?f���#�4�[##</w:t>
      </w:r>
    </w:p>
    <w:p>
      <w:pPr>
        <w:pStyle w:val="PreformattedText"/>
        <w:bidi w:val="0"/>
        <w:jc w:val="left"/>
        <w:rPr/>
      </w:pPr>
      <w:r>
        <w:rPr/>
        <w:t>hK(#QB�#%�eb�4�#������P��ҹv4ɶ0Ǯ���#�V�Vu�i�W��H�6#r] #�#��t#��F'2��#%3�#'�##C�</w:t>
      </w:r>
      <w:r>
        <w:rPr>
          <w:rtl w:val="true"/>
        </w:rPr>
        <w:t>ہ</w:t>
      </w:r>
      <w:r>
        <w:rPr/>
        <w:t xml:space="preserve"> �</w:t>
      </w:r>
      <w:r>
        <w:rPr/>
        <w:t>(�</w:t>
      </w:r>
      <w:r>
        <w:rPr/>
        <w:t>54</w:t>
      </w:r>
      <w:r>
        <w:rPr/>
        <w:t>#JL</w:t>
      </w:r>
      <w:r>
        <w:rPr/>
        <w:t>쇾</w:t>
      </w:r>
      <w:r>
        <w:rPr/>
        <w:t>#�;�Ǝ�K��#Iw��#!D#��#�����#��v�b�</w:t>
      </w:r>
      <w:r>
        <w:rPr>
          <w:rtl w:val="true"/>
        </w:rPr>
        <w:t>޻</w:t>
      </w:r>
      <w:r>
        <w:rPr/>
        <w:t>O#ϽS�#�s�#�yx|�g��GXM#��?T�##X�[�L�#Š�yOF���&gt;}�zF##x�K�o#��M���#�Q</w:t>
      </w:r>
      <w:r>
        <w:rPr>
          <w:rtl w:val="true"/>
        </w:rPr>
        <w:t>ڠ</w:t>
      </w:r>
      <w:r>
        <w:rPr/>
        <w:tab/>
        <w:t>ˈ#x# ��5�&amp;��)y�#�#��g##_�΁�##%#� #~!�9</w:t>
        <w:tab/>
        <w:t>�#�:'�#o# �&gt;T�</w:t>
      </w:r>
      <w:r>
        <w:rPr>
          <w:rtl w:val="true"/>
        </w:rPr>
        <w:t>ܓ</w:t>
      </w:r>
      <w:r>
        <w:rPr/>
        <w:t>$ �MD�#�#�%��I�9��i����s�k�#��f��&gt;���-�#��#�)U##�W^ϦV�����#^w#�#}�H�C�/�?k�Y</w:t>
      </w:r>
    </w:p>
    <w:p>
      <w:pPr>
        <w:pStyle w:val="PreformattedText"/>
        <w:bidi w:val="0"/>
        <w:jc w:val="left"/>
        <w:rPr/>
      </w:pPr>
      <w:r>
        <w:rPr/>
        <w:t>hX#����{�/gk��[�a-0#7&gt;̧#�P!�#�r�D�Y��</w:t>
      </w:r>
      <w:r>
        <w:rPr/>
        <w:t>옹</w:t>
      </w:r>
      <w:r>
        <w:rPr/>
        <w:t>s�#"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8\Y���[C9�#C|�#,�8##�</w:t>
        <w:tab/>
        <w:t>�%�I��###m#Qg�\A6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Y�lG�}�~��:9�AJYu��d4w#'�#��&lt;+#�#k�X�##6�w�ɨt�G3i�+�]C�T�##��_�#�B</w:t>
      </w:r>
      <w:r>
        <w:rPr/>
        <w:t>֔</w:t>
      </w:r>
      <w:r>
        <w:rPr/>
        <w:t>#6Wm��Q�w��N;��x[�#)�"����EgE~���-��##����o�PrJ0�Q</w:t>
      </w:r>
    </w:p>
    <w:p>
      <w:pPr>
        <w:pStyle w:val="PreformattedText"/>
        <w:bidi w:val="0"/>
        <w:jc w:val="left"/>
        <w:rPr/>
      </w:pPr>
      <w:r>
        <w:rPr/>
        <w:t>@t�g�'#|���t�l��5��s�1RbZ��tHo��y�o��i�1�G37���'��8B(·ZϏ�'�d�#�D���*#��&lt;�'���n#XR�� ��I�##5)fL�#+�%3Ny#t#$�(��9#z�K\�Ԋ^#��g�_#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r[��]D/�q�#O�6Y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;�Mw3�N�Y#��'�k�a-{5����*`� 3�7�|[o�X�Y��]##h</w:t>
      </w:r>
      <w:r>
        <w:rPr>
          <w:rtl w:val="true"/>
        </w:rPr>
        <w:t>ۏ</w:t>
      </w:r>
      <w:r>
        <w:rPr/>
        <w:t>#Q</w:t>
      </w:r>
      <w:r>
        <w:rPr/>
        <w:t>۬</w:t>
      </w:r>
      <w:r>
        <w:rPr/>
        <w:t>z�A.��ʀ(�Ḧ�i#gW #�y��$mc�#p�</w:t>
      </w:r>
      <w:r>
        <w:rPr/>
        <w:t>ٝ</w:t>
      </w:r>
      <w:r>
        <w:rPr/>
        <w:t>)R�Ŏ</w:t>
      </w:r>
      <w:r>
        <w:rPr>
          <w:rtl w:val="true"/>
        </w:rPr>
        <w:t>݋</w:t>
      </w:r>
      <w:r>
        <w:rPr/>
        <w:t>�</w:t>
      </w:r>
      <w:r>
        <w:rPr/>
        <w:t>G�#�p#���c�e�#�S��</w:t>
      </w:r>
      <w:r>
        <w:rPr>
          <w:rtl w:val="true"/>
        </w:rPr>
        <w:t>ܘ</w:t>
      </w:r>
      <w:r>
        <w:rPr>
          <w:rtl w:val="true"/>
        </w:rPr>
        <w:t>\{#</w:t>
      </w:r>
      <w:r>
        <w:rPr>
          <w:rtl w:val="true"/>
        </w:rPr>
        <w:t>ט</w:t>
      </w:r>
      <w:r>
        <w:rPr/>
        <w:t>7</w:t>
      </w:r>
      <w:r>
        <w:rPr/>
        <w:t>�#�"�E</w:t>
        <w:tab/>
        <w:t>%�B�#�=��B6�*G�/�U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X��]#=F�4#�6}�#T��</w:t>
        <w:t>����&gt;m#�!�Q��#�7&amp;B�w���h�#��A5���F"�I�v�3*���V�&amp;�lO���Iӧso#1##�#�y����]��uYp���)#�%�#��i'���(�m7"�p�1m�/G#I�:�</w:t>
      </w:r>
      <w:r>
        <w:rPr/>
        <w:t>؏���</w:t>
      </w:r>
      <w:r>
        <w:rPr/>
        <w:t>`OD�k�k�#4X#� x�����,'#`</w:t>
      </w:r>
      <w:r>
        <w:rPr>
          <w:rtl w:val="true"/>
        </w:rPr>
        <w:t>߇�����</w:t>
      </w:r>
      <w:r>
        <w:rPr/>
        <w:t>2</w:t>
      </w:r>
      <w:r>
        <w:rPr>
          <w:rtl w:val="true"/>
        </w:rPr>
        <w:t>?�#���</w:t>
      </w:r>
      <w:r>
        <w:rPr>
          <w:rtl w:val="true"/>
        </w:rPr>
        <w:t>ۘ�</w:t>
      </w:r>
      <w:r>
        <w:rPr/>
        <w:t>0</w:t>
      </w:r>
      <w:r>
        <w:rPr/>
        <w:t>W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�ѥ�k�0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#���</w:t>
      </w:r>
      <w:r>
        <w:rPr/>
        <w:t>ᡱ</w:t>
      </w:r>
      <w:r>
        <w:rPr/>
        <w:t>O�##�_�"#EKi�W.�a��˂&lt;##�U��# ��#󍘆#%'���C��6@�</w:t>
        <w:t>%o�/��rt�4�-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4o�]χ�</w:t>
      </w:r>
      <w:r>
        <w:rPr/>
        <w:t>㯛�</w:t>
      </w:r>
      <w:r>
        <w:rPr/>
        <w:t>/�#�1#7�4�E�L#� #�W#y��y}�]�#�)�O�GhX��"���3#��w�be�G�#ae=B&amp;&amp;Ž���#Ȗ�r�`#+�o�m</w:t>
      </w:r>
      <w:r>
        <w:rPr/>
        <w:t>摗</w:t>
      </w:r>
      <w:r>
        <w:rPr/>
        <w:t>Oq</w:t>
        <w:t>�І��Oq</w:t>
        <w:t>y#$�#�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B��˂&lt;�$#����c�#TZ�#�##��\K��p4�+p�'�!o+��x�#��R/�s�-�#^6���I�z�i##�#��P#+�l���(�HPʀ��c�&lt;e�̒Q�</w:t>
        <w:t>}l�#T��'\�#��g##H#{�)���"�#�W�d?+�DW�S�L-)��N�g����E�x9�&lt;#�AK�0a�V�#,.9I��qʬ��Ձ��+/�c�K�</w:t>
      </w:r>
      <w:r>
        <w:rPr/>
        <w:t>ާ���</w:t>
      </w:r>
      <w:r>
        <w:rPr/>
        <w:t>o����Y</w:t>
      </w:r>
      <w:r>
        <w:rPr/>
        <w:t>݂�</w:t>
      </w:r>
      <w:r>
        <w:rPr/>
        <w:t>#pT��#�#'��8h��p�:v##���f##Lp#0#rzYφm��G���#`{�}�g��ѵ���̄���;b�t�M\e��i[�#;#�#��T7�W#�j����5��#im��=F��C%�5IE&lt;5K##</w:t>
        <w:tab/>
        <w:t>�Q@�υ��^�=ECy��=B��</w:t>
      </w:r>
      <w:r>
        <w:rPr>
          <w:rtl w:val="true"/>
        </w:rPr>
        <w:t>ݓ</w:t>
      </w:r>
      <w:r>
        <w:rPr/>
        <w:t>�</w:t>
      </w:r>
      <w:r>
        <w:rPr/>
        <w:t>'k/���</w:t>
      </w:r>
      <w:r>
        <w:rPr/>
        <w:t>躢</w:t>
      </w:r>
      <w:r>
        <w:rPr/>
        <w:t>!-��#%##�##G���шj#�#�#ʁ�\��</w:t>
        <w:t>�{L�##�@�)�o���W�h#�fa%m�#���["(�#�^�#���#*.�[(��x�^���#�:Fn#�LMy�</w:t>
      </w:r>
      <w:r>
        <w:rPr/>
        <w:t>֠</w:t>
      </w:r>
    </w:p>
    <w:p>
      <w:pPr>
        <w:pStyle w:val="PreformattedText"/>
        <w:bidi w:val="0"/>
        <w:jc w:val="left"/>
        <w:rPr/>
      </w:pPr>
      <w:r>
        <w:rPr/>
        <w:t>D�))�C{�,Y�v��#D�#</w:t>
      </w:r>
      <w:r>
        <w:rPr/>
        <w:t>읾�</w:t>
      </w:r>
      <w:r>
        <w:rPr/>
        <w:t>6�#�,#S#G#�?��#`�#�:�&gt;�8C�-#��;��G�ea��0�:B��� 3�P)����!��5����#�##����@�am��y��w�;�o?�M���}�{��U����D�q�</w:t>
      </w:r>
      <w:r>
        <w:rPr>
          <w:rtl w:val="true"/>
        </w:rPr>
        <w:t>נ</w:t>
      </w:r>
      <w:r>
        <w:rPr/>
        <w:t>#Iu1�</w:t>
      </w:r>
      <w:r>
        <w:rPr/>
        <w:t>ׂ</w:t>
      </w:r>
      <w:r>
        <w:rPr/>
        <w:t>,�I#�%��%wLy�zSQ����,s�S $���</w:t>
      </w:r>
    </w:p>
    <w:p>
      <w:pPr>
        <w:pStyle w:val="PreformattedText"/>
        <w:bidi w:val="0"/>
        <w:jc w:val="left"/>
        <w:rPr/>
      </w:pPr>
      <w:r>
        <w:rPr/>
        <w:t>Nr�#��GT�#S�#6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+�W�4[/��'�?���/O!4#E#Eq#��b5.��v�#t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r�'�M;?����#�D�#1�#��#3#r#�U##i#Z6}fS �-��y##�G�9�bT H$��##m&amp;</w:t>
      </w:r>
      <w:r>
        <w:rPr/>
        <w:t>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\S�</w:t>
      </w:r>
    </w:p>
    <w:p>
      <w:pPr>
        <w:pStyle w:val="PreformattedText"/>
        <w:bidi w:val="0"/>
        <w:jc w:val="left"/>
        <w:rPr/>
      </w:pPr>
      <w:r>
        <w:rPr/>
        <w:t>a���\$_#���#0rӏ⠓#�S#S��</w:t>
      </w:r>
      <w:r>
        <w:rPr/>
        <w:t>ۣ����</w:t>
      </w:r>
      <w:r>
        <w:rPr/>
        <w:t>#)���i��1X!�</w:t>
        <w:tab/>
        <w:t>�$b#;#P�lɅO^z�Ց�X�#�=�zqW�Exr�#�:�[�6X#t��#Ѿ#�#6G�rE1�d�,#�P#���W�d��|4#��{�#�m;O���4#�.8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</w:t>
        <w:t>�#4�K�#�U��7-8��]�#r���ȑ���)#�G� ��#@D�g�9O#�/��#dP�$`#5 L�Y_�\��v_x�#i</w:t>
      </w:r>
      <w:r>
        <w:rPr>
          <w:rtl w:val="true"/>
        </w:rPr>
        <w:t>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|��u�̓���ϛS|����S���,t- 2m#cV˅y"�#�ԝ�Um�iW#R�Ѕ</w:t>
        <w:tab/>
        <w:t>a</w:t>
      </w:r>
      <w:r>
        <w:rPr>
          <w:rtl w:val="true"/>
        </w:rPr>
        <w:t>ؠأ</w:t>
      </w:r>
      <w:r>
        <w:rPr/>
        <w:t>4,6</w:t>
      </w:r>
      <w:r>
        <w:rPr/>
        <w:t>��</w:t>
      </w:r>
      <w:r>
        <w:rPr/>
        <w:t>֠����</w:t>
      </w:r>
      <w:r>
        <w:rPr/>
        <w:t>z6#�y�i# xA5�'R</w:t>
      </w:r>
      <w:r>
        <w:rPr>
          <w:rtl w:val="true"/>
        </w:rPr>
        <w:t>ؾ</w:t>
      </w:r>
      <w:r>
        <w:rPr/>
        <w:t>�</w:t>
      </w:r>
      <w:r>
        <w:rPr/>
        <w:t>#v��n���#i</w:t>
      </w:r>
      <w:r>
        <w:rPr/>
        <w:t>㡗</w:t>
      </w:r>
      <w:r>
        <w:rPr/>
        <w:t>}�#O��1_#�m#[r��#=�a�e#�;��(�##�G$��W�)�#R#eZ#'���w�/5]���^�#�#֏��#'��</w:t>
        <w:t>��#&amp;��i7�:���</w:t>
      </w:r>
      <w:r>
        <w:rPr>
          <w:rtl w:val="true"/>
        </w:rPr>
        <w:t>ݜ�</w:t>
      </w:r>
      <w:r>
        <w:rPr/>
        <w:t>4</w:t>
      </w:r>
      <w:r>
        <w:rPr>
          <w:rtl w:val="true"/>
        </w:rPr>
        <w:t>�[�#���</w:t>
      </w:r>
      <w:r>
        <w:rPr/>
        <w:t>5</w:t>
      </w:r>
      <w:r>
        <w:rPr/>
        <w:t>���fa!��##�~h'&lt;�2�N�J���#</w:t>
      </w:r>
      <w:r>
        <w:rPr/>
        <w:t>ِ�</w:t>
      </w:r>
      <w:r>
        <w:rPr/>
        <w:t>`P#:��Pg��)w�G{RH#����HL�ԧ_,�)c'#</w:t>
      </w:r>
      <w:r>
        <w:rPr>
          <w:rtl w:val="true"/>
        </w:rPr>
        <w:t>ڒ</w:t>
      </w:r>
      <w:r>
        <w:rPr/>
        <w:t>ɎW#�c�{����·��zҽ����Ћ��I�#�yg��P3�/���l�#a�p0QD�#�T`\��'�=m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�,��&amp;#eY#GI#�a�O*�#</w:t>
      </w:r>
      <w:r>
        <w:rPr>
          <w:rtl w:val="true"/>
        </w:rPr>
        <w:t>ݙ</w:t>
      </w:r>
      <w:r>
        <w:rPr>
          <w:rtl w:val="true"/>
        </w:rPr>
        <w:t>[��%|</w:t>
      </w:r>
      <w:r>
        <w:rPr>
          <w:rtl w:val="true"/>
        </w:rPr>
        <w:t>׌���</w:t>
      </w:r>
      <w:r>
        <w:rPr>
          <w:rtl w:val="true"/>
        </w:rPr>
        <w:t>]</w:t>
      </w:r>
      <w:r>
        <w:rPr/>
        <w:t>#�y�iRT#�#lA�FM$Y��N�z�N#uC:-#���'�[w#�</w:t>
      </w:r>
      <w:r>
        <w:rPr/>
        <w:t>֡�</w:t>
      </w:r>
      <w:r>
        <w:rPr/>
        <w:t>Q#��,#�'�</w:t>
      </w:r>
      <w:r>
        <w:rPr>
          <w:rtl w:val="true"/>
        </w:rPr>
        <w:t>ݟ�</w:t>
      </w:r>
      <w:r>
        <w:rPr>
          <w:rtl w:val="true"/>
        </w:rPr>
        <w:t>#��#���,</w:t>
      </w:r>
      <w:r>
        <w:rPr/>
        <w:t>7</w:t>
      </w:r>
      <w:r>
        <w:rPr/>
        <w:t>E�i�}��h�</w:t>
      </w:r>
      <w:r>
        <w:rPr/>
        <w:t>࿛�</w:t>
      </w:r>
      <w:r>
        <w:rPr/>
        <w:t>#Y�o��Y�):)��)%�M0�$w�[#��[~ϟ��&lt;�iwp4�#E�#�g���-S�%���u##�</w:t>
      </w:r>
      <w:r>
        <w:rPr/>
        <w:t>㤐</w:t>
      </w:r>
      <w:r>
        <w:rPr/>
        <w:t>X#�#jn</w:t>
      </w:r>
      <w:r>
        <w:rPr>
          <w:rtl w:val="true"/>
        </w:rPr>
        <w:t>ڙ</w:t>
      </w:r>
      <w:r>
        <w:rPr>
          <w:rtl w:val="true"/>
        </w:rPr>
        <w:t>-):)��</w:t>
      </w:r>
      <w:r>
        <w:rPr/>
        <w:t>8</w:t>
      </w:r>
      <w:r>
        <w:rPr/>
        <w:t>�#��f##�N�'��</w:t>
      </w:r>
      <w:r>
        <w:rPr/>
        <w:t>匵�</w:t>
      </w:r>
      <w:r>
        <w:rPr/>
        <w:t>ɒ��-���.9|Ӏ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�@-UCt�0=e#WX�</w:t>
        <w:tab/>
        <w:t>���_�N"#�A}a�#��]:����+3lw_L</w:t>
      </w:r>
      <w:r>
        <w:rPr>
          <w:rtl w:val="true"/>
        </w:rPr>
        <w:t>޴</w:t>
      </w:r>
      <w:r>
        <w:rPr/>
        <w:t>��</w:t>
      </w:r>
      <w:r>
        <w:rPr/>
        <w:t>���M�7�</w:t>
      </w:r>
      <w:r>
        <w:rPr/>
        <w:t>㘷�</w:t>
      </w:r>
      <w:r>
        <w:rPr/>
        <w:t>/�i�#u�u��I�</w:t>
        <w:tab/>
        <w:t>{!�#t��'�#��-&gt;�GT�#�eOG����#l��#�E=#&amp;R</w:t>
      </w:r>
      <w:r>
        <w:rPr>
          <w:rtl w:val="true"/>
        </w:rPr>
        <w:t>ڥ</w:t>
      </w:r>
      <w:r>
        <w:rPr/>
        <w:t>�</w:t>
      </w:r>
      <w:r>
        <w:rPr/>
        <w:t>#�l9Y\.</w:t>
      </w:r>
      <w:r>
        <w:rPr>
          <w:rtl w:val="true"/>
        </w:rPr>
        <w:t xml:space="preserve">ޑ���� </w:t>
      </w:r>
      <w:r>
        <w:rPr/>
        <w:t>3</w:t>
      </w:r>
      <w:r>
        <w:rPr/>
        <w:t>�#��</w:t>
        <w:tab/>
        <w:t>���M�#4#�h���w#G���</w:t>
      </w:r>
      <w:r>
        <w:rPr/>
        <w:t>،</w:t>
      </w:r>
      <w:r>
        <w:rPr/>
        <w:t>@�e�Q�[��+�S�#&lt;#T�7�4+o�0��9��ee�#�#C�&lt;��qÚ</w:t>
      </w:r>
      <w:r>
        <w:rPr/>
        <w:t>〯���</w:t>
      </w:r>
      <w:r>
        <w:rPr/>
        <w:t>ty�c�9��I� :��hW�##��u�+�r�zk��_�|�i#�;\�#?�c�\#g���lv</w:t>
        <w:t>���#o�Wsj�}�%`��&amp;#�#QlѤ#'��79�N{#3�#�5#S#'���|8�W���`#?#�#+��;}~��d'Ќ���</w:t>
      </w:r>
      <w:r>
        <w:rPr/>
        <w:t>㘦�</w:t>
      </w:r>
      <w:r>
        <w:rPr/>
        <w:t>&amp;�y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  <w:r>
        <w:rPr/>
        <w:t>َ�</w:t>
      </w:r>
      <w:r>
        <w:rPr/>
        <w:t>)�awK#�4��X.���:�#R�(##��m##��T�#V��C�sb�%#�V#&amp;.s�S #�_�i�����n��P#(�#gg#+FBv)#</w:t>
      </w:r>
      <w:r>
        <w:rPr>
          <w:rtl w:val="true"/>
        </w:rPr>
        <w:t>ٸ</w:t>
      </w:r>
      <w:r>
        <w:rPr/>
        <w:t>L��#(�h#�#��##C#�Q��_֌e�VC#�z�J��HG�U�{##�.w�S#$�#��W�K�m�#�~h�n</w:t>
      </w:r>
      <w:r>
        <w:rPr/>
        <w:t>忰�</w:t>
      </w:r>
      <w:r>
        <w:rPr/>
        <w:t>#</w:t>
      </w:r>
      <w:r>
        <w:rPr/>
        <w:t>㪰</w:t>
      </w:r>
      <w:r>
        <w:rPr/>
        <w:t>#9}�1#�79ҧ�[�#jR#�w�C�6#G��S���#�@q!7�W</w:t>
        <w:t>UD�#F#��</w:t>
      </w:r>
      <w:r>
        <w:rPr/>
        <w:t>뿆�</w:t>
      </w:r>
      <w:r>
        <w:rPr/>
        <w:t>2w%##"*#E�#�`#���3#�</w:t>
      </w:r>
      <w:r>
        <w:rPr/>
        <w:t>摗���</w:t>
      </w:r>
      <w:r>
        <w:rPr/>
        <w:t>#��y�N&amp;�##õ1#���p����Q#Ƥ+^��</w:t>
        <w:t>##gW6;�#i���Y_�_���m������LN�c����3�#��,�_6�?���E���'�m��#�3�4��p�`)VBv#</w:t>
        <w:tab/>
        <w:t>�/bi39�2�#m����X���7#w�4��h#�]��I#tI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-�G?���#'�#φ��-��S�#�T&amp;SW���U#�+�f�-�q3#�#]��W�?���-��w?�-�N�P#���Q##Թ�#&amp;SU�?'��1R���0"b�#�ԸEl�P#�</w:t>
        <w:t>9Mv3#���"#��WZ7�tsL(�9@��Ab�.̣2�*�#�&gt; ������7#q�ʢ]��PX�#��#��#��p�/�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ʠ�#'Q��6#~e</w:t>
      </w:r>
      <w:r>
        <w:rPr>
          <w:rtl w:val="true"/>
        </w:rPr>
        <w:t>׈</w:t>
      </w:r>
      <w:r>
        <w:rPr/>
        <w:t>�</w:t>
      </w:r>
      <w:r>
        <w:rPr/>
        <w:t>#�[#�</w:t>
        <w:tab/>
        <w:t>�@��Fd�c�(��</w:t>
      </w:r>
      <w:r>
        <w:rPr>
          <w:rtl w:val="true"/>
        </w:rPr>
        <w:t>ۑ</w:t>
      </w:r>
      <w:r>
        <w:rPr/>
        <w:t>�</w:t>
      </w:r>
      <w:r>
        <w:rPr/>
        <w:t>F~�=�g�#-��l#��*!V#�ig#'����@�h#�##��1#WR8;�q�)Ϡ#�K��q##S���#��@��p)\@��y</w:t>
      </w:r>
      <w:r>
        <w:rPr/>
        <w:t>؏�</w:t>
      </w:r>
      <w:r>
        <w:rPr/>
        <w:t>s���y</w:t>
      </w:r>
      <w:r>
        <w:rPr>
          <w:rtl w:val="true"/>
        </w:rPr>
        <w:t>֐</w:t>
      </w:r>
      <w:r>
        <w:rPr/>
        <w:t>�</w:t>
      </w:r>
      <w:r>
        <w:rPr/>
        <w:t>/u#CyY��P�</w:t>
      </w:r>
      <w:r>
        <w:rPr>
          <w:rtl w:val="true"/>
        </w:rPr>
        <w:t>ړ</w:t>
      </w:r>
      <w:r>
        <w:rPr/>
        <w:t>؂</w:t>
      </w:r>
      <w:r>
        <w:rPr/>
        <w:t>�</w:t>
      </w:r>
      <w:r>
        <w:rPr/>
        <w:t>#i##</w:t>
      </w:r>
      <w:r>
        <w:rPr>
          <w:rtl w:val="true"/>
        </w:rPr>
        <w:t>ߔ</w:t>
      </w:r>
      <w:r>
        <w:rPr/>
        <w:t>/�P�#�#��$b#;��u##�����jU|#J��#���X�q��2\u���}�B�w"2z�#��y.��1#n�Xӛ/�#Ҍ�]���8�Ny#�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ܩ</w:t>
      </w:r>
      <w:r>
        <w:rPr/>
        <w:t>\C�#�x6�4sg�d�=�4q��v�i�y�|s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M|�5#�U#Ў#�</w:t>
      </w:r>
      <w:r>
        <w:rPr/>
        <w:t>ꏟ�</w:t>
      </w:r>
      <w:r>
        <w:rPr/>
        <w:t>u�7�#zS�</w:t>
        <w:tab/>
        <w:t>c��i�y�·-1�#���#B\��8x��ÿ��-��ZD�#�k�#t"6�(�r�Y�_�?����)PW�^u��{�@-U�G�4a�##{</w:t>
        <w:tab/>
        <w:t>#5����^6�^u�m�I/b�i��кi��K�o#��'�e�\d$��!�V ,gQ�</w:t>
      </w:r>
      <w:r>
        <w:rPr>
          <w:rtl w:val="true"/>
        </w:rPr>
        <w:t>ڜ�</w:t>
      </w:r>
      <w:r>
        <w:rPr/>
        <w:t>4</w:t>
      </w:r>
      <w:r>
        <w:rPr/>
        <w:t>'#�lS�G</w:t>
      </w:r>
      <w:r>
        <w:rPr>
          <w:rtl w:val="true"/>
        </w:rPr>
        <w:t>ة</w:t>
      </w:r>
      <w:r>
        <w:rPr/>
        <w:t>U�</w:t>
      </w:r>
      <w:r>
        <w:rPr/>
        <w:t>݃ ��</w:t>
      </w:r>
      <w:r>
        <w:rPr/>
        <w:t>W�Q�#}�er��(�#��7�s�m�PW/bic/�'!c</w:t>
      </w:r>
      <w:r>
        <w:rPr/>
        <w:t>먏����</w:t>
      </w:r>
      <w:r>
        <w:rPr/>
        <w:t>7��e�l���&lt;?#�8ɧ#S�T`�a�F�&gt;�y�g���q'#����"`S�K&lt;��c�c�8�4QD#\��S�!�=#�Ԣ#t�s��S$�z#�IE�</w:t>
      </w:r>
      <w:r>
        <w:rPr>
          <w:rtl w:val="true"/>
        </w:rPr>
        <w:t>ן</w:t>
      </w:r>
      <w:r>
        <w:rPr/>
        <w:t>�</w:t>
      </w:r>
      <w:r>
        <w:rPr/>
        <w:t>b���� u��g�h �3��tb&amp;�S�e/##�p_�*�(�_�#pkU#��7�nm�4#����v�.�ɢ�#�#+��z#PT����rD2���g��##�[#*q�@[�+��є@</w:t>
      </w:r>
      <w:r>
        <w:rPr/>
        <w:t>掴�</w:t>
      </w:r>
      <w:r>
        <w:rPr/>
        <w:t>)I4A�7##�,��6 ��X]G�K��#�i͙�Ԓ{##�qc</w:t>
      </w:r>
      <w:r>
        <w:rPr>
          <w:rtl w:val="true"/>
        </w:rPr>
        <w:t>ۂ</w:t>
      </w:r>
      <w:r>
        <w:rPr/>
        <w:t>h=###���W�g�M�-�#�#�</w:t>
      </w:r>
      <w:r>
        <w:rPr>
          <w:rtl w:val="true"/>
        </w:rPr>
        <w:t>ף</w:t>
      </w:r>
      <w:r>
        <w:rPr/>
        <w:t>#��\X���Y#�χ#�Zi##E�"��#F�Ƃ6�&gt;:6\�E#�qE��#�I##c���-fQ%}����D|�#�n���S�Z�#�!h�m��S##�#��#��@6k#�*��##u����</w:t>
      </w:r>
      <w:r>
        <w:rPr/>
        <w:t>蚾�</w:t>
      </w:r>
      <w:r>
        <w:rPr/>
        <w:t>u##�</w:t>
        <w:t>�#Lp}O^p#m6}#"#0��Fy�0�#�[�</w:t>
        <w:tab/>
        <w:t>;���#�S�0W#�#��/��A{#�!�q5��0&lt;�������ŗ/u0U#~.:��#1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3!##A�B##�5?ͧ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Ԁ��_4#_�9��)#ȦH�#�+�##)�4�[;&gt;\b����5�n�7!#w�#�og���s2#�o�_Ɩ8#_�#1��l�L�$&lt;R#� t'��&gt;eeH</w:t>
      </w:r>
      <w:r>
        <w:rPr/>
        <w:t>纸隋���</w:t>
      </w:r>
    </w:p>
    <w:p>
      <w:pPr>
        <w:pStyle w:val="PreformattedText"/>
        <w:bidi w:val="0"/>
        <w:jc w:val="left"/>
        <w:rPr/>
      </w:pPr>
      <w:r>
        <w:rPr/>
        <w:t>#��#���#i#X�õK34s��#���</w:t>
      </w:r>
      <w:r>
        <w:rPr>
          <w:rtl w:val="true"/>
        </w:rPr>
        <w:t>܍�</w:t>
      </w:r>
      <w:r>
        <w:rPr/>
        <w:t>5</w:t>
      </w:r>
      <w:r>
        <w:rPr/>
        <w:t>#/�X\#�s]���'���9�q3##~��pD1</w:t>
      </w:r>
      <w:r>
        <w:rPr/>
        <w:t>㣓���</w:t>
      </w:r>
      <w:r>
        <w:rPr/>
        <w:t>#bf�|�����</w:t>
      </w:r>
      <w:r>
        <w:rPr/>
        <w:t>뚘</w:t>
      </w:r>
      <w:r>
        <w:rPr/>
        <w:t>#n6'%</w:t>
        <w:t>���QR</w:t>
        <w:t>_9rZ�t�g�][��-��#���D#�EA#�0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T����fa]��</w:t>
      </w:r>
      <w:r>
        <w:rPr/>
        <w:t>ؒ�</w:t>
      </w:r>
      <w:r>
        <w:rPr/>
        <w:t>"��A]8#�jQ�#7�#��qLBy�B�M��$b��� �#�i#�'��*{��`�#�t#��{�#�Y�#0� S�Y�##</w:t>
        <w:t>;#L�H��O4����[#F�#� �a}�t�#�o#Ѣt�#�w�##3E#�PoL�#���x|\C��w�\��U#fc#k�###[�&amp;#e�H#G���"��Ȇ��\Kcw#�#�##mՠ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g�#4�����T�ʊ��#�ng��s�["s�V#&amp;,w��/��TbHI#��@&lt;#6�07n�/2��-��E�a�#�?�q�#��7^!�#�M�~&gt;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݃����</w:t>
      </w:r>
      <w:r>
        <w:rPr/>
        <w:t>3�d`�c�#�)�'#c���i/#�to��ЖZx;�#i�ho�k���o�#h���#M�#��,���0�k@ʖ##A]�7#Hi�Ic�g~�����z�N��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F�_�X��h��Uϑs�}o#�P�#���#W�#���g��(s�#"&amp;b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#����,#���)��(c##�%���|�51#'S����#����q�#p*.��G�5��YP�����1u�s�w�"M�#Zd8�/2?9q�9�q�Y��</w:t>
      </w:r>
      <w:r>
        <w:rPr>
          <w:rtl w:val="true"/>
        </w:rPr>
        <w:t>ޜ�</w:t>
      </w:r>
      <w:r>
        <w:rPr/>
        <w:t>2</w:t>
      </w:r>
      <w:r>
        <w:rPr/>
        <w:t>�</w:t>
        <w:tab/>
        <w:t>�p���%h�#My#?�#��d��h�#��]]</w:t>
      </w:r>
      <w:r>
        <w:rPr>
          <w:rtl w:val="true"/>
        </w:rPr>
        <w:t>ځ</w:t>
      </w:r>
      <w:r>
        <w:rPr/>
        <w:t>��؊�</w:t>
      </w:r>
      <w:r>
        <w:rPr/>
        <w:t>#�a.Fs�#&amp;�@�hY#������lT�)W#c#�L9�f�&amp;</w:t>
      </w:r>
      <w:r>
        <w:rPr/>
        <w:t>ّ�</w:t>
      </w:r>
      <w:r>
        <w:rPr/>
        <w:t>5i-�:��#�&gt;~�#�M#�K#��</w:t>
      </w:r>
      <w:r>
        <w:rPr>
          <w:rtl w:val="true"/>
        </w:rPr>
        <w:t>ܨ</w:t>
      </w:r>
      <w:r>
        <w:rPr/>
        <w:t>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׮</w:t>
      </w:r>
      <w:r>
        <w:rPr/>
        <w:t>gi*�KS#�`�#'#˧�lr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p�#�jo#M�}"#�#�\;#`�����D��3�AM�#p4���$�K�#o�k#�l����_m��L0Q&lt;#z�d`���#lh�|#�n�75�t2Q�c�</w:t>
      </w:r>
      <w:r>
        <w:rPr/>
        <w:t>؁</w:t>
      </w:r>
      <w:r>
        <w:rPr/>
        <w:t>�</w:t>
      </w:r>
      <w:r>
        <w:rPr/>
        <w:t>1��#[�PZ�����</w:t>
      </w:r>
      <w:r>
        <w:rPr/>
        <w:t>䝺</w:t>
      </w:r>
      <w:r>
        <w:rPr/>
        <w:t>T�N�ʘµ;0�Y��0#��4_�#R�#0���О��$g�Y��zY��#��Sz6���*7��7�),��5�d�#�</w:t>
      </w:r>
      <w:r>
        <w:rPr>
          <w:rtl w:val="true"/>
        </w:rPr>
        <w:t>ك</w:t>
      </w:r>
      <w:r>
        <w:rPr/>
        <w:t>��</w:t>
      </w:r>
      <w:r>
        <w:rPr/>
        <w:t>:h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\(,W#��LF�8�a[����#K�EA��#�U##k�j#�]i#��f##��+��m6##�]0W�(�##�}#�$g�1#�v���-�#;���#"���,�2Bw@$��b$t"6�#�A�_j�i�a�#kV�#n2�D9!1[</w:t>
        <w:tab/>
        <w:t>�E����^�#��^#`#),m�a��5�W^#�S!�Z�##T�$#���X#�7�l7#�pD�r�Ǐ���[�#��K���</w:t>
      </w:r>
      <w:r>
        <w:rPr/>
        <w:t>ٗ�</w:t>
      </w:r>
      <w:r>
        <w:rPr/>
        <w:t>O�#�r</w:t>
        <w:tab/>
        <w:t>#�#&lt;H�OB�pm�$�]s(3nV#E�['�c",���E�;~�#l�Kҥ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�ZD�*wLr���[�/������Ϧ�##��M-)�u��S�Y#�##8"f���`�#��:#������#�g�Cg� �|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u#2�D#S#AI5#7M�)�</w:t>
      </w:r>
      <w:r>
        <w:rPr>
          <w:rtl w:val="true"/>
        </w:rPr>
        <w:t>܈���</w:t>
      </w:r>
      <w:r>
        <w:rPr/>
        <w:t>2</w:t>
      </w:r>
      <w:r>
        <w:rPr/>
        <w:t>r-'���Ww���x@#�8</w:t>
      </w:r>
      <w:r>
        <w:rPr/>
        <w:t>ۜ��</w:t>
      </w:r>
      <w:r>
        <w:rPr/>
        <w:t>\��7��?�7�w���-w,#Ȓ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r�;���mk��4;o��}}^*�#P��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u�e�t���z#�4#*��c�%�EA.</w:t>
      </w:r>
      <w:r>
        <w:rPr>
          <w:rtl w:val="true"/>
        </w:rPr>
        <w:t>ߚ</w:t>
      </w:r>
      <w:r>
        <w:rPr/>
        <w:t>�</w:t>
      </w:r>
      <w:r>
        <w:rPr/>
        <w:t>x��##Q��#�q��3��&amp;!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#%S�#,��#��#�����m�</w:t>
      </w:r>
      <w:r>
        <w:rPr/>
        <w:t>ꥏ</w:t>
      </w:r>
      <w:r>
        <w:rPr/>
        <w:t>*���~r�;,x�;����)��</w:t>
      </w:r>
      <w:r>
        <w:rPr/>
        <w:t>֢</w:t>
      </w:r>
      <w:r>
        <w:rPr/>
        <w:t>h�}o!3#pL#a~|��u���&amp;��\�mY-�Ǝr���Hh�/�3�}�amk֏-p��#���Y�h#����1��[�)���#:N�9|�(2?�m�#�#TH� "v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@�u�#PT�#�j##f@�%�M#Bx�y��fL0###�� �u�P*##</w:t>
        <w:t>#u��V�#���mk�-�#j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a�##�r�O�#m�W�89}��</w:t>
      </w:r>
      <w:r>
        <w:rPr/>
        <w:t>癸�</w:t>
      </w:r>
      <w:r>
        <w:rPr/>
        <w:t>(��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6�mM�#a</w:t>
      </w:r>
      <w:r>
        <w:rPr>
          <w:rtl w:val="true"/>
        </w:rPr>
        <w:t>ه</w:t>
      </w:r>
      <w:r>
        <w:rPr/>
        <w:t>���</w:t>
      </w:r>
      <w:r>
        <w:rPr/>
        <w:t>&gt;�k#!wqF##ԑ%!2��(0,��l���d�g�� *��#�]{K���-��</w:t>
      </w:r>
      <w:r>
        <w:rPr/>
        <w:t>㜳�</w:t>
      </w:r>
      <w:r>
        <w:rPr/>
        <w:t>#�?*�P</w:t>
      </w:r>
      <w:r>
        <w:rPr/>
        <w:t>֖��</w:t>
      </w:r>
      <w:r>
        <w:rPr/>
        <w:t>'#���i�Ps�H�#�d</w:t>
      </w:r>
      <w:r>
        <w:rPr>
          <w:rtl w:val="true"/>
        </w:rPr>
        <w:t>ݢ</w:t>
      </w:r>
      <w:r>
        <w:rPr/>
        <w:t>�</w:t>
      </w:r>
      <w:r>
        <w:rPr/>
        <w:t>*{�!�/*#�j���#�(�a{S��u#��%~\</w:t>
      </w:r>
      <w:r>
        <w:rPr/>
        <w:t>ۤ</w:t>
      </w:r>
      <w:r>
        <w:rPr/>
        <w:t>3�@�###&gt;�'"�'�q�# ���ckB�X��C#m####��B;��{�##�+\��W�?�K�#8#u�nr#�#w</w:t>
        <w:t>]�]��S�#\sy�O-��G9�:!'`;n�#</w:t>
      </w:r>
      <w:r>
        <w:rPr>
          <w:rtl w:val="true"/>
        </w:rPr>
        <w:t>ڸ</w:t>
      </w:r>
      <w:r>
        <w:rPr/>
        <w:t>����</w:t>
      </w:r>
      <w:r>
        <w:rPr/>
        <w:t>V�4#c#W#�sR8+7,fd"�i��n�Ȣ��&amp;|}V2�#��/s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��; �Jw#S�)##aS�!3Z���Ӡ\ ,���##��h��xM�ΓA#c���</w:t>
      </w:r>
      <w:r>
        <w:rPr>
          <w:rtl w:val="true"/>
        </w:rPr>
        <w:t>߅</w:t>
      </w:r>
      <w:r>
        <w:rPr/>
        <w:t>�</w:t>
      </w:r>
      <w:r>
        <w:rPr/>
        <w:t>)o+�ҭ#+! x�$���ԹUl�&lt;HL�F��]i�v�-q'�\�d�1Ӵ��V��]��:B����##���W�&amp;"f�mϨ]�⡑M$��#�G�#ʢjeS�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Ӯ�4��#�#��A��R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J�</w:t>
      </w:r>
      <w:r>
        <w:rPr>
          <w:rtl w:val="true"/>
        </w:rPr>
        <w:t>ڟ</w:t>
      </w:r>
      <w:r>
        <w:rPr/>
        <w:t>��</w:t>
      </w:r>
      <w:r>
        <w:rPr/>
        <w:t>n#��u��#%#��Xm�S��8Ԟ�#�H</w:t>
      </w:r>
      <w:r>
        <w:rPr/>
        <w:t>新�</w:t>
      </w:r>
      <w:r>
        <w:rPr/>
        <w:t>+</w:t>
      </w:r>
      <w:r>
        <w:rPr>
          <w:rtl w:val="true"/>
        </w:rPr>
        <w:t>ޓ</w:t>
      </w:r>
      <w:r>
        <w:rPr/>
        <w:t>�</w:t>
      </w:r>
      <w:r>
        <w:rPr/>
        <w:t>+W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M�#;�S��m�[C?i#+�lSJ�#y&amp;"�(\X�|O�5�@�1�KL#rB6l��-#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b#5C#�?#R�-#π�#��ȑ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~#�4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#�t�в5x�-u�4M�#``##D�+�+Q1�9o�#g`�\6��L�#dU��#��]�Bn��#FRU�E�sB�#�e�K,���xw'�w�}#�#r��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j�fl�#�m�#.�#"dP��2#r�#)jP�$��Oq#�)�w#M#0��S�+��ю'#`����ȑ���U�и�#2#: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#�.�(V#&gt;ge</w:t>
        <w:t>�]�3;h2��Y�G�W�9��#vwS�S##�i�#�`�9oo#�N��u�W#5</w:t>
      </w:r>
      <w:r>
        <w:rPr/>
        <w:t>֠</w:t>
      </w:r>
      <w:r>
        <w:rPr/>
        <w:t>VMy</w:t>
        <w:t>9X�&amp;+�#e�#$�</w:t>
      </w:r>
      <w:r>
        <w:rPr>
          <w:rtl w:val="true"/>
        </w:rPr>
        <w:t>ٸ</w:t>
      </w:r>
      <w:r>
        <w:rPr/>
        <w:t>w��</w:t>
        <w:tab/>
        <w:t>=�)!?#E/�BK#=Et�Eo��k�J�;1�#�mw�1#�ȁ�+: ȣ�Ә'4h԰#q��ħ�3�@#ˌ�2�ʗM#/|#}�#��#�U/���E#\#���##&gt;{I�L8#�"#|�u@�#=ȃ��^oi�X`k�����:+o��uM��a=����C�#</w:t>
      </w:r>
      <w:r>
        <w:rPr/>
        <w:t>갫</w:t>
      </w:r>
      <w:r>
        <w:rPr/>
        <w:t>[7�]6o%#�[�o�</w:t>
        <w:t>s�]�����a�T(��P��#�b#���/G4B=� L</w:t>
      </w:r>
      <w:r>
        <w:rPr>
          <w:rtl w:val="true"/>
        </w:rPr>
        <w:t>ߴ</w:t>
      </w:r>
      <w:r>
        <w:rPr/>
        <w:t>o�#\��~���##��/̳##�b�9�1��]�##��ZŦ��:rit�ǻ��#���T#��[Lw#����ĚP#</w:t>
        <w:t>���X#S����o.</w:t>
      </w:r>
    </w:p>
    <w:p>
      <w:pPr>
        <w:pStyle w:val="PreformattedText"/>
        <w:bidi w:val="0"/>
        <w:jc w:val="left"/>
        <w:rPr/>
      </w:pPr>
      <w:r>
        <w:rPr/>
        <w:t>漙��</w:t>
      </w:r>
      <w:r>
        <w:rPr/>
        <w:t>#�</w:t>
        <w:t>�</w:t>
        <w:t>�#4�Ή�"j�#�ei����</w:t>
      </w:r>
      <w:r>
        <w:rPr/>
        <w:t>֒���</w:t>
      </w:r>
      <w:r>
        <w:rPr/>
        <w:t>m�V���Ƣ�1l#����</w:t>
      </w:r>
      <w:r>
        <w:rPr/>
        <w:t>믮�</w:t>
      </w:r>
      <w:r>
        <w:rPr/>
        <w:t>qHZӣ9|��v��LL�c�i8W�d`��ț�0��w�#��#�գ#Mwub&amp;�}#]�Axy��#M6W%�G�</w:t>
        <w:tab/>
        <w:t>+V�c�#�c/[�l#�y=��#���mW�#�#�L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��f�o�mVc�#��1�_�N�#��Ey ]u�&gt;N#��#�`B��N�#</w:t>
      </w:r>
      <w:r>
        <w:rPr/>
        <w:t>콙</w:t>
      </w:r>
      <w:r>
        <w:rPr/>
        <w:t>#�io��</w:t>
      </w:r>
      <w:r>
        <w:rPr>
          <w:rtl w:val="true"/>
        </w:rPr>
        <w:t>ص</w:t>
      </w:r>
      <w:r>
        <w:rPr/>
        <w:t>1</w:t>
      </w:r>
      <w:r>
        <w:rPr/>
        <w:t>#�#h:�`</w:t>
        <w:tab/>
        <w:t>###��</w:t>
      </w:r>
      <w:r>
        <w:rPr/>
        <w:t>홒</w:t>
      </w:r>
      <w:r>
        <w:rPr/>
        <w:t>tH</w:t>
      </w:r>
      <w:r>
        <w:rPr>
          <w:rtl w:val="true"/>
        </w:rPr>
        <w:t>ߢ</w:t>
      </w:r>
      <w:r>
        <w:rPr/>
        <w:t>�</w:t>
      </w:r>
      <w:r>
        <w:rPr/>
        <w:t>Ԣ±�,�0�(�ov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&amp;R�#,�4q�#i�,��n�3{�:*F�U��a#�ėLy�x#�g�(#w�Pg%.P'�&amp;SUm#�"eW��q�s`�##&lt;#�U��#(;��q� S�4V��T�E#rt\ѯd�%�4��n�c#W�pıb%#�o��8�o�'�EO#��`4Gk�W#A��#�՟#Mt?��4WM�\kH#�2�#�##L|#�U�}2f#m�R��I�F04o�##) ##���&lt;</w:t>
        <w:tab/>
        <w:t>jѫ�T�-P�T_�I��_yң�_���#".G#��w�|S���#�#K�G�(�̋�#�c"h#�#��##�G�8+#�O��</w:t>
        <w:t>#�ȑ�gЈ&gt;�7����W�#�Q</w:t>
      </w:r>
      <w:r>
        <w:rPr>
          <w:rtl w:val="true"/>
        </w:rPr>
        <w:t>ڈ</w:t>
      </w:r>
      <w:r>
        <w:rPr/>
        <w:t>�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w#� �Q� �]�#&lt;H��+�mP��̐#�������[�</w:t>
      </w:r>
    </w:p>
    <w:p>
      <w:pPr>
        <w:pStyle w:val="PreformattedText"/>
        <w:bidi w:val="0"/>
        <w:jc w:val="left"/>
        <w:rPr/>
      </w:pPr>
      <w:r>
        <w:rPr/>
        <w:t>O{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˹�#fd$n���'�D8#�e�i�#1��c?��n��q�#"3�'#�i��#t�Ys####�#��S�u����W�i��#���#P��Q#ӄ,#�񸌫��l���:F��Ā#k#&lt;SᒧQZFz#�q��6rF��:�#</w:t>
        <w:t>?#l�3���#�TD���~#�e�`h��&lt;��϶|9</w:t>
        <w:t>v��f##�1H</w:t>
      </w:r>
      <w:r>
        <w:rPr>
          <w:rtl w:val="true"/>
        </w:rPr>
        <w:t>װ</w:t>
      </w:r>
      <w:r>
        <w:rPr/>
        <w:t>���</w:t>
      </w:r>
      <w:r>
        <w:rPr/>
        <w:t>' b� ����G��S#�(�m#�+�m�b%o�#-'����#h�##��;#z8w�v�V�~�)`�%�y�W�Wo!#FH#�i�s�#H#բ��#�#���E��E3���F#��#</w:t>
        <w:tab/>
        <w:t>�K5�P#�r�t#���@s|8��#�l</w:t>
      </w:r>
      <w:r>
        <w:rPr>
          <w:rtl w:val="true"/>
        </w:rPr>
        <w:t>ט</w:t>
      </w:r>
      <w:r>
        <w:rPr/>
        <w:t>7</w:t>
      </w:r>
      <w:r>
        <w:rPr/>
        <w:t>�#�u�#��W�ğ˷;T���e#c��#�#X��d=�#�)�#���t`#����gB�#�qc</w:t>
      </w:r>
      <w:r>
        <w:rPr>
          <w:rtl w:val="true"/>
        </w:rPr>
        <w:t>؟� �</w:t>
      </w:r>
      <w:r>
        <w:rPr>
          <w:rtl w:val="true"/>
        </w:rPr>
        <w:t>#</w:t>
      </w:r>
      <w:r>
        <w:rPr>
          <w:rtl w:val="true"/>
        </w:rPr>
        <w:t>ܧ</w:t>
      </w:r>
      <w:r>
        <w:rPr/>
        <w:t>���</w:t>
      </w:r>
      <w:r>
        <w:rPr/>
        <w:t>-�N}�r##�g�]�0#r����</w:t>
        <w:t>##V���X��C�#�S(�c���i�o�fD�=�!�#&lt;��@�;�(mY� 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6#�k*</w:t>
      </w:r>
      <w:r>
        <w:rPr>
          <w:rtl w:val="true"/>
        </w:rPr>
        <w:t>ډ</w:t>
      </w:r>
      <w:r>
        <w:rPr/>
        <w:t>mH�5��E�*?���#���,�###q�B��J�&gt;A��O�#�Qb^p��՞���##��t��3sI�4q�</w:t>
      </w:r>
    </w:p>
    <w:p>
      <w:pPr>
        <w:pStyle w:val="PreformattedText"/>
        <w:bidi w:val="0"/>
        <w:jc w:val="left"/>
        <w:rPr/>
      </w:pPr>
      <w:r>
        <w:rPr/>
        <w:t>!��W�thl�H#XȚ�</w:t>
      </w:r>
      <w:r>
        <w:rPr/>
        <w:t>ާ�</w:t>
      </w:r>
      <w:r>
        <w:rPr/>
        <w:t>+��A$#��#dV��#���'"�m�Lv#�K����N&gt;�C�����'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M#ъp�#��N�#'#</w:t>
      </w:r>
    </w:p>
    <w:p>
      <w:pPr>
        <w:pStyle w:val="PreformattedText"/>
        <w:bidi w:val="0"/>
        <w:jc w:val="left"/>
        <w:rPr/>
      </w:pPr>
      <w:r>
        <w:rPr/>
        <w:t>GsS#�s�Q#a###����Y(�hm(����#�_6-M��/��-Z#����o���(P'%���</w:t>
      </w:r>
      <w:r>
        <w:rPr>
          <w:rtl w:val="true"/>
        </w:rPr>
        <w:t>ح</w:t>
      </w:r>
      <w:r>
        <w:rPr/>
        <w:t>���</w:t>
      </w:r>
      <w:r>
        <w:rPr/>
        <w:t>#P�&lt;P��#@���)�;��d��.�-F%�KitJ|�1#}#I&gt;j�B#���G_|�l,#��#\��(e�xO�,��</w:t>
      </w:r>
      <w:r>
        <w:rPr>
          <w:rtl w:val="true"/>
        </w:rPr>
        <w:t>ޘ</w:t>
      </w:r>
      <w:r>
        <w:rPr>
          <w:rtl w:val="true"/>
        </w:rPr>
        <w:t>&amp;}</w:t>
      </w:r>
      <w:r>
        <w:rPr>
          <w:rtl w:val="true"/>
        </w:rPr>
        <w:t>֕�</w:t>
      </w:r>
      <w:r>
        <w:rPr>
          <w:rtl w:val="true"/>
        </w:rPr>
        <w:t>_</w:t>
      </w:r>
      <w:r>
        <w:rPr/>
        <w:t>2</w:t>
      </w:r>
      <w:r>
        <w:rPr/>
        <w:t>�#R���2f#�w�zgS��D��y��D n�I��s2I�#�8#��"v�=CW�&gt;�[��#8{IZ�`#C&amp;�-QtK�##�7�IY%C�Bc���ar.�fB�)/#��m������nq�jP�@;#��bW#��#�c"��$6�F���y͚�f#�i�m�#��#�f�D�8cų��3��$���b4)��D#w#[q��A�8�#K��E�0N����'�#p#� �`/���)Ӄ��bG�*p</w:t>
      </w:r>
      <w:r>
        <w:rPr/>
        <w:t>٢</w:t>
      </w:r>
      <w:r>
        <w:rPr/>
        <w:t>1�q���5�#77#�=�a��k-|#Y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i�RV�#��fQ%�)��KF=~���s�S��}H���o�?��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k�r#q7�7W#�#o�z</w:t>
      </w:r>
      <w:r>
        <w:rPr>
          <w:rtl w:val="true"/>
        </w:rPr>
        <w:t>ژ</w:t>
      </w:r>
      <w:r>
        <w:rPr/>
        <w:t>�</w:t>
      </w:r>
      <w:r>
        <w:rPr/>
        <w:t>$�W#;1�#ca#,s�*P�#�� u]�+Ҍ�{ԧ��QWXӌ#T\��*U��:H��/ϟ�ok�C:❦�7����2Mt?��X�#�l�#��.</w:t>
      </w:r>
      <w:r>
        <w:rPr>
          <w:rtl w:val="true"/>
        </w:rPr>
        <w:t>ߎ</w:t>
      </w:r>
      <w:r>
        <w:rPr/>
        <w:t>��</w:t>
      </w:r>
      <w:r>
        <w:rPr/>
        <w:t>m��\���5�,�r��^#�#�Q�n#�KB���0X�{N-e�u1�ӓ#9��#��F+e�#+�##&gt;�i��������#,Sa�&amp;S(�m�@Wm���=H#cT#�U�Y#</w:t>
        <w:tab/>
        <w:t>R#?{��#Y�&amp;��#�`�#��</w:t>
        <w:t>�C&amp;��7f}vҌ={�C�Q��)�D�</w:t>
        <w:tab/>
        <w:t>#ʏ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h#ͮ@��s������V��H��#</w:t>
      </w:r>
      <w:r>
        <w:rPr/>
        <w:t>֖�</w:t>
      </w:r>
      <w:r>
        <w:rPr/>
        <w:t>#�}/�##w��#rt��##G#}�L�Ec�N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ʻ�4�#�g���gm��^���d4I_��L-��t�#nR</w:t>
        <w:tab/>
        <w:t>x�#(���N�Lc�Ж}�#Sp��5�z�ԭ���i��MT#�+#�ʉw'�SD�k���$�)�L��T0k�oh&lt;X�#?|�3������#�#HE��</w:t>
        <w:tab/>
        <w:t>�ɦZ_�'#�d[�d�A�)m#�#�#ķY˗s�E[�d#�{��ei#\�#�</w:t>
      </w:r>
      <w:r>
        <w:rPr/>
        <w:t>۶</w:t>
      </w:r>
      <w:r>
        <w:rPr/>
        <w:t>[K#x�U%��Lv�'`tra�% W#7{�ʱ�-#�#$t��$#EkE��w)&lt;�</w:t>
      </w:r>
      <w:r>
        <w:rPr/>
        <w:t>릓</w:t>
      </w:r>
      <w:r>
        <w:rPr/>
        <w:t>L&gt;_��x%�G%EȢ����6��#���!N5�#�]U$ѧa�#5����n��|�%/"�</w:t>
      </w:r>
      <w:r>
        <w:rPr>
          <w:rtl w:val="true"/>
        </w:rPr>
        <w:t>ߍ</w:t>
      </w:r>
      <w:r>
        <w:rPr>
          <w:rtl w:val="true"/>
        </w:rPr>
        <w:t>##����</w:t>
      </w:r>
      <w:r>
        <w:rPr>
          <w:rtl w:val="true"/>
        </w:rPr>
        <w:t>ݨ</w:t>
      </w:r>
      <w:r>
        <w:rPr/>
        <w:t>��</w:t>
      </w:r>
      <w:r>
        <w:rPr/>
        <w:t>]��#=���m�N�#@�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ć�k?w��n&gt;���#</w:t>
      </w:r>
      <w:r>
        <w:rPr/>
        <w:t>ؒ</w:t>
      </w:r>
      <w:r>
        <w:rPr/>
        <w:t>â��</w:t>
      </w:r>
      <w:r>
        <w:rPr>
          <w:rtl w:val="true"/>
        </w:rPr>
        <w:t>ޒ</w:t>
      </w:r>
      <w:r>
        <w:rPr/>
        <w:t>��</w:t>
      </w:r>
      <w:r>
        <w:rPr/>
        <w:t>#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_�#&amp;��q�+#</w:t>
        <w:tab/>
        <w:t>|]#)#���̻a�r���˂�z�N*�#cAJd#��#��-c4��X��K��:###(�&lt;�XU#zʟ��q,��z�tD]��z�W��#�Ҍ"l��V�#��N���:��y#t�#���r �wA�12z�#W#m=�(�</w:t>
        <w:tab/>
        <w:t>P��_#����#�*���`�&gt;Q��</w:t>
      </w:r>
      <w:r>
        <w:rPr/>
        <w:t>ާ�</w:t>
      </w:r>
    </w:p>
    <w:p>
      <w:pPr>
        <w:pStyle w:val="PreformattedText"/>
        <w:bidi w:val="0"/>
        <w:jc w:val="left"/>
        <w:rPr/>
      </w:pPr>
      <w:r>
        <w:rPr/>
        <w:t>6�7`���E#8#=0N�N�#</w:t>
        <w:t>�74&lt;WSY�k�#�v0�ʲ��tH���yK�#!�����y��"�d~##x��</w:t>
      </w:r>
      <w:r>
        <w:rPr/>
        <w:t>黟</w:t>
      </w:r>
      <w:r>
        <w:rPr/>
        <w:t>J#8�K�9UI#�#OP#I�V�p �Q�J��#ƶ��*�?Y#=a�4�#�5��#��}�����r�#L}�</w:t>
      </w:r>
    </w:p>
    <w:p>
      <w:pPr>
        <w:pStyle w:val="PreformattedText"/>
        <w:bidi w:val="0"/>
        <w:jc w:val="left"/>
        <w:rPr/>
      </w:pPr>
      <w:r>
        <w:rPr/>
        <w:t>~�i��&gt;�Za�E###=��z�N���S#�#Y?!#,��9��I�#ŪD���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  <w:r>
        <w:rPr/>
        <w:t>֜</w:t>
      </w:r>
      <w:r>
        <w:rPr/>
        <w:t>q ��P�#�@#I��#�#��#]��F�#��;ź��#&lt;Y�'.A!���1gOǅ�#e#���Z����#c=os-�#�&gt;#�&gt;����ȣY�I�G=@���#i:@��J�)K�=��iNv�#�0�r������1n��#h�#���</w:t>
        <w:tab/>
        <w:t>E��n@##Y�B)�DA�5E9#�#�D#����mM��##t��(#��tJ�##����`=nʠ�b�S�7=O�#�)��#���:��B#�##Ć�&amp;�J�#�##��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E�?����T�Z,�u�e��G'�M��Z~&amp;A##���n #=#�!Ϭ����7x�G��B�</w:t>
      </w:r>
    </w:p>
    <w:p>
      <w:pPr>
        <w:pStyle w:val="PreformattedText"/>
        <w:bidi w:val="0"/>
        <w:jc w:val="left"/>
        <w:rPr/>
      </w:pPr>
      <w:r>
        <w:rPr/>
        <w:t>˰�v=��~M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Y�`q#�#��k1=�&gt;�2��Dɼ����z#�#?�x;Q��`D#��#�vF+#��9�TE�z��#%U�$�N���#IE�jt�h��&lt;�.�#�M�F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={��</w:t>
      </w:r>
      <w:r>
        <w:rPr/>
        <w:t>֟</w:t>
      </w:r>
      <w:r>
        <w:rPr/>
        <w:t>D�N�Jnj�S�N�]z.�#z:=Ŭ�����8^#�WU�Nê����}#σ�T�#U���*#�&lt;</w:t>
      </w:r>
      <w:r>
        <w:rPr/>
        <w:t>ֶ</w:t>
      </w:r>
      <w:r>
        <w:rPr/>
        <w:t>#�*FSDT#&lt;`�(�q΢##�#�#�#��ffˉ;?�:U�΋����UCA��:D��(�����</w:t>
      </w:r>
      <w:r>
        <w:rPr/>
        <w:t>㬕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%wZ���u�Q�`P%��#�ľ�/#�z���"�#N^Bo=�}^#�~�H�{#I��˄mq#�O�#Y�U�f6��##_�</w:t>
      </w:r>
    </w:p>
    <w:p>
      <w:pPr>
        <w:pStyle w:val="PreformattedText"/>
        <w:bidi w:val="0"/>
        <w:jc w:val="left"/>
        <w:rPr/>
      </w:pPr>
      <w:r>
        <w:rPr/>
        <w:t>(�9</w:t>
      </w:r>
      <w:r>
        <w:rPr/>
        <w:t>澯�</w:t>
      </w:r>
      <w:r>
        <w:rPr/>
        <w:t>#EAP���eD���}dN��x</w:t>
      </w:r>
      <w:r>
        <w:rPr>
          <w:rtl w:val="true"/>
        </w:rPr>
        <w:t>ٻ</w:t>
      </w:r>
      <w:r>
        <w:rPr/>
        <w:t>V�w#!�E��_#KM:*�Լ�#9-</w:t>
      </w:r>
      <w:r>
        <w:rPr/>
        <w:t>뫾ᳲ</w:t>
      </w:r>
      <w:r>
        <w:rPr/>
        <w:t>#~#���#E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</w:t>
        <w:t>Q��$A�&amp;u#[&lt;�</w:t>
        <w:tab/>
        <w:t>g�R�ZUL#��BG�#U#=</w:t>
      </w:r>
      <w:r>
        <w:rPr/>
        <w:t>ܺ</w:t>
      </w:r>
      <w:r>
        <w:rPr/>
        <w:t>0J��)��ƍ�rG?]��á�B;�'7�]</w:t>
      </w:r>
      <w:r>
        <w:rPr>
          <w:rtl w:val="true"/>
        </w:rPr>
        <w:t>ڊ</w:t>
      </w:r>
      <w:r>
        <w:rPr/>
        <w:t>P#]�A�~#�ZZ�a���a����#n</w:t>
      </w:r>
      <w:r>
        <w:rPr>
          <w:rtl w:val="true"/>
        </w:rPr>
        <w:t>﮴</w:t>
      </w:r>
      <w:r>
        <w:rPr/>
        <w:t>�</w:t>
      </w:r>
      <w:r>
        <w:rPr/>
        <w:t>?�V#}���4�&gt;�:�*�Q#��&amp;��</w:t>
        <w:t>hg0�PI.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q}���e#��~Ѷ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&gt;o�2�</w:t>
      </w:r>
      <w:r>
        <w:rPr/>
        <w:t>뎵�</w:t>
      </w:r>
      <w:r>
        <w:rPr/>
        <w:t>;=�</w:t>
      </w:r>
      <w:r>
        <w:rPr>
          <w:rtl w:val="true"/>
        </w:rPr>
        <w:t>߾</w:t>
      </w:r>
      <w:r>
        <w:rPr/>
        <w:t>(N��6�</w:t>
      </w:r>
      <w:r>
        <w:rPr/>
        <w:t>߹��</w:t>
      </w:r>
      <w:r>
        <w:rPr/>
        <w:t>^}#H2#�b�X�Ɩ�y��B�EFG#(!Ya�#G��C8��/��W�</w:t>
        <w:tab/>
        <w:t>�6l</w:t>
        <w:t>��#</w:t>
      </w:r>
      <w:r>
        <w:rPr>
          <w:rtl w:val="true"/>
        </w:rPr>
        <w:t>ۈ</w:t>
      </w:r>
      <w:r>
        <w:rPr/>
        <w:t>����</w:t>
      </w:r>
      <w:r>
        <w:rPr/>
        <w:t>#�###\�u��L����-��`��V�j�##�/}#�f`C��I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ex�#I�#�#�"��{C�i�#0~��0�eH~</w:t>
      </w:r>
      <w:r>
        <w:rPr>
          <w:rtl w:val="true"/>
        </w:rPr>
        <w:t>؞���</w:t>
      </w:r>
      <w:r>
        <w:rPr>
          <w:rtl w:val="true"/>
        </w:rPr>
        <w:t>%�#&gt;=</w:t>
      </w:r>
      <w:r>
        <w:rPr/>
        <w:t>6</w:t>
      </w:r>
      <w:r>
        <w:rPr>
          <w:rtl w:val="true"/>
        </w:rPr>
        <w:t>&lt;@#</w:t>
      </w:r>
      <w:r>
        <w:rPr/>
        <w:t>5</w:t>
      </w:r>
      <w:r>
        <w:rPr>
          <w:rtl w:val="true"/>
        </w:rPr>
        <w:t>:��#</w:t>
      </w:r>
      <w:r>
        <w:rPr/>
        <w:t>0</w:t>
      </w:r>
      <w:r>
        <w:rPr>
          <w:rtl w:val="true"/>
        </w:rPr>
        <w:t>#</w:t>
      </w:r>
      <w:r>
        <w:rPr/>
        <w:t>7</w:t>
      </w:r>
      <w:r>
        <w:rPr/>
        <w:t>���~�O#4I�u�A�z�N:#a�G��#T�j��</w:t>
      </w:r>
      <w:r>
        <w:rPr>
          <w:rtl w:val="true"/>
        </w:rPr>
        <w:t>ߛڅ</w:t>
      </w:r>
      <w:r>
        <w:rPr/>
        <w:t>+�#�*#��#=Y����ЋU����!Ğ�&gt;�##��6��n5�(���eP�����#��#u&lt;8\*�#��~a4x�Zt#����?�ς���####|%m�+�Ƙ.e�g�a��˂��#�Q�3ql�|pl]m���&gt;d##I���C��#W�4s��+A#���o�&amp;�J##�h���#���v�Ʒ�P��#M#�z��������vM9ɼ#;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у�TM��:o���</w:t>
      </w:r>
      <w:r>
        <w:rPr/>
        <w:t>ׂ</w:t>
      </w:r>
      <w:r>
        <w:rPr/>
        <w:t>&gt;e�e�A����z��O#z�H#!2���l��7�F}#�.#ĴA��K�#��#*����iORG~mx�&gt;�.#I##��#��43J*h��ag##��</w:t>
        <w:tab/>
        <w:t>�K?E�1���J�{ˏ</w:t>
      </w:r>
    </w:p>
    <w:p>
      <w:pPr>
        <w:pStyle w:val="PreformattedText"/>
        <w:bidi w:val="0"/>
        <w:jc w:val="left"/>
        <w:rPr/>
      </w:pPr>
      <w:r>
        <w:rPr/>
        <w:t>#K~��jɕPU�#�k��f���·Z���n)���#��#�nvİV��&gt;?���</w:t>
      </w:r>
    </w:p>
    <w:p>
      <w:pPr>
        <w:pStyle w:val="PreformattedText"/>
        <w:bidi w:val="0"/>
        <w:jc w:val="left"/>
        <w:rPr/>
      </w:pPr>
      <w:r>
        <w:rPr/>
        <w:t>2Uk3DR���U�#�����,J�p}tE:#�V�'�p#�|���a����z#��</w:t>
      </w:r>
      <w:r>
        <w:rPr>
          <w:rtl w:val="true"/>
        </w:rPr>
        <w:t>ڙ</w:t>
      </w:r>
      <w:r>
        <w:rPr/>
        <w:t>�</w:t>
      </w:r>
      <w:r>
        <w:rPr/>
        <w:t>S:�HE�#��(#������#�.���B��Ծ���1�e��G�q�6���~2W�#�Sim</w:t>
      </w:r>
      <w:r>
        <w:rPr>
          <w:rtl w:val="true"/>
        </w:rPr>
        <w:t>ݛ</w:t>
      </w:r>
      <w:r>
        <w:rPr/>
        <w:t>�</w:t>
      </w:r>
      <w:r>
        <w:rPr/>
        <w:t>G�ke�8~�ƕ���#�8��#���ĩ��C</w:t>
      </w:r>
      <w:r>
        <w:rPr/>
        <w:t>֡</w:t>
      </w:r>
      <w:r>
        <w:rPr/>
        <w:t>RĜ�*����J�t*A{�U�#�!�</w:t>
        <w:tab/>
        <w:t>,�#�#c�#�#s#�!��G�#l��~���#Z��˺</w:t>
      </w:r>
    </w:p>
    <w:p>
      <w:pPr>
        <w:pStyle w:val="PreformattedText"/>
        <w:bidi w:val="0"/>
        <w:jc w:val="left"/>
        <w:rPr/>
      </w:pPr>
      <w:r>
        <w:rPr/>
        <w:t>#�`Z� �</w:t>
      </w:r>
      <w:r>
        <w:rPr>
          <w:rtl w:val="true"/>
        </w:rPr>
        <w:t>ݿ</w:t>
      </w:r>
      <w:r>
        <w:rPr/>
        <w:t>S�Ig�A#�*�#�:�#�#�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�v�z�s��##0</w:t>
      </w:r>
      <w:r>
        <w:rPr>
          <w:rtl w:val="true"/>
        </w:rPr>
        <w:t>ݸ</w:t>
      </w:r>
      <w:r>
        <w:rPr/>
        <w:t>邻�</w:t>
      </w:r>
      <w:r>
        <w:rPr/>
        <w:t>?���=\#jN1�${Ҋ�y�#��#��O&gt;�V#�7G�.#�~�M��3�0�ᐮ&gt;#��e4�##_��AV��#�B^(Q#�Bj</w:t>
        <w:t>p^A%C=�(#</w:t>
      </w:r>
    </w:p>
    <w:p>
      <w:pPr>
        <w:pStyle w:val="PreformattedText"/>
        <w:bidi w:val="0"/>
        <w:jc w:val="left"/>
        <w:rPr/>
      </w:pPr>
      <w:r>
        <w:rPr/>
        <w:t>PA���e0��u�� -~��#&gt;�#�GK����%�%#�#���c�#�\���\�/�#�</w:t>
      </w:r>
      <w:r>
        <w:rPr/>
        <w:t>㫬</w:t>
      </w:r>
      <w:r>
        <w:rPr/>
        <w:t>o��kv�h����</w:t>
      </w:r>
      <w:r>
        <w:rPr>
          <w:rtl w:val="true"/>
        </w:rPr>
        <w:t>ܗ</w:t>
      </w:r>
      <w:r>
        <w:rPr/>
        <w:t>�</w:t>
      </w:r>
      <w:r>
        <w:rPr/>
        <w:t>u#��v�Ռ  #0�bR�QWť�:��b��e`�=Sa�%�E</w:t>
        <w:t>�Yb�H��oK��Y�##Aʗ�.d�BI�#R�p�i1�a51Bɱ��$#��2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V�#|�3Ι</w:t>
      </w:r>
      <w:r>
        <w:rPr>
          <w:rtl w:val="true"/>
        </w:rPr>
        <w:t>޵</w:t>
      </w:r>
      <w:r>
        <w:rPr/>
        <w:t>##������=��NY�&amp;ú(S����t��xt"!�ñ�#Z�� u#��� ;�x���#q���</w:t>
      </w:r>
      <w:r>
        <w:rPr>
          <w:rtl w:val="true"/>
        </w:rPr>
        <w:t>چ</w:t>
      </w:r>
      <w:r>
        <w:rPr/>
        <w:t>�</w:t>
      </w:r>
      <w:r>
        <w:rPr/>
        <w:t>@###+J�UV� D�~��D9����'�tV�#�</w:t>
        <w:t>�h�#=hr�M�Y�=��)i=��#s#3a���C�#N�N�/�4#n���</w:t>
      </w:r>
    </w:p>
    <w:p>
      <w:pPr>
        <w:pStyle w:val="PreformattedText"/>
        <w:bidi w:val="0"/>
        <w:jc w:val="left"/>
        <w:rPr/>
      </w:pPr>
      <w:r>
        <w:rPr/>
        <w:t>UO���M�</w:t>
      </w:r>
      <w:r>
        <w:rPr/>
        <w:t>陈��</w:t>
      </w:r>
      <w:r>
        <w:rPr/>
        <w:t>#z�����p#�;2�|0#��0I�_��$���&amp;��h�#�#pՓ�#yi$��P�~�</w:t>
      </w:r>
      <w:r>
        <w:rPr>
          <w:rtl w:val="true"/>
        </w:rPr>
        <w:t>ځ</w:t>
      </w:r>
      <w:r>
        <w:rPr/>
        <w:t>qf�#��#�FU#t#F�c�")#�5#J#��s#�==�Vn#N�������.�=#�,ΩB</w:t>
        <w:t>NO��-6��~M��j�@�H�~�d��lʿ�E�</w:t>
      </w:r>
      <w:r>
        <w:rPr/>
        <w:t>۫��</w:t>
      </w:r>
      <w:r>
        <w:rPr/>
        <w:t>R-8��#Vx���D�#G#X�u�zJJZ�FR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`�v�h%�F�A����=`JD�#�EQ.#�##'#Ң</w:t>
        <w:t>�#</w:t>
      </w:r>
      <w:r>
        <w:rPr/>
        <w:t>鄹�</w:t>
      </w:r>
      <w:r>
        <w:rPr/>
        <w:t>##g#�#�_&lt;Qd������~Y�:ydU3��1T��y�������#V��xxǭ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\</w:t>
      </w:r>
      <w:r>
        <w:rPr>
          <w:rtl w:val="true"/>
        </w:rPr>
        <w:t>ط�</w:t>
      </w:r>
      <w:r>
        <w:rPr>
          <w:rtl w:val="true"/>
        </w:rPr>
        <w:t>]&gt;#�!�</w:t>
      </w:r>
      <w:r>
        <w:rPr/>
        <w:t>9</w:t>
      </w:r>
      <w:r>
        <w:rPr/>
        <w:t>�"�vX#�J�1�###�)8�_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&gt;�M��g)��#��|�#S9#p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0</w:t>
        <w:t>�fw!#�da�?#ls##x��ʬ�q��=�$B#G���&lt;-/��t-��#a#5��[2�E#�,�nIu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`EA4V�#�#�)83_$�#�#</w:t>
        <w:tab/>
        <w:t>#S�#��</w:t>
      </w:r>
    </w:p>
    <w:p>
      <w:pPr>
        <w:pStyle w:val="PreformattedText"/>
        <w:bidi w:val="0"/>
        <w:jc w:val="left"/>
        <w:rPr/>
      </w:pPr>
      <w:r>
        <w:rPr/>
        <w:t>y�##��Q����a/.�"�ti�#�#Q��z</w:t>
        <w:tab/>
        <w:t>#��VU</w:t>
        <w:t>r3�#��#=��J�)����X�b�XɄ5�</w:t>
      </w:r>
    </w:p>
    <w:p>
      <w:pPr>
        <w:pStyle w:val="PreformattedText"/>
        <w:bidi w:val="0"/>
        <w:jc w:val="left"/>
        <w:rPr/>
      </w:pPr>
      <w:r>
        <w:rPr/>
        <w:t>/#5Z�X��##���cy##������</w:t>
      </w:r>
      <w:r>
        <w:rPr/>
        <w:t>픸��</w:t>
      </w:r>
      <w:r>
        <w:rPr/>
        <w:t>$'��8�V��#��#��#�&gt;���4�{J��#SqS='��3</w:t>
        <w:t>��\^R�t`�VL?V.m��Y$,�`#=��U#�U�#�MY�����#mՆ����&amp;/</w:t>
      </w:r>
      <w:r>
        <w:rPr/>
        <w:t>凅</w:t>
      </w:r>
      <w:r>
        <w:rPr/>
        <w:t>v�,9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Ѳ�o#�0Hŵ̅�9�s�#�)-�^&gt;#ĞPҘOcoJ�&gt;���w�9^$�#�\|T��#</w:t>
        <w:t>D#��A�</w:t>
        <w:tab/>
        <w:t>&amp;��#���Q#�A#�)�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=#}WY��#$�</w:t>
        <w:t>��::#�#�#��#�#(#����)Ɉ#�&gt;#s�⩛�c#�I��N��</w:t>
        <w:t>�p�#}����d��u</w:t>
      </w:r>
      <w:r>
        <w:rPr>
          <w:rtl w:val="true"/>
        </w:rPr>
        <w:t>ڳ</w:t>
      </w:r>
      <w:r>
        <w:rPr/>
        <w:t>#�F8�#�3�½##�#�3+�I^�&lt;}�</w:t>
      </w:r>
      <w:r>
        <w:rPr>
          <w:rtl w:val="true"/>
        </w:rPr>
        <w:t>ڥ</w:t>
      </w:r>
      <w:r>
        <w:rPr/>
        <w:t>�</w:t>
      </w:r>
      <w:r>
        <w:rPr/>
        <w:t>�s</w:t>
        <w:t>8+#��0Q���&amp;y#��#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-��#��ɠ%��</w:t>
      </w:r>
    </w:p>
    <w:p>
      <w:pPr>
        <w:pStyle w:val="PreformattedText"/>
        <w:bidi w:val="0"/>
        <w:jc w:val="left"/>
        <w:rPr/>
      </w:pPr>
      <w:r>
        <w:rPr/>
        <w:t>&amp;9��#TnD"$#�?��#��f��#�!#�Z��c���B</w:t>
        <w:t>��Igw#9��I`�#~���ˠ�##mG-m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)�^</w:t>
      </w:r>
      <w:r>
        <w:rPr>
          <w:rtl w:val="true"/>
        </w:rPr>
        <w:t>׵</w:t>
      </w:r>
      <w:r>
        <w:rPr/>
        <w:t>�</w:t>
      </w:r>
      <w:r>
        <w:rPr/>
        <w:t>#B��{#e�v���}biF4yN#�tHy�&amp;u�#�##{MIsD�8�</w:t>
        <w:t>��r���#� #-u��8Z��i�ƥ�]</w:t>
        <w:t>D��</w:t>
      </w:r>
      <w:r>
        <w:rPr>
          <w:rtl w:val="true"/>
        </w:rPr>
        <w:t>ۋ</w:t>
      </w:r>
      <w:r>
        <w:rPr/>
        <w:t>��</w:t>
      </w:r>
      <w:r>
        <w:rPr/>
        <w:t>x�#%ͳ�G�</w:t>
      </w:r>
    </w:p>
    <w:p>
      <w:pPr>
        <w:pStyle w:val="PreformattedText"/>
        <w:bidi w:val="0"/>
        <w:jc w:val="left"/>
        <w:rPr/>
      </w:pPr>
      <w:r>
        <w:rPr/>
        <w:t>ĺ����u</w:t>
        <w:t>d�+f5s�#�P��$</w:t>
        <w:tab/>
        <w:t>�Wi22�*�mJGr����u!�;#N�~}�'}M!��,t�uyBe��#m�#�%�$�0</w:t>
      </w:r>
      <w:r>
        <w:rPr/>
        <w:t>֪�</w:t>
      </w:r>
      <w:r>
        <w:rPr/>
        <w:t>?�5e/_Ԡ�#��A�&amp;A'#ʙ8#l��</w:t>
      </w:r>
      <w:r>
        <w:rPr/>
        <w:t>룆����</w:t>
      </w:r>
      <w:r>
        <w:rPr/>
        <w:t>N�3#0#�Hv�#J��z���Te###²V</w:t>
      </w:r>
      <w:r>
        <w:rPr>
          <w:rtl w:val="true"/>
        </w:rPr>
        <w:t>ٯ</w:t>
      </w:r>
      <w:r>
        <w:rPr/>
        <w:t>��</w:t>
      </w:r>
      <w:r>
        <w:rPr/>
        <w:t>T^�#�E'b�L#�#�Ce�D�5OM�O��5}�m�*�rQ7)u�(C�#%���#�#q#G</w:t>
        <w:t>#N�}�)���:#�N�#�"����h-�vk#�e#^SV#�QW#�H�a��#���O�~l�^xa�"��7�=$#!##Eg�Ue3��~i#4��</w:t>
      </w:r>
      <w:r>
        <w:rPr/>
        <w:t>ׂ</w:t>
      </w:r>
      <w:r>
        <w:rPr/>
        <w:t>iT#��Y%w�m��#�&gt;#���v��9�p��</w:t>
        <w:t>=#�vR]�_sW�</w:t>
        <w:tab/>
        <w:t>-��T�zc#Q�9� �#�B&amp;C3��A��#�WǡVn&amp;Yv#�#�##Y�i#&amp;l��h���rKö-�Wg,h# ���0#�+1�#�R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(��#�]B���#�t#����T#�Ymg'#%��,����is&amp;mO�1��v����r��@����H�{s���#%���#�ϲy��[��#]�mS��}+m�]y�VV�x+�a�W��#�#"u#�'�{�9�eu�h#A�o�p}�[</w:t>
        <w:tab/>
        <w:tab/>
        <w:t>#`#6</w:t>
        <w:tab/>
        <w:t>�7d[�G�ս6v%�"#�</w:t>
        <w:tab/>
        <w:t>#_B�w#1��`����#��P�����D#I� #M�#"΁cr##�_I#&amp;#+S�#�##~�~�9�7�H#�'�s�k#���`��</w:t>
      </w:r>
      <w:r>
        <w:rPr>
          <w:rtl w:val="true"/>
        </w:rPr>
        <w:t>ܤ</w:t>
      </w:r>
      <w:r>
        <w:rPr/>
        <w:t>�</w:t>
      </w:r>
      <w:r>
        <w:rPr/>
        <w:t>rE�2a</w:t>
      </w:r>
      <w:r>
        <w:rPr/>
        <w:t>븙</w:t>
      </w:r>
      <w:r>
        <w:rPr/>
        <w:t>=#I�2�</w:t>
      </w:r>
      <w:r>
        <w:rPr>
          <w:rtl w:val="true"/>
        </w:rPr>
        <w:t>ڲ</w:t>
      </w:r>
      <w:r>
        <w:rPr/>
        <w:t>�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i�=��5�+��:�_i�,�ɍS�CI�F���-</w:t>
      </w:r>
      <w:r>
        <w:rPr/>
        <w:t>٦</w:t>
      </w:r>
      <w:r>
        <w:rPr/>
        <w:t>�</w:t>
      </w:r>
      <w:r>
        <w:rPr/>
        <w:t>\#v�p#�Yg����+�Rpr�&amp;Y�W�</w:t>
        <w:tab/>
        <w:t>�p��{�#cVy��#�~v#f�o�#GG�ƺ=iA*�*��^{�֎�1{#26A��#�</w:t>
      </w:r>
      <w:r>
        <w:rPr/>
        <w:t>ꀡ</w:t>
      </w:r>
      <w:r>
        <w:rPr/>
        <w:t>Y</w:t>
        <w:tab/>
        <w:t>�.-.&lt;�i</w:t>
      </w:r>
      <w:r>
        <w:rPr/>
        <w:t>֠</w:t>
      </w:r>
      <w:r>
        <w:rPr/>
        <w:t>4?T</w:t>
      </w:r>
    </w:p>
    <w:p>
      <w:pPr>
        <w:pStyle w:val="PreformattedText"/>
        <w:bidi w:val="0"/>
        <w:jc w:val="left"/>
        <w:rPr/>
      </w:pPr>
      <w:r>
        <w:rPr/>
        <w:t>I�i�#�4��w��#�Iė�4��ho�����#5�~$#�s/!g#�s�#���ZLx.�Y�9�x���Ȍ#�#c�$V#]k## �|��#}05#�|</w:t>
      </w:r>
      <w:r>
        <w:rPr>
          <w:rtl w:val="true"/>
        </w:rPr>
        <w:t>܄</w:t>
      </w:r>
      <w:r>
        <w:rPr/>
        <w:t>g#�[F��{#F��t��</w:t>
        <w:tab/>
        <w:t>�#Wj G��*)�#</w:t>
        <w:t>��</w:t>
      </w:r>
      <w:r>
        <w:rPr>
          <w:rtl w:val="true"/>
        </w:rPr>
        <w:t>߾</w:t>
      </w:r>
      <w:r>
        <w:rPr/>
        <w:t>:�LS�}�G�է�=k#7LF����dI��#��`�#i�'��&amp;~�A���&amp;)�o:�#M�-R�#��#X��#\�r�cA#aեʙ�G�by�</w:t>
        <w:t>c#��#Y��b(Z��f�τ�=�L��</w:t>
      </w:r>
      <w:r>
        <w:rPr/>
        <w:t>ؙ��</w:t>
      </w:r>
      <w:r>
        <w:rPr/>
        <w:t>\:�#s���</w:t>
      </w:r>
      <w:r>
        <w:rPr>
          <w:rtl w:val="true"/>
        </w:rPr>
        <w:t>ݲ</w:t>
      </w:r>
      <w:r>
        <w:rPr/>
        <w:t>�</w:t>
      </w:r>
      <w:r>
        <w:rPr/>
        <w:t>#���= M{V#Dn�2'�Qv;���~}��#���O�##R��R�E�J$�2</w:t>
        <w:t>�P�J8�D��)��+z�ʆ8p�c#�##��#�����^j</w:t>
      </w:r>
      <w:r>
        <w:rPr>
          <w:rtl w:val="true"/>
        </w:rPr>
        <w:t>ٶ</w:t>
      </w:r>
      <w:r>
        <w:rPr/>
        <w:t>#MKz/0#3�XF��G���&amp;��-M��O�{#�</w:t>
        <w:t>)�m�WD#�23�"��"ɉ7̚*�##�� D�/a�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�m��k#�&lt;��5�$e#�¹- ���7��#�V#-#!RѬ�D[�#���9R##%</w:t>
        <w:t>�`y�ԗ`=#I����1#OX0��:��r</w:t>
        <w:tab/>
        <w:t>?�Iw҅��#��˘Ʉ���!��jm���h&amp;�G�9��}R���A��#Ѻ��4S�?��^$�#���G�|�2#Qǐ�z#)� �#����}s��i��:�#H�yeQ��s##�#+Z �A��˅��8�]#$��q=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Q�=@�#+�5��</w:t>
      </w:r>
      <w:r>
        <w:rPr/>
        <w:t>۪�</w:t>
      </w:r>
      <w:r>
        <w:rPr/>
        <w:t>,}�)_#�W�#-T�J-]v##r/%���#w8�N#�v�-�eɇ�.�pK�F�#eBv��j�</w:t>
        <w:tab/>
        <w:t>�LH�b�</w:t>
      </w:r>
      <w:r>
        <w:rPr>
          <w:rtl w:val="true"/>
        </w:rPr>
        <w:t>܄�</w:t>
      </w:r>
      <w:r>
        <w:rPr/>
        <w:t>5</w:t>
      </w:r>
      <w:r>
        <w:rPr/>
        <w:t>��))]�?�Q�N\#LSSCj&amp;9�</w:t>
        <w:tab/>
        <w:t>����ņ9?��y�&gt;���</w:t>
      </w:r>
      <w:r>
        <w:rPr/>
        <w:t>䬩</w:t>
      </w:r>
      <w:r>
        <w:rPr/>
        <w:t>"#�#��Z��^�R#���Np#�#~C!3#$��Y�C�a'j��r�HE�&gt;�h��k�Ѱ��e��g:��~�#��#&gt;##D�6BPI��#;[չ#�4��}�9#G#�#('#�3�#�ymV�#�#Ge'e#��5#˼##�`{�d��`#�u?�N&amp;�#_�F�j���0��</w:t>
      </w:r>
      <w:r>
        <w:rPr>
          <w:rtl w:val="true"/>
        </w:rPr>
        <w:t>؝̵</w:t>
      </w:r>
      <w:r>
        <w:rPr/>
        <w:t>�</w:t>
      </w:r>
      <w:r>
        <w:rPr/>
        <w:t>v�ˑ�&amp;S�J��#m�r�{��_��eƑ��M7&gt;D#͌�� ��#�#�9��J�8#</w:t>
      </w:r>
      <w:r>
        <w:rPr>
          <w:rtl w:val="true"/>
        </w:rPr>
        <w:t>ن</w:t>
      </w:r>
      <w:r>
        <w:rPr/>
        <w:t>##�#HU2</w:t>
      </w:r>
      <w:r>
        <w:rPr>
          <w:rtl w:val="true"/>
        </w:rPr>
        <w:t>ڋ</w:t>
      </w:r>
      <w:r>
        <w:rPr/>
        <w:t xml:space="preserve"> �</w:t>
      </w:r>
      <w:r>
        <w:rPr/>
        <w:t>##��#�G�eXnlS1�$\)l����9U#Ü#��c��</w:t>
        <w:tab/>
        <w:t>�p��-�-$#�� #&gt;&amp;�&amp;���</w:t>
      </w:r>
      <w:r>
        <w:rPr>
          <w:rtl w:val="true"/>
        </w:rPr>
        <w:t>׬</w:t>
      </w:r>
      <w:r>
        <w:rPr/>
        <w:t>5</w:t>
      </w:r>
      <w:r>
        <w:rPr>
          <w:rtl w:val="true"/>
        </w:rPr>
        <w:t>�</w:t>
      </w:r>
      <w:r>
        <w:rPr/>
        <w:t>4</w:t>
      </w:r>
      <w:r>
        <w:rPr/>
        <w:t>�@##B�i#YS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/>
        <w:t>ْ�</w:t>
      </w:r>
      <w:r>
        <w:rPr/>
        <w:t>)��#�#���"#4F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%�P�#^V�z33I�V�v�|0F�m&amp;�#3�h29EG�7�F�#�%?M8:��F"�##!</w:t>
        <w:tab/>
        <w:t>��t�k�'��'�</w:t>
        <w:t>c&gt;�#��#�#�n-�Z#��##�I1z��^&gt;#D���Q=H�3#2�~��1�#�</w:t>
        <w:t>��9����)W��#���#G��Z�e��P|�%:�[#�ywz�)�'�&amp;%</w:t>
      </w:r>
      <w:r>
        <w:rPr>
          <w:rtl w:val="true"/>
        </w:rPr>
        <w:t>ޙ</w:t>
      </w:r>
      <w:r>
        <w:rPr/>
        <w:t>p�L$M��X�h�t!C�&amp;�P����D#A)f��z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��%)Ei.�#R#</w:t>
        <w:t>ȓ�#�##�M��# #��#���*0,n�p�,-E@��Q�~�K�L��E�('�f�M��v��###I</w:t>
        <w:tab/>
        <w:t>#N�=�.�κ#_|�r</w:t>
        <w:tab/>
        <w:t>Z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%L|1��#�#s�̽�ҙ�џ�#%jB�ú�`��7s�#&amp;##��#'*O�#X@��5)��-;�˚�z��Q� �B����Y�G�E�</w:t>
        <w:tab/>
        <w:t>�ui��S*�3,�U&amp;#@��3c�=,�l&gt;�</w:t>
        <w:t>-�#h����EoU���ƚ9�`6�##�h4#�R#�9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ax#Qs{w</w:t>
      </w:r>
      <w:r>
        <w:rPr>
          <w:rtl w:val="true"/>
        </w:rPr>
        <w:t>ۈ</w:t>
      </w:r>
      <w:r>
        <w:rPr/>
        <w:t>�</w:t>
      </w:r>
      <w:r>
        <w:rPr/>
        <w:t>##zl'˿q����#�#�x��cE=}n��ET��#C�~�X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U{��#G6p+�#�p</w:t>
      </w:r>
      <w:r>
        <w:rPr>
          <w:rtl w:val="true"/>
        </w:rPr>
        <w:t>ߋ</w:t>
      </w:r>
      <w:r>
        <w:rPr/>
        <w:t>��</w:t>
      </w:r>
      <w:r>
        <w:rPr/>
        <w:t>m#]�E����&lt;#����Ze���\�E</w:t>
        <w:tab/>
        <w:t>v�@���#�$�Dk�#</w:t>
      </w:r>
      <w:r>
        <w:rPr>
          <w:rtl w:val="true"/>
        </w:rPr>
        <w:t>ة</w:t>
      </w:r>
      <w:r>
        <w:rPr/>
        <w:t>�</w:t>
      </w:r>
      <w:r>
        <w:rPr/>
        <w:t>\��\��ǲNq�A1S�-%�+@3�#;[s!I5$#W#�Y��/�|�.sZ�;x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ڇ</w:t>
      </w:r>
      <w:r>
        <w:rPr/>
        <w:t>E�</w:t>
        <w:tab/>
        <w:t>kU��[���#�h��J�+�P^�=�9�v��6�E��E���oY#�a�k��1�]�Đ�ǌyA�W�~#$�R��#mE�j�#!]v##^��q��}U5'3V�yC"�J�����d��w�A��</w:t>
      </w:r>
    </w:p>
    <w:p>
      <w:pPr>
        <w:pStyle w:val="PreformattedText"/>
        <w:bidi w:val="0"/>
        <w:jc w:val="left"/>
        <w:rPr/>
      </w:pPr>
      <w:r>
        <w:rPr/>
        <w:t>sq)�φb���'</w:t>
      </w:r>
      <w:r>
        <w:rPr/>
        <w:t>ؕ�</w:t>
      </w:r>
      <w:r>
        <w:rPr/>
        <w:t>ʂ��e�!�Ο#6�iV5##1G$5E�##</w:t>
        <w:t>�#�#+��&gt;կ�_�##7s�05#P�i�Qqˆ���a�!��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3G��Y�#�4�N&lt;�mD��#3�W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ӦC</w:t>
      </w:r>
      <w:r>
        <w:rPr>
          <w:rtl w:val="true"/>
        </w:rPr>
        <w:t>ۃ</w:t>
      </w:r>
      <w:r>
        <w:rPr/>
        <w:t>�</w:t>
      </w:r>
      <w:r>
        <w:rPr/>
        <w:t>~i�#s@��|#�c��#��#��Zp�"!O'a�6#�##����fsĂ~</w:t>
      </w:r>
      <w:r>
        <w:rPr>
          <w:rtl w:val="true"/>
        </w:rPr>
        <w:t>ޛܴ</w:t>
      </w:r>
      <w:r>
        <w:rPr/>
        <w:t>)�P�#-#����u#8#�</w:t>
        <w:tab/>
        <w:t>6PZ�-#��q#F�UC�J3a��D�{�,��x�Ύ���A�B��##m�#����L����#�G�#qAHI�`d+4`+#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q��#�meS^c�/�Oʐ�qm#'���y##��%&lt;</w:t>
        <w:tab/>
        <w:t>�##I��#a#dQ"�S����z����#�#��Z�B"Py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#�!9�q</w:t>
        <w:t>��7#a�6M��N#�p��-~�##��ʛ�#9���#�R=#�UѺ��~�#7y�~Aj�:-�]&gt;�d"��a�U�vpd#�c�4z#b`\#Sh#=��Q�#&amp;#���=��$#M}k9Ji#��%�s��!h�A#�2���\��#�8��1}���6x��Sʭ+�DW�#�So�v�V���%q�pg��+#z�%��#N;D�~#e=#��φ��#+��#�#�</w:t>
        <w:tab/>
        <w:t>6��t�:�Q&amp;�#-ȶ;%�5PF/'��f� P�#�a�ՄV��</w:t>
      </w:r>
    </w:p>
    <w:p>
      <w:pPr>
        <w:pStyle w:val="PreformattedText"/>
        <w:bidi w:val="0"/>
        <w:jc w:val="left"/>
        <w:rPr/>
      </w:pPr>
      <w:r>
        <w:rPr/>
        <w:t>&gt;�#p���r}�I�K�r�bT#Bc��f��_¶%���&lt;��#fb#4��&lt;~�{f�c�e7#�#7���*����#���I�L#ɏ�pX�C�#����TB�#=acU5��P�&gt;տ4pe#��</w:t>
        <w:tab/>
        <w:t>'0{��{��x��+���i��$n#Y���##�H�'�0�</w:t>
      </w:r>
      <w:r>
        <w:rPr>
          <w:rtl w:val="true"/>
        </w:rPr>
        <w:t>ڀ</w:t>
      </w:r>
      <w:r>
        <w:rPr/>
        <w:t>�</w:t>
      </w:r>
      <w:r>
        <w:rPr/>
        <w:t>!���#��o�~��r]'����:�a</w:t>
        <w:tab/>
        <w:t>�\1�#�/G��0,�r�x��f��#��a�.��W�L"#m�&amp;�Q#Tq�K</w:t>
        <w:tab/>
        <w:t>&gt;�^^��p#��Cy###vz�� �#��#;��#�</w:t>
      </w:r>
      <w:r>
        <w:rPr/>
        <w:t>ꪒ�</w:t>
      </w:r>
      <w:r>
        <w:rPr/>
        <w:t>Ζy���f�M�r�B�BSG��A�#�+2���9�D�ԭ���##�e�#y##�{�������.%��ybiъ��_�#�e�����0�#Y!FY�N�#lI�B�@v6��J�#gC##�</w:t>
        <w:t>�m</w:t>
      </w:r>
      <w:r>
        <w:rPr/>
        <w:t>ꔍ��</w:t>
      </w:r>
      <w:r>
        <w:rPr/>
        <w:t>t���qL»���ӻ�P##�����#oN�-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e�1�l�#�Q</w:t>
      </w:r>
      <w:r>
        <w:rPr/>
        <w:t>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)oi�#</w:t>
        <w:t>�J�a�.�_��|k͒�b#{#:�U��i�#j"k#�j8�'�d��8ͪ-��#��1���#gW�0D;]��1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g^�͊lâ�*���;#��8[�r�#_�5I�9&amp;#��Ȥ�</w:t>
      </w:r>
    </w:p>
    <w:p>
      <w:pPr>
        <w:pStyle w:val="PreformattedText"/>
        <w:bidi w:val="0"/>
        <w:jc w:val="left"/>
        <w:rPr/>
      </w:pPr>
      <w:r>
        <w:rPr/>
        <w:tab/>
        <w:t>N</w:t>
        <w:t>)�s��0V�O�##��7�1'����tA2|���#!%�\</w:t>
      </w:r>
      <w:r>
        <w:rPr/>
        <w:t>۠�</w:t>
      </w:r>
      <w:r>
        <w:rPr/>
        <w:t>F��'�]s˯�w���^#Q�u#���#���B</w:t>
        <w:tab/>
        <w:t>##�K��#�&gt;}�#�&lt;�O������,S�s�F}y�|#���9�&amp;#��s{##7#o�#����*�\���E�#</w:t>
      </w:r>
    </w:p>
    <w:p>
      <w:pPr>
        <w:pStyle w:val="PreformattedText"/>
        <w:bidi w:val="0"/>
        <w:jc w:val="left"/>
        <w:rPr/>
      </w:pPr>
      <w:r>
        <w:rPr/>
        <w:t>&gt;G%�'#?��#ʆ��O)r�:��#��y���/�^�2!k��#�G���L</w:t>
      </w:r>
      <w:r>
        <w:rPr>
          <w:rtl w:val="true"/>
        </w:rPr>
        <w:t>ޤ</w:t>
      </w:r>
      <w:r>
        <w:rPr/>
        <w:t>�</w:t>
      </w:r>
      <w:r>
        <w:rPr/>
        <w:t>S�mÏ#���@���u�#�y� }Æd%~�̑�#�W#G���7#+�ui�.&gt;*L'[��6�����&lt;#�[���;M����Y|#�#o�✤^�A��#�#e��J�#A��#B(��_\#�/VRv�#|5�#��T#o����~(II2##��JOº�#��S���Yp���=�L��-��t�-s#9�~��#�</w:t>
      </w:r>
    </w:p>
    <w:p>
      <w:pPr>
        <w:pStyle w:val="PreformattedText"/>
        <w:bidi w:val="0"/>
        <w:jc w:val="left"/>
        <w:rPr/>
      </w:pPr>
      <w:r>
        <w:rPr/>
        <w:tab/>
        <w:t>�$�C����i��u#������5��</w:t>
      </w:r>
      <w:r>
        <w:rPr>
          <w:rtl w:val="true"/>
        </w:rPr>
        <w:t>؋�</w:t>
      </w:r>
      <w:r>
        <w:rPr/>
        <w:t>3</w:t>
      </w:r>
      <w:r>
        <w:rPr/>
        <w:t>k��#m�ҲX</w:t>
        <w:t>#h�)�###��W�T#�����##L��)_#����wz��è8�n��:g#�W#�`W�7�x�#q'*�##�'��s��#8^���?O��a#3z���'`�P&amp;#</w:t>
      </w:r>
      <w:r>
        <w:rPr>
          <w:rtl w:val="true"/>
        </w:rPr>
        <w:t>ݹ</w:t>
      </w:r>
      <w:r>
        <w:rPr/>
        <w:t>��</w:t>
      </w:r>
      <w:r>
        <w:rPr/>
        <w:t>A��8����x������48#d�H�TT��m]�V���"6΍���A��di�ck��g#5M0.#�Y�.g���#V[7����#E@�#��?�}i��|#�ŉ�(���3��s@8�3�c�#3!-</w:t>
      </w:r>
      <w:r>
        <w:rPr>
          <w:rtl w:val="true"/>
        </w:rPr>
        <w:t>و</w:t>
      </w:r>
      <w:r>
        <w:rPr/>
        <w:t>gz</w:t>
        <w:tab/>
        <w:t>#5&lt;H�#;��C&gt;�##���#.�����˯gl�ȓ�/�$�#��s�_�\�N�e@h!5[b�5Z�@��#w��:���Y#4�#'�#.�#w_�B#�M#�.��o�#�)X���!#.Z&gt;7�|P$�##����3�$��9�u</w:t>
      </w:r>
      <w:r>
        <w:rPr/>
        <w:t>֣��</w:t>
      </w:r>
      <w:r>
        <w:rPr/>
        <w:t>W�2;��&lt;�qc#)'.�[#b#��&gt;&lt;�G�\�;_</w:t>
      </w:r>
      <w:r>
        <w:rPr/>
        <w:t>۵�</w:t>
      </w:r>
      <w:r>
        <w:rPr/>
        <w:t>b=ն#�ʔ��q#qqq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~��/wt���#Gt�F��M�#����O3��=�����#�9�U-��4���l�KS���](҉��U���#�����P�ʊ��![��B��h�z</w:t>
      </w:r>
    </w:p>
    <w:p>
      <w:pPr>
        <w:pStyle w:val="PreformattedText"/>
        <w:bidi w:val="0"/>
        <w:jc w:val="left"/>
        <w:rPr/>
      </w:pPr>
      <w:r>
        <w:rPr/>
        <w:t>#?�["��1kJ�O�f#3�(*�ja!\2C�s�v����~##��#�q##����s##:#�#s�G�#�,��</w:t>
        <w:t>)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&lt;w#Y#���Չ]o�:8t�3�#gc��dFK��b</w:t>
      </w:r>
      <w:r>
        <w:rPr/>
        <w:t>֣</w:t>
      </w:r>
      <w:r>
        <w:rPr/>
        <w:t>+��0�7�-��8FH�#�6@#�5�</w:t>
        <w:t>5�B�</w:t>
      </w:r>
      <w:r>
        <w:rPr>
          <w:rtl w:val="true"/>
        </w:rPr>
        <w:t>ض</w:t>
      </w:r>
      <w:r>
        <w:rPr/>
        <w:t>B�Բ�W#{�h��rѪ'�w�"��#_D�����Q}���,�s��V������#�C�D�W�</w:t>
        <w:tab/>
        <w:t>@����k�#��ͽ�5Mx#��_#a#�Qd���#��/�k#�o</w:t>
      </w:r>
      <w:r>
        <w:rPr/>
        <w:t>ؒ�</w:t>
      </w:r>
      <w:r>
        <w:rPr/>
        <w:t>6x����&amp;���G�Gz#���q#�R#���6\6#�#�y}Y#ԗ�8_�##M�#x�#�#��8�A����H�E"yz)�����#q[#�d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]�#M��#�##Yi�#��+�#</w:t>
      </w:r>
      <w:r>
        <w:rPr>
          <w:rtl w:val="true"/>
        </w:rPr>
        <w:t>ޘ</w:t>
      </w:r>
      <w:r>
        <w:rPr/>
        <w:t>��</w:t>
      </w:r>
      <w:r>
        <w:rPr/>
        <w:t>#+}��ȿ</w:t>
      </w:r>
      <w:r>
        <w:rPr/>
        <w:t>쩝�</w:t>
      </w:r>
      <w:r>
        <w:rPr/>
        <w:t>E##�#!���gwc��W��aH#Ѣ�"I##��/⥡e#�D�##0���Y�</w:t>
      </w:r>
      <w:r>
        <w:rPr>
          <w:rtl w:val="true"/>
        </w:rPr>
        <w:t>ں�</w:t>
      </w:r>
      <w:r>
        <w:rPr>
          <w:rtl w:val="true"/>
        </w:rPr>
        <w:t>!�</w:t>
      </w:r>
      <w:r>
        <w:rPr/>
        <w:t>8</w:t>
      </w:r>
      <w:r>
        <w:rPr/>
        <w:t>�]�</w:t>
        <w:tab/>
        <w:t>a�S�i#~���i�8)�w�I@#���#'��0�#�-��#%U[`���#P�©�,#M##O�#��$��4#�m�/�##��</w:t>
      </w:r>
      <w:r>
        <w:rPr>
          <w:rtl w:val="true"/>
        </w:rPr>
        <w:t>ޘ</w:t>
      </w:r>
      <w:r>
        <w:rPr/>
        <w:t>/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Ɔ��+XB�#m#[s�/�#9#��G�K</w:t>
      </w:r>
      <w:r>
        <w:rPr>
          <w:rtl w:val="true"/>
        </w:rPr>
        <w:t>޺</w:t>
      </w:r>
      <w:r>
        <w:rPr/>
        <w:t>-�N#�4x8,�3�Fʜ��ZB�x_;��~�$nС�|��#��Q�&gt;���?�+�"�#�9}7Ü-�o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\h�l�o������'�E#�j�</w:t>
      </w:r>
      <w:r>
        <w:rPr>
          <w:rtl w:val="true"/>
        </w:rPr>
        <w:t>޴</w:t>
      </w:r>
      <w:r>
        <w:rPr/>
        <w:t>#���zZ#өuL����$��S�X</w:t>
      </w:r>
      <w:r>
        <w:rPr/>
        <w:t>掲</w:t>
      </w:r>
      <w:r>
        <w:rPr/>
        <w:t>io��m�86���.��i:GG�</w:t>
      </w:r>
      <w:r>
        <w:rPr>
          <w:rtl w:val="true"/>
        </w:rPr>
        <w:t>ף</w:t>
      </w:r>
      <w:r>
        <w:rPr/>
        <w:t>#Mq5#�nm��c�1��L?¥#D�-Y]#Ll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%I����m/�#O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eY##���#H�])���z��#��</w:t>
      </w:r>
      <w:r>
        <w:rPr/>
        <w:t>ؘ�</w:t>
      </w:r>
      <w:r>
        <w:rPr/>
        <w:t>w#QO��?Osǜk�M�A�h�</w:t>
      </w:r>
      <w:r>
        <w:rPr/>
        <w:t>쨝���</w:t>
      </w:r>
      <w:r>
        <w:rPr/>
        <w:t>#���}�j���xg��#o&lt;UDVa1#E#�A##ǑJ</w:t>
        <w:tab/>
        <w:t>r�~���#s�2�xB</w:t>
        <w:t>�</w:t>
        <w:tab/>
        <w:t>�Pd�MBy1*����pE1���zY�|</w:t>
        <w:tab/>
        <w:t>�ϟ�#G�k�{A5�X���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[�41��hg�$#�Ҳ�y</w:t>
        <w:tab/>
        <w:t>#h�&lt;�MFfi�qL���#��'3�$�#��c�))�bV j#���}�</w:t>
        <w:tab/>
        <w:t>�l#��[#�-�V�t�:^�s�5��#d`�K�*3G���.s�</w:t>
        <w:tab/>
        <w:t>#ea��'#���)�Y򜧔�Ɇ�z9y�#�0�</w:t>
      </w:r>
      <w:r>
        <w:rPr>
          <w:rtl w:val="true"/>
        </w:rPr>
        <w:t>و</w:t>
      </w:r>
      <w:r>
        <w:rPr/>
        <w:t>�</w:t>
      </w:r>
      <w:r>
        <w:rPr/>
        <w:t>f#�u#�</w:t>
      </w:r>
      <w:r>
        <w:rPr/>
        <w:t>奏</w:t>
      </w:r>
      <w:r>
        <w:rPr/>
        <w:t>i�@8[m#�DB��</w:t>
        <w:tab/>
        <w:t>�#������^#Љ�ė��[�3c��b�x5#W��g���s#���#4X�##��'�&gt;N�3�=(�����nc�m#p�i�M�L�#��|[�io2����</w:t>
        <w:t>j�&lt;+���l��S��u"tM�#&lt;AIѠQL�&gt;c�)�~�n���I���m�&amp;�#V�ņ��T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+�������1;"</w:t>
      </w:r>
    </w:p>
    <w:p>
      <w:pPr>
        <w:pStyle w:val="PreformattedText"/>
        <w:bidi w:val="0"/>
        <w:jc w:val="left"/>
        <w:rPr/>
      </w:pPr>
      <w:r>
        <w:rPr/>
        <w:t>a����"p;Vm�j��p8#</w:t>
      </w:r>
      <w:r>
        <w:rPr/>
        <w:t>箌��</w:t>
      </w:r>
      <w:r>
        <w:rPr/>
        <w:t>O�t1�҅���,���7���#-�u����(O�7�&lt;#=��$,����#Os7#�</w:t>
      </w:r>
      <w:r>
        <w:rPr/>
        <w:t>檭</w:t>
      </w:r>
      <w:r>
        <w:rPr/>
        <w:t>#�#����#�#��Z���#.�o����Л��k%�C�)s�#΂�</w:t>
      </w:r>
      <w:r>
        <w:rPr/>
        <w:t>ְ���</w:t>
      </w:r>
      <w:r>
        <w:rPr/>
        <w:t>_�f��2���i�xRy�����k��n�k��s����6���8#p�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  <w:t>�#Xs_6����Y�4�Ц&lt;p`�#��2|��#��$`#���ÇS�#|l�~�Òq#;#��ՠ+�mgf"�Is��s�#!�����#��</w:t>
        <w:tab/>
        <w:t xml:space="preserve"> Rd�i��V�E.���գ�dl�#�_�#�^DE��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Ŏ2G����~����Q</w:t>
      </w:r>
      <w:r>
        <w:rPr/>
        <w:t>َ�</w:t>
      </w:r>
      <w:r>
        <w:rPr/>
        <w:t>#W#����Eo�H��o#����|U��</w:t>
      </w:r>
      <w:r>
        <w:rPr/>
        <w:t>䐝</w:t>
      </w:r>
      <w:r>
        <w:rPr/>
        <w:t>#�;xI�[�N</w:t>
      </w:r>
      <w:r>
        <w:rPr/>
        <w:t>֞</w:t>
      </w:r>
      <w:r>
        <w:rPr/>
        <w:t>x#Q</w:t>
      </w:r>
      <w:r>
        <w:rPr>
          <w:rtl w:val="true"/>
        </w:rPr>
        <w:t>ف�</w:t>
      </w:r>
      <w:r>
        <w:rPr/>
        <w:t>1</w:t>
      </w:r>
      <w:r>
        <w:rPr/>
        <w:t>k�B�q#`8��&gt;#��#\L#�:8�#/�##&gt;�EG�R</w:t>
      </w:r>
      <w:r>
        <w:rPr/>
        <w:t>ִ�</w:t>
      </w:r>
      <w:r>
        <w:rPr/>
        <w:t>#P��#4�##�#*���#'�S�e#���#�c��\g��(z��h*#9</w:t>
      </w:r>
      <w:r>
        <w:rPr/>
        <w:t>֣�</w:t>
      </w:r>
      <w:r>
        <w:rPr/>
        <w:t>l��⥑]lS�"'����]��ʆ�r�ʨ��cO;�Dl��:��XB�Q��m#�#���#���#�#g�A�H���Ev�#hm�μ�D#ƈ�`#�tA� 4ge</w:t>
        <w:t>��</w:t>
      </w:r>
      <w:r>
        <w:rPr>
          <w:rtl w:val="true"/>
        </w:rPr>
        <w:t>ܙ</w:t>
      </w:r>
      <w:r>
        <w:rPr/>
        <w:t>���</w:t>
      </w:r>
      <w:r>
        <w:rPr/>
        <w:t>-#[Hz</w:t>
        <w:tab/>
        <w:t>��-j�#��!e��n��#�ɫ�[</w:t>
      </w:r>
      <w:r>
        <w:rPr/>
        <w:t>֖</w:t>
      </w:r>
      <w:r>
        <w:rPr/>
        <w:t>4#w���E�xC#</w:t>
      </w:r>
      <w:r>
        <w:rPr>
          <w:rtl w:val="true"/>
        </w:rPr>
        <w:t>ܬ</w:t>
      </w:r>
      <w:r>
        <w:rPr/>
        <w:t>a�#</w:t>
        <w:t>�%_+�#k�q#�Z����O�#�� ��</w:t>
      </w:r>
      <w:r>
        <w:rPr/>
        <w:t>֬�</w:t>
      </w:r>
      <w:r>
        <w:rPr/>
        <w:t>{"�&lt;a��O#w5#E/��#�L</w:t>
        <w:tab/>
        <w:t>�5��U#@C��#�g�7�|�����q���&gt;=���4#�+��7��+IAo�/�΂#�Z#UȂ�6��N|�ԭ#N����4#d�L&amp;���C���l�(3���c�1�,'ʫ��/�/��O#��}e�0</w:t>
      </w:r>
      <w:r>
        <w:rPr/>
        <w:t>ຸ��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-B{��]�r���A���LV#U69��dB��-��3#�#��q�BR�'�!��tl#�4�f�`�nwC��W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ħ����#���h�xG�y͹��&gt;&amp;�]�#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/�#�</w:t>
        <w:t>��#����V#$OwC2#�|ls����L#��.�g��p#�q�#=��ũ����~m��"�l#�</w:t>
      </w:r>
      <w:r>
        <w:rPr/>
        <w:t>䑕�</w:t>
      </w:r>
      <w:r>
        <w:rPr/>
        <w:t>e�3�i���s�#�(S����&lt;%MA%m%#</w:t>
        <w:t>#E�4�E�t##�/d���GB</w:t>
        <w:tab/>
        <w:t>�D\�gH</w:t>
        <w:tab/>
        <w:t>#���I�*q�bT&gt;�</w:t>
      </w:r>
    </w:p>
    <w:p>
      <w:pPr>
        <w:pStyle w:val="PreformattedText"/>
        <w:bidi w:val="0"/>
        <w:jc w:val="left"/>
        <w:rPr/>
      </w:pPr>
      <w:r>
        <w:rPr/>
        <w:t>qh���i�̽^�����'�u��#-</w:t>
      </w:r>
      <w:r>
        <w:rPr/>
        <w:t>֡��</w:t>
      </w:r>
      <w:r>
        <w:rPr/>
        <w:t>e�(��'�YV#�#�D~\�\K�7�e�z��#'�#�&lt;#C����NC#Fy��Y�#�V��o����_��u;X�����4��#���-5</w:t>
      </w:r>
      <w:r>
        <w:rPr>
          <w:rtl w:val="true"/>
        </w:rPr>
        <w:t>ز</w:t>
      </w:r>
      <w:r>
        <w:rPr/>
        <w:t>&lt;�_�#��#</w:t>
        <w:t>I��P�􁻻��#l#Y�{���İ�n��ɚ#��C&lt;�$#O}</w:t>
        <w:tab/>
        <w:t>�]#"O�x#s����9)#�']i��=���m�����?��</w:t>
        <w:tab/>
        <w:t>-W�#S�l�����7���#K�[�&gt;k#��7�#��Ƹ�|K�#�^}y�&lt;IMv</w:t>
        <w:t>�#Rf�2�l</w:t>
      </w:r>
      <w:r>
        <w:rPr>
          <w:rtl w:val="true"/>
        </w:rPr>
        <w:t>ߊ</w:t>
      </w:r>
      <w:r>
        <w:rPr/>
        <w:t>�</w:t>
      </w:r>
      <w:r>
        <w:rPr/>
        <w:t>E�m�+�z��t����f�֎��&gt;�Sb#�Y�#ql##��</w:t>
      </w:r>
      <w:r>
        <w:rPr>
          <w:rtl w:val="true"/>
        </w:rPr>
        <w:t>ޢ</w:t>
      </w:r>
      <w:r>
        <w:rPr/>
        <w:t>�</w:t>
      </w:r>
      <w:r>
        <w:rPr/>
        <w:t>X��`F�#�!5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!�'�K7t��\�&amp;#��C�C�����[�����#</w:t>
        <w:t>M</w:t>
        <w:t>x\�+�&gt;)#�'��|ls��#�##�Eq#.4��K�W�;՞/3��/�2�C�#i��3���'��1�a�,i#b##�s�}���#v�#����XZ���L�����J#������QXK#�kI��#��x##��E#Pԕ@p#��</w:t>
      </w:r>
      <w:r>
        <w:rPr>
          <w:rtl w:val="true"/>
        </w:rPr>
        <w:t>ת</w:t>
      </w:r>
      <w:r>
        <w:rPr/>
        <w:t>�</w:t>
      </w:r>
      <w:r>
        <w:rPr/>
        <w:t>]y�+��L#К�d�9�=��������i#����W�#�%�IA� �P8�g&gt;#�</w:t>
        <w:tab/>
      </w:r>
      <w:r>
        <w:rPr>
          <w:rtl w:val="true"/>
        </w:rPr>
        <w:t>ڈ</w:t>
      </w:r>
      <w:r>
        <w:rPr/>
        <w:t>`Zu\·5�G#ƈ##%M��T#d###�#P�J�)��=��##�e�#�#&gt;�w.��1�a{L#��.�}Pf��i#Ŏ�u� #u�V⦮</w:t>
        <w:t>�s���#YIOx#&lt;�P�X��t�&gt;E&gt;�k���9c#at�_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�#��.H�G�#+.#T</w:t>
      </w:r>
      <w:r>
        <w:rPr/>
        <w:t>۴��</w:t>
      </w:r>
      <w:r>
        <w:rPr/>
        <w:t>q����(�E#����nWJ#���ɿhg�#��c$#��u�1}�</w:t>
      </w:r>
      <w:r>
        <w:rPr>
          <w:rtl w:val="true"/>
        </w:rPr>
        <w:t>ށ</w:t>
      </w:r>
      <w:r>
        <w:rPr/>
        <w:t>##f#�m#���#gĲui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o�*��@�3�X�#�j�#Ou#�#8,�����SK7��-�yM9&amp;`V���@�)#R</w:t>
      </w:r>
      <w:r>
        <w:rPr>
          <w:rtl w:val="true"/>
        </w:rPr>
        <w:t>ޚ</w:t>
      </w:r>
      <w:r>
        <w:rPr/>
        <w:t>��</w:t>
      </w:r>
      <w:r>
        <w:rPr/>
        <w:t>-�?h</w:t>
      </w:r>
      <w:r>
        <w:rPr/>
        <w:t>䇹</w:t>
      </w:r>
      <w:r>
        <w:rPr/>
        <w:t>~#5�����'�l�#R#�S#�.�I�#g��5(�m�7��gc��'�#6:�#_�ɤ`ZB�9�=#�Un</w:t>
        <w:t>���i�y#ZI��u</w:t>
      </w:r>
      <w:r>
        <w:rPr>
          <w:rtl w:val="true"/>
        </w:rPr>
        <w:t>ޑ</w:t>
      </w:r>
      <w:r>
        <w:rPr/>
        <w:t>����</w:t>
      </w:r>
      <w:r>
        <w:rPr/>
        <w:t>#[�flL]�����3��_�&gt;]�l#�)o2�g�#n�!�#;]=*��FtU�7+@���E^</w:t>
        <w:t>Ϝk�#�?7�|�WN��#?D�����[#P��Ë,��#2D�5k5#0�E(�#U#�Kg�#�z)Z#L!5s�U#�m#�7��</w:t>
      </w:r>
      <w:r>
        <w:rPr>
          <w:rtl w:val="true"/>
        </w:rPr>
        <w:t>ۉ</w:t>
      </w:r>
    </w:p>
    <w:p>
      <w:pPr>
        <w:pStyle w:val="PreformattedText"/>
        <w:bidi w:val="0"/>
        <w:jc w:val="left"/>
        <w:rPr/>
      </w:pPr>
      <w:r>
        <w:rPr/>
        <w:t>1�#'�mSf�#&lt;#�+�N�#qh�⠔�Ł�!u��!}.���\#S��#�&lt;��~QQ�;K�N##z���_�-S�(�����c�8�}utm</w:t>
      </w:r>
      <w:r>
        <w:rPr>
          <w:rtl w:val="true"/>
        </w:rPr>
        <w:t>ײ�</w:t>
      </w:r>
      <w:r>
        <w:rPr/>
        <w:t>9</w:t>
      </w:r>
      <w:r>
        <w:rPr/>
        <w:t>��Z��6����#YMo#�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r�;EƂ"}#�C�K�&lt;!##0#w�k#�U�#C##t�#R#��u~e� �]�#;.s�#h\�{�6����,5�#�+</w:t>
        <w:tab/>
        <w:t>��S�a6#�l��S�1</w:t>
      </w:r>
      <w:r>
        <w:rPr>
          <w:rtl w:val="true"/>
        </w:rPr>
        <w:t>ډ</w:t>
      </w:r>
      <w:r>
        <w:rPr/>
        <w:t>砩��</w:t>
      </w:r>
      <w:r>
        <w:rPr/>
        <w:t>)�8�k#�c�)y=�|#�#� ��+�}}7��g�#Ruq��m</w:t>
      </w:r>
      <w:r>
        <w:rPr>
          <w:rtl w:val="true"/>
        </w:rPr>
        <w:t>ڛ</w:t>
      </w:r>
      <w:r>
        <w:rPr/>
        <w:t>*��������Я#��^#Ҫs#�T{-���O�h���y�+,���ԭ���m��K�HM</w:t>
        <w:tab/>
        <w:t>��e���L</w:t>
        <w:tab/>
        <w:t>��a�#C�</w:t>
      </w:r>
      <w:r>
        <w:rPr/>
        <w:t>趸</w:t>
      </w:r>
      <w:r>
        <w:rPr/>
        <w:t>\�R</w:t>
        <w:tab/>
        <w:t>�+-�Ƹљmk]��</w:t>
        <w:t>#aQ�G��#���x[#�\�(�o���#�*;o��e9##G�</w:t>
        <w:t>�9#�'3</w:t>
      </w:r>
      <w:r>
        <w:rPr>
          <w:rtl w:val="true"/>
        </w:rPr>
        <w:t>ڶ</w:t>
      </w:r>
      <w:r>
        <w:rPr/>
        <w:t>�</w:t>
      </w:r>
      <w:r>
        <w:rPr/>
        <w:t>n�7�MO#B�</w:t>
      </w:r>
      <w:r>
        <w:rPr>
          <w:rtl w:val="true"/>
        </w:rPr>
        <w:t>޴</w:t>
      </w:r>
      <w:r>
        <w:rPr/>
        <w:t>n�� � �+���R#b#�h�N���}e�l�#�[#S�q</w:t>
        <w:t>�F�w�5W�#k�:b�1kU�l.���E�</w:t>
      </w:r>
      <w:r>
        <w:rPr>
          <w:rtl w:val="true"/>
        </w:rPr>
        <w:t>ݩ�</w:t>
      </w:r>
      <w:r>
        <w:rPr>
          <w:rtl w:val="true"/>
        </w:rPr>
        <w:t>$'�</w:t>
      </w:r>
      <w:r>
        <w:rPr/>
        <w:t>3</w:t>
      </w:r>
      <w:r>
        <w:rPr/>
        <w:t>�H�#�yo��AlU#Ұ@#��jʇ�q����l���</w:t>
        <w:t>(�n�#7T�o��\�q�H����#��#����7,%�#�Ć#�#I-v#��#v����!��%`!bT ���GJ�@�X�6�Dl�A�H#���#,�PeA�#ȸ� ^��A�3�=�U#</w:t>
      </w:r>
      <w:r>
        <w:rPr>
          <w:rtl w:val="true"/>
        </w:rPr>
        <w:t>ڈ�</w:t>
      </w:r>
      <w:r>
        <w:rPr/>
        <w:t>9</w:t>
      </w:r>
      <w:r>
        <w:rPr/>
        <w:t>x��I�#�C</w:t>
        <w:t>i��#���4&gt;�6V�\���M��</w:t>
      </w:r>
    </w:p>
    <w:p>
      <w:pPr>
        <w:pStyle w:val="PreformattedText"/>
        <w:bidi w:val="0"/>
        <w:jc w:val="left"/>
        <w:rPr/>
      </w:pPr>
      <w:r>
        <w:rPr/>
        <w:t>0�.�J-Y�L}�'�0[�����Ws</w:t>
      </w:r>
      <w:r>
        <w:rPr>
          <w:rtl w:val="true"/>
        </w:rPr>
        <w:t>ڤ</w:t>
      </w:r>
      <w:r>
        <w:rPr/>
        <w:t>l�V��s#�2$�c�·##�###[#��#�&lt;�&lt;�#�Xc���#�hr��ƀ�g��</w:t>
        <w:tab/>
        <w:t>�#)!�0�d�Z#�1i-���?q5��#�#�${�/s���#�</w:t>
      </w:r>
      <w:r>
        <w:rPr>
          <w:rtl w:val="true"/>
        </w:rPr>
        <w:t>ڶ���</w:t>
      </w:r>
      <w:r>
        <w:rPr/>
        <w:t>7</w:t>
      </w:r>
      <w:r>
        <w:rPr/>
        <w:t>�l��{0&lt;�o�_oҺ</w:t>
      </w:r>
      <w:r>
        <w:rPr/>
        <w:t>栙</w:t>
      </w:r>
      <w:r>
        <w:rPr/>
        <w:t>^��#�</w:t>
      </w:r>
      <w:r>
        <w:rPr/>
        <w:t>栝�</w:t>
      </w:r>
      <w:r>
        <w:rPr/>
        <w:t>C����9y: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A#�|'Žv]</w:t>
        <w:t>n���#�4q�#�#�)-i�&lt;�o�#�x##pO~y��ga%����&lt;#)7�U�U</w:t>
      </w:r>
      <w:r>
        <w:rPr/>
        <w:t>֠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_�0#�����-52���##����_�#ԉ�#SaI���&lt;[���</w:t>
      </w:r>
    </w:p>
    <w:p>
      <w:pPr>
        <w:pStyle w:val="PreformattedText"/>
        <w:bidi w:val="0"/>
        <w:jc w:val="left"/>
        <w:rPr/>
      </w:pPr>
      <w:r>
        <w:rPr/>
        <w:t>gc�w�=���o*RV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�.�\w]����&lt;[��#1��k��1~</w:t>
      </w:r>
    </w:p>
    <w:p>
      <w:pPr>
        <w:pStyle w:val="PreformattedText"/>
        <w:bidi w:val="0"/>
        <w:jc w:val="left"/>
        <w:rPr/>
      </w:pPr>
      <w:r>
        <w:rPr/>
        <w:t>pt�</w:t>
        <w:t>��x����G�i_�A#�m�-w|�S�m�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4g�</w:t>
        <w:t>�D8N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�#��;��#�#��ǫ#2I�###B#4V �2*���sQ4}EӖ�#��3#�e2\�#</w:t>
      </w:r>
      <w:r>
        <w:rPr/>
        <w:t>䝷�</w:t>
      </w:r>
      <w:r>
        <w:rPr/>
        <w:t>77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u�M#Q#��</w:t>
        <w:tab/>
        <w:t>O��i�òmk|#=� �#7�#f|��U#�niQ�Ә+6F'-4�#m#�RW��e�A����Э78�z�:���G#2�#"�+�^kO�@51r</w:t>
        <w:t>��W�#[�#�����</w:t>
        <w:tab/>
        <w:t>��#�����_�##�7����* �=�Ps��U#���</w:t>
      </w:r>
      <w:r>
        <w:rPr>
          <w:rtl w:val="true"/>
        </w:rPr>
        <w:t>؈</w:t>
      </w:r>
      <w:r>
        <w:rPr/>
        <w:t>gX�&amp;#�#!!��l#</w:t>
      </w:r>
      <w:r>
        <w:rPr>
          <w:rtl w:val="true"/>
        </w:rPr>
        <w:t>ڶ</w:t>
      </w:r>
      <w:r>
        <w:rPr/>
        <w:t>�</w:t>
      </w:r>
      <w:r>
        <w:rPr/>
        <w:t>G�*##��</w:t>
      </w:r>
      <w:r>
        <w:rPr/>
        <w:t>ꏟ����</w:t>
      </w:r>
      <w:r>
        <w:rPr/>
        <w:t>7#o���#�Ի]\��#��/�i7��;��7�\�*�KA�</w:t>
      </w:r>
      <w:r>
        <w:rPr/>
        <w:t>骰</w:t>
      </w:r>
      <w:r>
        <w:rPr/>
        <w:t>O�]�C�173��t�~e�</w:t>
      </w:r>
      <w:r>
        <w:rPr>
          <w:rtl w:val="true"/>
        </w:rPr>
        <w:t>ڃ</w:t>
      </w:r>
      <w:r>
        <w:rPr/>
        <w:t>��</w:t>
      </w:r>
      <w:r>
        <w:rPr/>
        <w:t>Y</w:t>
      </w:r>
      <w:r>
        <w:rPr/>
        <w:t>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�\#���*��3�3��uquc� ��S�'�8�</w:t>
      </w:r>
      <w:r>
        <w:rPr/>
        <w:t>؉���</w:t>
      </w:r>
      <w:r>
        <w:rPr/>
        <w:t>#S</w:t>
        <w:tab/>
        <w:t>H|0�#�1�I�@#�\��#�!�%Һ%%LW#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Poy��а�##6��#��?$g��n���1}�@1S��#e��5)1</w:t>
      </w:r>
      <w:r>
        <w:rPr/>
        <w:t>厦</w:t>
      </w:r>
      <w:r>
        <w:rPr/>
        <w:t>#�|�o����Q}U</w:t>
        <w:tab/>
        <w:t>���qc#�vS7�=�a��t# �8�Zu]�zV�D�#i��#iX���I#�#����u���͆m��3L�bW##��#h�x�+7��#l���#&lt;H�s��oQ�V 0#l�D��Ȃ�#����;(�#�H=#�|��X#�)�.���X�G�]�#-�$�##a#x</w:t>
      </w:r>
    </w:p>
    <w:p>
      <w:pPr>
        <w:pStyle w:val="PreformattedText"/>
        <w:bidi w:val="0"/>
        <w:jc w:val="left"/>
        <w:rPr/>
      </w:pPr>
      <w:r>
        <w:rPr/>
        <w:t>#���##�����d#��'#tP�#�=9E����#��##z`�</w:t>
        <w:tab/>
        <w:t>��)�(��\���#�Q#��sh���'V�7$�&amp;#</w:t>
      </w:r>
      <w:r>
        <w:rPr/>
        <w:t>݈����</w:t>
      </w:r>
      <w:r>
        <w:rPr/>
        <w:t>h###���#o�Zp�G�#)W��Yp_qxNE#</w:t>
        <w:t>qA@5%HG##�U'�^Fi�#&lt;O��F��k##e��@#�oj|#ʮN��#ҁ���#���[*��z�����V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_"�#G]</w:t>
        <w:tab/>
        <w:t>C#j</w:t>
      </w:r>
      <w:r>
        <w:rPr>
          <w:rtl w:val="true"/>
        </w:rPr>
        <w:t>ݻ</w:t>
      </w:r>
      <w:r>
        <w:rPr/>
        <w:t>���</w:t>
      </w:r>
      <w:r>
        <w:rPr/>
        <w:t>#�yǀ#�##o#��*!JAÀ[(��\K�#�2#w����/�Ns#?\��#��#�g�8��</w:t>
        <w:tab/>
        <w:t>#��ӳ��H�Û_|�o�#1ր�#��)�g�mU��L^�l�##�;?�#\�Tl�#�?d�c�5��D�{���48ƹ��#�#�����#Pt�5�#�%#[���#�%sl#</w:t>
      </w:r>
      <w:r>
        <w:rPr>
          <w:rtl w:val="true"/>
        </w:rPr>
        <w:t>ك</w:t>
      </w:r>
      <w:r>
        <w:rPr/>
        <w:t>�</w:t>
      </w:r>
      <w:r>
        <w:rPr/>
        <w:t>u�͉���wN}##(E2��0��#�##��#�|#�,��7�ǣ%��@�˒�HՁ</w:t>
      </w:r>
      <w:r>
        <w:rPr/>
        <w:t>ܑ����</w:t>
      </w:r>
      <w:r>
        <w:rPr/>
        <w:t>r�)i��??j�c/^�q#�6</w:t>
      </w:r>
      <w:r>
        <w:rPr>
          <w:rtl w:val="true"/>
        </w:rPr>
        <w:t>ڃ</w:t>
      </w:r>
      <w:r>
        <w:rPr>
          <w:rtl w:val="true"/>
        </w:rPr>
        <w:t>##</w:t>
      </w:r>
      <w:r>
        <w:rPr/>
        <w:t>8</w:t>
      </w:r>
      <w:r>
        <w:rPr/>
        <w:t>#g�qԀ�o�NVM�7�]"#�X����^��#t�#/jo�\μ���p��V�u�������J�2��Y�=</w:t>
      </w:r>
      <w:r>
        <w:rPr>
          <w:rtl w:val="true"/>
        </w:rPr>
        <w:t>ݨ</w:t>
      </w:r>
      <w:r>
        <w:rPr/>
        <w:t>O�s��#��Ϗ�C�#V�_���F#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X6�lc��##q�����:������.</w:t>
      </w:r>
      <w:r>
        <w:rPr>
          <w:rtl w:val="true"/>
        </w:rPr>
        <w:t>޵</w:t>
      </w:r>
      <w:r>
        <w:rPr/>
        <w:t>]�o�/� ���wOs.#`N�4�P'�&lt;A��i�#�t�0ʢE##�;yuKe7g#%��#�</w:t>
      </w:r>
      <w:r>
        <w:rPr>
          <w:rtl w:val="true"/>
        </w:rPr>
        <w:t>ܞ</w:t>
      </w:r>
      <w:r>
        <w:rPr/>
        <w:t>8</w:t>
      </w:r>
      <w:r>
        <w:rPr/>
        <w:t>!�y�a#i</w:t>
      </w:r>
      <w:r>
        <w:rPr>
          <w:rtl w:val="true"/>
        </w:rPr>
        <w:t>ܧ</w:t>
      </w:r>
      <w:r>
        <w:rPr/>
        <w:t>y#�X�</w:t>
      </w:r>
      <w:r>
        <w:rPr/>
        <w:t>圗</w:t>
      </w:r>
      <w:r>
        <w:rPr/>
        <w:t>?�</w:t>
        <w:tab/>
        <w:t>3�x�#</w:t>
      </w:r>
      <w:r>
        <w:rPr/>
        <w:t>ި</w:t>
      </w:r>
      <w:r>
        <w:rPr/>
        <w:t>T&lt;��%svU†#�/;��Γ�"��51�ȿ?��xH4�-k��f</w:t>
      </w:r>
      <w:r>
        <w:rPr>
          <w:rtl w:val="true"/>
        </w:rPr>
        <w:t>ه</w:t>
      </w:r>
      <w:r>
        <w:rPr/>
        <w:t>S�#y��~\��g@I�A��{&lt;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�#�AK�}��{����x'�t#�#�2�V��nU����ƺ*���#�P���A�I#��#�C,uA�i�3�</w:t>
        <w:tab/>
        <w:t>�!,p'Ŗ m�_u&amp;`���ǌ��](2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#c�#Ԍ�Ϊ���!�</w:t>
      </w:r>
      <w:r>
        <w:rPr>
          <w:rtl w:val="true"/>
        </w:rPr>
        <w:t>ۮ</w:t>
      </w:r>
      <w:r>
        <w:rPr>
          <w:rtl w:val="true"/>
        </w:rPr>
        <w:t>#%</w:t>
      </w:r>
      <w:r>
        <w:rPr/>
        <w:t>5</w:t>
      </w:r>
      <w:r>
        <w:rPr/>
        <w:t>�#)#��[�;�(��</w:t>
      </w:r>
      <w:r>
        <w:rPr/>
        <w:t>5</w:t>
      </w:r>
      <w:r>
        <w:rPr/>
        <w:t>#U^tq����##�Q��-'�aZ#]��l�\s</w:t>
      </w:r>
      <w:r>
        <w:rPr>
          <w:rtl w:val="true"/>
        </w:rPr>
        <w:t>ڵ</w:t>
      </w:r>
      <w:r>
        <w:rPr/>
        <w:t>B=��#o��'Z���&lt;#\�k#�Z��k�N`atx</w:t>
      </w:r>
    </w:p>
    <w:p>
      <w:pPr>
        <w:pStyle w:val="PreformattedText"/>
        <w:bidi w:val="0"/>
        <w:jc w:val="left"/>
        <w:rPr/>
      </w:pPr>
      <w:r>
        <w:rPr/>
        <w:t>!�,���#g��#�^#W�R�q�X�pS�o�:Os�,s�q��r�&lt;#w�#�!�Ё[Vj�#��S#�Qk#�4#��9�D9�ɕ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 j��#c�ҁ</w:t>
        <w:t>��</w:t>
      </w:r>
      <w:r>
        <w:rPr>
          <w:rtl w:val="true"/>
        </w:rPr>
        <w:t>܋</w:t>
      </w:r>
      <w:r>
        <w:rPr/>
        <w:t>&gt;o��f`���#yy#u��</w:t>
      </w:r>
      <w:r>
        <w:rPr>
          <w:rtl w:val="true"/>
        </w:rPr>
        <w:t>ݐ</w:t>
      </w:r>
      <w:r>
        <w:rPr/>
        <w:t>@#:.�-X���e#%A]{#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Ig*G</w:t>
        <w:tab/>
        <w:t>�#s�ZQ�G+*G-#`Z!��'C</w:t>
      </w:r>
      <w:r>
        <w:rPr>
          <w:rtl w:val="true"/>
        </w:rPr>
        <w:t>܁</w:t>
      </w:r>
      <w:r>
        <w:rPr/>
        <w:t>/�}�</w:t>
      </w:r>
      <w:r>
        <w:rPr/>
        <w:t>݀��</w:t>
      </w:r>
      <w:r>
        <w:rPr/>
        <w:t>V�#|�Y�fuh�?�#�Syk���C�1X#�}{~��z#(�y��{��Yst�;�'[8�P�#ok�x�)3����.R#|l#��#�q;��W��#��(������#A�4#]���i���4�#�y��W�$K�#Wc�PЪ��#�Q#U�o����#����5���#`UM^#�s�}��qs�%�</w:t>
      </w:r>
      <w:r>
        <w:rPr>
          <w:rtl w:val="true"/>
        </w:rPr>
        <w:t>ܛ</w:t>
      </w:r>
      <w:r>
        <w:rPr/>
        <w:t>�</w:t>
      </w:r>
      <w:r>
        <w:rPr/>
        <w:t>m)z��#i���</w:t>
      </w:r>
      <w:r>
        <w:rPr>
          <w:rtl w:val="true"/>
        </w:rPr>
        <w:t>ۊ</w:t>
      </w:r>
      <w:r>
        <w:rPr/>
        <w:t>�</w:t>
      </w:r>
      <w:r>
        <w:rPr/>
        <w:t>{##��%��#</w:t>
      </w:r>
      <w:r>
        <w:rPr/>
        <w:t>蠬��</w:t>
      </w:r>
      <w:r>
        <w:rPr/>
        <w:t>i#c��#���A��P�5|��)k�_EM#� ��;O#��y�L��#F8��</w:t>
      </w:r>
      <w:r>
        <w:rPr>
          <w:rtl w:val="true"/>
        </w:rPr>
        <w:t>ד</w:t>
      </w:r>
      <w:r>
        <w:rPr/>
        <w:t>�</w:t>
      </w:r>
      <w:r>
        <w:rPr/>
        <w:t>}��&gt;N�9</w:t>
        <w:t>�2|</w:t>
      </w:r>
    </w:p>
    <w:p>
      <w:pPr>
        <w:pStyle w:val="PreformattedText"/>
        <w:bidi w:val="0"/>
        <w:jc w:val="left"/>
        <w:rPr/>
      </w:pPr>
      <w:r>
        <w:rPr/>
        <w:t>3!IC:��I���hoҞ���e��=�ԁĺw�Y�##��E0�I�����W�#���c���G�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};�vM#�q��#o�z#��(��M���#ʯ�#V#�4�1�q&lt;�1�a��#�{</w:t>
      </w:r>
      <w:r>
        <w:rPr/>
        <w:t>؃</w:t>
      </w:r>
      <w:r>
        <w:rPr/>
        <w:t>H,�#0�#��(�� ��y�}Xʀkr�#9i�#-�3#�#Ga@#�DŦ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OYa��D#�ZR#�Q�ŭ�#M�|���V$��(#�#$u#�#_��BA#�J</w:t>
      </w:r>
      <w:r>
        <w:rPr/>
        <w:t>ٕ</w:t>
      </w:r>
      <w:r>
        <w:rPr/>
        <w:t>n��d#�[����U�Qdo�IbiQ#9ǜ-���N&lt;�&lt;[���1J�}�#!%���Q�#1BrL����X�</w:t>
      </w:r>
      <w:r>
        <w:rPr>
          <w:rtl w:val="true"/>
        </w:rPr>
        <w:t>޷</w:t>
      </w:r>
      <w:r>
        <w:rPr/>
        <w:t>�</w:t>
      </w:r>
      <w:r>
        <w:rPr/>
        <w:t>#�Z#UK#+�@#��#�##�#���|.Lük���#���[6�#�9�y�`�#�ʨ-�"$�[�#�Da#^`�g���7-M�&lt;��G@�#��Y5|��#��A�RDD#к�`#�)��}S�l��4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/#�ņB�!P'�o�j_+�#;��Ua�,7</w:t>
        <w:tab/>
        <w:t>EMN�?������=4#�0\����Eq�0#W&gt;]i�#o�g�p#-�#=I#�Y[o��3�Y�#B��(�����c�OA�(O�O�2K��%}n#��s���Y#g*(���+�(r+�#�n��#�#Ȫ#�p��u</w:t>
        <w:tab/>
        <w:t>#��#;�hX�÷���U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{Ub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?�#�9ˌ�1#'��pP�#g���Ŷ3�&lt;CYpc��YEx���f�M�#Ŭ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����MC�Ƭ��(��,�(�2���7�dloQ#⒮�]�#�[��(L�3n�#�#�Ḧ���#��,�##o�E�^M�t�Վ���A5�Y���p���#����{ ?�#~�{6#�</w:t>
      </w:r>
      <w:r>
        <w:rPr/>
        <w:t>擯��</w:t>
      </w:r>
      <w:r>
        <w:rPr/>
        <w:t>-��3��s̞�##��O�##�#W�q}</w:t>
        <w:tab/>
        <w:t>�L7:�C��/�k#�</w:t>
        <w:t>*�ъ��T!�~s7�����(q5nl����z##�#�U#w�</w:t>
      </w:r>
      <w:r>
        <w:rPr>
          <w:rtl w:val="true"/>
        </w:rPr>
        <w:t>ܨ</w:t>
      </w:r>
      <w:r>
        <w:rPr/>
        <w:t>���</w:t>
      </w:r>
      <w:r>
        <w:rPr/>
        <w:t>,�i#��ӼI�.�#�KƆ0#g�xd#��K�*��r\(Gg�QW�@#K��Xr�����QCio�[8�{�1�è��Lz��T`R���#o�U�</w:t>
      </w:r>
      <w:r>
        <w:rPr>
          <w:rtl w:val="true"/>
        </w:rPr>
        <w:t>ڤ</w:t>
      </w:r>
      <w:r>
        <w:rPr/>
        <w:t>�</w:t>
      </w:r>
      <w:r>
        <w:rPr/>
        <w:t>ea%�&lt;�O�#i�#W�7/M�bU!)1/'Э`Y]z</w:t>
        <w:tab/>
        <w:t>��pE�|#��&gt;##ø#&gt;t�</w:t>
      </w:r>
      <w:r>
        <w:rPr/>
        <w:t>ۭ</w:t>
      </w:r>
      <w:r>
        <w:rPr/>
        <w:t>%+z�c��b�#&lt;]#ƕQ\��pQ�7��#E�^)5Q���C�##��#ӲZ eBRM[#�#���qb�Vc��</w:t>
        <w:tab/>
        <w:t>�#�#"#i4#�S��&lt;F�-�</w:t>
      </w:r>
      <w:r>
        <w:rPr>
          <w:rtl w:val="true"/>
        </w:rPr>
        <w:t>غ��</w:t>
      </w:r>
      <w:r>
        <w:rPr>
          <w:rtl w:val="true"/>
        </w:rPr>
        <w:t>&gt;</w:t>
      </w:r>
      <w:r>
        <w:rPr>
          <w:rtl w:val="true"/>
        </w:rPr>
        <w:t>ڿ</w:t>
      </w:r>
      <w:r>
        <w:rPr/>
        <w:tab/>
        <w:t>)#�#�A��m�g����)k*�$#��#)Q�A���D#�G J֎8#4���</w:t>
      </w:r>
      <w:r>
        <w:rPr>
          <w:rtl w:val="true"/>
        </w:rPr>
        <w:t>ޠ</w:t>
      </w:r>
      <w:r>
        <w:rPr/>
        <w:t>��</w:t>
      </w:r>
      <w:r>
        <w:rPr/>
        <w:t>fi�)jы#pt���i�$�"K�b�y�#6M#��lQ���3�}5����|��#�h#�#yWŽn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ޠ</w:t>
      </w:r>
      <w:r>
        <w:rPr/>
        <w:t>��</w:t>
      </w:r>
      <w:r>
        <w:rPr/>
        <w:t>#{�a#Q</w:t>
      </w:r>
      <w:r>
        <w:rPr/>
        <w:t>ִ�</w:t>
      </w:r>
      <w:r>
        <w:rPr/>
        <w:t>k�^0���|6#��rL#оd�5?x.�g���%�.��#h#~n�s#�����w�:E�</w:t>
      </w:r>
      <w:r>
        <w:rPr>
          <w:rtl w:val="true"/>
        </w:rPr>
        <w:t>ړ</w:t>
      </w:r>
      <w:r>
        <w:rPr/>
        <w:t>�</w:t>
      </w:r>
      <w:r>
        <w:rPr/>
        <w:t>#TyL%��'��Ey</w:t>
      </w:r>
      <w:r>
        <w:rPr/>
        <w:t>栖�</w:t>
      </w:r>
      <w:r>
        <w:rPr/>
        <w:t>R�x���_���#</w:t>
      </w:r>
      <w:r>
        <w:rPr>
          <w:rtl w:val="true"/>
        </w:rPr>
        <w:t>݋</w:t>
      </w:r>
      <w:r>
        <w:rPr/>
        <w:t>#u�5=</w:t>
        <w:tab/>
        <w:t>�#/�#�#�#��"K�mB��8x��� CA</w:t>
        <w:tab/>
        <w:t>�fe�S�H4�~#=��q�# j\�~���gD�KVr+���</w:t>
      </w:r>
      <w:r>
        <w:rPr/>
        <w:t>ܽ</w:t>
      </w:r>
      <w:r>
        <w:rPr>
          <w:rtl w:val="true"/>
        </w:rPr>
        <w:t>ډ�</w:t>
      </w:r>
      <w:r>
        <w:rPr/>
        <w:t>9</w:t>
      </w:r>
      <w:r>
        <w:rPr/>
        <w:t>�I���Z#�Ȏ�6V</w:t>
        <w:t>[u]��#)%-�Y򅃛#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]���#�p�#=��</w:t>
        <w:t>v��&amp;��\��87I� �Is�&lt;_�p|�4x���#|�M!�##���#��1��E##o#�#�%�6</w:t>
        <w:t>���n]#w</w:t>
        <w:tab/>
        <w:t>�,°#�#�#��n���w�8Ѣ�#�3�y#f��.��#�bw�3&lt;#��'����;G�ZX��#�#��m��_s��#���hc�l���Y���"�`�X��#�C�i�ʌ�</w:t>
      </w:r>
      <w:r>
        <w:rPr/>
        <w:t>檴���</w:t>
      </w:r>
      <w:r>
        <w:rPr/>
        <w:t>(���F#��#</w:t>
      </w:r>
      <w:r>
        <w:rPr/>
        <w:t>٢</w:t>
      </w:r>
      <w:r>
        <w:rPr/>
        <w:t>$��o</w:t>
      </w:r>
      <w:r>
        <w:rPr>
          <w:rtl w:val="true"/>
        </w:rPr>
        <w:t>א</w:t>
      </w:r>
      <w:r>
        <w:rPr/>
        <w:t>m#:�ć�)�����'Z#7En#�89����</w:t>
      </w:r>
      <w:r>
        <w:rPr/>
        <w:t>撪</w:t>
      </w:r>
      <w:r>
        <w:rPr/>
        <w:t>s</w:t>
        <w:t>��i��0w�M���B##��`���i���E1����i�6t���9�j���ѡ��#Z�W�##���OC###��iB4]#v'#�#</w:t>
      </w:r>
      <w:r>
        <w:rPr/>
        <w:t>ֹ</w:t>
      </w:r>
      <w:r>
        <w:rPr/>
        <w:t>Ul�(O�W�$��#_{�w@�A#�iig�Nq#9���'�[2</w:t>
        <w:tab/>
        <w:t>Lx�o���y�#��</w:t>
      </w:r>
      <w:r>
        <w:rPr/>
        <w:t>֟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14{RW���z��4�2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/#.F�-���ko</w:t>
      </w:r>
      <w:r>
        <w:rPr/>
        <w:t>֯</w:t>
      </w:r>
      <w:r>
        <w:rPr/>
        <w:t>a�*�o�7xV!�2l�#��}��T3˵��6�W�Gf�</w:t>
        <w:tab/>
        <w:t>8���</w:t>
      </w:r>
      <w:r>
        <w:rPr>
          <w:rtl w:val="true"/>
        </w:rPr>
        <w:t>ݩ</w:t>
      </w:r>
      <w:r>
        <w:rPr/>
        <w:t>k�;!y�DxQ##pE#/�t#�I�&gt;#*^��#M`��D`B��##�W��G-a��:�u���U#�#P�#��&amp;Y�p��</w:t>
        <w:t>��DG�R.�C��K���^�o�O�;�}�c�4�e��y</w:t>
        <w:tab/>
        <w:t>#)��S�T`���'6'#e�k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Ί#8L��</w:t>
      </w:r>
      <w:r>
        <w:rPr>
          <w:rtl w:val="true"/>
        </w:rPr>
        <w:t>ޖ</w:t>
      </w:r>
      <w:r>
        <w:rPr/>
        <w:t>/h����i\r�#36|\~$�#�3�V\��"r</w:t>
      </w:r>
      <w:r>
        <w:rPr/>
        <w:t>튠��</w:t>
      </w:r>
      <w:r>
        <w:rPr/>
        <w:t>:�S��'����&lt;#P�7�,�W��/\#S#��8##=E3�i:#�#M�#w�9�Uko˜��#1C#</w:t>
      </w:r>
      <w:r>
        <w:rPr/>
        <w:t>컘</w:t>
      </w:r>
      <w:r>
        <w:rPr/>
        <w:t>i</w:t>
      </w:r>
      <w:r>
        <w:rPr>
          <w:rtl w:val="true"/>
        </w:rPr>
        <w:t>ו</w:t>
      </w:r>
      <w:r>
        <w:rPr/>
        <w:t>Bh�ӱ�\{}�&lt;�X/�$#o�#�#i#)�v���</w:t>
        <w:tab/>
        <w:t>'�8�o�z�K��#t�u�L#֎Z�###�'�do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#S"�]w�#ђ: t�T`�$r�k��u\I�!p��'�]#-�|���#+�##C��##&amp;</w:t>
        <w:t>ͷ�#d�#i�]s#jȪ�i"�#����#p�#'��</w:t>
      </w:r>
      <w:r>
        <w:rPr>
          <w:rtl w:val="true"/>
        </w:rPr>
        <w:t>ۋ</w:t>
      </w:r>
      <w:r>
        <w:rPr/>
        <w:t>���</w:t>
      </w:r>
      <w:r>
        <w:rPr/>
        <w:t>b##��</w:t>
      </w:r>
      <w:r>
        <w:rPr>
          <w:rtl w:val="true"/>
        </w:rPr>
        <w:t>ܧ�</w:t>
      </w:r>
      <w:r>
        <w:rPr/>
        <w:t>8</w:t>
      </w:r>
      <w:r>
        <w:rPr/>
        <w:t>nl��Y�(��#�8��</w:t>
        <w:tab/>
        <w:t>:v�^���X#4|VGL�(��0'j</w:t>
      </w:r>
    </w:p>
    <w:p>
      <w:pPr>
        <w:pStyle w:val="PreformattedText"/>
        <w:bidi w:val="0"/>
        <w:jc w:val="left"/>
        <w:rPr/>
      </w:pPr>
      <w:r>
        <w:rPr/>
        <w:t>g!�1��P�B�#Q�,##��#&amp;�#`v�ñ���#����J#�Z��#d�ɘG�-#�2��V###���</w:t>
      </w:r>
      <w:r>
        <w:rPr/>
        <w:t>캝</w:t>
      </w:r>
      <w:r>
        <w:rPr/>
        <w:t>ľ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ڸ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�#�rs�,�I##i�0C�=+6;����r�#�u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I���6�-#�#gд!%���#)�</w:t>
      </w:r>
    </w:p>
    <w:p>
      <w:pPr>
        <w:pStyle w:val="PreformattedText"/>
        <w:bidi w:val="0"/>
        <w:jc w:val="left"/>
        <w:rPr/>
      </w:pPr>
      <w:r>
        <w:rPr/>
        <w:t>##(o�O��#!</w:t>
        <w:t>΂��(3/�5�7L##��k#�@�b��k����!3�#o&amp;�&amp;�#��^'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rPr>
          <w:rtl w:val="true"/>
        </w:rPr>
        <w:t>ڀ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��</w:t>
      </w:r>
      <w:r>
        <w:rPr>
          <w:rtl w:val="true"/>
        </w:rPr>
        <w:t>נۤ�</w:t>
      </w:r>
      <w:r>
        <w:rPr/>
        <w:t>7</w:t>
      </w:r>
      <w:r>
        <w:rPr/>
        <w:t>��#&lt;�ֆ�'\#Q�N�&gt;#��"x#Ǝ�#HTK#��#0#�|#Ǝ�Yu�q##�A.w)�&gt;D�&lt;k�#�Dʐ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</w:t>
      </w:r>
      <w:r>
        <w:rPr/>
        <w:t>֑�</w:t>
      </w:r>
      <w:r>
        <w:rPr/>
        <w:t>XF#H10D���#��m��~1?��8N�~S#�#�d?3�&lt;[�K�F�#�yg#���#�*OL� K��&gt;��#oK���m�#</w:t>
      </w:r>
      <w:r>
        <w:rPr/>
        <w:t>㦖</w:t>
      </w:r>
      <w:r>
        <w:rPr/>
        <w:t>"��l��o�O��|��ʩ�|���9�C</w:t>
      </w:r>
      <w:r>
        <w:rPr>
          <w:rtl w:val="true"/>
        </w:rPr>
        <w:t>ڨ</w:t>
      </w:r>
      <w:r>
        <w:rPr/>
        <w:t>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,~�g#.�##�}Q�/&lt;Z��"ZL�*9'�BM#2h</w:t>
        <w:t>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r^ry�8+`���S��</w:t>
      </w:r>
    </w:p>
    <w:p>
      <w:pPr>
        <w:pStyle w:val="PreformattedText"/>
        <w:bidi w:val="0"/>
        <w:jc w:val="left"/>
        <w:rPr/>
      </w:pPr>
      <w:r>
        <w:rPr/>
        <w:t>#�I��U[#W�$UV�{#���#ӊm][�m�#�odåpDg,rX5�J�f�r#�</w:t>
      </w:r>
      <w:r>
        <w:rPr>
          <w:rtl w:val="true"/>
        </w:rPr>
        <w:t>܋</w:t>
      </w:r>
      <w:r>
        <w:rPr/>
        <w:t>Ls�W�Y�#���#'��ȂB��#�ŁU�p&amp;-�Q��#.���_��;�#�</w:t>
      </w:r>
      <w:r>
        <w:rPr>
          <w:rtl w:val="true"/>
        </w:rPr>
        <w:t>ޚ</w:t>
      </w:r>
      <w:r>
        <w:rPr/>
        <w:t>��</w:t>
      </w:r>
      <w:r>
        <w:rPr/>
        <w:t>O�#s����&lt;{�Gp��:_Yp�v�]N#����_��!:y�L#��Հz.��ϼ���w#�&amp;�� Y#�]��#T#��`s�!��6:���_��D�yM�</w:t>
      </w:r>
      <w:r>
        <w:rPr/>
        <w:t>栖</w:t>
      </w:r>
      <w:r>
        <w:rPr/>
        <w:t>LKq�*]###*�z#�Z��]#i96���#sY$�_��LNA�6`U#�K`�)O"e}Ы��##��2�1��m��&gt;P�"'cz#�&gt;�[6��?MA5�D�&lt;`�8xR##1"#Cw�W����##�^��4.��#��[������G}wyC��#T�[f�#21z�</w:t>
      </w:r>
      <w:r>
        <w:rPr/>
        <w:t>֞</w:t>
      </w:r>
      <w:r>
        <w:rPr/>
        <w:t>#��L�֌��p�w#�X��L�#���͋###����7�YF0�#�9{z#��#�#�i�qC�#a�#���#H#�&gt;���2#�99E���]��,S</w:t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�#</w:t>
      </w:r>
      <w:r>
        <w:rPr>
          <w:rtl w:val="true"/>
        </w:rPr>
        <w:t>ي</w:t>
      </w:r>
      <w:r>
        <w:rPr/>
        <w:t>^</w:t>
        <w:tab/>
        <w:t>Bvrt0�%�1�z���&gt;#-��</w:t>
      </w:r>
      <w:r>
        <w:rPr>
          <w:rtl w:val="true"/>
        </w:rPr>
        <w:t>ܨ</w:t>
      </w: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Rȇ�+I#�ɿ#�A</w:t>
        <w:t>M7����##X�#��e՚� J��y@?��]��#�C�˳����̜�#=zB�`C#a��\},-e5;d�~!Gm�</w:t>
      </w:r>
    </w:p>
    <w:p>
      <w:pPr>
        <w:pStyle w:val="PreformattedText"/>
        <w:bidi w:val="0"/>
        <w:jc w:val="left"/>
        <w:rPr/>
      </w:pPr>
      <w:r>
        <w:rPr/>
        <w:t>I U��3���J(b�g�bSd�T�R�"��#)�PTk#^q��E�$�</w:t>
      </w:r>
      <w:r>
        <w:rPr>
          <w:rtl w:val="true"/>
        </w:rPr>
        <w:t>ߜ�</w:t>
      </w:r>
      <w:r>
        <w:rPr/>
        <w:t>7</w:t>
      </w:r>
      <w:r>
        <w:rPr/>
        <w:t>�K#���ei#�;��#1j}9S%!#&gt;J.&gt;=#�#�}[n���5�0[��o#�����(�NZ?�D#�O�+8#'T#e���##�W�o�[#"&gt;9}��_�#�V#"Tz�@#�</w:t>
        <w:t>�-�m��^��Y ��</w:t>
      </w:r>
      <w:r>
        <w:rPr/>
        <w:t>㥑</w:t>
      </w:r>
      <w:r>
        <w:rPr/>
        <w:t>#e#�����Υ:;�#��ՑE�#�{�#/���(�#�86B���#k^�o#�'P�mM�27s{</w:t>
        <w:tab/>
        <w:t>#9�0;r�#�I#�Ç�aM�{G8K</w:t>
        <w:t>1�lNw#��P���</w:t>
      </w:r>
      <w:r>
        <w:rPr>
          <w:rtl w:val="true"/>
        </w:rPr>
        <w:t>ڟ</w:t>
      </w:r>
      <w:r>
        <w:rPr/>
        <w:t>�</w:t>
      </w:r>
      <w:r>
        <w:rPr/>
        <w:t>?#�#�ՙ]�#9'�T�⨣��#�$g�#�U+�iӡ�##=�#$S�d�[p�#q�bT"�9{Ѝ��{H{�</w:t>
      </w:r>
    </w:p>
    <w:p>
      <w:pPr>
        <w:pStyle w:val="PreformattedText"/>
        <w:bidi w:val="0"/>
        <w:jc w:val="left"/>
        <w:rPr/>
      </w:pPr>
      <w:r>
        <w:rPr/>
        <w:t>a�&lt;�ͦ��</w:t>
      </w:r>
      <w:r>
        <w:rPr/>
        <w:t>ؔ�</w:t>
      </w:r>
      <w:r>
        <w:rPr/>
        <w:t>8O#�$7�#�##zq@#�O�6#r��U�[#2.c'�#�B*VRv��</w:t>
      </w:r>
      <w:r>
        <w:rPr>
          <w:rtl w:val="true"/>
        </w:rPr>
        <w:t>ڙ</w:t>
      </w:r>
      <w:r>
        <w:rPr/>
        <w:t>�</w:t>
      </w:r>
      <w:r>
        <w:rPr/>
        <w:t>%K#�t#�#�#�#��</w:t>
      </w:r>
      <w:r>
        <w:rPr>
          <w:rtl w:val="true"/>
        </w:rPr>
        <w:t>ף</w:t>
      </w:r>
      <w:r>
        <w:rPr/>
        <w:t>;ZW</w:t>
      </w:r>
      <w:r>
        <w:rPr/>
        <w:t>ַ�</w:t>
      </w:r>
      <w:r>
        <w:rPr/>
        <w:t>#��;��.7���97�m=##I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0�F#�SMe��#9�1�&lt;0{џ�I��&lt;!�X���^��u}K�#Z�#'#X�Q��#t=��1��y��e</w:t>
      </w:r>
      <w:r>
        <w:rPr>
          <w:rtl w:val="true"/>
        </w:rPr>
        <w:t>ݑ</w:t>
      </w:r>
      <w:r>
        <w:rPr/>
        <w:t>#�E#�̘L�#�k�</w:t>
      </w:r>
      <w:r>
        <w:rPr>
          <w:rtl w:val="true"/>
        </w:rPr>
        <w:t>ۋ�</w:t>
      </w:r>
      <w:r>
        <w:rPr>
          <w:rtl w:val="true"/>
        </w:rPr>
        <w:t>+�_�#�#</w:t>
      </w:r>
      <w:r>
        <w:rPr/>
        <w:t>8</w:t>
      </w:r>
      <w:r>
        <w:rPr/>
        <w:t>T��</w:t>
        <w:tab/>
        <w:t>:[#�#�w�}��#s�š�^�������#F}y�\)-F�E��U�#�g�̄H�0�o|N*�#Ism�o##S��t�?C7���fe!icЭch���#̹�`�&amp;-��#��O�9MI2#q</w:t>
        <w:tab/>
        <w:t>#2��##}M�</w:t>
      </w:r>
    </w:p>
    <w:p>
      <w:pPr>
        <w:pStyle w:val="PreformattedText"/>
        <w:bidi w:val="0"/>
        <w:jc w:val="left"/>
        <w:rPr/>
      </w:pPr>
      <w:r>
        <w:rPr/>
        <w:t>]t##��l##�y2Հ9�&amp;bV�Ί##��2F��##����3Km��</w:t>
      </w:r>
    </w:p>
    <w:p>
      <w:pPr>
        <w:pStyle w:val="PreformattedText"/>
        <w:bidi w:val="0"/>
        <w:jc w:val="left"/>
        <w:rPr/>
      </w:pPr>
      <w:r>
        <w:rPr/>
        <w:t>*�$#;�%#�`@&amp;</w:t>
        <w:t>�⤨��py-���hS#�"%a�Ul�</w:t>
        <w:tab/>
        <w:t xml:space="preserve">�0ƃ��� </w:t>
      </w:r>
      <w:r>
        <w:rPr/>
        <w:t>؄</w:t>
      </w:r>
      <w:r>
        <w:rPr/>
        <w:t>�</w:t>
      </w:r>
      <w:r>
        <w:rPr/>
        <w:t>8i#��#�#`dPd�#�G7s�h#��#��#1��{�</w:t>
      </w:r>
    </w:p>
    <w:p>
      <w:pPr>
        <w:pStyle w:val="PreformattedText"/>
        <w:bidi w:val="0"/>
        <w:jc w:val="left"/>
        <w:rPr/>
      </w:pPr>
      <w:r>
        <w:rPr/>
        <w:t>90m�pıC&amp;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պ�5���Y���</w:t>
      </w:r>
      <w:r>
        <w:rPr>
          <w:rtl w:val="true"/>
        </w:rPr>
        <w:t>؜֑</w:t>
      </w:r>
      <w:r>
        <w:rPr/>
        <w:t>���</w:t>
      </w:r>
      <w:r>
        <w:rPr/>
        <w:t>j}��##�QJ#������Z#&gt;*�G�#o#2V2#2���X#����</w:t>
      </w:r>
      <w:r>
        <w:rPr>
          <w:rtl w:val="true"/>
        </w:rPr>
        <w:t>ޙ</w:t>
      </w:r>
      <w:r>
        <w:rPr/>
        <w:t>QFw�p�NY^#/�%#�#�#��k'�{h��E��N:#W#=�##\c#�F#%���e1m��</w:t>
      </w:r>
      <w:r>
        <w:rPr>
          <w:rtl w:val="true"/>
        </w:rPr>
        <w:t>ڡ</w:t>
      </w:r>
      <w:r>
        <w:rPr/>
        <w:t>A&lt;]+�M��m+##�Ü�e�x�M�#p��0�N#�ǳ��9�</w:t>
        <w:tab/>
        <w:t>~SS��D#��ʆ#Z�c;O��E1#��j���15֎�i��RU���K,�</w:t>
      </w:r>
      <w:r>
        <w:rPr>
          <w:rtl w:val="true"/>
        </w:rPr>
        <w:t>ߢ</w:t>
      </w:r>
      <w:r>
        <w:rPr/>
        <w:t>#$#U#X�iVhk�</w:t>
        <w:t>&amp;G� �U�h#������#��#(�#Ymgc'+w`��#�l�#��)9�7��{#)�W##v2��E �PgE�#�#0s��wȷ#����ȼei##��#��N�a�#�N��K�#���2��'�G�E�#�c�x</w:t>
        <w:t>�d'�#i��}���� �B9#%�$��p#���]#�</w:t>
      </w:r>
      <w:r>
        <w:rPr>
          <w:rtl w:val="true"/>
        </w:rPr>
        <w:t>ט</w:t>
      </w:r>
      <w:r>
        <w:rPr/>
        <w:t>��</w:t>
      </w:r>
      <w:r>
        <w:rPr/>
        <w:t>#�DbGK�#7��P�_tc����##�ea%&gt;ŇxI�#�&lt;IMv��#Xm#�#�#��w]H����z��*g|�E��\�|Y�GӰ#���P�#���\b~F#��#�/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#�#���h��N##��OF�Jղ}�¢���#.���v��3�����x6j��#��mˣ�Vԁ@�4���e#�#8#ū�1E#U�E��#{#`:#ԥ�,�&amp;�s3�\��&gt;�9#</w:t>
      </w:r>
      <w:r>
        <w:rPr/>
        <w:t>边�</w:t>
      </w:r>
      <w:r>
        <w:rPr/>
        <w:t>##�</w:t>
        <w:t>��3b��n����k##�0#q</w:t>
      </w:r>
      <w:r>
        <w:rPr/>
        <w:t>㢖�͙</w:t>
      </w:r>
      <w:r>
        <w:rPr/>
        <w:t>Q#W�l##��Y##�~=N�0��##������Ԡ%����5�#t#&amp;"#�#\R#�iM�#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+�5'3�#�&lt;��o�_R#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qi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/�]���y###�V#$nU#s�W�##�3���70x�qԂ^#&gt;*�Kl5�j</w:t>
        <w:t>K�)�</w:t>
        <w:tab/>
        <w:t>`B=`�B#ĳ&gt;&amp;R���^p#�#`��Pg##D��M��D�7#[�##Xr��k)-�����Q#�ˏ['c�����v��#w�#��#����i���N}</w:t>
        <w:tab/>
        <w:t>},(�ɍy</w:t>
      </w:r>
    </w:p>
    <w:p>
      <w:pPr>
        <w:pStyle w:val="PreformattedText"/>
        <w:bidi w:val="0"/>
        <w:jc w:val="left"/>
        <w:rPr/>
      </w:pPr>
      <w:r>
        <w:rPr/>
        <w:t>a�6����,#�</w:t>
      </w:r>
      <w:r>
        <w:rPr>
          <w:rtl w:val="true"/>
        </w:rPr>
        <w:t>ݑ</w:t>
      </w:r>
      <w:r>
        <w:rPr/>
        <w:t>䜯�</w:t>
      </w:r>
      <w:r>
        <w:rPr/>
        <w:t>?#=Q� �#�қ���x#AY����#+#`cX#P��#19?J��gT #�aoSJS" ��l�_�q#)#�##�щ�}�K7QU##j&lt;���MI�ϵ+%�+�</w:t>
      </w:r>
      <w:r>
        <w:rPr/>
        <w:t>밸�</w:t>
      </w:r>
      <w:r>
        <w:rPr/>
        <w:t>e}�#|�8��#S!E##�'�&gt;�~r##��#A�e�#�FcQ�</w:t>
      </w:r>
      <w:r>
        <w:rPr/>
        <w:t>،</w:t>
      </w:r>
      <w:r>
        <w:rPr/>
        <w:t>^}#�#U?�-#y��v���b��"�2��#*���˹#�j*��#����c��#�"eU#�</w:t>
      </w:r>
      <w:r>
        <w:rPr/>
        <w:t>ֺ��</w:t>
      </w:r>
      <w:r>
        <w:rPr/>
        <w:t>4#�-��#xu#YB@#jn�#�_��ʊ��</w:t>
        <w:tab/>
        <w:t>�#Rv�)-Y��Pi¥�I�a#%'o��ˌ&lt;}��O�</w:t>
      </w:r>
      <w:r>
        <w:rPr>
          <w:rtl w:val="true"/>
        </w:rPr>
        <w:t>٭</w:t>
      </w:r>
      <w:r>
        <w:rPr/>
        <w:t>#e:c]���|�#]h#�U"��#�I#l��dR</w:t>
      </w:r>
      <w:r>
        <w:rPr/>
        <w:t>֪�</w:t>
      </w:r>
      <w:r>
        <w:rPr/>
        <w:t>&gt;9�̾#j##���#�:^�39�g�U�e�Ig#� K���</w:t>
        <w:t>V#$��#a���,e�#Y�~��r�#�</w:t>
      </w:r>
    </w:p>
    <w:p>
      <w:pPr>
        <w:pStyle w:val="PreformattedText"/>
        <w:bidi w:val="0"/>
        <w:jc w:val="left"/>
        <w:rPr/>
      </w:pPr>
      <w:r>
        <w:rPr/>
        <w:t>p�0;�#]-ղ�c}����[����KV##�����#�k�##c#��##�gN|e�L|�lW#R%!#��%?�v~:�� L4�'</w:t>
      </w:r>
      <w:r>
        <w:rPr>
          <w:rtl w:val="true"/>
        </w:rPr>
        <w:t>م</w:t>
      </w:r>
      <w:r>
        <w:rPr/>
        <w:t>!�U#Fb%��I#�,¶</w:t>
      </w:r>
      <w:r>
        <w:rPr/>
        <w:t>ֱ</w:t>
      </w:r>
      <w:r>
        <w:rPr/>
        <w:t>#s��qF�E�3�-9=�|���y��0J��ᕖ��O</w:t>
      </w:r>
      <w:r>
        <w:rPr/>
        <w:t>֝</w:t>
      </w:r>
      <w:r>
        <w:rPr/>
        <w:t>W�</w:t>
        <w:t>5��#��##O~</w:t>
      </w:r>
    </w:p>
    <w:p>
      <w:pPr>
        <w:pStyle w:val="PreformattedText"/>
        <w:bidi w:val="0"/>
        <w:jc w:val="left"/>
        <w:rPr/>
      </w:pPr>
      <w:r>
        <w:rPr/>
        <w:t>&gt;#�h%�x�W�q9Ar�]��Y*�~�=��#��</w:t>
      </w:r>
      <w:r>
        <w:rPr/>
        <w:t>٪�</w:t>
      </w:r>
      <w:r>
        <w:rPr/>
        <w:t>#=,�#SN%f�?#I�#�X�?]��p���[��N� ��C��#��2�Ğ6#�9�A��/W#(Z���@:\��1�*�om�{G�+U</w:t>
        <w:tab/>
        <w:t>@N� �{�#�#�M�'ue9#b�-Y�L�&lt;'&amp;f��</w:t>
        <w:tab/>
        <w:t>b��u�#�s�}���#�S##_���Nu�</w:t>
        <w:t>)���w�#ym</w:t>
        <w:t>�#ħ4�T�#���#�</w:t>
      </w:r>
      <w:r>
        <w:rPr>
          <w:rtl w:val="true"/>
        </w:rPr>
        <w:t>ݑ</w:t>
      </w:r>
      <w:r>
        <w:rPr/>
        <w:t>�</w:t>
      </w:r>
      <w:r>
        <w:rPr/>
        <w:t>Z�#�����R#D@��!���u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p�P#�(�И�����#0�#I���##&amp;�լ�c�</w:t>
      </w:r>
      <w:r>
        <w:rPr>
          <w:rtl w:val="true"/>
        </w:rPr>
        <w:t>ܛ</w:t>
      </w:r>
      <w:r>
        <w:rPr/>
        <w:t>�</w:t>
      </w:r>
      <w:r>
        <w:rPr/>
        <w:t>;Y=����b]C�#�\#S�Az�Ժ��29Yus���#�;���u�� ��)F�#�TOD$`�#�C�iqa#5y3��[P�</w:t>
      </w:r>
      <w:r>
        <w:rPr/>
        <w:t>왝</w:t>
      </w:r>
      <w:r>
        <w:rPr/>
        <w:t>gQ%</w:t>
      </w:r>
      <w:r>
        <w:rPr>
          <w:rtl w:val="true"/>
        </w:rPr>
        <w:t>ݘ</w:t>
      </w:r>
      <w:r>
        <w:rPr/>
        <w:t>�</w:t>
      </w:r>
      <w:r>
        <w:rPr/>
        <w:t>$}q#���#Mƨ��#)'#</w:t>
        <w:tab/>
        <w:t>#Xʾk#��#�w#W���#u�92z�&amp;</w:t>
      </w:r>
      <w:r>
        <w:rPr/>
        <w:t>垭�</w:t>
      </w:r>
      <w:r>
        <w:rPr/>
        <w:t>!#?˰;</w:t>
      </w:r>
      <w:r>
        <w:rPr/>
        <w:t>蕑�</w:t>
      </w:r>
      <w:r>
        <w:rPr/>
        <w:t>c�q���h�}���r��{s;�����Q#��P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`m&amp;"f��W�m��(v���l���3�E�#eQ:��X���J�*h���0�J&lt;%ͼ^Q#�#_�/"Q#%�9��6J#�1ZU��bH����:m%g2��}g�p��</w:t>
      </w:r>
      <w:r>
        <w:rPr>
          <w:rtl w:val="true"/>
        </w:rPr>
        <w:t>މ</w:t>
      </w:r>
      <w:r>
        <w:rPr/>
        <w:t>Q#�#��@��Y����(�CN���#=</w:t>
        <w:tab/>
        <w:t>P|g�1��?���#ļ�U4��ao�@���Н��_�#�/�#�,�#pv,%KNXT;���#Ô]Z�U����4&amp;�#�`��N��#����,B#;#��P�#qyK�m�</w:t>
        <w:t>�Y#�O4�##Y��2#p˂�z13�JA�H�#/�l���}*u</w:t>
      </w:r>
      <w:r>
        <w:rPr>
          <w:rtl w:val="true"/>
        </w:rPr>
        <w:t>ݑ��ܖ</w:t>
      </w:r>
      <w:r>
        <w:rPr/>
        <w:t>�</w:t>
      </w:r>
      <w:r>
        <w:rPr/>
        <w:t>u</w:t>
      </w:r>
      <w:r>
        <w:rPr/>
        <w:t>擔</w:t>
      </w:r>
      <w:r>
        <w:rPr/>
        <w:t>Oq#}-m����</w:t>
      </w:r>
      <w:r>
        <w:rPr>
          <w:rtl w:val="true"/>
        </w:rPr>
        <w:t>ۏ</w:t>
      </w:r>
      <w:r>
        <w:rPr/>
        <w:t>KUm�9.1�\7��#D\��b���yf@�%#W�X\#R�"##x��ѥ�e-���y#�g�#r"#���!`�#ZOK�#.Nzy</w:t>
        <w:t>�3��X�##�h��]c�</w:t>
        <w:t>#K��&lt;"pý�:����</w:t>
        <w:t>�\�f�)�t%�#�ExC�y�</w:t>
        <w:tab/>
        <w:t>j#�la�#k��7#R�K�;�{�</w:t>
        <w:tab/>
        <w:t>y�xw�}�f!)FBfo[�</w:t>
      </w:r>
      <w:r>
        <w:rPr>
          <w:rtl w:val="true"/>
        </w:rPr>
        <w:t>ڣ</w:t>
      </w:r>
      <w:r>
        <w:rPr/>
        <w:t>tl(��o�#���#����b#�x#</w:t>
        <w:t>Q��P�,�xl�#�"q����R�#��b]º�#��d#�.�S~��#���4f]�4#%#'CmH�N#��q�#�!�</w:t>
        <w:tab/>
        <w:t>4P��_]H6�,t#4���B����u��ZZD��_�}W#��(N+J##�[#��#�Rl��#"��#v #�p</w:t>
        <w:t>��w�#�7.j�@�##O#g#7#���V##��#�c�#�W�����g;#sǠ#���F�M#���#��#�W��</w:t>
      </w:r>
      <w:r>
        <w:rPr>
          <w:rtl w:val="true"/>
        </w:rPr>
        <w:t>؜</w:t>
      </w:r>
      <w:r>
        <w:rPr/>
        <w:t>X���L�i-��Փ!s��E&amp;'c)ToՎ�;՝#k�&gt;g�#F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@VOD�#�-#�~�#Hl�^[#�}</w:t>
      </w:r>
      <w:r>
        <w:rPr>
          <w:rtl w:val="true"/>
        </w:rPr>
        <w:t>پ</w:t>
      </w:r>
      <w:r>
        <w:rPr/>
        <w:t>#`xԡ#-����P:</w:t>
      </w:r>
      <w:r>
        <w:rPr/>
        <w:t>۶</w:t>
      </w:r>
      <w:r>
        <w:rPr/>
        <w:t>ea#'�#�����x�#s-m�R#��uY�o�/#)�L}�z#qQ#E}y^*��"n</w:t>
      </w:r>
      <w:r>
        <w:rPr>
          <w:rtl w:val="true"/>
        </w:rPr>
        <w:t>ھ</w:t>
      </w:r>
      <w:r>
        <w:rPr/>
        <w:t>(���##�hʫ��</w:t>
        <w:tab/>
        <w:t>���#u-��)p���#�d#</w:t>
      </w:r>
    </w:p>
    <w:p>
      <w:pPr>
        <w:pStyle w:val="PreformattedText"/>
        <w:bidi w:val="0"/>
        <w:jc w:val="left"/>
        <w:rPr/>
      </w:pPr>
      <w:r>
        <w:rPr/>
        <w:t>N�#m���=#�#s7È�(�##�\#�C�+)#</w:t>
      </w:r>
      <w:r>
        <w:rPr/>
        <w:t>ٰ��</w:t>
      </w:r>
      <w:r>
        <w:rPr/>
        <w:t>C|2{#�0[��0#��#�+lP�#���ǐ�D#fn�1#</w:t>
      </w:r>
      <w:r>
        <w:rPr>
          <w:rtl w:val="true"/>
        </w:rPr>
        <w:t>ݢ</w:t>
      </w:r>
      <w:r>
        <w:rPr/>
        <w:t>#@�r�E�w7bUm��G#5�###�#����A��^#���t�#p</w:t>
      </w:r>
    </w:p>
    <w:p>
      <w:pPr>
        <w:pStyle w:val="PreformattedText"/>
        <w:bidi w:val="0"/>
        <w:jc w:val="left"/>
        <w:rPr/>
      </w:pPr>
      <w:r>
        <w:rPr/>
        <w:t>)�#j�yg&lt;Z7�0##�$#�r8E�����$#A�?#��g~~#��%�#r</w:t>
      </w:r>
      <w:r>
        <w:rPr>
          <w:rtl w:val="true"/>
        </w:rPr>
        <w:t>ے</w:t>
      </w:r>
      <w:r>
        <w:rPr/>
        <w:t>;Z`:D��$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.����x}�\�t�`�#.�#</w:t>
        <w:tab/>
        <w:t>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ʊ2.�E��0��9&amp;�#��#B+�i?`�3�l�#0s��T�#�nmԯ��"fRzM��@a��0��/�E#D$9#|�#�'r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Ɗ�#|�#��\�Ƹ~��</w:t>
      </w:r>
      <w:r>
        <w:rPr/>
        <w:t>ި</w:t>
      </w:r>
      <w:r>
        <w:rPr/>
        <w:t>y</w:t>
      </w:r>
      <w:r>
        <w:rPr/>
        <w:t>왝�</w:t>
      </w:r>
      <w:r>
        <w:rPr/>
        <w:t>Ƹ#</w:t>
        <w:tab/>
        <w:t>W�4pE#X��#�</w:t>
      </w:r>
      <w:r>
        <w:rPr>
          <w:rtl w:val="true"/>
        </w:rPr>
        <w:t>ۇ</w:t>
      </w:r>
      <w:r>
        <w:rPr/>
        <w:t>����</w:t>
      </w:r>
      <w:r>
        <w:rPr/>
        <w:t>G|�uqi�g` (E�#�Kw���"8���bG0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3g�</w:t>
        <w:t>V#��4��#�uCaA#Hl�#�9�4B]gW #/���L�ij�4�xI������R������6e��(��i#!*`#��#�-�#�w���Ʋ</w:t>
      </w:r>
      <w:r>
        <w:rPr/>
        <w:t>ֱ�</w:t>
      </w:r>
      <w:r>
        <w:rPr/>
        <w:t>|J�e��i�2�###�#�#?�</w:t>
        <w:tab/>
        <w:t>�#�W</w:t>
        <w:t>lW�j{O�c�#|##u�pE����^t</w:t>
      </w:r>
      <w:r>
        <w:rPr/>
        <w:t>彦</w:t>
      </w:r>
      <w:r>
        <w:rPr/>
        <w:t>#�-s� �O���B�#</w:t>
      </w:r>
      <w:r>
        <w:rPr>
          <w:rtl w:val="true"/>
        </w:rPr>
        <w:t>ڜ</w:t>
      </w:r>
      <w:r>
        <w:rPr/>
        <w:t>�</w:t>
      </w:r>
      <w:r>
        <w:rPr/>
        <w:t>x�}B��a}Ol1�V[</w:t>
      </w:r>
      <w:r>
        <w:rPr/>
        <w:t>䂺</w:t>
      </w:r>
      <w:r>
        <w:rPr/>
        <w:t>Vp.�6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_</w:t>
        <w:tab/>
        <w:t>&lt;+a</w:t>
      </w:r>
      <w:r>
        <w:rPr/>
        <w:t>ᤳ�</w:t>
      </w:r>
      <w:r>
        <w:rPr/>
        <w:t>Lh�nc#�#)~� ��CC�#��2��#7#ȑ1Ӆ�Ն�#cp�O�&gt;r#S:7�#C�(+</w:t>
      </w:r>
      <w:r>
        <w:rPr/>
        <w:t>٨</w:t>
      </w:r>
      <w:r>
        <w:rPr/>
        <w:t>y��$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ʤ�q�:�_C���!�#��3��j�G�#�L�</w:t>
        <w:t>�M��</w:t>
      </w:r>
      <w:r>
        <w:rPr/>
        <w:t>ׄ</w:t>
      </w:r>
      <w:r>
        <w:rPr/>
        <w:t>7���##�)#���#��KG?�##��U�����o�#��9P��F�]�k�;�W�#�[#�k��#�U�~1#Q"�0� Xs��K��ˏ[73�ԃ�:##��Ƹ����}</w:t>
      </w:r>
    </w:p>
    <w:p>
      <w:pPr>
        <w:pStyle w:val="PreformattedText"/>
        <w:bidi w:val="0"/>
        <w:jc w:val="left"/>
        <w:rPr/>
      </w:pPr>
      <w:r>
        <w:rPr/>
        <w:t>ͽ</w:t>
      </w:r>
      <w:r>
        <w:rPr>
          <w:rtl w:val="true"/>
        </w:rPr>
        <w:t>ܙ</w:t>
      </w:r>
      <w:r>
        <w:rPr/>
        <w:t>l�/uV#$\^�V $��ĸ�=�#j�J��`k #�##;�0#dVl!sT#[�p�B?#?��T'#e���#F���ѥ#���C#�X\�r�M�v�C|�#3щ#+!��Ϥw���qqG1</w:t>
        <w:tab/>
        <w:t>#2�!e#VO�##�}�3S�q#Ӹ���U�#�</w:t>
        <w:t>�#�e#Y!��|#)҄�#pT��7#2��##YN#Nu�Q�l��rE��0TE�;G�#�#�l7'_JX��j2��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?��?i�����B�1z</w:t>
        <w:t>�;�#�vx&lt;�@n�3g%#Ŕ���4)���#,q�&lt;q�AA�F'�V�</w:t>
      </w:r>
      <w:r>
        <w:rPr/>
        <w:t>ֿ</w:t>
      </w:r>
      <w:r>
        <w:rPr/>
        <w:t>ʴ��</w:t>
        <w:tab/>
        <w:t>OH#X�6���#�{��#(c���?���:��#D�:��zj��#�#t�;&amp;l#�#3u����@�|9</w:t>
        <w:t>�����#7Ot#t/#�)mYJ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]#"ʀ*��6qE%7��'"f.oy�v�#�qm</w:t>
      </w:r>
      <w:r>
        <w:rPr>
          <w:rtl w:val="true"/>
        </w:rPr>
        <w:t>ے</w:t>
      </w:r>
      <w:r>
        <w:rPr/>
        <w:t>f� �ħ#q���#?#.�</w:t>
      </w:r>
      <w:r>
        <w:rPr/>
        <w:t>ؒ��</w:t>
      </w:r>
      <w:r>
        <w:rPr/>
        <w:t>2;O�C�1aI��</w:t>
      </w:r>
      <w:r>
        <w:rPr/>
        <w:t>ٌ</w:t>
      </w:r>
      <w:r>
        <w:rPr/>
        <w:t>&gt;�#�+[1ivId�&amp;PT��+#Nf�~k#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}��4#ԏ8!]�D�/�1TOZ ��͉�#h�]��U�#�c�</w:t>
        <w:tab/>
        <w:t>}E#�-#)�0{ȉ�"��#�7#h�$-Y��#�#gd�'O���</w:t>
        <w:t>#B#Rvҹ��r#y�#�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?#�4B��Y��@v#</w:t>
        <w:t>���@C�</w:t>
      </w:r>
      <w:r>
        <w:rPr>
          <w:rtl w:val="true"/>
        </w:rPr>
        <w:t>ߢ</w:t>
      </w:r>
      <w:r>
        <w:rPr/>
        <w:t>���</w:t>
      </w:r>
      <w:r>
        <w:rPr/>
        <w:t>/gs�'#�y�F�?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T</w:t>
        <w:tab/>
        <w:t>z��U�4�- 7�x�A#3##0u9����#Ae'Ҿ"U�1</w:t>
      </w:r>
    </w:p>
    <w:p>
      <w:pPr>
        <w:pStyle w:val="PreformattedText"/>
        <w:bidi w:val="0"/>
        <w:jc w:val="left"/>
        <w:rPr/>
      </w:pPr>
      <w:r>
        <w:rPr/>
        <w:t>Az-�#���\�</w:t>
      </w:r>
      <w:r>
        <w:rPr/>
        <w:t>۩���</w:t>
      </w:r>
      <w:r>
        <w:rPr/>
        <w:t>o*�G����V##�K#A3�#O�B�N#�I#�$�7y#�L^�#T�#�#���&amp;���oպ��&lt;+#Ę�-I�3T#CΫ��#</w:t>
      </w:r>
      <w:r>
        <w:rPr>
          <w:rtl w:val="true"/>
        </w:rPr>
        <w:t>ߚ</w:t>
      </w:r>
      <w:r>
        <w:rPr/>
        <w:t>�</w:t>
      </w:r>
      <w:r>
        <w:rPr/>
        <w:t>oOʲ��C�tuM#B�M�$UFm�PB�lzx?#��}���J~#g�h��#�#ZV#�Kb�?l��Y-#d�e#)�43#����O�m{#�ie#�v���83�)O{���p�ăfp)Y��F#�#�sai#O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Д�Q!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*U&gt;`��_�#x|fQ%</w:t>
      </w:r>
      <w:r>
        <w:rPr>
          <w:rtl w:val="true"/>
        </w:rPr>
        <w:t>ݔ</w:t>
      </w:r>
      <w:r>
        <w:rPr/>
        <w:t>�</w:t>
      </w:r>
      <w:r>
        <w:rPr/>
        <w:t>&lt;[�,JNz�#�]#Z##�o�#�=#C�$dD#d.</w:t>
        <w:t>M��/��#Y���`ͤL�ɿ$#dX#,��Cԕ�ѸM\��x}Gz�;�uu)9EWO##r��+���#o�m�K�#</w:t>
      </w:r>
      <w:r>
        <w:rPr>
          <w:rtl w:val="true"/>
        </w:rPr>
        <w:t>٭</w:t>
      </w:r>
      <w:r>
        <w:rPr/>
        <w:t>�</w:t>
      </w:r>
      <w:r>
        <w:rPr/>
        <w:t>A�=y}ɰ��Cm&gt;�mud0��ѕ^u� �]��_�y#J�YjA��L��ї###��Ռ���#%A�#]%#���J�W[Se��#�#�#��#{JY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S#-s�%�̫"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*�c&lt;r�I\{</w:t>
        <w:t>ս���'^��#,�*aE�6Q�l#�NZ6iq�w,���#4##�n~Cp��/##ՆU=$'&lt;��D�+�"3M#</w:t>
        <w:tab/>
        <w:t>�:�]l|#*#F�&amp;</w:t>
        <w:tab/>
        <w:t>��Y��B�e�`#�&amp;��+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֎��#25]��UG���IQA�</w:t>
      </w:r>
      <w:r>
        <w:rPr>
          <w:rtl w:val="true"/>
        </w:rPr>
        <w:t>ף</w:t>
      </w:r>
      <w:r>
        <w:rPr/>
        <w:t>h���ƜH�#3#s��W�#O��@F��;�t�]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$Rg��A�</w:t>
        <w:t>=8l��e�#Ĝ��#��&amp;�2##�P��F�?��S #���8Sg�l��#i#�:�[�'�s�##&lt;ja</w:t>
      </w:r>
      <w:r>
        <w:rPr>
          <w:rtl w:val="true"/>
        </w:rPr>
        <w:t>ݝ</w:t>
      </w:r>
      <w:r>
        <w:rPr/>
        <w:t>�</w:t>
      </w:r>
      <w:r>
        <w:rPr/>
        <w:t>=W#��#�#¯}R</w:t>
      </w:r>
      <w:r>
        <w:rPr/>
        <w:t>॑</w:t>
      </w:r>
      <w:r>
        <w:rPr/>
        <w:t>]s$�p��#s����37#�#!rL#�����</w:t>
        <w:t>k��[���</w:t>
        <w:t>�#R�#�}eY#&amp;2�O#\H̍�=�p�%#�#�Bv#��s�#-$n�cy#</w:t>
      </w:r>
    </w:p>
    <w:p>
      <w:pPr>
        <w:pStyle w:val="PreformattedText"/>
        <w:bidi w:val="0"/>
        <w:jc w:val="left"/>
        <w:rPr/>
      </w:pPr>
      <w:r>
        <w:rPr/>
        <w:t>6(l��$a]#".���5,XɣJ</w:t>
      </w:r>
      <w:r>
        <w:rPr/>
        <w:t>록�</w:t>
      </w:r>
      <w:r>
        <w:rPr/>
        <w:t>G�#�dyz�A�PdC�m#@�,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 K</w:t>
        <w:t>�w0�f��~i#//�#2�##G]�~�#~8Lȟ#��&amp;�#&gt;j_lx]��6�CwuG###Ʉ�$G�Ŕ��#*#F#��D+#�Y�̨</w:t>
      </w:r>
      <w:r>
        <w:rPr>
          <w:rtl w:val="true"/>
        </w:rPr>
        <w:t>ݞ</w:t>
      </w:r>
      <w:r>
        <w:rPr/>
        <w:t>X��Z�m��#&lt;�3��#[#f�"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ԯ"�#�#r0�[k�ɑh���f#G]Ek#`#n�\e��@�yG��_#l# 3#�Һ�</w:t>
      </w:r>
    </w:p>
    <w:p>
      <w:pPr>
        <w:pStyle w:val="PreformattedText"/>
        <w:bidi w:val="0"/>
        <w:jc w:val="left"/>
        <w:rPr/>
      </w:pPr>
      <w:r>
        <w:rPr/>
        <w:t>q�č�#5m�}V�E��</w:t>
      </w:r>
      <w:r>
        <w:rPr/>
        <w:t>㟴�</w:t>
      </w:r>
      <w:r>
        <w:rPr/>
        <w:t>+mY�r</w:t>
      </w:r>
      <w:r>
        <w:rPr/>
        <w:t>ꛪ</w:t>
      </w:r>
      <w:r>
        <w:rPr/>
        <w:t>#Nv�#Ȍ#i##}�$��d�/\�З#�ln��:#�9�y.5�l������#�p�b4� ]Ϝ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E�</w:t>
        <w:t>%�#�gs%</w:t>
        <w:tab/>
        <w:t>�����qL(đ�BjmW��s��E�[hH�#�~gE��#���[�</w:t>
      </w:r>
      <w:r>
        <w:rPr>
          <w:rtl w:val="true"/>
        </w:rPr>
        <w:t>ܢ</w:t>
      </w:r>
      <w:r>
        <w:rPr/>
        <w:t>�</w:t>
      </w:r>
      <w:r>
        <w:rPr/>
        <w:t>q��'�#ᘐ-�]�:##</w:t>
        <w:t>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(-%\#U#N�q##�%I�A��</w:t>
        <w:tab/>
        <w:t xml:space="preserve"> ec',@#EF1�?d��0o</w:t>
        <w:t>#^l�I.�O##o�</w:t>
      </w:r>
      <w:r>
        <w:rPr/>
        <w:t>֠�</w:t>
      </w:r>
      <w:r>
        <w:rPr/>
        <w:t>#��9</w:t>
      </w:r>
      <w:r>
        <w:rPr>
          <w:rtl w:val="true"/>
        </w:rPr>
        <w:t>ڙ</w:t>
      </w:r>
      <w:r>
        <w:rPr/>
        <w:t>�</w:t>
      </w:r>
      <w:r>
        <w:rPr/>
        <w:t>F�#�#�]U��I��}ŵ+�W���m8##��(��S�#�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9��k.��Ü/#�#�#I;�`#71�q�hJi#�</w:t>
      </w:r>
    </w:p>
    <w:p>
      <w:pPr>
        <w:pStyle w:val="PreformattedText"/>
        <w:bidi w:val="0"/>
        <w:jc w:val="left"/>
        <w:rPr/>
      </w:pPr>
      <w:r>
        <w:rPr/>
        <w:t>՝�H�#�?Ie��y##�FEEtW��e1��#��:�i|LŽӧY��6{�5���B8�|�-��z#&lt;̅y(��q2�5�)u�"�#�\�s7h��cpF&lt;�E#�##E��])�r#�K��a�##$`o�M��Ԏ��L#ok�]�#��J�U�#9��</w:t>
      </w:r>
      <w:r>
        <w:rPr>
          <w:rtl w:val="true"/>
        </w:rPr>
        <w:t>ڌ</w:t>
      </w:r>
      <w:r>
        <w:rPr/>
        <w:t>����</w:t>
      </w:r>
      <w:r>
        <w:rPr/>
        <w:t>@{�[�/e##A=#7�����I3�#�#�#�Ef�#6,M�##����h�#�g3����##lc�Ow##mJ�</w:t>
      </w:r>
      <w:r>
        <w:rPr/>
        <w:t>ޫ�</w:t>
      </w:r>
      <w:r>
        <w:rPr/>
        <w:t>}��C`�#��S''���+ҁ�#�C���##9 T��##�W��6�l#�#G�E�#��l�#�����{</w:t>
        <w:tab/>
        <w:t>��</w:t>
      </w:r>
      <w:r>
        <w:rPr/>
        <w:t>ً��</w:t>
      </w:r>
      <w:r>
        <w:rPr/>
        <w:t>䛤�</w:t>
      </w:r>
      <w:r>
        <w:rPr/>
        <w:t>4#S�##��Y#.*��</w:t>
      </w:r>
      <w:r>
        <w:rPr>
          <w:rtl w:val="true"/>
        </w:rPr>
        <w:t>޴</w:t>
      </w:r>
      <w:r>
        <w:rPr/>
        <w:t>&amp;`V�Ί#�#0We��W�#N~|IS�,�r#O*O�#�#4�%�#~5_Ų��W</w:t>
        <w:t>[��@�y���#m�8#��.6�#���#���l/���"�#�c#�F�P#-</w:t>
      </w:r>
      <w:r>
        <w:rPr/>
        <w:t>ٓ����</w:t>
      </w:r>
      <w:r>
        <w:rPr/>
        <w:t>Puj�j��l;u�CG#U�l#��{R�?�Tz�K=�</w:t>
      </w:r>
      <w:r>
        <w:rPr>
          <w:rtl w:val="true"/>
        </w:rPr>
        <w:t>ݸ</w:t>
      </w:r>
      <w:r>
        <w:rPr>
          <w:rtl w:val="true"/>
        </w:rPr>
        <w:t>#_!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�֊�##=�#�k�#n�#�^��m����8#�`+#.���N��|i�#��I�8S�rV#�#=�M}Sq��C�61G�x</w:t>
      </w:r>
      <w:r>
        <w:rPr/>
        <w:t>ָ</w:t>
      </w:r>
      <w:r>
        <w:rPr/>
        <w:t>A�{#�#�s�Q�KQ���Y^�m^,���#�E��#.F&gt;#:��##y#�9��#�TO��#</w:t>
        <w:t>��#Ȝ�Ԉ�qI�(�W�A#�^��fpN2�1�îMC��qm�&lt;K�ja#X��J+e�/-#��C�!D</w:t>
      </w:r>
    </w:p>
    <w:p>
      <w:pPr>
        <w:pStyle w:val="PreformattedText"/>
        <w:bidi w:val="0"/>
        <w:jc w:val="left"/>
        <w:rPr/>
      </w:pPr>
      <w:r>
        <w:rPr/>
        <w:t>mJ�;w�����#JK#��HG���A#Z^��m��</w:t>
      </w:r>
      <w:r>
        <w:rPr>
          <w:rtl w:val="true"/>
        </w:rPr>
        <w:t>ף</w:t>
      </w:r>
      <w:r>
        <w:rPr/>
        <w:t>Ȇj�2�I���</w:t>
      </w:r>
      <w:r>
        <w:rPr>
          <w:rtl w:val="true"/>
        </w:rPr>
        <w:t>ڙ</w:t>
      </w:r>
      <w:r>
        <w:rPr/>
        <w:t>�</w:t>
      </w:r>
      <w:r>
        <w:rPr/>
        <w:t>#���#S" Z#��# ˠs�1��(VJ~!�Ռ-p�*!�&gt;��"�z��#�+L_��#</w:t>
        <w:t>�6F�S�=3��4H&amp;�#</w:t>
      </w:r>
      <w:r>
        <w:rPr/>
        <w:t>݃��</w:t>
      </w:r>
      <w:r>
        <w:rPr/>
        <w:t>a�PIG4��#Q#?��#��ò</w:t>
        <w:tab/>
        <w:t>;l�57##g�"���te�Yu�~M���#�z������</w:t>
      </w:r>
      <w:r>
        <w:rPr/>
        <w:t>؊</w:t>
      </w:r>
      <w:r>
        <w:rPr/>
        <w:tab/>
        <w:t>��6#��`��y�l�)��I�#~A</w:t>
      </w:r>
      <w:r>
        <w:rPr>
          <w:rtl w:val="true"/>
        </w:rPr>
        <w:t>ھ</w:t>
      </w:r>
      <w:r>
        <w:rPr/>
        <w:t>E!</w:t>
        <w:t>m#</w:t>
        <w:t>�*M###Z��e0�#$�?n:�#��Z?�B8~�sZ��+z'͉�� #�#=�?�8�#��)#��ȗ)�##�ɻP#V')Q�[�k+De�rC�Z1�̽7�V��X-(�fU��#�1m(B#2U�##.��e</w:t>
        <w:tab/>
        <w:t>C]"�gx#I#z^�1�M|H2V�zE#��^��#���;#W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I��Q</w:t>
      </w:r>
      <w:r>
        <w:rPr/>
        <w:t>۫���</w:t>
      </w:r>
      <w:r>
        <w:rPr/>
        <w:t>q�#=�ij,�)�y�#���0��O���~�#΂Z#Q+�Cp��</w:t>
      </w:r>
      <w:r>
        <w:rPr>
          <w:rtl w:val="true"/>
        </w:rPr>
        <w:t>ߗ</w:t>
      </w:r>
      <w:r>
        <w:rPr/>
        <w:t>���</w:t>
      </w:r>
      <w:r>
        <w:rPr/>
        <w:t>|y=� ���#o���v�#-+|?��h%L&lt;�7?�X#I�tW%}'!e���hi]����#+�UvAy�Z�tf2��T"kc�Or#vu'��Eln�X�_#}�#</w:t>
      </w:r>
    </w:p>
    <w:p>
      <w:pPr>
        <w:pStyle w:val="PreformattedText"/>
        <w:bidi w:val="0"/>
        <w:jc w:val="left"/>
        <w:rPr/>
      </w:pPr>
      <w:r>
        <w:rPr/>
        <w:t>4Aw�9�#$##�v</w:t>
      </w:r>
      <w:r>
        <w:rPr/>
        <w:t>߲��</w:t>
      </w:r>
      <w:r>
        <w:rPr/>
        <w:t>#V�i?�R�B�օ#�*���##�#Hb��L3Ԓ��@��n#q�4�X8B(�/�x��32#"��$�$�E&lt;��G6UD?)�J�þ�#�n�#7�y?�3�����#U�#X���6����#�UJ�9��Ƃ&amp;�e���</w:t>
      </w:r>
      <w:r>
        <w:rPr/>
        <w:t>ۘ��</w:t>
      </w:r>
      <w:r>
        <w:rPr/>
        <w:t>X���L)�y��`;�"3�8#7</w:t>
      </w:r>
      <w:r>
        <w:rPr/>
        <w:t>䂃�</w:t>
      </w:r>
      <w:r>
        <w:rPr/>
        <w:t>2s%#�JIR##j!1�=KE��FF�G�X�&amp;*en�K#��C�;�[�#��j!qT</w:t>
        <w:tab/>
        <w:t>tG�K�4����y#��#t4O�\�,���-#�@�#o8��%#4�#��/�Μ#H w#��pB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##�</w:t>
      </w:r>
      <w:r>
        <w:rPr>
          <w:rtl w:val="true"/>
        </w:rPr>
        <w:t>ב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tab/>
        <w:t>}�##�5�u�M�]u-���#*`��[�#I#e�ʎ</w:t>
      </w:r>
    </w:p>
    <w:p>
      <w:pPr>
        <w:pStyle w:val="PreformattedText"/>
        <w:bidi w:val="0"/>
        <w:jc w:val="left"/>
        <w:rPr/>
      </w:pPr>
      <w:r>
        <w:rPr/>
        <w:t>D��J=�</w:t>
        <w:t>rv�-s�-�&amp;��Ā��&lt;Z��</w:t>
        <w:t>%���q�#=��C@�(�\#GU��8:]�!�$�3\�t�m��7M����B�g�#&gt;�#�)�#Cm�3x#=�##��-sɢ#�.�a��%�T��#И#�px�n����ϱt��w�o������ĭG2�&amp;!j(�.(+#U�8���'p�#9�%�v�u#YK</w:t>
      </w:r>
      <w:r>
        <w:rPr>
          <w:rtl w:val="true"/>
        </w:rPr>
        <w:t>ؾ</w:t>
      </w:r>
      <w:r>
        <w:rPr/>
        <w:t>Due��(#o#�]�Z`\��%�Zw#m��#W�#�E��ŝ#5ԋ�ʻl:Z#�05�#a</w:t>
      </w:r>
      <w:r>
        <w:rPr/>
        <w:t>頺����</w:t>
      </w:r>
      <w:r>
        <w:rPr/>
        <w:t>.�+�</w:t>
      </w:r>
      <w:r>
        <w:rPr/>
        <w:t>媫</w:t>
      </w:r>
      <w:r>
        <w:rPr/>
        <w:t>!�Ԙ�#p�\'��t�'?�KG��#G�G��/���j��P#�j#=#o�9�ĥ|E�Fm�9d�i�O&lt;F�ѕ###s�#�k�#m#�$##P#��O��½�#��(.�</w:t>
        <w:tab/>
        <w:t>J�U�#2#J�k�;�]�#m�����)����##�j�KA#�c�%�Y#_[�I�#�##�ei#V##�#�</w:t>
      </w:r>
      <w:r>
        <w:rPr/>
        <w:t>啡��</w:t>
      </w:r>
      <w:r>
        <w:rPr/>
        <w:t>,#kq�pS'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v�#� �v�U##</w:t>
        <w:t>#�����#�P�Y���Ń###�.mwW�#9;w&gt;� ���V�y�����i###��#��#�pI�s��1[#��#Ƿ��Y�W�#`&lt;��(-U����#���A#U^��J�H#�#�#7�uL</w:t>
      </w:r>
      <w:r>
        <w:rPr>
          <w:rtl w:val="true"/>
        </w:rPr>
        <w:t>س</w:t>
      </w:r>
      <w:r>
        <w:rPr/>
        <w:t>Qf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*���-a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ע</w:t>
      </w:r>
      <w:r>
        <w:rPr/>
        <w:t>�</w:t>
      </w:r>
      <w:r>
        <w:rPr/>
        <w:t>#jŲ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</w:t>
      </w:r>
      <w:r>
        <w:rPr/>
        <w:t>ꀟ</w:t>
      </w:r>
      <w:r>
        <w:rPr/>
        <w:t>.�s�m�#/w���D�S=\�</w:t>
      </w:r>
      <w:r>
        <w:rPr/>
        <w:t>状�</w:t>
      </w:r>
      <w:r>
        <w:rPr/>
        <w:t>#�\y3e�6�#.�thҀe��</w:t>
        <w:tab/>
        <w:t>�gl��[�w�#�#��{K�+co1�A2��u9</w:t>
      </w:r>
    </w:p>
    <w:p>
      <w:pPr>
        <w:pStyle w:val="PreformattedText"/>
        <w:bidi w:val="0"/>
        <w:jc w:val="left"/>
        <w:rPr/>
      </w:pPr>
      <w:r>
        <w:rPr/>
        <w:t>&lt;�`��!��#1��&gt;���T!uqK#�C�a#�LMvCL%</w:t>
      </w:r>
      <w:r>
        <w:rPr/>
        <w:t>֣��</w:t>
      </w:r>
      <w:r>
        <w:rPr/>
        <w:t>u#r##�U#�1�vr�A���g,C��ƹ�e#G��#</w:t>
      </w:r>
      <w:r>
        <w:rPr/>
        <w:t>暼�</w:t>
      </w:r>
      <w:r>
        <w:rPr/>
        <w:t>4���k�}��(w�C��Z###�y�a�m#W�h](���YT�##g��(H#</w:t>
        <w:t>��f8xY�#i1�69�##�01�#ѕ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x���O��=#G��#$#`��2,p�sJg�r</w:t>
      </w:r>
      <w:r>
        <w:rPr/>
        <w:t>ۖ</w:t>
      </w:r>
      <w:r>
        <w:rPr/>
        <w:t>j#-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3բ�&gt;M#q��$;��Դ4�(#O��˛4sE��#T|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f��</w:t>
      </w:r>
      <w:r>
        <w:rPr/>
        <w:t>֧</w:t>
      </w:r>
      <w:r>
        <w:rPr/>
        <w:t>|�#.�O#�&amp;�#����TյX</w:t>
        <w:tab/>
        <w:t>k#BS����{w���)�G��_��?</w:t>
        <w:t>#Z�Ɉ�YR&lt;##"�L#�E#9�%v��"1��=�֋#�#</w:t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+�6����?��#��O�\��B��#�x�V�5�-Ip9*I��#"�(���'��8IR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�0W����gska2#qh��*�X"#��Z���_�&lt;�I`j�Ѳ�#B#?�����tG#�#�#&amp;�X(���W#JD�Y��#&amp;�l��8�|�+p#�+�|��*��,��E��LC</w:t>
        <w:tab/>
        <w:t>�QU!V#�1m��8��B�Ҽ#�A0a�"�ro</w:t>
      </w:r>
    </w:p>
    <w:p>
      <w:pPr>
        <w:pStyle w:val="PreformattedText"/>
        <w:bidi w:val="0"/>
        <w:jc w:val="left"/>
        <w:rPr/>
      </w:pPr>
      <w:r>
        <w:rPr/>
        <w:t>N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#�'VY$CH�E��p�o�lz#���'��#+ͬ�l"�4��.X"lR��#mQ�I�ŷF�9���&lt;�#g�&gt;�~�jv����nbo�#�b#(��e�tD��PQ{##�:#*_]���g.�</w:t>
      </w:r>
      <w:r>
        <w:rPr/>
        <w:t>֚��� ��</w:t>
      </w:r>
      <w:r>
        <w:rPr/>
        <w:t>%#���Ǌ�DB#i{��5�����o��.?�2#Z���#ɭ�o7k��X�m&amp;#�]Ń�O�"�����</w:t>
        <w:tab/>
        <w:t>��b��e#(Q�x��}r=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�O�j#���0}t���(�#��#rSS���#`��%�#KqqN2�-</w:t>
      </w:r>
      <w:r>
        <w:rPr/>
        <w:t>魖</w:t>
      </w:r>
      <w:r>
        <w:rPr/>
        <w:t>##E�qu3��#5#`�}�1_{�T��V��Q��5�:�YfIS]�#�i;FqB�#}����R��#Q3�&lt;�e�#��"�)����m�%�#5�_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)0D#��Wg##ymΔ���-�#�c</w:t>
        <w:tab/>
        <w:t>B�#�΁���(/]y�'��K�AY��{#Cl&amp;�L7)�(F��#���F�s����:�*���#A��w��#,�d���</w:t>
      </w:r>
      <w:r>
        <w:rPr/>
        <w:t>ٖ</w:t>
      </w:r>
      <w:r>
        <w:rPr/>
        <w:t>u�jl��Z�ӓ��J</w:t>
        <w:t>R��vdm��#'��!��^��#���(�N#�Vr��`1�z�~�����</w:t>
      </w:r>
      <w:r>
        <w:rPr/>
        <w:t>ِ��</w:t>
      </w:r>
      <w:r>
        <w:rPr/>
        <w:t>C��a;��3��#O�!��8Y]�Mf.N"���iP�ϧ#Ūj���#w6&gt;~#��49vF~�#x�sv#?Z|̺mm#.!#���!#�#Tʾ</w:t>
      </w:r>
    </w:p>
    <w:p>
      <w:pPr>
        <w:pStyle w:val="PreformattedText"/>
        <w:bidi w:val="0"/>
        <w:jc w:val="left"/>
        <w:rPr/>
      </w:pPr>
      <w:r>
        <w:rPr/>
        <w:t>.�&amp;��F+�l5i�X�e&gt;�L���v���Pǭ�Q�c��</w:t>
      </w:r>
      <w:r>
        <w:rPr>
          <w:rtl w:val="true"/>
        </w:rPr>
        <w:t>ݤ</w:t>
      </w:r>
      <w:r>
        <w:rPr/>
        <w:t>w��S#�.8�#��^���w�f���Xu��H�'#0o��m##�x��*��/*YE�6G�2O�b#�</w:t>
      </w:r>
      <w:r>
        <w:rPr>
          <w:rtl w:val="true"/>
        </w:rPr>
        <w:t>ڋ�ٗ</w:t>
      </w:r>
      <w:r>
        <w:rPr>
          <w:rtl w:val="true"/>
        </w:rPr>
        <w:t>#</w:t>
      </w:r>
      <w:r>
        <w:rPr/>
        <w:t>2</w:t>
      </w:r>
      <w:r>
        <w:rPr/>
        <w:t>q�kbg#+#Fk��F2uC�yu��#��#{��K�5�w#G�E]��P~Q|��eJ-#:�9D#�#�Z8��v�/-4�#�S�LD��6���Jq��</w:t>
      </w:r>
      <w:r>
        <w:rPr/>
        <w:t>䞞</w:t>
      </w:r>
      <w:r>
        <w:rPr/>
        <w:t>s��#��.�=�#I|���y#,�8���rGH��2/##?cf!�X9�7�A���d�~�#g��$|��2wd</w:t>
        <w:t>�M�O���#�E�]6s��A��_��#�]��&amp;$#��x�?</w:t>
      </w:r>
      <w:r>
        <w:rPr/>
        <w:t>֖</w:t>
      </w:r>
      <w:r>
        <w:rPr/>
        <w:t>4��g��=#Q�Y�#v��Sw^�,Y�##{�=�a�q�#G̣�v�2�|##�F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ơ}hrS]��G��.N7�v���p�q#�j�Eo��@��##e�</w:t>
        <w:tab/>
        <w:t>:��#5��Bu9M��[G�vxs�N�ѧ#�� �###��ZP~��#-���#�m�����j�AH�J����Y��5#,'T��#T~�Ι�^[��#:\+x���#���-tU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wImVfǛ&amp;�</w:t>
      </w:r>
      <w:r>
        <w:rPr>
          <w:rtl w:val="true"/>
        </w:rPr>
        <w:t>ۄ</w:t>
      </w:r>
      <w:r>
        <w:rPr/>
        <w:t>�</w:t>
      </w:r>
      <w:r>
        <w:rPr/>
        <w:t>I�2^@��&gt;��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Y�Ï�#</w:t>
      </w:r>
      <w:r>
        <w:rPr/>
        <w:t>俩</w:t>
      </w:r>
      <w:r>
        <w:rPr>
          <w:rtl w:val="true"/>
        </w:rPr>
        <w:t>־</w:t>
      </w:r>
      <w:r>
        <w:rPr/>
        <w:t>h�v�#</w:t>
      </w:r>
      <w:r>
        <w:rPr/>
        <w:t>茖</w:t>
      </w:r>
      <w:r>
        <w:rPr/>
        <w:t>۟</w:t>
      </w:r>
      <w:r>
        <w:rPr/>
        <w:t>-#��ug�]'��#B��ǔ�r�ofEWI#�j</w:t>
      </w:r>
      <w:r>
        <w:rPr/>
        <w:t>ꇧ�</w:t>
      </w:r>
      <w:r>
        <w:rPr/>
        <w:t>#��.�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NIG�7�#rnҚ��lh#~�P#YS�P���#03�z#��B[�F�A��#</w:t>
        <w:t>՛�#Ctiȁw�Z[,���b,$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���#�Yҭ��##z�����kR8??J,�X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R�)#"�� ��~��w�C��</w:t>
      </w:r>
      <w:r>
        <w:rPr>
          <w:rtl w:val="true"/>
        </w:rPr>
        <w:t>ߌ</w:t>
      </w:r>
      <w:r>
        <w:rPr/>
        <w:t>�</w:t>
      </w:r>
      <w:r>
        <w:rPr/>
        <w:t>r�^���</w:t>
      </w:r>
      <w:r>
        <w:rPr/>
        <w:t>۱</w:t>
      </w:r>
      <w:r>
        <w:rPr/>
        <w:t>a$#"�7��r#�eA#�##�,��z+���i�$���1�����RCh��X#����Ĵ��#HX�X���##�2��J##��%����#'AvIp�^#��|*��#}��U6�.��wC�Ԫ�G��&amp;�</w:t>
      </w:r>
      <w:r>
        <w:rPr>
          <w:rtl w:val="true"/>
        </w:rPr>
        <w:t>٭</w:t>
      </w:r>
      <w:r>
        <w:rPr/>
        <w:t>k�&gt;��rnp#{��*#T@#�K�I#�QE#�Y##w���QAR1�j[#�Ŀ</w:t>
        <w:t>K}�</w:t>
      </w:r>
      <w:r>
        <w:rPr>
          <w:rtl w:val="true"/>
        </w:rPr>
        <w:t>܇</w:t>
      </w:r>
      <w:r>
        <w:rPr/>
        <w:t>�</w:t>
      </w:r>
      <w:r>
        <w:rPr/>
        <w:t>L��]�#�X�-#v\SM#E�y#X����Az";"�</w:t>
      </w:r>
      <w:r>
        <w:rPr>
          <w:rtl w:val="true"/>
        </w:rPr>
        <w:t>ط</w:t>
      </w:r>
      <w:r>
        <w:rPr/>
        <w:t>4</w:t>
      </w:r>
      <w:r>
        <w:rPr/>
        <w:t>��R�}��Z#��|�#5�b֎����*4C#��rG�*�#w)�z6�&lt;��#m��5#�#V�7q#L</w:t>
        <w:tab/>
        <w:t>�T� �x��MM�</w:t>
        <w:tab/>
        <w:t>���tc�1S�</w:t>
        <w:t>YI�#�#�+ͤ^��!��I�)#���mȼO�Yh:��#���#*Շ�#��1���GP�#/��v�n���}��H</w:t>
        <w:tab/>
        <w:t>F�}in�����{�IS�i�tż�2]���`c#QoJ#L��j;��n-=����h�#��C</w:t>
      </w:r>
      <w:r>
        <w:rPr>
          <w:rtl w:val="true"/>
        </w:rPr>
        <w:t>ب</w:t>
      </w:r>
      <w:r>
        <w:rPr/>
        <w:t>��</w:t>
      </w:r>
      <w:r>
        <w:rPr/>
        <w:t>i?���</w:t>
        <w:tab/>
        <w:t>�|#r/\#σ#��/4���e�ğ���6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՘�D�?�J{�F]��oL��Kt�#,t��#��Iy�!�%�#</w:t>
      </w:r>
      <w:r>
        <w:rPr>
          <w:rtl w:val="true"/>
        </w:rPr>
        <w:t>ݢ</w:t>
      </w:r>
      <w:r>
        <w:rPr/>
        <w:t>��</w:t>
      </w:r>
      <w:r>
        <w:rPr/>
        <w:t>G���#���J��u,���y</w:t>
      </w:r>
      <w:r>
        <w:rPr/>
        <w:t>萡��</w:t>
      </w:r>
      <w:r>
        <w:rPr/>
        <w:t>z#�q��/�gG+�K##f�e�#'#�O#��0n2C���'��v</w:t>
      </w:r>
      <w:r>
        <w:rPr>
          <w:rtl w:val="true"/>
        </w:rPr>
        <w:t>ܒ</w:t>
      </w:r>
      <w:r>
        <w:rPr/>
        <w:t>#�Z#��BqMK�q �L8x.�Ǖ�|��#�^�5</w:t>
      </w:r>
    </w:p>
    <w:p>
      <w:pPr>
        <w:pStyle w:val="PreformattedText"/>
        <w:bidi w:val="0"/>
        <w:jc w:val="left"/>
        <w:rPr/>
      </w:pPr>
      <w:r>
        <w:rPr/>
        <w:t>i���</w:t>
      </w:r>
    </w:p>
    <w:p>
      <w:pPr>
        <w:pStyle w:val="PreformattedText"/>
        <w:bidi w:val="0"/>
        <w:jc w:val="left"/>
        <w:rPr/>
      </w:pPr>
      <w:r>
        <w:rPr/>
        <w:t>z��^�J�h��{���m�C�eK_�&gt;B##BK�@#�</w:t>
      </w:r>
      <w:r>
        <w:rPr/>
        <w:t>ܿ</w:t>
      </w:r>
      <w:r>
        <w:rPr/>
        <w:t>6c�G�ᴦ�Q��a�����##�d(�5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z#��</w:t>
      </w:r>
      <w:r>
        <w:rPr>
          <w:rtl w:val="true"/>
        </w:rPr>
        <w:t>ݜ</w:t>
      </w:r>
      <w:r>
        <w:rPr>
          <w:rtl w:val="true"/>
        </w:rPr>
        <w:t>##��</w:t>
      </w:r>
      <w:r>
        <w:rPr/>
        <w:tab/>
      </w:r>
      <w:r>
        <w:rPr>
          <w:rtl w:val="true"/>
        </w:rPr>
        <w:t>{�</w:t>
      </w:r>
      <w:r>
        <w:rPr/>
        <w:t>6</w:t>
      </w:r>
      <w:r>
        <w:rPr/>
        <w:t>��Y�[</w:t>
        <w:t>�Q?woɓ#�k��+�J�$a��</w:t>
        <w:tab/>
        <w:t>&lt;\�a#�8�m</w:t>
      </w:r>
    </w:p>
    <w:p>
      <w:pPr>
        <w:pStyle w:val="PreformattedText"/>
        <w:bidi w:val="0"/>
        <w:jc w:val="left"/>
        <w:rPr/>
      </w:pPr>
      <w:r>
        <w:rPr/>
        <w:t>8{2`0����e��&gt;�r��x�zJ�#�.]���jjW�C�#��U�</w:t>
      </w:r>
      <w:r>
        <w:rPr/>
        <w:t>٦</w:t>
      </w:r>
      <w:r>
        <w:rPr/>
        <w:t>W9#��bb��^�T4��#�а�#,�#���T��7�*4@H�##}��#'���hCy#S#��(e�DBF�1�x\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#</w:t>
      </w:r>
      <w:r>
        <w:rPr>
          <w:rtl w:val="true"/>
        </w:rPr>
        <w:t>ߞ</w:t>
      </w:r>
      <w:r>
        <w:rPr/>
        <w:t>��</w:t>
      </w:r>
      <w:r>
        <w:rPr/>
        <w:t>#�B�eK_�&gt;�A&gt;##����#�3�a�E����p�2ͫK�A�zq��O��&lt;z-��GW�v�_�H��H#�n��&amp;��u���#������#�</w:t>
        <w:tab/>
        <w:t>]�B#�0�N��zx�#�~#�[��{#P���'#�#�M�!IG��p�#�#��t��&gt;�L}jx�####!#��#�ҏ�(e���G��F#��7�d2q�</w:t>
      </w:r>
      <w:r>
        <w:rPr>
          <w:rtl w:val="true"/>
        </w:rPr>
        <w:t>ל</w:t>
      </w:r>
      <w:r>
        <w:rPr/>
        <w:t>h�*�Z�</w:t>
      </w:r>
      <w:r>
        <w:rPr/>
        <w:t>؉�</w:t>
      </w:r>
      <w:r>
        <w:rPr/>
        <w:t>d#�v���v&gt;��#</w:t>
        <w:t>MɤX����w��@-mf�</w:t>
      </w:r>
      <w:r>
        <w:rPr/>
        <w:t>߲��</w:t>
      </w:r>
      <w:r>
        <w:rPr/>
        <w:t>#.��#���V#�I�E`C{��^#�����LПzE��##�]#%�p&lt;g~#�+�nI #!#�7</w:t>
      </w:r>
      <w:r>
        <w:rPr/>
        <w:t>߶�</w:t>
      </w:r>
      <w:r>
        <w:rPr/>
        <w:t>36#(#8�3��X(���#[��S�'h#��=�##�#</w:t>
      </w:r>
      <w:r>
        <w:rPr/>
        <w:t>셪�</w:t>
      </w:r>
      <w:r>
        <w:rPr/>
        <w:t>~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 ;I�S�</w:t>
        <w:tab/>
        <w:t>��##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��j#�����SfLA��=##d����#5q���- X+����#�6VG+#'M�͆:&amp;��2��q���#y��</w:t>
      </w:r>
      <w:r>
        <w:rPr>
          <w:rtl w:val="true"/>
        </w:rPr>
        <w:t>֐</w:t>
      </w:r>
      <w:r>
        <w:rPr/>
        <w:t>#�&amp; ����_��o�k#s�&lt;�E2tK0Q%`���F���s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Ph&lt;l#��#�ΛG#�r�v)����H#]�}y��#��gF3�\�v΀s$í��1��~�</w:t>
      </w:r>
      <w:r>
        <w:rPr/>
        <w:t>٧</w:t>
      </w:r>
      <w:r>
        <w:rPr/>
        <w:t>�</w:t>
      </w:r>
      <w:r>
        <w:rPr/>
        <w:t>8��N��</w:t>
        <w:tab/>
        <w:t>N#�!�/��o{MF���)8����{4�)O`,��4</w:t>
      </w:r>
      <w:r>
        <w:rPr/>
        <w:t>씮</w:t>
      </w:r>
      <w:r>
        <w:rPr/>
        <w:t>\##����n�x=bC�#g�V*cƩ��#����,g(�6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z[�#</w:t>
      </w:r>
      <w:r>
        <w:rPr/>
        <w:t>覨�</w:t>
      </w:r>
      <w:r>
        <w:rPr/>
        <w:t>#��#�W�-(��=��.�7̊mG��#�d��</w:t>
      </w:r>
      <w:r>
        <w:rPr>
          <w:rtl w:val="true"/>
        </w:rPr>
        <w:t>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#?��#+VZr1��Z�w��ô}�#�}��h��Ii�#/J(N�##�6#�#����#J��h,D�@�\�����X#���#wd##�^#</w:t>
        <w:tab/>
        <w:t>�s-!��#!�y"#�4�;�b��#��</w:t>
      </w:r>
      <w:r>
        <w:rPr>
          <w:rtl w:val="true"/>
        </w:rPr>
        <w:t>ح</w:t>
      </w:r>
      <w:r>
        <w:rPr/>
        <w:t>)��</w:t>
      </w:r>
      <w:r>
        <w:rPr/>
        <w:t>8̲</w:t>
      </w:r>
      <w:r>
        <w:rPr/>
        <w:t>�CR�#5�}��4��`v��3g�F�|��֏f9�˰p_#�/H#r#�aG���$�/�#��8\#n4K��!5�=�$q#D�ub##��uq�0#n��~��</w:t>
      </w:r>
      <w:r>
        <w:rPr>
          <w:rtl w:val="true"/>
        </w:rPr>
        <w:t>܊</w:t>
      </w:r>
      <w:r>
        <w:rPr/>
        <w:t>��</w:t>
      </w:r>
      <w:r>
        <w:rPr/>
        <w:t>o���|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*/A�)���ƿ!U%$�АLr�v����#�#�ŕ=2;#��#��/#u#9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+�_*��֋�l#w���u�&gt;~�sDm�V��F#yq�#g!##Y�^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5d#�Q����e�8���K##��=��#5�h�#��i|Ax���J]}��F�&gt;��Z�v�H@�yF��~0�#&gt;*ɶ�</w:t>
        <w:tab/>
        <w:t>#�2���u^������Ζ�d\�c��#</w:t>
      </w:r>
      <w:r>
        <w:rPr/>
        <w:t>۴</w:t>
      </w:r>
      <w:r>
        <w:rPr/>
        <w:t>r!#��OD��M��}#|����e��"Kg#E#�ab�u��##�h%9B�</w:t>
        <w:t>|�[I#�����"�9����r</w:t>
        <w:tab/>
        <w:t>jC#�`)��%�`X#H#C�.G�N#</w:t>
      </w:r>
      <w:r>
        <w:rPr>
          <w:rtl w:val="true"/>
        </w:rPr>
        <w:t>ݢ</w:t>
      </w:r>
      <w:r>
        <w:rPr/>
        <w:t>E�g�oĜ^C,�v�$cWG^�}j`#V;��##@I��ѿ�#�AN���E�*iBnD���uia�#d�t��</w:t>
      </w:r>
      <w:r>
        <w:rPr>
          <w:rtl w:val="true"/>
        </w:rPr>
        <w:t>ڂ</w:t>
      </w:r>
      <w:r>
        <w:rPr/>
        <w:t>�</w:t>
      </w:r>
      <w:r>
        <w:rPr/>
        <w:t>t��!2�#0#��ON�&lt;�r��1)�2�S�#��&lt;#��#ɖ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"L8#".v���,#��</w:t>
      </w:r>
      <w:r>
        <w:rPr>
          <w:rtl w:val="true"/>
        </w:rPr>
        <w:t>ݣ</w:t>
      </w:r>
      <w:r>
        <w:rPr/>
        <w:t>Mg�̳���w��Lh#,�+Bie�p�&gt;��p6k#!F��#�X��l\4�@�#�#�,���X�mV���~�}!��+��#�}A��</w:t>
      </w:r>
    </w:p>
    <w:p>
      <w:pPr>
        <w:pStyle w:val="PreformattedText"/>
        <w:bidi w:val="0"/>
        <w:jc w:val="left"/>
        <w:rPr/>
      </w:pPr>
      <w:r>
        <w:rPr/>
        <w:t>_�p�#</w:t>
      </w:r>
      <w:r>
        <w:rPr/>
        <w:t>٢</w:t>
      </w:r>
      <w:r>
        <w:rPr/>
        <w:t>�</w:t>
      </w:r>
      <w:r>
        <w:rPr/>
        <w:t>$Y4�o�#QNͿ�#����^����h#����_�қRh�##,J&gt;Md"(07���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&amp;#��9�#k�#3H5</w:t>
        <w:t>�:�#�����N]#d!(��</w:t>
      </w:r>
    </w:p>
    <w:p>
      <w:pPr>
        <w:pStyle w:val="PreformattedText"/>
        <w:bidi w:val="0"/>
        <w:jc w:val="left"/>
        <w:rPr/>
      </w:pPr>
      <w:r>
        <w:rPr/>
        <w:t>u�H#E�#��#V#u����</w:t>
      </w:r>
      <w:r>
        <w:rPr>
          <w:rtl w:val="true"/>
        </w:rPr>
        <w:t>ש</w:t>
      </w:r>
      <w:r>
        <w:rPr/>
        <w:t>���</w:t>
      </w:r>
      <w:r>
        <w:rPr/>
        <w:t>o</w:t>
      </w:r>
      <w:r>
        <w:rPr>
          <w:rtl w:val="true"/>
        </w:rPr>
        <w:t>ܕ</w:t>
      </w:r>
      <w:r>
        <w:rPr/>
        <w:t>��</w:t>
      </w:r>
      <w:r>
        <w:rPr/>
        <w:t>uOb��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)#e�w=�R�t�E��4n&amp;u#{[�{6�#+��"n#�P#�##3�g�</w:t>
      </w:r>
      <w:r>
        <w:rPr>
          <w:rtl w:val="true"/>
        </w:rPr>
        <w:t>ث</w:t>
      </w:r>
      <w:r>
        <w:rPr/>
        <w:t>q&lt;=γc#X�;UbS|kL�W@�|:��d�:</w:t>
      </w:r>
      <w:r>
        <w:rPr/>
        <w:t>橒</w:t>
      </w:r>
      <w:r>
        <w:rPr/>
        <w:t>ni����FT#�Ryb5[�P�</w:t>
      </w:r>
      <w:r>
        <w:rPr>
          <w:rtl w:val="true"/>
        </w:rPr>
        <w:t>޿</w:t>
      </w:r>
      <w:r>
        <w:rPr/>
        <w:t>�</w:t>
      </w:r>
      <w:r>
        <w:rPr/>
        <w:t>F�+#_�I</w:t>
        <w:t>9�]X?;B���u��6#���_�:�#!��5�Mů���4��m�##�#�#A��#-s����PQg�z]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&gt;R##��#IY��H#5�+�#F��</w:t>
      </w:r>
    </w:p>
    <w:p>
      <w:pPr>
        <w:pStyle w:val="PreformattedText"/>
        <w:bidi w:val="0"/>
        <w:jc w:val="left"/>
        <w:rPr/>
      </w:pPr>
      <w:r>
        <w:rPr/>
        <w:t>m��b��1#&gt;#f}u��c&gt;��_��t��]W�C�$��#,D$�����*�$!</w:t>
      </w:r>
      <w:r>
        <w:rPr/>
        <w:t>岳</w:t>
      </w:r>
      <w:r>
        <w:rPr/>
        <w:t>F�</w:t>
      </w:r>
      <w:r>
        <w:rPr>
          <w:rtl w:val="true"/>
        </w:rPr>
        <w:t>ۓ</w:t>
      </w:r>
      <w:r>
        <w:rPr/>
        <w:t>�</w:t>
      </w:r>
      <w:r>
        <w:rPr/>
        <w:t>n��M���*���ö2�Ŗ���#�X�5)@$�R�t_f%#</w:t>
      </w:r>
      <w:r>
        <w:rPr/>
        <w:t>沰</w:t>
      </w:r>
      <w:r>
        <w:rPr/>
        <w:t>#1F</w:t>
        <w:t>�5#�</w:t>
        <w:t>#K��]�##,#�#�|�W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εU#�#18�"#{#ZGM#=T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7[��)���-�j�P/��Ò�ԝ8�#��YV�j�#*�H����#l�#0��G+X��U�?#1�#��#��#�)��#��eMX�</w:t>
        <w:tab/>
        <w:t>CnD����D$���0�7��f͚X�#�#�u��(���Bi</w:t>
      </w:r>
      <w:r>
        <w:rPr/>
        <w:t>풐�</w:t>
      </w:r>
      <w:r>
        <w:rPr/>
        <w:t>22����p#��#�bșC�HE"��</w:t>
      </w:r>
      <w:r>
        <w:rPr>
          <w:rtl w:val="true"/>
        </w:rPr>
        <w:t>ߙ</w:t>
      </w:r>
      <w:r>
        <w:rPr/>
        <w:t>��</w:t>
      </w:r>
      <w:r>
        <w:rPr/>
        <w:t>#:[���#�����a�l#�73�u�X��P�!'O;���#K#6#ȿ�#&amp;#�#</w:t>
      </w:r>
      <w:r>
        <w:rPr>
          <w:rtl w:val="true"/>
        </w:rPr>
        <w:t>ض</w:t>
      </w:r>
      <w:r>
        <w:rPr/>
        <w:t>W�##2����!,6�G�##�#�3�����a,�#�L�#�C</w:t>
        <w:tab/>
        <w:t>w%�aC �{�#�#XE�#���x^&lt;K@$,��t5�6�;;wƫ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a%�#���\##</w:t>
      </w:r>
      <w:r>
        <w:rPr>
          <w:rtl w:val="true"/>
        </w:rPr>
        <w:t>׾</w:t>
      </w:r>
      <w:r>
        <w:rPr/>
        <w:t>"�|��q3\v]a���#���#��&lt;��#w���F��#O#��A�##�*p���R��m#�w5�=G2����Z���-�</w:t>
      </w:r>
      <w:r>
        <w:rPr>
          <w:rtl w:val="true"/>
        </w:rPr>
        <w:t>ݼ</w:t>
      </w:r>
      <w:r>
        <w:rPr/>
        <w:t>�</w:t>
      </w:r>
      <w:r>
        <w:rPr/>
        <w:t>W?�T-��ҢӚ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!I��e�#z#����QYT���#v���v�"�H�#�O#�j���h}�9"a���S҈�Z��%S�_{�</w:t>
      </w:r>
      <w:r>
        <w:rPr>
          <w:rtl w:val="true"/>
        </w:rPr>
        <w:t>ڃ</w:t>
      </w:r>
      <w:r>
        <w:rPr/>
        <w:t>�X�iq;�#,����O�����#/#[[\|#;gV���h.&lt;~S�.(�/���l-90��r�qj��LW�#�##��E�T��a</w:t>
      </w:r>
      <w:r>
        <w:rPr/>
        <w:t>凑</w:t>
      </w:r>
      <w:r>
        <w:rPr/>
        <w:t>3�$��~��Y#H��[_�]g������(�#O;�7�5N�##���փD#�D�#��P�Œ�$���</w:t>
      </w:r>
      <w:r>
        <w:rPr/>
        <w:t>ّ�</w:t>
      </w:r>
      <w:r>
        <w:rPr/>
        <w:t>-��#�#V�����dM��#��B#*��P�o�1����!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/>
        <w:t>긅����</w:t>
      </w:r>
      <w:r>
        <w:rPr/>
        <w:t>b�}~��#&gt;,85#���P#��P�m�#'d#A��#�%�Q�#Q��j##8�|��LS��#����v�6�#�</w:t>
      </w:r>
      <w:r>
        <w:rPr>
          <w:rtl w:val="true"/>
        </w:rPr>
        <w:t>ܞ</w:t>
      </w:r>
      <w:r>
        <w:rPr>
          <w:rtl w:val="true"/>
        </w:rPr>
        <w:t>*�</w:t>
      </w:r>
      <w:r>
        <w:rPr/>
        <w:t>7</w:t>
      </w:r>
      <w:r>
        <w:rPr/>
        <w:t>#�e5�J(�M��(��|�##�!��Q#�pIb�I/P{�;�#�/i"#&amp;#��#���I����|�|�M</w:t>
      </w:r>
      <w:r>
        <w:rPr>
          <w:rtl w:val="true"/>
        </w:rPr>
        <w:t>ۼ</w:t>
      </w:r>
      <w:r>
        <w:rPr/>
        <w:t>�</w:t>
      </w:r>
      <w:r>
        <w:rPr/>
        <w:t>`C#��9����#G�c����C�����Y�A</w:t>
      </w:r>
      <w:r>
        <w:rPr/>
        <w:t>姎�</w:t>
      </w:r>
      <w:r>
        <w:rPr/>
        <w:t>K#�&gt;</w:t>
        <w:t>���L�E8�5s?���f����#</w:t>
      </w:r>
      <w:r>
        <w:rPr>
          <w:rtl w:val="true"/>
        </w:rPr>
        <w:t>ײ</w:t>
      </w:r>
      <w:r>
        <w:rPr/>
        <w:t>#���#s#�A�h:�����''�ȟX&lt;��=�yF(#_�#��|j����qAH���RO3#��9J5#�R��&amp;#)ȆYv{���2�</w:t>
      </w:r>
      <w:r>
        <w:rPr/>
        <w:t>鱵��</w:t>
      </w:r>
      <w:r>
        <w:rPr/>
        <w:t>!�M##M��^��#*##.%�R�S"�</w:t>
      </w:r>
      <w:r>
        <w:rPr/>
        <w:t>鰖</w:t>
      </w:r>
      <w:r>
        <w:rPr/>
        <w:t>g��[#*4�~##��(��i# α+B7i�HO���#��?F� �4�)#�����#C����{r#��#���#[z�/,L��d�����#�#���h2��o~I#�F#A6�Z�(����#p##�#C��.Y[�m&amp;��#l!�</w:t>
      </w:r>
      <w:r>
        <w:rPr/>
        <w:t>٠</w:t>
      </w:r>
      <w:r>
        <w:rPr/>
        <w:t>۞</w:t>
      </w:r>
      <w:r>
        <w:rPr/>
        <w:t>#�y��#�l#�|x��o�.H�#=z��^�:�򮰮�lew&gt;�$�#��6n�&lt;�D(Ƥ���o����Y%��'�IU+��Js�N#�#��#��</w:t>
        <w:t>T��Mp_�Gm#�hn���;#6�fև/:�X̩�y�(��3�v�h��Q1#J��N19$NW��#v�hu5��</w:t>
      </w:r>
      <w:r>
        <w:rPr>
          <w:rtl w:val="true"/>
        </w:rPr>
        <w:t>ޓ</w:t>
      </w:r>
      <w:r>
        <w:rPr/>
        <w:t>��</w:t>
      </w:r>
      <w:r>
        <w:rPr/>
        <w:t>P#�#�q���-�#�2�!���)#��`#X}[��,w��h�{�;�4Q"R�v#G�#��5;�O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붺</w:t>
      </w:r>
      <w:r>
        <w:rPr/>
        <w:t>#��_���GS�s5�5Oիhc�T#�#�#�</w:t>
        <w:tab/>
        <w:t>ǐ�8GC0i##:i5Џq)���#Qy��'ZuK�#�%7�#�K�#n^lb�|2uH�L�xR���</w:t>
      </w:r>
      <w:r>
        <w:rPr/>
        <w:t>ힲ</w:t>
      </w:r>
      <w:r>
        <w:rPr/>
        <w:t>2�,'��Ӿ�$2ltȀ$#���</w:t>
        <w:tab/>
        <w:t>gdyZ��2�i&lt;wn#gd�#��F�#���,#�i+�Po&amp;P&lt;�;�9�w�oi��Z�#�J�#R�^</w:t>
        <w:tab/>
        <w:t>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�H#���p��#��uȡF</w:t>
      </w:r>
    </w:p>
    <w:p>
      <w:pPr>
        <w:pStyle w:val="PreformattedText"/>
        <w:bidi w:val="0"/>
        <w:jc w:val="left"/>
        <w:rPr/>
      </w:pPr>
      <w:r>
        <w:rPr/>
        <w:t>]H���ћn˂u��#C�T</w:t>
        <w:t>2�ȩV�8�A####��#�#�u�HI��aV^���W</w:t>
      </w:r>
      <w:r>
        <w:rPr>
          <w:rtl w:val="true"/>
        </w:rPr>
        <w:t>ڳ</w:t>
      </w:r>
      <w:r>
        <w:rPr/>
        <w:t>�</w:t>
      </w:r>
      <w:r>
        <w:rPr/>
        <w:t>q�##�eT5#�I</w:t>
        <w:tab/>
        <w:t>�j�zчa�mi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%�#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�(C\����#�L���#�#�*M�j��/#��� �#��5�P���2�_#</w:t>
        <w:t>�Q_��#�\��4g�#M77�</w:t>
      </w:r>
    </w:p>
    <w:p>
      <w:pPr>
        <w:pStyle w:val="PreformattedText"/>
        <w:bidi w:val="0"/>
        <w:jc w:val="left"/>
        <w:rPr/>
      </w:pPr>
      <w:r>
        <w:rPr/>
        <w:t>,^�&gt;v</w:t>
      </w:r>
    </w:p>
    <w:p>
      <w:pPr>
        <w:pStyle w:val="PreformattedText"/>
        <w:bidi w:val="0"/>
        <w:jc w:val="left"/>
        <w:rPr/>
      </w:pPr>
      <w:r>
        <w:rPr/>
        <w:t>#y��N�~]����.��5�;#�G#�sQ�5�t3�f</w:t>
      </w:r>
      <w:r>
        <w:rPr/>
        <w:t>ު�</w:t>
      </w:r>
      <w:r>
        <w:rPr/>
        <w:t>#v#!,��#�%`3�</w:t>
      </w:r>
    </w:p>
    <w:p>
      <w:pPr>
        <w:pStyle w:val="PreformattedText"/>
        <w:bidi w:val="0"/>
        <w:jc w:val="left"/>
        <w:rPr/>
      </w:pPr>
      <w:r>
        <w:rPr/>
        <w:t>s�S��p��}#�\�@��7�|�-|�#o!#�b8�#�"�#y��o�#��wR</w:t>
      </w:r>
    </w:p>
    <w:p>
      <w:pPr>
        <w:pStyle w:val="PreformattedText"/>
        <w:bidi w:val="0"/>
        <w:jc w:val="left"/>
        <w:rPr/>
      </w:pPr>
      <w:r>
        <w:rPr/>
        <w:t>G��U�0�T?�&gt;���G�пSB�`@</w:t>
        <w:t>#�9#9����l��#t���Hq��#{��6��#;?�~�nC�j\z;Y��#��f1˥��H##�[#pG</w:t>
        <w:t>�"���</w:t>
      </w:r>
      <w:r>
        <w:rPr>
          <w:rtl w:val="true"/>
        </w:rPr>
        <w:t>ـ</w:t>
      </w:r>
      <w:r>
        <w:rPr/>
        <w:t>�</w:t>
      </w:r>
      <w:r>
        <w:rPr/>
        <w:t>##o</w:t>
      </w:r>
      <w:r>
        <w:rPr/>
        <w:t>쬶</w:t>
      </w:r>
    </w:p>
    <w:p>
      <w:pPr>
        <w:pStyle w:val="PreformattedText"/>
        <w:bidi w:val="0"/>
        <w:jc w:val="left"/>
        <w:rPr/>
      </w:pPr>
      <w:r>
        <w:rPr/>
        <w:t># ��2_#Λ,^��u�#�MZ�ɠ0t�̇#$</w:t>
      </w:r>
      <w:r>
        <w:rPr>
          <w:rtl w:val="true"/>
        </w:rPr>
        <w:t>ﬧ</w:t>
      </w:r>
      <w:r>
        <w:rPr/>
        <w:t>��</w:t>
      </w:r>
      <w:r>
        <w:rPr/>
        <w:t>=������</w:t>
      </w:r>
      <w:r>
        <w:rPr>
          <w:rtl w:val="true"/>
        </w:rPr>
        <w:t>ڻ</w:t>
      </w:r>
      <w:r>
        <w:rPr/>
        <w:t>�</w:t>
      </w:r>
      <w:r>
        <w:rPr/>
        <w:t>K�#���X��80#D#���;�Cç���.��dC�g�#S'�###�nw#e�J#</w:t>
      </w:r>
      <w:r>
        <w:rPr>
          <w:rtl w:val="true"/>
        </w:rPr>
        <w:t>޽</w:t>
      </w:r>
      <w:r>
        <w:rPr/>
        <w:t>���</w:t>
      </w:r>
      <w:r>
        <w:rPr/>
        <w:t>T�'�B���9</w:t>
        <w:tab/>
        <w:t>�#8�/]��&gt;2#r�tDb#�W�#)�J&amp;#��^��2���,�#�pB�YD�L_�6�՜p�[��#�.�#�E�D���#�&gt;�#^Nc�L���RG#�#n=5M��</w:t>
        <w:t>4�QT��M�K�V��T#�X�]���</w:t>
      </w:r>
      <w:r>
        <w:rPr/>
        <w:t>݆�</w:t>
      </w:r>
      <w:r>
        <w:rPr/>
        <w:t>h���#[�0���2�Jp� �#�T������~�j����dtJH��##|�Ͳu</w:t>
      </w:r>
      <w:r>
        <w:rPr>
          <w:rtl w:val="true"/>
        </w:rPr>
        <w:t>ݴ</w:t>
      </w:r>
      <w:r>
        <w:rPr/>
        <w:t>##"O#�x���g�B#�����e�4#��#�S��</w:t>
      </w:r>
      <w:r>
        <w:rPr/>
        <w:t>ٛ</w:t>
      </w:r>
      <w:r>
        <w:rPr/>
        <w:t>T�#��#�</w:t>
        <w:t>��f3�]Z��q�D~t2#�%������dϊZ�#5�#�-�s�L�J��#�#7��2##Q</w:t>
        <w:tab/>
        <w:t>i#1��?�N��HG�� #��g��#̝�#I</w:t>
      </w:r>
      <w:r>
        <w:rPr/>
        <w:t>끽�</w:t>
      </w:r>
      <w:r>
        <w:rPr/>
        <w:t>#��#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@l#QQF1)</w:t>
      </w:r>
      <w:r>
        <w:rPr>
          <w:rtl w:val="true"/>
        </w:rPr>
        <w:t>ݥ</w:t>
      </w:r>
      <w:r>
        <w:rPr/>
        <w:t>#Y�ƾ</w:t>
        <w:t>�=��#��!wM�)��###�&lt;ʨ�]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_�m�#\$��{�#j?��}�k�!�#bxs</w:t>
      </w:r>
      <w:r>
        <w:rPr>
          <w:rtl w:val="true"/>
        </w:rPr>
        <w:t>ޓ</w:t>
      </w:r>
      <w:r>
        <w:rPr/>
        <w:t>�</w:t>
      </w:r>
      <w:r>
        <w:rPr/>
        <w:t>r�X�#����n��#��B�TDn1��(o�d�</w:t>
      </w:r>
      <w:r>
        <w:rPr/>
        <w:t>ۭ�</w:t>
      </w:r>
      <w:r>
        <w:rPr/>
        <w:t>K�#a</w:t>
      </w:r>
      <w:r>
        <w:rPr>
          <w:rtl w:val="true"/>
        </w:rPr>
        <w:t>إ</w:t>
      </w:r>
      <w:r>
        <w:rPr/>
        <w:t>q�����#&amp;=#�YF�P�-j���[G�����</w:t>
        <w:t>#C����#!�2 G��Js�&gt;</w:t>
        <w:tab/>
        <w:t>��HTSv��!��#�L-#u#L�./#�İ��I[*uO��q���P�D�#SOB�:#^'i#�;�#�-@d#%|yfs/n�}�8����ԩO�!�["L�w�B���A��lw��2#B~D��vB|�H#�#�-�#��Ps��-�##��c��x�L�</w:t>
      </w:r>
      <w:r>
        <w:rPr/>
        <w:t>۲</w:t>
      </w:r>
      <w:r>
        <w:rPr/>
        <w:t>#�WQ</w:t>
      </w:r>
      <w:r>
        <w:rPr/>
        <w:t>ׅ�</w:t>
      </w:r>
      <w:r>
        <w:rPr>
          <w:rtl w:val="true"/>
        </w:rPr>
        <w:t>ߢ</w:t>
      </w:r>
      <w:r>
        <w:rPr/>
        <w:t>���</w:t>
      </w:r>
      <w:r>
        <w:rPr/>
        <w:t>&gt;���#�*%#%B?r��</w:t>
      </w:r>
      <w:r>
        <w:rPr>
          <w:rtl w:val="true"/>
        </w:rPr>
        <w:t>׺</w:t>
      </w:r>
      <w:r>
        <w:rPr/>
        <w:t>oj��6x=��|���#А��#v�Ñ�ɑ����#-�UV�g O,)nҺ+_͚�'�G_$za��#��</w:t>
        <w:t>qS��-��i��}da�sQ{U�jJn:�CK��ʂ�G�#�3&amp;#k#S�]v�6����^&lt;��#�#u��##�#/l#�</w:t>
      </w:r>
      <w:r>
        <w:rPr/>
        <w:t>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ļ&lt;�Mh�M���c�?�n#I�Y�h��M#�8�#S�y�b|�X��2�3��X.�i�</w:t>
      </w:r>
      <w:r>
        <w:rPr>
          <w:rtl w:val="true"/>
        </w:rPr>
        <w:t>ڟ</w:t>
      </w:r>
      <w:r>
        <w:rPr/>
        <w:t>.#�#bJ;r;�#�(:+�8&gt;����yb�###�S�#�]K2R�} �&lt;�rz#W:��Rq��Q��iT,#�#y8�)��YM:¼�#��#�#�^�##�CR-�#c&lt;##/���0#��M</w:t>
        <w:t>��\^�O/� #��̌-�21��#��h�O����PI��r��#���#X��E*��S�#</w:t>
      </w:r>
      <w:r>
        <w:rPr>
          <w:rtl w:val="true"/>
        </w:rPr>
        <w:t>ڥ</w:t>
      </w:r>
      <w:r>
        <w:rPr/>
        <w:t>{�#�|m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E�&lt;&amp;�tM���H�^����##�Q��j�3G\)5eX&amp;m@</w:t>
        <w:tab/>
        <w:t>��~K�&gt;G�0�)##q�0Qz#J�}�⇟�(�,��-</w:t>
      </w:r>
      <w:r>
        <w:rPr>
          <w:rtl w:val="true"/>
        </w:rPr>
        <w:t>ړ</w:t>
      </w:r>
      <w:r>
        <w:rPr/>
        <w:t>H#�P&amp;@�ga?z�##��?s#$�n_9��2��:�</w:t>
      </w:r>
    </w:p>
    <w:p>
      <w:pPr>
        <w:pStyle w:val="PreformattedText"/>
        <w:bidi w:val="0"/>
        <w:jc w:val="left"/>
        <w:rPr/>
      </w:pPr>
      <w:r>
        <w:rPr/>
        <w:t>#B�K</w:t>
      </w:r>
      <w:r>
        <w:rPr>
          <w:rtl w:val="true"/>
        </w:rPr>
        <w:t>ع</w:t>
      </w:r>
      <w:r>
        <w:rPr/>
        <w:t>�</w:t>
      </w:r>
      <w:r>
        <w:rPr/>
        <w:t>,�\�h���w��#�##�[g�</w:t>
        <w:t>�US6#���!�"�H&amp;k;�Բ!�����9�?#O��=a�#C&gt;#��r�##�^'��8��!s��@�!�I�##��]\���w3��?�ys�eQ#r�� %�Z�6�-#����#�ɱQ�L$l�I��##М�#����ǯ��#|</w:t>
      </w:r>
      <w:r>
        <w:rPr/>
        <w:t>۪</w:t>
      </w:r>
      <w:r>
        <w:rPr/>
        <w:t>Z���~#c#7zO�#��:#ɯ�T#Fy�#!,�}�^</w:t>
      </w:r>
      <w:r>
        <w:rPr>
          <w:rtl w:val="true"/>
        </w:rPr>
        <w:t></w:t>
      </w:r>
      <w:r>
        <w:rPr>
          <w:rtl w:val="true"/>
        </w:rPr>
        <w:t>ۅ</w:t>
      </w:r>
      <w:r>
        <w:rPr/>
        <w:t>s$u</w:t>
      </w:r>
      <w:r>
        <w:rPr>
          <w:rtl w:val="true"/>
        </w:rPr>
        <w:t>ػ</w:t>
      </w:r>
      <w:r>
        <w:rPr/>
        <w:t>��</w:t>
      </w:r>
      <w:r>
        <w:rPr/>
        <w:t>#� �#�R���ʈ���#�,g?@�#UNȼnVXva�:)��Z�� �# �����o/#�%��</w:t>
      </w:r>
      <w:r>
        <w:rPr>
          <w:rtl w:val="true"/>
        </w:rPr>
        <w:t>ښ</w:t>
      </w:r>
      <w:r>
        <w:rPr/>
        <w:t>`ÿ#N-�i#��ԍ�'M��]7�#�$��o"�z#��#��</w:t>
      </w:r>
      <w:r>
        <w:rPr/>
        <w:t>㟄</w:t>
      </w:r>
      <w:r>
        <w:rPr/>
        <w:t>#����#�</w:t>
      </w:r>
      <w:r>
        <w:rPr/>
        <w:t>ّ����</w:t>
      </w:r>
      <w:r>
        <w:rPr/>
        <w:t>L###</w:t>
        <w:tab/>
        <w:t>�7c&lt;�~#⟖</w:t>
      </w:r>
    </w:p>
    <w:p>
      <w:pPr>
        <w:pStyle w:val="PreformattedText"/>
        <w:bidi w:val="0"/>
        <w:jc w:val="left"/>
        <w:rPr/>
      </w:pPr>
      <w:r>
        <w:rPr/>
        <w:t>n���-#2T!#��##5��b#�W��~�W#\���#`##*�z&lt;��/��i�^#"ìP##�x#!RU���^�\#�@RE 5H�{ͩ\i���#�a#��*�.�A����#3��&gt;�6##�H��4�y&amp;�'Y�]�8����ԕ�S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/>
        <w:t>٨</w:t>
      </w:r>
      <w:r>
        <w:rPr/>
        <w:t>��</w:t>
      </w:r>
      <w:r>
        <w:rPr/>
        <w:t>#��M�#WyP~h</w:t>
      </w:r>
      <w:r>
        <w:rPr/>
        <w:t>߳�</w:t>
      </w:r>
      <w:r>
        <w:rPr/>
        <w:t>yʌ�{#�N#dng���</w:t>
      </w:r>
      <w:r>
        <w:rPr/>
        <w:t>鈴��</w:t>
      </w:r>
      <w:r>
        <w:rPr/>
        <w:t>G��xE^ X#�f���sx##�#F#f��#��q��g��#�@��I��#��}�Q�#�#T��s#c���C�x�|��8d�n��a����JdL</w:t>
      </w:r>
      <w:r>
        <w:rPr>
          <w:rtl w:val="true"/>
        </w:rPr>
        <w:t>ۆ</w:t>
      </w:r>
      <w:r>
        <w:rPr/>
        <w:t>��</w:t>
      </w:r>
      <w:r>
        <w:rPr/>
        <w:t>aRO��Ԑ`#S�j�hTZDx�S#�#�DGv#</w:t>
      </w:r>
      <w:r>
        <w:rPr>
          <w:rtl w:val="true"/>
        </w:rPr>
        <w:t>߄͓</w:t>
      </w:r>
      <w:r>
        <w:rPr/>
        <w:t>7</w:t>
      </w:r>
      <w:r>
        <w:rPr/>
        <w:t>���~G"8�#�Ϥd�9"�k�}�E|�#aG�4U`�5�v#�#U�*Fa�o#�#�C(���.���6^�DU�nr#</w:t>
      </w:r>
      <w:r>
        <w:rPr>
          <w:rtl w:val="true"/>
        </w:rPr>
        <w:t>ې</w:t>
      </w:r>
      <w:r>
        <w:rPr/>
        <w:t>}-#�x�#��ȭ;6 #�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#��##�:�y��m#��?�C@�6��r#�0(�w��t�_�Ag����5z[#cV#)Q��|.#�|2��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{��SЛa�#��f2�e��g�{�V����Z</w:t>
      </w:r>
      <w:r>
        <w:rPr/>
        <w:t>쇐�</w:t>
      </w:r>
      <w:r>
        <w:rPr/>
        <w:t>%/1�ez�#wE�:#ʷ���f�#k3b�t�M�r/QЇ���5</w:t>
        <w:t>�D�#!e#J�1��#����</w:t>
        <w:t>��2e6�Q�[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R���L��%#�6T�Gm��#</w:t>
      </w:r>
      <w:r>
        <w:rPr/>
        <w:t>ܼ</w:t>
      </w:r>
      <w:r>
        <w:rPr/>
        <w:t>#G"6�3*�$�N#-�|</w:t>
      </w:r>
    </w:p>
    <w:p>
      <w:pPr>
        <w:pStyle w:val="PreformattedText"/>
        <w:bidi w:val="0"/>
        <w:jc w:val="left"/>
        <w:rPr/>
      </w:pPr>
      <w:r>
        <w:rPr/>
        <w:t>"M�~���H��0A���]��#��#ʲ3#�#��#U�#wW##~�G}�Y�</w:t>
      </w:r>
      <w:r>
        <w:rPr>
          <w:rtl w:val="true"/>
        </w:rPr>
        <w:t>ܬ</w:t>
      </w:r>
      <w:r>
        <w:rPr/>
        <w:t>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�.�����y�&gt;�0&amp;�˝eEH�Y`��[F��R�I#���&amp;]�S��T��9C#8��#�D##�:�#D���{�|#</w:t>
      </w:r>
      <w:r>
        <w:rPr>
          <w:rtl w:val="true"/>
        </w:rPr>
        <w:t>ۦ</w:t>
      </w:r>
      <w:r>
        <w:rPr/>
        <w:t>���</w:t>
      </w:r>
      <w:r>
        <w:rPr/>
        <w:t>Ɯ#vo##1"</w:t>
      </w:r>
      <w:r>
        <w:rPr>
          <w:rtl w:val="true"/>
        </w:rPr>
        <w:t>ޔ</w:t>
      </w:r>
      <w:r>
        <w:rPr/>
        <w:t>��</w:t>
      </w:r>
      <w:r>
        <w:rPr/>
        <w:t>/��R�#Q_�`I(n#��Zu�8#���#�:(#�#���P#N9:E��##B���R�##��*���/#�:su57�#�~���g��XMM����4�})��#�9�-i�\�3#���D���8#���5��(Q#��8��#��(wl#\W���vz��#��#�č�qQ�Q</w:t>
      </w:r>
      <w:r>
        <w:rPr/>
        <w:t>۳�</w:t>
      </w:r>
      <w:r>
        <w:rPr/>
        <w:t>M4�#�5�YU���-�`�#_G]a�09�����-�p#f̍</w:t>
        <w:t>#r��</w:t>
        <w:tab/>
        <w:t>r#�#H]ˌ�93</w:t>
      </w:r>
      <w:r>
        <w:rPr>
          <w:rtl w:val="true"/>
        </w:rPr>
        <w:t>ޑ</w:t>
      </w:r>
      <w:r>
        <w:rPr/>
        <w:t>�</w:t>
      </w:r>
      <w:r>
        <w:rPr/>
        <w:t>GF��#CM�##9</w:t>
      </w:r>
      <w:r>
        <w:rPr/>
        <w:t>۞��</w:t>
      </w:r>
      <w:r>
        <w:rPr/>
        <w:t>#�[#`#�0U���6����5t�wT#��!7pҤ#ֆ`y�j����F�L��#�M�#;�##!͏#IF���z#�DI�=@hiv</w:t>
      </w:r>
      <w:r>
        <w:rPr>
          <w:rtl w:val="true"/>
        </w:rPr>
        <w:t>ܔ��</w:t>
      </w:r>
      <w:r>
        <w:rPr/>
        <w:t>6</w:t>
      </w:r>
      <w:r>
        <w:rPr/>
        <w:t>|[���O�T#�&lt;�J�ӱ��7�!G���Q6%&gt;�#[b-)��Q�+��#\��}&amp;R��zn�B#���8��##��gx���:#r��(#�KT�\F</w:t>
        <w:tab/>
        <w:t>�Z�H�8$��##�4#��PU1{#���-��&gt;��2#]�D��#%A���K~��3"#���Q��I����#��l��,</w:t>
        <w:tab/>
        <w:t>h�U�� �f�ʮ��</w:t>
        <w:t>�&amp;i`��</w:t>
      </w:r>
      <w:r>
        <w:rPr/>
        <w:t>ܱ�</w:t>
      </w:r>
      <w:r>
        <w:rPr/>
        <w:t>*t6%�#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{��#2%</w:t>
      </w:r>
      <w:r>
        <w:rPr>
          <w:rtl w:val="true"/>
        </w:rPr>
        <w:t>ݹ</w:t>
      </w:r>
      <w:r>
        <w:rPr/>
        <w:t>#��&gt;�i�^#(�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M���##�&amp;T#&lt;:��Ĵ�G|#���2~#����;���.�vU��U��IǼ#��^��A�gj��#V˂~��X�#��'VL~�2��:��</w:t>
        <w:t>5�#�V�zH��t6#���D#�a�w��Hv#|4��$#]�#v�#t#b�JQ##���a�~#�;���05�D���d��a</w:t>
      </w:r>
      <w:r>
        <w:rPr/>
        <w:t>뤜</w:t>
      </w:r>
      <w:r>
        <w:rPr/>
        <w:t>Z�/</w:t>
      </w:r>
      <w:r>
        <w:rPr>
          <w:rtl w:val="true"/>
        </w:rPr>
        <w:t>ج</w:t>
      </w:r>
      <w:r>
        <w:rPr/>
        <w:t>#��#</w:t>
      </w:r>
      <w:r>
        <w:rPr/>
        <w:t>݄�</w:t>
      </w:r>
      <w:r>
        <w:rPr/>
        <w:t>Qz�:&amp;�D</w:t>
      </w:r>
      <w:r>
        <w:rPr>
          <w:rtl w:val="true"/>
        </w:rPr>
        <w:t>ڡ</w:t>
      </w:r>
      <w:r>
        <w:rPr/>
        <w:t>�</w:t>
      </w:r>
      <w:r>
        <w:rPr/>
        <w:t>~#��l7�d�-��Jz{ �#F�/n"#�U��]�N���A]�8�/Y��7#�w}�Lu</w:t>
      </w:r>
    </w:p>
    <w:p>
      <w:pPr>
        <w:pStyle w:val="PreformattedText"/>
        <w:bidi w:val="0"/>
        <w:jc w:val="left"/>
        <w:rPr/>
      </w:pPr>
      <w:r>
        <w:rPr/>
        <w:t>qJ��Q#�zAW��B�^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9{/w}0�w#4��g�v~).+=OC�#/��</w:t>
      </w:r>
      <w:r>
        <w:rPr/>
        <w:t>复�</w:t>
      </w:r>
      <w:r>
        <w:rPr/>
        <w:t>U/��4�,L���qz�]t�H#�q��V�#���|�j��&lt;�(bzr�$tS._</w:t>
        <w:tab/>
        <w:t>#�,6A�5�9��#�(�##</w:t>
        <w:t>�##����#�`�2B�����Ս�2�8Q#�_�j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Z</w:t>
        <w:tab/>
        <w:t>o#42�#}#�Y�##�)ǳb&amp;u�c�4#���;94i��`��`�`##CN��</w:t>
      </w:r>
      <w:r>
        <w:rPr/>
        <w:t>棨</w:t>
      </w:r>
      <w:r>
        <w:rPr/>
        <w:t>#�#g�#���##rvh-y�[4�#�G]��"g#�+�#uD8��I#4h# �j#�{'Z�l#��onL/�#�V�#�6#�M�.�4&gt;:##uS�e���]</w:t>
      </w:r>
    </w:p>
    <w:p>
      <w:pPr>
        <w:pStyle w:val="PreformattedText"/>
        <w:bidi w:val="0"/>
        <w:jc w:val="left"/>
        <w:rPr/>
      </w:pPr>
      <w:r>
        <w:rPr/>
        <w:t>W�]p%�|r��&amp;6�&gt;�</w:t>
      </w:r>
      <w:r>
        <w:rPr/>
        <w:t>蕜</w:t>
      </w:r>
      <w:r>
        <w:rPr/>
        <w:t>+��u�Θ�Hj�@��2�##Ŝ��B����[��ȷ;z</w:t>
      </w:r>
      <w:r>
        <w:rPr>
          <w:rtl w:val="true"/>
        </w:rPr>
        <w:t>ږ</w:t>
      </w:r>
      <w:r>
        <w:rPr>
          <w:rtl w:val="true"/>
        </w:rPr>
        <w:t>;�)���</w:t>
      </w:r>
      <w:r>
        <w:rPr>
          <w:rtl w:val="true"/>
        </w:rPr>
        <w:t>ޣ</w:t>
      </w:r>
      <w:r>
        <w:rPr/>
        <w:t>����</w:t>
      </w:r>
      <w:r>
        <w:rPr/>
        <w:t>&gt;���}�#�T�&lt;CP�_9</w:t>
        <w:tab/>
        <w:t>)d�#�ŨT��o�##c]*c1�e#P</w:t>
        <w:t>�ua��њ���J#[&gt;�Y#�#=�x�#�Ë�#(y�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sJ��%�</w:t>
        <w:tab/>
        <w:t>�Ȱ$i��S#�#�fg���#du�)��-mC,���#!��o�+r�#��u��^�R�)#�id#�5###��~+�AƲ�Bh���cxOJ�j��##�c&lt;�#�#|I����@1m50�BlkA��#��#W��#2x�#;K#4�o��B&lt;��j�\o4�d�%��0I�X#L�`яrx���i�$PC�a@#�:Q�sʪ/�ɟ�~�Ӑ��Xx�8�#&amp;�&lt;^�#��`~���#��#:��</w:t>
      </w:r>
      <w:r>
        <w:rPr>
          <w:rtl w:val="true"/>
        </w:rPr>
        <w:t>ߵ</w:t>
      </w:r>
      <w:r>
        <w:rPr/>
        <w:t>����</w:t>
      </w:r>
      <w:r>
        <w:rPr/>
        <w:t>+���#gO��[��#.�M^��^�le��9#/spx2������ȃa�ʼaC�#G���#������*#����y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/����x���/gg�#�##�&gt;##V|C�</w:t>
      </w:r>
    </w:p>
    <w:p>
      <w:pPr>
        <w:pStyle w:val="PreformattedText"/>
        <w:bidi w:val="0"/>
        <w:jc w:val="left"/>
        <w:rPr/>
      </w:pPr>
      <w:r>
        <w:rPr/>
        <w:t>s��#_��wJ���RJź����1�&amp;h#�*##��^���W��c�%a��eg.��ԇG�d��i_�#Y�B6�EZ��w�e�#�d��⏋�����j���.!#�� �#��Y(�wy#q#O#d���#��#�i&gt;FY��Z���#�'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6E#�^#�^�#��Q��i��,</w:t>
      </w:r>
      <w:r>
        <w:rPr>
          <w:rtl w:val="true"/>
        </w:rPr>
        <w:t>׸</w:t>
      </w:r>
      <w:r>
        <w:rPr/>
        <w:t>R��7�</w:t>
      </w:r>
      <w:r>
        <w:rPr>
          <w:rtl w:val="true"/>
        </w:rPr>
        <w:t>ة</w:t>
      </w:r>
      <w:r>
        <w:rPr/>
        <w:t>��</w:t>
      </w:r>
      <w:r>
        <w:rPr/>
        <w:t>Pjy#��n��#</w:t>
        <w:tab/>
        <w:t>aYK#</w:t>
      </w:r>
      <w:r>
        <w:rPr>
          <w:rtl w:val="true"/>
        </w:rPr>
        <w:t>ؾ�</w:t>
      </w:r>
      <w:r>
        <w:rPr>
          <w:rtl w:val="true"/>
        </w:rPr>
        <w:t>#</w:t>
      </w:r>
      <w:r>
        <w:rPr/>
        <w:t>4</w:t>
      </w:r>
      <w:r>
        <w:rPr/>
        <w:t>M#�4�ump$</w:t>
        <w:tab/>
        <w:t>�&amp;#�#X�#Pd���x�#</w:t>
        <w:tab/>
        <w:t>q�.g@����G������##�#c`ᾑ� ��R��%,F8��+C�</w:t>
        <w:tab/>
        <w:t>������_#t1��}�#a��l&gt;��e��#,����!-8i.�#'��7</w:t>
      </w:r>
      <w:r>
        <w:rPr/>
        <w:t>䕹�</w:t>
      </w:r>
      <w:r>
        <w:rPr/>
        <w:t>c��w`�����*#NX�z�o��&gt;ϊ���g��###�m�_9�#D�M���]#q^Ƙ4�'�S�#�^�N</w:t>
        <w:tab/>
        <w:t>q#At�#N"-Y�y�9����D5m#_#5G։�˫���¤#��#{);}T#j�D�U�ձ#�&gt;0V#�����cA�]*�#�~�#-�0X##��~,��RM����?#���#�</w:t>
        <w:t>�?##Y�K�i�E`���#�v��{Z�F@�#��#�@��#Җ#�u�#�~oR##��5</w:t>
        <w:tab/>
        <w:t>�#���ӕ��jc��Xo�� �m�)���@T#r#�Gm��#`p�L(#���#lo!j�R�#�#@��ƅp�O}�#���#�`�Q�d�d-1:g#;�#Kp�n�ͳ�d�,��#��#</w:t>
      </w:r>
      <w:r>
        <w:rPr/>
        <w:t>֑</w:t>
      </w:r>
      <w:r>
        <w:rPr/>
        <w:t>V~u$)����b#w�i0##n�#���_&lt;���##��j���R</w:t>
      </w:r>
      <w:r>
        <w:rPr>
          <w:rtl w:val="true"/>
        </w:rPr>
        <w:t>ٽ</w:t>
      </w:r>
      <w:r>
        <w:rPr/>
        <w:t>7</w:t>
      </w:r>
      <w:r>
        <w:rPr>
          <w:rtl w:val="true"/>
        </w:rPr>
        <w:t>.�:�</w:t>
      </w:r>
      <w:r>
        <w:rPr/>
        <w:t>7</w:t>
      </w:r>
      <w:r>
        <w:rPr>
          <w:rtl w:val="true"/>
        </w:rPr>
        <w:t>-*�����-</w:t>
      </w:r>
      <w:r>
        <w:rPr/>
        <w:t>4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`Q��e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K�Z�6���#�Չ�5�#`n�</w:t>
      </w:r>
      <w:r>
        <w:rPr>
          <w:rtl w:val="true"/>
        </w:rPr>
        <w:t>ڋ</w:t>
      </w:r>
      <w:r>
        <w:rPr/>
        <w:t>��,ɵ3#��#ӌ#�#R##��Z�#�#)���#K#{�#v&gt;�~}Ai�*�*�#���,#���]�+��#:#���d��cD #�B�#�&amp;��v���#!�!l�0C#��@���wa�-�PC�##Țx��#�s�����x�����##ef�/�#x#[�</w:t>
      </w:r>
      <w:r>
        <w:rPr/>
        <w:t>뮳��</w:t>
      </w:r>
      <w:r>
        <w:rPr/>
        <w:t>dMP �8fM8#-�b�=�#�B�����#�O&amp;#</w:t>
        <w:t>P�7m�</w:t>
        <w:tab/>
        <w:t>z&gt;�/L�@�n���=%R�(Y��p�#��C��</w:t>
      </w:r>
      <w:r>
        <w:rPr>
          <w:rtl w:val="true"/>
        </w:rPr>
        <w:t>ڞ</w:t>
      </w:r>
      <w:r>
        <w:rPr/>
        <w:t>���</w:t>
      </w:r>
      <w:r>
        <w:rPr/>
        <w:t>F#/�&amp;��S#��A⁵_�'Ok'�X~=,�,#�;x�</w:t>
      </w:r>
    </w:p>
    <w:p>
      <w:pPr>
        <w:pStyle w:val="PreformattedText"/>
        <w:bidi w:val="0"/>
        <w:jc w:val="left"/>
        <w:rPr/>
      </w:pPr>
      <w:r>
        <w:rPr/>
        <w:t>^?��)�s��g�w��6#�g�#�"+�cq�3�ȳ#$�@H#�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]ѷ�D�jC|G;7�</w:t>
      </w:r>
    </w:p>
    <w:p>
      <w:pPr>
        <w:pStyle w:val="PreformattedText"/>
        <w:bidi w:val="0"/>
        <w:jc w:val="left"/>
        <w:rPr/>
      </w:pPr>
      <w:r>
        <w:rPr/>
        <w:t>C%���e#;yF�`���V��3���T�8��#�#��5�.c�&gt;Ou�c�zВkGM#g#��$+�#�#�##a��նY�</w:t>
        <w:tab/>
        <w:t>#�2�ƚZ�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xhkY���</w:t>
      </w:r>
      <w:r>
        <w:rPr>
          <w:rtl w:val="true"/>
        </w:rPr>
        <w:t>ޝ</w:t>
      </w:r>
      <w:r>
        <w:rPr/>
        <w:t>���</w:t>
      </w:r>
      <w:r>
        <w:rPr/>
        <w:t>F��#</w:t>
      </w:r>
    </w:p>
    <w:p>
      <w:pPr>
        <w:pStyle w:val="PreformattedText"/>
        <w:bidi w:val="0"/>
        <w:jc w:val="left"/>
        <w:rPr/>
      </w:pPr>
      <w:r>
        <w:rPr/>
        <w:t>Fb�O#@R�#�#�#��n�è��0��?N�.7���#R�2#�z�#���=�#F=MV�#�&lt;k&lt;�&lt;#\H�rIMHP7t�g��5)G�s�E#"[p�=?�#�9##I;�K##��~vF%</w:t>
        <w:tab/>
        <w:t>m#q�KͲ�%���4P=��C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9%�s�meӾ�Τ)��# #&gt;����K�O'��3s��qa�,S#A�#��</w:t>
        <w:tab/>
        <w:t>[x#4�t�=�T�wp#��61Ӽq8x�</w:t>
      </w:r>
    </w:p>
    <w:p>
      <w:pPr>
        <w:pStyle w:val="PreformattedText"/>
        <w:bidi w:val="0"/>
        <w:jc w:val="left"/>
        <w:rPr/>
      </w:pPr>
      <w:r>
        <w:rPr/>
        <w:t>t��=H1�C.r3L#��s��[nl#^�/�.)���#�u���ej�M(Ȥ#v�#�4Ju#{�#&gt;OayF{�M�O����t�c#���#+ Q!�#��3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8��#��#�#ĬJ��#��#��?B`�zWyP� '�5l���y&lt;=,y��7L���(m���?;"%pM#6jN��^*�#�f#έ#�N'Pi=�s�*�Gr�F�^#���Uz��</w:t>
        <w:t>�##�&gt;#&gt;���t�;/�%8�t��##��)MK�#��~�&gt;#��#p�#�ӎ#ɿ�G�ә,�k#</w:t>
      </w:r>
      <w:r>
        <w:rPr>
          <w:rtl w:val="true"/>
        </w:rPr>
        <w:t></w:t>
      </w:r>
      <w:r>
        <w:rPr>
          <w:rtl w:val="true"/>
        </w:rPr>
        <w:t>ݎ</w:t>
      </w:r>
      <w:r>
        <w:rPr/>
        <w:t>�</w:t>
      </w:r>
      <w:r>
        <w:rPr/>
        <w:t>(#})��#�#�//̋]#)�D����a&gt;o�Z9/1E�</w:t>
      </w:r>
      <w:r>
        <w:rPr>
          <w:rtl w:val="true"/>
        </w:rPr>
        <w:t>گ</w:t>
      </w:r>
      <w:r>
        <w:rPr/>
        <w:t>Ӏ�S��fko��#�#~�K��ʏ�</w:t>
      </w:r>
      <w:r>
        <w:rPr>
          <w:rtl w:val="true"/>
        </w:rPr>
        <w:t>ݼ</w:t>
      </w:r>
      <w:r>
        <w:rPr/>
        <w:t>��</w:t>
      </w:r>
      <w:r>
        <w:rPr/>
        <w:t>#���n���#�f�&amp;�^#$�#�� #Ϻ�9#��"̔n��H9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</w:t>
        <w:t>��&gt;$#�Y��##|�#jB�</w:t>
      </w:r>
      <w:r>
        <w:rPr>
          <w:rtl w:val="true"/>
        </w:rPr>
        <w:t>ۅ</w:t>
      </w:r>
      <w:r>
        <w:rPr/>
        <w:t>.#��i$�Am�#�G;��#�o���</w:t>
      </w:r>
    </w:p>
    <w:p>
      <w:pPr>
        <w:pStyle w:val="PreformattedText"/>
        <w:bidi w:val="0"/>
        <w:jc w:val="left"/>
        <w:rPr/>
      </w:pPr>
      <w:r>
        <w:rPr/>
        <w:t>b�J#� �-�$i��=�8_R+���P�Y*m�R`�&amp;�g9}�M#B�e 1���S��i�E�y�+p R�wKo#[o�y�j�##��#]��.</w:t>
      </w:r>
      <w:r>
        <w:rPr/>
        <w:t>遜</w:t>
      </w:r>
      <w:r>
        <w:rPr/>
        <w:t>H��$[Je#�</w:t>
      </w:r>
      <w:r>
        <w:rPr/>
        <w:t>涖�</w:t>
      </w:r>
      <w:r>
        <w:rPr/>
        <w:t>#o�#�6?�#-�!�</w:t>
        <w:tab/>
        <w:t>�!��'��#Hv������XmA&lt;zJS����4Y�#������P��.����#N�?�X�2y#�Q�*$y��&lt;?�I�l�</w:t>
        <w:tab/>
        <w:t>E"�`#|���T#�D�y�`5���ʗ#��e�1#���~�g�rg�]({��Mpn{{O#������:3ʸ#f�,n��i</w:t>
      </w:r>
      <w:r>
        <w:rPr/>
        <w:t>堢</w:t>
      </w:r>
      <w:r>
        <w:rPr/>
        <w:t>#}~��ɺ��#�,��v#�.�M�2��v���&lt;p�w&lt;�s1a��a##���#�`��C#]A�&gt;�#{N��#</w:t>
        <w:t>W��##RNl%����7�#��j��#��K��O�&gt;#0�;�#|´</w:t>
        <w:t>��#��49#ʺZ��mH��fu##�#d�#h)D���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/��[��JR9��</w:t>
      </w:r>
      <w:r>
        <w:rPr/>
        <w:t>콦���</w:t>
      </w:r>
      <w:r>
        <w:rPr/>
        <w:t>Г�*�(D�|�</w:t>
      </w:r>
      <w:r>
        <w:rPr>
          <w:rtl w:val="true"/>
        </w:rPr>
        <w:t>މ</w:t>
      </w:r>
      <w:r>
        <w:rPr/>
        <w:t>�</w:t>
      </w:r>
      <w:r>
        <w:rPr/>
        <w:t>kǊ�##�gc#&lt;*t�c����B.��s�X)�u��M�#9#�8#.��T4F�H���[�G'uW����è��g�+�#,�?��!'��</w:t>
        <w:t>MAF�4.�##s�#�u#��~2r!����#����#�)� #�#��#</w:t>
      </w:r>
    </w:p>
    <w:p>
      <w:pPr>
        <w:pStyle w:val="PreformattedText"/>
        <w:bidi w:val="0"/>
        <w:jc w:val="left"/>
        <w:rPr/>
      </w:pPr>
      <w:r>
        <w:rPr/>
        <w:t>2@P�U�NQ�}��#u,s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��7$]-##i��d��I���Ѳ�n���Z�Gm�#~��6�###��7m�x*�</w:t>
        <w:tab/>
        <w:t>�V�d�H�R �#WT��h#��.���#�����w�</w:t>
      </w:r>
      <w:r>
        <w:rPr/>
        <w:t>֥</w:t>
      </w:r>
      <w:r>
        <w:rPr/>
        <w:t>#�/iy�(�"��2u���O��##�K&amp;��*�ʈ�E#&amp;�f��[oY1#�Q#��C���������F#r3��,��#o"�����#/�Rb�I�j;m���_�7��&gt;Rɖ���#ey�:��\;#"���%�{���#��#�E��Kf��|�#�L�#��#��}��E�" �)�HY��Z#��]m��RUT[�=��g�#-_##���</w:t>
      </w:r>
      <w:r>
        <w:rPr/>
        <w:t>劎������</w:t>
      </w:r>
      <w:r>
        <w:rPr/>
        <w:t>5=�y�i�ʄq#��;-�!�����#</w:t>
      </w:r>
    </w:p>
    <w:p>
      <w:pPr>
        <w:pStyle w:val="PreformattedText"/>
        <w:bidi w:val="0"/>
        <w:jc w:val="left"/>
        <w:rPr/>
      </w:pPr>
      <w:r>
        <w:rPr/>
        <w:t>X�MIӮ�w#Ȟ|#\�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F=�a##p�U3�</w:t>
      </w:r>
      <w:r>
        <w:rPr/>
        <w:t>ٰ��</w:t>
      </w:r>
      <w:r>
        <w:rPr/>
        <w:t>6�#R�z#</w:t>
      </w:r>
      <w:r>
        <w:rPr>
          <w:rtl w:val="true"/>
        </w:rPr>
        <w:t>־</w:t>
      </w:r>
      <w:r>
        <w:rPr/>
        <w:t>�</w:t>
      </w:r>
      <w:r>
        <w:rPr/>
        <w:t>^�m\h���#��E��}R��ҁJ,��#{##�_���Bm[�b�u#l����i(</w:t>
      </w:r>
      <w:r>
        <w:rPr/>
        <w:t>鿨��</w:t>
      </w:r>
      <w:r>
        <w:rPr/>
        <w:t>x��kF{%#PTD��Xh��i��7��</w:t>
      </w:r>
    </w:p>
    <w:p>
      <w:pPr>
        <w:pStyle w:val="PreformattedText"/>
        <w:bidi w:val="0"/>
        <w:jc w:val="left"/>
        <w:rPr/>
      </w:pPr>
      <w:r>
        <w:rPr/>
        <w:t>F�BB�#`�&amp;</w:t>
      </w:r>
      <w:r>
        <w:rPr/>
        <w:t>⾦�</w:t>
      </w:r>
      <w:r>
        <w:rPr/>
        <w:t>#���J@��DR5�R�m8Gä�-��1��+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nx#q~Z#,���Q&gt;��û��j�s�.�e�0A0K�^�x</w:t>
        <w:tab/>
        <w:t>c###e`�4�#�#\N�Y�óU#�]]kK�\��hc��f�'�\�#�#</w:t>
        <w:t>�^��&amp;W~##��F'��d;�t��"�XE#��AC#�#?-��7�{�JB�~�#$�w�##@</w:t>
      </w:r>
    </w:p>
    <w:p>
      <w:pPr>
        <w:pStyle w:val="PreformattedText"/>
        <w:bidi w:val="0"/>
        <w:jc w:val="left"/>
        <w:rPr/>
      </w:pPr>
      <w:r>
        <w:rPr/>
        <w:t>믞�</w:t>
      </w:r>
      <w:r>
        <w:rPr/>
        <w:t>l��n�˔5p�G���#�^jm!��\�[M#hB�#</w:t>
      </w:r>
    </w:p>
    <w:p>
      <w:pPr>
        <w:pStyle w:val="PreformattedText"/>
        <w:bidi w:val="0"/>
        <w:jc w:val="left"/>
        <w:rPr/>
      </w:pPr>
      <w:r>
        <w:rPr/>
        <w:t>h�&amp;�#���##M#���#�~�#��R</w:t>
      </w:r>
      <w:r>
        <w:rPr/>
        <w:t>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8��oQ���g���\�]#�J���)m��#���v��u���Q�Ѧ��##��#����m�$��#�͆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-�$#�Ȫ����ey����dW��^d���#���'�Be�]�!p���#�</w:t>
      </w:r>
      <w:r>
        <w:rPr/>
        <w:t>ۢ</w:t>
      </w:r>
      <w:r>
        <w:rPr/>
        <w:t>#`G[��U�###�B�e�ic�#� &lt;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u�^#Y��"�g�=ŧ��b5#o��+,�9�X#��U��4����rE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]�NP��Ee��0�~w�z #~#��c#� ��Ia�W�S#��Y#���CT�#lb��e#��yqVN��Ub��TT�4#���##3��V#��#z����</w:t>
        <w:tab/>
        <w:t>��~`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\���$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#JY��S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#�G�o�#�#å�#�S##�#��</w:t>
        <w:tab/>
        <w:t>��r)��</w:t>
      </w:r>
      <w:r>
        <w:rPr>
          <w:rtl w:val="true"/>
        </w:rPr>
        <w:t>׷</w:t>
      </w:r>
      <w:r>
        <w:rPr/>
        <w:t>yggW��T��M#�4��ZD�.�#��+��#�.D;����Ӊ)#�ʄ�#��2[�C�##N���=6xw�:%mt��#�#�&lt;#,B����v����;</w:t>
      </w:r>
    </w:p>
    <w:p>
      <w:pPr>
        <w:pStyle w:val="PreformattedText"/>
        <w:bidi w:val="0"/>
        <w:jc w:val="left"/>
        <w:rPr/>
      </w:pPr>
      <w:r>
        <w:rPr/>
        <w:t>8?��Ϡ#���sD��n�QUk&amp;R���̔{u��P=��#�����j�c�1#</w:t>
      </w:r>
      <w:r>
        <w:rPr>
          <w:rtl w:val="true"/>
        </w:rPr>
        <w:t>؞</w:t>
      </w:r>
      <w:r>
        <w:rPr/>
        <w:t>t����(�Ҹ�</w:t>
      </w:r>
      <w:r>
        <w:rPr/>
        <w:t>۪</w:t>
      </w:r>
      <w:r>
        <w:rPr/>
        <w:t>{�����s{ί/j�#�</w:t>
      </w:r>
      <w:r>
        <w:rPr>
          <w:rtl w:val="true"/>
        </w:rPr>
        <w:t>ޤ</w:t>
      </w:r>
      <w:r>
        <w:rPr/>
        <w:t>��</w:t>
      </w:r>
      <w:r>
        <w:rPr/>
        <w:t>�X�v 8#V</w:t>
      </w:r>
      <w:r>
        <w:rPr>
          <w:rtl w:val="true"/>
        </w:rPr>
        <w:t>׹</w:t>
      </w:r>
      <w:r>
        <w:rPr/>
        <w:t>��</w:t>
      </w:r>
      <w:r>
        <w:rPr/>
        <w:t>W��#�/{�����zZwȻ����^��#ɥD������#|MtP���cA�#P;N-#о�#�U��0u_#�v���B�#{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˞���]��O1UFk##��)#�-�z�#�/jY#�#��&gt;�Ȓ���|#8������i#��?�y#���-E��n�2#[\�P��Ջ�ax�#��73)��#�##�&gt;��.��#�_^#��Rc�r#���Q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  <w:tab/>
        <w:t>oҷ6�d�����#fT;~s ^#���#��z��#s</w:t>
      </w:r>
      <w:r>
        <w:rPr/>
        <w:t>䛎</w:t>
      </w:r>
      <w:r>
        <w:rPr/>
        <w:t>D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_#E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���B\8���:WC�T�n�ub��uQ��98�#�����##��]�#�#�.</w:t>
      </w:r>
      <w:r>
        <w:rPr/>
        <w:t>ֺ</w:t>
      </w:r>
      <w:r>
        <w:rPr/>
        <w:t>#\9���B����M:#LK��/p�kaN�#�i�h^#�Y#86�uj]o/8���brt##&lt;�#���~�Zu'j�#�O#�Q�����4���#�gN$�,-@��_#�#�b`*bo�A��TS�ѹ</w:t>
        <w:t>*z���e��"�=�?�*e{g-�</w:t>
      </w:r>
      <w:r>
        <w:rPr/>
        <w:t>֮</w:t>
      </w:r>
      <w:r>
        <w:rPr/>
        <w:t>W�%��&gt;m#�}V#</w:t>
        <w:t>#:�#{��~)���G�#�Q#�:G}D3�Uh##a�]�5�H�|�Լ�#�[PzPY�{f9�</w:t>
      </w:r>
      <w:r>
        <w:rPr>
          <w:rtl w:val="true"/>
        </w:rPr>
        <w:t>؞</w:t>
      </w:r>
      <w:r>
        <w:rPr/>
        <w:t>�</w:t>
      </w:r>
      <w:r>
        <w:rPr/>
        <w:t>]</w:t>
      </w:r>
      <w:r>
        <w:rPr/>
        <w:t>۝</w:t>
      </w:r>
      <w:r>
        <w:rPr/>
        <w:t>ї6e��#p�tt=�J��G#���#���&gt;����[&amp;T_e!��Zf#����*_#��M�#K#\P�@#�8))4#���#���2�s�</w:t>
      </w:r>
    </w:p>
    <w:p>
      <w:pPr>
        <w:pStyle w:val="PreformattedText"/>
        <w:bidi w:val="0"/>
        <w:jc w:val="left"/>
        <w:rPr/>
      </w:pPr>
      <w:r>
        <w:rPr/>
        <w:t>_&lt;�Z8�#�s�#:��x��|##�#&amp;h# ә�Q��h{�a�T�@</w:t>
      </w:r>
      <w:r>
        <w:rPr/>
        <w:t>ާ</w:t>
      </w:r>
      <w:r>
        <w:rPr/>
        <w:t>#��x�a��#.��#�$�RB���E�</w:t>
      </w:r>
    </w:p>
    <w:p>
      <w:pPr>
        <w:pStyle w:val="PreformattedText"/>
        <w:bidi w:val="0"/>
        <w:jc w:val="left"/>
        <w:rPr/>
      </w:pPr>
      <w:r>
        <w:rPr/>
        <w:t>B����&amp;3��_�s@Q#�I�5HX)z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:�4CeX�CB#MIMQ�^`%� �#�a�T�K�QtK#�#G#�#L##��lY#c#ҷ�j�n��LK#.nZ#qW�����4Q�p�@#T�r#@�#0��IBs��f_��(��= I��#K-:��&amp;��&lt;�#�0##h�3</w:t>
      </w:r>
      <w:r>
        <w:rPr>
          <w:rtl w:val="true"/>
        </w:rPr>
        <w:t>ߗ</w:t>
      </w:r>
      <w:r>
        <w:rPr/>
        <w:t>��</w:t>
      </w:r>
      <w:r>
        <w:rPr/>
        <w:t>##�ѐ1X��xf�#&gt;(#��#�#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C�F�z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</w:t>
      </w:r>
      <w:r>
        <w:rPr>
          <w:rtl w:val="true"/>
        </w:rPr>
        <w:t>ה</w:t>
      </w:r>
      <w:r>
        <w:rPr/>
        <w:t>0#</w:t>
      </w:r>
      <w:r>
        <w:rPr/>
        <w:t>V��")x2�j�#��^�#�S-#_?��OL�y�=���n|�aPo*#S��I��φ�6o</w:t>
      </w:r>
      <w:r>
        <w:rPr>
          <w:rtl w:val="true"/>
        </w:rPr>
        <w:t>ߞ</w:t>
      </w:r>
      <w:r>
        <w:rPr/>
        <w:t>��</w:t>
      </w:r>
      <w:r>
        <w:rPr/>
        <w:t>L��r�ing#q�_�TkXp:zx�#%l##�15�*�R#�9���#�%�%�0#M!8P-�C1%!��1</w:t>
        <w:t>e#zUex�f&lt;�#8�&amp;L�bx�f&lt;�#8�&amp;L�bx�f&lt;�DN�a7�А��ʾ����P��8�ʖ��ʎ���</w:t>
      </w:r>
      <w:r>
        <w:rPr>
          <w:rtl w:val="true"/>
        </w:rPr>
        <w:t>޺</w:t>
      </w:r>
      <w:r>
        <w:rPr/>
        <w:t>�</w:t>
      </w:r>
      <w:r>
        <w:rPr/>
        <w:t>ʿ���####&gt;���################################################################################################################################################################################################################################��w���eC��bY��e\��bR��XR��OS��LS��OS��LS��MS��JS��JS��JS��KS��JS��KP��KP��KP��KP��KP��KP��KP��HP��HP��HP��IP��IP��FP��IP��FP��GP��FP��HP��HP��MS��Z]��XY��[B��q�################################��;#��:5��;5��;5��;5��;5��;5��;5��;5��;5��;5��;5��;5��;5��;5��85��85��85��85��85��85��85��85��85��85��85��85��85��85��85��85��85��85��85��85��85��85��85��;5��C#################################�###�r#5�}#5�|#5�#5�#5�}#5�p#5�r#5�r#5�~#5�##5�##5�##5�##5�##5�</w:t>
        <w:t>#5�</w:t>
        <w:t>#5�</w:t>
        <w:t>#5�</w:t>
        <w:t>#5�</w:t>
        <w:t>#5�##5�##5�##5�##5�##5�##5�##5�{#5�r#5�q#5�q#5�q#5�v#5�v#5�v#5�w#5�u#5�l#5�##q################################�##]�##5�##5�##5�##5�##5�##5�##5�##5�##5�4#5�0#5�0#5�1#5�6#5�7#5�6#5�6#5�7#5�7#5�7#5�7#5�7#5�7#5�7#5�4#5�4#5�5#5�4#5�)#5�##5�##5�##5�</w:t>
      </w:r>
    </w:p>
    <w:p>
      <w:pPr>
        <w:pStyle w:val="PreformattedText"/>
        <w:bidi w:val="0"/>
        <w:jc w:val="left"/>
        <w:rPr/>
      </w:pPr>
      <w:r>
        <w:rPr/>
        <w:t>#5�##5�##5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5�v#�################################�#</w:t>
        <w:t>��##5�##5�##5�%#5�$#5�%#5�##5�##5�6#5�9#5�&lt;#5�3#5�1#5�4#5�*#5�+#5�*#5�4#5�4#5�4#5�5#5�*#5�+#5�+#5�*#5�6#5�3#5�2#5�&lt;#5�(#5�##5�##5�##5�##5�##5�##5�##5�##1;n</w:t>
        <w:tab/>
        <w:t>�################################9r#</w:t>
      </w:r>
      <w:r>
        <w:rPr/>
        <w:t>۵</w:t>
      </w:r>
      <w:r>
        <w:rPr/>
        <w:t>## �'#5�##5�-#5�,#5�"#5� #5�(#5��#5�=#5�0#5�3#5�=#5�8#5��#5��#5��</w:t>
      </w:r>
    </w:p>
    <w:p>
      <w:pPr>
        <w:pStyle w:val="PreformattedText"/>
        <w:bidi w:val="0"/>
        <w:jc w:val="left"/>
        <w:rPr/>
      </w:pPr>
      <w:r>
        <w:rPr/>
        <w:t>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</w:t>
      </w:r>
    </w:p>
    <w:p>
      <w:pPr>
        <w:pStyle w:val="PreformattedText"/>
        <w:bidi w:val="0"/>
        <w:jc w:val="left"/>
        <w:rPr/>
      </w:pPr>
      <w:r>
        <w:rPr/>
        <w:t>5��#5�:#5�0#5�*#5�*#5�*#5�+#5�?#5�;#5�"#5�&amp;#5�!#5�&amp;#5�$#5�##5�##5�</w:t>
        <w:tab/>
        <w:t>###c#�####################################�#</w:t>
        <w:t>a�,#5�.#5�*#5�5</w:t>
        <w:tab/>
        <w:t>5�5</w:t>
        <w:tab/>
        <w:t>5�+#5�0#5�:</w:t>
        <w:tab/>
        <w:t>5�:#5��</w:t>
      </w:r>
    </w:p>
    <w:p>
      <w:pPr>
        <w:pStyle w:val="PreformattedText"/>
        <w:bidi w:val="0"/>
        <w:jc w:val="left"/>
        <w:rPr/>
      </w:pPr>
      <w:r>
        <w:rPr/>
        <w:t>5��#5��#5��#5��#5��#5��#5��#5��#5��#5��#5��#5��#5��#5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;#5�3#5�1#5�9#5�0#5�/#5�)#5�)#5�,#5�'#5�##5�#</w:t>
        <w:tab/>
        <w:t>C########################################�##��+#5�5#5�3#5�=</w:t>
      </w:r>
    </w:p>
    <w:p>
      <w:pPr>
        <w:pStyle w:val="PreformattedText"/>
        <w:bidi w:val="0"/>
        <w:jc w:val="left"/>
        <w:rPr/>
      </w:pPr>
      <w:r>
        <w:rPr/>
        <w:t>5�2#5�2#5��</w:t>
        <w:t>5��#5��#5��&amp;5��&amp;5��%5��!5��#5��#5��#5��#5��#5��#5��#5��#5��#5��#5��#5��#5��#5��#5��#5��#5�3#5�4#5�1#5�6#5�(</w:t>
        <w:tab/>
        <w:t>5�##5�'#5�}</w:t>
        <w:t>�########################################�</w:t>
        <w:t>#պ4</w:t>
      </w:r>
    </w:p>
    <w:p>
      <w:pPr>
        <w:pStyle w:val="PreformattedText"/>
        <w:bidi w:val="0"/>
        <w:jc w:val="left"/>
        <w:rPr/>
      </w:pPr>
      <w:r>
        <w:rPr/>
        <w:t>&lt;�2#5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5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5��&amp;5��95��45��*5��%5��!5��#5��#5��#5��#5��#5��#5��#5��#5��#5��#5��#5��#5��#5��#5��+5��45��85��$5��#5�=</w:t>
      </w:r>
    </w:p>
    <w:p>
      <w:pPr>
        <w:pStyle w:val="PreformattedText"/>
        <w:bidi w:val="0"/>
        <w:jc w:val="left"/>
        <w:rPr/>
      </w:pPr>
      <w:r>
        <w:rPr/>
        <w:t>5�=</w:t>
      </w:r>
    </w:p>
    <w:p>
      <w:pPr>
        <w:pStyle w:val="PreformattedText"/>
        <w:bidi w:val="0"/>
        <w:jc w:val="left"/>
        <w:rPr/>
      </w:pPr>
      <w:r>
        <w:rPr/>
        <w:t>5�7#5�.#5�#</w:t>
        <w:tab/>
        <w:t>#,u#�############################################�,#w�9</w:t>
        <w:t>5��#5��#5��#5��05��J5��?5��05��*5��$5��!5��#5��#5��#5��#5��#5��#5��#5��#5��#5��#5��#5��#5��#5��#5��*5��85��I5��O5��.5��#5��#5�8#5�4</w:t>
        <w:tab/>
        <w:t>5�#</w:t>
        <w:t>W################################################�#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5��#5��#5��R5��P5��:5��25��-5��'5�� 5��#5��#5��#5��#5��#5��#5��#5��#5��#5��#5��#5��#5��#5�� 5��/5��=5��H5��\5��R5��$5��(5��#5��#5�##�################################################�##�;#0��#5��#5��#5��]5��U5��?5��45��,5��$5��!5��#5��#5��%5�.#5�)%5&lt;##5� "5�##5�(!5�)#5��#5��#5��#5��#5��05��&gt;5��M5��c5��]5��/5��/5��%5��! �,5�################################################�##ɨ&lt;##��#5��#5��#5��K5��_5��A5��45��.5�,(5�#45tn"5}|85ZX 5kw&lt;5U]#5dh95U]#5gj;5W_!5t@5df#5#</w:t>
      </w:r>
    </w:p>
    <w:p>
      <w:pPr>
        <w:pStyle w:val="PreformattedText"/>
        <w:bidi w:val="0"/>
        <w:jc w:val="left"/>
        <w:rPr/>
      </w:pPr>
      <w:r>
        <w:rPr/>
        <w:t>&gt;51#*5��05��55��A5��Q5��f5��W5��75��/5��%5��*c########################################################�/#O��#5��#5��#5��:5��`5��E5��E5s/5{zI5[["5pp=5[Y#5w|&lt;5ZY#5pv65X_#5qw65[^#5us:5\[ 5xxC5^g'5}#N5db*54#U5��L5��U5��j5��V5��95��,5��%5��9�########################################################�##��#4��#5��#5��05��]5��^5hn05##P5ba'5|{@5\[#5rq95][!5rp;5X^#5nt75Y_#5qv95[Y#5w|?5^e"5##F5gb(5</w:t>
        <w:t>#S5kh35#$h5��i5��k5��S5��75��+5��)&gt;�:D�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Ϯ�##��#5��#5��&amp;5��T5{y@5##]5il*5##H5ad#5wr:5[^#5tr=5[Y#5nw65Y\#5ot45X_#5sp85][!5xy@5cf$5#</w:t>
        <w:t>M5ho-5##_5rp85?;~5��h5��I5��55��'5��3w################################################################�5#C��#5��#5�� 5��45;9�5nu35</w:t>
        <w:t>#S5b`'5zx@5\[#5qw75]X#5pq85Y\#5jk25V\#5lu45[^#5t}&lt;5_e#5##F5db(5##T5nu25%-n5#</w:t>
        <w:t>G5��]5��A5��15��$5��D�################################################################+x#�=#��##��2#���0�#</w:t>
        <w:t>I #$f5ho-5##K5ad"5tr:5X_#5rp;5X^#5lu45V\#5mj55Y\#5qv65]X!5xy@5`f'5##O5kn/5##c5v&lt;5�́#��N���J���I���@��9Q�####################################################################################7;�Ov|:5##U5dc)5z{C5][!5nt75X_#5nw65V\#5hh25W]#5jj55X_#5rr=5_e#5##I5gm+5##V5pv4533{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P�30{5ji.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5^d"5op?5RR#5bi95U]#5fi45TR#5ii35UR#5dk;5T_ 5l}E5_g&amp;5##P5jh15#&amp;i5##D6,4w�########################################################################################################()q�##G:##^5aa+5##B5#q&amp;5�#)5�##5�3#5�2#5�2#5�6#5�)#5�##5�# 55</w:t>
        <w:tab/>
        <w:t>)5##@5qw75##_5ur;599�#/4t�############################################################################################################5&lt;�n}y?5�4@5��-5��#5��#5��#5��#5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</w:t>
        <w:t>5��#5��#5��#5��</w:t>
        <w:t>5��#5��55�(H5**w5#</w:t>
        <w:t>Lj##################################################################################################################_���[5��35��+5��!5��#5��#5��#5��#5��#5��</w:t>
        <w:t>5��</w:t>
        <w:t>5�;</w:t>
      </w:r>
    </w:p>
    <w:p>
      <w:pPr>
        <w:pStyle w:val="PreformattedText"/>
        <w:bidi w:val="0"/>
        <w:jc w:val="left"/>
        <w:rPr/>
      </w:pPr>
      <w:r>
        <w:rPr/>
        <w:t>5�8</w:t>
        <w:t>5��#5��#5��.5��@5��b4'+{�################################################################################################################��mӾ�Y8��85��-5�� 5��#5��#5��#5��#5��#5��</w:t>
        <w:t>5��</w:t>
      </w:r>
    </w:p>
    <w:p>
      <w:pPr>
        <w:pStyle w:val="PreformattedText"/>
        <w:bidi w:val="0"/>
        <w:jc w:val="left"/>
        <w:rPr/>
      </w:pPr>
      <w:r>
        <w:rPr/>
        <w:t>5�;</w:t>
      </w:r>
    </w:p>
    <w:p>
      <w:pPr>
        <w:pStyle w:val="PreformattedText"/>
        <w:bidi w:val="0"/>
        <w:jc w:val="left"/>
        <w:rPr/>
      </w:pPr>
      <w:r>
        <w:rPr/>
        <w:t>5�8</w:t>
        <w:t>5��#5��!5��55��F5��e#��l�####################################################################################################################��cu��&gt;5��/5��#5��#5��#5��#5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</w:t>
        <w:t>5��</w:t>
      </w:r>
    </w:p>
    <w:p>
      <w:pPr>
        <w:pStyle w:val="PreformattedText"/>
        <w:bidi w:val="0"/>
        <w:jc w:val="left"/>
        <w:rPr/>
      </w:pPr>
      <w:r>
        <w:rPr/>
        <w:t>5�8</w:t>
      </w:r>
    </w:p>
    <w:p>
      <w:pPr>
        <w:pStyle w:val="PreformattedText"/>
        <w:bidi w:val="0"/>
        <w:jc w:val="left"/>
        <w:rPr/>
      </w:pPr>
      <w:r>
        <w:rPr/>
        <w:t>5�;</w:t>
        <w:t>5��#5��"5��65��N5��fW########################################################################################################################��e���I5��15��%5��#5��#5��#5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</w:t>
      </w:r>
    </w:p>
    <w:p>
      <w:pPr>
        <w:pStyle w:val="PreformattedText"/>
        <w:bidi w:val="0"/>
        <w:jc w:val="left"/>
        <w:rPr/>
      </w:pPr>
      <w:r>
        <w:rPr/>
        <w:t>5�:</w:t>
      </w:r>
    </w:p>
    <w:p>
      <w:pPr>
        <w:pStyle w:val="PreformattedText"/>
        <w:bidi w:val="0"/>
        <w:jc w:val="left"/>
        <w:rPr/>
      </w:pPr>
      <w:r>
        <w:rPr/>
        <w:t>5�9#5�;</w:t>
        <w:t>5��#5��'5��:5��V5��g�########################################################################################################################��g�S1��35��$5��#5��#5��#5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</w:t>
      </w:r>
    </w:p>
    <w:p>
      <w:pPr>
        <w:pStyle w:val="PreformattedText"/>
        <w:bidi w:val="0"/>
        <w:jc w:val="left"/>
        <w:rPr/>
      </w:pPr>
      <w:r>
        <w:rPr/>
        <w:t>5�;#5�&gt;#5�;</w:t>
        <w:t>5��#5��+5��A5��^'��h�########################################################################################################################��gɻ�Z#��65��&amp;5��#5��#5��#5��#5��</w:t>
        <w:t>5��</w:t>
      </w:r>
    </w:p>
    <w:p>
      <w:pPr>
        <w:pStyle w:val="PreformattedText"/>
        <w:bidi w:val="0"/>
        <w:jc w:val="left"/>
        <w:rPr/>
      </w:pPr>
      <w:r>
        <w:rPr/>
        <w:t>5�;#5�&gt;#5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5��/5��G5��b}################################################################################################################################��`[��A5��(5��#5��#5��#5��#5��</w:t>
      </w:r>
    </w:p>
    <w:p>
      <w:pPr>
        <w:pStyle w:val="PreformattedText"/>
        <w:bidi w:val="0"/>
        <w:jc w:val="left"/>
        <w:rPr/>
      </w:pPr>
      <w:r>
        <w:rPr/>
        <w:t>5��#5��</w:t>
        <w:tab/>
        <w:t>5�9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5��05��N5��g�################################################################################################################################��d���K5��+5��#5��#5�;#5�:#5�1#5�5#5�5#5�6#5��#5��#5��45��V0��i�################################################################################################################################��fĽ�W,�%*53#35g[#5ph,5TS#5cc-5SQ#5fl.5a[#5##6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5��G5��^#��e�####################################################################################################################################;/V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W^ 5en25RP#5do15SQ#5cc-5US#5hj65X["5x#Q5mt65��nO########################################################################################################################################/0�ou25w|&gt;5V]#5dm-5US#5bc-5RP#5fo.5Y_#5vyC5gm*5#"o4</w:t>
        <w:tab/>
        <w:tab/>
        <w:t>R�########################################################################################################################################).p�  j&gt;^e"5mj55UP#5fo.5RP#5bb-5TR#5lt65_e%5</w:t>
        <w:t>#V5{yA'"-l�#############################################################################################################################################E###H5Y_#5dm,5US#5bb*5RQ#5fn15X^#5}#G5jk05/6yj################################################################################################################################################,7y�fl-5nw65UP#5dl/5RQ#5bc*5TS#5nv85`f&amp;5##g5#</w:t>
        <w:t>M�##################################################################################################################################################\�##`4[Y#5gl,5UP#5bc*5RP#5fo15XY#5#</w:t>
        <w:t>O5t}:?.6y�################################################################################################################################################-5t�v|&lt;"u}&gt;5QP#5[f/5LT#5Vg,5NP#5mq&gt;5dm-5&amp;.pr#########################################################################################################################################################/uYg`$5#(5vf#51</w:t>
        <w:t>!5za#5)#$5qc#5##X5##LE########################################################################################################################################################��d���85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5��#5�9#5��#5��F1��k�########################################################################################################################################################��a</w:t>
      </w:r>
      <w:r>
        <w:rPr>
          <w:rtl w:val="true"/>
        </w:rPr>
        <w:t>ھ</w:t>
      </w:r>
      <w:r>
        <w:rPr/>
        <w:t>�</w:t>
      </w:r>
      <w:r>
        <w:rPr/>
        <w:t>B!��#5��#5��</w:t>
        <w:t>5�:#5�&lt;#5��#5��O#��_�############################################################################################################################################################��Pe��#5��#5��</w:t>
        <w:t>5�;#5�&gt;#5��'5��XB################################################################################################################################################################��]���)5��#5��</w:t>
        <w:t>5�8</w:t>
        <w:tab/>
        <w:t>5�;</w:t>
      </w:r>
    </w:p>
    <w:p>
      <w:pPr>
        <w:pStyle w:val="PreformattedText"/>
        <w:bidi w:val="0"/>
        <w:jc w:val="left"/>
        <w:rPr/>
      </w:pPr>
      <w:r>
        <w:rPr/>
        <w:t>5��25��a�################################################################################################################################################################��Y</w:t>
      </w:r>
      <w:r>
        <w:rPr>
          <w:rtl w:val="true"/>
        </w:rPr>
        <w:t>׼�</w:t>
      </w:r>
      <w:r>
        <w:rPr/>
        <w:t>5</w:t>
      </w:r>
      <w:r>
        <w:rPr>
          <w:rtl w:val="true"/>
        </w:rPr>
        <w:t>?��</w:t>
      </w:r>
      <w:r>
        <w:rPr/>
        <w:t>#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5�?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@(��_�####################################################################################################################################################################��@d��#5��</w:t>
        <w:t>5�?#5��#5��MB########################################################################################################################################################################��Dӽ�;���6]��8_��?���E�####################################################################################################################################################################################################################################################################################AE#5AE��N��ʾ���N��ʾ���N��ʾ���N��ʾ���N��ʾ���N��ʾ���F��ʾ���F��ʾ���F��ʾ���B��ʾ���B��ʾ���B��ʾ���B��ʾ��@��ʾ��@��ʾ��@��ʾE��A��ʾE��A��ʾE��AB�ʡE��AB�ʡE��AB�ʡE��AF�ʁE��AF�ʁE��AF�ʁE��AD���E��AD���E��AD���E��AD��AE��AE��AE��AE��AE��AE��AE��AE~�AE��AE~�AE��AE~�AE��AE&gt;�AE��AE&gt;�AE��AE&gt;�AE��AE&gt;�AE��AE#�AE��AE#�AE��AE#�AE��AE#�AE��AE#�AE��AE#�AE��AE#�AE��AE#�AE��AE#5AE�ʖ��ʞ�����ʿ���####&gt;���############################################################################################################################################################��g���;5��;5��;5��;5��;5��;5��;5��;5��;5��;5��;5��;5��;5��;5��;5��;5��;5��;5��;5��;5��;5��;5��;5��;5��a�########################�,#:�#5�~#5�y#5�#5�|#5�#5�{#5�##5�##5�##5�##5�##5�##5�##5�##5�##5�z#5�y#5�r#5�s#5�s#5�s#5�p#5�v#5�##5########################�##r�##5�##5�##5�##5�##5�##5�6#5�7#5�5#5�+#5�+#5�+#5�+#5�+#5�+#5�*#5�5#5�5#5�!#5�##5�</w:t>
      </w:r>
    </w:p>
    <w:p>
      <w:pPr>
        <w:pStyle w:val="PreformattedText"/>
        <w:bidi w:val="0"/>
        <w:jc w:val="left"/>
        <w:rPr/>
      </w:pPr>
      <w:r>
        <w:rPr/>
        <w:t>#5�##5�</w:t>
        <w:tab/>
        <w:t>#5�</w:t>
        <w:t>#5�{#</w:t>
        <w:t>######################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5�!#5�"#5�!#5�/#5�9#5�2#5�2#5�?#5�;#5��#5��#5��</w:t>
        <w:tab/>
        <w:t>5�;#5�2#5�5#5�4#5�7#5�?#5�-#5�%#5�$#5�##5�##5�}#�########################�##�-#1�+#5�7#5�5#5�2#5��</w:t>
      </w:r>
    </w:p>
    <w:p>
      <w:pPr>
        <w:pStyle w:val="PreformattedText"/>
        <w:bidi w:val="0"/>
        <w:jc w:val="left"/>
        <w:rPr/>
      </w:pPr>
      <w:r>
        <w:rPr/>
        <w:t>5��#5��#5��#5��#5��#5��#5��#5��#5��#5��#5��#5��</w:t>
        <w:t>5�:</w:t>
        <w:tab/>
        <w:t>5�1#5�)#5�+#5�"#5�##39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6x#ȧ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</w:p>
    <w:p>
      <w:pPr>
        <w:pStyle w:val="PreformattedText"/>
        <w:bidi w:val="0"/>
        <w:jc w:val="left"/>
        <w:rPr/>
      </w:pPr>
      <w:r>
        <w:rPr/>
        <w:t>5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;</w:t>
        <w:t>5��#5��15��,5��%5��#5��#5��#5��#5��#5��#5��#5��#5��#5��&amp;5��.5��#5�&lt;#5�3#5�+#5�#</w:t>
        <w:tab/>
        <w:t>#'i#�############################�##I��#5��#5��$5��K5��85��*5��#5��#5��#5��#5��#5��#5��#5��#5��#5��#5��+5��@5��P5��*5��#5��#5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�##��#4��#5��85��Y5��95��*5��#5��#5�� 5�8#5�6 5�4!5�6#5�?#5��#5��#5��,5��B5��a5��F5��+5��!7�#+�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̬9##��#5��/5��X5��&lt;5��855#:5vt-5ts:5cc/5fj85^`,5jw=5kh15##@5 #35��A5��I5��e5��K5��-5��(#�*A�####################################�5#_��#5��$5��T5�6R5##P5gn05pp:5bc(5sp85cf&amp;5nw65b`)5t|?5kh35~#Q5tC5��e5��g5��I5��(5��5Z########################################�$ ���#5��#5��O5# q5ts85~#E5dc(5sq95b`)5lu45ag'5qv95gm*5#D5rp95##\5##T5��h5��;5��'5��F�#########################################}#Ά+#��3#���?�##W=</w:t>
        <w:t>#R5lk05rs;5cf&amp;5nw95ag'5lu45`f&amp;5ur=5mh05#</w:t>
        <w:tab/>
        <w:t>Q5~#D500}&lt;��]K��E���A��9P�########################################################0=�q{y?5}#F5_f*5cn65YZ)5`l55VX$5ci95]f,5txI5ss:5#$g5##]###########################################################################]O##b5wq25,</w:t>
      </w:r>
    </w:p>
    <w:p>
      <w:pPr>
        <w:pStyle w:val="PreformattedText"/>
        <w:bidi w:val="0"/>
        <w:jc w:val="left"/>
        <w:rPr/>
      </w:pPr>
      <w:r>
        <w:rPr/>
        <w:t>35�#$5�( 5�)#5�-#5�%#5�#$5.#65##S5##O522}�######################################################################## .y��.Q7��.5��#5��#5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</w:t>
      </w:r>
    </w:p>
    <w:p>
      <w:pPr>
        <w:pStyle w:val="PreformattedText"/>
        <w:bidi w:val="0"/>
        <w:jc w:val="left"/>
        <w:rPr/>
      </w:pPr>
      <w:r>
        <w:rPr/>
        <w:t>5��#5��#5��#5��65��k7</w:t>
      </w:r>
    </w:p>
    <w:p>
      <w:pPr>
        <w:pStyle w:val="PreformattedText"/>
        <w:bidi w:val="0"/>
        <w:jc w:val="left"/>
        <w:rPr/>
      </w:pPr>
      <w:r>
        <w:rPr/>
        <w:t>#]�########################################################################��lɹ�Y#��15��!5��#5��#5��#5��</w:t>
        <w:t>5�;</w:t>
      </w:r>
    </w:p>
    <w:p>
      <w:pPr>
        <w:pStyle w:val="PreformattedText"/>
        <w:bidi w:val="0"/>
        <w:jc w:val="left"/>
        <w:rPr/>
      </w:pPr>
      <w:r>
        <w:rPr/>
        <w:t>5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5��85��^#��o�############################################################################��aA��95��#5��#5��#5��#5��</w:t>
      </w:r>
    </w:p>
    <w:p>
      <w:pPr>
        <w:pStyle w:val="PreformattedText"/>
        <w:bidi w:val="0"/>
        <w:jc w:val="left"/>
        <w:rPr/>
      </w:pPr>
      <w:r>
        <w:rPr/>
        <w:t>5�8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!5��C5��bE################################################################################��d���@5��"5��#5��#5��#5��</w:t>
      </w:r>
    </w:p>
    <w:p>
      <w:pPr>
        <w:pStyle w:val="PreformattedText"/>
        <w:bidi w:val="0"/>
        <w:jc w:val="left"/>
        <w:rPr/>
      </w:pPr>
      <w:r>
        <w:rPr/>
        <w:t>5�9#5��#5��$5��M5��f�################################################################################��bǽ�L,��'5��#5��#5��</w:t>
      </w:r>
    </w:p>
    <w:p>
      <w:pPr>
        <w:pStyle w:val="PreformattedText"/>
        <w:bidi w:val="0"/>
        <w:jc w:val="left"/>
        <w:rPr/>
      </w:pPr>
      <w:r>
        <w:rPr/>
        <w:t>5��#5�:</w:t>
        <w:tab/>
        <w:t>5��#5��+5��W-��d�####################################################################################��Yg��-5�0#5�/#5�##5�##5�$#5�&lt;#5��25��_c########################################################################################��g�##75kh55T_ 5[f15P\ 5`o45go.52,X5��c�##########################################################################################\�##^=^g'5dm,5[Y!5eb-5_d$5x{D5~#J2(*y�#############################################################################################</w:t>
        <w:t>L#sq;5[Y!5dl/5[Y!5jj45mu55$/q#################################################################################################((r�hn.5dm-5[Y!5eb-5^g'5##S5##YA##################################################################################################X�#N7S\ 5Xg/5S\ 5ch;5uC4&amp;)r�################################################################################################27u�2%L#�##5�##5�##5�# 5�6]#51v�####################################################################################################��N\��#5��</w:t>
      </w:r>
    </w:p>
    <w:p>
      <w:pPr>
        <w:pStyle w:val="PreformattedText"/>
        <w:bidi w:val="0"/>
        <w:jc w:val="left"/>
        <w:rPr/>
      </w:pPr>
      <w:r>
        <w:rPr/>
        <w:t>5��#5��#5��QR########################################################################################################��Z���#5��</w:t>
      </w:r>
    </w:p>
    <w:p>
      <w:pPr>
        <w:pStyle w:val="PreformattedText"/>
        <w:bidi w:val="0"/>
        <w:jc w:val="left"/>
        <w:rPr/>
      </w:pPr>
      <w:r>
        <w:rPr/>
        <w:t>5�9#5��!5��]�########################################################################################################��Z</w:t>
      </w:r>
      <w:r>
        <w:rPr>
          <w:rtl w:val="true"/>
        </w:rPr>
        <w:t>ڼ�</w:t>
      </w:r>
      <w:r>
        <w:rPr>
          <w:rtl w:val="true"/>
        </w:rPr>
        <w:t>.'��</w:t>
      </w:r>
      <w:r>
        <w:rPr/>
        <w:tab/>
      </w:r>
      <w:r>
        <w:rPr/>
        <w:t>5</w:t>
      </w:r>
      <w:r>
        <w:rPr>
          <w:rtl w:val="true"/>
        </w:rPr>
        <w:t>�&lt;#</w:t>
      </w:r>
      <w:r>
        <w:rPr/>
        <w:t>5</w:t>
      </w:r>
      <w:r>
        <w:rPr/>
        <w:t>��.;��`�############################################################################################################��?��� #��!#��?�########################################################################################################################################################################################AE#5^���^���^���^���^���^���N���N���N���F���F���F���A:�5A:�5A:�5A:�5Az�5Az�5Az�5AZ�5AZ�5AZ�5AJ�5AJ�5AJ�5AJ�5AB�5AB�5AB�5AF�5AE#5���ʮ��ʞ��ʿ���####����####################��J���;5��;5��;5��;5��;5��;5��;5��;5��;5��;5��;5��;5��@�########�##@�##5�##5�##5�##5�##5�$#5�%#5�##5�##5�##5�##5�##5�|#E########�##�*#5�7#5��#5��#5��#5��#5��#5��#5��#5��#5�(#5� #5�t#�########=##ɭ6##�� 5��?5��'5��#5��#5��#5��#5��#5��E5��(5�3#+6|#�############�)#X��+5��L5�+75##55</w:t>
        <w:t>#45</w:t>
      </w:r>
    </w:p>
    <w:p>
      <w:pPr>
        <w:pStyle w:val="PreformattedText"/>
        <w:bidi w:val="0"/>
        <w:jc w:val="left"/>
        <w:rPr/>
      </w:pPr>
      <w:r>
        <w:rPr/>
        <w:t>{25%#45�6=5��Y5��E5��/P################�##��#9��\4qyM5jw:5ij85fk65nrA5</w:t>
        <w:t>X5��n4��;9��B�####################�'#�&lt;7mKz#P5pv95xs35yq05v|?5##\5�&lt;tO��Q�############################(4x��:H5��#5��#5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9#5��Q5+5y�################################��hɾ�G#��#5��#5��#5��#5��J*��f�####################################��U^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5��#5��YQ########################################��b��#45#{$5#~'5�-&lt;5��g�########################################)+w�z#Q'[g-5\c15##X:)(t�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d_f*5cm05##e################################################��\��1#5�6#5��\�################################################��Z</w:t>
      </w:r>
      <w:r>
        <w:rPr>
          <w:rtl w:val="true"/>
        </w:rPr>
        <w:t>־�</w:t>
      </w:r>
      <w:r>
        <w:rPr/>
        <w:t>#5</w:t>
      </w:r>
      <w:r>
        <w:rPr>
          <w:rtl w:val="true"/>
        </w:rPr>
        <w:t>��</w:t>
      </w:r>
      <w:r>
        <w:rPr/>
        <w:t>#5</w:t>
      </w:r>
      <w:r>
        <w:rPr/>
        <w:t>��]�####################################################��.���.J############################&gt;���&gt;���&gt;���&gt;���~���~���^���N���N���F���F���F���B���B���B���@��####.��N���K�#�i</w:t>
        <w:tab/>
        <w:t>�f��%�ʾ���:�#�P��ʾ�~ʼ��ʟ����ʾ��ʸ��</w:t>
      </w:r>
      <w:r>
        <w:rPr/>
        <w:t>꾺�</w:t>
      </w:r>
      <w:r>
        <w:rPr/>
        <w:t>ʶ�V¾��ʮ��ʿ���</w:t>
      </w:r>
      <w:r>
        <w:rPr/>
        <w:t>ֿ�</w:t>
      </w:r>
      <w:r>
        <w:rPr/>
        <w:t>ʰ��ʾ��ʞ�`#���ʎ��ʿ���#��ʮ��</w:t>
      </w:r>
      <w:r>
        <w:rPr/>
        <w:t>꾺�</w:t>
      </w:r>
      <w:r>
        <w:rPr/>
        <w:t>ʞ�V</w:t>
      </w:r>
      <w:r>
        <w:rPr>
          <w:rtl w:val="true"/>
        </w:rPr>
        <w:t>ھ</w:t>
      </w:r>
      <w:r>
        <w:rPr/>
        <w:t>��</w:t>
      </w:r>
      <w:r>
        <w:rPr/>
        <w:t>ʮ��ʿ���</w:t>
      </w:r>
      <w:r>
        <w:rPr>
          <w:rtl w:val="true"/>
        </w:rPr>
        <w:t>־</w:t>
      </w:r>
      <w:r>
        <w:rPr/>
        <w:t>�</w:t>
      </w:r>
      <w:r>
        <w:rPr/>
        <w:t>ʬ���b��ʾ�����</w:t>
      </w:r>
      <w:r>
        <w:rPr/>
        <w:t>躻�캭���������</w:t>
      </w:r>
      <w:r>
        <w:rPr/>
        <w:t>#####�#4����################����####����################���ʾ���ʺ��</w:t>
      </w:r>
      <w:r>
        <w:rPr>
          <w:rtl w:val="true"/>
        </w:rPr>
        <w:t>׺��ٺ��׺��ۺ</w:t>
      </w:r>
      <w:r>
        <w:rPr/>
        <w:t>��</w:t>
      </w:r>
      <w:r>
        <w:rPr/>
        <w:t>к��Ѻ�ʦ��ʾ������������ʾ���</w:t>
      </w:r>
      <w:r>
        <w:rPr>
          <w:rtl w:val="true"/>
        </w:rPr>
        <w:t>ߺ</w:t>
      </w:r>
      <w:r>
        <w:rPr/>
        <w:t>����</w:t>
      </w:r>
      <w:r>
        <w:rPr/>
        <w:t>Һ����</w:t>
      </w:r>
      <w:r>
        <w:rPr>
          <w:rtl w:val="true"/>
        </w:rPr>
        <w:t>غ</w:t>
      </w:r>
      <w:r>
        <w:rPr/>
        <w:t>��</w:t>
      </w:r>
      <w:r>
        <w:rPr/>
        <w:t>####���ʾ���̺��к��Һ��ʺ��Ѻ��####��N�################################################################################################################################################################################################################################�R�ʾ��A{;#�ѻ��;�˞3{�̻�z�&lt;{Tʻ��{#���A;�˞�{�̻�A�3{ ͻ�A;�˞�{�̻�A�3{8ͻ�I#H�˞��N#���=##�����:&amp;�ʾ7{Gʻ</w:t>
      </w:r>
      <w:r>
        <w:rPr>
          <w:rtl w:val="true"/>
        </w:rPr>
        <w:t>ޚ</w:t>
      </w:r>
      <w:r>
        <w:rPr/>
        <w:t>A/#���}2��zL���C;\�˞7{�ʻ</w:t>
      </w:r>
      <w:r>
        <w:rPr>
          <w:rtl w:val="true"/>
        </w:rPr>
        <w:t>ޚ</w:t>
      </w:r>
      <w:r>
        <w:rPr/>
        <w:t>A##���#_L��=B��:��ʾ3{$ͻ�G;��˞�#X��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2��z�C;L�˞7{�ʻ</w:t>
      </w:r>
      <w:r>
        <w:rPr>
          <w:rtl w:val="true"/>
        </w:rPr>
        <w:t>ޚ</w:t>
      </w:r>
      <w:r>
        <w:rPr/>
        <w:t>A##���#_L��=B��:��ʾ3{4ͻ�G;��˞�#X��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2��z8���C;@�˞7{�ʻ</w:t>
      </w:r>
      <w:r>
        <w:rPr>
          <w:rtl w:val="true"/>
        </w:rPr>
        <w:t>ޚ</w:t>
      </w:r>
      <w:r>
        <w:rPr/>
        <w:t>A##���#_L��=B��:j�ʾ3{�ʻ�G;�˞�#X��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2��zd���C;��˞7{�ʻ</w:t>
      </w:r>
      <w:r>
        <w:rPr>
          <w:rtl w:val="true"/>
        </w:rPr>
        <w:t>ޚ</w:t>
      </w:r>
      <w:r>
        <w:rPr/>
        <w:t>A##���#_L��=B��:6�ʾ3{�ʻ�G;ъ˞�#X��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2��z����C;��˞7{�ʻ</w:t>
      </w:r>
      <w:r>
        <w:rPr>
          <w:rtl w:val="true"/>
        </w:rPr>
        <w:t>ޚ</w:t>
      </w:r>
      <w:r>
        <w:rPr/>
        <w:t>A##���#_L��=B��:�ʾ3{�ʻ�G;˞��Ժ#_H���Ek�ʻ</w:t>
      </w:r>
      <w:r>
        <w:rPr>
          <w:rtl w:val="true"/>
        </w:rPr>
        <w:t>ޑ��</w:t>
      </w:r>
      <w:r>
        <w:rPr/>
        <w:t>5</w:t>
      </w:r>
      <w:r>
        <w:rPr/>
        <w:t>+D�˞Ek0ͻ</w:t>
      </w:r>
      <w:r>
        <w:rPr>
          <w:rtl w:val="true"/>
        </w:rPr>
        <w:t>ޒ</w:t>
      </w:r>
      <w:r>
        <w:rPr/>
        <w:t>�</w:t>
      </w:r>
      <w:r>
        <w:rPr/>
        <w:t>�ʾ�zĿ��A3 �˞7CTʻ</w:t>
      </w:r>
      <w:r>
        <w:rPr>
          <w:rtl w:val="true"/>
        </w:rPr>
        <w:t>ލ</w:t>
      </w:r>
      <w:r>
        <w:rPr/>
        <w:t>#��ʾ�,��1k�̻</w:t>
      </w:r>
      <w:r>
        <w:rPr>
          <w:rtl w:val="true"/>
        </w:rPr>
        <w:t>ހ</w:t>
      </w:r>
      <w:r>
        <w:rPr/>
        <w:t>4</w:t>
      </w:r>
      <w:r>
        <w:rPr/>
        <w:t>&amp;Ԯ̻��2��X#�A���3?l������Ek�ʻ�Av7cX̻��}Gu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Fs4��#��ʾIZ���~ʾ���Ժ��</w:t>
      </w:r>
      <w:r>
        <w:rPr/>
        <w:t>ֺ��</w:t>
      </w:r>
      <w:r>
        <w:rPr/>
        <w:t>7{X̻</w:t>
      </w:r>
      <w:r>
        <w:rPr>
          <w:rtl w:val="true"/>
        </w:rPr>
        <w:t>ޚ</w:t>
      </w:r>
      <w:r>
        <w:rPr/>
        <w:t>A/�}2A�zL����5j��3?�����5# �˞7cTʻ</w:t>
      </w:r>
      <w:r>
        <w:rPr>
          <w:rtl w:val="true"/>
        </w:rPr>
        <w:t>މ</w:t>
      </w:r>
      <w:r>
        <w:rPr/>
        <w:t>��</w:t>
      </w:r>
      <w:r>
        <w:rPr/>
        <w:t>#_���A/#���#s��3#l���N�M#G</w:t>
      </w:r>
      <w:r>
        <w:rPr>
          <w:rtl w:val="true"/>
        </w:rPr>
        <w:t>ھ</w:t>
      </w:r>
      <w:r>
        <w:rPr/>
        <w:t>��</w:t>
      </w:r>
      <w:r>
        <w:rPr/>
        <w:t>G#l�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7{#ͻ</w:t>
      </w:r>
      <w:r>
        <w:rPr>
          <w:rtl w:val="true"/>
        </w:rPr>
        <w:t>ޚ</w:t>
      </w:r>
      <w:r>
        <w:rPr/>
        <w:t>3</w:t>
      </w:r>
      <w:r>
        <w:rPr/>
        <w:t>?l�������������G;(�˞��A/</w:t>
      </w:r>
      <w:r>
        <w:rPr/>
        <w:t>쾿�</w:t>
      </w:r>
      <w:r>
        <w:rPr/>
        <w:t>swh��A�#��Ek0ͻ�5+@�˞EK,ͻ�5+T�˞1{�̻��;�˞3���#*########���ʁ���V���R��ʪ���#�ǆW�|���#�a#</w:t>
      </w:r>
      <w:r>
        <w:rPr/>
        <w:t>۩�</w:t>
      </w:r>
      <w:r>
        <w:rPr/>
        <w:t>_#�ë���</w:t>
      </w:r>
      <w:r>
        <w:rPr/>
        <w:t>㉘�</w:t>
      </w:r>
      <w:r>
        <w:rPr/>
        <w:t>Ι��Ȕ��</w:t>
      </w:r>
      <w:r>
        <w:rPr>
          <w:rtl w:val="true"/>
        </w:rPr>
        <w:t>ۺ</w:t>
      </w: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</w:t>
      </w:r>
      <w:r>
        <w:rPr/>
        <w:t>߲��</w:t>
      </w:r>
      <w:r>
        <w:rPr/>
        <w:t>ȟ�Ǻ���</w:t>
      </w:r>
      <w:r>
        <w:rPr>
          <w:rtl w:val="true"/>
        </w:rPr>
        <w:t>ۊ</w:t>
      </w:r>
      <w:r>
        <w:rPr/>
        <w:t>��</w:t>
      </w:r>
      <w:r>
        <w:rPr/>
        <w:t>ϊ�����Ս��</w:t>
      </w:r>
      <w:r>
        <w:rPr>
          <w:rtl w:val="true"/>
        </w:rPr>
        <w:t>ې�����֛��߳��߆��ߊ</w:t>
      </w:r>
      <w:r>
        <w:rPr/>
        <w:t>��</w:t>
      </w:r>
      <w:r>
        <w:rPr/>
        <w:t>Ɋ��ȑ����Λ��</w:t>
      </w:r>
      <w:r>
        <w:rPr/>
        <w:t>֛��</w:t>
      </w:r>
      <w:r>
        <w:rPr/>
        <w:t>팣�</w:t>
      </w:r>
      <w:r>
        <w:rPr/>
        <w:t>߸�����</w:t>
      </w:r>
      <w:r>
        <w:rPr/>
        <w:t>γ��ϒ��Ӓ��</w:t>
      </w:r>
      <w:r>
        <w:rPr>
          <w:rtl w:val="true"/>
        </w:rPr>
        <w:t>ۓ������ۊ</w:t>
      </w:r>
      <w:r>
        <w:rPr/>
        <w:t>��</w:t>
      </w:r>
      <w:r>
        <w:rPr/>
        <w:t>ȑ��ɍ��ћ��</w:t>
      </w:r>
      <w:r>
        <w:rPr>
          <w:rtl w:val="true"/>
        </w:rPr>
        <w:t>ߒ</w:t>
      </w:r>
      <w:r>
        <w:rPr/>
        <w:t>�</w:t>
      </w:r>
      <w:r>
        <w:rPr/>
        <w:t>Һ�#���REn��T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ՃpW���+k��`e�:</w:t>
      </w:r>
      <w:r>
        <w:rPr/>
        <w:t>壑</w:t>
      </w:r>
      <w:r>
        <w:rPr/>
        <w:t>H�S���o_���#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</w:t>
      </w:r>
      <w:r>
        <w:rPr>
          <w:rtl w:val="true"/>
        </w:rPr>
        <w:t>ݮ</w:t>
      </w:r>
      <w:r>
        <w:rPr/>
        <w:t>P%�z���#�#��##���Ta�#���|�W����+k�� e�:</w:t>
      </w:r>
      <w:r>
        <w:rPr/>
        <w:t>壑</w:t>
      </w:r>
      <w:r>
        <w:rPr/>
        <w:t>H�S���o_���#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</w:t>
      </w:r>
      <w:r>
        <w:rPr>
          <w:rtl w:val="true"/>
        </w:rPr>
        <w:t>ݯ</w:t>
      </w:r>
      <w:r>
        <w:rPr/>
        <w:t>P%�z���#�#��##���Ta�#���|�W����+k�� e�:</w:t>
      </w:r>
      <w:r>
        <w:rPr/>
        <w:t>壑</w:t>
      </w:r>
      <w:r>
        <w:rPr/>
        <w:t>H�S���o_���#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</w:t>
      </w:r>
      <w:r>
        <w:rPr>
          <w:rtl w:val="true"/>
        </w:rPr>
        <w:t>ݯ</w:t>
      </w:r>
      <w:r>
        <w:rPr/>
        <w:t>P%�z���#�#��##���Ta�#���|�W����+k�� e�:��H�R��0��#���##�~�7�#�,�����#�</w:t>
      </w:r>
      <w:r>
        <w:rPr>
          <w:rtl w:val="true"/>
        </w:rPr>
        <w:t>ݿ</w:t>
      </w:r>
      <w:r>
        <w:rPr/>
        <w:t>P%�����ȉ#�C�#����T!�#���|�W����+c��$e�:</w:t>
      </w:r>
      <w:r>
        <w:rPr/>
        <w:t>壑</w:t>
      </w:r>
      <w:r>
        <w:rPr/>
        <w:t>H���o_���##�~�</w:t>
      </w:r>
      <w:r>
        <w:rPr>
          <w:rtl w:val="true"/>
        </w:rPr>
        <w:t>ו</w:t>
      </w:r>
      <w:r>
        <w:rPr/>
        <w:t>#�'����k#�</w:t>
      </w:r>
      <w:r>
        <w:rPr>
          <w:rtl w:val="true"/>
        </w:rPr>
        <w:t>ݿ</w:t>
      </w:r>
      <w:r>
        <w:rPr/>
        <w:t>P%�z���#�#��##��3�c�#���|_U�/��+k�� e�:</w:t>
      </w:r>
      <w:r>
        <w:rPr/>
        <w:t>壑</w:t>
      </w:r>
      <w:r>
        <w:rPr/>
        <w:t>H�S���o_���#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</w:t>
      </w:r>
      <w:r>
        <w:rPr>
          <w:rtl w:val="true"/>
        </w:rPr>
        <w:t>ݯ</w:t>
      </w:r>
      <w:r>
        <w:rPr/>
        <w:t>P%�z���#�#��##���Ta�#���|�W����+k�� e�:</w:t>
      </w:r>
      <w:r>
        <w:rPr/>
        <w:t>壑</w:t>
      </w:r>
      <w:r>
        <w:rPr/>
        <w:t>H�S���o_���##�~т�T�'�����#�</w:t>
      </w:r>
      <w:r>
        <w:rPr>
          <w:rtl w:val="true"/>
        </w:rPr>
        <w:t>ݿ</w:t>
      </w:r>
      <w:r>
        <w:rPr/>
        <w:t>P%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��Ta����5)�#����+k#�� ��:�q�H�W���o_���##�~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����k#�</w:t>
      </w:r>
      <w:r>
        <w:rPr>
          <w:rtl w:val="true"/>
        </w:rPr>
        <w:t>ݿ</w:t>
      </w:r>
      <w:r>
        <w:rPr/>
        <w:t>P%�����#�#�e�##���Ta�#���&lt;�W#���+k�� e�:</w:t>
      </w:r>
      <w:r>
        <w:rPr/>
        <w:t>壑</w:t>
      </w:r>
      <w:r>
        <w:rPr/>
        <w:t>H�S���o_���#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</w:t>
      </w:r>
      <w:r>
        <w:rPr>
          <w:rtl w:val="true"/>
        </w:rPr>
        <w:t>ݯ</w:t>
      </w:r>
      <w:r>
        <w:rPr/>
        <w:t>P%�z���#�#��##���Ta�#���|�W����+k�� e�:</w:t>
      </w:r>
      <w:r>
        <w:rPr/>
        <w:t>壑</w:t>
      </w:r>
      <w:r>
        <w:rPr/>
        <w:t>H�S���o_���#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</w:t>
      </w:r>
      <w:r>
        <w:rPr>
          <w:rtl w:val="true"/>
        </w:rPr>
        <w:t>ݯ</w:t>
      </w:r>
      <w:r>
        <w:rPr/>
        <w:t>P%�z���#�#��##���Ta�#���|�W����+k�� e�:</w:t>
      </w:r>
      <w:r>
        <w:rPr/>
        <w:t>壑</w:t>
      </w:r>
      <w:r>
        <w:rPr/>
        <w:t>H�S���o_���#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</w:t>
      </w:r>
      <w:r>
        <w:rPr>
          <w:rtl w:val="true"/>
        </w:rPr>
        <w:t>ݯ</w:t>
      </w:r>
      <w:r>
        <w:rPr/>
        <w:t>P%�z���#�#��##���Ta�#���|�W����+k�� e�:</w:t>
      </w:r>
      <w:r>
        <w:rPr/>
        <w:t>壑</w:t>
      </w:r>
      <w:r>
        <w:rPr/>
        <w:t>H�S���o_���#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</w:t>
      </w:r>
      <w:r>
        <w:rPr>
          <w:rtl w:val="true"/>
        </w:rPr>
        <w:t>ݯ</w:t>
      </w:r>
      <w:r>
        <w:rPr/>
        <w:t>P%�z���#�#��##���Ta�#���|�W����+k�� e�:</w:t>
      </w:r>
      <w:r>
        <w:rPr/>
        <w:t>壑</w:t>
      </w:r>
      <w:r>
        <w:rPr/>
        <w:t>H�S���o_���#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</w:t>
      </w:r>
      <w:r>
        <w:rPr>
          <w:rtl w:val="true"/>
        </w:rPr>
        <w:t>ݯ</w:t>
      </w:r>
      <w:r>
        <w:rPr/>
        <w:t>P%�z���#�#��1/��#9�#���D"�Ѱj##�Z��#��:��H�S��&gt;�͎V�$Q���2##+e���r#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)�#��#M�*�</w:t>
      </w:r>
      <w:r>
        <w:rPr>
          <w:rtl w:val="true"/>
        </w:rPr>
        <w:t>ڨ</w:t>
      </w:r>
      <w:r>
        <w:rPr/>
        <w:t>�</w:t>
      </w:r>
      <w:r>
        <w:rPr/>
        <w:t>#��U=8#qk98##�7Ѥ�#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�S�#"��#���N��*��bf����/��GT'�I��8)�Or�ȑ#�rT ���#�c#��C�N;�_͘�#��#</w:t>
      </w:r>
      <w:r>
        <w:rPr>
          <w:rtl w:val="true"/>
        </w:rPr>
        <w:t>ה</w:t>
      </w:r>
      <w:r>
        <w:rPr/>
        <w:t>#p��#L��fi���</w:t>
      </w:r>
      <w:r>
        <w:rPr/>
        <w:t>뜗</w:t>
      </w:r>
      <w:r>
        <w:rPr/>
        <w:t>Wd�</w:t>
        <w:t>�[4@W|���^%��e��:5�#n#�+�.[�e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V��� �#��#�̚";`�̷�%�~�##����#���!</w:t>
        <w:t>RT�#���#�o#(,�#m#�#W#?��.�'ʬF(wE�jQ�K'�S�#�y�w��q�</w:t>
      </w:r>
      <w:r>
        <w:rPr>
          <w:rtl w:val="true"/>
        </w:rPr>
        <w:t>ﶩ</w:t>
      </w:r>
      <w:r>
        <w:rPr/>
        <w:t>a�L�k&amp;��[j#��w�$�.@�#��N�#t�#�sg[U%p~����\���x��N�1i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d�0C&amp;��N�s�#�RԏM�~eš�&lt;�</w:t>
      </w:r>
      <w:r>
        <w:rPr/>
        <w:t>㽊�</w:t>
      </w:r>
      <w:r>
        <w:rPr/>
        <w:t>"�#��J</w:t>
      </w:r>
      <w:r>
        <w:rPr/>
        <w:t>݁۞</w:t>
      </w:r>
      <w:r>
        <w:rPr/>
        <w:t>q�###���4�#EU*^��&lt;#�Θ*���#Z���#�5�*y���ef�L�,�V�N#!�Nn7t</w:t>
        <w:t>�#�#�\A���iZNM���#���</w:t>
        <w:t>2�T]�s��#�2O�m3���#eH</w:t>
      </w:r>
    </w:p>
    <w:p>
      <w:pPr>
        <w:pStyle w:val="PreformattedText"/>
        <w:bidi w:val="0"/>
        <w:jc w:val="left"/>
        <w:rPr/>
      </w:pPr>
      <w:r>
        <w:rPr/>
        <w:t>#���##�j��##���#�</w:t>
      </w:r>
      <w:r>
        <w:rPr>
          <w:rtl w:val="true"/>
        </w:rPr>
        <w:t>׭</w:t>
      </w:r>
      <w:r>
        <w:rPr/>
        <w:t>Ӈw�p9��#jM&amp;i��g�c���jZq9D�#�I#dr&lt;��#=9����G�#��o#&lt;ΎQ#ʇ�\#�љ�Z֌���z-��r#z�d9N�01��X$�sȪ#�R�q�&lt;F�F��KcM�k�fo#����`�(y��hB&lt;�Ƥ�h��#����n̕���F�Xz�~&lt;)%C�U##�0�����w�x��=p;IE�#0fn�aP#�O��w��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.�Uҧ��f`D��%�pR]�{��#χ�#�Zi�#��T#M</w:t>
      </w:r>
      <w:r>
        <w:rPr/>
        <w:t>鿴</w:t>
      </w:r>
      <w:r>
        <w:rPr/>
        <w:t>I+�#M8ϰja�##p#?#��#[�#{��c���Y�͖I�_���e�</w:t>
      </w:r>
      <w:r>
        <w:rPr/>
        <w:t>蔿</w:t>
      </w:r>
      <w:r>
        <w:rPr/>
        <w:t>D�k�W��f�4#v�"</w:t>
        <w:softHyphen/>
        <w:t>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K�#</w:t>
      </w:r>
      <w:r>
        <w:rPr>
          <w:rtl w:val="true"/>
        </w:rPr>
        <w:t>ז</w:t>
      </w:r>
      <w:r>
        <w:rPr/>
        <w:t>A���Y)�3c#33z#�[M�#h�i�"B�#&lt;��FL�l��##�ϖ#���u</w:t>
        <w:t>��!H�v���#;]1�Ʀ��Ù�:�w�ps�#��Ps#~5#�\2�C��#�z# 3|��</w:t>
        <w:t>�\�y���˟͟V#W#2C��t#�M:D�RO6-*��2��#}�b-&amp;���#�##?y6#1E</w:t>
      </w:r>
      <w:r>
        <w:rPr>
          <w:rtl w:val="true"/>
        </w:rPr>
        <w:t>ق��</w:t>
      </w:r>
      <w:r>
        <w:rPr>
          <w:rtl w:val="true"/>
        </w:rPr>
        <w:t>,�</w:t>
      </w:r>
      <w:r>
        <w:rPr/>
        <w:t>7҇</w:t>
      </w:r>
      <w:r>
        <w:rPr/>
        <w:t>�W��Ce6#�V�#u�wû1#�$�����|�;V���</w:t>
      </w:r>
      <w:r>
        <w:rPr>
          <w:rtl w:val="true"/>
        </w:rPr>
        <w:t>׮</w:t>
      </w:r>
      <w:r>
        <w:rPr/>
        <w:t>RX^�D#)����j���%*�?�#k�D��N�ɦ�g�#�#�o�x��-&gt;�QY#�</w:t>
      </w:r>
      <w:r>
        <w:rPr/>
        <w:t>߳</w:t>
      </w:r>
      <w:r>
        <w:rPr/>
        <w:t>#�Wv^�u0#Y* �#�9o#�#A�_jź�^+���c�F�#�h#</w:t>
      </w:r>
      <w:r>
        <w:rPr/>
        <w:t>뷾</w:t>
      </w:r>
      <w:r>
        <w:rPr/>
        <w:t>&lt;�#�9X�_F�8�#"���m�#��*��zU=�S�K�#T���I�n#�</w:t>
      </w:r>
      <w:r>
        <w:rPr/>
        <w:t>֝</w:t>
      </w:r>
      <w:r>
        <w:rPr/>
        <w:t>Bd�vTa~tS</w:t>
      </w:r>
      <w:r>
        <w:rPr>
          <w:rtl w:val="true"/>
        </w:rPr>
        <w:t>׀</w:t>
      </w:r>
      <w:r>
        <w:rPr/>
        <w:t>�</w:t>
      </w:r>
      <w:r>
        <w:rPr/>
        <w:t>#M%�tvp##/���##F#iq��~�}������H�#��C�#��##</w:t>
      </w:r>
      <w:r>
        <w:rPr/>
        <w:t>䟛</w:t>
      </w:r>
      <w:r>
        <w:rPr/>
        <w:t>)���T��#��� #�ʨ����$��#�S�F�q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Z%#</w:t>
      </w:r>
      <w:r>
        <w:rPr/>
        <w:t>藀</w:t>
      </w:r>
      <w:r>
        <w:rPr/>
        <w:t>B+6WӍϿ��A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6�&gt;�/��t�#��#��5A��#у�{�w��\�</w:t>
        <w:t>sS�Ka[&lt;�#g#�h�1���#��#���e��v##ԟH��(��#?f� �qg#f##�`#�Z�=#��_</w:t>
      </w:r>
      <w:r>
        <w:rPr/>
        <w:t>֢�୰</w:t>
      </w:r>
      <w:r>
        <w:rPr/>
        <w:t>#6��?��)#ov�:q�A+��d4��&gt;��#�#ʚ����E�{��#��K��P,�̈́R�a�+�J���##�P�qEVBL��P�X�osX4y?�#Gx�#�#�#�#~#&gt;Q@%]�#�P�+M��D�l��b?{`[#Q�Q</w:t>
      </w:r>
      <w:r>
        <w:rPr/>
        <w:t>厐�</w:t>
      </w:r>
      <w:r>
        <w:rPr/>
        <w:t>ve�\�V�D V#�#T�#�h#�#ɡ7�I�##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o�#���}��QŊ�#78`�#^���u#w(mcv[dw/X1#�i����#~��9�d�#s�CAa���:#��w#��/�##�</w:t>
      </w:r>
      <w:r>
        <w:rPr/>
        <w:t>؀</w:t>
      </w:r>
      <w:r>
        <w:rPr/>
        <w:t>�</w:t>
      </w:r>
      <w:r>
        <w:rPr/>
        <w:t>^2K��↭�i#��v-#�#��I�ˌg</w:t>
      </w:r>
      <w:r>
        <w:rPr>
          <w:rtl w:val="true"/>
        </w:rPr>
        <w:t>م�������</w:t>
      </w:r>
      <w:r>
        <w:rPr/>
        <w:t>6̎</w:t>
      </w:r>
      <w:r>
        <w:rPr/>
        <w:t>�#]</w:t>
      </w:r>
      <w:r>
        <w:rPr/>
        <w:t>2</w:t>
      </w:r>
      <w:r>
        <w:rPr/>
        <w:t>_�#m�i���s �L;��k{UM\�#�#Y�$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/>
        <w:t>烌</w:t>
      </w:r>
      <w:r>
        <w:rPr/>
        <w:t>L�C</w:t>
      </w:r>
      <w:r>
        <w:rPr>
          <w:rtl w:val="true"/>
        </w:rPr>
        <w:t>ۇ</w:t>
      </w:r>
      <w:r>
        <w:rPr/>
        <w:t>��</w:t>
      </w:r>
      <w:r>
        <w:rPr/>
        <w:t>##�=f#�#/'��#���r"_-G�V##a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u�*��m#��Z2#��L���G1O�b3��u#�#���</w:t>
        <w:tab/>
        <w:t>�]8�#�#��#�#$�#���</w:t>
      </w:r>
      <w:r>
        <w:rPr/>
        <w:t>튘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K�+�</w:t>
        <w:t>P##o����#A�W�:�</w:t>
      </w:r>
      <w:r>
        <w:rPr>
          <w:rtl w:val="true"/>
        </w:rPr>
        <w:t>ک</w:t>
      </w:r>
      <w:r>
        <w:rPr/>
        <w:t>q��##���G�o�D�����f+f?Y�7#���#Pl%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[h#�kr#�#�x)�d8qj��fX�##�}a�#��Ɨ��#��#C�#�d}B�#D��#-���+��!���#���|�G!#���t�l�f#�p�</w:t>
      </w:r>
      <w:r>
        <w:rPr/>
        <w:t>뻃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0�n��`##���#���#�d#�H�C�q�r�n�#��~�#����tl##+�Lȃ�W���.E"�hɽv���*U�������4(H��}@բ2&lt;��#���&amp;�E#H#p��p�W�X�V#</w:t>
      </w:r>
      <w:r>
        <w:rPr/>
        <w:t>껢�</w:t>
      </w:r>
      <w:r>
        <w:rPr/>
        <w:t>^�kF��b</w:t>
      </w:r>
      <w:r>
        <w:rPr/>
        <w:t>۪</w:t>
      </w:r>
      <w:r>
        <w:rPr/>
        <w:t>R�</w:t>
      </w:r>
      <w:r>
        <w:rPr/>
        <w:t>䰘�</w:t>
      </w:r>
      <w:r>
        <w:rPr/>
        <w:t>H�#</w:t>
        <w:tab/>
        <w:t>Ǉ˗|Pz$</w:t>
      </w:r>
      <w:r>
        <w:rPr/>
        <w:t>ֺ�</w:t>
      </w:r>
      <w:r>
        <w:rPr/>
        <w:t>#��</w:t>
      </w:r>
      <w:r>
        <w:rPr/>
        <w:t>贛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$#�_#��#)�R��Ӊ����#�#�?A#�9</w:t>
      </w:r>
      <w:r>
        <w:rPr>
          <w:rtl w:val="true"/>
        </w:rPr>
        <w:t>܍</w:t>
      </w:r>
      <w:r>
        <w:rPr/>
        <w:t>Y3��z#DV�###{</w:t>
        <w:t>F#Q�#�#���{�#]</w:t>
      </w:r>
      <w:r>
        <w:rPr>
          <w:rtl w:val="true"/>
        </w:rPr>
        <w:t>ق</w:t>
      </w:r>
      <w:r>
        <w:rPr/>
        <w:t>-+Z!�"��J�#u#�</w:t>
      </w:r>
      <w:r>
        <w:rPr/>
        <w:t>鬳</w:t>
      </w:r>
      <w:r>
        <w:rPr/>
        <w:t>3V�#~�)&amp;u</w:t>
      </w:r>
      <w:r>
        <w:rPr/>
        <w:t>ꊦ</w:t>
      </w:r>
      <w:r>
        <w:rPr/>
        <w:t>$#�y�</w:t>
      </w:r>
      <w:r>
        <w:rPr>
          <w:rtl w:val="true"/>
        </w:rPr>
        <w:t>ד</w:t>
      </w:r>
      <w:r>
        <w:rPr/>
        <w:t>�</w:t>
      </w:r>
      <w:r>
        <w:rPr/>
        <w:t>S�-���#�I'� �$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'�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"#ͻA�e�s��#</w:t>
      </w:r>
      <w:r>
        <w:rPr/>
        <w:t>䋻</w:t>
      </w:r>
      <w:r>
        <w:rPr/>
        <w:t>+^�#,�u��@</w:t>
      </w:r>
      <w:r>
        <w:rPr>
          <w:rtl w:val="true"/>
        </w:rPr>
        <w:t>ؿ</w:t>
      </w:r>
      <w:r>
        <w:rPr/>
        <w:t>�</w:t>
      </w:r>
      <w:r>
        <w:rPr/>
        <w:t>#&gt;d�Q{��K��</w:t>
        <w:tab/>
        <w:t>���&amp;Y#7�</w:t>
      </w:r>
    </w:p>
    <w:p>
      <w:pPr>
        <w:pStyle w:val="PreformattedText"/>
        <w:bidi w:val="0"/>
        <w:jc w:val="left"/>
        <w:rPr/>
      </w:pPr>
      <w:r>
        <w:rPr/>
        <w:t>e#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#�##�#�_n��ѸqklJ�4����#��#�D#�����3�yW</w:t>
      </w:r>
    </w:p>
    <w:p>
      <w:pPr>
        <w:pStyle w:val="PreformattedText"/>
        <w:bidi w:val="0"/>
        <w:jc w:val="left"/>
        <w:rPr/>
      </w:pPr>
      <w:r>
        <w:rPr/>
        <w:t>#k@ �H�#v!q�</w:t>
        <w:tab/>
        <w:t>�OC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*H���#ZⳎct</w:t>
        <w:tab/>
        <w:t>;#?q�ϳ��B�#c#��xye��~�ՠ[MZN�#3C]3�#\�#&gt;##�+B$�Q���s</w:t>
      </w:r>
    </w:p>
    <w:p>
      <w:pPr>
        <w:pStyle w:val="PreformattedText"/>
        <w:bidi w:val="0"/>
        <w:jc w:val="left"/>
        <w:rPr/>
      </w:pPr>
      <w:r>
        <w:rPr/>
        <w:t>#��e�#h��#��n��#*2�&lt;��:�</w:t>
        <w:tab/>
        <w:t>)_�v�3Vz�0f�y�d#���˓</w:t>
        <w:tab/>
        <w:t>i�&lt;a�k,#s;�</w:t>
      </w:r>
      <w:r>
        <w:rPr/>
        <w:t>庀</w:t>
      </w:r>
      <w:r>
        <w:rPr/>
        <w:t>~�+��e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�</w:t>
      </w:r>
      <w:r>
        <w:rPr/>
        <w:t>O�@#�N##�+�#�p]��[q�M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$��#6c�[1�g�#���eN��ϛ�'�</w:t>
      </w:r>
      <w:r>
        <w:rPr>
          <w:rtl w:val="true"/>
        </w:rPr>
        <w:t>׊</w:t>
      </w:r>
      <w:r>
        <w:rPr>
          <w:rtl w:val="true"/>
        </w:rPr>
        <w:t>#�</w:t>
      </w:r>
      <w:r>
        <w:rPr/>
        <w:t>3#</w:t>
      </w:r>
      <w:r>
        <w:rPr/>
        <w:t>;Y�=z8�j#��O��X�r�t��΁%n�=��$#�͞�ˢn�h'</w:t>
      </w:r>
      <w:r>
        <w:rPr>
          <w:rtl w:val="true"/>
        </w:rPr>
        <w:t>ܒ</w:t>
      </w:r>
      <w:r>
        <w:rPr/>
        <w:t>�</w:t>
      </w:r>
      <w:r>
        <w:rPr/>
        <w:t>#Ίx��w�</w:t>
      </w:r>
      <w:r>
        <w:rPr/>
        <w:t>们</w:t>
      </w:r>
      <w:r>
        <w:rPr>
          <w:rtl w:val="true"/>
        </w:rPr>
        <w:t>ߚ</w:t>
      </w:r>
      <w:r>
        <w:rPr/>
        <w:t>�</w:t>
      </w:r>
      <w:r>
        <w:rPr/>
        <w:t>##���^�|զ##e��=���\;�=�f#��W�[�ȸ##</w:t>
        <w:tab/>
        <w:t>#�a�##�</w:t>
      </w:r>
      <w:r>
        <w:rPr/>
        <w:t>贪</w:t>
      </w:r>
      <w:r>
        <w:rPr/>
        <w:t>+H"�K�Nr]�����$D#�&lt;�-U%08MoAO@�Rl�*\�P�S��#B</w:t>
        <w:tab/>
        <w:t>y��C#j#��{#&gt;~Y#��#�</w:t>
      </w:r>
      <w:r>
        <w:rPr>
          <w:rtl w:val="true"/>
        </w:rPr>
        <w:t>֐</w:t>
      </w:r>
      <w:r>
        <w:rPr/>
        <w:t>��</w:t>
      </w:r>
      <w:r>
        <w:rPr/>
        <w:t>]��k$�X#��w��+��J�v�9;eG�B"k�i_l�ґ##Zs4k�#��:ʵC}�#��|j</w:t>
      </w:r>
      <w:r>
        <w:rPr>
          <w:rtl w:val="true"/>
        </w:rPr>
        <w:t>ٲ</w:t>
      </w:r>
      <w:r>
        <w:rPr/>
        <w:t>(����q�H��!�D�՟*ȵ�#C�/$</w:t>
      </w:r>
      <w:r>
        <w:rPr>
          <w:rtl w:val="true"/>
        </w:rPr>
        <w:t>ܔ</w:t>
      </w:r>
      <w:r>
        <w:rPr/>
        <w:t>�</w:t>
      </w:r>
      <w:r>
        <w:rPr/>
        <w:t>ZE</w:t>
      </w:r>
      <w:r>
        <w:rPr/>
        <w:t>ֶ��</w:t>
      </w:r>
      <w:r>
        <w:rPr/>
        <w:t>(��</w:t>
        <w:t>~�#mr##�ş#LQY�W�DX#�#��=�A��q</w:t>
      </w:r>
      <w:r>
        <w:rPr>
          <w:rtl w:val="true"/>
        </w:rPr>
        <w:t>ח</w:t>
      </w:r>
      <w:r>
        <w:rPr/>
        <w:t>q##�R#ǆX���k#?�</w:t>
      </w:r>
      <w:r>
        <w:rPr>
          <w:rtl w:val="true"/>
        </w:rPr>
        <w:t>ތ</w:t>
      </w:r>
      <w:r>
        <w:rPr/>
        <w:t>2</w:t>
      </w:r>
      <w:r>
        <w:rPr/>
        <w:t>�:%b#�]�</w:t>
        <w:tab/>
        <w:t>�T;�|���,����y#�#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}#n6�x</w:t>
      </w:r>
      <w:r>
        <w:rPr>
          <w:rtl w:val="true"/>
        </w:rPr>
        <w:t>ڻ</w:t>
      </w:r>
      <w:r>
        <w:rPr/>
        <w:t>#]#�#o</w:t>
      </w:r>
    </w:p>
    <w:p>
      <w:pPr>
        <w:pStyle w:val="PreformattedText"/>
        <w:bidi w:val="0"/>
        <w:jc w:val="left"/>
        <w:rPr/>
      </w:pPr>
      <w:r>
        <w:rPr/>
        <w:t>H�#g�#�KG��#U��3T9b+}�W�,8�#,���</w:t>
        <w:tab/>
        <w:t>Oc7�&lt;�#�I�&gt;���:OK̨</w:t>
        <w:tab/>
        <w:t>�j��ϣ�?�5a"iIN��#c���0�$4#�#�o�#'1�ԔѦ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t>�!;</w:t>
      </w:r>
      <w:r>
        <w:rPr>
          <w:rtl w:val="true"/>
        </w:rPr>
        <w:t>ۄ</w:t>
      </w:r>
      <w:r>
        <w:rPr/>
        <w:t>���</w:t>
      </w:r>
      <w:r>
        <w:rPr/>
        <w:t>,w���^P#��E0��7���c�G!�դM��]m�8���#�#gDe�9i�q#��#MV�\oi���{#���#�'#��</w:t>
        <w:t>���f�</w:t>
      </w:r>
      <w:r>
        <w:rPr/>
        <w:t>ֶ</w:t>
      </w:r>
      <w:r>
        <w:rPr/>
        <w:t>p�1�\.?#��J�(��</w:t>
        <w:tab/>
        <w:t>#B�@���#8p��g(#�X��2�u</w:t>
      </w:r>
      <w:r>
        <w:rPr/>
        <w:t>詾��</w:t>
      </w:r>
      <w:r>
        <w:rPr/>
        <w:t>^��pl�&lt;�##&lt;(%��#S��u�#��</w:t>
      </w:r>
      <w:r>
        <w:rPr>
          <w:rtl w:val="true"/>
        </w:rPr>
        <w:t>׼</w:t>
      </w:r>
      <w:r>
        <w:rPr/>
        <w:t>#Gf�#E�l#�.o/VX#�PlV4��)��_�@����_� ��j��</w:t>
      </w:r>
      <w:r>
        <w:rPr/>
        <w:t>֠�</w:t>
      </w:r>
      <w:r>
        <w:rPr/>
        <w:t>#t�)���:#e.#�G�##�&gt;�F����</w:t>
      </w:r>
      <w:r>
        <w:rPr/>
        <w:t>ٞ</w:t>
      </w:r>
      <w:r>
        <w:rPr/>
        <w:t>MuG�r�~A#t/#M#Yd�#.i�#�#��#</w:t>
      </w:r>
      <w:r>
        <w:rPr/>
        <w:t>籤�</w:t>
      </w:r>
      <w:r>
        <w:rPr/>
        <w:t>#�R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8.�8;��x��k���S#k��j�����x��#�#�I��Mf��#���\���YZ��9</w:t>
      </w:r>
      <w:r>
        <w:rPr/>
        <w:t>֑</w:t>
      </w:r>
      <w:r>
        <w:rPr/>
        <w:t>B�,P6�/##����"�d�me�#ϐ#�z��#&lt;�g+�i��9�X��##F#�n�#�#m�#�c��#N�5X�Ac1�#s�r��b�H��|�7�|�</w:t>
        <w:t>�1�3��8~�m�j�:H�l;#nUO�#hn�S��D��#2-</w:t>
        <w:tab/>
        <w:t>b�WX�CZ%K=�#M�u��^�G�`�w4��#�J���)8R�##�:5</w:t>
        <w:t>(������daV���# ��R�N��^?&lt;�.��B�,Ŵ'y�a��c</w:t>
      </w:r>
      <w:r>
        <w:rPr>
          <w:rtl w:val="true"/>
        </w:rPr>
        <w:t>ל</w:t>
      </w:r>
      <w:r>
        <w:rPr/>
        <w:t>;O�`4�Ȃj�</w:t>
      </w:r>
      <w:r>
        <w:rPr>
          <w:rtl w:val="true"/>
        </w:rPr>
        <w:t>ݗ</w:t>
      </w:r>
      <w:r>
        <w:rPr/>
        <w:t xml:space="preserve">#&gt;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#�D</w:t>
      </w:r>
      <w:r>
        <w:rPr/>
        <w:t>正����</w:t>
      </w:r>
      <w:r>
        <w:rPr/>
        <w:t>#��#G��\�pt�t#��[</w:t>
      </w:r>
      <w:r>
        <w:rPr>
          <w:rtl w:val="true"/>
        </w:rPr>
        <w:t>ڏ</w:t>
      </w:r>
      <w:r>
        <w:rPr/>
        <w:t>����</w:t>
      </w:r>
      <w:r>
        <w:rPr/>
        <w:t>O��:�����##0�J#�6##�q���[a�+E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voW��#$���y#b3�{����F�\�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b#�L��G�#��^��##�&lt;b�#�}�D��Ƈp#��D#</w:t>
        <w:t>#Fn�kj#�hu0�&gt;l��n�ǘ�.�#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�#r�x#@��Z҃#�#O,���#�#�Y#�����VT1��53�##�S�#/J�$��Ѵ0Z8[f�Ƙ�t�#F#�%d9�k�q�ѓ�ń/V�_�`�ʲ��V#Q�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  <w:r>
        <w:rPr>
          <w:rtl w:val="true"/>
        </w:rPr>
        <w:t>ט</w:t>
      </w:r>
      <w:r>
        <w:rPr/>
        <w:t>#~���`</w:t>
        <w:t>��@</w:t>
      </w:r>
      <w:r>
        <w:rPr>
          <w:rtl w:val="true"/>
        </w:rPr>
        <w:t>ص</w:t>
      </w:r>
      <w:r>
        <w:rPr/>
        <w:t>�</w:t>
      </w:r>
      <w:r>
        <w:rPr/>
        <w:t>#��S��R.�KI</w:t>
      </w:r>
      <w:r>
        <w:rPr/>
        <w:t>֨</w:t>
      </w:r>
      <w:r>
        <w:rPr/>
        <w:t>z���`�}+�)@</w:t>
      </w:r>
      <w:r>
        <w:rPr/>
        <w:t>쮘�</w:t>
      </w:r>
      <w:r>
        <w:rPr/>
        <w:t>#�?{��2����'��#X��#���1</w:t>
        <w:t>s��##��G��</w:t>
        <w:t>��#�#�i�4��.q#�#�r!q&lt;0���kO#&amp;(</w:t>
      </w:r>
      <w:r>
        <w:rPr>
          <w:rtl w:val="true"/>
        </w:rPr>
        <w:t>ܭ</w:t>
      </w:r>
      <w:r>
        <w:rPr/>
        <w:t>a��K����r</w:t>
      </w:r>
      <w:r>
        <w:rPr/>
        <w:t>؉</w:t>
      </w:r>
      <w:r>
        <w:rPr/>
        <w:t>#4#�*���)*�t#V��#�QDS^�p��#Yn</w:t>
      </w:r>
      <w:r>
        <w:rPr/>
        <w:t>㩃���</w:t>
      </w:r>
      <w:r>
        <w:rPr/>
        <w:t>5��f�|Z�"5-^�#J��zH�q###�=�;�k�(�BhQ|� � �</w:t>
      </w:r>
      <w:r>
        <w:rPr/>
        <w:t>ᄵ</w:t>
      </w:r>
      <w:r>
        <w:rPr/>
        <w:t>(��w#f�#�F՟����)ʧ��;}�!�#԰�#��O��p�ZQ���c�#�.��Ѐ���ՉT��</w:t>
      </w:r>
      <w:r>
        <w:rPr>
          <w:rtl w:val="true"/>
        </w:rPr>
        <w:t>ۯ</w:t>
      </w:r>
      <w:r>
        <w:rPr/>
        <w:t>O�E#+3�#Q3k�ZmE����S�#&amp;�s.sY���2�#UB��-m#ԅQ#�1�#�\9{X@�0#�</w:t>
      </w:r>
      <w:r>
        <w:rPr>
          <w:rtl w:val="true"/>
        </w:rPr>
        <w:t>ܐ</w:t>
      </w:r>
      <w:r>
        <w:rPr/>
        <w:t>�</w:t>
      </w:r>
      <w:r>
        <w:rPr/>
        <w:t>#e</w:t>
      </w:r>
      <w:r>
        <w:rPr>
          <w:rtl w:val="true"/>
        </w:rPr>
        <w:t>ڰ�</w:t>
      </w:r>
      <w:r>
        <w:rPr/>
        <w:t>7</w:t>
      </w:r>
      <w:r>
        <w:rPr/>
        <w:tab/>
      </w:r>
      <w:r>
        <w:rPr/>
        <w:t>9</w:t>
      </w:r>
      <w:r>
        <w:rPr/>
        <w:t>�}��ь���{��l#���x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v��#к��Q�;�j[h}bo���p#���&amp;I#S#��X����e#���#������vdIUL�#�̵#r#?#JS#7�#�g�ky��</w:t>
      </w:r>
      <w:r>
        <w:rPr/>
        <w:t>؎</w:t>
      </w:r>
      <w:r>
        <w:rPr/>
        <w:t>+r0�</w:t>
      </w:r>
      <w:r>
        <w:rPr>
          <w:rtl w:val="true"/>
        </w:rPr>
        <w:t>ײؓ</w:t>
      </w:r>
      <w:r>
        <w:rPr/>
        <w:t>@�#&lt;����#���Ķ3�#XT#c�a�:}�E��R#�#�_#�%AO��QXіp���F���5��&lt;`-I��p�тh\(l�hҏ����F�^2��}�ZKF���\����_T#�#-%���#�����o֎]U���Gcy����&amp;�sӤu�#A�R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�%�$ԗ0</w:t>
        <w:tab/>
        <w:t>�#�#���x�S�L�p4f[#��#��P�#�d��#ft�#�%�w�#E 6#���~�ry��/�#C��#K��g.0�#/�M#I�b��#[u��uo�.�0�|��</w:t>
        <w:softHyphen/>
        <w:t>"�W�sf���jP�$�ɔ��}�u���!��L�o�u</w:t>
      </w:r>
      <w:r>
        <w:rPr>
          <w:rtl w:val="true"/>
        </w:rPr>
        <w:t>ڄ</w:t>
      </w:r>
      <w:r>
        <w:rPr/>
        <w:t>U\�#��3Z�0g6���%[O-q��(h50�#�#,J���a#4z��#)P�q#�#�E���</w:t>
      </w:r>
    </w:p>
    <w:p>
      <w:pPr>
        <w:pStyle w:val="PreformattedText"/>
        <w:bidi w:val="0"/>
        <w:jc w:val="left"/>
        <w:rPr/>
      </w:pPr>
      <w:r>
        <w:rPr/>
        <w:t>#W_�$�#�6���#�}���V�I�GB��UI�#</w:t>
      </w:r>
    </w:p>
    <w:p>
      <w:pPr>
        <w:pStyle w:val="PreformattedText"/>
        <w:bidi w:val="0"/>
        <w:jc w:val="left"/>
        <w:rPr/>
      </w:pPr>
      <w:r>
        <w:rPr/>
        <w:t>p��#�J~ACYX�g#��##���uә���F�5�FU��#p</w:t>
      </w:r>
      <w:r>
        <w:rPr/>
        <w:t>瑰�</w:t>
      </w:r>
      <w:r>
        <w:rPr/>
        <w:t>uQ =���0j�p�N #�&amp;%�8f3�5N?����-�iu#t��U.#�t���(����Ƚ�3E</w:t>
      </w:r>
      <w:r>
        <w:rPr/>
        <w:t>⺋</w:t>
      </w:r>
      <w:r>
        <w:rPr/>
        <w:t>?#���m��</w:t>
        <w:tab/>
        <w:t>L�&gt;�##</w:t>
        <w:t>�B��#��&lt;$�#���"��2#b��N��B��5r���������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Py�R#�����#\J�V�`Ni�</w:t>
      </w:r>
      <w:r>
        <w:rPr/>
        <w:t>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oM �\#p#���S�s</w:t>
      </w:r>
      <w:r>
        <w:rPr>
          <w:rtl w:val="true"/>
        </w:rPr>
        <w:t>ߺ</w:t>
      </w:r>
      <w:r>
        <w:rPr/>
        <w:t>�</w:t>
      </w:r>
      <w:r>
        <w:rPr/>
        <w:t>.�@#'ԧ#`�N8#�,�&amp;X,�7#Y�#�H��zevte�(j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%�3y��#���H4W�#�L#/-IT#Y�.�@#��_�~So&gt;���E�#^N``���r���Z8\�#�#�|��6^####9Ҫ�#t����S&amp;#V#%O�#f�*�##��Ѧ�D&gt;�o#qG ##�&lt;)�##^�</w:t>
      </w:r>
      <w:r>
        <w:rPr/>
        <w:t>ᭂ</w:t>
      </w:r>
      <w:r>
        <w:rPr/>
        <w:t>1#��~�VD�+]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;�</w:t>
      </w:r>
    </w:p>
    <w:p>
      <w:pPr>
        <w:pStyle w:val="PreformattedText"/>
        <w:bidi w:val="0"/>
        <w:jc w:val="left"/>
        <w:rPr/>
      </w:pPr>
      <w:r>
        <w:rPr/>
        <w:t>/ /����</w:t>
      </w:r>
      <w:r>
        <w:rPr/>
        <w:t>֣</w:t>
      </w:r>
      <w:r>
        <w:rPr/>
        <w:t>&lt;ʩ</w:t>
        <w:t>$�R��&lt;'s"�P�+Wd��r#wNh�ʿ&lt;.�#z�u��b�B^pQ��иB�{5�#</w:t>
      </w:r>
      <w:r>
        <w:rPr>
          <w:rtl w:val="true"/>
        </w:rPr>
        <w:t>ܕ</w:t>
      </w:r>
      <w:r>
        <w:rPr/>
        <w:t>S�'O2</w:t>
      </w:r>
      <w:r>
        <w:rPr>
          <w:rtl w:val="true"/>
        </w:rPr>
        <w:t>ٽ�</w:t>
      </w:r>
      <w:r>
        <w:rPr/>
        <w:t>6</w:t>
      </w:r>
      <w:r>
        <w:rPr/>
        <w:t>�N�1#�#�&gt;�8#��</w:t>
        <w:t>&gt;e�_c��bL#���b</w:t>
      </w:r>
      <w:r>
        <w:rPr/>
        <w:t>ܰ</w:t>
      </w:r>
      <w:r>
        <w:rPr/>
        <w:t>é���&lt;!��6j�$��:�Y#� 1�����r</w:t>
      </w:r>
    </w:p>
    <w:p>
      <w:pPr>
        <w:pStyle w:val="PreformattedText"/>
        <w:bidi w:val="0"/>
        <w:jc w:val="left"/>
        <w:rPr/>
      </w:pPr>
      <w:r>
        <w:rPr/>
        <w:t>R7�����^&lt;ϲ���a�����ԞY{�#f�|h�+Po�=cB�{gf=�w#rer�+�</w:t>
      </w:r>
    </w:p>
    <w:p>
      <w:pPr>
        <w:pStyle w:val="PreformattedText"/>
        <w:bidi w:val="0"/>
        <w:jc w:val="left"/>
        <w:rPr/>
      </w:pPr>
      <w:r>
        <w:rPr/>
        <w:t># �b#]�~'����_QҪ##�p�g���</w:t>
        <w:tab/>
        <w:t>?���Ǌ�#��Ԇ&gt;L#f�M�C%#�a��#�#{�u</w:t>
      </w:r>
      <w:r>
        <w:rPr>
          <w:rtl w:val="true"/>
        </w:rPr>
        <w:t>ڈ</w:t>
      </w:r>
      <w:r>
        <w:rPr/>
        <w:t>xo��c6q#R#��]�#�.C[�#��#f��e#���;��%���#/r�#�$�Э��+JJ��S#X��T��`{��!�O��#G�&lt;�+�q��</w:t>
        <w:t>���X#�����qs�3t�̰fr�4ʜ##f#Q�����"�����#zկ"h;�������E�{tL�����</w:t>
      </w:r>
      <w:r>
        <w:rPr>
          <w:rtl w:val="true"/>
        </w:rPr>
        <w:t>ؼ</w:t>
      </w:r>
      <w:r>
        <w:rPr/>
        <w:t>��</w:t>
      </w:r>
      <w:r>
        <w:rPr/>
        <w:t>XH��3v#�#*�K��̈́&amp;A�5[y#`�A��b~+���y��#�#~�8#ʩO�#�vz#4�����}r;i��B�~��;</w:t>
      </w:r>
      <w:r>
        <w:rPr/>
        <w:t>ٕ</w:t>
      </w:r>
      <w:r>
        <w:rPr/>
        <w:t>&lt;���ԡC��#�|XLB:#���((#�8�c��((#�#���$0##��U��y_8��:e��P��YY��</w:t>
      </w:r>
      <w:r>
        <w:rPr>
          <w:rtl w:val="true"/>
        </w:rPr>
        <w:t>ת</w:t>
      </w:r>
      <w:r>
        <w:rPr/>
        <w:t>GJiV}��#9y�T"�;g#E��`��2�]��P��*N�#�#:�W�##�"#��#k��U�n#���#A,�#�@J3##b���B�Xw�^�ŋ�m�GΗ-q���lx��S��{S�&gt;\���s�</w:t>
        <w:tab/>
        <w:t>Ay</w:t>
        <w:t>UXØ#W�#�d���</w:t>
        <w:t>#��@�#��f�?��S�/���2�Q�/U5�c��/�*��#)y����/B���0��ȉG^W�H2]�?�6���U;���Y�</w:t>
        <w:t>�t#i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5�z�Yi�#�y0��E��"����O�|</w:t>
      </w:r>
      <w:r>
        <w:rPr/>
        <w:t>ؚ�</w:t>
      </w:r>
      <w:r>
        <w:rPr/>
        <w:t>+Y�N��/{��#�1�:�J)#́�gQN���Wr�#�2Б2v�q#��{���q|�R�y�#��'#bU=#x!&gt;��#(#����ЦL�*�󨉢7�N�����#��w�a�O�AW�2�[η9x�@�����#�V�@b#�#��(�#����$#�#F&amp;��#;��#G��#�TRp##;&amp;�V�ō��R��|�"�k�LMj�G{�h�q"nW�����o�î%N��#</w:t>
        <w:tab/>
        <w:t>#&lt;�f#z~#��J���#�j�w�o�[#�</w:t>
      </w:r>
      <w:r>
        <w:rPr>
          <w:rtl w:val="true"/>
        </w:rPr>
        <w:t>ۃ�</w:t>
      </w:r>
      <w:r>
        <w:rPr>
          <w:rtl w:val="true"/>
        </w:rPr>
        <w:t>#\^��#�#�</w:t>
      </w:r>
      <w:r>
        <w:rPr/>
        <w:t>0</w:t>
      </w:r>
      <w:r>
        <w:rPr/>
        <w:t>##��&lt;Ѿ�p</w:t>
      </w:r>
      <w:r>
        <w:rPr/>
        <w:t>儁</w:t>
      </w:r>
      <w:r>
        <w:rPr/>
        <w:t>#�]#��;eA|#u��5</w:t>
      </w:r>
      <w:r>
        <w:rPr/>
        <w:t>֝�</w:t>
      </w:r>
      <w:r>
        <w:rPr/>
        <w:t>E0�o��#�j�@pZ�</w:t>
      </w:r>
    </w:p>
    <w:p>
      <w:pPr>
        <w:pStyle w:val="PreformattedText"/>
        <w:bidi w:val="0"/>
        <w:jc w:val="left"/>
        <w:rPr/>
      </w:pPr>
      <w:r>
        <w:rPr/>
        <w:t>m��#~#��O�����}�#�&amp;�#�,9#e#�2��=�9��`i��#S��ŝ�w�m�#�o��^�#KM~o</w:t>
        <w:tab/>
        <w:t>#Q��#��'Z$�8$�[#9�#8�#P�#�J���a�&amp;�#c%zU</w:t>
        <w:t>�#E�#�q���</w:t>
      </w:r>
      <w:r>
        <w:rPr>
          <w:rtl w:val="true"/>
        </w:rPr>
        <w:t>ߒ</w:t>
      </w:r>
      <w:r>
        <w:rPr/>
        <w:t>�</w:t>
      </w:r>
      <w:r>
        <w:rPr/>
        <w:t>`%b#��#M��#i�� -�5��i&lt;�n|!�̠C4�#��X�XR�SR#K#,ih</w:t>
      </w:r>
      <w:r>
        <w:rPr>
          <w:rtl w:val="true"/>
        </w:rPr>
        <w:t>ڿ</w:t>
      </w:r>
      <w:r>
        <w:rPr/>
        <w:t>�</w:t>
      </w:r>
      <w:r>
        <w:rPr/>
        <w:t>ja�#j�{�Y�m�R(s��)⧱-i���#�dY�^�#;&amp;_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]ɲo�+�!-a��#�#��n��&gt;%�^�#ъ</w:t>
        <w:tab/>
        <w:t>#7���#��Ei#2#���Ƅ#�]�##��s#|��͒f����?ƌ�����ȿ�#���M���#�uP�.Zʞu�#�g#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I�/</w:t>
        <w:tab/>
        <w:t>��8S�l�^R�p^��#cNǖ@�BB�Y#��#(T���Ʀ9�0��#�;^h(�#�j�,|i#</w:t>
        <w:t>#�##`�5ƴ����,WIɛb�</w:t>
      </w:r>
      <w:r>
        <w:rPr>
          <w:rtl w:val="true"/>
        </w:rPr>
        <w:t>۾</w:t>
      </w:r>
      <w:r>
        <w:rPr>
          <w:rtl w:val="true"/>
        </w:rPr>
        <w:t>/�#�</w:t>
      </w:r>
      <w:r>
        <w:rPr/>
        <w:t>0</w:t>
      </w:r>
      <w:r>
        <w:rPr/>
        <w:t>M�7��q�g�+�#L�##��2�w��{��V��i+K-{</w:t>
      </w:r>
    </w:p>
    <w:p>
      <w:pPr>
        <w:pStyle w:val="PreformattedText"/>
        <w:bidi w:val="0"/>
        <w:jc w:val="left"/>
        <w:rPr/>
      </w:pPr>
      <w:r>
        <w:rPr/>
        <w:t>(��#+��K�#��-qM�ė���l�n#x�F\��՜V��a�#�Y�#��?'C%�l#</w:t>
        <w:t>l&amp;5�%|%�v�F��</w:t>
      </w:r>
      <w:r>
        <w:rPr/>
        <w:t>䀪��</w:t>
      </w:r>
      <w:r>
        <w:rPr/>
        <w:t>F���e�w��#�0#�5� �/Y��[(��</w:t>
        <w:t>#�##�q��yD</w:t>
      </w:r>
      <w:r>
        <w:rPr>
          <w:rtl w:val="true"/>
        </w:rPr>
        <w:t>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�0]��(d�@##�#~M�C#��� j)*��#���`YLȔ�b�#:��mp�&amp;###թ�</w:t>
      </w:r>
      <w:r>
        <w:rPr/>
        <w:t>؏�</w:t>
      </w:r>
      <w:r>
        <w:rPr/>
        <w:t>##g���4�wK~^�W&lt;��\!#�#򕽕�IG#��������b#8�</w:t>
        <w:tab/>
        <w:t>s2�#8���%��b��gT��ժN#/ɇ�r�\#�o�5�#c�#</w:t>
      </w:r>
      <w:r>
        <w:rPr>
          <w:rtl w:val="true"/>
        </w:rPr>
        <w:t>ߏ</w:t>
      </w:r>
      <w:r>
        <w:rPr/>
        <w:t>��</w:t>
      </w:r>
      <w:r>
        <w:rPr/>
        <w:t>V)i�m&amp;#2#ll{�ʝ*P�#�#D#D|�#�R#�r�bc�#2##E����G���D#Dǅ�&amp;*D�f��R�#�d:#~�rE�#�6�~�#y�@_���#�#/#��$���5O�#�L�*��B��#��&lt;$]&gt;ZF�y�Y��M����U�x1�I^(�mP#�</w:t>
      </w:r>
      <w:r>
        <w:rPr>
          <w:rtl w:val="true"/>
        </w:rPr>
        <w:t>׮</w:t>
      </w:r>
      <w:r>
        <w:rPr/>
        <w:t>�̉��</w:t>
      </w:r>
      <w:r>
        <w:rPr/>
        <w:t>#c�qg�ű�W#+3n�����2���}�</w:t>
      </w:r>
    </w:p>
    <w:p>
      <w:pPr>
        <w:pStyle w:val="PreformattedText"/>
        <w:bidi w:val="0"/>
        <w:jc w:val="left"/>
        <w:rPr/>
      </w:pPr>
      <w:r>
        <w:rPr/>
        <w:t>#���;��Bs8�O</w:t>
        <w:tab/>
        <w:t>�q'</w:t>
        <w:t>c���Mc(a�#�##��|��m����</w:t>
      </w:r>
      <w:r>
        <w:rPr/>
        <w:t>墴</w:t>
      </w:r>
      <w:r>
        <w:rPr/>
        <w:t>q�[gX�i8[#��jGY;��yf.�</w:t>
      </w:r>
    </w:p>
    <w:p>
      <w:pPr>
        <w:pStyle w:val="PreformattedText"/>
        <w:bidi w:val="0"/>
        <w:jc w:val="left"/>
        <w:rPr/>
      </w:pPr>
      <w:r>
        <w:rPr/>
        <w:t>#�#��E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p��bq#l�</w:t>
      </w:r>
      <w:r>
        <w:rPr>
          <w:rtl w:val="true"/>
        </w:rPr>
        <w:t>د</w:t>
      </w:r>
      <w:r>
        <w:rPr/>
        <w:t>y</w:t>
        <w:t>�$Z�=��?�Y�.���H�#��N��#�.*��|w\#��#y�!����#���H�`#p�!��X&gt;�"�Ҕg.q�eM�f1P�#�x}gwB��s�z�NV�e���P�y;�#c��jw�L#3$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bAe�{���</w:t>
      </w:r>
      <w:r>
        <w:rPr>
          <w:rtl w:val="true"/>
        </w:rPr>
        <w:t>׿</w:t>
      </w:r>
      <w:r>
        <w:rPr/>
        <w:t>h/m�##4�#^�k~#r#��\b#��F�W� ���#�^��i��Ē��#��O�{�#��i��#Ұ��</w:t>
      </w:r>
      <w:r>
        <w:rPr/>
        <w:t>ؗ����</w:t>
      </w:r>
      <w:r>
        <w:rPr/>
        <w:t>G��#�#]��f��.Zb</w:t>
        <w:t>�d�}ibg�##0#���</w:t>
      </w:r>
      <w:r>
        <w:rPr>
          <w:rtl w:val="true"/>
        </w:rPr>
        <w:t>ܠ</w:t>
      </w:r>
      <w:r>
        <w:rPr/>
        <w:t>#�|�r6l3�C</w:t>
      </w:r>
      <w:r>
        <w:rPr/>
        <w:t>瞻</w:t>
      </w:r>
      <w:r>
        <w:rPr/>
        <w:t>-�_aN=�-'��(��V#����^@�i02/���V��=##�����u�</w:t>
        <w:tab/>
        <w:t>*��##�����(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H��)_#���S�g�^��]2f4��#.l�#�#t�ǆI[W#��X����#���JZ��u��^�#�=u�\K�DL��&lt;#��,#�BG��#GV?r}��V�#��n�#�%��ɫ�|6�?0��e��8Y�}E|Cx�H#|�#'*�t�##���#U}c(�</w:t>
        <w:t>�#�@|5�</w:t>
        <w:t>�/��1Q��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݉</w:t>
      </w:r>
      <w:r>
        <w:rPr/>
        <w:t>Cw�o���M�Q���y�чUrX#b-#�6#��###:�?�49�`u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]'9</w:t>
      </w:r>
      <w:r>
        <w:rPr/>
        <w:t>厩�</w:t>
      </w:r>
      <w:r>
        <w:rPr/>
        <w:t>#d�U</w:t>
      </w:r>
    </w:p>
    <w:p>
      <w:pPr>
        <w:pStyle w:val="PreformattedText"/>
        <w:bidi w:val="0"/>
        <w:jc w:val="left"/>
        <w:rPr/>
      </w:pPr>
      <w:r>
        <w:rPr/>
        <w:t>֙�</w:t>
      </w:r>
      <w:r>
        <w:rPr/>
        <w:t>f�\�����=�H���#��+���Bg�#i�#`�Cg</w:t>
      </w:r>
      <w:r>
        <w:rPr/>
        <w:t>֘�</w:t>
      </w:r>
    </w:p>
    <w:p>
      <w:pPr>
        <w:pStyle w:val="PreformattedText"/>
        <w:bidi w:val="0"/>
        <w:jc w:val="left"/>
        <w:rPr/>
      </w:pPr>
      <w:r>
        <w:rPr/>
        <w:t>8��#gμ��#��#/uZ�l�QɞW�|�iЙE��x�F�\a�y&lt;Ă6Lo#W@�#��t#�#���+�AksT��&lt;`�#,bD��J�cj��#R��s#��#�W�z��;��u?#���pM��#D�&gt;1�#�zRM</w:t>
        <w:t>B##F�</w:t>
        <w:t>�!��t�H�</w:t>
        <w:t>"�����M�</w:t>
      </w:r>
      <w:r>
        <w:rPr/>
        <w:t>熰</w:t>
      </w:r>
      <w:r>
        <w:rPr/>
        <w:t>A�+R��%�G�8~�G��x*�#4����&gt;^x�w#�j�~W</w:t>
      </w:r>
    </w:p>
    <w:p>
      <w:pPr>
        <w:pStyle w:val="PreformattedText"/>
        <w:bidi w:val="0"/>
        <w:jc w:val="left"/>
        <w:rPr/>
      </w:pPr>
      <w:r>
        <w:rPr/>
        <w:t>)`�l����##��j�##=d#�v#��y`�X,�ſ���R��B#�#1�Y��U��n�̽�0��Q��m�e�g�#�����dΈb+�b�v��_�R�##'���O��&lt;u�6���4�M#����E]�H^�@1�#��#W~�</w:t>
      </w:r>
      <w:r>
        <w:rPr>
          <w:rtl w:val="true"/>
        </w:rPr>
        <w:t>܁</w:t>
      </w:r>
      <w:r>
        <w:rPr/>
        <w:t>K���}�r)a</w:t>
      </w:r>
      <w:r>
        <w:rPr/>
        <w:t>ۡ��</w:t>
      </w:r>
      <w:r>
        <w:rPr/>
        <w:t>yb�#��5��G5#%�Q���1�MHX#{7�,�#�,�/#=���#u;�~�##�s��##/�b�A�/�,H#�</w:t>
      </w:r>
    </w:p>
    <w:p>
      <w:pPr>
        <w:pStyle w:val="PreformattedText"/>
        <w:bidi w:val="0"/>
        <w:jc w:val="left"/>
        <w:rPr/>
      </w:pPr>
      <w:r>
        <w:rPr/>
        <w:t>_p#.��J#[=m#���</w:t>
      </w:r>
      <w:r>
        <w:rPr/>
        <w:t>֒��</w:t>
      </w:r>
      <w:r>
        <w:rPr/>
        <w:t>PF���&amp;�P򲗢��O6v~i^�h�</w:t>
        <w:t>��_�;L��6aH�##�#�u�����z�k�#}�z�)�)#���X�p#yHX�p�j}�##�ǳ��PQ�#�N�C�+�j�f�R��</w:t>
        <w:tab/>
        <w:t>#o1���@�w���#�#�</w:t>
        <w:t>2���=��^�fB9#I�Up#0ʠ�-woiu��RU�]hB�}I�N�##�0�Z��g#E��#Ɣu���3�ɛ8h5�P��#�(}Ϧ�#!�.���]����!5Io�cA�A��`i����#�#�W#�SN�#�Z?�#u����TZ��4q�#��Zh�m���(M##T0a�[#�Q�F#��Y�X��&lt;9#��R�3-��o#E�#�#�Z1{�C##7�l�'�$#��e�.�'U�w�����^</w:t>
        <w:tab/>
        <w:t>��a�;�#�a ���_�#�\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>
          <w:rtl w:val="true"/>
        </w:rPr>
        <w:t>׀</w:t>
      </w:r>
      <w:r>
        <w:rPr/>
        <w:t>n#�Q�8�d#���T����+�a�#��#)#+y�#v�#��*�##.F�@##y#N�F�#�O##k#�ʍ�����#���+ʶ#w#\k/��ѓ�į�˞M�l���HT L�#`�&gt;M</w:t>
      </w:r>
      <w:r>
        <w:rPr/>
        <w:t>ᝡ</w:t>
      </w:r>
      <w:r>
        <w:rPr/>
        <w:t>(�#υ[</w:t>
      </w:r>
      <w:r>
        <w:rPr>
          <w:rtl w:val="true"/>
        </w:rPr>
        <w:t>ݺ�</w:t>
      </w:r>
      <w:r>
        <w:rPr>
          <w:rtl w:val="true"/>
        </w:rPr>
        <w:t>=</w:t>
      </w:r>
      <w:r>
        <w:rPr/>
        <w:t>5</w:t>
      </w:r>
      <w:r>
        <w:rPr/>
        <w:t>`z#ӠS��</w:t>
        <w:tab/>
        <w:t>#�&amp;�wG�#d��4���#*F#��#���LA�</w:t>
      </w:r>
      <w:r>
        <w:rPr>
          <w:rtl w:val="true"/>
        </w:rPr>
        <w:t>ܫ</w:t>
      </w:r>
      <w:r>
        <w:rPr/>
        <w:t>Կ�W#�`</w:t>
      </w:r>
      <w:r>
        <w:rPr/>
        <w:t>嫅��</w:t>
      </w:r>
      <w:r>
        <w:rPr/>
        <w:t>\�h�vn�iv�ʳ$</w:t>
      </w:r>
    </w:p>
    <w:p>
      <w:pPr>
        <w:pStyle w:val="PreformattedText"/>
        <w:bidi w:val="0"/>
        <w:jc w:val="left"/>
        <w:rPr/>
      </w:pPr>
      <w:r>
        <w:rPr/>
        <w:t>f�j1�7�E�#ORf7��#:�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ˬ*�#m���#?��/#c;��(M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�γ�*�%/(#�7�=#БXs���{OP���v&amp;R��T~3�~��=�#��I#�j�8h�`���x�#���8#�O�S�]ls���</w:t>
        <w:t>#�P�#�+:ʔ#��@#@�`�9�_'Xb#A|��#��\x�`��$</w:t>
      </w:r>
      <w:r>
        <w:rPr>
          <w:rtl w:val="true"/>
        </w:rPr>
        <w:t>ܜ</w:t>
      </w:r>
      <w:r>
        <w:rPr/>
        <w:t>�</w:t>
      </w:r>
      <w:r>
        <w:rPr/>
        <w:t>[t�j�E�</w:t>
      </w:r>
      <w:r>
        <w:rPr>
          <w:rtl w:val="true"/>
        </w:rPr>
        <w:t>ט</w:t>
      </w:r>
      <w:r>
        <w:rPr/>
        <w:t>0</w:t>
      </w:r>
      <w:r>
        <w:rPr/>
        <w:t>?�)ZJ��N�t2���#s�(##��:db��K�/�,"z���#�¨�����&lt;#գ��+����5�h�Ѵ��h�6K#�i4DUu�1##&amp;�cN#��H�p�#��#O�r�qFV��</w:t>
      </w:r>
      <w:r>
        <w:rPr/>
        <w:t>㋀�</w:t>
      </w:r>
      <w:r>
        <w:rPr/>
        <w:t>B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BU��</w:t>
        <w:t>9�#�#��O���h�#ǬC#W�#�m8#�ML�&amp;</w:t>
      </w:r>
      <w:r>
        <w:rPr/>
        <w:t>㻨</w:t>
      </w:r>
      <w:r>
        <w:rPr/>
        <w:t>[�u#�X�f#$WV�"��=�*��b.y#b���#&amp;�;�`^�o�O��;��)M�3#���#�%#����BN��#��T:�5��-#%���9#!��#s#�jL�` ���ӖfdR6/1�9�=~#��Þ#���˰~�Y�L�#n</w:t>
      </w:r>
      <w:r>
        <w:rPr>
          <w:rtl w:val="true"/>
        </w:rPr>
        <w:t>ن</w:t>
      </w:r>
      <w:r>
        <w:rPr/>
        <w:t>۞</w:t>
      </w:r>
      <w:r>
        <w:rPr/>
        <w:t>I˺��6��~A���Yx####�:</w:t>
      </w:r>
      <w:r>
        <w:rPr/>
        <w:t>۳��</w:t>
      </w:r>
      <w:r>
        <w:rPr/>
        <w:t>,^(}Sw&gt;|S�s}$���f��:�30��� J!#)$H���|���})#o4�c</w:t>
        <w:tab/>
        <w:t>�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}�##�#</w:t>
      </w:r>
      <w:r>
        <w:rPr/>
        <w:t>螂���</w:t>
      </w:r>
      <w:r>
        <w:rPr/>
        <w:t>r;��ǀ�#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@���/:[�:�9'#����</w:t>
      </w:r>
      <w:r>
        <w:rPr>
          <w:rtl w:val="true"/>
        </w:rPr>
        <w:t>܅</w:t>
      </w:r>
      <w:r>
        <w:rPr/>
        <w:t>#��#fj8���"T#Ƒ#.�#</w:t>
        <w:t>�#D#��f�~#�#�g����</w:t>
      </w:r>
      <w:r>
        <w:rPr>
          <w:rtl w:val="true"/>
        </w:rPr>
        <w:t>ނ</w:t>
      </w:r>
      <w:r>
        <w:rPr/>
        <w:t>�</w:t>
      </w:r>
      <w:r>
        <w:rPr/>
        <w:t>"�##K74xŲ</w:t>
        <w:t>�#O�-##��J�V#0��O�G�#r����#��f�Ηp��;*h#Y�b�kr�c�WM�#�='dn�J�k#�~#_�2</w:t>
      </w:r>
      <w:r>
        <w:rPr>
          <w:rtl w:val="true"/>
        </w:rPr>
        <w:t>߃</w:t>
      </w:r>
      <w:r>
        <w:rPr/>
        <w:t>�</w:t>
      </w:r>
      <w:r>
        <w:rPr/>
        <w:t>Ou�b��##���B{;�F�d�K)͙�#q�Q#V�ňJ�4#1;Q��&amp;.�C��d��rWz�i##��#�R�p��̗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AX��~</w:t>
      </w:r>
      <w:r>
        <w:rPr>
          <w:rtl w:val="true"/>
        </w:rPr>
        <w:t>ڃ</w:t>
      </w:r>
      <w:r>
        <w:rPr/>
        <w:t>�</w:t>
      </w:r>
      <w:r>
        <w:rPr/>
        <w:t>ꚏ1gs��g�I/8</w:t>
        <w:tab/>
        <w:t>�#��</w:t>
        <w:tab/>
        <w:t>��o#�X��m#e#Ѥ��#�</w:t>
      </w:r>
      <w:r>
        <w:rPr/>
        <w:t>ۧ��</w:t>
      </w:r>
      <w:r>
        <w:rPr/>
        <w:t>##�����g�[�#�t��NŴ!�#v��E�7f�M��}'z��#&amp;7�Kriĥ�P�Z&gt;̢�X�N�#��/#��###��U��e&gt;�?1�x��b"�Ā�#�v%n.�Q�A=�.]T��#</w:t>
      </w:r>
      <w:r>
        <w:rPr>
          <w:rtl w:val="true"/>
        </w:rPr>
        <w:t>څ</w:t>
      </w:r>
      <w:r>
        <w:rPr/>
        <w:t>\�f�:�vC&lt;��|y</w:t>
        <w:t>��v��Nc���#R_nf"��</w:t>
        <w:t>=Q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т�V!#��#�O&gt;C�x'��R�&gt;#</w:t>
      </w:r>
      <w:r>
        <w:rPr/>
        <w:t>喙</w:t>
      </w:r>
      <w:r>
        <w:rPr/>
        <w:t>#&lt;T�n�##Y</w:t>
      </w:r>
      <w:r>
        <w:rPr/>
        <w:t>剮</w:t>
      </w:r>
      <w:r>
        <w:rPr/>
        <w:t>'Q�A��$�S#􊫌ʺ#��#m�#;��#��QǼSzB�O�#�}#\</w:t>
      </w:r>
      <w:r>
        <w:rPr>
          <w:rtl w:val="true"/>
        </w:rPr>
        <w:t>ڀ</w:t>
      </w:r>
      <w:r>
        <w:rPr/>
        <w:t>�</w:t>
      </w:r>
      <w:r>
        <w:rPr/>
        <w:t>&gt;'K�іG�v�1�����T%.��#��I�x�A�Hm���{0�Ej##��̲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ab/>
        <w:t>�&amp;&gt;n��</w:t>
        <w:tab/>
        <w:t>#��f#|�#B�&lt;m#cA����+&gt;�;m���q���n}�#ϯ#�s�P��^/?�lT�ɩN�#B�k2W��h��J�</w:t>
      </w:r>
      <w:r>
        <w:rPr/>
        <w:t>ۢ</w:t>
      </w:r>
      <w:r>
        <w:rPr/>
        <w:t>ê#7q[1�</w:t>
      </w:r>
      <w:r>
        <w:rPr>
          <w:rtl w:val="true"/>
        </w:rPr>
        <w:t>ڤ</w:t>
      </w:r>
      <w:r>
        <w:rPr/>
        <w:t>#�!x��#c�(e9\#�~k�~��.#�#yEz���m��#��WK��S�2&amp;)�է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*#��3�1�Y#</w:t>
      </w:r>
      <w:r>
        <w:rPr>
          <w:rtl w:val="true"/>
        </w:rPr>
        <w:t>ی</w:t>
      </w:r>
      <w:r>
        <w:rPr/>
        <w:t>f��?X �U�u���T��E#�v�E�a#AQ�U����m�</w:t>
      </w:r>
      <w:r>
        <w:rPr>
          <w:rtl w:val="true"/>
        </w:rPr>
        <w:t>ݧ</w:t>
      </w:r>
      <w:r>
        <w:rPr/>
        <w:t>#�W���5_}͸rx��#�(�2��-!#�ghs�/+d�#�+-�by</w:t>
      </w:r>
      <w:r>
        <w:rPr>
          <w:rtl w:val="true"/>
        </w:rPr>
        <w:t>ޡ</w:t>
      </w:r>
      <w:r>
        <w:rPr/>
        <w:t>kt9�L��:���4��I`</w:t>
      </w:r>
      <w:r>
        <w:rPr>
          <w:rtl w:val="true"/>
        </w:rPr>
        <w:t>ڣ</w:t>
      </w:r>
      <w:r>
        <w:rPr/>
        <w:t xml:space="preserve">� </w:t>
      </w:r>
      <w:r>
        <w:rPr/>
        <w:t>#Z�̮o�][�]Wr�-"��nL#q#OL��Z[��i�j�zT xL�##�!�R��f�:;�[C</w:t>
        <w:t>+�iˑ�E~�W#9o�</w:t>
      </w:r>
      <w:r>
        <w:rPr>
          <w:rtl w:val="true"/>
        </w:rPr>
        <w:t>ج</w:t>
      </w:r>
      <w:r>
        <w:rPr/>
        <w:t>��</w:t>
      </w:r>
      <w:r>
        <w:rPr/>
        <w:t>Е�###šsK�C��K��#^jy�|uHa�\h�#ZHw #łD����NJb��*�#���#�?e�ո�^#:�(��#�#�C�Y��D?d���a�ρ��$�</w:t>
      </w:r>
      <w:r>
        <w:rPr>
          <w:rtl w:val="true"/>
        </w:rPr>
        <w:t>ߴ</w:t>
      </w:r>
      <w:r>
        <w:rPr/>
        <w:t>�</w:t>
      </w:r>
      <w:r>
        <w:rPr/>
        <w:t>hR�+�M︡#</w:t>
      </w:r>
      <w:r>
        <w:rPr/>
        <w:t>㍬</w:t>
      </w:r>
      <w:r>
        <w:rPr/>
        <w:t>##dn&amp;#�h��#�#�{H9g�pϤQ#�!Z</w:t>
      </w:r>
      <w:r>
        <w:rPr>
          <w:rtl w:val="true"/>
        </w:rPr>
        <w:t>ܒ</w:t>
      </w:r>
      <w:r>
        <w:rPr/>
        <w:t>X���;�|"�R��@��rC��Ewz-R��\7</w:t>
      </w:r>
      <w:r>
        <w:rPr/>
        <w:t>슉</w:t>
      </w:r>
      <w:r>
        <w:rPr/>
        <w:t>`apIQ�A���3���'r%~�͟�O�T;�</w:t>
      </w:r>
      <w:r>
        <w:rPr>
          <w:rtl w:val="true"/>
        </w:rPr>
        <w:t>ם</w:t>
      </w:r>
      <w:r>
        <w:rPr/>
        <w:t>�</w:t>
      </w:r>
      <w:r>
        <w:rPr/>
        <w:t>;e��rn/�#�#��*�]1&gt;�,&gt;P����ĭ7#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y)��X</w:t>
        <w:tab/>
        <w:t>m�����R8��##��23Y#</w:t>
        <w:tab/>
        <w:t>��:#ф#f4��N�</w:t>
        <w:t>Q�z�#��p</w:t>
        <w:tab/>
        <w:t>j�!j��h�]�����i#�~�/#,��#�0##%�\��f�M�@�4�*��;ϸ�M</w:t>
        <w:tab/>
        <w:t>##�8#ϙ�</w:t>
      </w:r>
      <w:r>
        <w:rPr>
          <w:rtl w:val="true"/>
        </w:rPr>
        <w:t>ސ</w:t>
      </w:r>
      <w:r>
        <w:rPr>
          <w:rtl w:val="true"/>
        </w:rPr>
        <w:t>#�</w:t>
      </w:r>
      <w:r>
        <w:rPr/>
        <w:t>4</w:t>
      </w:r>
      <w:r>
        <w:rPr/>
        <w:t>��%?#&amp;~?���џ��[���&amp;3W'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I#ё���\�##~��[7��'v##*�</w:t>
        <w:tab/>
        <w:t>�#�6x#��p]T#�ЄGp�^g��=�kl~#��~��</w:t>
      </w:r>
      <w:r>
        <w:rPr>
          <w:rtl w:val="true"/>
        </w:rPr>
        <w:t>ڳ</w:t>
      </w:r>
      <w:r>
        <w:rPr/>
        <w:t>�</w:t>
      </w:r>
      <w:r>
        <w:rPr/>
        <w:t>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#��#��#��}��#4��&lt;xk�K#�j�#���8�bN#�g&amp;a=�#3�{^�###�7#�##��4�#�#e8��U�g�x�Y��v�B��}J�C7��c#X��#vdg#k��</w:t>
      </w:r>
      <w:r>
        <w:rPr>
          <w:rtl w:val="true"/>
        </w:rPr>
        <w:t>ז</w:t>
      </w:r>
      <w:r>
        <w:rPr/>
        <w:t>�</w:t>
      </w:r>
      <w:r>
        <w:rPr/>
        <w:t>Z��#���A͆���$�###�������#�#Ql���l##^i�+8�$!��0�᷀�N�C��B�#����$��W��(���k�{##�#�L5��K#,p�#O�?�R=#L�V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ȱ#S���)�@</w:t>
      </w:r>
      <w:r>
        <w:rPr>
          <w:rtl w:val="true"/>
        </w:rPr>
        <w:t>ط</w:t>
      </w:r>
      <w:r>
        <w:rPr/>
        <w:t>���</w:t>
      </w:r>
      <w:r>
        <w:rPr/>
        <w:t>l!�#�t�$?��M_c�#�#�H�#�q#x�=jy�#^|+#</w:t>
        <w:t>]mc�b#�%8'f#�H�</w:t>
        <w:tab/>
        <w:t>�#&gt;=y��%=n�m#�����L�#�[X#"�*L�0!N#��o-#ӱL�#�W#�87z��#�ƾ�d�#����C�v���[�V�#�G�dm��o#l1�-�Q��#�&lt;�sJ�5�T� nrk"#��d</w:t>
      </w:r>
      <w:r>
        <w:rPr>
          <w:rtl w:val="true"/>
        </w:rPr>
        <w:t>ת</w:t>
      </w:r>
      <w:r>
        <w:rPr/>
        <w:t>#��##Ѐ���Yp#�#��LX#�H#e��FĊɗN�L�t�X�O�j� �h�v���e&amp;�:�tA�3�#�kI����#�Z'�9#ωI#�#�wu��#�VDqȖ#���P�%H��n��c�Ғ8�#���ϵ�#��#�O�#�i�#?��!��k}�6n��#c������b��i�L�kA�q��</w:t>
        <w:t>��#S</w:t>
      </w:r>
      <w:r>
        <w:rPr/>
        <w:t>۶�</w:t>
      </w:r>
      <w:r>
        <w:rPr/>
        <w:t>`��s��}��241`��w�zH�^n#�`AN##s��</w:t>
      </w:r>
      <w:r>
        <w:rPr>
          <w:rtl w:val="true"/>
        </w:rPr>
        <w:t>ޛ</w:t>
      </w:r>
      <w:r>
        <w:rPr/>
        <w:t>c�@����d���%��n��'w���}�5�#YPzi��Iz8#M��'?###�9b�␨c#'�F\�}����Z��3�#[#D�#M</w:t>
      </w:r>
      <w:r>
        <w:rPr>
          <w:rtl w:val="true"/>
        </w:rPr>
        <w:t>ޤ</w:t>
      </w:r>
      <w:r>
        <w:rPr/>
        <w:t>�</w:t>
      </w:r>
      <w:r>
        <w:rPr/>
        <w:t>ax#yUf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|]��#�@#K#P#�D�5##%4#�Eb��-vC(�B�{#�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આ</w:t>
      </w:r>
      <w:r>
        <w:rPr/>
        <w:t>#��{�H�˒</w:t>
        <w:tab/>
        <w:t>#T��U4'�+1��:}�����#</w:t>
        <w:t>�h##g"�w�b���EҠ]�</w:t>
        <w:t>`ev��o�8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ʵx12��#F�</w:t>
        <w:t>#Q�C�M��J�#E��3/cA֋#</w:t>
        <w:tab/>
        <w:t>}#�#G#n��&lt;p5#?�-�˹3Z]U��i�wz+X #�</w:t>
      </w:r>
      <w:r>
        <w:rPr>
          <w:rtl w:val="true"/>
        </w:rPr>
        <w:t>ة</w:t>
      </w:r>
      <w:r>
        <w:rPr/>
        <w:t>����</w:t>
      </w:r>
      <w:r>
        <w:rPr/>
        <w:t>Œ�N'�0ϓ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ٟ</w:t>
      </w:r>
      <w:r>
        <w:rPr>
          <w:rtl w:val="true"/>
        </w:rPr>
        <w:t>܆</w:t>
      </w:r>
      <w:r>
        <w:rPr/>
        <w:t>s,�~</w:t>
      </w:r>
      <w:r>
        <w:rPr/>
        <w:t>֠</w:t>
      </w:r>
      <w:r>
        <w:rPr/>
        <w:t>wŶ#�y�q��B�k�t��e�F��(�#;C�bϿ�</w:t>
      </w:r>
      <w:r>
        <w:rPr>
          <w:rtl w:val="true"/>
        </w:rPr>
        <w:t>ځ</w:t>
      </w:r>
      <w:r>
        <w:rPr/>
        <w:t>)'κ������K�`�</w:t>
      </w:r>
      <w:r>
        <w:rPr/>
        <w:t>֪�</w:t>
      </w:r>
      <w:r>
        <w:rPr/>
        <w:t>ƿj�#H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`#~#s�&lt;##A�a</w:t>
      </w:r>
    </w:p>
    <w:p>
      <w:pPr>
        <w:pStyle w:val="PreformattedText"/>
        <w:bidi w:val="0"/>
        <w:jc w:val="left"/>
        <w:rPr/>
      </w:pPr>
      <w:r>
        <w:rPr/>
        <w:t>g#�[</w:t>
      </w:r>
      <w:r>
        <w:rPr/>
        <w:t>旦��</w:t>
      </w:r>
      <w:r>
        <w:rPr/>
        <w:t>amz��|{�B###�7�3Wp'��/�Ԫ0#N0#F]N�</w:t>
        <w:tab/>
        <w:t>�-}J�50��#�e�4Ǵ��x?#�#o�H��</w:t>
        <w:tab/>
        <w:t>C_B\Ѽ�</w:t>
        <w:t>#�G�;f#��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e�c��j#]yN:�g��#P��rS��`�f������</w:t>
      </w:r>
      <w:r>
        <w:rPr>
          <w:rtl w:val="true"/>
        </w:rPr>
        <w:t>ڞߴ</w:t>
      </w:r>
      <w:r>
        <w:rPr/>
        <w:t>�</w:t>
      </w:r>
      <w:r>
        <w:rPr/>
        <w:t>#</w:t>
        <w:tab/>
        <w:t>��{��yt##</w:t>
      </w:r>
    </w:p>
    <w:p>
      <w:pPr>
        <w:pStyle w:val="PreformattedText"/>
        <w:bidi w:val="0"/>
        <w:jc w:val="left"/>
        <w:rPr/>
      </w:pPr>
      <w:r>
        <w:rPr/>
        <w:t>w��8�+�li�x�W#��._�#�S-]𳉐�#�2@��^�w�(#f��Г�##��#��Qk�Cd8#��Tɠ##�#�#��E6\c</w:t>
      </w:r>
      <w:r>
        <w:rPr>
          <w:rtl w:val="true"/>
        </w:rPr>
        <w:t>ٯ</w:t>
      </w:r>
      <w:r>
        <w:rPr/>
        <w:t>���</w:t>
      </w:r>
      <w:r>
        <w:rPr/>
        <w:t>f?$���� �##�Sis��H#�l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*GX�cb*�4#���;�{]O�ŧr#��</w:t>
        <w:t>m��#��#Y#O��</w:t>
      </w:r>
      <w:r>
        <w:rPr/>
        <w:t>ٔ</w:t>
      </w:r>
      <w:r>
        <w:rPr/>
        <w:t>*Q1#.�,����#�#4yg}�##����#��0*+%�#��a!����D�</w:t>
      </w:r>
    </w:p>
    <w:p>
      <w:pPr>
        <w:pStyle w:val="PreformattedText"/>
        <w:bidi w:val="0"/>
        <w:jc w:val="left"/>
        <w:rPr/>
      </w:pPr>
      <w:r>
        <w:rPr/>
        <w:t>##��\��ÿ</w:t>
      </w:r>
      <w:r>
        <w:rPr>
          <w:rtl w:val="true"/>
        </w:rPr>
        <w:t>ۂ</w:t>
      </w:r>
      <w:r>
        <w:rPr/>
        <w:t>�</w:t>
      </w:r>
      <w:r>
        <w:rPr/>
        <w:t>n,m�#��#��#�/��A�'9�yN��N;#��y#dp�����-ґM��U�+��G�t�#���#)��5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2����g�#�Î��{G#ƚ�</w:t>
      </w:r>
      <w:r>
        <w:rPr/>
        <w:t>졇</w:t>
      </w:r>
      <w:r>
        <w:rPr/>
        <w:t>#o#%.��ʦ�o�9�i=7��ɳ 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ݧ</w:t>
      </w:r>
      <w:r>
        <w:rPr/>
        <w:t>x��x^��#��^�C�3���kg�##��-�#�x��J�*�8�8�f�K��;#ҷ��</w:t>
      </w:r>
      <w:r>
        <w:rPr/>
        <w:t>ٔ</w:t>
      </w:r>
      <w:r>
        <w:rPr/>
        <w:t>##ψ##������M�ywf#��7'�y��#f��;\���#P=!Z�&amp;�{#��##���~1[5=O��#�-?���l��P9��k��C`</w:t>
      </w:r>
      <w:r>
        <w:rPr>
          <w:rtl w:val="true"/>
        </w:rPr>
        <w:t>ڢ</w:t>
      </w:r>
      <w:r>
        <w:rPr/>
        <w:t>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ȝ%H�c#��sѫ��#��{�#L&gt;�y#����*W##�#L"��</w:t>
      </w:r>
      <w:r>
        <w:rPr>
          <w:rtl w:val="true"/>
        </w:rPr>
        <w:t>މ</w:t>
      </w:r>
      <w:r>
        <w:rPr/>
        <w:t>'�#cX���V������#��E#���#J̜�[��+gù�$��3qWYJY������}#|�W����bV</w:t>
      </w:r>
      <w:r>
        <w:rPr/>
        <w:t>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�N#�h�##"��+b�}�=���r#+Qf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H</w:t>
      </w:r>
      <w:r>
        <w:rPr>
          <w:rtl w:val="true"/>
        </w:rPr>
        <w:t>ء</w:t>
      </w:r>
      <w:r>
        <w:rPr/>
        <w:t>vĂz#�#�#�1��]��V�) �[�����el��t��</w:t>
      </w:r>
      <w:r>
        <w:rPr/>
        <w:t>۶���</w:t>
      </w:r>
      <w:r>
        <w:rPr/>
        <w:t>d��U��ˏ</w:t>
        <w:t>ⴘ�##�</w:t>
      </w:r>
    </w:p>
    <w:p>
      <w:pPr>
        <w:pStyle w:val="PreformattedText"/>
        <w:bidi w:val="0"/>
        <w:jc w:val="left"/>
        <w:rPr/>
      </w:pPr>
      <w:r>
        <w:rPr/>
        <w:t>`^����o]гM��Ojr����"�!#</w:t>
        <w:t>kц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ۍ</w:t>
      </w:r>
      <w:r>
        <w:rPr/>
        <w:t>�</w:t>
      </w:r>
      <w:r>
        <w:rPr/>
        <w:t>-��_%$�_���?����#�</w:t>
      </w:r>
      <w:r>
        <w:rPr/>
        <w:t>挭</w:t>
      </w:r>
      <w:r>
        <w:rPr/>
        <w:t>#��X#�S��#�!i����Ե���</w:t>
        <w:tab/>
        <w:t>{��WY�pa�tkfjȵ�r`d���-��&amp;#�#�9���������#�¾{����z͉b��W�ЯI: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$#�K�#_#��"��Y�z�"��b#��j</w:t>
      </w:r>
      <w:r>
        <w:rPr>
          <w:rtl w:val="true"/>
        </w:rPr>
        <w:t>ރ</w:t>
      </w:r>
      <w:r>
        <w:rPr/>
        <w:t>38</w:t>
      </w:r>
      <w:r>
        <w:rPr/>
        <w:t>��[###�#s�#�#�G�#�oA\����k�w2�7�#s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Υ�5̌��;��RF?'�3 K4u;�sɕ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/r&lt;�</w:t>
      </w:r>
      <w:r>
        <w:rPr>
          <w:rtl w:val="true"/>
        </w:rPr>
        <w:t>ܩ</w:t>
      </w:r>
      <w:r>
        <w:rPr/>
        <w:t>O�`�#���&lt;�c��}�v`�#�[{#�</w:t>
      </w:r>
      <w:r>
        <w:rPr>
          <w:rtl w:val="true"/>
        </w:rPr>
        <w:t>߃</w:t>
      </w:r>
      <w:r>
        <w:rPr/>
        <w:t>��</w:t>
      </w:r>
      <w:r>
        <w:rPr/>
        <w:t>#K#��#5�9��S��N�����D��</w:t>
      </w:r>
      <w:r>
        <w:rPr>
          <w:rtl w:val="true"/>
        </w:rPr>
        <w:t>ڑ</w:t>
      </w:r>
      <w:r>
        <w:rPr/>
        <w:t xml:space="preserve"> ��</w:t>
      </w:r>
      <w:r>
        <w:rPr/>
        <w:t>bJu���Q&amp;�P�Պs#D��`�0B��*z��G�xQ</w:t>
      </w:r>
      <w:r>
        <w:rPr/>
        <w:t>鸜�</w:t>
      </w:r>
      <w:r>
        <w:rPr/>
        <w:t>. 6|�#�(�8���}#G�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%��</w:t>
      </w:r>
      <w:r>
        <w:rPr>
          <w:rtl w:val="true"/>
        </w:rPr>
        <w:t>ڥ</w:t>
      </w:r>
      <w:r>
        <w:rPr>
          <w:rtl w:val="true"/>
        </w:rPr>
        <w:t>./</w:t>
      </w:r>
      <w:r>
        <w:rPr/>
        <w:t>4</w:t>
      </w:r>
      <w:r>
        <w:rPr/>
        <w:t>��</w:t>
        <w:tab/>
        <w:t>���eW�.���O��e���?##񠨉�`���m/B��Q��U���(YFSo�D���5D�S�#V��o�(]#�</w:t>
        <w:t>�GS5��Su#8##���1&gt;&gt;�n��#BR#��K�l�#�</w:t>
      </w:r>
      <w:r>
        <w:rPr>
          <w:rtl w:val="true"/>
        </w:rPr>
        <w:t>޴</w:t>
      </w:r>
      <w:r>
        <w:rPr/>
        <w:t>N�3�#8���ʀC��U�Ӧj</w:t>
      </w:r>
    </w:p>
    <w:p>
      <w:pPr>
        <w:pStyle w:val="PreformattedText"/>
        <w:bidi w:val="0"/>
        <w:jc w:val="left"/>
        <w:rPr/>
      </w:pPr>
      <w:r>
        <w:rPr/>
        <w:t>gf��#��&amp;�##Ƹ�%c�#ʈE�F�&gt;�ռ?#���*?�###U{'</w:t>
      </w:r>
      <w:r>
        <w:rPr>
          <w:rtl w:val="true"/>
        </w:rPr>
        <w:t>ن</w:t>
      </w:r>
      <w:r>
        <w:rPr/>
        <w:t>@OB���#�</w:t>
      </w:r>
    </w:p>
    <w:p>
      <w:pPr>
        <w:pStyle w:val="PreformattedText"/>
        <w:bidi w:val="0"/>
        <w:jc w:val="left"/>
        <w:rPr/>
      </w:pPr>
      <w:r>
        <w:rPr/>
        <w:t>&gt;��Tmsj��\(��N�[</w:t>
      </w:r>
      <w:r>
        <w:rPr/>
        <w:t>߭��</w:t>
      </w:r>
      <w:r>
        <w:rPr/>
        <w:t>7b��O#I���̆F�4f,��)�g�)���c���'��C�p�Uyoh�#D�V</w:t>
      </w:r>
      <w:r>
        <w:rPr/>
        <w:t>߳</w:t>
      </w:r>
      <w:r>
        <w:rPr/>
        <w:t>S��#�c7��⸻��rs����</w:t>
        <w:tab/>
        <w:t>��?!�#?���VkBc��%��###�mX�u�08�2#�d�%_e#�R��98�.�#92����cC�a7U�gI�#@e5��x#��#0���l���q�˥!�:J��d�#�nW�C�AX5&amp;�T�FEFl@��^9&amp;�#��)�)�</w:t>
        <w:t>���=�.#�0#����'_M�\���#��Cp)���#C#cNc\��#�����#ʹ</w:t>
        <w:t>('#W�Rd�#gA#��#�Q#���|A���"Ǘ��!g�W)�ԛ�</w:t>
      </w:r>
    </w:p>
    <w:p>
      <w:pPr>
        <w:pStyle w:val="PreformattedText"/>
        <w:bidi w:val="0"/>
        <w:jc w:val="left"/>
        <w:rPr/>
      </w:pPr>
      <w:r>
        <w:rPr/>
        <w:t>fQ#3ʠ��n�W�".L|&gt;F��#�l�Ő��� aA��dm��R������#��s�]W#F�#b9��V#�#�Sg�})Է��dP±�##�)^�F��}�#I�k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��sC#�#O�T��(#�kfN�+��� ɬ;�,#���92V�s#��Y�Ig�#�J%�</w:t>
        <w:t>+��){#�a���</w:t>
      </w:r>
      <w:r>
        <w:rPr/>
        <w:t>ِ</w:t>
      </w:r>
      <w:r>
        <w:rPr/>
        <w:t>jQ4��am#kZs�$�#�e�t�.#�.�*O#Yb||���0�d��</w:t>
      </w:r>
      <w:r>
        <w:rPr>
          <w:rtl w:val="true"/>
        </w:rPr>
        <w:t>ރ</w:t>
      </w:r>
      <w:r>
        <w:rPr/>
        <w:t>�</w:t>
      </w:r>
      <w:r>
        <w:rPr/>
        <w:t>#��J���K��w�#</w:t>
      </w:r>
    </w:p>
    <w:p>
      <w:pPr>
        <w:pStyle w:val="PreformattedText"/>
        <w:bidi w:val="0"/>
        <w:jc w:val="left"/>
        <w:rPr/>
      </w:pPr>
      <w:r>
        <w:rPr/>
        <w:t>M�h�0t��e����rR</w:t>
        <w:tab/>
        <w:t>0���4�#��1h0�Nu#P��D��e�CZj��!�?�9��ϲ�DT#�##u~</w:t>
      </w:r>
      <w:r>
        <w:rPr>
          <w:rtl w:val="true"/>
        </w:rPr>
        <w:t>ߵ</w:t>
      </w:r>
      <w:r>
        <w:rPr/>
        <w:t>�</w:t>
      </w:r>
      <w:r>
        <w:rPr/>
        <w:t>#i�v��c�+?#*��</w:t>
      </w:r>
      <w:r>
        <w:rPr>
          <w:rtl w:val="true"/>
        </w:rPr>
        <w:t>ډ</w:t>
      </w:r>
      <w:r>
        <w:rPr/>
        <w:t>�</w:t>
      </w:r>
      <w:r>
        <w:rPr/>
        <w:t>O�:�#���I###��Kϋs�4,['�)$Ei3�#����#</w:t>
      </w:r>
      <w:r>
        <w:rPr/>
        <w:t>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r�7#�#��</w:t>
        <w:tab/>
        <w:t>-�m_x�ˇ�</w:t>
        <w:tab/>
        <w:t>���i6���!r?��qK=�</w:t>
        <w:t>A�%�*Ga�#PO�z*#�jL�#y{�!</w:t>
      </w:r>
      <w:r>
        <w:rPr>
          <w:rtl w:val="true"/>
        </w:rPr>
        <w:t>޶</w:t>
      </w:r>
      <w:r>
        <w:rPr/>
        <w:t>�</w:t>
      </w:r>
      <w:r>
        <w:rPr/>
        <w:t>Z,R��x���� 4�u�#����x#���\�Iqw�#$�j�V-q��</w:t>
      </w:r>
      <w:r>
        <w:rPr>
          <w:rtl w:val="true"/>
        </w:rPr>
        <w:t>ۼ</w:t>
      </w:r>
      <w:r>
        <w:rPr>
          <w:rtl w:val="true"/>
        </w:rPr>
        <w:t>]</w:t>
      </w:r>
      <w:r>
        <w:rPr/>
        <w:t>71</w:t>
      </w:r>
      <w:r>
        <w:rPr>
          <w:rtl w:val="true"/>
        </w:rPr>
        <w:t>��</w:t>
      </w:r>
      <w:r>
        <w:rPr/>
        <w:t>6</w:t>
      </w:r>
      <w:r>
        <w:rPr/>
        <w:t>�#�l�!�3N���</w:t>
      </w:r>
      <w:r>
        <w:rPr/>
        <w:t>䩼</w:t>
      </w:r>
      <w:r>
        <w:rPr/>
        <w:t>-��i]D�</w:t>
      </w:r>
      <w:r>
        <w:rPr>
          <w:rtl w:val="true"/>
        </w:rPr>
        <w:t>׋</w:t>
      </w:r>
      <w:r>
        <w:rPr/>
        <w:t>W�#"��%�#;1Z:-��lE##�#�#�</w:t>
        <w:tab/>
        <w:t>�B��#�Cw�W���h�X*�@&amp;?}�9�2m�y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U#����#��#H##��Q=�a��p�X���h:�\�*f##�|�#��'�#?\���#��#`#h!#�o\���#G�#�x</w:t>
      </w:r>
      <w:r>
        <w:rPr>
          <w:rtl w:val="true"/>
        </w:rPr>
        <w:t>ޤ</w:t>
      </w:r>
      <w:r>
        <w:rPr/>
        <w:t>3</w:t>
      </w:r>
      <w:r>
        <w:rPr/>
        <w:t>u�</w:t>
      </w:r>
      <w:r>
        <w:rPr/>
        <w:t>컎�</w:t>
      </w:r>
      <w:r>
        <w:rPr/>
        <w:t>h�$�w#��:�3ᙣ#bt�;</w:t>
        <w:t>%�H���hf�r�6NG͍"�#+��QM]���5��f�(��;#�-C�]ѧ�|F�|V�e��#�</w:t>
        <w:tab/>
        <w:t>O+�u6k�wA�`��1�P�#&lt;#��#q&lt;x��</w:t>
      </w:r>
    </w:p>
    <w:p>
      <w:pPr>
        <w:pStyle w:val="PreformattedText"/>
        <w:bidi w:val="0"/>
        <w:jc w:val="left"/>
        <w:rPr/>
      </w:pPr>
      <w:r>
        <w:rPr/>
        <w:t>o�[�k�̤��#�r�4T�):"�`�]8s���i]����*Vp⡙��#@!h#O��#��fs����81,�#�t���b]KV��EJ:v!���#�#fc�#Ug.��qs#��g�����p�#</w:t>
        <w:tab/>
        <w:t>��#�)#D#���#�i�- ##��#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ƚ� (n�O�шL�8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X,�n��A8#/#��g���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Đ2��|�'</w:t>
        <w:tab/>
        <w:t>��#�#�U�El:|F��d��#;��9###m#�##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kW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������#�Ys&lt;�#s�oRG�J�ynYu%�!�/T��HJ�_��aL�.�����#(��$%��T#�#�����#��"8�y�?�i</w:t>
        <w:tab/>
        <w:t>���6��'�y�#e����</w:t>
      </w:r>
      <w:r>
        <w:rPr/>
        <w:t>߹�</w:t>
      </w:r>
      <w:r>
        <w:rPr/>
        <w:t>(u3�mM��#m�;�\u���x��S�#���v:�JC{�</w:t>
      </w:r>
      <w:r>
        <w:rPr>
          <w:rtl w:val="true"/>
        </w:rPr>
        <w:t>ץ</w:t>
      </w:r>
      <w:r>
        <w:rPr/>
        <w:t>�</w:t>
      </w:r>
      <w:r>
        <w:rPr/>
        <w:t>v��q`�#�/�*]#4##��4�.��N�d�</w:t>
      </w:r>
      <w:r>
        <w:rPr/>
        <w:t>媂�</w:t>
      </w:r>
      <w:r>
        <w:rPr/>
        <w:t>S#�u`jd\#�%��4��=�(��  �7�</w:t>
      </w:r>
      <w:r>
        <w:rPr>
          <w:rtl w:val="true"/>
        </w:rPr>
        <w:t>܋</w:t>
      </w:r>
      <w:r>
        <w:rPr/>
        <w:t>#�#�̯&gt;#���#q`}(#��##�ɩ��O��²Ze��RD#��WSmd=#K#�5</w:t>
      </w:r>
    </w:p>
    <w:p>
      <w:pPr>
        <w:pStyle w:val="PreformattedText"/>
        <w:bidi w:val="0"/>
        <w:jc w:val="left"/>
        <w:rPr/>
      </w:pPr>
      <w:r>
        <w:rPr/>
        <w:t>xRZw���|�xM##n�Ŵtj�'q1�W�P���I��#o)##�</w:t>
        <w:tab/>
        <w:t>�����\�E�d���Va�K�B</w:t>
        <w:t>P#</w:t>
        <w:t>�6�BM�gw�p�`#�H�բ��3#A&amp;R~</w:t>
        <w:t>�X#.�&lt;3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#"#j"Q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6��j�&amp;�(�#̰�J�#=-#��#`�'�gr�#�?U�#��&amp;�"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���7�#��J�#8#m�a</w:t>
      </w:r>
      <w:r>
        <w:rPr/>
        <w:t>ܾ</w:t>
      </w:r>
      <w:r>
        <w:rPr/>
        <w:t>#�##�#�#!xcb#���h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e�#¶?v��m7ɓ��"�T��82u�</w:t>
      </w:r>
      <w:r>
        <w:rPr/>
        <w:t>跴����</w:t>
      </w:r>
      <w:r>
        <w:rPr/>
        <w:t>L��|P�dsB�</w:t>
      </w:r>
    </w:p>
    <w:p>
      <w:pPr>
        <w:pStyle w:val="PreformattedText"/>
        <w:bidi w:val="0"/>
        <w:jc w:val="left"/>
        <w:rPr/>
      </w:pPr>
      <w:r>
        <w:rPr/>
        <w:t>.|�N_��y���e���h���P4��U���@{5�\l�x������</w:t>
      </w:r>
    </w:p>
    <w:p>
      <w:pPr>
        <w:pStyle w:val="PreformattedText"/>
        <w:bidi w:val="0"/>
        <w:jc w:val="left"/>
        <w:rPr/>
      </w:pPr>
      <w:r>
        <w:rPr/>
        <w:t>#��y�{*��#.2��M#��w</w:t>
      </w:r>
      <w:r>
        <w:rPr>
          <w:rtl w:val="true"/>
        </w:rPr>
        <w:t>߅</w:t>
      </w:r>
      <w:r>
        <w:rPr/>
        <w:t>�</w:t>
      </w:r>
      <w:r>
        <w:rPr/>
        <w:t>v#(�M&gt;E�x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Ï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υ#�B#�r�\�</w:t>
      </w:r>
      <w:r>
        <w:rPr>
          <w:rtl w:val="true"/>
        </w:rPr>
        <w:t>ݧ</w:t>
      </w:r>
      <w:r>
        <w:rPr/>
        <w:t>#�aQ��o�~p�d�����#�</w:t>
        <w:tab/>
        <w:t>"�#h6�O&amp; }�6H��A:ͻ�L#��-3m�.�i��Շ##P�PsrU�]¶y�G�΋ƨ���ǿ#���e�#(g�B�[�M#���1#S6ǎ��/\T�#M�#�Rw�r�#�#</w:t>
      </w:r>
      <w:r>
        <w:rPr/>
        <w:t>۞�</w:t>
      </w:r>
      <w:r>
        <w:rPr/>
        <w:t>Rp�</w:t>
        <w:t>�#k�U&amp;�</w:t>
      </w:r>
      <w:r>
        <w:rPr/>
        <w:t>ܵ</w:t>
      </w:r>
      <w:r>
        <w:rPr/>
        <w:t>T���:�9��+%��A(͠�)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�#�B����# j�Z�</w:t>
        <w:t>N#�Y#C#</w:t>
        <w:t>@h��}E@#�2b�#���\#��k��/�5l</w:t>
      </w:r>
      <w:r>
        <w:rPr/>
        <w:t>ִ�</w:t>
      </w:r>
      <w:r>
        <w:rPr/>
        <w:t>Y�f�HQ�#���##O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λl!�3��#�'#�"#��~=R&lt;�a�E�M�l=d��S�a�"</w:t>
        <w:t>6�[�O#f�m#FL##��#��~���#�k��#��J�(�#F&gt; �]y=�1x#�#�##�?��h8#Y</w:t>
      </w:r>
      <w:r>
        <w:rPr>
          <w:rtl w:val="true"/>
        </w:rPr>
        <w:t>ݨ</w:t>
      </w:r>
      <w:r>
        <w:rPr/>
        <w:t>Z�9�Лg��kC �#�L#�##v</w:t>
        <w:tab/>
        <w:t>�%[KH�##�l�B�|�/�p�m*b����)&lt;ώ��^��#��#�J�i�</w:t>
      </w:r>
      <w:r>
        <w:rPr>
          <w:rtl w:val="true"/>
        </w:rPr>
        <w:t>޵</w:t>
      </w:r>
      <w:r>
        <w:rPr/>
        <w:t>#��#������a</w:t>
      </w:r>
      <w:r>
        <w:rPr>
          <w:rtl w:val="true"/>
        </w:rPr>
        <w:t>ۓ</w:t>
      </w:r>
      <w:r>
        <w:rPr/>
        <w:t>�</w:t>
      </w:r>
      <w:r>
        <w:rPr/>
        <w:t>J#J!�%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ݗ</w:t>
      </w:r>
      <w:r>
        <w:rPr>
          <w:rtl w:val="true"/>
        </w:rPr>
        <w:t>#</w:t>
      </w:r>
      <w:r>
        <w:rPr/>
        <w:t>3</w:t>
      </w:r>
      <w:r>
        <w:rPr/>
        <w:t>�UW#�'&lt;����ÿ�L(��ӽ˔��#Z����:Dnr#��1#��4E#�#3 �8����hr;=�`m3#"9�y�Cj��_=�{3�&amp;�Uө�X1��9�|�u�|ŝ#`#K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o�Y</w:t>
        <w:tab/>
        <w:t>]��'U$%��P�^#��5</w:t>
      </w:r>
      <w:r>
        <w:rPr/>
        <w:t>֕</w:t>
      </w:r>
      <w:r>
        <w:rPr/>
        <w:t>Z���ib?f�j</w:t>
      </w:r>
      <w:r>
        <w:rPr/>
        <w:t>߫</w:t>
      </w:r>
      <w:r>
        <w:rPr/>
        <w:t>+b�'��</w:t>
      </w:r>
      <w:r>
        <w:rPr/>
        <w:t>֩</w:t>
      </w:r>
      <w:r>
        <w:rPr/>
        <w:t>S�#t���#�#�9F򆁊ar�)�_��&g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</w:t>
        <w:t>#&gt;��#E�8Y�`��##�d?�; ��-I#��H�*E�Puk\~�?y�^�#:2#��M�#�V��}���/o�#�=�{�$#����X�&amp;���#�1��</w:t>
      </w:r>
      <w:r>
        <w:rPr>
          <w:rtl w:val="true"/>
        </w:rPr>
        <w:t>א</w:t>
      </w:r>
      <w:r>
        <w:rPr/>
        <w:t>cX��#Z�g</w:t>
        <w:t>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]l#�8^�'��^���{X�#Ǆɱ��fZ�#���hJ��o����#A��w=D�%a�#��+ %��#4����yJ��%�7</w:t>
      </w:r>
      <w:r>
        <w:rPr/>
        <w:t>۪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4�2��</w:t>
        <w:t>,��+���)�u#P��</w:t>
      </w:r>
    </w:p>
    <w:p>
      <w:pPr>
        <w:pStyle w:val="PreformattedText"/>
        <w:bidi w:val="0"/>
        <w:jc w:val="left"/>
        <w:rPr/>
      </w:pPr>
      <w:r>
        <w:rPr/>
        <w:t>ks�ˆ&lt;�go&amp;:</w:t>
      </w:r>
      <w:r>
        <w:rPr>
          <w:rtl w:val="true"/>
        </w:rPr>
        <w:t>ߧ�ڰ</w:t>
      </w:r>
      <w:r>
        <w:rPr/>
        <w:t>�</w:t>
      </w:r>
      <w:r>
        <w:rPr/>
        <w:t>,+��f�Em�#�(�}Pq�#e��r��X#�3#�GP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-��</w:t>
        <w:t>�\GE#S��du'</w:t>
      </w:r>
      <w:r>
        <w:rPr>
          <w:rtl w:val="true"/>
        </w:rPr>
        <w:t>ڿ</w:t>
      </w:r>
      <w:r>
        <w:rPr/>
        <w:t>8</w:t>
      </w:r>
      <w:r>
        <w:rPr>
          <w:rtl w:val="true"/>
        </w:rPr>
        <w:t>;��</w:t>
      </w:r>
      <w:r>
        <w:rPr/>
        <w:t>7</w:t>
      </w:r>
      <w:r>
        <w:rPr/>
        <w:t>����ů\v�z��0ft��$#6i�ua�`#wԃ�K_�Y;#����^�#�miL�5+#s�#[9��0�p~h@#+p#\#J�����Tѥ1#n&lt;�*�^�w��#��^</w:t>
      </w:r>
      <w:r>
        <w:rPr/>
        <w:t>闐</w:t>
      </w:r>
      <w:r>
        <w:rPr/>
        <w:t>:/m�Ԭ9��T�#z���#^�8�.HM���]=�</w:t>
      </w:r>
      <w:r>
        <w:rPr/>
        <w:t>䆐</w:t>
      </w:r>
      <w:r>
        <w:rPr/>
        <w:t>f^��1�W&gt;��##�l����#�Pz]D�/�Aҥ��(D-��7�#R�ѧgn�R�#����#iv#�</w:t>
        <w:tab/>
        <w:t>0�##7�s�#W���Zē��#w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ˈ#�#��f����Ș�#��{�����X�.D�^z��xCW�n#dӔ�q#i��]b��l8���`sI�#)#Q���w</w:t>
        <w:t>p#ʬ���#��/�T�#�`2�����.��$#��#�e��&gt;#��#G��#�=8�</w:t>
      </w:r>
      <w:r>
        <w:rPr/>
        <w:t>ާ</w:t>
      </w:r>
      <w:r>
        <w:rPr/>
        <w:t>(E��#k�Sis�#`���)�##rW,#��i�##�4��oT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a#��TMCa��~��:x�����#�#��V,�Q �j9z�Z�@^�`s#��B�lЋzv�� w!�M�#�</w:t>
      </w:r>
      <w:r>
        <w:rPr>
          <w:rtl w:val="true"/>
        </w:rPr>
        <w:t>݋</w:t>
      </w:r>
      <w:r>
        <w:rPr/>
        <w:t>]G�#'Q�\J��#��#(B#�q5�Oo��q�#�'�#������#�&gt;</w:t>
      </w:r>
      <w:r>
        <w:rPr>
          <w:rtl w:val="true"/>
        </w:rPr>
        <w:t>ߎ</w:t>
      </w:r>
      <w:r>
        <w:rPr/>
        <w:t>@�T��b`h|#��a:kR�u�#����c"#+��*�0!!��F#��w#�Ua��#?���6��*##��y��</w:t>
      </w:r>
    </w:p>
    <w:p>
      <w:pPr>
        <w:pStyle w:val="PreformattedText"/>
        <w:bidi w:val="0"/>
        <w:jc w:val="left"/>
        <w:rPr/>
      </w:pPr>
      <w:r>
        <w:rPr/>
        <w:t>y�F#�3�F��?CX��.�U_3�E�#�e�h�#8���po8P�"i#Fx##�r#[���D��S$�</w:t>
        <w:tab/>
        <w:t>#;���#W��d7#�R#�z8�\�L�"�rTq�#X�H#�D5�a�s�I�%�#1N�F�#�"�b�^�&lt;�[Z�#�������$��00p�9��x���f�#Á?`�tkt�</w:t>
      </w:r>
      <w:r>
        <w:rPr>
          <w:rtl w:val="true"/>
        </w:rPr>
        <w:t>ׯ</w:t>
      </w:r>
      <w:r>
        <w:rPr/>
        <w:t>�</w:t>
      </w:r>
      <w:r>
        <w:rPr/>
        <w:t>)p?�</w:t>
      </w:r>
      <w:r>
        <w:rPr/>
        <w:t>绁</w:t>
      </w:r>
      <w:r>
        <w:rPr/>
        <w:t>##�#ĥɛ�D:B��r�Ca�#���d�� :��Y�T��#��p#n\N#��h�;�</w:t>
      </w:r>
      <w:r>
        <w:rPr/>
        <w:t>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Ҕ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:�"�0y#&lt;T���.���##�v#�#'=(��rr##�M�#_�#?@�tC##���#��T��?##�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=H�##</w:t>
      </w:r>
      <w:r>
        <w:rPr/>
        <w:t>쐌��</w:t>
      </w:r>
      <w:r>
        <w:rPr/>
        <w:t>9n�6##��=�##��7#BH���U�#/#F#�#��O#�x###6#ԛA#�CH��Vt�#;</w:t>
      </w:r>
      <w:r>
        <w:rPr>
          <w:rtl w:val="true"/>
        </w:rPr>
        <w:t>۔</w:t>
      </w:r>
      <w:r>
        <w:rPr/>
        <w:t>ɯ��N</w:t>
      </w:r>
      <w:r>
        <w:rPr>
          <w:rtl w:val="true"/>
        </w:rPr>
        <w:t>ק</w:t>
      </w:r>
      <w:r>
        <w:rPr/>
        <w:t>죴</w:t>
      </w:r>
      <w:r>
        <w:rPr/>
        <w:t>����9��P��Q</w:t>
      </w:r>
      <w:r>
        <w:rPr/>
        <w:t>۶���</w:t>
      </w:r>
      <w:r>
        <w:rPr/>
        <w:t>a�[��FOo�</w:t>
        <w:t>"#�6��-�</w:t>
      </w:r>
      <w:r>
        <w:rPr>
          <w:rtl w:val="true"/>
        </w:rPr>
        <w:t>ﳌ</w:t>
      </w:r>
      <w:r>
        <w:rPr/>
        <w:t xml:space="preserve"> �</w:t>
      </w:r>
      <w:r>
        <w:rPr/>
        <w:t>?</w:t>
      </w:r>
      <w:r>
        <w:rPr/>
        <w:t>夽</w:t>
      </w:r>
      <w:r>
        <w:rPr/>
        <w:t>#�Tf�P�ѐx�#�=��In�B�+9l)�5peu1�#��B#.�##�I�vd#�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ES�A%�z*�5C##�3</w:t>
      </w:r>
      <w:r>
        <w:rPr>
          <w:rtl w:val="true"/>
        </w:rPr>
        <w:t>ۄ</w:t>
      </w:r>
      <w:r>
        <w:rPr/>
        <w:t>N��</w:t>
      </w:r>
      <w:r>
        <w:rPr/>
        <w:t>턒�</w:t>
      </w:r>
      <w:r>
        <w:rPr/>
        <w:t>M`���#�S���M#��R##�|'j����#�#^��Lw1#$#�T��m�q�#f�&amp;"B�ZkJ0Q�-�)�s��3�F�Ȁ#�aQ*##$�G��E���B��W#U.��~�w�Qx-M��e#�#zS�E�6#</w:t>
      </w:r>
      <w:r>
        <w:rPr/>
        <w:t>뫷</w:t>
      </w:r>
      <w:r>
        <w:rPr>
          <w:rtl w:val="true"/>
        </w:rPr>
        <w:t>ۺ</w:t>
      </w:r>
      <w:r>
        <w:rPr/>
        <w:t>u�8Ar��C6���p#��#a8��?�#(��=��|p�c#ʘ�L��</w:t>
        <w:t>oW#:y8-��,k%v#S&amp;���B)���</w:t>
      </w:r>
      <w:r>
        <w:rPr>
          <w:rtl w:val="true"/>
        </w:rPr>
        <w:t>܇</w:t>
      </w:r>
      <w:r>
        <w:rPr/>
        <w:t>"P9�#</w:t>
        <w:t>#v#�lR9�4x��Kch�/G��##�#��7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hm�[n8����B^�</w:t>
        <w:t>.�jp��4+���H�|�L�Ύ1iG�#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ʷ�b�b|�#���#Eo_p�#���A�_X</w:t>
      </w:r>
      <w:r>
        <w:rPr>
          <w:rtl w:val="true"/>
        </w:rPr>
        <w:t>ڵ</w:t>
      </w:r>
      <w:r>
        <w:rPr/>
        <w:t>gs</w:t>
      </w:r>
      <w:r>
        <w:rPr/>
        <w:t>ׅ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A7&gt;#��'��1���b��/Tq���#g#*(�:�a#r#4}#�)ǭ����"Dg��</w:t>
      </w:r>
      <w:r>
        <w:rPr/>
        <w:t>ֵ</w:t>
      </w:r>
      <w:r>
        <w:rPr/>
        <w:t>/�#_�GAZo�!��+���#�#�!��#�Ѻ�"G_�������^�I�D�</w:t>
      </w:r>
      <w:r>
        <w:rPr>
          <w:rtl w:val="true"/>
        </w:rPr>
        <w:t>ײ</w:t>
      </w:r>
      <w:r>
        <w:rPr/>
        <w:t>�</w:t>
      </w:r>
      <w:r>
        <w:rPr/>
        <w:t>G�##$џ��Lk#Ӹ�`�|#��Y�v�lC�q�?�##8�Y#8@#@�#���с�*q�.[�#9$��T^̂�p��#�WL�##��=a����&amp;�#MM��#�Q�T1ϝ#˟�F�#_U�b��</w:t>
      </w:r>
      <w:r>
        <w:rPr/>
        <w:t>ٍ�</w:t>
      </w:r>
      <w:r>
        <w:rPr/>
        <w:t>#�#j�#��!�a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4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ԋ#��h���.</w:t>
        <w:tab/>
        <w:t>��9/a���U����#��Q���8���]X�</w:t>
      </w:r>
      <w:r>
        <w:rPr/>
        <w:t>뜈�</w:t>
      </w:r>
      <w:r>
        <w:rPr/>
        <w:t>4�Bϲ�Svp&lt;#��O#���</w:t>
      </w:r>
      <w:r>
        <w:rPr/>
        <w:t>褊</w:t>
      </w:r>
      <w:r>
        <w:rPr/>
        <w:t>#�-&amp;4y�`���</w:t>
      </w:r>
    </w:p>
    <w:p>
      <w:pPr>
        <w:pStyle w:val="PreformattedText"/>
        <w:bidi w:val="0"/>
        <w:jc w:val="left"/>
        <w:rPr/>
      </w:pPr>
      <w:r>
        <w:rPr/>
        <w:t>l���#���7�&lt;C"��##in�FZ�k�D7#rz</w:t>
      </w:r>
      <w:r>
        <w:rPr/>
        <w:t>ؘ�</w:t>
      </w:r>
      <w:r>
        <w:rPr/>
        <w:t>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'�7�I#�F</w:t>
        <w:tab/>
        <w:t>J#6#3�YZh�9��5</w:t>
        <w:tab/>
        <w:t>���x�Ë"�S�ij$��L�(����7#�zh##�i�#���G�Ҽ���2�#��ˁY1�P�n�`�#�</w:t>
      </w:r>
      <w:r>
        <w:rPr>
          <w:rtl w:val="true"/>
        </w:rPr>
        <w:t>߀</w:t>
      </w:r>
      <w:r>
        <w:rPr/>
        <w:t>�</w:t>
      </w:r>
      <w:r>
        <w:rPr/>
        <w:t>;iw�##����J�~�}Zl�#�`5NH�k�K�`�</w:t>
      </w:r>
    </w:p>
    <w:p>
      <w:pPr>
        <w:pStyle w:val="PreformattedText"/>
        <w:bidi w:val="0"/>
        <w:jc w:val="left"/>
        <w:rPr/>
      </w:pPr>
      <w:r>
        <w:rPr/>
        <w:t>[g#�����|a�@[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6�V�:����U#��ZI$?;⣫�7Ւ�#�Mq��#���x?i@A8#�.��L�#wU�,�d�+��w2�|E��#̛#�{��SS78�}���¯��#�rk&lt;�V�u#�� X��?�@�##�</w:t>
        <w:t>3M��СG�t#��</w:t>
        <w:t>��#��M�C�a���Sj��P��#�Zj�=WJ��,v\�A�#S#HQ#��(n?�I�˧#���qk���j0#��/�</w:t>
      </w:r>
      <w:r>
        <w:rPr>
          <w:rtl w:val="true"/>
        </w:rPr>
        <w:t>݋</w:t>
      </w:r>
      <w:r>
        <w:rPr/>
        <w:t>n$G�|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)h}�!��O�=#O7!�#��s</w:t>
      </w:r>
      <w:r>
        <w:rPr>
          <w:rtl w:val="true"/>
        </w:rPr>
        <w:t>޷</w:t>
      </w:r>
      <w:r>
        <w:rPr/>
        <w:t>F�'_U#</w:t>
      </w:r>
      <w:r>
        <w:rPr>
          <w:rtl w:val="true"/>
        </w:rPr>
        <w:t>ߘ�</w:t>
      </w:r>
      <w:r>
        <w:rPr/>
        <w:t>6</w:t>
      </w:r>
      <w:r>
        <w:rPr/>
        <w:t>il���?A��[�#�w���##I�@U3D8A_~1##�ѰR#^�F�"(�����(�6��D�&lt;�Ǫ</w:t>
      </w:r>
      <w:r>
        <w:rPr>
          <w:rtl w:val="true"/>
        </w:rPr>
        <w:t>ڿ</w:t>
      </w:r>
      <w:r>
        <w:rPr/>
        <w:t>�</w:t>
      </w:r>
      <w:r>
        <w:rPr/>
        <w:t>&lt;OA�W��#�R��$U#O�7�(`�m������e�#H��r�����u�-���^�A���P�0��8</w:t>
      </w:r>
      <w:r>
        <w:rPr/>
        <w:t>؀</w:t>
      </w:r>
      <w:r>
        <w:rPr/>
        <w:t>#T#F�Ձ���/��yz%�'#�(�mV�:�#���M�#s2�1�H�BOV#q#�#H#��c�# �#��է��V&gt;�Iq#��##~Q�`�L#_��D�����#N�#�(�C��2�N�x�#x���FE��#�#8^��#</w:t>
        <w:t>i</w:t>
      </w:r>
      <w:r>
        <w:rPr>
          <w:rtl w:val="true"/>
        </w:rPr>
        <w:t>޴</w:t>
      </w:r>
      <w:r>
        <w:rPr/>
        <w:t>s�#��2������4���,`#!�^#]0#��X#x���##�"�#�Ġ7^�#�=�k6�R�A#�Z#e�,C�#�$#$���\p</w:t>
        <w:t>Q�+� �!�K�#r#�-��^���U��#q#�eaN#F�U�}#Cz;���;���(#�u4#�t�S����#��###I'X�g�5|8#�#xL�s,�)��D���##�q)�,#e#�w��1p��=�W�#0V��jr#��</w:t>
      </w:r>
      <w:r>
        <w:rPr>
          <w:rtl w:val="true"/>
        </w:rPr>
        <w:t>ڝ</w:t>
      </w:r>
      <w:r>
        <w:rPr/>
        <w:t>�</w:t>
      </w:r>
      <w:r>
        <w:rPr/>
        <w:t>*t��##�������#���#��?�!Y#�uv�&amp;�%�Hi����#���H#b^���X��##���U~|3�`� ��*��w#��#g���v���3�L&gt;#c����2�������#ӵAJu;�</w:t>
      </w:r>
      <w:r>
        <w:rPr/>
        <w:t>ؘ</w:t>
      </w:r>
      <w:r>
        <w:rPr/>
        <w:t>^#Ch�3�#u*�##��'G��#�����nk�g#�#�#�.�#GGҿ%!$q&gt;.����L##�3�`#0_��o�j�D|�:��jF�#D�#fA���u+5@O#���w#��$��u|qk3��Am��UNP{�R�#��~�#��B&amp; �i_�z��U�=�(��)�|</w:t>
        <w:tab/>
        <w:t>&lt;�G��O#Y</w:t>
      </w:r>
      <w:r>
        <w:rPr/>
        <w:t>۝</w:t>
      </w:r>
      <w:r>
        <w:rPr/>
        <w:t>.C{#N&gt;ʯ�bƯ����gfa�w��#H#��2�e*��"��8õI#�3 ��#�P�</w:t>
      </w:r>
      <w:r>
        <w:rPr/>
        <w:t>鎃�</w:t>
      </w:r>
      <w:r>
        <w:rPr/>
        <w:t>DiF��##eE9�g#s5e</w:t>
      </w:r>
      <w:r>
        <w:rPr>
          <w:rtl w:val="true"/>
        </w:rPr>
        <w:t>ק</w:t>
      </w:r>
      <w:r>
        <w:rPr/>
        <w:t>��</w:t>
      </w:r>
      <w:r>
        <w:rPr/>
        <w:t>(�B'�&amp;�}p#�C'�WzYf��|1��#H�#!#8�6�.i]�#Bť4m�j�#�¾rGU</w:t>
      </w:r>
      <w:r>
        <w:rPr/>
        <w:t>㺫</w:t>
      </w:r>
      <w:r>
        <w:rPr/>
        <w:t>?�*��`p�;�+�$O#</w:t>
      </w:r>
      <w:r>
        <w:rPr/>
        <w:t>ۖ�</w:t>
      </w:r>
      <w:r>
        <w:rPr/>
        <w:t>gӨ��=��Kd�##��_��#�w�]�#�!�$t����L%�|��#/�R_v�\�w�ϼ���� ���h��7�d�N##v���#��#�R###+�X#�$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X�7�##�nk��!���qb`#�j#y&lt;QNoq*]�#�N�ɔ</w:t>
      </w:r>
      <w:r>
        <w:rPr>
          <w:rtl w:val="true"/>
        </w:rPr>
        <w:t>י��</w:t>
      </w:r>
      <w:r>
        <w:rPr/>
        <w:t>3</w:t>
      </w:r>
      <w:r>
        <w:rPr>
          <w:rtl w:val="true"/>
        </w:rPr>
        <w:t>_</w:t>
      </w:r>
      <w:r>
        <w:rPr/>
        <w:t>6</w:t>
      </w:r>
      <w:r>
        <w:rPr/>
        <w:t>���{gJ&gt;/�E0</w:t>
        <w:tab/>
        <w:t>BdQ#$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%#��T�#</w:t>
      </w:r>
      <w:r>
        <w:rPr/>
        <w:t>߷�</w:t>
      </w:r>
      <w:r>
        <w:rPr/>
        <w:t>b?�f�0�cr�rq##I�6#h#�7ɜP1K</w:t>
        <w:tab/>
        <w:t>���M����</w:t>
        <w:t>�#��#�#��#�}q�#��#�J[��u#��#w#�#&gt;�y���#(br</w:t>
      </w:r>
      <w:r>
        <w:rPr/>
        <w:t>ꡔ��</w:t>
      </w:r>
      <w:r>
        <w:rPr/>
        <w:t>k</w:t>
      </w:r>
      <w:r>
        <w:rPr/>
        <w:t>볕�</w:t>
      </w:r>
      <w:r>
        <w:rPr/>
        <w:t>~8g�p�|[�}���a#�#�T#�c�Lf�#o#L���</w:t>
        <w:tab/>
        <w:t>#��#�##�J1-9�p�#����#�#�#��bO�^���l#V5=[y�</w:t>
      </w:r>
      <w:r>
        <w:rPr/>
        <w:t>擖�</w:t>
      </w:r>
      <w:r>
        <w:rPr/>
        <w:t>#�e�x�</w:t>
        <w:tab/>
        <w:t>H���#�J�2o&g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 ��E�E�zeʛ��0ѓ�-0k�8���#4Cei4#O&gt;&gt;�t'���P�9f�-9��</w:t>
      </w:r>
      <w:r>
        <w:rPr>
          <w:rtl w:val="true"/>
        </w:rPr>
        <w:t>׌</w:t>
      </w:r>
      <w:r>
        <w:rPr/>
        <w:t>�</w:t>
      </w:r>
      <w:r>
        <w:rPr/>
        <w:t>/�s�Oe�</w:t>
      </w:r>
      <w:r>
        <w:rPr>
          <w:rtl w:val="true"/>
        </w:rPr>
        <w:t>ߟ</w:t>
      </w:r>
      <w:r>
        <w:rPr/>
        <w:t>S(#��#t�#�O</w:t>
      </w:r>
      <w:r>
        <w:rPr/>
        <w:t>؄</w:t>
      </w:r>
      <w:r>
        <w:rPr/>
        <w:t>#�ǖ�L�+)�#�</w:t>
      </w:r>
    </w:p>
    <w:p>
      <w:pPr>
        <w:pStyle w:val="PreformattedText"/>
        <w:bidi w:val="0"/>
        <w:jc w:val="left"/>
        <w:rPr/>
      </w:pPr>
      <w:r>
        <w:rPr/>
        <w:t>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%��#�M{�ǔ�,�hI`</w:t>
      </w:r>
      <w:r>
        <w:rPr/>
        <w:t>۱�</w:t>
      </w:r>
      <w:r>
        <w:rPr/>
        <w:t>ì6�S#ni$T�a�#w�ѥ%#��##�h�\�$#�##|�#s#�#�͋���#��#w��}�#�%O*���F#�S�X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'�#��</w:t>
      </w:r>
      <w:r>
        <w:rPr>
          <w:rtl w:val="true"/>
        </w:rPr>
        <w:t>ݭ</w:t>
      </w:r>
      <w:r>
        <w:rPr/>
        <w:t>�</w:t>
      </w:r>
      <w:r>
        <w:rPr/>
        <w:t>.{:#</w:t>
      </w:r>
      <w:r>
        <w:rPr>
          <w:rtl w:val="true"/>
        </w:rPr>
        <w:t>ߺ</w:t>
      </w:r>
      <w:r>
        <w:rPr/>
        <w:t>���</w:t>
      </w:r>
      <w:r>
        <w:rPr/>
        <w:t>#"p����Ö3�R�-3lh/�@~�#��h�}R�?���L/�8��q��4ƄII�d#TPs��x��K�q��#�[�H�n7yLK�k#\�l�k#�^##_�{P�8�K�3�n�Z5=_�#u�u���H_���'�y_#'��f��c�a6��)�ZU�T(Q&gt;~�=���</w:t>
      </w:r>
    </w:p>
    <w:p>
      <w:pPr>
        <w:pStyle w:val="PreformattedText"/>
        <w:bidi w:val="0"/>
        <w:jc w:val="left"/>
        <w:rPr/>
      </w:pPr>
      <w:r>
        <w:rPr/>
        <w:t>bԑ��/$O`�kG���#,�N���HD��8g�3o�X|MAb`¯�#��s3i��o����t��</w:t>
      </w:r>
      <w:r>
        <w:rPr>
          <w:rtl w:val="true"/>
        </w:rPr>
        <w:t>ڬ</w:t>
      </w:r>
      <w:r>
        <w:rPr/>
        <w:t>#�C��I�g�ȜƝ�#(�]3��`K)o�U�\��a`��Q���\��4si$=��G�YVjG��#rR</w:t>
      </w:r>
      <w:r>
        <w:rPr>
          <w:rtl w:val="true"/>
        </w:rPr>
        <w:t>ݰ</w:t>
      </w:r>
      <w:r>
        <w:rPr/>
        <w:t>�</w:t>
      </w:r>
      <w:r>
        <w:rPr/>
        <w:t>K�#����U���#�#+#����5p</w:t>
      </w:r>
      <w:r>
        <w:rPr/>
        <w:t>䜢</w:t>
      </w:r>
      <w:r>
        <w:rPr/>
        <w:t>Ӫ"X#���m�Q_t�#���o��#3#��p#N*����N����p���#�82�`��#�`�J�S��%�;��#�x"Y#�j �R���YY8�#f���#���~$dgX�G���e�� /��#FjMtaY�'t��.�#F��W</w:t>
      </w:r>
      <w:r>
        <w:rPr>
          <w:rtl w:val="true"/>
        </w:rPr>
        <w:t>ג</w:t>
      </w:r>
      <w:r>
        <w:rPr/>
        <w:t>rX�L+p�2d#k#/.{��##���#�q�H#�#��j��T��%</w:t>
        <w:t>#�д�#h���S�q����;XcO#�w�F��</w:t>
        <w:tab/>
        <w:t>�6.�����sG�^��e�N�7�r�(��twY�^#�()##�Χ</w:t>
      </w:r>
      <w:r>
        <w:rPr>
          <w:rtl w:val="true"/>
        </w:rPr>
        <w:t>ש</w:t>
      </w:r>
      <w:r>
        <w:rPr/>
        <w:t>W�#c�##&amp;�f'��u##^&lt;�&amp;�����#�'�OT��P�H</w:t>
      </w:r>
      <w:r>
        <w:rPr/>
        <w:t>ֻ</w:t>
      </w:r>
      <w:r>
        <w:rPr/>
        <w:t>^"�)�#&lt;</w:t>
        <w:tab/>
        <w:t>#�#𻰌��</w:t>
        <w:t>f����H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�#N{�I��)�u'6#��</w:t>
        <w:t>;��dw#y3#��Ư[�</w:t>
        <w:t>�,�6{��gH�y�G#�Uý��k"</w:t>
      </w:r>
      <w:r>
        <w:rPr>
          <w:rtl w:val="true"/>
        </w:rPr>
        <w:t>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��.��s�T��dӥ��!�t#��}�΁#���\�#P#�ĩY^#D�Q@��#C��%��������csƢ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c/�#12#R��;Z#���"�'�z�u��##q���?;</w:t>
      </w:r>
      <w:r>
        <w:rPr>
          <w:rtl w:val="true"/>
        </w:rPr>
        <w:t>ܮ</w:t>
      </w:r>
      <w:r>
        <w:rPr/>
        <w:t>w#:C9���NM��A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%#Ġ�##:�y�M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N�A#ƅw�#X�#S�N�)&amp;A#���T��{��9LU����$�#</w:t>
        <w:tab/>
        <w:t>O��4#G�,ϓ��5z�[�oI��Δ��OKXG�|&lt;#��@��&amp;� �L�W+�</w:t>
        <w:t>e$U#jG�#��|��</w:t>
      </w:r>
      <w:r>
        <w:rPr/>
        <w:t>䟄��</w:t>
      </w:r>
      <w:r>
        <w:rPr/>
        <w:t>I�k��cn�O�#R#OQ@�S#%#��'�M&amp;�)�#��L�:��#,X���E�&gt;F��</w:t>
      </w:r>
    </w:p>
    <w:p>
      <w:pPr>
        <w:pStyle w:val="PreformattedText"/>
        <w:bidi w:val="0"/>
        <w:jc w:val="left"/>
        <w:rPr/>
      </w:pPr>
      <w:r>
        <w:rPr/>
        <w:t>L���#m�O�!�L��.QzA##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�r�/|�</w:t>
        <w:tab/>
        <w:t>�D#��|�Y3%L���#x�tn��#�Cti��#5z�</w:t>
        <w:t>(##F�#��#�˥H#rz#7;�#�</w:t>
      </w:r>
      <w:r>
        <w:rPr>
          <w:rtl w:val="true"/>
        </w:rPr>
        <w:t>ې</w:t>
      </w:r>
      <w:r>
        <w:rPr/>
        <w:t>Y�#5�#���r�:�#�p��8�kH�[#�Y�i��#M�'#�����%A&amp;`F�[���Y._x#� t�#9%̣:�`^�tN#-h#*aO���#]�#;Q��+��#�##H�#�U.%r#*ր6^�G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p#69�U΁#�A#���#���</w:t>
      </w:r>
      <w:r>
        <w:rPr>
          <w:rtl w:val="true"/>
        </w:rPr>
        <w:t>ھ�</w:t>
      </w:r>
      <w:r>
        <w:rPr/>
        <w:t>5</w:t>
      </w:r>
      <w:r>
        <w:rPr/>
        <w:t>Q�x�#</w:t>
      </w:r>
      <w:r>
        <w:rPr/>
        <w:t>肛��</w:t>
      </w:r>
      <w:r>
        <w:rPr/>
        <w:t>##��#I�o��##O9EB�Z#j�fm��Y�#�N'#�@</w:t>
      </w:r>
      <w:r>
        <w:rPr/>
        <w:t>߭</w:t>
      </w:r>
      <w:r>
        <w:rPr/>
        <w:t>rȶ�|jh#M�#����#�##n���#�N#B�+����</w:t>
        <w:tab/>
        <w:t>a��?⋘[f#,�#�;��##�#i�(�K�;��~���[D��q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N�K�</w:t>
      </w:r>
      <w:r>
        <w:rPr>
          <w:rtl w:val="true"/>
        </w:rPr>
        <w:t>ڡ</w:t>
      </w:r>
      <w:r>
        <w:rPr/>
        <w:t>~����#�B�'</w:t>
      </w:r>
      <w:r>
        <w:rPr/>
        <w:t>ֵ</w:t>
      </w:r>
      <w:r>
        <w:rPr/>
        <w:t>q╝ �sx��&lt;��.#\ù@�W�F��#�8�r#�+�&amp;���x�]</w:t>
      </w:r>
      <w:r>
        <w:rPr/>
        <w:t>惃���</w:t>
      </w:r>
      <w:r>
        <w:rPr/>
        <w:t>EP�6�Ӌ�U�H�Y{�μ�,#4�(�d`�</w:t>
        <w:t>�C�#�oO#��gK�#G�+#�'��#�It���`#I#�L�#Qk�6xg�k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c8�#;��#��/8yH�y�#�u�##���|Qt!�o�#</w:t>
        <w:t>�Ĝ�����2e˻�WUT#SQMp#�]�#Gc�#��UB7�mTs�Wh��~���&lt;2��m�0�@$���8ƈ�L��d�U�v�0n�#ZJ�#0e1</w:t>
        <w:tab/>
        <w:t>�-]�h1#��[#��f�#|��#������B#X�$�#�#ʍ�c#�#l�#j��Z�6~Y|v�h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��#�O"�k5~M#i_=�%���F�</w:t>
      </w:r>
      <w:r>
        <w:rPr>
          <w:rtl w:val="true"/>
        </w:rPr>
        <w:t>׵</w:t>
      </w:r>
      <w:r>
        <w:rPr/>
        <w:t>C�#M��u�#j�e�n5?��ȡ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r�*��9��#�_:�B#����#%Tj"�0nbs��#�\~�:~w#S7#�0�^q��t��P��w�#b�*���+,�u~���#:�Za��@��#�#1�/#�3����~�#BH#K���#edh����Gǔ}�f�X�Ɗ9wvP�N��</w:t>
        <w:tab/>
        <w:t>b��*+Q�#5�#�v��#���A#2y�8Xf�#DP?�n�Ԣ��m�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#8'#��M��</w:t>
        <w:tab/>
        <w:t>T�}#���#�!�h������[��{��uO�H�s##���{�˞t����6o)#�#|�$����ȵg�T�`xe�+�</w:t>
        <w:tab/>
        <w:t>���Q���86#K�;��K�o[7�#|P�K}�v#Jm��OsQ�f�w����#&amp;II #�N</w:t>
      </w:r>
    </w:p>
    <w:p>
      <w:pPr>
        <w:pStyle w:val="PreformattedText"/>
        <w:bidi w:val="0"/>
        <w:jc w:val="left"/>
        <w:rPr/>
      </w:pPr>
      <w:r>
        <w:rPr/>
        <w:t>d#Q���</w:t>
        <w:t>�c�##�{�ԓ�.y*�#�Pmg�#d"V���</w:t>
        <w:t>��#Qǆt���k�#Ǒ##tV͎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=�,~##�K</w:t>
      </w:r>
      <w:r>
        <w:rPr/>
        <w:t>٣</w:t>
      </w:r>
      <w:r>
        <w:rPr/>
        <w:t>��</w:t>
      </w:r>
      <w:r>
        <w:rPr/>
        <w:t>g.#d�x&amp;T�^��~��%#��&gt;��#5.�����M�aO���#r�i#��</w:t>
      </w:r>
      <w:r>
        <w:rPr>
          <w:rtl w:val="true"/>
        </w:rPr>
        <w:t>ת</w:t>
      </w:r>
      <w:r>
        <w:rPr/>
        <w:t>N�mB��.E##��89���� #�r���}��,��P�\p���8��##��#�k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�n!�*#�.:u�T�KuB��6`�*�C�8#�#q}�#U�pcWQ���O�Ol9ǳ�#�"</w:t>
        <w:t>#'9#�##��q�\##-|#�#��</w:t>
      </w:r>
      <w:r>
        <w:rPr>
          <w:rtl w:val="true"/>
        </w:rPr>
        <w:t>޴</w:t>
      </w:r>
      <w:r>
        <w:rPr/>
        <w:t>�</w:t>
      </w:r>
      <w:r>
        <w:rPr/>
        <w:t>x���KI��O�{</w:t>
      </w:r>
      <w:r>
        <w:rPr/>
        <w:t>須</w:t>
      </w:r>
      <w:r>
        <w:rPr/>
        <w:t>#u�X*Ӧ##���##�d��i��R~��^</w:t>
      </w:r>
      <w:r>
        <w:rPr>
          <w:rtl w:val="true"/>
        </w:rPr>
        <w:t>آ</w:t>
      </w:r>
      <w:r>
        <w:rPr/>
        <w:t>#��w�BqD��#��TS�Y�Jl���#�|#�#��I#FReu�j�&lt;t�#�=w�[����0�t#gc:m����#����t�#w�#CM~̍Gv�B#�9�Vŉ�ǭ�h��N�5#�#QG��y��#</w:t>
      </w:r>
      <w:r>
        <w:rPr/>
        <w:t>㰖</w:t>
      </w:r>
      <w:r>
        <w:rPr/>
        <w:t>s�M�2a���#f�I���r#D�j���#�q�E��E#B#�gN�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J�2#��D##ЇF�t�w'�</w:t>
        <w:t>�� ��,#x�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~��MB=#�c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_a�#</w:t>
      </w:r>
      <w:r>
        <w:rPr/>
        <w:t>ِ�</w:t>
      </w:r>
      <w:r>
        <w:rPr/>
        <w:t>!</w:t>
        <w:t>&amp;:f.��#@^P#�@���fRi##���&lt;�{��X���g/���FK�ЄӁ##��`2����ii#���{�#Z/��'�J#j#'Cx�</w:t>
      </w:r>
    </w:p>
    <w:p>
      <w:pPr>
        <w:pStyle w:val="PreformattedText"/>
        <w:bidi w:val="0"/>
        <w:jc w:val="left"/>
        <w:rPr/>
      </w:pPr>
      <w:r>
        <w:rPr/>
        <w:t>"����8�$#�m##�����#�#�4y�|(z</w:t>
      </w:r>
      <w:r>
        <w:rPr>
          <w:rtl w:val="true"/>
        </w:rPr>
        <w:t>ڞ</w:t>
      </w:r>
      <w:r>
        <w:rPr/>
        <w:t>#�SE��zqlS{~&gt;�# T#�o�jS��)�#�7�V����+';�K��#�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#��X�B�h)b</w:t>
      </w:r>
      <w:r>
        <w:rPr/>
        <w:t>٠</w:t>
      </w:r>
      <w:r>
        <w:rPr/>
        <w:t>V�#l�#6#��_��#�:m��;,�%�#6#h##n�#�8#{Г�i��ewjM���O#hq#�#�#</w:t>
      </w:r>
      <w:r>
        <w:rPr>
          <w:rtl w:val="true"/>
        </w:rPr>
        <w:t>ڬ�</w:t>
      </w:r>
      <w:r>
        <w:rPr/>
        <w:t>1</w:t>
      </w:r>
      <w:r>
        <w:rPr/>
        <w:t>;E[#FA�[AK/ET�̺�FY�#� ��YS9'##s�|RP��Q��&amp;�ei���}Ò��@P�r�#�#�d�#�#�dZ��I��0X#D��^##��#�h#�</w:t>
      </w:r>
    </w:p>
    <w:p>
      <w:pPr>
        <w:pStyle w:val="PreformattedText"/>
        <w:bidi w:val="0"/>
        <w:jc w:val="left"/>
        <w:rPr/>
      </w:pPr>
      <w:r>
        <w:rPr/>
        <w:t>O����'}I��l�8�#| O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 �ύ�##x���WS</w:t>
        <w:t>��H#��</w:t>
        <w:t>t�F#�|�9�#�E�#�VNl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xH�K��1�#�X#�,�����H8#�V@�#�6��#&amp;)�T��"�R&lt;��pw��{��~s�,v�'$�4X�vş#Xv��%��#PA</w:t>
      </w:r>
      <w:r>
        <w:rPr/>
        <w:t>߫��</w:t>
      </w:r>
      <w:r>
        <w:rPr/>
        <w:t>-���&lt;��Ss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b�Ӵ$-):~Y�u</w:t>
        <w:tab/>
        <w:t>�@z��#%6�x��-�X��o�#1)h#Z##{��q,-��Ŷ�kL�#�/��k�d6�����miW#�Sԥ�2b#_��#�3#�m:�l���</w:t>
      </w:r>
      <w:r>
        <w:rPr/>
        <w:t>ܲ�</w:t>
      </w:r>
      <w:r>
        <w:rPr/>
        <w:t>l|$M�_����]�U|es��JX5�AdԉjJ</w:t>
        <w:t>��$�f'#g�#</w:t>
        <w:t>��3�N]^�K?#��S/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�,&amp;�`CϘf��pBq�#��p���I{,;I�`ei�^�}F|�z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ӥ?s��E�KC�%�#$#�VF3]S���*"����f�c�76�#PPo���N�v�j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Ȕ�#bo</w:t>
      </w:r>
      <w:r>
        <w:rPr>
          <w:rtl w:val="true"/>
        </w:rPr>
        <w:t>ݲ</w:t>
      </w:r>
      <w:r>
        <w:rPr/>
        <w:t>�</w:t>
      </w:r>
      <w:r>
        <w:rPr/>
        <w:t>n0,</w:t>
        <w:tab/>
        <w:t>f�đ[$�</w:t>
      </w:r>
      <w:r>
        <w:rPr/>
        <w:t>隁</w:t>
      </w:r>
      <w:r>
        <w:rPr/>
        <w:t>#�#�Q46� H�P�ɳ�#Q�#h#`#���Z�#M</w:t>
        <w:tab/>
        <w:t>�#�{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{��{�y�2$õ$#�kU&gt;�#n��]#�3M#=�+��</w:t>
      </w:r>
      <w:r>
        <w:rPr>
          <w:rtl w:val="true"/>
        </w:rPr>
        <w:t>ݠ</w:t>
      </w:r>
      <w:r>
        <w:rPr>
          <w:rtl w:val="true"/>
        </w:rPr>
        <w:t>#</w:t>
      </w:r>
      <w:r>
        <w:rPr>
          <w:rtl w:val="true"/>
        </w:rPr>
        <w:t>׶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$�z�#g���!o#R#�#�oH�v��/��#</w:t>
        <w:tab/>
        <w:t>i��#�}��U���#�H���fB��</w:t>
      </w:r>
      <w:r>
        <w:rPr/>
        <w:t>۝</w:t>
      </w:r>
      <w:r>
        <w:rPr/>
        <w:t>|��#n��mc�Z��%�#&gt;��V�#1�8��#&amp;}#�#j_�Q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ԧ#mqNQ�3��H�HD#��kJg�v#�[�#�##|�o�F#�CT|#ɹ�Jf��(</w:t>
      </w:r>
      <w:r>
        <w:rPr/>
        <w:t>ٰ</w:t>
      </w:r>
      <w:r>
        <w:rPr/>
        <w:t>#ʢ��Ӓ�5U#�#%���SP6�i�#����09</w:t>
      </w:r>
      <w:r>
        <w:rPr/>
        <w:t>؆�</w:t>
      </w:r>
      <w:r>
        <w:rPr/>
        <w:t>l��!KY�#Go�F��#J�#��&gt;UJ(FEN�#�#r�l[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 k#(�Gl0#�#��,�@��pW�#�w���j2+��1Ҹ�F��</w:t>
      </w:r>
      <w:r>
        <w:rPr>
          <w:rtl w:val="true"/>
        </w:rPr>
        <w:t>ܭ</w:t>
      </w:r>
      <w:r>
        <w:rPr/>
        <w:t>�</w:t>
      </w:r>
      <w:r>
        <w:rPr/>
        <w:t>Z��#p�</w:t>
      </w:r>
      <w:r>
        <w:rPr/>
        <w:t>砦�</w:t>
      </w:r>
      <w:r>
        <w:rPr/>
        <w:t>��sLTM#)f�{('�?�]#'�c�T𹢠�#�#�Խ��]���m��hd�+�V#��|</w:t>
      </w:r>
      <w:r>
        <w:rPr>
          <w:rtl w:val="true"/>
        </w:rPr>
        <w:t>ۇ</w:t>
      </w:r>
      <w:r>
        <w:rPr/>
        <w:t>�����</w:t>
      </w:r>
      <w:r>
        <w:rPr/>
        <w:t>W\���tM#'�}���#¥</w:t>
      </w:r>
      <w:r>
        <w:rPr>
          <w:rtl w:val="true"/>
        </w:rPr>
        <w:t>ݧ</w:t>
      </w:r>
      <w:r>
        <w:rPr>
          <w:rtl w:val="true"/>
        </w:rPr>
        <w:t>#</w:t>
      </w:r>
      <w:r>
        <w:rPr>
          <w:rtl w:val="true"/>
        </w:rPr>
        <w:t>ߐ</w:t>
      </w:r>
      <w:r>
        <w:rPr/>
        <w:t>G��t=������#{#o�pk$��.&amp;�k</w:t>
      </w:r>
      <w:r>
        <w:rPr/>
        <w:t>ٰ</w:t>
      </w:r>
      <w:r>
        <w:rPr/>
        <w:t>&gt;+R��#�_1i}F��;�t$�oG#�..���#FJ#zk;��#�;��#5����C#�C�Ͷ9�K�&lt;0��ӛ#�`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s5��&amp;�bWS��</w:t>
        <w:tab/>
        <w:t>A##W</w:t>
        <w:tab/>
        <w:t>m8�!#�#$D#S</w:t>
      </w:r>
      <w:r>
        <w:rPr>
          <w:rtl w:val="true"/>
        </w:rPr>
        <w:t>׸</w:t>
      </w:r>
      <w:r>
        <w:rPr/>
        <w:t>�</w:t>
      </w:r>
      <w:r>
        <w:rPr/>
        <w:tab/>
        <w:t>e��#�E�1#���#���#�7�#7�z�z� 0��l&gt;�S#��J�3�[�^��+#��sSOQ�rJ��#�n�M�k\"##I��?�w#=#9�#=Z�#�#��#�e#�EP���j�x</w:t>
      </w:r>
      <w:r>
        <w:rPr>
          <w:rtl w:val="true"/>
        </w:rPr>
        <w:t>ا</w:t>
      </w:r>
      <w:r>
        <w:rPr/>
        <w:t>�</w:t>
      </w:r>
      <w:r>
        <w:rPr/>
        <w:t>C�vv��S#@�����(.&amp;мg�Z;�\�qi�!�)�#��;�$��K��_ĝ��k_f#�h*j�zI#�[XPѯ��#V#�#D3��7#�</w:t>
      </w:r>
      <w:r>
        <w:rPr/>
        <w:t>ۡ</w:t>
      </w:r>
      <w:r>
        <w:rPr/>
        <w:t>o#�U��+##��#s�sa+20#zQJϝ##��@�^u��9#�s&gt;�0�v�#%V#��P�S�����$)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v���#y-;�a�#�V��f�"����O���\���</w:t>
        <w:t>�7m�#Q�U6��#��w�&gt;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##�##�SϘ�#��65����s�a�M���##j#�n�t8t�d##�|d9#��l##�f�wC�y��G##A�8�#6�Mc##�_#w7&gt;Mk��x�#a�sg��#��nt�Yk�~��</w:t>
        <w:t>9;#�ђ</w:t>
      </w:r>
      <w:r>
        <w:rPr>
          <w:rtl w:val="true"/>
        </w:rPr>
        <w:t>ۀ</w:t>
      </w:r>
      <w:r>
        <w:rPr/>
        <w:t>���</w:t>
      </w:r>
      <w:r>
        <w:rPr/>
        <w:t>H</w:t>
      </w:r>
      <w:r>
        <w:rPr>
          <w:rtl w:val="true"/>
        </w:rPr>
        <w:t>ݤ</w:t>
      </w:r>
      <w:r>
        <w:rPr/>
        <w:t>#V[�,aa�##���##]��{�\#13G#ˣB#-�j(��b�Օ5#F�O#�##i;����</w:t>
      </w:r>
      <w:r>
        <w:rPr/>
        <w:t>톌��</w:t>
      </w:r>
      <w:r>
        <w:rPr/>
        <w:t>�#cP���y�ix�K��k�"�i�hO�=��ω+�1K#b71:�mz�tz��(;����#�#�~�@�Ⴆ�t��LXXN�#!Bt� h�_#��F��0gT</w:t>
      </w:r>
      <w:r>
        <w:rPr>
          <w:rtl w:val="true"/>
        </w:rPr>
        <w:t>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ΰѷnv���?%^�a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#�</w:t>
        <w:t>�#T�ɟ�.��#_X+͂�oDf{/&gt;�!Q#�����##��#%#D�q�i�(Q{��</w:t>
      </w:r>
      <w:r>
        <w:rPr>
          <w:rtl w:val="true"/>
        </w:rPr>
        <w:t>ۯ</w:t>
      </w:r>
      <w:r>
        <w:rPr/>
        <w:t>##�`#VP�G�;Z�����#J�T�F</w:t>
      </w:r>
      <w:r>
        <w:rPr>
          <w:rtl w:val="true"/>
        </w:rPr>
        <w:t>׬</w:t>
      </w:r>
      <w:r>
        <w:rPr/>
        <w:t>#����@;��%�r��%�x#</w:t>
      </w:r>
      <w:r>
        <w:rPr>
          <w:rtl w:val="true"/>
        </w:rPr>
        <w:t>م</w:t>
      </w:r>
      <w:r>
        <w:rPr/>
        <w:t>���</w:t>
      </w:r>
      <w:r>
        <w:rPr/>
        <w:t>\���#-��fH^+Oe�c#��Z</w:t>
      </w:r>
      <w:r>
        <w:rPr>
          <w:rtl w:val="true"/>
        </w:rPr>
        <w:t>ݼ</w:t>
      </w:r>
      <w:r>
        <w:rPr/>
        <w:t>A�f����w�#��&gt;'%�</w:t>
      </w:r>
      <w:r>
        <w:rPr>
          <w:rtl w:val="true"/>
        </w:rPr>
        <w:t>ߗ</w:t>
      </w:r>
      <w:r>
        <w:rPr/>
        <w:t>B��=�</w:t>
        <w:tab/>
        <w:t>!#'p#��np&lt;�ɯc��]u@��-��8�,#�</w:t>
        <w:t>^IPr9G���#�</w:t>
      </w:r>
      <w:r>
        <w:rPr>
          <w:rtl w:val="true"/>
        </w:rPr>
        <w:t>ߏ</w:t>
      </w:r>
      <w:r>
        <w:rPr/>
        <w:t>�</w:t>
      </w:r>
      <w:r>
        <w:rPr/>
        <w:t>S{�X��#!��#h}���Hh#VPC|J�#+x</w:t>
        <w:t>#x�i#='�=#�g���&gt;�y|�"q�6#�qT��#=�y#��h&lt;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ƻ��#v�H��Y�x</w:t>
        <w:t>g�9�4`�Pb�'#�e�:�` ͆�L#P�'U��O\��s"g</w:t>
      </w:r>
      <w:r>
        <w:rPr>
          <w:rtl w:val="true"/>
        </w:rPr>
        <w:t>ڈ</w:t>
      </w:r>
      <w:r>
        <w:rPr/>
        <w:t>#���u#�Sk#j1=����I�]�"t.7���O#�{8��#���,##�%�O���Xz�T�</w:t>
      </w:r>
      <w:r>
        <w:rPr>
          <w:rtl w:val="true"/>
        </w:rPr>
        <w:t>޼�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(�|#���\E#��r�TYZ#!�@ÝF��&gt;#Pr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U�H�ҙ����M����^�\R�xrV�#�</w:t>
      </w:r>
      <w:r>
        <w:rPr/>
        <w:t>䴋��</w:t>
      </w:r>
      <w:r>
        <w:rPr/>
        <w:t>)#�Q*�#�"`@Ϯ�?!</w:t>
      </w:r>
      <w:r>
        <w:rPr/>
        <w:t>ܺ</w:t>
      </w:r>
      <w:r>
        <w:rPr/>
        <w:t>1��#Vy#n�󋚍#�</w:t>
        <w:tab/>
        <w:t>�69i�</w:t>
        <w:t>�z¡��/K���&gt;��#�M�J��(⑨�:�)M_�J����J#y l###� �</w:t>
        <w:tab/>
        <w:t>�p�i,���#�I�V���ni�##_�#�#(0$��/�v��I��3</w:t>
        <w:tab/>
        <w:t>%</w:t>
      </w:r>
      <w:r>
        <w:rPr/>
        <w:t>头��</w:t>
      </w:r>
      <w:r>
        <w:rPr/>
        <w:t>4##�\#�P%t�#}_�&gt;#�A�gА�"*�;U&amp;�!����P���##H������8U�#��!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H���t�#s��Æ��?#Ҥ#yNt��$8.!q�b.�|q�w�#k</w:t>
        <w:t>�FSp��՟~+�u�8GVw\�X��A/#y�#�g�Y����#z^:��K#Bԫ&gt;��V�u�!�k:#D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+yO�θ#Z@#o�#4_##6aV��}�</w:t>
      </w:r>
      <w:r>
        <w:rPr>
          <w:rtl w:val="true"/>
        </w:rPr>
        <w:t>ށ�</w:t>
      </w:r>
      <w:r>
        <w:rPr/>
        <w:t>7</w:t>
      </w:r>
      <w:r>
        <w:rPr/>
        <w:t>�rc���bmY]�\#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#mҟ���#�1�kZH##,:S��&lt;o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##a#�##�iW�Tl#Ob�G1p��###F(����##R���_�$s�t�zn��#�O1#��0?��|�#`���n�9��DW�Xo�����#Ȑ���o��e#�Ԏ_(�#����.�lx�</w:t>
        <w:t>�PC��r</w:t>
      </w:r>
      <w:r>
        <w:rPr/>
        <w:t>ֿ</w:t>
      </w:r>
      <w:r>
        <w:rPr/>
        <w:t>#w��I�~�QG#G8]!̥�f�!10{&lt;AĹ��#=</w:t>
        <w:t>�#�E�#�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</w:t>
        <w:tab/>
        <w:t>�ԓ3#����R�#��M�i��4�&amp;;X��</w:t>
      </w:r>
    </w:p>
    <w:p>
      <w:pPr>
        <w:pStyle w:val="PreformattedText"/>
        <w:bidi w:val="0"/>
        <w:jc w:val="left"/>
        <w:rPr/>
      </w:pPr>
      <w:r>
        <w:rPr/>
        <w:t>@�A�.�#E�%�&lt;�</w:t>
        <w:tab/>
        <w:t>8��P#-Ή���6�##�#a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,u#R�#�Q|ʷr�#���Т��#X7�+�#]# ���2#5�z#a�g~�B���.)1%��L�)#��t��#</w:t>
      </w:r>
      <w:r>
        <w:rPr>
          <w:rtl w:val="true"/>
        </w:rPr>
        <w:t>ۉ</w:t>
      </w:r>
      <w:r>
        <w:rPr/>
        <w:t>�</w:t>
      </w:r>
      <w:r>
        <w:rPr/>
        <w:t>t�񱃒*{ИЛ|�#&gt;�ʔ</w:t>
      </w:r>
      <w:r>
        <w:rPr>
          <w:rtl w:val="true"/>
        </w:rPr>
        <w:t>ݕ</w:t>
      </w:r>
      <w:r>
        <w:rPr/>
        <w:t>%�S���7�@b�[K��#�.b�nb�</w:t>
        <w:tab/>
        <w:t>�m#DU*]#���N�t|##���#K�c#a��%C7~�;</w:t>
      </w:r>
    </w:p>
    <w:p>
      <w:pPr>
        <w:pStyle w:val="PreformattedText"/>
        <w:bidi w:val="0"/>
        <w:jc w:val="left"/>
        <w:rPr/>
      </w:pPr>
      <w:r>
        <w:rPr/>
        <w:t>7#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xνq��#|�k�#��[��ƃ���!cX</w:t>
      </w:r>
      <w:r>
        <w:rPr/>
        <w:t>餫</w:t>
      </w:r>
      <w:r>
        <w:rPr/>
        <w:t>w#�|k}</w:t>
        <w:t>qÝ�"</w:t>
      </w:r>
      <w:r>
        <w:rPr/>
        <w:t>瘦�</w:t>
      </w:r>
      <w:r>
        <w:rPr/>
        <w:t>##���#R#5�0g���A#B����(�#�#�nA</w:t>
      </w:r>
    </w:p>
    <w:p>
      <w:pPr>
        <w:pStyle w:val="PreformattedText"/>
        <w:bidi w:val="0"/>
        <w:jc w:val="left"/>
        <w:rPr/>
      </w:pPr>
      <w:r>
        <w:rPr/>
        <w:t>*�0�Ϗ�ʚ#�x#�*�%v�</w:t>
        <w:t>k�v�����N_�%�~#sm�%7�F���d!�A�#�ʰ</w:t>
      </w:r>
      <w:r>
        <w:rPr/>
        <w:t>٦</w:t>
      </w:r>
      <w:r>
        <w:rPr/>
        <w:t>��</w:t>
      </w:r>
      <w:r>
        <w:rPr/>
        <w:t>#</w:t>
      </w:r>
      <w:r>
        <w:rPr/>
        <w:t>㷰</w:t>
      </w:r>
      <w:r>
        <w:rPr/>
        <w:t>Ly#�5��#�6��D���#'#wMf�s��Oeͪ�Y�)�h��5@�###����81!�</w:t>
      </w:r>
      <w:r>
        <w:rPr/>
        <w:t>֖�</w:t>
      </w:r>
      <w:r>
        <w:rPr/>
        <w:t>5�C�"�c#Cf^�#::)5S̵ddL��#</w:t>
        <w:tab/>
        <w:t>��#��^���n���#��Qt��U��#5�#|���&lt;N�=�0#�I:��#�#���b�ƴj.�@�S�I�#�B#v�S#�#�iq�#��P r��C*y�0�V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%m6�.��vU��]����T&amp;Z�#s�0</w:t>
      </w:r>
      <w:r>
        <w:rPr>
          <w:rtl w:val="true"/>
        </w:rPr>
        <w:t>ڸ</w:t>
      </w:r>
      <w:r>
        <w:rPr/>
        <w:t>�</w:t>
      </w:r>
      <w:r>
        <w:rPr/>
        <w:t>#�s�|�#��#��pHf</w:t>
      </w:r>
      <w:r>
        <w:rPr>
          <w:rtl w:val="true"/>
        </w:rPr>
        <w:t>ލ</w:t>
      </w:r>
      <w:r>
        <w:rPr/>
        <w:t>7</w:t>
      </w:r>
      <w:r>
        <w:rPr/>
        <w:t>Zeo�f�Bl�#pe�t��X�x�%�K�#���#�</w:t>
      </w:r>
      <w:r>
        <w:rPr/>
        <w:t>㗢�</w:t>
      </w:r>
      <w:r>
        <w:rPr/>
        <w:t>*�5#�4z�¢���"D��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M��#$�#B��ʈV�]OVBI#Z��5C����:J���f#�#N�IQ�?#_#��#��^�D@�Ue��Б�^D</w:t>
        <w:tab/>
        <w:t xml:space="preserve">P�&lt;B#%�nC#B </w:t>
      </w:r>
      <w:r>
        <w:rPr>
          <w:rtl w:val="true"/>
        </w:rPr>
        <w:t>ڋ</w:t>
      </w:r>
      <w:r>
        <w:rPr/>
        <w:t>�</w:t>
      </w:r>
      <w:r>
        <w:rPr/>
        <w:t>##�G�'</w:t>
        <w:t>#�h�#��w�e�AO�</w:t>
      </w:r>
      <w:r>
        <w:rPr>
          <w:rtl w:val="true"/>
        </w:rPr>
        <w:t>ۈ</w:t>
      </w:r>
      <w:r>
        <w:rPr/>
        <w:t>Y���#��U�Q�yt�&gt;|##]-#</w:t>
        <w:tab/>
        <w:t>f#�Q1�"#�!'�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鬽</w:t>
      </w:r>
      <w:r>
        <w:rPr/>
        <w:t>[��</w:t>
        <w:tab/>
        <w:t>��;&gt;���h#</w:t>
        <w:tab/>
        <w:t xml:space="preserve"> ��ti#�\�#l��a�TJ�w�O�</w:t>
      </w:r>
      <w:r>
        <w:rPr/>
        <w:t>駿�</w:t>
      </w:r>
      <w:r>
        <w:rPr/>
        <w:t>~�%��#�D����H���@��{�C�h��9��eE^##:��&lt;#��[#�:����</w:t>
        <w:tab/>
        <w:t>tH</w:t>
      </w:r>
      <w:r>
        <w:rPr>
          <w:rtl w:val="true"/>
        </w:rPr>
        <w:t>ڲ</w:t>
      </w:r>
      <w:r>
        <w:rPr/>
        <w:t>�</w:t>
      </w:r>
      <w:r>
        <w:rPr/>
        <w:t>#��##Ze���+�6�</w:t>
      </w:r>
      <w:r>
        <w:rPr/>
        <w:t>݄</w:t>
      </w:r>
      <w:r>
        <w:rPr/>
        <w:t>,r��#</w:t>
        <w:t>��(ƾ�����Tk�&amp;)�nCT(###�#</w:t>
      </w:r>
      <w:r>
        <w:rPr/>
        <w:t>๕�</w:t>
      </w:r>
      <w:r>
        <w:rPr/>
        <w:t>v�}s�O#P�#W�F�g�#�</w:t>
      </w:r>
      <w:r>
        <w:rPr/>
        <w:t>㑃�</w:t>
      </w:r>
      <w:r>
        <w:rPr/>
        <w:t>Vq�.##v���ϧ�'�ʴ�O</w:t>
      </w:r>
      <w:r>
        <w:rPr/>
        <w:t>쮦</w:t>
      </w:r>
      <w:r>
        <w:rPr/>
        <w:t>#�n!��#</w:t>
      </w:r>
      <w:r>
        <w:rPr>
          <w:rtl w:val="true"/>
        </w:rPr>
        <w:t>څ</w:t>
      </w:r>
      <w:r>
        <w:rPr>
          <w:rtl w:val="true"/>
        </w:rPr>
        <w:t>#�</w:t>
      </w:r>
      <w:r>
        <w:rPr/>
        <w:t>٥</w:t>
      </w:r>
      <w:r>
        <w:rPr/>
        <w:t>;v�^�U��#���l1�ά�Ҩ*�Z��</w:t>
      </w:r>
      <w:r>
        <w:rPr/>
        <w:t>珈�</w:t>
      </w:r>
      <w:r>
        <w:rPr/>
        <w:t>#r���� #�#�s�ƛ#####�����Wi�F4n.�f�#</w:t>
      </w:r>
    </w:p>
    <w:p>
      <w:pPr>
        <w:pStyle w:val="PreformattedText"/>
        <w:bidi w:val="0"/>
        <w:jc w:val="left"/>
        <w:rPr/>
      </w:pPr>
      <w:r>
        <w:rPr/>
        <w:t>h�t�P�#��'0#�2��#LAR����#xD��u�1</w:t>
      </w:r>
      <w:r>
        <w:rPr>
          <w:rtl w:val="true"/>
        </w:rPr>
        <w:t>؛</w:t>
      </w:r>
      <w:r>
        <w:rPr/>
        <w:t>�</w:t>
      </w:r>
      <w:r>
        <w:rPr/>
        <w:t>],��#�K</w:t>
        <w:tab/>
        <w:t>�R�Q��#</w:t>
        <w:t>)0#��o��-c�-3r�����r�#,_��B,�°R�"��;G�(����#�</w:t>
      </w:r>
      <w:r>
        <w:rPr>
          <w:rtl w:val="true"/>
        </w:rPr>
        <w:t>ށ</w:t>
      </w:r>
      <w:r>
        <w:rPr/>
        <w:t>��</w:t>
      </w:r>
      <w:r>
        <w:rPr/>
        <w:t>D���E��@��9ɣ�ҝ�J�#���Q#���x\#�)#����#��&gt;]��##dM</w:t>
        <w:t>$��#�Hx6�#���#��&gt;5�4A�U��#�a�#�W��</w:t>
      </w:r>
      <w:r>
        <w:rPr/>
        <w:t>ِ</w:t>
      </w:r>
      <w:r>
        <w:rPr/>
        <w:t>˿</w:t>
      </w:r>
    </w:p>
    <w:p>
      <w:pPr>
        <w:pStyle w:val="PreformattedText"/>
        <w:bidi w:val="0"/>
        <w:jc w:val="left"/>
        <w:rPr/>
      </w:pPr>
      <w:r>
        <w:rPr/>
        <w:t>k�/�Q���w��p��1c�#[�TG�:�-s#��6��l�{j#$��P#��#RE��f\P#L#q�f6�|�B#�uI�ż��J#��##`m8##���I�3�</w:t>
        <w:t>##vb��#�'~�&lt;B,#��u�S#v��#��I�0|�I%##</w:t>
        <w:t>#��&lt;�</w:t>
      </w:r>
    </w:p>
    <w:p>
      <w:pPr>
        <w:pStyle w:val="PreformattedText"/>
        <w:bidi w:val="0"/>
        <w:jc w:val="left"/>
        <w:rPr/>
      </w:pPr>
      <w:r>
        <w:rPr/>
        <w:t>A��y�5HuSQI�[_�Y�^{�A�p�����`�{##P_�3b|��#I#FW�#`</w:t>
      </w:r>
      <w:r>
        <w:rPr/>
        <w:t>篹�</w:t>
      </w:r>
      <w:r>
        <w:rPr/>
        <w:t>#�P�#��#�W�z�%d�|oˋ���#�[O�</w:t>
      </w:r>
    </w:p>
    <w:p>
      <w:pPr>
        <w:pStyle w:val="PreformattedText"/>
        <w:bidi w:val="0"/>
        <w:jc w:val="left"/>
        <w:rPr/>
      </w:pPr>
      <w:r>
        <w:rPr/>
        <w:t>qn�#</w:t>
        <w:tab/>
        <w:t>�#S���u�o#����#w</w:t>
        <w:tab/>
        <w:t>���#��#l�|#���_��</w:t>
      </w:r>
      <w:r>
        <w:rPr>
          <w:rtl w:val="true"/>
        </w:rPr>
        <w:t>ݕ</w:t>
      </w:r>
      <w:r>
        <w:rPr/>
        <w:t>���</w:t>
      </w:r>
      <w:r>
        <w:rPr/>
        <w:t>#p</w:t>
      </w:r>
      <w:r>
        <w:rPr/>
        <w:t>ܸ��</w:t>
      </w:r>
      <w:r>
        <w:rPr/>
        <w:t>_p���5</w:t>
      </w:r>
      <w:r>
        <w:rPr>
          <w:rtl w:val="true"/>
        </w:rPr>
        <w:t>ژ</w:t>
      </w:r>
      <w:r>
        <w:rPr/>
        <w:t>^v��@B���#l;����#����Pnjw��</w:t>
      </w:r>
      <w:r>
        <w:rPr/>
        <w:t>湦</w:t>
      </w:r>
      <w:r>
        <w:rPr/>
        <w:t>D��/cw��#4#�0�A��Vf(��^ʋ���Cq�:Cl�@%��&gt;0�#%u�j�Z����}EH�8��Wv��%bD�#�3�4C�/^@���#�������lhB�b#�Q�K�Op8��ʪ0��#�9U���� Z�5��1P+K��g#ѡ&gt;%##�9��|��c:�7�3�#E#q�#�#�:zhӰ�,*��#Ѳ��Hm#%@�f����Df���#��\S�#5��-JS�#^��#I�?.#3���##g�/�u�##�!B�,�#ZN�#7S?'Y�5eǒ�DP�#/UR�R#O�l#uy�ϻ</w:t>
      </w:r>
      <w:r>
        <w:rPr/>
        <w:t>ؑ</w:t>
      </w:r>
      <w:r>
        <w:rPr/>
        <w:t>C�K#̠#�y�#�T�Ie��#�&amp;_#w�##�#�L �l�#��"$</w:t>
        <w:t>`Ǐ��:)a��e.c+c}f��T������t�m�m�nD0W���#�]���}rM��#��3����*�3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2��Ca��&gt;mWa�N#Խ�/!DE�D�a�f#T�g��Њ##7.#�B�o�&amp;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L�-}B�]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B2�#9�}]��W</w:t>
      </w:r>
    </w:p>
    <w:p>
      <w:pPr>
        <w:pStyle w:val="PreformattedText"/>
        <w:bidi w:val="0"/>
        <w:jc w:val="left"/>
        <w:rPr/>
      </w:pPr>
      <w:r>
        <w:rPr/>
        <w:t>#lѹ:1�4�#$@$�'��#�=`�O�r*� �#@�Qb����p</w:t>
      </w:r>
      <w:r>
        <w:rPr>
          <w:rtl w:val="true"/>
        </w:rPr>
        <w:t>ڄ</w:t>
      </w:r>
      <w:r>
        <w:rPr/>
        <w:t>���</w:t>
      </w:r>
      <w:r>
        <w:rPr/>
        <w:t>z#t�a8#�##!��P�r��#��#��?��#�</w:t>
      </w:r>
    </w:p>
    <w:p>
      <w:pPr>
        <w:pStyle w:val="PreformattedText"/>
        <w:bidi w:val="0"/>
        <w:jc w:val="left"/>
        <w:rPr/>
      </w:pPr>
      <w:r>
        <w:rPr/>
        <w:t>#z%+!�0���|7G�'�ǩӂ4��d�n+#O}�� &gt;��Z.~#�e�#�G�#uD1A��P#�</w:t>
      </w:r>
    </w:p>
    <w:p>
      <w:pPr>
        <w:pStyle w:val="PreformattedText"/>
        <w:bidi w:val="0"/>
        <w:jc w:val="left"/>
        <w:rPr/>
      </w:pPr>
      <w:r>
        <w:rPr/>
        <w:t>hZ</w:t>
        <w:tab/>
        <w:t>6E&gt;D��#2�;�#Y�f</w:t>
        <w:tab/>
        <w:t>5#F�+Lh</w:t>
        <w:t>���V���o�V�#�4��#�'��5�/�x�}R��e'mK�#�����#h��f�i#��e@�[R��EZ��=��#��!�=MA=#`#|�f!"4��_C7��n�=�%��</w:t>
      </w:r>
      <w:r>
        <w:rPr>
          <w:rtl w:val="true"/>
        </w:rPr>
        <w:t>ۼ</w:t>
      </w:r>
      <w:r>
        <w:rPr/>
        <w:t>V��*�)�H��0�X�</w:t>
      </w:r>
      <w:r>
        <w:rPr/>
        <w:t>ֻ</w:t>
      </w:r>
      <w:r>
        <w:rPr/>
        <w:t>? LY`#�tma�#V</w:t>
        <w:tab/>
        <w:t>�q�!��#a&gt;x���c#�3�I�</w:t>
      </w:r>
    </w:p>
    <w:p>
      <w:pPr>
        <w:pStyle w:val="PreformattedText"/>
        <w:bidi w:val="0"/>
        <w:jc w:val="left"/>
        <w:rPr/>
      </w:pPr>
      <w:r>
        <w:rPr/>
        <w:t>##�Ā�c+�Yt#c�v�F#�Ť;yg,�s��6�#��#��##�</w:t>
      </w:r>
      <w:r>
        <w:rPr>
          <w:rtl w:val="true"/>
        </w:rPr>
        <w:t>ߐ</w:t>
      </w:r>
      <w:r>
        <w:rPr/>
        <w:t>#�����o�3l�*o</w:t>
        <w:tab/>
        <w:t>����)</w:t>
      </w:r>
      <w:r>
        <w:rPr>
          <w:rtl w:val="true"/>
        </w:rPr>
        <w:t>ߨ</w:t>
      </w:r>
      <w:r>
        <w:rPr/>
        <w:t>�</w:t>
      </w:r>
      <w:r>
        <w:rPr/>
        <w:t>j[</w:t>
      </w:r>
      <w:r>
        <w:rPr/>
        <w:t>䍘</w:t>
      </w:r>
      <w:r>
        <w:rPr/>
        <w:t>Hx��#���@�m�.����[�,�(�Ax�;\�G��#L�9�#У�an�</w:t>
      </w:r>
      <w:r>
        <w:rPr/>
        <w:t>裟</w:t>
      </w:r>
      <w:r>
        <w:rPr/>
        <w:t>zf-�␶�N���h#��#�&gt;"���##�c"og7�#�~����7����+�OW�q��t�6#(��9��#�#�exDB���m#s��?�#�#�����o�JN���+�#�d#)p�j��T�#*{��`���&amp;</w:t>
      </w:r>
    </w:p>
    <w:p>
      <w:pPr>
        <w:pStyle w:val="PreformattedText"/>
        <w:bidi w:val="0"/>
        <w:jc w:val="left"/>
        <w:rPr/>
      </w:pPr>
      <w:r>
        <w:rPr/>
        <w:t>,��#�</w:t>
      </w:r>
      <w:r>
        <w:rPr/>
        <w:t>֑��</w:t>
      </w:r>
      <w:r>
        <w:rPr/>
        <w:t>YYFi���K|�v��</w:t>
      </w:r>
      <w:r>
        <w:rPr>
          <w:rtl w:val="true"/>
        </w:rPr>
        <w:t>ڡ</w:t>
      </w:r>
      <w:r>
        <w:rPr/>
        <w:t>J��CH�)�</w:t>
      </w:r>
      <w:r>
        <w:rPr/>
        <w:t>錗</w:t>
      </w:r>
      <w:r>
        <w:rPr/>
        <w:t>#k{M�p`5(�B���5lp�##�L��k#�7#�U ��#0#s�#��#��##�c�X����&amp;#��}c��d#��s��#"</w:t>
      </w:r>
      <w:r>
        <w:rPr>
          <w:rtl w:val="true"/>
        </w:rPr>
        <w:t>׽</w:t>
      </w:r>
      <w:r>
        <w:rPr/>
        <w:t>�</w:t>
      </w:r>
      <w:r>
        <w:rPr/>
        <w:t>bU�OD0�#ClO7�##8ǯ�(�4��J�</w:t>
      </w:r>
    </w:p>
    <w:p>
      <w:pPr>
        <w:pStyle w:val="PreformattedText"/>
        <w:bidi w:val="0"/>
        <w:jc w:val="left"/>
        <w:rPr/>
      </w:pPr>
      <w:r>
        <w:rPr/>
        <w:t>i#n�x&lt;�u�p~�:�uS��\��J5�M�4���#Ȫ�#f�l�</w:t>
      </w:r>
      <w:r>
        <w:rPr/>
        <w:t>숋���</w:t>
      </w:r>
      <w:r>
        <w:rPr/>
        <w:t>O�%5�No#�a�&amp;#�!##�Ҙ�#J#�I'���/d'c6}����v0���#�gJ�^h#[�H0#��#�.#�_t��:#��&amp;��HU�</w:t>
      </w:r>
      <w:r>
        <w:rPr>
          <w:rtl w:val="true"/>
        </w:rPr>
        <w:t xml:space="preserve">׸� </w:t>
      </w:r>
      <w:r>
        <w:rPr/>
        <w:t>3</w:t>
      </w:r>
      <w:r>
        <w:rPr/>
        <w:t>��ȑ�j�~M;#�_�#Lh���t��F"��</w:t>
      </w:r>
      <w:r>
        <w:rPr>
          <w:rtl w:val="true"/>
        </w:rPr>
        <w:t>ى</w:t>
      </w:r>
      <w:r>
        <w:rPr/>
        <w:t>#�E��B�#�J��v�cA�t9#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kT#�8�K��]AC73\#�h�#7�I�C�M�#^��_�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o[g�P=F##M6u[փ�*�#8�{5e=Ot�.�qԌR�</w:t>
        <w:t>�:��6� �B�#B��z�ϊ5Fm3Y�j�###Ұ#��0#8�Q�9�K_#�.P]M</w:t>
      </w:r>
      <w:r>
        <w:rPr/>
        <w:t>ۧ</w:t>
      </w:r>
      <w:r>
        <w:rPr/>
        <w:t>*c|Xdfn�]#?�;X#|�6q�s�;yl#+J�"##�#S3�PP_Fx��#��b����e33��+#�fWl#M�#y#Q��x</w:t>
      </w:r>
      <w:r>
        <w:rPr/>
        <w:t>࿘</w:t>
      </w:r>
      <w:r>
        <w:rPr/>
        <w:t>x#�`����#�q#�::f#w'Xa�GXD���</w:t>
      </w:r>
      <w:r>
        <w:rPr/>
        <w:t>酎</w:t>
      </w:r>
      <w:r>
        <w:rPr/>
        <w:t>u�,4�#����#��\`e����1�I&lt;���3��#����#��GbN�#�z3�#</w:t>
      </w:r>
      <w:r>
        <w:rPr/>
        <w:t>؃</w:t>
      </w:r>
      <w:r>
        <w:rPr/>
        <w:t>�</w:t>
      </w:r>
      <w:r>
        <w:rPr/>
        <w:t>#M���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Gp���F(#}��U���P��ɤ4qS%�#lM#���w?���ɜG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#��W���#�#��J��3(I��l:��#PV�x�\�11�Τy��</w:t>
      </w:r>
    </w:p>
    <w:p>
      <w:pPr>
        <w:pStyle w:val="PreformattedText"/>
        <w:bidi w:val="0"/>
        <w:jc w:val="left"/>
        <w:rPr/>
      </w:pPr>
      <w:r>
        <w:rPr/>
        <w:t>:ž�m��[Ώ��g�:#T;~oK#d�s^\���)�y=��]�v��#��#�7#�##�y�#�C�pm�-n0�JG��#p��##W�&lt;����7��L#</w:t>
      </w:r>
      <w:r>
        <w:rPr/>
        <w:t>뽏�</w:t>
      </w:r>
      <w:r>
        <w:rPr/>
        <w:t>#�##��y#Z�=FF\�v#�#�����-��TB2�L #UǞ�o���m�e�#%rz�d#@K�Z�d$�</w:t>
      </w:r>
      <w:r>
        <w:rPr/>
        <w:t>൧��</w:t>
      </w:r>
      <w:r>
        <w:rPr/>
        <w:t>#�*x7gW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~�#�#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t>E�Q�[�v��Yg��M@������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ݽ</w:t>
      </w:r>
      <w:r>
        <w:rPr/>
        <w:t>)���.�&lt;���Ř��4@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.Y#R�#f��gSD��^#�H�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���M����#3S������?���xѶI��|#</w:t>
      </w:r>
      <w:r>
        <w:rPr/>
        <w:t>ִ�</w:t>
      </w:r>
      <w:r>
        <w:rPr/>
        <w:t>#aC�.��#+��$��#��򟻾q�r�A��&amp;�|#����W�f�:Ī�##`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߶�</w:t>
      </w:r>
      <w:r>
        <w:rPr/>
        <w:t>3��p�E��Hy�ſ�F�#m�lc���=R$n�YQ�t�4�,�#8��ԕ�4P#��)/�C%#��#|�##�Z��^�e&lt;fS1�¯8I��n#�.�WjV#����E�Sa�z�(�3Z$�m#=4t�#</w:t>
      </w:r>
      <w:r>
        <w:rPr>
          <w:rtl w:val="true"/>
        </w:rPr>
        <w:t>ۋ</w:t>
      </w:r>
      <w:r>
        <w:rPr/>
        <w:t>WFK�P#�xi�ʆ�ƌ��L�B�L��]�L#W'��#����i�0q�qZ�oI���B)#ƶ�+r��4&lt;u�DJS�#��#��~#���I</w:t>
      </w:r>
    </w:p>
    <w:p>
      <w:pPr>
        <w:pStyle w:val="PreformattedText"/>
        <w:bidi w:val="0"/>
        <w:jc w:val="left"/>
        <w:rPr/>
      </w:pPr>
      <w:r>
        <w:rPr/>
        <w:t>C#�#�!g:��Zm����vM����-h"dqxOV+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ruA��S��`���9�#҃��xe���_�i��B�}?Z�L#�X��#�V</w:t>
      </w:r>
      <w:r>
        <w:rPr/>
        <w:t>꾙</w:t>
      </w:r>
      <w:r>
        <w:rPr/>
        <w:t>#�`˅�ƚ�#f#G˼��I���#8I���{!�w8����##&lt;#�##�#H�D�.M��d�</w:t>
      </w:r>
      <w:r>
        <w:rPr>
          <w:rtl w:val="true"/>
        </w:rPr>
        <w:t>ݎ</w:t>
      </w:r>
      <w:r>
        <w:rPr/>
        <w:t>�</w:t>
      </w:r>
      <w:r>
        <w:rPr/>
        <w:t>C��A��</w:t>
      </w:r>
    </w:p>
    <w:p>
      <w:pPr>
        <w:pStyle w:val="PreformattedText"/>
        <w:bidi w:val="0"/>
        <w:jc w:val="left"/>
        <w:rPr/>
      </w:pPr>
      <w:r>
        <w:rPr/>
        <w:t>H�+J�T�K�p#�/�#��F��]�?VY�)�5#}OQ{�Z$��f#�#��M�#�#r#��2���#H</w:t>
      </w:r>
      <w:r>
        <w:rPr>
          <w:rtl w:val="true"/>
        </w:rPr>
        <w:t>܇</w:t>
      </w:r>
      <w:r>
        <w:rPr/>
        <w:t>U#]#�W.HN-�#/L1#f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e��,O#E��</w:t>
      </w:r>
      <w:r>
        <w:rPr/>
        <w:t>韹��</w:t>
      </w:r>
      <w:r>
        <w:rPr/>
        <w:t>fTC�[����l����,�#��~##��t-)T�#)�&gt;��P8i##���#�19���y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J#I#�Qq�C )y,�(�?�C�4y�z*W�#�&amp;u#�O4#|r@�.z�ƠQ�#ou�|,�y����&amp;F��.�Ny�#�(�#��}#ü��%�I��wdH�.�_#�a��#��ic��#&lt;���Y#�E�smG$�w�</w:t>
      </w:r>
      <w:r>
        <w:rPr/>
        <w:t>ܳ�</w:t>
      </w:r>
      <w:r>
        <w:rPr/>
        <w:t>z���zpv=�#�]����;�#df#���q�P�(!#���'��yi�u�#7`#V#˕�)8DT�t#�{-##W��_��#s�-���#�\"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�(�#</w:t>
      </w:r>
      <w:r>
        <w:rPr>
          <w:rtl w:val="true"/>
        </w:rPr>
        <w:t>ڑ</w:t>
      </w:r>
      <w:r>
        <w:rPr/>
        <w:t>G�#�#cR�~�#����1��ʊt��h��S#�)`�� ��"#�#Y��&amp;7L��j(�#c �o#o#2�&lt;���#~n�g5##��m����L�</w:t>
        <w:t>R'Á�</w:t>
      </w:r>
    </w:p>
    <w:p>
      <w:pPr>
        <w:pStyle w:val="PreformattedText"/>
        <w:bidi w:val="0"/>
        <w:jc w:val="left"/>
        <w:rPr/>
      </w:pPr>
      <w:r>
        <w:rPr/>
        <w:t>#���n�#�#\FPͼ'qLȂ#Wy4</w:t>
      </w:r>
    </w:p>
    <w:p>
      <w:pPr>
        <w:pStyle w:val="PreformattedText"/>
        <w:bidi w:val="0"/>
        <w:jc w:val="left"/>
        <w:rPr/>
      </w:pPr>
      <w:r>
        <w:rPr/>
        <w:t>c�hL��#���#�#��xr}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=�!nY%5��X"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J</w:t>
      </w:r>
      <w:r>
        <w:rPr>
          <w:rtl w:val="true"/>
        </w:rPr>
        <w:t>݌</w:t>
      </w:r>
      <w:r>
        <w:rPr/>
        <w:t>�</w:t>
      </w:r>
      <w:r>
        <w:rPr/>
        <w:t>l�&lt;c#Q��#�?�#�##�</w:t>
        <w:t>�s-#�^4##7�[#o]��A*��2</w:t>
      </w:r>
      <w:r>
        <w:rPr>
          <w:rtl w:val="true"/>
        </w:rPr>
        <w:t>ج</w:t>
      </w:r>
      <w:r>
        <w:rPr/>
        <w:t>#��D� #�����#!#KD�Vq#Kn��##@��c]8�;�d�_�Z=U���.i��v�y�e=K��*���/�S��Jp�˜�H���K�J��,�ǚχ����%��@#6�*&amp;�n#aJpm��aK��L6.����rZ�####���#{��]W!%��WTPd!Q1���{�d�v���#,&lt;�$����X�kw�&amp;��#�`��p"##F�</w:t>
      </w:r>
      <w:r>
        <w:rPr>
          <w:rtl w:val="true"/>
        </w:rPr>
        <w:t>܂ۍ</w:t>
      </w:r>
      <w:r>
        <w:rPr/>
        <w:t>�</w:t>
      </w:r>
      <w:r>
        <w:rPr/>
        <w:t>LX�m�}��&amp;ǭ-���Q!0��8��&gt;a^�#d?�(�.@�#�a���#���&amp;��q�Oh�E#F�B#5&lt;�$#��F��2i�O�3EL3*��_��51H8X8�\#�D��17##�4#��m�T�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��8�X[�*jE~�#H^�)k��ȅ��#s#��FS�</w:t>
      </w:r>
      <w:r>
        <w:rPr/>
        <w:t>ꛩ�����</w:t>
      </w:r>
      <w:r>
        <w:rPr/>
        <w:t>Id</w:t>
      </w:r>
      <w:r>
        <w:rPr>
          <w:rtl w:val="true"/>
        </w:rPr>
        <w:t>ߧ</w:t>
      </w:r>
      <w:r>
        <w:rPr/>
        <w:t>#;fF�+)#z���P��@</w:t>
      </w:r>
      <w:r>
        <w:rPr>
          <w:rtl w:val="true"/>
        </w:rPr>
        <w:t>ݚ</w:t>
      </w:r>
      <w:r>
        <w:rPr/>
        <w:t>�</w:t>
      </w:r>
      <w:r>
        <w:rPr/>
        <w:t>h$#��!S���2�~�##W#0ZWYn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I�i�##B�{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2#���#)v��m�w#�5</w:t>
        <w:tab/>
        <w:t>Æ�3�s��#f�3�#Ű8�</w:t>
      </w:r>
      <w:r>
        <w:rPr/>
        <w:t>滋�</w:t>
      </w:r>
      <w:r>
        <w:rPr/>
        <w:t>#b9o#�=`^E##�N##T�u�M��L</w:t>
      </w:r>
      <w:r>
        <w:rPr>
          <w:rtl w:val="true"/>
        </w:rPr>
        <w:t>ݭ�</w:t>
      </w:r>
      <w:r>
        <w:rPr>
          <w:rtl w:val="true"/>
        </w:rPr>
        <w:t>$�</w:t>
      </w:r>
      <w:r>
        <w:rPr/>
        <w:t>3</w:t>
      </w:r>
      <w:r>
        <w:rPr/>
        <w:t>#qG������)#YŐ0�5LK^�#%�@[-�#���Fı����&lt;oʞe3F���_��#~</w:t>
      </w:r>
      <w:r>
        <w:rPr>
          <w:rtl w:val="true"/>
        </w:rPr>
        <w:t>ڭ</w:t>
      </w:r>
      <w:r>
        <w:rPr/>
        <w:t>��</w:t>
      </w:r>
      <w:r>
        <w:rPr/>
        <w:t>O�^#��</w:t>
      </w:r>
    </w:p>
    <w:p>
      <w:pPr>
        <w:pStyle w:val="PreformattedText"/>
        <w:bidi w:val="0"/>
        <w:jc w:val="left"/>
        <w:rPr/>
      </w:pPr>
      <w:r>
        <w:rPr/>
        <w:t>C5��##5��|�#1{Q��J���q#��t��60��2d�#X��s���#V��l�#�#f�1�\�4[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p��c#��#�b[�&lt;�7c��/�{#&amp;Q�##�l#�|J�Kn</w:t>
        <w:tab/>
        <w:t>#�#���B#"xՒW�#����,#:��a�0�+*�ύ#OtE#��z��E#�b�#�(�f��.����cKΠ�og��c��dx��$7MF�##i#F#��7�FeQ=����r#�#nw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z�|J"c����j���9��3aD##�#�#�P#�5�����Pz�e�w�</w:t>
      </w:r>
      <w:r>
        <w:rPr>
          <w:rtl w:val="true"/>
        </w:rPr>
        <w:t>ڎ</w:t>
      </w:r>
      <w:r>
        <w:rPr/>
        <w:t>�</w:t>
      </w:r>
      <w:r>
        <w:rPr/>
        <w:t>VoJ�!Q</w:t>
      </w:r>
      <w:r>
        <w:rPr/>
        <w:t>ᤕ���</w:t>
      </w:r>
      <w:r>
        <w:rPr/>
        <w:t>P#�p��r</w:t>
        <w:t>ӌ&amp;1A���#��{����f#\s���#+*�#�4#���ZElz��#�#�</w:t>
      </w:r>
      <w:r>
        <w:rPr>
          <w:rtl w:val="true"/>
        </w:rPr>
        <w:t>ؾ</w:t>
      </w:r>
      <w:r>
        <w:rPr/>
        <w:t>M#�r!̓�#��H����##�Ac#��V�##kB�U��#J�</w:t>
      </w:r>
      <w:r>
        <w:rPr>
          <w:rtl w:val="true"/>
        </w:rPr>
        <w:t>׉</w:t>
      </w:r>
      <w:r>
        <w:rPr/>
        <w:t>��</w:t>
      </w:r>
      <w:r>
        <w:rPr/>
        <w:t>#I����</w:t>
      </w:r>
      <w:r>
        <w:rPr>
          <w:rtl w:val="true"/>
        </w:rPr>
        <w:t>߿</w:t>
      </w:r>
      <w:r>
        <w:rPr/>
        <w:t>#���{n��#��x#ᵄ�N��#:V͌"s���OJN$</w:t>
      </w:r>
      <w:r>
        <w:rPr/>
        <w:t>ܿ�</w:t>
      </w:r>
      <w:r>
        <w:rPr/>
        <w:t>Ŭh���ZvC�x#���=r���t#�</w:t>
      </w:r>
      <w:r>
        <w:rPr>
          <w:rtl w:val="true"/>
        </w:rPr>
        <w:t>ۀ</w:t>
      </w:r>
      <w:r>
        <w:rPr/>
        <w:t>�</w:t>
      </w:r>
      <w:r>
        <w:rPr/>
        <w:t>#ǟ#�v��i�8ϗ"d�(��#��b����#e=*l�#j#�jX,w�#�t�v#E�ȯ�i��I��r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HQ�8#C#���������#e�#�#9�&amp;�/#��#����#���|�?�'FFqʔ�c���c�3%��V��d�</w:t>
      </w:r>
      <w:r>
        <w:rPr/>
        <w:t>㖶</w:t>
      </w:r>
      <w:r>
        <w:rPr>
          <w:rtl w:val="true"/>
        </w:rPr>
        <w:t>ې</w:t>
      </w:r>
      <w:r>
        <w:rPr/>
        <w:t>d��</w:t>
        <w:t>�_#��##�#���##/ψ</w:t>
        <w:t>��)�W��Ɓ4#K���T�#Gr�C�</w:t>
        <w:t>K�#`/u8#�M��(I��8Y&gt;��A�s#��Z�*�</w:t>
        <w:tab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c�#��w����#/��3&gt;Bm# F8�m�=�ջ#�;-8i�Xj'(BX#�6�S�U&lt;�#�&amp;#��pjJ9dP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D�M#�D�#P�</w:t>
      </w:r>
      <w:r>
        <w:rPr/>
        <w:t>칚���</w:t>
      </w:r>
      <w:r>
        <w:rPr/>
        <w:t>y/�H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;#n��z��I$F��X���n#�A�� #q�#�}������G#�/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؇�</w:t>
      </w:r>
      <w:r>
        <w:rPr/>
        <w:t>#q��0c���#�B�#X�=�^��i�O��#l�#ó���y�����&amp;U����8�=�</w:t>
      </w:r>
      <w:r>
        <w:rPr/>
        <w:t>ّ</w:t>
      </w:r>
      <w:r>
        <w:rPr/>
        <w:t>##�.</w:t>
        <w:tab/>
        <w:t>#�/(A��#��$H^n���#��.GAt��^ԟ��#�3#M1##��;0�aP�5�3���V�`bO�#�0ti�s��_�;��9�^������ E�e_Ծ�=��C#�w��RQ�rƽ��NN�+Rx��#�MǹzX��#��xK���#E�#�n�`b�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�#{I�#BG</w:t>
      </w:r>
    </w:p>
    <w:p>
      <w:pPr>
        <w:pStyle w:val="PreformattedText"/>
        <w:bidi w:val="0"/>
        <w:jc w:val="left"/>
        <w:rPr/>
      </w:pPr>
      <w:r>
        <w:rPr/>
        <w:t>3O�#���f��o��#ʚ����#</w:t>
        <w:tab/>
        <w:t>#�&amp;@���;�#Ns#��+#</w:t>
      </w:r>
      <w:r>
        <w:rPr/>
        <w:t>䰾��</w:t>
      </w:r>
      <w:r>
        <w:rPr/>
        <w:t>?��=2�#���\���Rp�#�y��#�e;��#R�# �0O�#�n#���#��##'�Y+{pS|����P�b#p�'�`���</w:t>
        <w:t>##&lt;Pou?]�##�tz#�#2�dz�</w:t>
        <w:t>5q��h+</w:t>
        <w:t>1^B"~y#C�9���L.�KY��#�6�e�#?�K�&lt;/�+#�k�</w:t>
      </w:r>
      <w:r>
        <w:rPr>
          <w:rtl w:val="true"/>
        </w:rPr>
        <w:t>ץ</w:t>
      </w:r>
      <w:r>
        <w:rPr/>
        <w:t>#�%</w:t>
      </w:r>
    </w:p>
    <w:p>
      <w:pPr>
        <w:pStyle w:val="PreformattedText"/>
        <w:bidi w:val="0"/>
        <w:jc w:val="left"/>
        <w:rPr/>
      </w:pPr>
      <w:r>
        <w:rPr/>
        <w:t>qg:#��</w:t>
        <w:tab/>
        <w:t>#�KVw�Ϋ��2j#;�����Ġ����%�v?��#J���@di��#�#��##\�#���E�)���#5`h�9#�̌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R�#����O$����Z��##kUv�#w�~</w:t>
        <w:tab/>
        <w:t>�-�C��C��#�ä#�g</w:t>
      </w:r>
      <w:r>
        <w:rPr/>
        <w:t>妥</w:t>
      </w:r>
      <w:r>
        <w:rPr/>
        <w:t>af2��g#Kx���</w:t>
        <w:t>�#d</w:t>
      </w:r>
      <w:r>
        <w:rPr>
          <w:rtl w:val="true"/>
        </w:rPr>
        <w:t>ߣ</w:t>
      </w:r>
      <w:r>
        <w:rPr/>
        <w:t>~#$��f`o���#u��S/��'�gǕ#�#=f�'&lt;��S��`�X�#CxI8)�5L4��O��q�Y���KxB��?���D</w:t>
      </w:r>
      <w:r>
        <w:rPr>
          <w:rtl w:val="true"/>
        </w:rPr>
        <w:t>ߴ</w:t>
      </w:r>
      <w:r>
        <w:rPr/>
        <w:t>��</w:t>
      </w:r>
      <w:r>
        <w:rPr/>
        <w:t>v�#��X�0�#�##��$!�</w:t>
      </w:r>
      <w:r>
        <w:rPr/>
        <w:t>牔��</w:t>
      </w:r>
      <w:r>
        <w:rPr/>
        <w:t>o�:0VK���b�.�,��U#m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qXs�,��$�a�B</w:t>
      </w:r>
      <w:r>
        <w:rPr/>
        <w:t>缩</w:t>
      </w:r>
      <w:r>
        <w:rPr/>
        <w:t>'</w:t>
      </w:r>
      <w:r>
        <w:rPr>
          <w:rtl w:val="true"/>
        </w:rPr>
        <w:t>ޠ</w:t>
      </w:r>
      <w:r>
        <w:rPr/>
        <w:t>A��OaD_${v�#V8u,��#�#H�{#$�X�0�N+\��;#k#�</w:t>
        <w:tab/>
        <w:t>�_/�Z#�#W��A�#ƙ]ʪg�#����#��D��Ę�#�##.#}�ǀ�</w:t>
      </w:r>
      <w:r>
        <w:rPr>
          <w:rtl w:val="true"/>
        </w:rPr>
        <w:t>ܝ</w:t>
      </w:r>
      <w:r>
        <w:rPr/>
        <w:t>u#��?�&gt;j���#E�T�#��d��v1#</w:t>
      </w:r>
      <w:r>
        <w:rPr>
          <w:rtl w:val="true"/>
        </w:rPr>
        <w:t>ރ</w:t>
      </w:r>
      <w:r>
        <w:rPr/>
        <w:t>#Nm</w:t>
      </w:r>
    </w:p>
    <w:p>
      <w:pPr>
        <w:pStyle w:val="PreformattedText"/>
        <w:bidi w:val="0"/>
        <w:jc w:val="left"/>
        <w:rPr/>
      </w:pPr>
      <w:r>
        <w:rPr/>
        <w:t>B�Lr���E�#A�#��#s�#���&lt;p"#�A���q�n���</w:t>
      </w:r>
      <w:r>
        <w:rPr/>
        <w:t>툢����</w:t>
      </w:r>
      <w:r>
        <w:rPr/>
        <w:t>OY���J�##�"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�#��\|�#��</w:t>
      </w:r>
      <w:r>
        <w:rPr/>
        <w:t>݉��</w:t>
      </w:r>
      <w:r>
        <w:rPr/>
        <w:t>#����b���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.ʫG8�W�X#:ϑT#��J�����{��</w:t>
        <w:tab/>
        <w:t>�C�4##���###�|#_�V���##+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W��^�#�'W*�</w:t>
      </w:r>
      <w:r>
        <w:rPr>
          <w:rtl w:val="true"/>
        </w:rPr>
        <w:t>ـ</w:t>
      </w:r>
      <w:r>
        <w:rPr/>
        <w:t>5</w:t>
      </w:r>
      <w:r>
        <w:rPr/>
        <w:t>�FR'f�#�YN~$#�TVy#�#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"e�� K\x.�0�#�</w:t>
      </w:r>
      <w:r>
        <w:rPr/>
        <w:t>֞</w:t>
      </w:r>
      <w:r>
        <w:rPr>
          <w:rtl w:val="true"/>
        </w:rPr>
        <w:t>ډ</w:t>
      </w:r>
      <w:r>
        <w:rPr/>
        <w:t>���</w:t>
      </w:r>
      <w:r>
        <w:rPr/>
        <w:t>b���򴕔�|:s#�V!�u#T�Ą�#q��P��#0V "V�#e�#d�^o</w:t>
      </w:r>
      <w:r>
        <w:rPr>
          <w:rtl w:val="true"/>
        </w:rPr>
        <w:t>ۿ</w:t>
      </w:r>
      <w:r>
        <w:rPr/>
        <w:t>|~##h�#��#V��S�#�����CP#0�#S�##�###]�N�Ķ�C</w:t>
      </w:r>
      <w:r>
        <w:rPr>
          <w:rtl w:val="true"/>
        </w:rPr>
        <w:t>ۿ</w:t>
      </w:r>
      <w:r>
        <w:rPr/>
        <w:t>0</w:t>
      </w:r>
      <w:r>
        <w:rPr/>
        <w:t>%TO��E��Ͻ�#�&lt;�</w:t>
      </w:r>
    </w:p>
    <w:p>
      <w:pPr>
        <w:pStyle w:val="PreformattedText"/>
        <w:bidi w:val="0"/>
        <w:jc w:val="left"/>
        <w:rPr/>
      </w:pPr>
      <w:r>
        <w:rPr/>
        <w:t>#�0C</w:t>
        <w:t>��~#</w:t>
        <w:tab/>
        <w:t>os�)#n��W#��[&amp;_=#W�#t�XF.%/#�1`#</w:t>
      </w:r>
      <w:r>
        <w:rPr>
          <w:rtl w:val="true"/>
        </w:rPr>
        <w:t>߻</w:t>
      </w:r>
      <w:r>
        <w:rPr/>
        <w:t>��ʕ.�=�#�</w:t>
      </w:r>
      <w:r>
        <w:rPr/>
        <w:t>৳</w:t>
      </w:r>
      <w:r>
        <w:rPr/>
        <w:t>?�L�#</w:t>
      </w:r>
      <w:r>
        <w:rPr>
          <w:rtl w:val="true"/>
        </w:rPr>
        <w:t>ܩ</w:t>
      </w:r>
      <w:r>
        <w:rPr/>
        <w:t>~�w�{}�W�</w:t>
      </w:r>
      <w:r>
        <w:rPr>
          <w:rtl w:val="true"/>
        </w:rPr>
        <w:t>ސ</w:t>
      </w:r>
      <w:r>
        <w:rPr>
          <w:rtl w:val="true"/>
        </w:rPr>
        <w:t>#�</w:t>
      </w:r>
      <w:r>
        <w:rPr>
          <w:rtl w:val="true"/>
        </w:rPr>
        <w:t>؛</w:t>
      </w:r>
      <w:r>
        <w:rPr/>
        <w:t>I8*J󆭓Fԉ�õ��h4�y�</w:t>
      </w:r>
      <w:r>
        <w:rPr/>
        <w:t>ّ</w:t>
      </w:r>
      <w:r>
        <w:rPr/>
        <w:t>'k��!c��^�aʥ�8:i|�0vT��7&lt;�-a�</w:t>
      </w:r>
      <w:r>
        <w:rPr/>
        <w:t>۳�</w:t>
      </w:r>
      <w:r>
        <w:rPr/>
        <w:t>#���:QfJ�l#��w�~#g����#L�\�Ī��3��{�m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Ts���G��"�rr{##&gt;���##���U#����\!��#Κ��3v</w:t>
      </w:r>
      <w:r>
        <w:rPr>
          <w:rtl w:val="true"/>
        </w:rPr>
        <w:t>ߜ</w:t>
      </w:r>
      <w:r>
        <w:rPr/>
        <w:t>#w��&gt;�CQW�U��K��#�#g#��D�ԇ���###B+2V{#�l#k#�� �</w:t>
        <w:t>#���#�#�#6V</w:t>
      </w:r>
      <w:r>
        <w:rPr/>
        <w:t>ܹ</w:t>
      </w:r>
      <w:r>
        <w:rPr/>
        <w:t>&amp;�:,�$�G�V"$#�#X�mf��#c���G9�9���p#�'����#6q�c�ZmJ�(m�#+�XT#�#����{q�#G����#Q��`#��h�3�)a���6��</w:t>
      </w:r>
      <w:r>
        <w:rPr>
          <w:rtl w:val="true"/>
        </w:rPr>
        <w:t>ږ</w:t>
      </w:r>
      <w:r>
        <w:rPr/>
        <w:t>m#x�# ����MS�����l���NW</w:t>
      </w:r>
      <w:r>
        <w:rPr>
          <w:rtl w:val="true"/>
        </w:rPr>
        <w:t>؝</w:t>
      </w:r>
      <w:r>
        <w:rPr/>
        <w:t>�</w:t>
      </w:r>
      <w:r>
        <w:rPr/>
        <w:t>Bu��#�p#&lt;���R��4ΦS�#=dn��@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�WՅ#�</w:t>
      </w:r>
      <w:r>
        <w:rPr/>
        <w:t>ׂ</w:t>
      </w:r>
      <w:r>
        <w:rPr/>
        <w:t>AeKX#It�/1c�0�#��^7�k�$[�#`��I[;xY$#�#83������R/O��Jϋ1b��A##�#d��#����#e�D[���[|`�A�#</w:t>
        <w:t>1K##</w:t>
        <w:tab/>
        <w:t>^��L����#cj�&amp;Y</w:t>
      </w:r>
      <w:r>
        <w:rPr/>
        <w:t>ܼ��</w:t>
      </w:r>
      <w:r>
        <w:rPr/>
        <w:t>#rX�J�p��p#O-,�#�Y�=�)�O</w:t>
        <w:t>�#�bR&gt;���&gt;�B2Q�;�0CX�|�ak���&lt;�~�\���#����DV.�H�y�����`�##</w:t>
      </w:r>
      <w:r>
        <w:rPr/>
        <w:t>ి</w:t>
      </w:r>
      <w:r>
        <w:rPr/>
        <w:t>sEFqW�G����t~FP�%��^M�&gt;�:#8ˏH����|��Tиf:w����#�</w:t>
        <w:t>T�eIa(��0o!�###����%i�L��әm#X��N`�p#���ci��#�#'�&gt;��ZN�$Fx�#Hq��##IԐ��</w:t>
        <w:tab/>
        <w:t>�S�̢�8�#@#m�T};U���T#�^�#�L���b��G#f���#o��v?�e"d�#N�6R���&gt;ld��#</w:t>
      </w:r>
      <w:r>
        <w:rPr/>
        <w:t>ܱ</w:t>
      </w:r>
      <w:r>
        <w:rPr/>
        <w:t>Q��h��</w:t>
      </w:r>
      <w:r>
        <w:rPr/>
        <w:t>֤</w:t>
      </w:r>
      <w:r>
        <w:rPr/>
        <w:t>`�~*�{�#�fO#�Uy���:}#k�z�</w:t>
      </w:r>
      <w:r>
        <w:rPr>
          <w:rtl w:val="true"/>
        </w:rPr>
        <w:t>ص</w:t>
      </w:r>
      <w:r>
        <w:rPr/>
        <w:t>�</w:t>
      </w:r>
      <w:r>
        <w:rPr/>
        <w:t>&gt;i#�ń�</w:t>
      </w:r>
    </w:p>
    <w:p>
      <w:pPr>
        <w:pStyle w:val="PreformattedText"/>
        <w:bidi w:val="0"/>
        <w:jc w:val="left"/>
        <w:rPr/>
      </w:pPr>
      <w:r>
        <w:rPr/>
        <w:t>=L{V���#OS���x�l6���`�h5�#�</w:t>
        <w:tab/>
        <w:t>T�a�ҁ�(�$�nc��f</w:t>
      </w:r>
      <w:r>
        <w:rPr/>
        <w:t>֩</w:t>
      </w:r>
      <w:r>
        <w:rPr/>
        <w:t>㋔</w:t>
      </w:r>
      <w:r>
        <w:rPr/>
        <w:t>t#�#�a2=���:`x6c��[#N�2�#��K</w:t>
      </w:r>
      <w:r>
        <w:rPr>
          <w:rtl w:val="true"/>
        </w:rPr>
        <w:t>ޖ</w:t>
      </w:r>
      <w:r>
        <w:rPr/>
        <w:t>+�=~#P+���#�#��?���#�^ON��##��#�f</w:t>
        <w:t>#����#�#e)�@S�Y��`���#��I��Q#�D#i#tf</w:t>
      </w:r>
      <w:r>
        <w:rPr>
          <w:rtl w:val="true"/>
        </w:rPr>
        <w:t>ﮈ</w:t>
      </w:r>
      <w:r>
        <w:rPr/>
        <w:t>���</w:t>
      </w:r>
      <w:r>
        <w:rPr/>
        <w:t>?</w:t>
        <w:tab/>
        <w:t>D����#�#�d�Q#�</w:t>
      </w:r>
    </w:p>
    <w:p>
      <w:pPr>
        <w:pStyle w:val="PreformattedText"/>
        <w:bidi w:val="0"/>
        <w:jc w:val="left"/>
        <w:rPr/>
      </w:pPr>
      <w:r>
        <w:rPr/>
        <w:t>~Ϋ�##��E{K~�%�Z����mR#�q)#�©&amp;[9,�*b��M</w:t>
      </w:r>
      <w:r>
        <w:rPr/>
        <w:t>䧷</w:t>
      </w:r>
      <w:r>
        <w:rPr/>
        <w:t>m���&amp;��&amp;\l��Zň�Ђ��^##�V#%�,#�p�</w:t>
      </w:r>
      <w:r>
        <w:rPr/>
        <w:t>ِ</w:t>
      </w:r>
      <w:r>
        <w:rPr>
          <w:rtl w:val="true"/>
        </w:rPr>
        <w:t>ݒ</w:t>
      </w:r>
      <w:r>
        <w:rPr/>
        <w:t>6</w:t>
      </w:r>
      <w:r>
        <w:rPr/>
        <w:t>���L�wC��� ��cm�6F�8��#*&gt;�/`�6�*^��)"9$��m�T��$��</w:t>
        <w:t>P�&gt;w�# w��Ɩ#�_`�0�</w:t>
        <w:t>N#�#��o~�OՃ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,�����\;:��yc�a�O��K��#���##���y:��</w:t>
      </w:r>
      <w:r>
        <w:rPr/>
        <w:t>ֺ</w:t>
      </w:r>
      <w:r>
        <w:rPr/>
        <w:t>gF���Ǐ���~k�Q�х&amp;t</w:t>
        <w:t>�V��=dt#���#cdp&amp;^ȁS#?@U#@�[#��=R�</w:t>
      </w:r>
      <w:r>
        <w:rPr/>
        <w:t>䰼�</w:t>
      </w:r>
      <w:r>
        <w:rPr>
          <w:rtl w:val="true"/>
        </w:rPr>
        <w:t>߾</w:t>
      </w:r>
      <w:r>
        <w:rPr/>
        <w:t>Oj#��j�#�O#F�#�#%�!�!-��,�h#��</w:t>
        <w:tab/>
        <w:t>#��oE��Ps���SQ���&lt;�Gӑ�#�~T1�&amp;�4/�##SsQf}�/��#�6�#Ⱦh�&amp;��^#���K��k|�##�</w:t>
      </w:r>
      <w:r>
        <w:rPr>
          <w:rtl w:val="true"/>
        </w:rPr>
        <w:t>׃</w:t>
      </w:r>
      <w:r>
        <w:rPr/>
        <w:t>×��L</w:t>
      </w:r>
      <w:r>
        <w:rPr>
          <w:rtl w:val="true"/>
        </w:rPr>
        <w:t>ۿ</w:t>
      </w:r>
      <w:r>
        <w:rPr/>
        <w:t>��</w:t>
      </w:r>
      <w:r>
        <w:rPr/>
        <w:t>#��#�V��#�gqf#��%g��T~�t�#��P8�/���8�##��5�A,�y���s�T#��#���</w:t>
      </w:r>
      <w:r>
        <w:rPr/>
        <w:t>ާ</w:t>
      </w:r>
      <w:r>
        <w:rPr/>
        <w:t>ȕzup��He?�a�G##.����</w:t>
      </w:r>
      <w:r>
        <w:rPr>
          <w:rtl w:val="true"/>
        </w:rPr>
        <w:t>ݾ</w:t>
      </w:r>
      <w:r>
        <w:rPr/>
        <w:t>MQ.H��#���`][���3t2�#a�ba�/�Tg^</w:t>
      </w:r>
      <w:r>
        <w:rPr/>
        <w:t>洃��</w:t>
      </w:r>
      <w:r>
        <w:rPr/>
        <w:t>[��l�g&amp;�#�}Ԯ�,�ec���#�x���#�#��b�ԯ</w:t>
      </w:r>
      <w:r>
        <w:rPr/>
        <w:t>ؐ�</w:t>
      </w:r>
      <w:r>
        <w:rPr/>
        <w:t>#˒��p</w:t>
      </w:r>
      <w:r>
        <w:rPr/>
        <w:t>݊</w:t>
      </w:r>
      <w:r>
        <w:rPr>
          <w:rtl w:val="true"/>
        </w:rPr>
        <w:t>߄</w:t>
      </w:r>
      <w:r>
        <w:rPr/>
        <w:t>2</w:t>
      </w:r>
      <w:r>
        <w:rPr/>
        <w:t>�i�JD��##0#�I#�.B��;##cZ�����N�*Ϭ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7#�@;������V�]�#s#��D:f#ɬ[���"]Q###/WI��2i0��5"�ˮ</w:t>
        <w:tab/>
        <w:t>�#4</w:t>
      </w:r>
    </w:p>
    <w:p>
      <w:pPr>
        <w:pStyle w:val="PreformattedText"/>
        <w:bidi w:val="0"/>
        <w:jc w:val="left"/>
        <w:rPr/>
      </w:pPr>
      <w:r>
        <w:rPr/>
        <w:t>���Л</w:t>
      </w:r>
      <w:r>
        <w:rPr>
          <w:rtl w:val="true"/>
        </w:rPr>
        <w:t>ݛ</w:t>
      </w:r>
      <w:r>
        <w:rPr/>
        <w:t>1</w:t>
      </w:r>
      <w:r>
        <w:rPr/>
        <w:t>_-S�]p�%</w:t>
        <w:tab/>
        <w:t>{��#��$�&lt;O���#9�</w:t>
        <w:t>�,{a����#�a(EsW#$����#�#�Vu����#s#G�����</w:t>
      </w:r>
      <w:r>
        <w:rPr/>
        <w:t>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k&gt;�PM��,�#�yrS�bPt��04s%\��Q#r�I#T���/#��Op'����H��ΝE�xm�+##&lt;�@�!t#�lD�Q##�#�y�1</w:t>
      </w:r>
      <w:r>
        <w:rPr/>
        <w:t>ܴ</w:t>
      </w:r>
      <w:r>
        <w:rPr/>
        <w:t>uW�J��n�*#�R��NE�#�</w:t>
      </w:r>
      <w:r>
        <w:rPr/>
        <w:t>ٚ�</w:t>
      </w:r>
      <w:r>
        <w:rPr/>
        <w:t>0��5��##�Ft��2�#P{�=��{�L����0�x�k#XZ&amp;]1���q�#���#M#��#����#�#e+y���y9�#,�m-�y"x~��jE</w:t>
      </w:r>
      <w:r>
        <w:rPr/>
        <w:t>㸾</w:t>
      </w:r>
      <w:r>
        <w:rPr/>
        <w:t>#�Ų������v���c��S�SH#;�+���&amp;{��c����G'��`�O'���Ǆ��#���-^���</w:t>
      </w:r>
      <w:r>
        <w:rPr/>
        <w:t>䩤</w:t>
      </w:r>
      <w:r>
        <w:rPr/>
        <w:t>ϲzX.5���[0Q�#�f::T�</w:t>
        <w:t>�@�#T�</w:t>
      </w:r>
    </w:p>
    <w:p>
      <w:pPr>
        <w:pStyle w:val="PreformattedText"/>
        <w:bidi w:val="0"/>
        <w:jc w:val="left"/>
        <w:rPr/>
      </w:pPr>
      <w:r>
        <w:rPr/>
        <w:t>u�V"%4�i��b_���#��0�*N���a#3��ͪǿ�R~X��)æ�#B#��H#o"�.��&amp;�k##j�3��#��cb;�</w:t>
      </w:r>
      <w:r>
        <w:rPr>
          <w:rtl w:val="true"/>
        </w:rPr>
        <w:t>ߨ</w:t>
      </w:r>
      <w:r>
        <w:rPr/>
        <w:t>�</w:t>
      </w:r>
      <w:r>
        <w:rPr/>
        <w:t>#O:#)&gt;v0�&amp;�̫�BY�t�V�u'�9��3�</w:t>
      </w:r>
      <w:r>
        <w:rPr>
          <w:rtl w:val="true"/>
        </w:rPr>
        <w:t>޹</w:t>
      </w:r>
      <w:r>
        <w:rPr/>
        <w:t>=##]ÚR��~Z�H�I�qK</w:t>
        <w:t>�+#��h#��V|��H#�x��)#-��cM#`�#�(Tu#</w:t>
      </w:r>
      <w:r>
        <w:rPr/>
        <w:t>߳</w:t>
      </w:r>
      <w:r>
        <w:rPr/>
        <w:t>z�</w:t>
      </w:r>
      <w:r>
        <w:rPr>
          <w:rtl w:val="true"/>
        </w:rPr>
        <w:t>װ</w:t>
      </w:r>
      <w:r>
        <w:rPr/>
        <w:t>4</w:t>
      </w:r>
      <w:r>
        <w:rPr/>
        <w:t>U�(q����'^os������V,#�k#��lj�a#fF�?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Lb���_�f%���+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�#W#�</w:t>
      </w:r>
      <w:r>
        <w:rPr/>
        <w:t>߱</w:t>
      </w:r>
      <w:r>
        <w:rPr/>
        <w:t>^�k��t���;gE�/���m�#</w:t>
        <w:tab/>
        <w:t>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^.��^����l2��5#7����v���#�</w:t>
      </w:r>
      <w:r>
        <w:rPr>
          <w:rtl w:val="true"/>
        </w:rPr>
        <w:t>ߠ</w:t>
      </w:r>
      <w:r>
        <w:rPr/>
        <w:t>��</w:t>
      </w:r>
      <w:r>
        <w:rPr/>
        <w:t>#x#C���#,�sn��L*�p��3�/�L�Vh#��#^#�\Z�q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Ū�@#�&amp;RG#��</w:t>
      </w:r>
      <w:r>
        <w:rPr>
          <w:rtl w:val="true"/>
        </w:rPr>
        <w:t>ۄ</w:t>
      </w:r>
      <w:r>
        <w:rPr/>
        <w:t>���</w:t>
      </w:r>
      <w:r>
        <w:rPr/>
        <w:t>X?@��V1}�c��;�K&gt;#c�@z}#|�ml�y��l�</w:t>
        <w:tab/>
        <w:t>b+]�:#;�</w:t>
      </w:r>
      <w:r>
        <w:rPr>
          <w:rtl w:val="true"/>
        </w:rPr>
        <w:t>ڒ</w:t>
      </w:r>
      <w:r>
        <w:rPr/>
        <w:t>�</w:t>
      </w:r>
      <w:r>
        <w:rPr/>
        <w:t>#�#xuUW�)</w:t>
      </w:r>
      <w:r>
        <w:rPr>
          <w:rtl w:val="true"/>
        </w:rPr>
        <w:t>ى</w:t>
      </w:r>
      <w:r>
        <w:rPr/>
        <w:t>1</w:t>
      </w:r>
      <w:r>
        <w:rPr/>
        <w:t>���\��#j�l#</w:t>
      </w:r>
      <w:r>
        <w:rPr>
          <w:rtl w:val="true"/>
        </w:rPr>
        <w:t>׉</w:t>
      </w:r>
      <w:r>
        <w:rPr>
          <w:rtl w:val="true"/>
        </w:rPr>
        <w:t>&gt;߻</w:t>
      </w:r>
      <w:r>
        <w:rPr/>
        <w:t>���YUU���������#I^e�.���#Q��`�w �#y#�$�#�%:�#B#�t����?H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/-��X�E�𳼒U��&gt;D2#{�Wϕ#,�#��l��đDY#�</w:t>
      </w:r>
      <w:r>
        <w:rPr/>
        <w:t>ܹ�</w:t>
      </w:r>
      <w:r>
        <w:rPr/>
        <w:t>#t�#�:�#?=�)-��UD�Z;��m#���</w:t>
      </w:r>
    </w:p>
    <w:p>
      <w:pPr>
        <w:pStyle w:val="PreformattedText"/>
        <w:bidi w:val="0"/>
        <w:jc w:val="left"/>
        <w:rPr/>
      </w:pPr>
      <w:r>
        <w:rPr/>
        <w:t>v�u�S'Hw$#��?Yz#�</w:t>
      </w:r>
    </w:p>
    <w:p>
      <w:pPr>
        <w:pStyle w:val="PreformattedText"/>
        <w:bidi w:val="0"/>
        <w:jc w:val="left"/>
        <w:rPr/>
      </w:pPr>
      <w:r>
        <w:rPr/>
        <w:t>#��eb�&lt;#���5#�##�d��l��6#C#V�</w:t>
      </w:r>
      <w:r>
        <w:rPr/>
        <w:t>퓫��</w:t>
      </w:r>
      <w:r>
        <w:rPr/>
        <w:t>#:#�F����#</w:t>
      </w:r>
      <w:r>
        <w:rPr>
          <w:rtl w:val="true"/>
        </w:rPr>
        <w:t>޵</w:t>
      </w:r>
      <w:r>
        <w:rPr/>
        <w:t>#�IapK�#�</w:t>
      </w:r>
      <w:r>
        <w:rPr/>
        <w:t>ܿ����</w:t>
      </w:r>
      <w:r>
        <w:rPr/>
        <w:t>P������[#�*� ���#�&gt;[*)#q���</w:t>
        <w:t>�4�#Q#m���QU�`��</w:t>
        <w:t>#�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�fX#p�+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��##�}�p2�j���#-8#DHƂ�#���͜J�#��w�</w:t>
      </w:r>
      <w:r>
        <w:rPr/>
        <w:t>ܑ�</w:t>
      </w:r>
      <w:r>
        <w:rPr/>
        <w:t>/��YtRj��\�Ǟ�ck���O�=l#�#�: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J�Z�Mw�w0f1v#x�L*H�#!v���.#%�##�C���#`�Sy�D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�ğ+f+AE�k?�###\�*�#)fIW���c�u#{</w:t>
        <w:t>�#8���'��qG�5#��X</w:t>
        <w:t>�</w:t>
      </w:r>
      <w:r>
        <w:rPr>
          <w:rtl w:val="true"/>
        </w:rPr>
        <w:t>ܠ</w:t>
      </w:r>
      <w:r>
        <w:rPr/>
        <w:t>;u�#�#���=�er_�#�###z##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y�%�##X?�`��S/�v� \�r�(t##$#�D�~�!ruc5�?���L�#�|v�?q�cfB7�*�lO:��#$��c#c?��*�0|��t:#H#��#��o\#�I�\�A#�#���d�#���E�#_�T%S�X#��?���</w:t>
      </w:r>
      <w:r>
        <w:rPr/>
        <w:t>݉</w:t>
      </w:r>
      <w:r>
        <w:rPr/>
        <w:t>n\��d��IU+F#�@Y*!�w�#��</w:t>
      </w:r>
      <w:r>
        <w:rPr/>
        <w:t>壛</w:t>
      </w:r>
      <w:r>
        <w:rPr/>
        <w:t>h#�f#-#D�TQU�'Z#���5b��7z#�,</w:t>
        <w:t>@o2L��#�#H�]��#���_C��h#�</w:t>
      </w:r>
      <w:r>
        <w:rPr>
          <w:rtl w:val="true"/>
        </w:rPr>
        <w:t>޾</w:t>
      </w:r>
      <w:r>
        <w:rPr/>
        <w:t>�</w:t>
      </w:r>
      <w:r>
        <w:rPr/>
        <w:t>#�brG��#A</w:t>
        <w:tab/>
        <w:t>�#�sŸ&gt;�R'����� G</w:t>
      </w:r>
      <w:r>
        <w:rPr>
          <w:rtl w:val="true"/>
        </w:rPr>
        <w:t>ܣ</w:t>
      </w:r>
      <w:r>
        <w:rPr/>
        <w:t>AF\�d�N��iң�##�</w:t>
        <w:t>�}d+P�L$#��75j�##�8#�I��OG�^FI����w�&gt;#�T�##�ˤ�Ν�ҋbs�c���R�X1T�h#I;��0 j&gt;��5�#]k�nQ�0���S�#��c��j�KL#��#</w:t>
      </w:r>
      <w:r>
        <w:rPr/>
        <w:t>ި</w:t>
      </w:r>
      <w:r>
        <w:rPr/>
        <w:t>_���y��M}�8��##���</w:t>
      </w:r>
    </w:p>
    <w:p>
      <w:pPr>
        <w:pStyle w:val="PreformattedText"/>
        <w:bidi w:val="0"/>
        <w:jc w:val="left"/>
        <w:rPr/>
      </w:pPr>
      <w:r>
        <w:rPr/>
        <w:t>#���%#��w$����;D�j#�C�o\</w:t>
      </w:r>
      <w:r>
        <w:rPr/>
        <w:t>ަ�</w:t>
      </w:r>
      <w:r>
        <w:rPr/>
        <w:t>W�Ə*��.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+V#I��eA�#�QS�Q�iv�@�#��%���%�#�#�'k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T�3##$���9�e��#b��#�O��#jR#��t&gt;��\i_;#���g�@�UU��#�SQ��#�</w:t>
      </w:r>
      <w:r>
        <w:rPr>
          <w:rtl w:val="true"/>
        </w:rPr>
        <w:t>׍</w:t>
      </w:r>
      <w:r>
        <w:rPr/>
        <w:t>3</w:t>
      </w:r>
      <w:r>
        <w:rPr>
          <w:rtl w:val="true"/>
        </w:rPr>
        <w:t>;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���#Z�RV)�rv��ɸ� ����.�[n,-�$#�`�z�#�#�����]U�&gt;8X �#�u�&gt;��i��k��:G��&lt;���^�</w:t>
      </w:r>
      <w:r>
        <w:rPr/>
        <w:t>梉</w:t>
      </w:r>
      <w:r>
        <w:rPr/>
        <w:t>"�5m��F�De!Ԏ##Z</w:t>
      </w:r>
      <w:r>
        <w:rPr>
          <w:rtl w:val="true"/>
        </w:rPr>
        <w:t>׭</w:t>
      </w:r>
      <w:r>
        <w:rPr/>
        <w:t>�</w:t>
      </w:r>
      <w:r>
        <w:rPr/>
        <w:t>NZ���#t�</w:t>
      </w:r>
    </w:p>
    <w:p>
      <w:pPr>
        <w:pStyle w:val="PreformattedText"/>
        <w:bidi w:val="0"/>
        <w:jc w:val="left"/>
        <w:rPr/>
      </w:pPr>
      <w:r>
        <w:rPr/>
        <w:t>@��Q��@ͨb8��#�#��tw#ȴ-h��o��\�SM�Qu��C�#�.Φ��##y��#O��h�#�_3��#g#�#w�##��u�W�Nw�}����#�B�er��oUc�k�m_K%�w�#\� �</w:t>
      </w:r>
      <w:r>
        <w:rPr/>
        <w:t xml:space="preserve">ؘ </w:t>
      </w:r>
      <w:r>
        <w:rPr/>
        <w:t>Z#(#���T��w��&amp;�g#=e��X��^�Ѝ���+n�y#�#D4t�m��Ξ���G�z�#�V��մ#?��#�#��</w:t>
        <w:t>O�j���#%P�##1�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]#�#=#�̐</w:t>
        <w:t>�\�4��{;##u���~0��@#@q�:�#�##!#��'�����V�##�#Ob3�#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į��##G���#b9��y�s�0�W&gt;#��#�1!�x�T_�Ѽ�$DmF��C#D(��#�Er�&lt;0X|��B,kR�R�#~�#�*#=�OJ���#�E�$�$����T##Z�</w:t>
      </w:r>
      <w:r>
        <w:rPr>
          <w:rtl w:val="true"/>
        </w:rPr>
        <w:t>ߋ</w:t>
      </w:r>
      <w:r>
        <w:rPr/>
        <w:t>/�t'�Z��'##��m;�A�9;r�C]kL�T�k#�r�</w:t>
      </w:r>
      <w:r>
        <w:rPr/>
        <w:t>֞��</w:t>
      </w:r>
      <w:r>
        <w:rPr/>
        <w:t>#w���?�dF��X�#e#n��w�hϞ8PTko�ӟ�Q#)d1�#%�@��[�C��yt^�3#��&gt;q�###��Gv�!W�ɩq\tS�</w:t>
      </w:r>
      <w:r>
        <w:rPr/>
        <w:t>۫</w:t>
      </w:r>
      <w:r>
        <w:rPr/>
        <w:t>,�#��#���#z#-&gt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y�H#=%��@\{ d���˘�6�G��##��Y�#7##EÌ�v6e��-d�*��^5���#G&amp;DI��7y#S3Ǚ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ȀWI#��=��#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o�v�Ν��#�(�!��#?��(�syA#4zo=��$#���doc[</w:t>
        <w:t>�&amp;}��#SOc�n�¬#τ��"CE���z�t?�¬�a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#</w:t>
      </w:r>
      <w:r>
        <w:rPr/>
        <w:t>ꑚ</w:t>
      </w:r>
      <w:r>
        <w:rPr/>
        <w:t>2#��Fq"�`�w�##</w:t>
      </w:r>
      <w:r>
        <w:rPr>
          <w:rtl w:val="true"/>
        </w:rPr>
        <w:t>ؿ</w:t>
      </w:r>
      <w:r>
        <w:rPr/>
        <w:t>?#���#�H��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~�#e��#��#�^�ɔ�÷�*ˁ#�ZÑ#xD��#�#?��#�f���J�#�!9���#�`�1r#}�:��##=����@'###_�W+lb!@�5�y�-�E ��=��:_#(�3EP�b#�#[�j�L�!�#!-#��#Y[#itS0_;,�PG��X����#9���K�x�M�V�+�,'�~�l/d@�%��^ό����4�m���Z</w:t>
      </w:r>
      <w:r>
        <w:rPr>
          <w:rtl w:val="true"/>
        </w:rPr>
        <w:t>ډ</w:t>
      </w:r>
      <w:r>
        <w:rPr/>
        <w:t>y�I###�BB�WL��#ξ9YP�X��+�#$�p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r�&amp;#����DwnSA�R +c�A�</w:t>
      </w:r>
    </w:p>
    <w:p>
      <w:pPr>
        <w:pStyle w:val="PreformattedText"/>
        <w:bidi w:val="0"/>
        <w:jc w:val="left"/>
        <w:rPr/>
      </w:pPr>
      <w:r>
        <w:rPr/>
        <w:t>.��&gt;���[�[�-k#S��N�NQ�����"�c�ˉp</w:t>
      </w:r>
      <w:r>
        <w:rPr/>
        <w:t>֛�</w:t>
      </w:r>
      <w:r>
        <w:rPr/>
        <w:t>Bd</w:t>
      </w:r>
    </w:p>
    <w:p>
      <w:pPr>
        <w:pStyle w:val="PreformattedText"/>
        <w:bidi w:val="0"/>
        <w:jc w:val="left"/>
        <w:rPr/>
      </w:pPr>
      <w:r>
        <w:rPr/>
        <w:t>#1�O��?2�M#�!�I��z�*v5��n�.zB2��"&amp;��##��#�m#&gt;�0@+</w:t>
      </w:r>
    </w:p>
    <w:p>
      <w:pPr>
        <w:pStyle w:val="PreformattedText"/>
        <w:bidi w:val="0"/>
        <w:jc w:val="left"/>
        <w:rPr/>
      </w:pPr>
      <w:r>
        <w:rPr/>
        <w:t>#pUuԆ)0�</w:t>
      </w:r>
      <w:r>
        <w:rPr/>
        <w:t>݄�</w:t>
      </w:r>
      <w:r>
        <w:rPr/>
        <w:t>Q#A��}#3��#Z��##��l#</w:t>
      </w:r>
      <w:r>
        <w:rPr>
          <w:rtl w:val="true"/>
        </w:rPr>
        <w:t>﮸</w:t>
      </w:r>
      <w:r>
        <w:rPr/>
        <w:t>t��</w:t>
      </w:r>
      <w:r>
        <w:rPr/>
        <w:t>߱</w:t>
      </w:r>
      <w:r>
        <w:rPr/>
        <w:t>#�ig_��#�z�����</w:t>
      </w:r>
      <w:r>
        <w:rPr/>
        <w:t>뿌</w:t>
      </w:r>
      <w:r>
        <w:rPr/>
        <w:t>h�f�w#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~L�It</w:t>
      </w:r>
      <w:r>
        <w:rPr/>
        <w:t>ྒྷ</w:t>
      </w:r>
      <w:r>
        <w:rPr/>
        <w:t>#u&lt;g##C��</w:t>
      </w:r>
    </w:p>
    <w:p>
      <w:pPr>
        <w:pStyle w:val="PreformattedText"/>
        <w:bidi w:val="0"/>
        <w:jc w:val="left"/>
        <w:rPr/>
      </w:pPr>
      <w:r>
        <w:rPr/>
        <w:t>e�S�gI�Ղ�H���Sz�#�%s"Y#</w:t>
        <w:tab/>
        <w:t>�.#Y���#d%##{b�k�x�r9��#]�`b��D9Qm{�</w:t>
        <w:tab/>
        <w:t>�]'�##����#�9��$�#!��##^�j�=�</w:t>
        <w:t>��&lt;�#?m;P�*(q�J#�</w:t>
      </w:r>
      <w:r>
        <w:rPr>
          <w:rtl w:val="true"/>
        </w:rPr>
        <w:t>ە</w:t>
      </w:r>
      <w:r>
        <w:rPr/>
        <w:t>�</w:t>
      </w:r>
      <w:r>
        <w:rPr/>
        <w:t>K��j�=#�z.�#j3 ##��gxs����!YV�et</w:t>
      </w:r>
      <w:r>
        <w:rPr/>
        <w:t>雗</w:t>
      </w:r>
      <w:r>
        <w:rPr/>
        <w:t>#or�##'�#����I�Y8`���,#�9zL##��C�6�MN��P##��_�</w:t>
      </w:r>
    </w:p>
    <w:p>
      <w:pPr>
        <w:pStyle w:val="PreformattedText"/>
        <w:bidi w:val="0"/>
        <w:jc w:val="left"/>
        <w:rPr/>
      </w:pPr>
      <w:r>
        <w:rPr/>
        <w:t>tV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u'e�.W#� �G��#�3�#���µ#p���%�#��l�y��</w:t>
        <w:t>[�#���"=��5EE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Ԙ�L|5Б</w:t>
      </w:r>
      <w:r>
        <w:rPr>
          <w:rtl w:val="true"/>
        </w:rPr>
        <w:t>ݧ</w:t>
      </w:r>
      <w:r>
        <w:rPr/>
        <w:t>��</w:t>
      </w:r>
      <w:r>
        <w:rPr/>
        <w:tab/>
        <w:t>���jh��i�f�#�#��#*ҏ#v[��DL�T�#(}P�&gt;���#��C�j��W{^��#a�_2�WX,e�� #�o</w:t>
      </w:r>
      <w:r>
        <w:rPr/>
        <w:t>먉��</w:t>
      </w:r>
      <w:r>
        <w:rPr/>
        <w:t>u,�2-&gt;�����"�h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</w:t>
        <w:tab/>
        <w:t>��/]�#���P</w:t>
      </w:r>
      <w:r>
        <w:rPr>
          <w:rtl w:val="true"/>
        </w:rPr>
        <w:t>ۺ</w:t>
      </w:r>
      <w:r>
        <w:rPr/>
        <w:t>^�#a�o#U</w:t>
      </w:r>
      <w:r>
        <w:rPr>
          <w:rtl w:val="true"/>
        </w:rPr>
        <w:t>޿</w:t>
      </w:r>
      <w:r>
        <w:rPr/>
        <w:t>�</w:t>
      </w:r>
      <w:r>
        <w:rPr/>
        <w:t>xR�.�����0g5##G#?#���l.#"��ȿfrp�`��*ϒi�#*�(w���#]O��a�^NuB���5Q�#���P���pH��M1B�%��BW�#&lt;�"�Gk���I#��T#G�D�K�/����m2���ĩ#��#��</w:t>
        <w:t>�#�2�IMR�#P��;N#</w:t>
        <w:t>~!5��͙�r�q�##���</w:t>
      </w:r>
      <w:r>
        <w:rPr>
          <w:rtl w:val="true"/>
        </w:rPr>
        <w:t>ﺈ</w:t>
      </w:r>
      <w:r>
        <w:rPr/>
        <w:t>�</w:t>
      </w:r>
      <w:r>
        <w:rPr/>
        <w:t>#��C�3#1��A�#u�N,�.N��ES�8��!��s#���#�_�#�6#'m�1+Ì;L�_��#-ΤD��C�#duV��##_�#��yR�Z}�y.ӥ��s�ԢLRS�</w:t>
        <w:tab/>
        <w:t>)^#�vV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�rI��2Q#���p)</w:t>
      </w:r>
      <w:r>
        <w:rPr>
          <w:rtl w:val="true"/>
        </w:rPr>
        <w:t>׌</w:t>
      </w:r>
      <w:r>
        <w:rPr/>
        <w:t xml:space="preserve">s=C#���I�.��4� </w:t>
      </w:r>
    </w:p>
    <w:p>
      <w:pPr>
        <w:pStyle w:val="PreformattedText"/>
        <w:bidi w:val="0"/>
        <w:jc w:val="left"/>
        <w:rPr/>
      </w:pPr>
      <w:r>
        <w:rPr/>
        <w:t>'#���</w:t>
      </w:r>
      <w:r>
        <w:rPr>
          <w:rtl w:val="true"/>
        </w:rPr>
        <w:t>׏</w:t>
      </w:r>
      <w:r>
        <w:rPr/>
        <w:t>#:m}��'#p#��U�.Ph��A�m�5#�KK��#t�</w:t>
      </w:r>
      <w:r>
        <w:rPr/>
        <w:t>䝖�</w:t>
      </w:r>
      <w:r>
        <w:rPr/>
        <w:t>G�5�"Қ�Ϟ��[Z�D�#��_h�{X�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#��~�</w:t>
      </w:r>
      <w:r>
        <w:rPr/>
        <w:t>㧐</w:t>
      </w:r>
      <w:r>
        <w:rPr/>
        <w:t>W���.#�=��#���&amp;���#��#�tv�`#�#h��S_8</w:t>
        <w:tab/>
        <w:t>:o[z����#�v#�fy�r!�o�\���VG��� �m����aWB��&amp;@#���C�##��9�%��a&lt;��</w:t>
        <w:tab/>
        <w:t>#�if#0���Okb�#�#��VFY�</w:t>
        <w:tab/>
        <w:t>��#��~9,��r</w:t>
      </w:r>
    </w:p>
    <w:p>
      <w:pPr>
        <w:pStyle w:val="PreformattedText"/>
        <w:bidi w:val="0"/>
        <w:jc w:val="left"/>
        <w:rPr/>
      </w:pPr>
      <w:r>
        <w:rPr/>
        <w:t>h�+�H}8K��</w:t>
      </w:r>
      <w:r>
        <w:rPr>
          <w:rtl w:val="true"/>
        </w:rPr>
        <w:t>ى</w:t>
      </w:r>
      <w:r>
        <w:rPr/>
        <w:t>e�H</w:t>
      </w:r>
      <w:r>
        <w:rPr>
          <w:rtl w:val="true"/>
        </w:rPr>
        <w:t>ڄ</w:t>
      </w:r>
      <w:r>
        <w:rPr/>
        <w:t>�</w:t>
      </w:r>
      <w:r>
        <w:rPr/>
        <w:t>#ED���d�$#��#�zΟ+�#,#x��]</w:t>
        <w:tab/>
        <w:t>#���8�D��$#��|�#Nv�hU�#Q5e#O��</w:t>
      </w:r>
      <w:r>
        <w:rPr/>
        <w:t>뒞�</w:t>
      </w:r>
      <w:r>
        <w:rPr/>
        <w:t>/#N���#��l�L�t�t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�e���T)j�S��_?#{W�6%#�D�{��9���ey��0��"x�2F�_��jO��@��#�#� ���3�Z�4�~X��M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,�#��kz�gk�z���##</w:t>
      </w:r>
      <w:r>
        <w:rPr>
          <w:rtl w:val="true"/>
        </w:rPr>
        <w:t>׻</w:t>
      </w:r>
      <w:r>
        <w:rPr/>
        <w:t>x#�v��*^"#���</w:t>
        <w:tab/>
        <w:t>#��2���z����#��|�%;�_5���0�#�e</w:t>
      </w:r>
    </w:p>
    <w:p>
      <w:pPr>
        <w:pStyle w:val="PreformattedText"/>
        <w:bidi w:val="0"/>
        <w:jc w:val="left"/>
        <w:rPr/>
      </w:pPr>
      <w:r>
        <w:rPr/>
        <w:t>#UD���E�</w:t>
      </w:r>
      <w:r>
        <w:rPr/>
        <w:t>ۗ�</w:t>
      </w:r>
      <w:r>
        <w:rPr/>
        <w:t>#��L^����J#/����ʀ�]#+P�S��#,r#�K-7�</w:t>
      </w:r>
      <w:r>
        <w:rPr>
          <w:rtl w:val="true"/>
        </w:rPr>
        <w:t>ךߪ</w:t>
      </w:r>
      <w:r>
        <w:rPr/>
        <w:t>џ�;|za&lt;##���w{G��</w:t>
      </w:r>
      <w:r>
        <w:rPr>
          <w:rtl w:val="true"/>
        </w:rPr>
        <w:t>ז�</w:t>
      </w:r>
      <w:r>
        <w:rPr/>
        <w:t>4#</w:t>
      </w:r>
      <w:r>
        <w:rPr/>
        <w:t>��$#�###bV#�nH}��k�|�]n1&amp;����#~��Cn#r#�&gt;~�5��^0</w:t>
      </w:r>
      <w:r>
        <w:rPr/>
        <w:t>饞�</w:t>
      </w:r>
      <w:r>
        <w:rPr/>
        <w:t>#P��2j��$�H��#S#��g_�#MG�3#�n��W���p&amp;M�O�6e�-�J��Z�!�,��:����##SB,�#A#bO|G##�ց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:�U&lt;;4�!!"}#u�##N"+�#��t���t�#���n�&amp;F�s��9��r�H�2�t�б�##dS�z�#�/&gt;�~.�QL8&lt;�#��#�:���</w:t>
        <w:t>i3&lt;P�z��a�c#��Q��^S�#a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fpS�w#�!@�IG�?%��(##���#d����#�)#����p��󓧴)�e��?�1q�$�#r#WN�H#��{/#.�Ok�7#�b�O]�#�j#\c�c:l#-Kwd�G�S&gt;�Z#�#dI#W}�Ii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#v�sU�^r���</w:t>
      </w:r>
      <w:r>
        <w:rPr>
          <w:rtl w:val="true"/>
        </w:rPr>
        <w:t>ߖ��ژ</w:t>
      </w:r>
      <w:r>
        <w:rPr/>
        <w:t>#��F|�a�R</w:t>
        <w:tab/>
        <w:t xml:space="preserve">#Ƞg/�G�4z�%t|9#p�[��} </w:t>
      </w:r>
      <w:r>
        <w:rPr>
          <w:rtl w:val="true"/>
        </w:rPr>
        <w:t>ڇ</w:t>
      </w:r>
      <w:r>
        <w:rPr/>
        <w:t>{�'#���s#��h�YQ�S#�+� O$љ#�#\���CC�#�Oy�#��+�:����&gt;���#|лb�X[� H$@pW#�'#Ol�&lt;�R�P�#�#@a�+V#��?�xr#x��������bM��#�j�M��� I#$�%C���A�#.gE��z</w:t>
      </w:r>
      <w:r>
        <w:rPr/>
        <w:t>ؖ���</w:t>
      </w:r>
      <w:r>
        <w:rPr/>
        <w:t>#�kZ�#�N,A)%#�#�#�IA�����5�B��T�ƞ���#�m�iO�jk#�dj?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@#$�=��t�#������EwU�#&lt;�;j��2�?9Q�K##�z�</w:t>
      </w:r>
      <w:r>
        <w:rPr/>
        <w:t>֟</w:t>
      </w:r>
      <w:r>
        <w:rPr/>
        <w:t>#�#r</w:t>
        <w:t>�u����n�##o&amp;�Vd���?���e�#(��</w:t>
      </w:r>
      <w:r>
        <w:rPr/>
        <w:t>ܿ�</w:t>
      </w:r>
      <w:r>
        <w:rPr/>
        <w:t>2�#��R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]M�#t|�#��$'z�����#E#�ӧh##8��D0</w:t>
      </w:r>
      <w:r>
        <w:rPr>
          <w:rtl w:val="true"/>
        </w:rPr>
        <w:t>ގݳ</w:t>
      </w:r>
      <w:r>
        <w:rPr/>
        <w:t>�</w:t>
      </w:r>
      <w:r>
        <w:rPr/>
        <w:t>F���O(#*�y�%rd��##̈Qn��k�6��]�#^)##�</w:t>
        <w:tab/>
        <w:t>G,^#���#c�#?u�՜�</w:t>
        <w:tab/>
        <w:t>dl#�8X�1i#�#�"</w:t>
        <w:tab/>
        <w:t>��z��}���#���</w:t>
      </w:r>
    </w:p>
    <w:p>
      <w:pPr>
        <w:pStyle w:val="PreformattedText"/>
        <w:bidi w:val="0"/>
        <w:jc w:val="left"/>
        <w:rPr/>
      </w:pPr>
      <w:r>
        <w:rPr/>
        <w:t>6*���}U[X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B�m#[7a#Bz#�#sNy���#6B4</w:t>
      </w:r>
      <w:r>
        <w:rPr>
          <w:rtl w:val="true"/>
        </w:rPr>
        <w:t>ڼ</w:t>
      </w:r>
      <w:r>
        <w:rPr/>
        <w:t>�</w:t>
      </w:r>
      <w:r>
        <w:rPr/>
        <w:t>K��S���~W�ңW�?-�LU�Z���,�q����5#U�{��##�</w:t>
      </w:r>
      <w:r>
        <w:rPr>
          <w:rtl w:val="true"/>
        </w:rPr>
        <w:t>ܭ</w:t>
      </w:r>
      <w:r>
        <w:rPr/>
        <w:t>i���.2/#ɥ�9������s�t�2�###c��#�##s*s��"���J��O0/�#��՞F#�v�L̆~�ƽ�+��K�J}Y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"�\##����#��7���7��,</w:t>
      </w:r>
      <w:r>
        <w:rPr>
          <w:rtl w:val="true"/>
        </w:rPr>
        <w:t>ߗ</w:t>
      </w:r>
      <w:r>
        <w:rPr/>
        <w:t>W#�{eŐs�[5�Ӕ�T</w:t>
      </w:r>
    </w:p>
    <w:p>
      <w:pPr>
        <w:pStyle w:val="PreformattedText"/>
        <w:bidi w:val="0"/>
        <w:jc w:val="left"/>
        <w:rPr/>
      </w:pPr>
      <w:r>
        <w:rPr/>
        <w:t>˯</w:t>
      </w:r>
      <w:r>
        <w:rPr>
          <w:rtl w:val="true"/>
        </w:rPr>
        <w:t>ٸ</w:t>
      </w:r>
      <w:r>
        <w:rPr/>
        <w:t>�</w:t>
      </w:r>
      <w:r>
        <w:rPr/>
        <w:t>#�#��|u��#1\�#�X�)E1���GP#�!�BEֆ�HY�/#.�_M�#�Ɯ#���q��g�,��[</w:t>
      </w:r>
      <w:r>
        <w:rPr/>
        <w:t>ׅ��</w:t>
      </w:r>
      <w:r>
        <w:rPr/>
        <w:t>ɕ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g�SM��?W�nG��#Gk;�!#]�~#��#Tg�r#Ի��</w:t>
      </w:r>
      <w:r>
        <w:rPr>
          <w:rtl w:val="true"/>
        </w:rPr>
        <w:t>߄</w:t>
      </w:r>
      <w:r>
        <w:rPr/>
        <w:t>#j�</w:t>
        <w:tab/>
        <w:t>��Z���P�#6#N �D� -��yWv��E</w:t>
      </w:r>
      <w:r>
        <w:rPr/>
        <w:t>ֿ���</w:t>
      </w:r>
      <w:r>
        <w:rPr/>
        <w:t>#LnT#k91�@Oһ�`�P$ӈ#�V��C�::ǝ��Y!�"]��Y��F�y#��3/�#�&amp;0`E&gt;�C�#���s�va$��A��#i��\#�n*�`��OQ�U�#F##</w:t>
      </w:r>
      <w:r>
        <w:rPr/>
        <w:t>幤</w:t>
      </w:r>
      <w:r>
        <w:rPr/>
        <w:t>H��_#n�(kQc��[�mP##c ���V#�@�-�^�@�~�]�#p�}�V�2kY&lt;��RC��D@�'X���h�,K�2�##�io;��U#�#XD�#$dBUr=�WW�S6(��0��4�#�@į#�Q&gt;���~#DI:�u��f#��K�ǹ#B�Azl��#�#U���V�7��_;��\�xI�yJbS��#A���+�S�̸�</w:t>
      </w:r>
      <w:r>
        <w:rPr>
          <w:rtl w:val="true"/>
        </w:rPr>
        <w:t>ݭ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C#</w:t>
        <w:t>_��k�#��#�#5.l����</w:t>
      </w:r>
      <w:r>
        <w:rPr/>
        <w:t>ٔ</w:t>
      </w:r>
      <w:r>
        <w:rPr/>
        <w:t>#�A#�[1}�*=��[j/��%DPh��E8#</w:t>
        <w:t>T��,�������cY�,�;=B�W�p�b#����\m��e�hKu�Clƿ#f#�I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ĺ�q�#�#�|0t84�#�,�#�#?f6�WIoW�28+�L'��</w:t>
      </w:r>
      <w:r>
        <w:rPr/>
        <w:t>؆</w:t>
      </w:r>
      <w:r>
        <w:rPr/>
        <w:t>_��@�</w:t>
        <w:t>Y�&lt;��w;�N��d�T��#r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C�� #t��w�M�\�\�#�</w:t>
      </w:r>
      <w:r>
        <w:rPr/>
        <w:t>ꘊ</w:t>
      </w:r>
      <w:r>
        <w:rPr/>
        <w:t>,��p#u�:�#�'�</w:t>
        <w:tab/>
        <w:t>��V�Zԋ{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ªr���</w:t>
      </w:r>
      <w:r>
        <w:rPr>
          <w:rtl w:val="true"/>
        </w:rPr>
        <w:t>ߪ</w:t>
      </w:r>
      <w:r>
        <w:rPr/>
        <w:t>��</w:t>
      </w:r>
      <w:r>
        <w:rPr/>
        <w:t>:�#�U?&lt;/�Mx&gt;�@�K�#�uD��#Rī'oLD##U�����@�#�#</w:t>
      </w:r>
      <w:r>
        <w:rPr/>
        <w:t>ࣥ��</w:t>
      </w:r>
      <w:r>
        <w:rPr/>
        <w:t>,U�#�v�&lt;U�u�#��dI�#</w:t>
        <w:t>r3�tu�X��?�3@1�&amp;�CQbM9�?�w\�#.#NN{A��#�u�#�#,��</w:t>
      </w:r>
      <w:r>
        <w:rPr>
          <w:rtl w:val="true"/>
        </w:rPr>
        <w:t>ײ</w:t>
      </w:r>
      <w:r>
        <w:rPr/>
        <w:t>u����=VJ6�M��-aZ~���I�B��#]Z���#�K�*��</w:t>
        <w:t>�O��ɱ�~w���*�5R�&lt;��}���N�DWh�Ԏ���#%+Ln#Pi�{���.��#��˛��+;#�*#�%��6&amp;7���</w:t>
      </w:r>
      <w:r>
        <w:rPr>
          <w:rtl w:val="true"/>
        </w:rPr>
        <w:t>ޞ</w:t>
      </w:r>
      <w:r>
        <w:rPr/>
        <w:t>Y�####.�##'%��]o�C�k�)�$�Ƥ#</w:t>
      </w:r>
      <w:r>
        <w:rPr/>
        <w:t>ᄜ</w:t>
      </w:r>
      <w:r>
        <w:rPr/>
        <w:t>J�s��^�h�|��##���0M�#~��#�#��mGn�E#�#���[�#(h##�#N�#h#F{�&amp;^�#��a��c�-$�#�####�3#�#ql+/��i��]</w:t>
        <w:tab/>
        <w:t>L�`��9��&amp;mW�#C��J�#gh6#%)~�$�EO#��#��9�#t�������(��Wi�Cea�</w:t>
      </w:r>
      <w:r>
        <w:rPr/>
        <w:t>㭗</w:t>
      </w:r>
      <w:r>
        <w:rPr/>
        <w:t>:(�#K+�##��;#�G��#���iXA�#=�_qD�P�N�#�U��{��#�.�m��|K</w:t>
      </w:r>
      <w:r>
        <w:rPr/>
        <w:t>߶��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Bp$�7��;�3�zgZ�.`^t��#�#��0*W��##�cq\#�)��Y#�Z�l�����Ӳ�G�#? ��c�(��4�?�8��o��}z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M�</w:t>
      </w:r>
      <w:r>
        <w:rPr/>
        <w:t>ٜ��</w:t>
      </w:r>
      <w:r>
        <w:rPr/>
        <w:t>VE#�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7�!l�=;���#�K\#a #��#8��PHJ���m�M#+��d��Cw�,#k=#�jjԟ6�m���%�WY0�#��җ��8Ɨ�J#��fu�#/��;3�Z�6�\wU#�$h��`7��&gt;&gt;#���b</w:t>
      </w:r>
      <w:r>
        <w:rPr>
          <w:rtl w:val="true"/>
        </w:rPr>
        <w:t>ځ</w:t>
      </w:r>
      <w:r>
        <w:rPr/>
        <w:t>��</w:t>
      </w:r>
      <w:r>
        <w:rPr/>
        <w:t>s�4��#��#�=���4#�g=�#</w:t>
      </w:r>
      <w:r>
        <w:rPr>
          <w:rtl w:val="true"/>
        </w:rPr>
        <w:t>ܛ</w:t>
      </w:r>
      <w:r>
        <w:rPr/>
        <w:t>��</w:t>
      </w:r>
      <w:r>
        <w:rPr/>
        <w:t>z!�T</w:t>
      </w:r>
      <w:r>
        <w:rPr/>
        <w:t>ֽ</w:t>
      </w:r>
      <w:r>
        <w:rPr/>
        <w:t>3#</w:t>
      </w:r>
      <w:r>
        <w:rPr/>
        <w:t>۲</w:t>
      </w:r>
      <w:r>
        <w:rPr/>
        <w:t>)�#��#!vibk�~�)�#��#j9A�#�,z�#y�A#$L,�r�##Wvq8�#!�/�c#�]Q#�#}��_T2e�#A&amp;#�A�\��:&amp;����Y�#�Y*�X�'</w:t>
        <w:tab/>
        <w:t>�~���#}˦��:����y�l,J��#���</w:t>
      </w:r>
      <w:r>
        <w:rPr>
          <w:rtl w:val="true"/>
        </w:rPr>
        <w:t>ڿ</w:t>
      </w:r>
      <w:r>
        <w:rPr/>
        <w:t>�</w:t>
      </w:r>
      <w:r>
        <w:rPr/>
        <w:t>B��#&gt;�#)e]��.1�$Eʶ"##B�e5�ӹ��ղ��#q?d</w:t>
      </w:r>
      <w:r>
        <w:rPr>
          <w:rtl w:val="true"/>
        </w:rPr>
        <w:t>؍</w:t>
      </w:r>
      <w:r>
        <w:rPr/>
        <w:t>#�a#��}���{�,�n�~;\#��O�wf�����n���[�eY#����#-�P�Q�Ҭ �m5�7�&lt;�</w:t>
      </w:r>
    </w:p>
    <w:p>
      <w:pPr>
        <w:pStyle w:val="PreformattedText"/>
        <w:bidi w:val="0"/>
        <w:jc w:val="left"/>
        <w:rPr/>
      </w:pPr>
      <w:r>
        <w:rPr/>
        <w:t>#�#���#�u���#�m##e���I2�##��w�U�R�����#�,ф5{�P+�@d�#M��'�#i#!zD#��ZX##%�#��"#O���g�#o�g��44��#V2!#�ȵ#\s���=�Q�т�&amp;9���`#~#�`��eV���</w:t>
      </w:r>
    </w:p>
    <w:p>
      <w:pPr>
        <w:pStyle w:val="PreformattedText"/>
        <w:bidi w:val="0"/>
        <w:jc w:val="left"/>
        <w:rPr/>
      </w:pPr>
      <w:r>
        <w:rPr/>
        <w:t>#��#]�w9���</w:t>
      </w:r>
      <w:r>
        <w:rPr/>
        <w:t>۬</w:t>
      </w:r>
      <w:r>
        <w:rPr/>
        <w:t>r�\X[##�A��prp�D�Ƃ�S8���!����##g"h���x</w:t>
      </w:r>
      <w:r>
        <w:rPr/>
        <w:t>ٗ</w:t>
      </w:r>
      <w:r>
        <w:rPr/>
        <w:t>Z�:��3���4{#��{#��u���_�m;�w����k#/ ��`��b��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m#X1~���#�x�H��2�Vt�v3!n��#Γ�</w:t>
        <w:tab/>
        <w:t>��Up�-�#.S��1#�˫JU�ca���</w:t>
      </w:r>
      <w:r>
        <w:rPr/>
        <w:t>啭���</w:t>
      </w:r>
      <w:r>
        <w:rPr/>
        <w:t>˓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g���9H#2�� �o#W:�#�Lq[���'\���#��#�(#16Մu#��]*$�u��T���,����0G#����%Äϧ</w:t>
      </w:r>
      <w:r>
        <w:rPr>
          <w:rtl w:val="true"/>
        </w:rPr>
        <w:t>ܯ</w:t>
      </w:r>
      <w:r>
        <w:rPr/>
        <w:t>�</w:t>
      </w:r>
      <w:r>
        <w:rPr/>
        <w:t>#M+9|�(#�#�8��</w:t>
        <w:t>�)�'�F�"Yp��/��[$����(</w:t>
      </w:r>
      <w:r>
        <w:rPr>
          <w:rtl w:val="true"/>
        </w:rPr>
        <w:t>י</w:t>
      </w:r>
      <w:r>
        <w:rPr/>
        <w:t>�</w:t>
      </w:r>
      <w:r>
        <w:rPr/>
        <w:t>H�o��H�rp�'u#�/�{l��#��^#�a��,���Y�</w:t>
      </w:r>
    </w:p>
    <w:p>
      <w:pPr>
        <w:pStyle w:val="PreformattedText"/>
        <w:bidi w:val="0"/>
        <w:jc w:val="left"/>
        <w:rPr/>
      </w:pPr>
      <w:r>
        <w:rPr/>
        <w:t>)�</w:t>
        <w:t>�*��#N8�9#��#+xd���#am��k�R��</w:t>
      </w:r>
    </w:p>
    <w:p>
      <w:pPr>
        <w:pStyle w:val="PreformattedText"/>
        <w:bidi w:val="0"/>
        <w:jc w:val="left"/>
        <w:rPr/>
      </w:pPr>
      <w:r>
        <w:rPr/>
        <w:t>G/B##*c������!y�&gt;r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z#~�`6y~�#�#fr#�</w:t>
        <w:t>Q��c�el|#�#HpD�JZ#k�</w:t>
        <w:tab/>
        <w:t>[����)(K�dh_��$��ҡ#o��|%Ŋ�^4/��J4T��s</w:t>
      </w:r>
      <w:r>
        <w:rPr>
          <w:rtl w:val="true"/>
        </w:rPr>
        <w:t>ڍ�</w:t>
      </w:r>
      <w:r>
        <w:rPr>
          <w:rtl w:val="true"/>
        </w:rPr>
        <w:t>#</w:t>
      </w:r>
      <w:r>
        <w:rPr/>
        <w:t>6</w:t>
      </w:r>
      <w:r>
        <w:rPr/>
        <w:t>f��</w:t>
        <w:t>���#��#��#�U�WL�^�d</w:t>
      </w:r>
      <w:r>
        <w:rPr>
          <w:rtl w:val="true"/>
        </w:rPr>
        <w:t>޷</w:t>
      </w:r>
      <w:r>
        <w:rPr/>
        <w:t>��</w:t>
      </w:r>
      <w:r>
        <w:rPr/>
        <w:t>U��f���k�L�# �dx#�+,�#p�k�z�K�+�#B��h��k[��###���bi0#\%��Ǖ%##�1M�1h##�o##�\���ej9���</w:t>
      </w:r>
      <w:r>
        <w:rPr>
          <w:rtl w:val="true"/>
        </w:rPr>
        <w:t>ޛ</w:t>
      </w:r>
      <w:r>
        <w:rPr/>
        <w:t>�</w:t>
      </w:r>
      <w:r>
        <w:rPr/>
        <w:t>@�[�L��j�N��#d+��o����(��Pʸ-_#���B�H#�#�V�?d�#u�K���#�]�c�</w:t>
      </w:r>
    </w:p>
    <w:p>
      <w:pPr>
        <w:pStyle w:val="PreformattedText"/>
        <w:bidi w:val="0"/>
        <w:jc w:val="left"/>
        <w:rPr/>
      </w:pPr>
      <w:r>
        <w:rPr/>
        <w:t>#m{=</w:t>
        <w:tab/>
        <w:t>j8�#&gt;��mQ�#$���\�8P#u�####�� 3#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?������#!�c?(;Fg###�#��;</w:t>
      </w:r>
      <w:r>
        <w:rPr>
          <w:rtl w:val="true"/>
        </w:rPr>
        <w:t>ڣ</w:t>
      </w:r>
      <w:r>
        <w:rPr/>
        <w:t>����</w:t>
      </w:r>
      <w:r>
        <w:rPr/>
        <w:t>#��#�l���JGՒ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P��z�����������Ξ _�-#3#�o[o�Z��_#��</w:t>
      </w:r>
      <w:r>
        <w:rPr/>
        <w:t>ꨝ����</w:t>
      </w:r>
      <w:r>
        <w:rPr/>
        <w:t>a��#�&amp;0=ԫ`�A�#�#~#�'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{U�#����#~G#�Ӎa�s��Z#����1�_�o</w:t>
      </w:r>
    </w:p>
    <w:p>
      <w:pPr>
        <w:pStyle w:val="PreformattedText"/>
        <w:bidi w:val="0"/>
        <w:jc w:val="left"/>
        <w:rPr/>
      </w:pPr>
      <w:r>
        <w:rPr/>
        <w:tab/>
        <w:t>&amp;�D�'R#|W#��t��#�+D�T"����k�#"p</w:t>
      </w:r>
      <w:r>
        <w:rPr>
          <w:rtl w:val="true"/>
        </w:rPr>
        <w:t>ے</w:t>
      </w:r>
      <w:r>
        <w:rPr/>
        <w:t>}A�</w:t>
      </w:r>
      <w:r>
        <w:rPr>
          <w:rtl w:val="true"/>
        </w:rPr>
        <w:t>׀</w:t>
      </w:r>
      <w:r>
        <w:rPr/>
        <w:t>�</w:t>
      </w:r>
      <w:r>
        <w:rPr/>
        <w:t>N[�Z�;��#�č�!R�</w:t>
      </w:r>
      <w:r>
        <w:rPr>
          <w:rtl w:val="true"/>
        </w:rPr>
        <w:t>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M�t�#�Ag��[S</w:t>
      </w:r>
      <w:r>
        <w:rPr>
          <w:rtl w:val="true"/>
        </w:rPr>
        <w:t>܌</w:t>
      </w:r>
      <w:r>
        <w:rPr>
          <w:rtl w:val="true"/>
        </w:rPr>
        <w:t>#</w:t>
      </w:r>
      <w:r>
        <w:rPr/>
        <w:t>9</w:t>
      </w:r>
      <w:r>
        <w:rPr/>
        <w:t>�#�N�G�/i�v\</w:t>
        <w:t>���A�|����#GLm�1�#9$�</w:t>
      </w:r>
      <w:r>
        <w:rPr/>
        <w:t>콉</w:t>
      </w:r>
      <w:r>
        <w:rPr/>
        <w:t>z#h��)�&lt;#,�{�[k��*ԡ!ȔHZ��H�?��TS9#����'��F���#�V�t#~�@�"9=��E#~�QJB`&gt;�H�Ś0#�D�dNl�����I�%���!+č�гHƪ�J�c��V#�9ǬL�LiE#�#�X_"S�h#/�#�Ch</w:t>
      </w:r>
      <w:r>
        <w:rPr/>
        <w:t>ノ�</w:t>
      </w:r>
      <w:r>
        <w:rPr/>
        <w:t>+n�#-�####h##��u��^os{z�H</w:t>
      </w:r>
      <w:r>
        <w:rPr/>
        <w:t>ۖ�</w:t>
      </w:r>
      <w:r>
        <w:rPr/>
        <w:t>#&lt;�</w:t>
      </w:r>
      <w:r>
        <w:rPr>
          <w:rtl w:val="true"/>
        </w:rPr>
        <w:t>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ɐ��Y��dJ[����glΉ!^#�D}=��V##E</w:t>
      </w:r>
    </w:p>
    <w:p>
      <w:pPr>
        <w:pStyle w:val="PreformattedText"/>
        <w:bidi w:val="0"/>
        <w:jc w:val="left"/>
        <w:rPr/>
      </w:pPr>
      <w:r>
        <w:rPr/>
        <w:t>^�</w:t>
        <w:tab/>
        <w:t>�##:�����k�$</w:t>
        <w:t>�j^���n��1�����F#�R�Hg�[*d��u|�fï/��#�h9�E##A��#�z�W1�E��#�&gt;�����9Uw���:#�d��#��\�)-#4��</w:t>
      </w:r>
      <w:r>
        <w:rPr>
          <w:rtl w:val="true"/>
        </w:rPr>
        <w:t>ټ</w:t>
      </w:r>
      <w:r>
        <w:rPr/>
        <w:t>���</w:t>
      </w:r>
      <w:r>
        <w:rPr/>
        <w:t>#��c�ǹ�{56#�yHe0#�#�##��C��ϡ��K@jz�#9#f�#L���1��o��y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=#�#V���+�����{��gBH��� #��vѻ�y�2bX#�&gt;R���#ȥ�dJ#J��α�O�Y/c�=#�)`�����#�p</w:t>
        <w:t>��</w:t>
        <w:tab/>
        <w:t>#�^�#�o�I�B���#��$97��'!#4��D��=Ы#�#��r##�##��#'D#���#{.)"#�&amp;c#�\@bE2Ϭ�J�E��CL���EIy�Q�ol�#�#��;L</w:t>
      </w:r>
      <w:r>
        <w:rPr/>
        <w:t>놶</w:t>
      </w:r>
      <w:r>
        <w:rPr/>
        <w:t>c�#B#���</w:t>
      </w:r>
      <w:r>
        <w:rPr/>
        <w:t>嘂</w:t>
      </w:r>
      <w:r>
        <w:rPr/>
        <w:t>~��#fX�Y#�##Z�y#�d����jZ��B�vw&gt;.z��#6AU6�P��Rp�#)4���Q)��΋C��zϡ#�v�Z#W#��(�?�o#�#!#���F�gF�ԗ/��#{����#��O�{5a</w:t>
        <w:tab/>
        <w:t>����'#���\O8���&lt;i�OF3ջ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:#&gt;`E7w\��na�#�N���ɩG@</w:t>
      </w:r>
      <w:r>
        <w:rPr/>
        <w:t>݃�</w:t>
      </w:r>
      <w:r>
        <w:rPr/>
        <w:t>#) &gt;k�+#4V��S#.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8</w:t>
      </w:r>
      <w:r>
        <w:rPr/>
        <w:t>ۚ��</w:t>
      </w:r>
      <w:r>
        <w:rPr/>
        <w:t>)#&amp;xlh�X�ѽ��1#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'K��</w:t>
      </w:r>
      <w:r>
        <w:rPr>
          <w:rtl w:val="true"/>
        </w:rPr>
        <w:t>ۈ��</w:t>
      </w:r>
      <w:r>
        <w:rPr>
          <w:rtl w:val="true"/>
        </w:rPr>
        <w:t>#��</w:t>
      </w:r>
      <w:r>
        <w:rPr/>
        <w:t>9</w:t>
      </w:r>
      <w:r>
        <w:rPr/>
        <w:t>*[#��#�\��Z#�EV8Ѷ�QHUU"�����2#�##����͞M�=���#}�ϝw)t��� �</w:t>
      </w:r>
      <w:r>
        <w:rPr>
          <w:rtl w:val="true"/>
        </w:rPr>
        <w:t>ޔ</w:t>
      </w:r>
      <w:r>
        <w:rPr/>
        <w:t>Cg~��;`I�-��)~¦�Yƭ+#[�D�'+x�/�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s]O�#�#��4��`#Y#L#Kr-�Re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̥~ƅk��"�o#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</w:t>
      </w:r>
      <w:r>
        <w:rPr>
          <w:rtl w:val="true"/>
        </w:rPr>
        <w:t>޶</w:t>
      </w:r>
      <w:r>
        <w:rPr/>
        <w:t>��</w:t>
      </w:r>
      <w:r>
        <w:rPr/>
        <w:t>N�#��z�E#~�vV:y��ҫK�J+��##KY��n�vCʳ#h��#z���lI#��vN#�9</w:t>
        <w:tab/>
        <w:t>+n�8Pw#�%ʂ�#e#�S�#����$t�2v=e#�+.��C�X�#��Ia�P��P�"#ͼj#!\'\#���n&gt;�F</w:t>
        <w:tab/>
        <w:t>#v�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3�|��K���-�h{d�]#����7��N~��z�3�&amp;�a#�¢bB��F#�v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gt;B�B#?�R�Й�E�#��iL�5�k&amp;#�y8z</w:t>
      </w:r>
      <w:r>
        <w:rPr>
          <w:rtl w:val="true"/>
        </w:rPr>
        <w:t>ރ</w:t>
      </w:r>
      <w:r>
        <w:rPr/>
        <w:t>�</w:t>
      </w:r>
      <w:r>
        <w:rPr/>
        <w:t>th��&gt;#�}��q��������=���y0R#�"�$�@T�UV��]#�}#���%V����</w:t>
      </w:r>
    </w:p>
    <w:p>
      <w:pPr>
        <w:pStyle w:val="PreformattedText"/>
        <w:bidi w:val="0"/>
        <w:jc w:val="left"/>
        <w:rPr/>
      </w:pPr>
      <w:r>
        <w:rPr/>
        <w:t>Ph�sƬZ,��w#z�4##�L</w:t>
      </w:r>
      <w:r>
        <w:rPr/>
        <w:t>ֳ�</w:t>
      </w:r>
      <w:r>
        <w:rPr/>
        <w:t>dXv�$�#�hi&lt;A�/�#&lt;�M\�E!���w�#Hs��v�BJs1|D ���</w:t>
      </w:r>
    </w:p>
    <w:p>
      <w:pPr>
        <w:pStyle w:val="PreformattedText"/>
        <w:bidi w:val="0"/>
        <w:jc w:val="left"/>
        <w:rPr/>
      </w:pPr>
      <w:r>
        <w:rPr/>
        <w:t>W�|�� c��6v���?#�P��#V�Ƀ� #2�iҝ#�$</w:t>
        <w:t>3��#��/�}�f�UK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%��G#yT1W#�S@=\&lt;q��#��N_P6����F@mQA^T`���Z���]�����*��#&gt;Ց��ǥ���PP#ȚG#�j�0�l/�Q�-</w:t>
      </w:r>
      <w:r>
        <w:rPr>
          <w:rtl w:val="true"/>
        </w:rPr>
        <w:t>ݓ</w:t>
      </w:r>
      <w:r>
        <w:rPr/>
        <w:t>Q#�ș#�Z�#�^�/����g&amp;��=7S�HB,O�9</w:t>
      </w:r>
      <w:r>
        <w:rPr/>
        <w:t>䗿</w:t>
      </w:r>
      <w:r>
        <w:rPr/>
        <w:t>#΄4�&gt;��N�`#�#H�&gt;4��Ug�W#��t&gt;�?#$N�HP�w��#�#`�##�s#xE#a�#'#�6y��X�@t,#��ta9�-�I��#C�h(H##����N)�P^o�Z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3u6N���Լ�ʊS!��G��;CG��4=��q#��M�SB�UjX�!�#LT)�S���q�jA#�.����rm�:�/Z�</w:t>
        <w:t>�S��@�</w:t>
        <w:tab/>
        <w:t>r2��#���Dk��#S�</w:t>
        <w:t>�uI�</w:t>
      </w:r>
      <w:r>
        <w:rPr/>
        <w:t>抱</w:t>
      </w:r>
      <w:r>
        <w:rPr/>
        <w:t>яlX~1"��{V}]gX1�(����M���S##�C�.j{�:</w:t>
      </w:r>
      <w:r>
        <w:rPr/>
        <w:t>쌂</w:t>
      </w:r>
      <w:r>
        <w:rPr/>
        <w:t>1�O?##�\�[#��VZ#�T9</w:t>
      </w:r>
      <w:r>
        <w:rPr>
          <w:rtl w:val="true"/>
        </w:rPr>
        <w:t>ܮ</w:t>
      </w:r>
      <w:r>
        <w:rPr/>
        <w:t>#�W&lt;�##�K7L��$�</w:t>
        <w:tab/>
        <w:t>!B�)s��</w:t>
        <w:t>I�X��V#�cOk32-��#��</w:t>
      </w:r>
      <w:r>
        <w:rPr>
          <w:rtl w:val="true"/>
        </w:rPr>
        <w:t>ހ</w:t>
      </w:r>
      <w:r>
        <w:rPr/>
        <w:t>T��</w:t>
      </w:r>
      <w:r>
        <w:rPr>
          <w:rtl w:val="true"/>
        </w:rPr>
        <w:t>ٱ�</w:t>
      </w:r>
      <w:r>
        <w:rPr>
          <w:rtl w:val="true"/>
        </w:rPr>
        <w:t>@</w:t>
      </w:r>
      <w:r>
        <w:rPr/>
        <w:t>48</w:t>
      </w:r>
      <w:r>
        <w:rPr/>
        <w:t>#�#e�</w:t>
      </w:r>
      <w:r>
        <w:rPr>
          <w:rtl w:val="true"/>
        </w:rPr>
        <w:t>ޗ</w:t>
      </w:r>
      <w:r>
        <w:rPr/>
        <w:t>�</w:t>
      </w:r>
      <w:r>
        <w:rPr/>
        <w:t>O�oɧ��=na�A�##�(�@:��X��^qo##�#�&gt;�#�G�����`�X�l���.j���#%mR RJ��#��tNx���BO�#���#S��?�"���+5��l/Tw��</w:t>
      </w:r>
      <w:r>
        <w:rPr/>
        <w:t>鸟�</w:t>
      </w:r>
      <w:r>
        <w:rPr/>
        <w:t>lG�+uʫ?#4#Ł�-�%#W;6����v�D�?V��T#��#�X#�&lt;</w:t>
      </w:r>
      <w:r>
        <w:rPr/>
        <w:t>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kW����dw;#�#�NL�,�$XR�Q#�q#օ#v���7��</w:t>
        <w:tab/>
        <w:t>#gbk��7+</w:t>
      </w:r>
      <w:r>
        <w:rPr/>
        <w:t>ؑ</w:t>
      </w:r>
      <w:r>
        <w:rPr/>
        <w:t>ͺOo�?=Ҁh�E&gt;m��iae�d��B�r�77D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@G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Vc7�� #��##��</w:t>
      </w:r>
    </w:p>
    <w:p>
      <w:pPr>
        <w:pStyle w:val="PreformattedText"/>
        <w:bidi w:val="0"/>
        <w:jc w:val="left"/>
        <w:rPr/>
      </w:pPr>
      <w:r>
        <w:rPr/>
        <w:t>##</w:t>
        <w:tab/>
        <w:t>���[F˰6dg#��%|l#�P���#J\��z</w:t>
        <w:t>�]:�&lt;{#���3�*|&lt;b�ΚN1�#�)nEeQn�#��Bn�r#F#um�)��,��͜�</w:t>
      </w:r>
      <w:r>
        <w:rPr>
          <w:rtl w:val="true"/>
        </w:rPr>
        <w:t>ߴ</w:t>
      </w:r>
      <w:r>
        <w:rPr/>
        <w:t>�</w:t>
      </w:r>
      <w:r>
        <w:rPr/>
        <w:t>|:#�</w:t>
        <w:tab/>
        <w:t>�ZV#Ŗ!�</w:t>
      </w:r>
      <w:r>
        <w:rPr/>
        <w:t>龕</w:t>
      </w:r>
      <w:r>
        <w:rPr/>
        <w:t>{Ng�#5��wG=�!!�W��.$%]�k#&amp;�����x#�{#</w:t>
      </w:r>
    </w:p>
    <w:p>
      <w:pPr>
        <w:pStyle w:val="PreformattedText"/>
        <w:bidi w:val="0"/>
        <w:jc w:val="left"/>
        <w:rPr/>
      </w:pPr>
      <w:r>
        <w:rPr/>
        <w:t>JҢ3���#��T��OV�a�����n�i4��0p�9�eO{#����)�</w:t>
      </w:r>
      <w:r>
        <w:rPr>
          <w:rtl w:val="true"/>
        </w:rPr>
        <w:t>ن</w:t>
      </w:r>
      <w:r>
        <w:rPr/>
        <w:t>#���#��#�(�=</w:t>
        <w:tab/>
        <w:t>����#�f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#&amp;�k��</w:t>
        <w:tab/>
        <w:t>�Ǔ-m#v��'��#�#��</w:t>
        <w:t>3%,0CV&lt;W</w:t>
      </w:r>
      <w:r>
        <w:rPr/>
        <w:t>ֱ�</w:t>
      </w:r>
      <w:r>
        <w:rPr/>
        <w:t>K���.�#/�y)x���;bҐ���t�#�t�#%if�#�F�I.��7�?k]</w:t>
        <w:tab/>
        <w:t>�Z���D�Z��</w:t>
      </w:r>
      <w:r>
        <w:rPr/>
        <w:t>؇</w:t>
      </w:r>
      <w:r>
        <w:rPr/>
        <w:t>e</w:t>
      </w:r>
      <w:r>
        <w:rPr>
          <w:rtl w:val="true"/>
        </w:rPr>
        <w:t>ߵ</w:t>
      </w:r>
      <w:r>
        <w:rPr/>
        <w:t>�</w:t>
      </w:r>
      <w:r>
        <w:rPr/>
        <w:t>D#&lt;����|�=���U���#���B��#Z#ZՃ��#���6$��#&gt;0##���8J�+O#X</w:t>
      </w:r>
      <w:r>
        <w:rPr>
          <w:rtl w:val="true"/>
        </w:rPr>
        <w:t>ܢ</w:t>
      </w:r>
      <w:r>
        <w:rPr/>
        <w:t>�</w:t>
      </w:r>
      <w:r>
        <w:rPr/>
        <w:t>:'-�$#¤H�#��g���HD[�f�#-�j�a�</w:t>
      </w:r>
    </w:p>
    <w:p>
      <w:pPr>
        <w:pStyle w:val="PreformattedText"/>
        <w:bidi w:val="0"/>
        <w:jc w:val="left"/>
        <w:rPr/>
      </w:pPr>
      <w:r>
        <w:rPr/>
        <w:t>祗</w:t>
      </w:r>
      <w:r>
        <w:rPr/>
        <w:t>%OB�~%sD���W��T&gt;��E##�##HW1#�X-H�##/�Y�_�W,�}6�l#&gt;��'�h1��&gt;�WGao��oF2#����h*P�e�#�|O]���q�#9jð9,�</w:t>
      </w:r>
      <w:r>
        <w:rPr>
          <w:rtl w:val="true"/>
        </w:rPr>
        <w:t>ؽ</w:t>
      </w:r>
      <w:r>
        <w:rPr/>
        <w:t>���</w:t>
      </w:r>
      <w:r>
        <w:rPr/>
        <w:t>=ѫ�#��)y�K�%������DL��2��##.Q#�#f#</w:t>
      </w:r>
      <w:r>
        <w:rPr/>
        <w:t>۩</w:t>
      </w:r>
      <w:r>
        <w:rPr/>
        <w:t>M#</w:t>
      </w:r>
      <w:r>
        <w:rPr>
          <w:rtl w:val="true"/>
        </w:rPr>
        <w:t>ܕ</w:t>
      </w:r>
      <w:r>
        <w:rPr/>
        <w:t>#��#]%�.�M5Gg���#��ʌ���#���o�##u���4�L#�S</w:t>
        <w:t>6��#7x��#5������y#@�3&gt;#!i</w:t>
      </w:r>
      <w:r>
        <w:rPr>
          <w:rtl w:val="true"/>
        </w:rPr>
        <w:t>غ</w:t>
      </w:r>
      <w:r>
        <w:rPr/>
        <w:tab/>
      </w:r>
      <w:r>
        <w:rPr>
          <w:rtl w:val="true"/>
        </w:rPr>
        <w:t>#�#</w:t>
      </w:r>
      <w:r>
        <w:rPr/>
        <w:t>3</w:t>
      </w:r>
      <w:r>
        <w:rPr/>
        <w:t>P�R�X�#�</w:t>
      </w:r>
      <w:r>
        <w:rPr/>
        <w:t>䛣�</w:t>
      </w:r>
      <w:r>
        <w:rPr/>
        <w:t>#7��##�o�Wz��=</w:t>
      </w:r>
      <w:r>
        <w:rPr/>
        <w:t>涼</w:t>
      </w:r>
      <w:r>
        <w:rPr/>
        <w:t>%�#�#[D�#�##w#"�Z#@#��U5</w:t>
      </w:r>
      <w:r>
        <w:rPr>
          <w:rtl w:val="true"/>
        </w:rPr>
        <w:t>܃</w:t>
      </w:r>
      <w:r>
        <w:rPr/>
        <w:t>V��5v##��Ҙ��:Ƥ��&lt;#^#��#�a�&gt;,�"#M��ÿLr#QQ�T&amp;�R�p#�����@#Θ!͢D�D%�k#Yw�y��vd#+ѓ(Df�$�#y�P�A�#g#S�#j�#.K$��3�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yu�\-W���7-��#�zȠ^X�w=��]#�+�#�l�O��#�h�D���1r��/#�`���Ĉ=q}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R�/�#Z�M�#l����!�3�!�</w:t>
      </w:r>
      <w:r>
        <w:rPr/>
        <w:t>砽</w:t>
      </w:r>
      <w:r>
        <w:rPr/>
        <w:t>51M���TM�#r��^M#-)��F[#.�{҃�</w:t>
        <w:tab/>
        <w:t>M�Nk����m���4GMb</w:t>
        <w:tab/>
        <w:t>�1:�#h&gt;�b#Ѐ���F</w:t>
      </w:r>
      <w:r>
        <w:rPr>
          <w:rtl w:val="true"/>
        </w:rPr>
        <w:t>܌</w:t>
      </w:r>
      <w:r>
        <w:rPr/>
        <w:t>b|�#!N��+�V#�QZ$�hc#V#��#�hxRw�!��#����`.���5�ͺ�s�J���z���#h�#VI,�ϔz#K&amp;7f#�a#!*Ǔ�n�]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L-#L�Ċ��q{;�М""k�#�%��`�#ŗay���^</w:t>
      </w:r>
      <w:r>
        <w:rPr>
          <w:rtl w:val="true"/>
        </w:rPr>
        <w:t>ا</w:t>
      </w:r>
      <w:r>
        <w:rPr/>
        <w:t>�</w:t>
      </w:r>
      <w:r>
        <w:rPr/>
        <w:t>#W&lt;'��Q�NcѴ#��#~e#h#Wí[��</w:t>
        <w:tab/>
        <w:t>#-�i#Sn�</w:t>
      </w:r>
      <w:r>
        <w:rPr/>
        <w:t>؂</w:t>
      </w:r>
      <w:r>
        <w:rPr/>
        <w:t>�</w:t>
      </w:r>
      <w:r>
        <w:rPr/>
        <w:t>R[V�%���8U�</w:t>
      </w:r>
    </w:p>
    <w:p>
      <w:pPr>
        <w:pStyle w:val="PreformattedText"/>
        <w:bidi w:val="0"/>
        <w:jc w:val="left"/>
        <w:rPr/>
      </w:pPr>
      <w:r>
        <w:rPr/>
        <w:t>̜�</w:t>
      </w:r>
      <w:r>
        <w:rPr/>
        <w:t>L�E-�z���G���#��L��v</w:t>
        <w:t>��j��</w:t>
        <w:t>�=����#v�LR����d�%�~�o���B�U�##�pS�aL�y?�ǒ7�D@�XkO#6Q��5FӃ�</w:t>
      </w:r>
      <w:r>
        <w:rPr/>
        <w:t>ܻ</w:t>
      </w:r>
      <w:r>
        <w:rPr/>
        <w:t>7�J#y:#c-��z#Zk�</w:t>
        <w:tab/>
        <w:t>�U�G��m]����sb����'�Q}I</w:t>
      </w:r>
      <w:r>
        <w:rPr/>
        <w:t>۪</w:t>
      </w:r>
      <w:r>
        <w:rPr/>
        <w:t>U�%l#���&amp;�{#��[*s�&lt;��#�/#;�##6�#B��#@P�J�Ҿdf#�\#</w:t>
        <w:t>J"X���j��]�-#�V�9��aJΏB�$C&gt;�D</w:t>
      </w:r>
      <w:r>
        <w:rPr>
          <w:rtl w:val="true"/>
        </w:rPr>
        <w:t>ݳ</w:t>
      </w:r>
      <w:r>
        <w:rPr/>
        <w:t>Z�h</w:t>
        <w:tab/>
        <w:t>4&amp;�d�k���D�AF#��#|���ҫ�#ga��a#��##K4��S���Gh���$D&gt;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</w:t>
      </w:r>
      <w:r>
        <w:rPr/>
        <w:t>#�,"���E#6���gr�#C#*��:����-6T#���#%�J#ɡ8���#7Qg��.s&gt;,sd �m��c�=#E�� �P��l�!�:��#</w:t>
      </w:r>
      <w:r>
        <w:rPr/>
        <w:t>٣</w:t>
      </w:r>
      <w:r>
        <w:rPr/>
        <w:t>J�%��h�Wwc�S�</w:t>
        <w:tab/>
        <w:t>�</w:t>
      </w:r>
      <w:r>
        <w:rPr>
          <w:rtl w:val="true"/>
        </w:rPr>
        <w:t>ؠ�ح</w:t>
      </w:r>
      <w:r>
        <w:rPr/>
        <w:t>w��&lt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"������d�R�g,�Ș�TQ_66 W��Ƶt6��7#�φ9#�#��PR�C/}�T}��/��$�%/�#�;��#�#�O#�=#đ#�_r&gt;</w:t>
      </w:r>
      <w:r>
        <w:rPr/>
        <w:t>窱</w:t>
      </w:r>
      <w:r>
        <w:rPr/>
        <w:t>#Z��D?C�</w:t>
      </w:r>
      <w:r>
        <w:rPr>
          <w:rtl w:val="true"/>
        </w:rPr>
        <w:t>ދ</w:t>
      </w:r>
      <w:r>
        <w:rPr/>
        <w:t>�</w:t>
      </w:r>
      <w:r>
        <w:rPr/>
        <w:t>C}Y}|bA#��Tf#��#�8�p!̺t9�'��V�1W�Y1#�&amp;HZ#JBH#</w:t>
      </w:r>
      <w:r>
        <w:rPr>
          <w:rtl w:val="true"/>
        </w:rPr>
        <w:t>ٴ</w:t>
      </w:r>
      <w:r>
        <w:rPr/>
        <w:t>vLB�p+K�#pU&gt;���_�##�#��.1(y���#qg�T#�f��z#�a�j���#M#��O��@N�j#j#��2i10�7k)#��Q#)Z���=����2Fc�98�#</w:t>
        <w:t>�J#���5#��&gt;�e�%z�ϟ�#+##�_�OŠJ�\����[��</w:t>
        <w:t>|�v�p</w:t>
      </w:r>
      <w:r>
        <w:rPr>
          <w:rtl w:val="true"/>
        </w:rPr>
        <w:t>ײ</w:t>
      </w:r>
      <w:r>
        <w:rPr/>
        <w:t>R13###�</w:t>
        <w:t>��.���#(t�#�[��A�] ���</w:t>
      </w:r>
      <w:r>
        <w:rPr/>
        <w:t>֠�</w:t>
      </w:r>
      <w:r>
        <w:rPr/>
        <w:t>E*�(�#�=�#�#�A����Tii�v�#k���z��#���.�#��</w:t>
      </w:r>
      <w:r>
        <w:rPr/>
        <w:t>齊</w:t>
      </w:r>
      <w:r>
        <w:rPr/>
        <w:t>##���#T#�#_#ArI�"^#Gnj#Z��#�_#8�B��]�#�'��P{�S-#N,����ih�����]#��#�#��;��tp#h"}������V#�Z�Oƾ�%7Q��U#]�"�&amp;��k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�Y�����#</w:t>
        <w:t>�D�xM�7/#Lƛtj���Z��l�#:&gt;�bU�#h��Ec�#N�a���G�"</w:t>
      </w:r>
      <w:r>
        <w:rPr>
          <w:rtl w:val="true"/>
        </w:rPr>
        <w:t>ܫ</w:t>
      </w:r>
      <w:r>
        <w:rPr/>
        <w:t>�</w:t>
      </w:r>
      <w:r>
        <w:rPr/>
        <w:t>jJ�'a_3ɩ��X1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!S,#��Fɑ��[#g-#���d�#=Y�0#`</w:t>
        <w:tab/>
        <w:t>Nr�h�</w:t>
      </w:r>
      <w:r>
        <w:rPr>
          <w:rtl w:val="true"/>
        </w:rPr>
        <w:t>݋</w:t>
      </w:r>
      <w:r>
        <w:rPr/>
        <w:t>-'#�</w:t>
        <w:tab/>
        <w:t>#�&gt;"%����On�?��W�#�I&gt;�$e6�5��74�fKVrd�H=�9c�</w:t>
      </w:r>
      <w:r>
        <w:rPr/>
        <w:t>柅</w:t>
      </w:r>
      <w:r>
        <w:rPr/>
        <w:t>#(�&amp;#&lt;"�#���#�#eAN����l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ו</w:t>
      </w:r>
      <w:r>
        <w:rPr/>
        <w:t>�</w:t>
      </w:r>
      <w:r>
        <w:rPr/>
        <w:t>-��&lt;���Rh�-,��q�jh��=`�#�#��;({�#�H�Ez���t��</w:t>
      </w:r>
      <w:r>
        <w:rPr/>
        <w:t>쩌�</w:t>
      </w:r>
      <w:r>
        <w:rPr/>
        <w:t>w�����%#</w:t>
      </w:r>
      <w:r>
        <w:rPr>
          <w:rtl w:val="true"/>
        </w:rPr>
        <w:t>ݓ</w:t>
      </w:r>
      <w:r>
        <w:rPr/>
        <w:t>���</w:t>
      </w:r>
      <w:r>
        <w:rPr/>
        <w:t>ckf�8=��Օ�0Z�,l.��H��F1U�K#��?an#(x#��tƿVz|�ᒍ�*�Ǥ'#�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�m+J�c��!t�#d�e�É</w:t>
      </w:r>
    </w:p>
    <w:p>
      <w:pPr>
        <w:pStyle w:val="PreformattedText"/>
        <w:bidi w:val="0"/>
        <w:jc w:val="left"/>
        <w:rPr/>
      </w:pPr>
      <w:r>
        <w:rPr/>
        <w:t>oh8J��$R`l��#�#</w:t>
        <w:t>]���#��/�#@�)�h�d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n�=�ʶ#�&lt;�x�p&lt;###��!�A�{j�n�=�����W�&lt;�����f#k��Ǽ�H�[#x"ch��#S�#���˘�CiA˴�</w:t>
        <w:tab/>
        <w:t>'&amp;#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F</w:t>
      </w:r>
      <w:r>
        <w:rPr>
          <w:rtl w:val="true"/>
        </w:rPr>
        <w:t>ވ</w:t>
      </w:r>
      <w:r>
        <w:rPr/>
        <w:t>�</w:t>
      </w:r>
      <w:r>
        <w:rPr/>
        <w:t>Ʒ�{�V�#�i�i�����}=�ß#n��&gt;"���</w:t>
        <w:tab/>
        <w:t>��?#��'#�#�</w:t>
      </w:r>
      <w:r>
        <w:rPr>
          <w:rtl w:val="true"/>
        </w:rPr>
        <w:t>׿</w:t>
      </w:r>
      <w:r>
        <w:rPr>
          <w:rtl w:val="true"/>
        </w:rPr>
        <w:t>\�</w:t>
      </w:r>
      <w:r>
        <w:rPr/>
        <w:t>#7</w:t>
      </w:r>
      <w:r>
        <w:rPr/>
        <w:t>�ooU2]p#���U�dD�Y�#g^��u�)&gt;# }g������Џ��!���</w:t>
        <w:t>�</w:t>
        <w:tab/>
        <w:t>���#�!��#kD#��ᐅ##�M#F&lt;�+u#-���AV��2�]$�DO�JQ�:�2k�^�#�#&gt;k���k�E�K�#��&gt;�I]'4�</w:t>
      </w:r>
      <w:r>
        <w:rPr/>
        <w:t>֣�</w:t>
      </w:r>
      <w:r>
        <w:rPr/>
        <w:t>###�&lt;�\-��][�</w:t>
      </w:r>
      <w:r>
        <w:rPr>
          <w:rtl w:val="true"/>
        </w:rPr>
        <w:t>ڊ</w:t>
      </w:r>
      <w:r>
        <w:rPr/>
        <w:t>Z�+S�Er=�U���! ){�DA</w:t>
      </w:r>
      <w:r>
        <w:rPr/>
        <w:t>ܑ</w:t>
      </w:r>
      <w:r>
        <w:rPr/>
        <w:t>0I#��#ղ7H�#@%�i�q�#���ո��ҟ��'��C�{a�y</w:t>
      </w:r>
      <w:r>
        <w:rPr>
          <w:rtl w:val="true"/>
        </w:rPr>
        <w:t>ݕ</w:t>
      </w:r>
      <w:r>
        <w:rPr/>
        <w:t>��</w:t>
      </w:r>
      <w:r>
        <w:rPr/>
        <w:t>#D�$�#�</w:t>
      </w:r>
    </w:p>
    <w:p>
      <w:pPr>
        <w:pStyle w:val="PreformattedText"/>
        <w:bidi w:val="0"/>
        <w:jc w:val="left"/>
        <w:rPr/>
      </w:pPr>
      <w:r>
        <w:rPr/>
        <w:t>##$#�yC�x</w:t>
      </w:r>
      <w:r>
        <w:rPr/>
        <w:t>֠</w:t>
      </w:r>
      <w:r>
        <w:rPr/>
        <w:t>#�#x@X`�Y��7�!&lt;��z��9��\&amp;�</w:t>
      </w:r>
    </w:p>
    <w:p>
      <w:pPr>
        <w:pStyle w:val="PreformattedText"/>
        <w:bidi w:val="0"/>
        <w:jc w:val="left"/>
        <w:rPr/>
      </w:pPr>
      <w:r>
        <w:rPr/>
        <w:t>o�_</w:t>
      </w:r>
      <w:r>
        <w:rPr/>
        <w:t>꼵</w:t>
      </w:r>
      <w:r>
        <w:rPr/>
        <w:t>7�X����)l#�%S#{�ky��� �t#�`�uE Zn�#�#H�!##��#�������{_�#.;$�|U=#��#W���n���ts��S��#�</w:t>
      </w:r>
      <w:r>
        <w:rPr/>
        <w:t>囜</w:t>
      </w:r>
      <w:r>
        <w:rPr/>
        <w:t>*#�M�u#</w:t>
      </w:r>
      <w:r>
        <w:rPr/>
        <w:t>솽</w:t>
      </w:r>
      <w:r>
        <w:rPr/>
        <w:t>S������</w:t>
      </w:r>
      <w:r>
        <w:rPr>
          <w:rtl w:val="true"/>
        </w:rPr>
        <w:t>׹</w:t>
      </w:r>
      <w:r>
        <w:rPr/>
        <w:t>##�#���&amp;:�O�L)#&amp;�7##a�8M.i��ʎ|��&lt;#*�l$�5�ep%#PY�P�</w:t>
      </w:r>
      <w:r>
        <w:rPr>
          <w:rtl w:val="true"/>
        </w:rPr>
        <w:t></w:t>
      </w:r>
      <w:r>
        <w:rPr>
          <w:rtl w:val="true"/>
        </w:rPr>
        <w:t>߄</w:t>
      </w:r>
      <w:r>
        <w:rPr/>
        <w:t>��</w:t>
      </w:r>
      <w:r>
        <w:rPr/>
        <w:t>pa</w:t>
        <w:tab/>
        <w:t>�#H�N#Y[��;���{w&amp;#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ۗ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ȶ(�}!��##z�|_�g��##</w:t>
      </w:r>
      <w:r>
        <w:rPr>
          <w:rtl w:val="true"/>
        </w:rPr>
        <w:t>ޗ</w:t>
      </w:r>
      <w:r>
        <w:rPr/>
        <w:t>�</w:t>
      </w:r>
      <w:r>
        <w:rPr/>
        <w:t>$z.�����##�#�#|f�~##ϝ�#k�9J�#p�vƀ��%�V#|�5�WX���Փ#�#0</w:t>
      </w:r>
      <w:r>
        <w:rPr/>
        <w:t>牻�</w:t>
      </w:r>
      <w:r>
        <w:rPr/>
        <w:t>BI[�4&lt;L�</w:t>
        <w:tab/>
        <w:t>��[9/QQӿ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4�ziY#�X|�#tn�6m;��r���</w:t>
        <w:t>V5���~|#�3�t3&amp;+JUO#2#�##�&lt;Y�V�K����2|'��UL�!Vq�[RLk[����p�"����}!oѿ���ʀ���##8C½�a5�r�</w:t>
      </w:r>
      <w:r>
        <w:rPr>
          <w:rtl w:val="true"/>
        </w:rPr>
        <w:t>څ</w:t>
      </w:r>
      <w:r>
        <w:rPr/>
        <w:t>��</w:t>
      </w:r>
      <w:r>
        <w:rPr/>
        <w:t>-#U</w:t>
      </w:r>
      <w:r>
        <w:rPr>
          <w:rtl w:val="true"/>
        </w:rPr>
        <w:t>ۏ</w:t>
      </w:r>
      <w:r>
        <w:rPr/>
        <w:t>z#�S6!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U�0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rPr>
          <w:rtl w:val="true"/>
        </w:rPr>
        <w:t>י</w:t>
      </w:r>
      <w:r>
        <w:rPr/>
        <w:t>���</w:t>
      </w:r>
      <w:r>
        <w:rPr/>
        <w:t>Y�#[���p�#���z�R#����n;k##��#M#���</w:t>
      </w:r>
      <w:r>
        <w:rPr>
          <w:rtl w:val="true"/>
        </w:rPr>
        <w:t>ۺ</w:t>
      </w:r>
      <w:r>
        <w:rPr/>
        <w:t>��</w:t>
      </w:r>
      <w:r>
        <w:rPr/>
        <w:t>a�o|#6*W������iQ�8&lt;�#�#�:#M�_��\��#t0+��#�A�Y|�e%��#�_��~`�'��[7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�6�i�</w:t>
        <w:tab/>
        <w:t>�</w:t>
      </w:r>
      <w:r>
        <w:rPr>
          <w:rtl w:val="true"/>
        </w:rPr>
        <w:t>ص</w:t>
      </w:r>
      <w:r>
        <w:rPr/>
        <w:t>�</w:t>
      </w:r>
      <w:r>
        <w:rPr/>
        <w:t>[#�#C�#Ò"</w:t>
        <w:t>#���i��QXO}&amp;�4��Ĕ��4����M���#Ds#�r�?No���Q#Vo#��Ew�O��##,�v�6�N�+#�o�}&gt;�t�.=�A�F�}L����;#8��i�R2t#j�E#��͜���#R9�#`�#��[6#l����rp#�&amp;���_�#B�</w:t>
      </w:r>
      <w:r>
        <w:rPr/>
        <w:t>똣</w:t>
      </w:r>
      <w:r>
        <w:rPr/>
        <w:t>:#�##�8&gt;���"#.#�w+#}��+�&lt;iCz1�d�}�ч��E�h��#�#��"�2�P�</w:t>
      </w:r>
      <w:r>
        <w:rPr/>
        <w:t>뿗�</w:t>
      </w:r>
      <w:r>
        <w:rPr/>
        <w:t>#v���/g��#�-�a�fz�ϋ#̵�tV#</w:t>
      </w:r>
      <w:r>
        <w:rPr/>
        <w:t>ۙ���</w:t>
      </w:r>
      <w:r>
        <w:rPr/>
        <w:tab/>
        <w:t>#�#�#�����)A9��#2�l�#a��pGm�q_Y�x�����m���#q��#EF^�hb�fd��#��u��d:�O�#�y�@���#5Q�#��#�EE�e�#��#���=my�,��,#b��t������7F��;���A#�;�#��H�n���_I�</w:t>
      </w:r>
    </w:p>
    <w:p>
      <w:pPr>
        <w:pStyle w:val="PreformattedText"/>
        <w:bidi w:val="0"/>
        <w:jc w:val="left"/>
        <w:rPr/>
      </w:pPr>
      <w:r>
        <w:rPr/>
        <w:t>J|it�</w:t>
      </w:r>
      <w:r>
        <w:rPr>
          <w:rtl w:val="true"/>
        </w:rPr>
        <w:t>ގ</w:t>
      </w:r>
      <w:r>
        <w:rPr>
          <w:rtl w:val="true"/>
        </w:rPr>
        <w:t>##</w:t>
      </w:r>
      <w:r>
        <w:rPr/>
        <w:t>4</w:t>
      </w:r>
      <w:r>
        <w:rPr/>
        <w:t>�t4��#JY�(�c#Z�i</w:t>
        <w:t>��#������#����q|#���#�]X���șr��!��e���9��+��h&gt;�0��N�#�jw��[B�7Ö��#�#</w:t>
      </w:r>
      <w:r>
        <w:rPr>
          <w:rtl w:val="true"/>
        </w:rPr>
        <w:t>ޏ</w:t>
      </w:r>
      <w:r>
        <w:rPr/>
        <w:t>G</w:t>
        <w:tab/>
        <w:t>t�{W��?C��8�)��c�y����W</w:t>
      </w:r>
      <w:r>
        <w:rPr>
          <w:rtl w:val="true"/>
        </w:rPr>
        <w:t>ۑ</w:t>
      </w:r>
      <w:r>
        <w:rPr/>
        <w:t>#*lU���</w:t>
      </w:r>
      <w:r>
        <w:rPr/>
        <w:t>؏�</w:t>
      </w:r>
      <w:r>
        <w:rPr/>
        <w:t>#�O��r����o#{�M�#n�BkZ�#</w:t>
        <w:tab/>
        <w:t>�\#��#*X{Q#��#-&amp;u�J^_L�Qk�#</w:t>
      </w:r>
      <w:r>
        <w:rPr>
          <w:rtl w:val="true"/>
        </w:rPr>
        <w:t>ۂ</w:t>
      </w:r>
      <w:r>
        <w:rPr/>
        <w:t>@�^#r��z��6Hp/�BT4#3n#</w:t>
      </w:r>
      <w:r>
        <w:rPr>
          <w:rtl w:val="true"/>
        </w:rPr>
        <w:t>܈</w:t>
      </w:r>
      <w:r>
        <w:rPr/>
        <w:t>!�i�</w:t>
      </w:r>
      <w:r>
        <w:rPr>
          <w:rtl w:val="true"/>
        </w:rPr>
        <w:t>ڗ</w:t>
      </w:r>
      <w:r>
        <w:rPr/>
        <w:t>#��l1##��J��M�8t�</w:t>
      </w:r>
      <w:r>
        <w:rPr>
          <w:rtl w:val="true"/>
        </w:rPr>
        <w:t>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!J��7aЍ��1�_vF�{!�'s��By�;#</w:t>
      </w:r>
      <w:r>
        <w:rPr/>
        <w:t>偢</w:t>
      </w:r>
      <w:r>
        <w:rPr/>
        <w:t>T#`���##��A#�=�0v#e�bcm��5���M��&lt;&gt;�#�����@##Z��Z���.�;$�α���K+#S�#�#�I�x�H��3n�/ZB�~��#Y#I#�P�#b�hL �##�79�%�hD��Sk�&amp;�#��W�Jog8#~�#�l��d�F�Ӓ</w:t>
      </w:r>
      <w:r>
        <w:rPr>
          <w:rtl w:val="true"/>
        </w:rPr>
        <w:t>۔</w:t>
      </w:r>
      <w:r>
        <w:rPr/>
        <w:t>.�#�����!�O{�\�8#zs��#40ϓ�6�#�0d�&lt;#~�%��`��Qŗ</w:t>
      </w:r>
    </w:p>
    <w:p>
      <w:pPr>
        <w:pStyle w:val="PreformattedText"/>
        <w:bidi w:val="0"/>
        <w:jc w:val="left"/>
        <w:rPr/>
      </w:pPr>
      <w:r>
        <w:rPr/>
        <w:t>#`|� �#.�)�#����F#�#ln�##���#��Jz�%&lt;t�0�#'�d%��^k�I��)*|h;� Beh#̘�v%#�����Қ�G#&gt;��L&gt;6</w:t>
      </w:r>
      <w:r>
        <w:rPr/>
        <w:t>煮</w:t>
      </w:r>
      <w:r>
        <w:rPr/>
        <w:t>y;;�#b7�i�#��##&amp;F#�Lő�7��</w:t>
      </w:r>
    </w:p>
    <w:p>
      <w:pPr>
        <w:pStyle w:val="PreformattedText"/>
        <w:bidi w:val="0"/>
        <w:jc w:val="left"/>
        <w:rPr/>
      </w:pPr>
      <w:r>
        <w:rPr/>
        <w:t>]D���;�9AÎ�l#�kѴs�#KG�</w:t>
      </w:r>
      <w:r>
        <w:rPr>
          <w:rtl w:val="true"/>
        </w:rPr>
        <w:t>ߡ</w:t>
      </w:r>
      <w:r>
        <w:rPr/>
        <w:t>�</w:t>
      </w:r>
      <w:r>
        <w:rPr/>
        <w:t>up#G�</w:t>
      </w:r>
      <w:r>
        <w:rPr/>
        <w:t>߫�</w:t>
      </w:r>
      <w:r>
        <w:rPr/>
        <w:t>60.x1#R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#34~���xT&lt;���&gt;�'�����j��d��*ŰXS�##�4�#�:��"��Of�H#]9��##�ă�k</w:t>
        <w:tab/>
        <w:t>WNТl��x�#�h��^��:�$�[�^��°��#�U��Ll��y��6f�@��}o�Ow\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�C#���-#9�94�/��k##��zp���?�T'�Q</w:t>
      </w:r>
      <w:r>
        <w:rPr>
          <w:rtl w:val="true"/>
        </w:rPr>
        <w:t>ޒ�</w:t>
      </w:r>
      <w:r>
        <w:rPr/>
        <w:t>1</w:t>
      </w:r>
      <w:r>
        <w:rPr/>
        <w:t>w+�#b##�����mˀ�g#�x�#�#��'</w:t>
        <w:t>�2�4b�#�CY("/2�km#���D��Fp`#�2����҄�"��]�|r���x[~�#)/��|_���</w:t>
      </w:r>
      <w:r>
        <w:rPr>
          <w:rtl w:val="true"/>
        </w:rPr>
        <w:t>־</w:t>
      </w:r>
      <w:r>
        <w:rPr/>
        <w:t>��</w:t>
      </w:r>
      <w:r>
        <w:rPr/>
        <w:t>K��</w:t>
        <w:t>�##�Y���V�e#�;KC�#|#��#�ȃ#}��{`#^+�##v</w:t>
      </w:r>
      <w:r>
        <w:rPr/>
        <w:t>ۨ</w:t>
      </w:r>
      <w:r>
        <w:rPr/>
        <w:t>W6mA��=�/</w:t>
      </w:r>
      <w:r>
        <w:rPr>
          <w:rtl w:val="true"/>
        </w:rPr>
        <w:t>گ</w:t>
      </w:r>
      <w:r>
        <w:rPr/>
        <w:t>`�#��&lt;@i</w:t>
      </w:r>
      <w:r>
        <w:rPr/>
        <w:t>߭</w:t>
      </w:r>
      <w:r>
        <w:rPr/>
        <w:t>'�T���#*Y�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$#J��D##���#'#�!���)O#/G/�ʛ#zk3v��UһQ�]32��k</w:t>
        <w:tab/>
        <w:t>���##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%d�����&amp;)��ϽD�����tf#G#�`�?f_�$�-E �#�#t����6J�</w:t>
      </w:r>
      <w:r>
        <w:rPr>
          <w:rtl w:val="true"/>
        </w:rPr>
        <w:t>ث</w:t>
      </w:r>
      <w:r>
        <w:rPr/>
        <w:t>�</w:t>
      </w:r>
      <w:r>
        <w:rPr/>
        <w:t>Ҭ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YM%S∴���Yy�7eHkN��t</w:t>
        <w:tab/>
        <w:t>��7r_#��W�n9�tE#��#�#�f���k���</w:t>
      </w:r>
      <w:r>
        <w:rPr>
          <w:rtl w:val="true"/>
        </w:rPr>
        <w:t>׿�</w:t>
      </w:r>
      <w:r>
        <w:rPr/>
        <w:t>9</w:t>
      </w:r>
      <w:r>
        <w:rPr/>
        <w:t>&gt;����@-sZ���*���#���|##&amp;�#h�#&lt;�o�]&amp;�Ǜ%/�|��$#:�g�8ú�</w:t>
      </w:r>
      <w:r>
        <w:rPr/>
        <w:t>ۢ</w:t>
      </w:r>
      <w:r>
        <w:rPr/>
        <w:t>E'�SR�U�$A�#Ǖ[��_�#</w:t>
      </w:r>
    </w:p>
    <w:p>
      <w:pPr>
        <w:pStyle w:val="PreformattedText"/>
        <w:bidi w:val="0"/>
        <w:jc w:val="left"/>
        <w:rPr/>
      </w:pPr>
      <w:r>
        <w:rPr/>
        <w:t>M\n��</w:t>
      </w:r>
    </w:p>
    <w:p>
      <w:pPr>
        <w:pStyle w:val="PreformattedText"/>
        <w:bidi w:val="0"/>
        <w:jc w:val="left"/>
        <w:rPr/>
      </w:pPr>
      <w:r>
        <w:rPr/>
        <w:t>#�0�#ˇ�#</w:t>
      </w:r>
      <w:r>
        <w:rPr>
          <w:rtl w:val="true"/>
        </w:rPr>
        <w:t>׳</w:t>
      </w:r>
      <w:r>
        <w:rPr/>
        <w:t>�</w:t>
      </w:r>
      <w:r>
        <w:rPr/>
        <w:t>/�f�-"�'#�|��"d�x�#T�c��c;Gb�##��#&lt;</w:t>
        <w:tab/>
        <w:t>Ih����t#)l���J[�#�(�##c��;�9��Q#;���#��d��#PFk)�</w:t>
      </w:r>
      <w:r>
        <w:rPr/>
        <w:t>٦</w:t>
      </w:r>
      <w:r>
        <w:rPr/>
        <w:t>�</w:t>
      </w:r>
      <w:r>
        <w:rPr/>
        <w:t>H���)��C!</w:t>
      </w:r>
      <w:r>
        <w:rPr/>
        <w:t>뉁</w:t>
      </w:r>
      <w:r>
        <w:rPr/>
        <w:t>936���5��S��Ԛ�2փ�S�#�#��ΰcQ/=��!�#�B�'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u##&lt;�0�$ˡ6J�,��̊#�g���|K_�f�οǈ��G��`#���p</w:t>
      </w:r>
      <w:r>
        <w:rPr>
          <w:rtl w:val="true"/>
        </w:rPr>
        <w:t>ڷ</w:t>
      </w:r>
      <w:r>
        <w:rPr/>
        <w:t>´#H~qk�g���</w:t>
      </w:r>
      <w:r>
        <w:rPr>
          <w:rtl w:val="true"/>
        </w:rPr>
        <w:t>א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Y�4�h]h�#3L</w:t>
      </w:r>
      <w:r>
        <w:rPr/>
        <w:t>݆</w:t>
      </w:r>
      <w:r>
        <w:rPr/>
        <w:t>_pЈ#�#�O��h(#�����q#���#��#�#�#c�8]#G�##e�3;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ܺ�</w:t>
      </w:r>
      <w:r>
        <w:rPr/>
        <w:t>ĩ</w:t>
      </w:r>
      <w:r>
        <w:rPr/>
        <w:t>؂</w:t>
      </w:r>
      <w:r>
        <w:rPr/>
        <w:t>U#�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b�s#˪�-##�9�j�C�##��y�?ǡ8+�R#L��ss~�&amp;�E#d��*�1��o���</w:t>
      </w:r>
    </w:p>
    <w:p>
      <w:pPr>
        <w:pStyle w:val="PreformattedText"/>
        <w:bidi w:val="0"/>
        <w:jc w:val="left"/>
        <w:rPr/>
      </w:pPr>
      <w:r>
        <w:rPr/>
        <w:t>,#�#�&amp;z�#���?���H</w:t>
      </w:r>
      <w:r>
        <w:rPr>
          <w:rtl w:val="true"/>
        </w:rPr>
        <w:t>ن</w:t>
      </w:r>
      <w:r>
        <w:rPr/>
        <w:t>h��2:��R��#j</w:t>
        <w:t>�#�lI�.�##�#G�4�1rU</w:t>
        <w:t>�NW�?�̒�#n���5����7_ue�gg#�=���</w:t>
      </w:r>
      <w:r>
        <w:rPr/>
        <w:t>֜�</w:t>
      </w:r>
      <w:r>
        <w:rPr/>
        <w:t>0]�P�#�����#�D���T�#zE�D��x�!A##�_U�#TƇ�A���3�W��B#7��JS�#bB��#w�##�U�Y�zQ#�k</w:t>
      </w:r>
      <w:r>
        <w:rPr>
          <w:rtl w:val="true"/>
        </w:rPr>
        <w:t>֐</w:t>
      </w:r>
      <w:r>
        <w:rPr/>
        <w:t>wŷV#�#����QpD�d##xd��&amp;��#��U)(�y�#&amp;�"��#�9qò��&gt;'�#�</w:t>
      </w:r>
      <w:r>
        <w:rPr>
          <w:rtl w:val="true"/>
        </w:rPr>
        <w:t>؛</w:t>
      </w:r>
      <w:r>
        <w:rPr/>
        <w:t>{X����&amp;��S�Y#��n���3�#�Igm���֍[=���#������+�a������j#�#M��H�</w:t>
        <w:tab/>
        <w:t>�S#��D#��l�#x�rb�xf����LG#��v##^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E?��Q�#-�wD:#����%#�h��t�&amp;}!:���-�Q��6�g�##N�#@bw�#4B#��#U�#�T�#���#�_�J�d�&lt;N�2����Q��K#��?�����v</w:t>
      </w:r>
      <w:r>
        <w:rPr>
          <w:rtl w:val="true"/>
        </w:rPr>
        <w:t>ڰ</w:t>
      </w:r>
      <w:r>
        <w:rPr/>
        <w:t>K#ExQ����U5B��_�.h��iԝrC#$"3�(n�&lt;��#{�R�#�+#x����q#�/X#�`'��+��FG�Q��ǲ�#�L#�^{g���f�##�A����p������X</w:t>
      </w:r>
    </w:p>
    <w:p>
      <w:pPr>
        <w:pStyle w:val="PreformattedText"/>
        <w:bidi w:val="0"/>
        <w:jc w:val="left"/>
        <w:rPr/>
      </w:pPr>
      <w:r>
        <w:rPr/>
        <w:t>!�#��#_�!��k8_��$�&amp;���</w:t>
        <w:tab/>
        <w:t>T�Z�O#�V���-��=Nq�#6���#t�</w:t>
        <w:t>Ɛ�x�R���o�</w:t>
      </w:r>
      <w:r>
        <w:rPr>
          <w:rtl w:val="true"/>
        </w:rPr>
        <w:t>ب</w:t>
      </w:r>
      <w:r>
        <w:rPr/>
        <w:t>��</w:t>
      </w:r>
      <w:r>
        <w:rPr/>
        <w:t>Dt�#</w:t>
      </w:r>
      <w:r>
        <w:rPr/>
        <w:t>皱</w:t>
      </w:r>
      <w:r>
        <w:rPr/>
        <w:t>#�|�</w:t>
      </w:r>
      <w:r>
        <w:rPr>
          <w:rtl w:val="true"/>
        </w:rPr>
        <w:t>ޝ</w:t>
      </w:r>
      <w:r>
        <w:rPr/>
        <w:t>��</w:t>
      </w:r>
      <w:r>
        <w:rPr/>
        <w:t>B���##�#��#�Z��C9FT��E#�U���T`�4D��#:��_|�'��C��k����7^</w:t>
      </w:r>
      <w:r>
        <w:rPr>
          <w:rtl w:val="true"/>
        </w:rPr>
        <w:t>ݐ�</w:t>
      </w:r>
      <w:r>
        <w:rPr/>
        <w:t>4</w:t>
      </w:r>
      <w:r>
        <w:rPr/>
        <w:t>Pˠj�:m�C���1~{���&amp;#�ă�#q##s|;#}#�</w:t>
      </w:r>
      <w:r>
        <w:rPr/>
        <w:t>ٚ�</w:t>
      </w:r>
      <w:r>
        <w:rPr/>
        <w:t>2A_�ʉ�F�#�͌�R���$u��lzmF���y��~</w:t>
        <w:tab/>
        <w:t>�� q�#�L�m�9T��e��Y̘O#L����=��I#"|��{��Hzw��F�</w:t>
        <w:t>��#�##��ѯ��*D�#5�|��#u#�Y��$D�</w:t>
      </w:r>
    </w:p>
    <w:p>
      <w:pPr>
        <w:pStyle w:val="PreformattedText"/>
        <w:bidi w:val="0"/>
        <w:jc w:val="left"/>
        <w:rPr/>
      </w:pPr>
      <w:r>
        <w:rPr/>
        <w:t>Z��</w:t>
      </w:r>
      <w:r>
        <w:rPr>
          <w:rtl w:val="true"/>
        </w:rPr>
        <w:t>܍</w:t>
      </w:r>
      <w:r>
        <w:rPr/>
        <w:t>��</w:t>
      </w:r>
      <w:r>
        <w:rPr/>
        <w:t>d��^Bx#s��#�##���L#ƞSe*�P�%˿#��O#�#��#�(#VȅB�J:d��g8�o�#m�WU�#�*���Ծ�O</w:t>
      </w:r>
      <w:r>
        <w:rPr/>
        <w:t>ٍ</w:t>
      </w:r>
      <w:r>
        <w:rPr/>
        <w:t>V�#</w:t>
      </w:r>
    </w:p>
    <w:p>
      <w:pPr>
        <w:pStyle w:val="PreformattedText"/>
        <w:bidi w:val="0"/>
        <w:jc w:val="left"/>
        <w:rPr/>
      </w:pPr>
      <w:r>
        <w:rPr/>
        <w:t>'#L�k|�����cӶ��B��ȑ����</w:t>
        <w:tab/>
        <w:t>#�#&amp;�#�{x�_=�#"�f��fu�##�{���#�#s[�##�r</w:t>
        <w:t>#�,���#&lt;�"�6�#�r�#�#��tż�5��S� 6s��#s��{���c�ԯ�##%���#��~�}���CxV��</w:t>
      </w:r>
      <w:r>
        <w:rPr>
          <w:rtl w:val="true"/>
        </w:rPr>
        <w:t>ߘ</w:t>
      </w:r>
      <w:r>
        <w:rPr/>
        <w:t>P�~%��r</w:t>
        <w:tab/>
        <w:t>@i���O�'U��;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&lt;��&gt;V#�x�`#c�ʖ#�~#���rv�##:1pt˻��'&lt;Ǵ#�|�c|���#ǹ��#�VX�Wx���S�L��+�D��q�B�`�#�&lt;#���B#���|�#�i�yB2�T��?�H�#Ɩ#�){#5��$��9Ⱦw���pg�t�f�fȲ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r���#�##@�"�i~�i^</w:t>
        <w:tab/>
        <w:t>��</w:t>
        <w:t>9S,Cw#�)$)A-:�Y#�NӡsZ�1-#�#�/�E�H</w:t>
        <w:tab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x��^���v��#%:#�S�!�</w:t>
        <w:t>����###ɝ#�F#</w:t>
      </w:r>
      <w:r>
        <w:rPr/>
        <w:t>㐥��</w:t>
      </w:r>
      <w:r>
        <w:rPr/>
        <w:t>*T#����=��K�+-��p�3�#��##�ħd��}��#�]�#&lt;_�Z�</w:t>
      </w:r>
      <w:r>
        <w:rPr>
          <w:rtl w:val="true"/>
        </w:rPr>
        <w:t>ڜ</w:t>
      </w:r>
      <w:r>
        <w:rPr/>
        <w:t>P#�\&lt;���!-F+Fz�</w:t>
        <w:t>�@�k�Jh#�W�l</w:t>
      </w:r>
      <w:r>
        <w:rPr/>
        <w:t>֥��</w:t>
      </w:r>
      <w:r>
        <w:rPr/>
        <w:t>մ� �</w:t>
        <w:t>��q�Ԏ#ə�e��'���ϚУ6]�U�6��˿esm�#�0O���</w:t>
      </w:r>
      <w:r>
        <w:rPr/>
        <w:t>۱</w:t>
      </w:r>
      <w:r>
        <w:rPr/>
        <w:t>Ou�FS�op��:</w:t>
      </w:r>
    </w:p>
    <w:p>
      <w:pPr>
        <w:pStyle w:val="PreformattedText"/>
        <w:bidi w:val="0"/>
        <w:jc w:val="left"/>
        <w:rPr/>
      </w:pPr>
      <w:r>
        <w:rPr/>
        <w:t>F�`�#�ä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R\�M��-�#2###"���G��ğy�#</w:t>
        <w:tab/>
        <w:t>#���#-#��##Gz�Uɟx�E###�5?/Ԯ#⸊[��U��##j0�I���f</w:t>
      </w:r>
      <w:r>
        <w:rPr>
          <w:rtl w:val="true"/>
        </w:rPr>
        <w:t>׋</w:t>
      </w:r>
      <w:r>
        <w:rPr/>
        <w:t>#"d</w:t>
        <w:t>�OaM��##TB)�#�v����"��o���"򞟵#e�##Ɇ6^�#$�\1��*^�u&amp;,��c�q</w:t>
      </w:r>
      <w:r>
        <w:rPr/>
        <w:t>ॺ</w:t>
      </w:r>
      <w:r>
        <w:rPr/>
        <w:t>h�</w:t>
      </w:r>
      <w:r>
        <w:rPr/>
        <w:t>瓚</w:t>
      </w:r>
      <w:r>
        <w:rPr/>
        <w:t>~�p�`��S��a</w:t>
        <w:t>���R#���K�ʑ��</w:t>
        <w:tab/>
        <w:t>#�2���RD:#</w:t>
        <w:t>��#A�6�EN��ɰǟu���7�P/�#�#�[�S��</w:t>
        <w:tab/>
        <w:t>'��%G1a��#)QH`#YP�,M��#@��</w:t>
        <w:t>�#]#</w:t>
      </w:r>
      <w:r>
        <w:rPr>
          <w:rtl w:val="true"/>
        </w:rPr>
        <w:t>ڠ</w:t>
      </w:r>
      <w:r>
        <w:rPr>
          <w:rtl w:val="true"/>
        </w:rPr>
        <w:t>#��#�##</w:t>
      </w:r>
      <w:r>
        <w:rPr/>
        <w:t>3</w:t>
      </w:r>
      <w:r>
        <w:rPr/>
        <w:t>��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#g��#�T�/�⨆S�A�$h&amp;[�Te�����@2�[z��#{�@��@:%�#�3��k";���pt��#�v��X�"p�</w:t>
      </w:r>
      <w:r>
        <w:rPr>
          <w:rtl w:val="true"/>
        </w:rPr>
        <w:t>ڽ</w:t>
      </w:r>
      <w:r>
        <w:rPr/>
        <w:t>�</w:t>
      </w:r>
      <w:r>
        <w:rPr/>
        <w:t>M·&amp;3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</w:t>
      </w:r>
      <w:r>
        <w:rPr>
          <w:rtl w:val="true"/>
        </w:rPr>
        <w:t>ܡ</w:t>
      </w:r>
      <w:r>
        <w:rPr/>
        <w:t>{����s{�#7\�������-�#}b���H�Sbl��oώ�T#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�#J��</w:t>
      </w:r>
      <w:r>
        <w:rPr>
          <w:rtl w:val="true"/>
        </w:rPr>
        <w:t>ݛ</w:t>
      </w:r>
      <w:r>
        <w:rPr/>
        <w:t>�</w:t>
      </w:r>
      <w:r>
        <w:rPr/>
        <w:t>Zk#��F�#�l0��nyQR'#</w:t>
        <w:tab/>
      </w:r>
      <w:r>
        <w:rPr/>
        <w:t>֦</w:t>
      </w:r>
      <w:r>
        <w:rPr/>
        <w:t>#</w:t>
        <w:tab/>
        <w:t>���D##:��@W!e�:�x�OpM##p�NN�pg��wZ�#�36]�\���R��]�Gr#</w:t>
      </w:r>
      <w:r>
        <w:rPr/>
        <w:t>始</w:t>
      </w:r>
      <w:r>
        <w:rPr/>
        <w:t>{��ue#ċ�PJ�}�|ĵ����s�#�41��#��J=�</w:t>
      </w:r>
      <w:r>
        <w:rPr>
          <w:rtl w:val="true"/>
        </w:rPr>
        <w:t>؜</w:t>
      </w:r>
      <w:r>
        <w:rPr/>
        <w:t>pb#~��`��b&lt;#�\��!</w:t>
      </w:r>
      <w:r>
        <w:rPr/>
        <w:t>ۗ</w:t>
      </w:r>
      <w:r>
        <w:rPr/>
        <w:t>l�p�</w:t>
      </w:r>
      <w:r>
        <w:rPr>
          <w:rtl w:val="true"/>
        </w:rPr>
        <w:t>ڸ</w:t>
      </w:r>
      <w:r>
        <w:rPr/>
        <w:t>\RP�X�#2�&lt;qN#�#��SS&amp;�{fN��p�VL�g�os�l�aT���`I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y#�##��</w:t>
      </w:r>
      <w:r>
        <w:rPr>
          <w:rtl w:val="true"/>
        </w:rPr>
        <w:t>֐���</w:t>
      </w:r>
      <w:r>
        <w:rPr>
          <w:rtl w:val="true"/>
        </w:rPr>
        <w:t>&amp;�@</w:t>
      </w:r>
      <w:r>
        <w:rPr/>
        <w:t>8</w:t>
      </w:r>
      <w:r>
        <w:rPr/>
        <w:t>�knHV��z�#T#��K#tw�X��#�+�f#ɔ/</w:t>
        <w:t>�V�x�h�+��/TY\e�.#x#���#?�I�T�)#|�B##�/F�d#�L�/##�1FP��#Kg�:�#�###$�-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&lt;JU�JF�</w:t>
      </w:r>
      <w:r>
        <w:rPr>
          <w:rtl w:val="true"/>
        </w:rPr>
        <w:t>۔</w:t>
      </w:r>
      <w:r>
        <w:rPr>
          <w:rtl w:val="true"/>
        </w:rPr>
        <w:t>##�</w:t>
      </w:r>
      <w:r>
        <w:rPr/>
        <w:t>0</w:t>
      </w:r>
      <w:r>
        <w:rPr/>
        <w:t>e�j�ɕ#��W~#�m_�)�k��V���X�t�H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:%���#b�#���#_##���Ta�#���|�W����+k�� e�:</w:t>
      </w:r>
      <w:r>
        <w:rPr/>
        <w:t>壑</w:t>
      </w:r>
      <w:r>
        <w:rPr/>
        <w:t>H�S���o_���#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</w:t>
      </w:r>
      <w:r>
        <w:rPr>
          <w:rtl w:val="true"/>
        </w:rPr>
        <w:t>ݯ</w:t>
      </w:r>
      <w:r>
        <w:rPr/>
        <w:t>P%�z���#�#��##���Ta�.��Ud�WƧ��k�� e�:</w:t>
      </w:r>
      <w:r>
        <w:rPr/>
        <w:t>壑</w:t>
      </w:r>
      <w:r>
        <w:rPr/>
        <w:t>H�S���o_����#�~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īP%�z��E</w:t>
      </w:r>
      <w:r>
        <w:rPr/>
        <w:t>؉</w:t>
      </w:r>
      <w:r>
        <w:rPr/>
        <w:t>#*��##���Ta�#���|�W����+k��!e�:�����S���o_���##��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Ϸ���#�#���P%�z���#�#R���#���T7�]���*�#ƕ�+"���ne�:���H�S���o_3�D�#���f�#����kq��#%�z���#�#��##���Ta�#���|�W���+k��Te�:���H�S����#_��#�#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k+��`%�z���#�#³�_#���T"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Ʃ�+%���Me�:</w:t>
      </w:r>
      <w:r>
        <w:rPr/>
        <w:t>壑</w:t>
      </w:r>
      <w:r>
        <w:rPr/>
        <w:t>H�S����;_</w:t>
      </w:r>
      <w:r>
        <w:rPr/>
        <w:t>٩</w:t>
      </w:r>
      <w:r>
        <w:rPr/>
        <w:t>�</w:t>
      </w:r>
      <w:r>
        <w:rPr/>
        <w:t>#_�^ф�"�u����k5�</w:t>
      </w:r>
      <w:r>
        <w:rPr>
          <w:rtl w:val="true"/>
        </w:rPr>
        <w:t>ݯ</w:t>
      </w:r>
      <w:r>
        <w:rPr/>
        <w:t>P%�z���#�#����z#��T#�m���#�'Ƴ�+#��� e�:���H�S����</w:t>
        <w:tab/>
        <w:t>_��#u�#ѥ�,�j�</w:t>
      </w:r>
      <w:r>
        <w:rPr/>
        <w:t>ָ�</w:t>
      </w:r>
      <w:r>
        <w:rPr/>
        <w:t>kz���5%�z��#�#ҳ��p#��T#�b���|�W����+j���Ie�:���H�S���#_��##�~��&lt;�#����k)��g%�z���#�#��+#���T(�`���#�%Ʃ�+#���Ae�:���H�W���/[��#Y�3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kW���7%�z��#�#����m#��T</w:t>
        <w:tab/>
        <w:t>�z���N�b����+F��#e�:</w:t>
      </w:r>
      <w:r>
        <w:rPr>
          <w:rtl w:val="true"/>
        </w:rPr>
        <w:t>ף</w:t>
      </w:r>
      <w:r>
        <w:rPr/>
        <w:t>�</w:t>
      </w:r>
      <w:r>
        <w:rPr/>
        <w:t>H�S��� _��#v�#ѹ�m�K���kw���&gt;%�z��#�#����{#��TO�k���#�W����+j���Re�:���H�S����#_��##�~��B�#����o^�</w:t>
      </w:r>
      <w:r>
        <w:rPr>
          <w:rtl w:val="true"/>
        </w:rPr>
        <w:t>ݯ</w:t>
      </w:r>
      <w:r>
        <w:rPr/>
        <w:t>P%�z���#�#����{#��T#�X���#�$Ʈ�+#��#e�:ӣ�H�S���X_���#'�O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kM���"%�z��#�#����y#���Ta�*���|�#Ƶ�+#���Le�:���H�S���o_��##i���t�K����#rճ�r#�J�Äf�|�</w:t>
      </w:r>
      <w:r>
        <w:rPr>
          <w:rtl w:val="true"/>
        </w:rPr>
        <w:t>ڒ</w:t>
      </w:r>
      <w:r>
        <w:rPr/>
        <w:t>�</w:t>
      </w:r>
      <w:r>
        <w:rPr/>
        <w:t>"=���yY�.�Ӵ#�6����#I�Ȝ#Z�7��;�6��O'���g,�#����O����FvӾ�?V�#�΂g�)���i.�ɶ5#�h�ԡ*�%����#I˃�#[�0E��&lt;�&amp;�Ŏ</w:t>
        <w:tab/>
        <w:t>0���x�C��b�T����</w:t>
      </w:r>
    </w:p>
    <w:p>
      <w:pPr>
        <w:pStyle w:val="PreformattedText"/>
        <w:bidi w:val="0"/>
        <w:jc w:val="left"/>
        <w:rPr/>
      </w:pPr>
      <w:r>
        <w:rPr/>
        <w:t>h���3W�</w:t>
        <w:tab/>
        <w:t>�%�|����r1���jl���#�@�2����_#Ġ�Ew#E��:�"��</w:t>
      </w:r>
    </w:p>
    <w:p>
      <w:pPr>
        <w:pStyle w:val="PreformattedText"/>
        <w:bidi w:val="0"/>
        <w:jc w:val="left"/>
        <w:rPr/>
      </w:pPr>
      <w:r>
        <w:rPr/>
        <w:t>;���bx�#���2�U����#o</w:t>
      </w:r>
      <w:r>
        <w:rPr/>
        <w:t>߹�</w:t>
      </w:r>
      <w:r>
        <w:rPr/>
        <w:t>(@�#</w:t>
      </w:r>
      <w:r>
        <w:rPr/>
        <w:t>኎</w:t>
      </w:r>
      <w:r>
        <w:rPr/>
        <w:t>f�v�</w:t>
      </w:r>
      <w:r>
        <w:rPr>
          <w:rtl w:val="true"/>
        </w:rPr>
        <w:t>֐</w:t>
      </w:r>
      <w:r>
        <w:rPr/>
        <w:t>�</w:t>
      </w:r>
      <w:r>
        <w:rPr/>
        <w:t>sz���iC�}�ɣ#�2��</w:t>
      </w:r>
      <w:r>
        <w:rPr/>
        <w:t>ؑ</w:t>
      </w:r>
      <w:r>
        <w:rPr/>
        <w:t>B*�ΊS#�#���;�q�Ͱ�#:���ge�#���z�K����U#�}��#�U</w:t>
      </w:r>
      <w:r>
        <w:rPr/>
        <w:t>憂</w:t>
      </w:r>
      <w:r>
        <w:rPr/>
        <w:t>}�z��</w:t>
        <w:softHyphen/>
        <w:t>#���� #�}��#�i����J#�ȂB</w:t>
        <w:tab/>
        <w:t>�#</w:t>
      </w:r>
      <w:r>
        <w:rPr/>
        <w:t>壑</w:t>
      </w:r>
      <w:r>
        <w:rPr/>
        <w:t>H�S���o_�|�#)#|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k#��zR%���#�#��##�</w:t>
      </w:r>
      <w:r>
        <w:rPr/>
        <w:t>馁</w:t>
      </w:r>
      <w:r>
        <w:rPr/>
        <w:t>c�RD��|�W����+k�� e�:</w:t>
      </w:r>
      <w:r>
        <w:rPr/>
        <w:t>壑</w:t>
      </w:r>
      <w:r>
        <w:rPr/>
        <w:t>Hs���#5m_(|�#�#|�#@#��S���k#�=zR%�z��</w:t>
      </w:r>
      <w:r>
        <w:rPr/>
        <w:t>݉</w:t>
      </w:r>
      <w:r>
        <w:rPr/>
        <w:t>#��TZ���#R� ��|�#����#E�� 0����f�#���#0���}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#x��"@�</w:t>
        <w:tab/>
        <w:t>��a�g�Ґ�mp��� a�X�ա</w:t>
        <w:tab/>
        <w:t>�;����Hk��R#�[���-�S��ɘ#+���wt�</w:t>
        <w:t>�</w:t>
      </w:r>
      <w:r>
        <w:rPr>
          <w:rtl w:val="true"/>
        </w:rPr>
        <w:t>ו</w:t>
      </w:r>
      <w:r>
        <w:rPr/>
        <w:t>H�F����#h�</w:t>
      </w:r>
      <w:r>
        <w:rPr>
          <w:rtl w:val="true"/>
        </w:rPr>
        <w:t>ݯ</w:t>
      </w:r>
      <w:r>
        <w:rPr/>
        <w:t>#L�2�_�#��##���############################################################################################################################################��������?�Z�A�[################3��#��#�#########</w:t>
      </w:r>
      <w:r>
        <w:rPr/>
        <w:t>𭺐�</w:t>
      </w:r>
      <w:r>
        <w:rPr/>
        <w:t>####</w:t>
      </w:r>
      <w:r>
        <w:rPr/>
        <w:t>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E####�</w:t>
      </w:r>
      <w:r>
        <w:rPr/>
        <w:t>𭺑��</w:t>
      </w:r>
      <w:r>
        <w:rPr/>
        <w:t>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Ul�Vp��</w:t>
        <w:t>�]���</w:t>
        <w:t>�####</w:t>
        <w:t>�Q</w:t>
      </w:r>
      <w:r>
        <w:rPr/>
        <w:t>֭�</w:t>
      </w:r>
      <w:r>
        <w:rPr/>
        <w:t>#���o�#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�9����`���`��#�####I�####################�#��########�#��########�#��################��</w:t>
        <w:t>�ð####</w:t>
        <w:t>�ð</w:t>
        <w:t>�#�####</w:t>
        <w:t>�#�####</w:t>
        <w:t>�#�####</w:t>
        <w:t>�#�####</w:t>
        <w:t>�#�</w:t>
        <w:t>�########</w:t>
        <w:t>�RE�#��</w:t>
        <w:t>�h�####</w:t>
        <w:t>�h�####</w:t>
        <w:t>�h�</w:t>
        <w:t>�</w:t>
        <w:t>�P�</w:t>
        <w:t>�</w:t>
        <w:t>�</w:t>
        <w:t>�#�</w:t>
        <w:t>�h�####</w:t>
        <w:t>�</w:t>
        <w:t>�{�</w:t>
        <w:t>�x�####</w:t>
        <w:t>�x�</w:t>
        <w:t>�</w:t>
        <w:t>�F�####</w:t>
        <w:t>�F�####</w:t>
        <w:t>�F�####</w:t>
        <w:t>�S�####</w:t>
        <w:t>�S�####</w:t>
        <w:t>�S�####</w:t>
        <w:t>�7�</w:t>
        <w:t>�</w:t>
        <w:t>�1�####</w:t>
        <w:t>�1�####</w:t>
        <w:t>�1�####</w:t>
        <w:t>�1�####</w:t>
        <w:t>�1�####</w:t>
        <w:t>�1�</w:t>
        <w:t>�</w:t>
        <w:t>�</w:t>
        <w:t>�#�</w:t>
        <w:t>�#�</w:t>
        <w:t>�</w:t>
        <w:t>�m�</w:t>
        <w:t>�################</w:t>
        <w:t>�#�####</w:t>
        <w:t>�S�####################</w:t>
        <w:t>�W�</w:t>
        <w:t>�</w:t>
        <w:t>�S�####</w:t>
        <w:t>�S�####</w:t>
        <w:t>�S�####</w:t>
        <w:t>�m�############</w:t>
        <w:t>�#�####</w:t>
        <w:t>�#�####</w:t>
        <w:t>�F�############</w:t>
        <w:t>�F�</w:t>
        <w:t>�</w:t>
        <w:t>�T�</w:t>
        <w:t>�</w:t>
        <w:t>�####</w:t>
        <w:t>�####</w:t>
        <w:t>�####</w:t>
        <w:t>�S�</w:t>
        <w:t>��</w:t>
        <w:t>�#�####</w:t>
        <w:t>�F�####</w:t>
        <w:t>�#�####</w:t>
        <w:t>�F�####</w:t>
        <w:t>�7�############</w:t>
        <w:t>�####################################################</w:t>
        <w:t>�S�####</w:t>
        <w:t>�7�############</w:t>
        <w:t>�############</w:t>
        <w:t>�############################################################################</w:t>
        <w:t>�####</w:t>
        <w:t>�F�####</w:t>
        <w:t>�RE�#��</w:t>
        <w:t>����9��####</w:t>
        <w:t>�h�####</w:t>
        <w:t>��</w:t>
        <w:t>��</w:t>
        <w:t>�############</w:t>
        <w:t>�+�</w:t>
        <w:t>�</w:t>
        <w:t>�</w:t>
        <w:t>�</w:t>
        <w:t>�####</w:t>
        <w:t>�####</w:t>
        <w:t>�\�####</w:t>
        <w:t>�#�</w:t>
        <w:t>��</w:t>
        <w:t>�\�####</w:t>
        <w:t>�####################################################################</w:t>
        <w:t>�</w:t>
        <w:t>�</w:t>
        <w:t>�\�############</w:t>
        <w:t>�#�####</w:t>
        <w:t>�</w:t>
        <w:t>��</w:t>
        <w:t>�S�####</w:t>
        <w:t>�S�####</w:t>
        <w:t>�####</w:t>
        <w:t>�S�####</w:t>
        <w:t>�S�####################################</w:t>
        <w:t>�S�####</w:t>
        <w:t>�S�####</w:t>
        <w:t>�S�####</w:t>
        <w:t>�m�####</w:t>
        <w:t>�m�####################################</w:t>
        <w:t>�####################################</w:t>
        <w:t>�S�####</w:t>
        <w:t>�S�####</w:t>
        <w:t>�S�####</w:t>
        <w:t>�####</w:t>
        <w:t>�S�####</w:t>
        <w:t>�S�####</w:t>
        <w:t>�S�####</w:t>
        <w:t>�S�############</w:t>
        <w:t>�RE�#��</w:t>
        <w:t>�RE�#��</w:t>
        <w:t>�RE�#��########</w:t>
        <w:t>�RE�#��</w:t>
        <w:t>�RE�#��</w:t>
        <w:t>�RE�#��</w:t>
        <w:t>�RE�#��</w:t>
        <w:t>�RE�#��</w:t>
        <w:t>�RE�#��</w:t>
        <w:t>�RE�#��</w:t>
        <w:t>�RE�#��</w:t>
        <w:t>�RE�#��</w:t>
        <w:t>�RE�#��</w:t>
        <w:t>�RE�#��</w:t>
        <w:t>�RE�#��</w:t>
        <w:t>�RE�#��</w:t>
        <w:t>�RE�#��</w:t>
        <w:t>�\�####</w:t>
        <w:t>�S�####</w:t>
        <w:t>�S�####</w:t>
        <w:t>�S�####</w:t>
        <w:t>�S�####</w:t>
        <w:t>�S�####</w:t>
        <w:t>�S�############################################################</w:t>
        <w:t>�S�####</w:t>
        <w:t>�S�####</w:t>
        <w:t>�S�####</w:t>
        <w:t>�ð</w:t>
        <w:t>�</w:t>
        <w:t>�</w:t>
      </w:r>
      <w:r>
        <w:rPr>
          <w:rtl w:val="true"/>
        </w:rPr>
        <w:t>ڬ</w:t>
      </w:r>
      <w:r>
        <w:rPr/>
        <w:t>�</w:t>
        <w:t>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��</w:t>
        <w:t>�N���L��_П� ���n���i�</w:t>
      </w:r>
      <w:r>
        <w:rPr/>
        <w:t>߽</w:t>
      </w:r>
      <w:r>
        <w:rPr/>
        <w:t>L���y���-�n���l���П���</w:t>
        <w:t>�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�B���Y���@���D��H���L���_���_��-</w:t>
      </w:r>
      <w:r>
        <w:rPr>
          <w:rtl w:val="true"/>
        </w:rPr>
        <w:t>ߍ</w:t>
      </w:r>
      <w:r>
        <w:rPr/>
        <w:t>�</w:t>
      </w:r>
      <w:r>
        <w:rPr/>
        <w:t>N���l���i���l�ƽK���h���a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</w:t>
      </w:r>
      <w:r>
        <w:rPr>
          <w:rtl w:val="true"/>
        </w:rPr>
        <w:t>ߚ</w:t>
      </w:r>
      <w:r>
        <w:rPr/>
        <w:t>O���h���l���i���l�ƽK���h���a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</w:t>
      </w:r>
      <w:r>
        <w:rPr>
          <w:rtl w:val="true"/>
        </w:rPr>
        <w:t>ߚ</w:t>
      </w:r>
      <w:r>
        <w:rPr/>
        <w:t>O���h���y��d���~���y��L���c���O���-���Y���Y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B�� ���_��5��&gt;��8��################################################################################################################################################################################################################-�#�-�-�-�-�-�-�=�#�8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-�-�&lt;�5�&gt;�8�-�=�8�:�8�&lt;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N��C��B��H� �^��L��A�5�U�=��?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-�-�-�-�-�&lt;�;�?�-</w:t>
      </w:r>
      <w:r>
        <w:rPr/>
        <w:t>𪺭𪺭𪺭�</w:t>
      </w:r>
      <w:r>
        <w:rPr/>
        <w:t>;�;</w:t>
      </w:r>
      <w:r>
        <w:rPr/>
        <w:t>𪺭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-�-�?�&lt;�9�9�-�=�?�5�&gt;�?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O��I�^��I��-��L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8�U�=��@�-�#�-�-�-�-�-�-�=�#�=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-�#�-�-�-�!�&gt;�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I�O��L��I�&lt;�=��&lt;�=��:��@�-�#�-�-�-�-�-�-�5�#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-�-�&lt;�&lt;�5�:�-�=�&gt;�9�&lt;�4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O��K��H��-�-�-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U�=��5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-�-�-�-�-�9�4�&gt;�-</w:t>
      </w:r>
      <w:r>
        <w:rPr/>
        <w:t>𪺭𪺭𪺭�</w:t>
      </w:r>
      <w:r>
        <w:rPr/>
        <w:t>?�&lt;</w:t>
      </w:r>
      <w:r>
        <w:rPr/>
        <w:t>𪺭�</w:t>
      </w:r>
      <w:r>
        <w:rPr/>
        <w:t>&gt;�-�#�-�-�-�!�=�#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_��_� �5�-�պ-�=�5�-��-�=�U�&gt;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-�-�-�-�-�&lt;�=�5�-</w:t>
      </w:r>
      <w:r>
        <w:rPr/>
        <w:t>𪺭𪺭𪺭�</w:t>
      </w:r>
      <w:r>
        <w:rPr/>
        <w:t>&gt;�&gt;</w:t>
      </w:r>
      <w:r>
        <w:rPr/>
        <w:t>𪺭�</w:t>
      </w:r>
      <w:r>
        <w:rPr/>
        <w:t>;�-�#�-�-�-�-�-�9�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@��_��B��-�=�u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-��-�=�-��&gt;��@�-�#�-�-�-�-�-�-�&gt;�#�8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-�#�-�-�-�!�:�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_��_�_��X��I�N��_��H��-�8�-��-�;�-��-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-�-�-�-�-�&lt;�5�=�-�&lt;�&lt;</w:t>
      </w:r>
      <w:r>
        <w:rPr/>
        <w:t>𪺭�</w:t>
      </w:r>
      <w:r>
        <w:rPr/>
        <w:t>&gt;�&gt;</w:t>
      </w:r>
      <w:r>
        <w:rPr/>
        <w:t>𪺭�</w:t>
      </w:r>
      <w:r>
        <w:rPr/>
        <w:t>5�-�#�-�-�-�!�?�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H��E��-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U�8�</w:t>
        <w:t>�#�#�#�#�#�-�/�)�%�U�m�o�g��#�#�#�)�����M�I�E�k���#�#�#�������{�w��1���M���I���o���#���#���#���9����������������</w:t>
      </w:r>
      <w:r>
        <w:rPr/>
        <w:t>୺</w:t>
      </w:r>
      <w:r>
        <w:rPr/>
        <w:t>ҭ��ҭ��ҭ��/]r�/]#�P]e�B</w:t>
        <w:t>e�}]e�}]e�}]e�}]e�}]e�}]e�}]e�}]e�}]1�/��</w:t>
        <w:t>��#�eN��</w:t>
        <w:t>��#2ͭ�G��G��G��G��G��G</w:t>
      </w:r>
      <w:r>
        <w:rPr/>
        <w:t>䭺</w:t>
      </w:r>
      <w:r>
        <w:rPr/>
        <w:t>.��#2ͭ�eN��</w:t>
        <w:t>ť;O</w:t>
      </w:r>
      <w:r>
        <w:rPr>
          <w:rtl w:val="true"/>
        </w:rPr>
        <w:t>ڬ</w:t>
      </w:r>
      <w:r>
        <w:rPr/>
        <w:t>�</w:t>
      </w:r>
      <w:r>
        <w:rPr/>
        <w:t>G��#q��#���####'��#2ͭ�eN��</w:t>
        <w:t>ť;N���B���]���\���Q�,�G��G</w:t>
      </w:r>
      <w:r>
        <w:rPr/>
        <w:t>䭺 ��</w:t>
      </w:r>
      <w:r>
        <w:rPr/>
        <w:t>#2ͭ�eN��</w:t>
        <w:t>ť;3</w:t>
      </w:r>
      <w:r>
        <w:rPr>
          <w:rtl w:val="true"/>
        </w:rPr>
        <w:t>ڬ</w:t>
      </w:r>
      <w:r>
        <w:rPr/>
        <w:t>�</w:t>
      </w:r>
      <w:r>
        <w:rPr/>
        <w:t>G��G��G��G��#q��#���#�eN��</w:t>
        <w:t>��#2ͭ�G��G��G��G��G</w:t>
      </w:r>
      <w:r>
        <w:rPr/>
        <w:t>䭺</w:t>
      </w:r>
      <w:r>
        <w:rPr/>
        <w:t>#��#2ͭ�eN��</w:t>
        <w:t>���]���S���}���</w:t>
        <w:t>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tab/>
        <w:t>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A�########</w:t>
        <w:t>�K############��########</w:t>
        <w:t>+��########</w:t>
        <w:t>�v�########</w:t>
        <w:t>�K############��########</w:t>
        <w:t>#��########</w:t>
        <w:t>�\�########</w:t>
        <w:t>�K############��################</w:t>
        <w:t>�</w:t>
        <w:t>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  <w:t>��)��</w:t>
      </w:r>
      <w:r>
        <w:rPr>
          <w:rtl w:val="true"/>
        </w:rPr>
        <w:t>޳</w:t>
      </w:r>
      <w:r>
        <w:rPr/>
        <w:t>ϐ�</w:t>
        <w:t>�K���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#�#�#�#�#�#�-�/�)�+�%�M�U�W�Q�S�m�l�o�g��q������########</w:t>
        <w:t>#��########</w:t>
        <w:t>�\�########</w:t>
        <w:t>�K############��########</w:t>
        <w:t>#��########</w:t>
        <w:t>�\�########</w:t>
        <w:t>�K############��########</w:t>
        <w:t>+��########</w:t>
        <w:t>�v�########</w:t>
        <w:t>�a############��########</w:t>
        <w:t>#��########</w:t>
        <w:t>�v�########</w:t>
        <w:t>�a############��########</w:t>
        <w:t>&amp;��########</w:t>
        <w:t>�v�########</w:t>
        <w:t>�a############��########</w:t>
        <w:t>+��########</w:t>
        <w:t>�v�########</w:t>
        <w:t>�a############################</w:t>
        <w:t>�K���</w:t>
        <w:t>�</w:t>
        <w:t>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  <w:t>��)��</w:t>
      </w:r>
      <w:r>
        <w:rPr>
          <w:rtl w:val="true"/>
        </w:rPr>
        <w:t>޳</w:t>
      </w:r>
      <w:r>
        <w:rPr/>
        <w:t>ϐ�</w:t>
        <w:t>�K�Խ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</w:t>
      </w:r>
      <w:r>
        <w:rPr/>
        <w:t>𭢠������������</w:t>
      </w:r>
      <w:r>
        <w:rPr/>
        <w:t>#�#�#�#�#�)�=�'�#�?�;�7�3�O�K�e�y�����########</w:t>
        <w:t>#��########</w:t>
        <w:t>�C�########</w:t>
        <w:t>�T############��########</w:t>
        <w:t>#��########</w:t>
        <w:t>�C�########</w:t>
        <w:t>�T############��########</w:t>
        <w:t>+��########</w:t>
        <w:t>�C�########</w:t>
        <w:t>�T############��########</w:t>
        <w:t>#��########</w:t>
        <w:t>�C�########</w:t>
        <w:t>�T############��########</w:t>
        <w:t>#��########</w:t>
        <w:t>�C�########</w:t>
        <w:t>�T############��########</w:t>
        <w:t>#��########</w:t>
        <w:t>�C�########</w:t>
        <w:t>�T############��################</w:t>
        <w:t>�</w:t>
        <w:t>����⭺#�i#��</w:t>
        <w:t>�</w:t>
        <w:tab/>
        <w:t>�</w:t>
      </w:r>
      <w:r>
        <w:rPr/>
        <w:t>扻</w:t>
      </w:r>
      <w:r>
        <w:rPr/>
        <w:t>D���</w:t>
        <w:t>��</w:t>
      </w:r>
      <w:r>
        <w:rPr>
          <w:rtl w:val="true"/>
        </w:rPr>
        <w:t>޳</w:t>
      </w:r>
      <w:r>
        <w:rPr/>
        <w:t>ϐ�#�)����#T��#Ԭ�k�</w:t>
        <w:t>���j�#�0</w:t>
      </w:r>
      <w:r>
        <w:rPr/>
        <w:t>𭣏�����������������</w:t>
      </w:r>
      <w:r>
        <w:rPr/>
        <w:t>�#�%�9�M�O�I�E�k�q�������########</w:t>
        <w:t>#��########</w:t>
        <w:t>�D�########</w:t>
        <w:t>�S############��########</w:t>
        <w:t>#��########</w:t>
        <w:t>�D�########</w:t>
        <w:t>�S############��########</w:t>
        <w:t>#��########</w:t>
        <w:t>�D�########</w:t>
        <w:t>�S############��########</w:t>
        <w:t>#��########</w:t>
        <w:t>�D�########</w:t>
        <w:t>�a############��########</w:t>
        <w:t>#��########</w:t>
        <w:t>�D�########</w:t>
        <w:t>�S############��########</w:t>
        <w:t>#��########</w:t>
        <w:t>�D�########</w:t>
        <w:t>�S############################</w:t>
        <w:t>�K���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</w:t>
        <w:t>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  <w:t>��)��</w:t>
      </w:r>
      <w:r>
        <w:rPr>
          <w:rtl w:val="true"/>
        </w:rPr>
        <w:t>޳</w:t>
      </w:r>
      <w:r>
        <w:rPr/>
        <w:t>ϐ�</w:t>
        <w:t>�K�&gt;�</w:t>
      </w:r>
      <w:r>
        <w:rPr/>
        <w:t>𭢿�����������</w:t>
      </w:r>
      <w:r>
        <w:rPr/>
        <w:t>�#�#�#�9�S�o�k�g�c��{�w�������########</w:t>
        <w:t>#��########</w:t>
        <w:t>�C�########</w:t>
        <w:t>�T############��########</w:t>
        <w:t>#��########</w:t>
        <w:t>�C�########</w:t>
        <w:t>�Z############��########</w:t>
        <w:t>#��########</w:t>
        <w:t>�C�########</w:t>
        <w:t>�T############��########</w:t>
        <w:t>#��########</w:t>
        <w:t>�C�########</w:t>
        <w:t>�T############��########</w:t>
        <w:t>#��########</w:t>
        <w:t>�C�########</w:t>
        <w:t>�T############��########</w:t>
        <w:t>#��########</w:t>
        <w:t>�C�########</w:t>
        <w:t>�Z####################################</w:t>
        <w:t>�</w:t>
        <w:t>��</w:t>
      </w:r>
      <w:r>
        <w:rPr/>
        <w:t>֭ܲ�</w:t>
      </w:r>
      <w:r>
        <w:rPr/>
        <w:t>#�i#��</w:t>
        <w:t>�</w:t>
        <w:tab/>
        <w:t>�</w:t>
      </w:r>
      <w:r>
        <w:rPr/>
        <w:t>扻</w:t>
      </w:r>
      <w:r>
        <w:rPr/>
        <w:t>D���</w:t>
        <w:t>��</w:t>
      </w:r>
      <w:r>
        <w:rPr>
          <w:rtl w:val="true"/>
        </w:rPr>
        <w:t>޳</w:t>
      </w:r>
      <w:r>
        <w:rPr/>
        <w:t>ϐ�#�)����#T��#Ԭ�k�</w:t>
        <w:t>���j�#�0</w:t>
      </w:r>
      <w:r>
        <w:rPr/>
        <w:t>𭢻������</w:t>
      </w:r>
      <w:r>
        <w:rPr/>
        <w:t>#�-�)�%�!�=�9�5�W�k��y�{�w�������������########</w:t>
        <w:t>#��########</w:t>
        <w:t>�D�########</w:t>
        <w:t>�S############��########</w:t>
        <w:t>#��########</w:t>
        <w:t>�D�########</w:t>
        <w:t>�S############��########</w:t>
        <w:t>#��########</w:t>
        <w:t>�D�########</w:t>
        <w:t>�S############��########</w:t>
        <w:t>#��########</w:t>
        <w:t>�D�########</w:t>
        <w:t>�a############��########</w:t>
        <w:t>#��########</w:t>
        <w:t>�D�########</w:t>
        <w:t>�S############��########</w:t>
        <w:t>#��########</w:t>
        <w:t>�D�########</w:t>
        <w:t>�S############################</w:t>
        <w:t>�K�F�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</w:t>
        <w:t>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  <w:t>��)��</w:t>
      </w:r>
      <w:r>
        <w:rPr>
          <w:rtl w:val="true"/>
        </w:rPr>
        <w:t>޳</w:t>
      </w:r>
      <w:r>
        <w:rPr/>
        <w:t>ϐ�</w:t>
        <w:t>�K��</w:t>
        <w:t>���������</w:t>
        <w:t>���+���?���1���3���M���I���o�������������������������������������������#���</w:t>
        <w:tab/>
        <w:t>�����########</w:t>
        <w:t>#��########</w:t>
        <w:t>�C�########</w:t>
        <w:t>�T############��########</w:t>
        <w:t>#��########</w:t>
        <w:t>�C�########</w:t>
        <w:t>�Z############��########</w:t>
        <w:t>#��########</w:t>
        <w:t>�C�########</w:t>
        <w:t>�T############��########</w:t>
        <w:t>#��########</w:t>
        <w:t>�C�########</w:t>
        <w:t>�T############��########</w:t>
        <w:t>#��########</w:t>
        <w:t>�C�########</w:t>
        <w:t>�T############��########</w:t>
        <w:t>#��########</w:t>
        <w:t>�C�########</w:t>
        <w:t>�Z####################################</w:t>
        <w:t>�</w:t>
        <w:t>��</w:t>
      </w:r>
      <w:r>
        <w:rPr>
          <w:rtl w:val="true"/>
        </w:rPr>
        <w:t>܌</w:t>
      </w:r>
      <w:r>
        <w:rPr/>
        <w:t>ʭ�#�i#��</w:t>
        <w:t>�</w:t>
        <w:tab/>
        <w:t>�</w:t>
      </w:r>
      <w:r>
        <w:rPr/>
        <w:t>扻</w:t>
      </w:r>
      <w:r>
        <w:rPr/>
        <w:t>D���</w:t>
        <w:t>��</w:t>
      </w:r>
      <w:r>
        <w:rPr>
          <w:rtl w:val="true"/>
        </w:rPr>
        <w:t>޳</w:t>
      </w:r>
      <w:r>
        <w:rPr/>
        <w:t>ϐ�#�)����#T��#Ԭ�k�</w:t>
        <w:t>���j�#�0�</w:t>
        <w:tab/>
        <w:t>���#���#���9���_���q������������������������������������������������������#ҭ�5ҭ�1ҭ�Mҭ�Iҭ���########</w:t>
        <w:t>#��########</w:t>
        <w:t>�D�########</w:t>
        <w:t>�S############��########</w:t>
        <w:t>#��########</w:t>
        <w:t>�D�########</w:t>
        <w:t>�S############��########</w:t>
        <w:t>#��########</w:t>
        <w:t>�D�########</w:t>
        <w:t>�S############��########</w:t>
        <w:t>#��########</w:t>
        <w:t>�D�########</w:t>
        <w:t>�a############��########</w:t>
        <w:t>#��########</w:t>
        <w:t>�D�########</w:t>
        <w:t>�S############��########</w:t>
        <w:t>#��########</w:t>
        <w:t>�D�########</w:t>
        <w:t>�S############################</w:t>
        <w:t>�K�#�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</w:t>
        <w:t>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  <w:t>��)��</w:t>
      </w:r>
      <w:r>
        <w:rPr>
          <w:rtl w:val="true"/>
        </w:rPr>
        <w:t>޳</w:t>
      </w:r>
      <w:r>
        <w:rPr/>
        <w:t>ϐ�</w:t>
        <w:t>�K���</w:t>
        <w:t>�8��5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-�-�-�-�-�&gt;�8�=�-�&gt;�?</w:t>
      </w:r>
      <w:r>
        <w:rPr/>
        <w:t>𪺭�</w:t>
      </w:r>
      <w:r>
        <w:rPr/>
        <w:t>?</w:t>
      </w:r>
      <w:r>
        <w:rPr/>
        <w:t>𪺭𪺭�</w:t>
      </w:r>
      <w:r>
        <w:rPr/>
        <w:t>:�-�#�-�-�-�!�9�#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C��]��_��L��D��C�N��L��J��-��]��B�@��I��L�]��_��!�D��I��L</w:t>
      </w:r>
      <w:r>
        <w:rPr/>
        <w:t>𪺭𪺭𪺭𪺭�</w:t>
      </w:r>
      <w:r>
        <w:rPr/>
        <w:t>-�#�-�-�-�-�-�;�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̺i�Y�ĺ`�Ⱥ7�?�-��l�Ժ~�A�Ⱥl�ɺ-��d��h�-�8�I�̺t�</w:t>
      </w:r>
      <w:r>
        <w:rPr>
          <w:rtl w:val="true"/>
        </w:rPr>
        <w:t>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-�#�-�-�:�5�=�&gt;�-</w:t>
      </w:r>
      <w:r>
        <w:rPr/>
        <w:t>𪺭�</w:t>
      </w:r>
      <w:r>
        <w:rPr/>
        <w:t>?�#�&gt;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º�@�+�_�K��_��D��E��C��-��[��#�A��I�-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tab/>
        <w:t>�#�#�</w:t>
        <w:tab/>
        <w:t>�#��x�</w:t>
      </w:r>
      <w:r>
        <w:rPr>
          <w:rtl w:val="true"/>
        </w:rPr>
        <w:t>ݺ</w:t>
      </w:r>
      <w:r>
        <w:rPr/>
        <w:t>}�º�</w:t>
      </w:r>
      <w:r>
        <w:rPr>
          <w:rtl w:val="true"/>
        </w:rPr>
        <w:t>ٺ</w:t>
      </w:r>
      <w:r>
        <w:rPr/>
        <w:t>-��h��h�</w:t>
      </w:r>
      <w:r>
        <w:rPr>
          <w:rtl w:val="true"/>
        </w:rPr>
        <w:t>ݺ</w:t>
      </w:r>
      <w:r>
        <w:rPr/>
        <w:t>e�ºc�Ⱥ7�#��l�ʺh�#�]��J��-�-��'�@��_��H��B��@��Y�#�#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ҭ�Eҭ�Aҭ�]ҭ�Yҭ�{ҭ��ҭ��ҭ��ҭ��ҭ��ҭ��ҭ��ҭ��ҭ��ҭ�</w:t>
        <w:t>ӭ�+ӭ�'ӭ�#ӭ�=ӭ�?ӭ�;ӭ�7ӭ�3ӭ�Oӭ���########</w:t>
        <w:t>#��########</w:t>
        <w:t>�C�########</w:t>
        <w:t>�T############��########</w:t>
        <w:t>#��########</w:t>
        <w:t>�C�########</w:t>
        <w:t>�Z############��########</w:t>
        <w:t>#��########</w:t>
        <w:t>�C�########</w:t>
        <w:t>�T############��########</w:t>
        <w:t>#��########</w:t>
        <w:t>�C�########</w:t>
        <w:t>�T############��########</w:t>
        <w:t>#��########</w:t>
        <w:t>�M�########</w:t>
        <w:t>�l############��########</w:t>
        <w:t>#��########</w:t>
        <w:t>�C�########</w:t>
        <w:t>�T############################</w:t>
        <w:t>�K���</w:t>
        <w:t>�</w:t>
        <w:t>���N���#�i#��</w:t>
        <w:t>�</w:t>
        <w:tab/>
        <w:t>�</w:t>
      </w:r>
      <w:r>
        <w:rPr/>
        <w:t>扻</w:t>
      </w:r>
      <w:r>
        <w:rPr/>
        <w:t>D���</w:t>
        <w:t>��</w:t>
      </w:r>
      <w:r>
        <w:rPr>
          <w:rtl w:val="true"/>
        </w:rPr>
        <w:t>޳</w:t>
      </w:r>
      <w:r>
        <w:rPr/>
        <w:t>ϐ�#�)����#T��#Ԭ�k�</w:t>
        <w:t>���j�#�0</w:t>
      </w:r>
      <w:r>
        <w:rPr/>
        <w:t>𭢟</w:t>
      </w:r>
      <w:r>
        <w:rPr/>
        <w:t>ҭ��ҭ��ҭ�#ӭ�?ӭ�;ӭ�Oӭ��ӭ��ӭ��ӭ��ӭ��ӭ��ӭ��ӭ�</w:t>
        <w:t>ԭ�</w:t>
        <w:tab/>
        <w:t>ԭ�#ԭ�#ԭ�+ԭ�'ԭ�!ԭ�5ԭ�7ԭ�1ԭ�_ԭ�Yԭ�[ԭ�kԭ�eԭ�gԭ��ԭ��ԭ��ԭ��ԭ��ԭ��ԭ��ԭ��ԭ��.]w�JsJ�=#J�#`J�#`*�=�J�]wt#`J�]wt�eN��</w:t>
        <w:t>��#2ͭ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�</w:t>
        <w:t>��</w:t>
        <w:t>��</w:t>
        <w:t>��;S���l���}���</w:t>
        <w:t>�eN��</w:t>
        <w:t>��#2ͭ�'���#���</w:t>
        <w:tab/>
        <w:t>���</w:t>
        <w:t>���</w:t>
        <w:tab/>
        <w:t>���#���#���####&amp;��#2ͭ�eN��</w:t>
        <w:t>ť;O</w:t>
      </w:r>
      <w:r>
        <w:rPr>
          <w:rtl w:val="true"/>
        </w:rPr>
        <w:t>ڬ</w:t>
      </w:r>
      <w:r>
        <w:rPr/>
        <w:t>�</w:t>
      </w:r>
      <w:r>
        <w:rPr/>
        <w:t>G��G��#q��#���#���####+��#2ͭ�eN��</w:t>
        <w:t>ť;3</w:t>
      </w:r>
      <w:r>
        <w:rPr>
          <w:rtl w:val="true"/>
        </w:rPr>
        <w:t>ڬ</w:t>
      </w:r>
      <w:r>
        <w:rPr/>
        <w:t>�</w:t>
      </w:r>
      <w:r>
        <w:rPr/>
        <w:t>'���</w:t>
        <w:t>�񲌮�</w:t>
        <w:t>�ź####)��#2ͭ�eN��</w:t>
        <w:t>��</w:t>
        <w:t>��</w:t>
        <w:t>��</w:t>
        <w:t>��</w:t>
        <w:t>��</w:t>
        <w:t>��</w:t>
        <w:t>�eN��</w:t>
        <w:t>��#2ͭ�G��G��G��G��G</w:t>
      </w:r>
      <w:r>
        <w:rPr/>
        <w:t>䭺</w:t>
      </w:r>
      <w:r>
        <w:rPr/>
        <w:t>.��#2ͭ�eN��</w:t>
        <w:t>ť;O</w:t>
      </w:r>
      <w:r>
        <w:rPr>
          <w:rtl w:val="true"/>
        </w:rPr>
        <w:t>ڬ</w:t>
      </w:r>
      <w:r>
        <w:rPr/>
        <w:t>�</w:t>
      </w:r>
      <w:r>
        <w:rPr/>
        <w:t>G��#q��#���#####��#2ͭ�eN��</w:t>
        <w:t>���]���S���}���</w:t>
        <w:t>�Oӭ�eӭ��ӭ��ӭ��ӭ��ӭ��ӭ��ӭ��ӭ��ӭ��ӭ��ӭ��ӭ��ӭ��ӭ��ӭ��ӭ��ӭ��ӭ��ӭ��ӭ��ӭ��ӭ��ӭ��ӭ���########</w:t>
        <w:t>#��########</w:t>
        <w:t>�C�########</w:t>
        <w:t>�T############��########</w:t>
        <w:t>#��########</w:t>
        <w:t>�M�########</w:t>
        <w:t>�a############��########</w:t>
        <w:t>#��########</w:t>
        <w:t>�C�########</w:t>
        <w:t>�T############��########</w:t>
        <w:t>#��########</w:t>
        <w:t>�M�########</w:t>
        <w:t>�Z############��########</w:t>
        <w:t>#��########</w:t>
        <w:t>�M�########</w:t>
        <w:t>�Z############��########</w:t>
        <w:t>#��########</w:t>
        <w:t>�{�########</w:t>
        <w:t>�Z############################</w:t>
        <w:t>�K���</w:t>
        <w:t>�</w:t>
        <w:t>���"���#�i#��</w:t>
        <w:t>�</w:t>
        <w:tab/>
        <w:t>�</w:t>
      </w:r>
      <w:r>
        <w:rPr/>
        <w:t>扻</w:t>
      </w:r>
      <w:r>
        <w:rPr/>
        <w:t>D���</w:t>
        <w:t>��</w:t>
      </w:r>
      <w:r>
        <w:rPr>
          <w:rtl w:val="true"/>
        </w:rPr>
        <w:t>޳</w:t>
      </w:r>
      <w:r>
        <w:rPr/>
        <w:t>ϐ�#�)����#T��#Ԭ�k�</w:t>
        <w:t>���j�#�0��ӭ��ӭ��ӭ��ӭ��ӭ��ӭ��ӭ��ӭ��ӭ��ӭ��ӭ�</w:t>
        <w:t>ԭ�#ԭ�</w:t>
        <w:tab/>
        <w:t>ԭ�#ԭ�#ԭ�#ԭ�#ԭ�#ԭ�#ԭ�#ԭ�#ԭ�#ԭ�#ԭ�#ԭ�#ԭ�#ԭ�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################</w:t>
        <w:t>�</w:t>
        <w:t>��</w:t>
      </w:r>
      <w:r>
        <w:rPr>
          <w:rtl w:val="true"/>
        </w:rPr>
        <w:t>ܨ</w:t>
      </w:r>
      <w:r>
        <w:rPr/>
        <w:t>���</w:t>
      </w:r>
      <w:r>
        <w:rPr/>
        <w:t>�K���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#ԭ�-ԭ�/ԭ�)ԭ�+ԭ�%ԭ���########</w:t>
        <w:t>#��########</w:t>
        <w:t>�\�########</w:t>
        <w:t>�K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%ԭ�'ԭ�!ԭ�#ԭ�=ԭ�?ԭ�0�########</w:t>
      </w:r>
      <w:r>
        <w:rPr/>
        <w:t>߭�</w:t>
      </w:r>
      <w:r>
        <w:rPr/>
        <w:t>########</w:t>
        <w:t>�########</w:t>
        <w:t>�############"�############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o�</w:t>
        <w:t>�ɢg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>
          <w:rtl w:val="true"/>
        </w:rPr>
        <w:t>ܬ</w:t>
      </w:r>
      <w:r>
        <w:rPr/>
        <w:t>��</w:t>
      </w:r>
      <w:r>
        <w:rPr/>
        <w:t>x��W�#���#��ͣ�</w:t>
      </w:r>
      <w:r>
        <w:rPr/>
        <w:t>ᱭ�</w:t>
      </w:r>
      <w:r>
        <w:rPr/>
        <w:t>9�RE�#RE�#RE�#RE�#-�-�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-���############</w:t>
        <w:t>��</w:t>
        <w:t>�</w:t>
        <w:t>�##�(L</w:t>
      </w:r>
      <w:r>
        <w:rPr/>
        <w:t>囻</w:t>
      </w:r>
      <w:r>
        <w:rPr/>
        <w:t>##��</w:t>
        <w:t>�[�</w:t>
        <w:t>�l##RE�#RE�#RE�#RE�#RE����{��#RE�#RE�#RE�#RE�#RE</w:t>
        <w:t>�E#&amp;�E�#RE�#RE�#RE�#RE�#R�</w:t>
        <w:t>�R���RE�#RE�#RE�#RE�#RE�#��</w:t>
        <w:t>#�l#�#���#��O&amp;��#��L#6���</w:t>
        <w:softHyphen/>
        <w:t>�</w:t>
        <w:t>#��</w:t>
        <w:t>#��</w:t>
        <w:t>�E</w:t>
        <w:t>�E####</w:t>
        <w:t>#��</w:t>
        <w:t>#��</w:t>
        <w:t>�E</w:t>
        <w:t>�E####</w:t>
        <w:t>#��</w:t>
        <w:t>#��t�#�0�?ԭ�9ԭ�;ԭ�5ԭ���########</w:t>
        <w:t>#��########</w:t>
        <w:t>�\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5ԭ�7ԭ�-�####################################################���i�ƺ</w:t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$</w:t>
        <w:t>���</w:t>
      </w:r>
      <w:r>
        <w:rPr/>
        <w:t>݃���</w:t>
      </w:r>
      <w:r>
        <w:rPr/>
        <w:t>#��ͣ�</w:t>
      </w:r>
      <w:r>
        <w:rPr/>
        <w:t>ᱭ݄�</w:t>
      </w:r>
      <w:r>
        <w:rPr/>
        <w:t>RE�#RE�#RE�#RE�#��F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��RE�#RE�#RE�#RE�#��</w:t>
        <w:t>�</w:t>
        <w:t>�##�(L</w:t>
      </w:r>
      <w:r>
        <w:rPr/>
        <w:t>囻</w:t>
      </w:r>
      <w:r>
        <w:rPr/>
        <w:t>##��</w:t>
        <w:t>�[�</w:t>
        <w:t>�l##RE�#RE�#RE�#RE�#RE�#RE�#RE��{��#RE�#RE�#RE�#RE�#RE�#RE�#RE#&amp;�E�#RE�#RE�#RE�#RE�#RE�#RE�#R���RE�#RE�#RE�#RE�#RE�#RE�#RE�#�l#�#���#��O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6��</w:t>
      </w:r>
      <w:r>
        <w:rPr/>
        <w:t>۶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t�#�0�7ԭ�1ԭ�3ԭ�Mԭ�Oԭ�Iԭ�Kԭ�Eԭ�Gԭ�Aԭ�Cԭ�]ԭ�_ԭ�Yԭ�[ԭ�Uԭ�Wԭ�Qԭ�Sԭ�mԭ�oԭ�iԭ�kԭ�eԭ�gԭ�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{�########</w:t>
        <w:t>�K############################</w:t>
        <w:t>�K�$�</w:t>
        <w:t>�</w:t>
        <w:t>���h���#�)����#T��#Ԭ�k�</w:t>
        <w:t>���j�#�0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gԭ�aԭ�cԭ�}ԭ�ԭ�yԭ�{ԭ�uԭ�wԭ�qԭ�sԭ��ԭ��ԭ��ԭ��ԭ��ԭ��ԭ��ԭ��ԭ��ԭ��ԭ��ԭ��ԭ��ԭ��ԭ��ԭ���########</w:t>
        <w:t>#��########</w:t>
        <w:t>�M�########</w:t>
        <w:t>�Z############��########</w:t>
        <w:t>#��########</w:t>
        <w:t>�M�########</w:t>
        <w:t>�Z############��########</w:t>
        <w:t>#��########</w:t>
        <w:t>�M�########</w:t>
        <w:t>�Z############��########</w:t>
        <w:t>+��########</w:t>
        <w:t>�C�########</w:t>
        <w:t>�T############��########</w:t>
        <w:t>#��########</w:t>
        <w:t>�M�########</w:t>
        <w:t>�Z############��########</w:t>
        <w:t>#��########</w:t>
        <w:t>�M�########</w:t>
        <w:t>�Z############��################</w:t>
        <w:t>�</w:t>
        <w:t>��</w:t>
      </w:r>
      <w:r>
        <w:rPr/>
        <w:t>ܰ���</w:t>
      </w:r>
      <w:r>
        <w:rPr/>
        <w:t>#�i#��</w:t>
        <w:t>�</w:t>
        <w:tab/>
        <w:t>�</w:t>
      </w:r>
      <w:r>
        <w:rPr/>
        <w:t>扻</w:t>
      </w:r>
      <w:r>
        <w:rPr/>
        <w:t>D���</w:t>
        <w:t>��</w:t>
      </w:r>
      <w:r>
        <w:rPr>
          <w:rtl w:val="true"/>
        </w:rPr>
        <w:t>޳</w:t>
      </w:r>
      <w:r>
        <w:rPr/>
        <w:t>ϐ�#�)����#T��#Ԭ�k�</w:t>
        <w:t>���j�#�0</w:t>
      </w:r>
      <w:r>
        <w:rPr/>
        <w:t>𭣑</w:t>
      </w:r>
      <w:r>
        <w:rPr/>
        <w:t>ԭ��ԭ��ԭ��ԭ��ԭ��ԭ��ԭ��ԭ��ԭ��ԭ��ԭ��ԭ��ԭ��ԭ��ԭ��ԭ��ԭ��ԭ��ԭ��ԭ��ԭ��ԭ��ԭ��ԭ��ԭ���########</w:t>
        <w:t>#��########</w:t>
        <w:t>�\�########</w:t>
        <w:t>�K############��########</w:t>
        <w:t>#��########</w:t>
        <w:t>�v�########</w:t>
        <w:t>�a############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l############��########</w:t>
        <w:t>+��########</w:t>
        <w:t>�v�########</w:t>
        <w:t>�K############################</w:t>
        <w:t>�K��;</w:t>
        <w:t>�</w:t>
        <w:t>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  <w:t>��)��</w:t>
      </w:r>
      <w:r>
        <w:rPr>
          <w:rtl w:val="true"/>
        </w:rPr>
        <w:t>޳</w:t>
      </w:r>
      <w:r>
        <w:rPr/>
        <w:t>ϐ�</w:t>
        <w:t>�K�Z�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�ԭ��ԭ��ԭ��ԭ��ԭ��ԭ��ԭ��ԭ��ԭ��ԭ��ԭ��ԭ��ԭ��ԭ��ԭ��ԭ��ԭ��ԭ��ԭ��ԭ��ԭ��ԭ��ԭ��ԭ��ԭ��ԭ�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A�########</w:t>
        <w:t>�K############��########</w:t>
        <w:t>+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K############��################</w:t>
        <w:t>�</w:t>
        <w:t>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  <w:t>��)��</w:t>
      </w:r>
      <w:r>
        <w:rPr>
          <w:rtl w:val="true"/>
        </w:rPr>
        <w:t>޳</w:t>
      </w:r>
      <w:r>
        <w:rPr/>
        <w:t>ϐ�</w:t>
        <w:t>�K��&lt;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�ԭ��ԭ��ԭ��ԭ��ԭ�</w:t>
        <w:t>խ�#խ�#խ�#խ�-խ�5խ�1խ�3խ�Yխ�[խ�խ�{խ�sխ��խ��խ��խ��խ��խ��խ��խ��խ��խ��խ��խ��խ�#</w:t>
      </w:r>
      <w:r>
        <w:rPr/>
        <w:t>֭�</w:t>
      </w:r>
      <w:r>
        <w:rPr/>
        <w:t>#</w:t>
      </w:r>
      <w:r>
        <w:rPr/>
        <w:t>֭�</w:t>
      </w:r>
      <w:r>
        <w:rPr/>
        <w:t>#</w:t>
      </w:r>
      <w:r>
        <w:rPr/>
        <w:t>֭�</w:t>
      </w:r>
      <w:r>
        <w:rPr/>
        <w:t>A</w:t>
      </w:r>
      <w:r>
        <w:rPr/>
        <w:t>֭�</w:t>
      </w:r>
      <w:r>
        <w:rPr/>
        <w:t>C</w:t>
      </w:r>
      <w:r>
        <w:rPr/>
        <w:t>֭�</w:t>
      </w:r>
      <w:r>
        <w:rPr/>
        <w:t>]</w:t>
      </w:r>
      <w:r>
        <w:rPr/>
        <w:t>֭�</w:t>
      </w:r>
      <w:r>
        <w:rPr/>
        <w:t>_</w:t>
      </w:r>
      <w:r>
        <w:rPr/>
        <w:t>֭�</w:t>
      </w:r>
      <w:r>
        <w:rPr/>
        <w:t>Y</w:t>
      </w:r>
      <w:r>
        <w:rPr/>
        <w:t>֭�</w:t>
      </w:r>
      <w:r>
        <w:rPr/>
        <w:t>[</w:t>
      </w:r>
      <w:r>
        <w:rPr/>
        <w:t>֭�</w:t>
      </w:r>
      <w:r>
        <w:rPr/>
        <w:t>U</w:t>
      </w:r>
      <w:r>
        <w:rPr/>
        <w:t>֭�</w:t>
      </w:r>
      <w:r>
        <w:rPr/>
        <w:t>W</w:t>
      </w:r>
      <w:r>
        <w:rPr/>
        <w:t>֭�</w:t>
      </w:r>
      <w:r>
        <w:rPr/>
        <w:t>Q</w:t>
      </w:r>
      <w:r>
        <w:rPr/>
        <w:t>֭��</w:t>
      </w:r>
      <w:r>
        <w:rPr/>
        <w:t>/eJ�8]e�#rr�/]e�B]e�S2#�S2#�g"=�w�=�s�%��########</w:t>
        <w:t>�e9��</w:t>
        <w:t>�eN��</w:t>
        <w:t>��#2ͭ�G��G��E��E��#�en�_</w:t>
        <w:t>�g�</w:t>
        <w:t>��$</w:t>
        <w:tab/>
        <w:t>#��#�en�_</w:t>
        <w:t>��</w:t>
        <w:t>��</w:t>
        <w:t>�eN��</w:t>
        <w:t>��</w:t>
        <w:t>��</w:t>
        <w:t>�er��</w:t>
        <w:t>�g�</w:t>
        <w:t>��8#���#�eN��</w:t>
        <w:t>��#UQ��'��#2ͭ�eN��</w:t>
        <w:t>ť;N���B���]���\���Q�,�G��G</w:t>
      </w:r>
      <w:r>
        <w:rPr/>
        <w:t>䭺 ��</w:t>
      </w:r>
      <w:r>
        <w:rPr/>
        <w:t>#2ͭ�eN��</w:t>
        <w:t>���N���B���]���\���S���l���}���</w:t>
        <w:t>�eN��</w:t>
        <w:t>��#2ͭ�G��G��G��G��G</w:t>
      </w:r>
      <w:r>
        <w:rPr/>
        <w:t>䭺</w:t>
      </w:r>
      <w:r>
        <w:rPr/>
        <w:t>#��#2ͭ�eN��</w:t>
        <w:t>���]���S���}���</w:t>
        <w:t>��ԭ�</w:t>
        <w:t>խ�#խ�</w:t>
        <w:tab/>
        <w:t>խ�#խ�#խ�#խ�#խ�#խ�#խ�#խ�#խ�#խ�#խ�#խ�#խ�#խ�-խ�/խ�)խ�+խ�%խ�'խ�!խ�#խ���########</w:t>
        <w:t>#��########</w:t>
        <w:t>�v�########</w:t>
        <w:t>�a############��########</w:t>
        <w:t>#��########</w:t>
        <w:t>�A�########</w:t>
        <w:t>�V############��########</w:t>
        <w:t>#��########</w:t>
        <w:t>�A�########</w:t>
        <w:t>�V############��########</w:t>
        <w:t>#��########</w:t>
        <w:t>�A�########</w:t>
        <w:t>�l############��########</w:t>
        <w:t>+��########</w:t>
        <w:t>�v�########</w:t>
        <w:t>�V############��########</w:t>
        <w:t>#��########</w:t>
        <w:t>�A�########</w:t>
        <w:t>�V############################</w:t>
        <w:t>�K�"*</w:t>
        <w:t>�</w:t>
        <w:t>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  <w:t>��)��</w:t>
      </w:r>
      <w:r>
        <w:rPr>
          <w:rtl w:val="true"/>
        </w:rPr>
        <w:t>޳</w:t>
      </w:r>
      <w:r>
        <w:rPr/>
        <w:t>ϐ�#�i#��</w:t>
        <w:t>�</w:t>
        <w:tab/>
        <w:t>�</w:t>
      </w:r>
      <w:r>
        <w:rPr/>
        <w:t>扻</w:t>
      </w:r>
      <w:r>
        <w:rPr/>
        <w:t>D���</w:t>
        <w:t>��</w:t>
      </w:r>
      <w:r>
        <w:rPr>
          <w:rtl w:val="true"/>
        </w:rPr>
        <w:t>޳</w:t>
      </w:r>
      <w:r>
        <w:rPr/>
        <w:t>ϐ�</w:t>
        <w:t>�K��1</w:t>
        <w:t>�#խ�=խ�?խ�9խ�;խ�5խ�7խ�1խ�3խ�Mխ�Oխ�Iխ�Kխ�Eխ�Gխ�Aխ�Cխ�]խ�_խ�Yխ�[խ�Uխ�Wխ�Qխ�Sխ���########</w:t>
        <w:t>#��########</w:t>
        <w:t>�\�########</w:t>
        <w:t>�K############��########</w:t>
        <w:t>#��########</w:t>
        <w:t>�A�########</w:t>
        <w:t>�K############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l############��########</w:t>
        <w:t>+��########</w:t>
        <w:t>�v�########</w:t>
        <w:t>�a############################</w:t>
        <w:t xml:space="preserve">�K�* </w:t>
        <w:t>�</w:t>
        <w:t>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  <w:t>��)��</w:t>
      </w:r>
      <w:r>
        <w:rPr>
          <w:rtl w:val="true"/>
        </w:rPr>
        <w:t>޳</w:t>
      </w:r>
      <w:r>
        <w:rPr/>
        <w:t>ϐ�</w:t>
        <w:t>�K�#/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Sխ�mխ�oխ�iխ�kխ�eխ�gխ�aխ�cխ�}խ�խ�yխ�{խ�uխ�wխ�qխ�sխ��խ��խ��խ��խ��խ��խ��խ��խ���########</w:t>
        <w:t>#��########</w:t>
        <w:t>�\�########</w:t>
        <w:t>�K############��########</w:t>
        <w:t>#��########</w:t>
        <w:t>�\�########</w:t>
        <w:t>�K############��########</w:t>
        <w:t>#��########</w:t>
        <w:t>�\�########</w:t>
        <w:t>�V############��########</w:t>
        <w:t>+��########</w:t>
        <w:t>�v�########</w:t>
        <w:t>�a############��########</w:t>
        <w:t>#��########</w:t>
        <w:t>�\�########</w:t>
        <w:t>�K############��########</w:t>
        <w:t>#��########</w:t>
        <w:t>�\�########</w:t>
        <w:t>�K####################################</w:t>
        <w:t>�</w:t>
        <w:t>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  <w:t>��)��</w:t>
      </w:r>
      <w:r>
        <w:rPr>
          <w:rtl w:val="true"/>
        </w:rPr>
        <w:t>޳</w:t>
      </w:r>
      <w:r>
        <w:rPr/>
        <w:t>ϐ�</w:t>
        <w:t>�K��%</w:t>
        <w:t>�</w:t>
        <w:t>��J</w:t>
        <w:t>񭮩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0��խ��խ��խ��խ��խ��խ��խ��խ��խ��խ��խ�Y</w:t>
      </w:r>
      <w:r>
        <w:rPr/>
        <w:t>֭�</w:t>
      </w:r>
      <w:r>
        <w:rPr/>
        <w:t>[</w:t>
      </w:r>
      <w:r>
        <w:rPr/>
        <w:t>֭�</w:t>
      </w:r>
      <w:r>
        <w:rPr/>
        <w:t>U</w:t>
      </w:r>
      <w:r>
        <w:rPr/>
        <w:t>֭�</w:t>
      </w:r>
      <w:r>
        <w:rPr/>
        <w:t>W</w:t>
      </w:r>
      <w:r>
        <w:rPr/>
        <w:t>֭�</w:t>
      </w:r>
      <w:r>
        <w:rPr/>
        <w:t>Q</w:t>
      </w:r>
      <w:r>
        <w:rPr/>
        <w:t>֭���</w:t>
      </w:r>
      <w:r>
        <w:rPr/>
        <w:t>########</w:t>
        <w:t>#��########</w:t>
        <w:t>�F�########</w:t>
        <w:t>�S############��########</w:t>
        <w:t>#��########</w:t>
        <w:t>�F�########</w:t>
        <w:t>�S############��########</w:t>
        <w:t>#��########</w:t>
        <w:t>�x�########</w:t>
        <w:t>�i############��########</w:t>
        <w:t>#��########</w:t>
        <w:t>�X�############################################################################################################################################################################</w:t>
        <w:t>�#�#�|#��#h�*)��i</w:t>
      </w:r>
      <w:r>
        <w:rPr/>
        <w:t>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oԎ�#�j�#�0�</w:t>
        <w:t>�</w:t>
        <w:t>����#T��j�#��</w:t>
        <w:t>��</w:t>
      </w:r>
      <w:r>
        <w:rPr>
          <w:rtl w:val="true"/>
        </w:rPr>
        <w:t>޳</w:t>
      </w:r>
      <w:r>
        <w:rPr/>
        <w:t>ϐ�</w:t>
        <w:t>�K��#</w:t>
        <w:t>�?�*e�ʜ�#�#@}�-@M�,@</w:t>
        <w:t>�/@</w:t>
        <w:t>�.`</w:t>
        <w:t>�)`</w:t>
        <w:t>�(@��#@}�#@}�#`}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8&amp;��#�#�8&amp;��#��8&amp;��</w:t>
        <w:tab/>
        <w:t>�8&amp;��#��8&amp;��#��8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�8&amp;��#�-�8&amp;��#�8&amp;��#�}�8&amp;��#�-�8&amp;��#�s�.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�]��#�.���F��#�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�#�����L#b�;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: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��#�{�#�</w:t>
        <w:tab/>
        <w:t>�{�</w:t>
        <w:tab/>
        <w:t>��#�{�#�</w:t>
        <w:tab/>
        <w:t>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#�:#�{�#�#�{�#�j#�{�#�:#�{�#��d</w:t>
        <w:t>�{�</w:t>
        <w:t>���##RE�#RZ�{�</w:t>
        <w:t>�����k�}&amp;/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</w:t>
        <w:t>��#2ͭ�#�ɺ</w:t>
        <w:t>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����</w:t>
      </w:r>
      <w:r>
        <w:rPr/>
        <w:t>Ȭ�W�w�q�a��p�5��</w:t>
      </w:r>
      <w:r>
        <w:rPr/>
        <w:t>݃���</w:t>
      </w:r>
      <w:r>
        <w:rPr/>
        <w:t>#��ͣ��-</w:t>
      </w:r>
      <w:r>
        <w:rPr>
          <w:rtl w:val="true"/>
        </w:rPr>
        <w:t>܍</w:t>
      </w:r>
      <w:r>
        <w:rPr/>
        <w:t>�</w:t>
      </w:r>
      <w:r>
        <w:rPr/>
        <w:t>RE�#RE�#RE�#RE�#�</w:t>
      </w:r>
      <w:r>
        <w:rPr>
          <w:rtl w:val="true"/>
        </w:rPr>
        <w:t>ݯ</w:t>
      </w:r>
      <w:r>
        <w:rPr/>
        <w:t>�</w:t>
      </w:r>
      <w:r>
        <w:rPr/>
        <w:t>RE�#RE�#RE�#RE�#��]�RE�#RE�#RE�#RE�#��#�RE�#RE�#RE�#RE�#��F�RE�#RE�#RE�#RE�#��F�RE�#RE�#RE�#RE�#��#�RE�#RE�#RE�#RE�#��F�RE�#RE�#RE�#RE�#��F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-���############</w:t>
        <w:t>��</w:t>
        <w:t>�</w:t>
        <w:t>�##�(L</w:t>
      </w:r>
      <w:r>
        <w:rPr/>
        <w:t>囻</w:t>
      </w:r>
      <w:r>
        <w:rPr/>
        <w:t>##��</w:t>
        <w:t>�[�</w:t>
        <w:t>�l5#RE�#RE�#RE�#RE�#RE�#RE�#RE�#RE�#RE�#RE�#RE�#RE�#RE����{��#RE�#RE�#RE�#RE�#RE�#RE�#RE�#RE�#RE�#RE�#RE�#RE�#RE</w:t>
        <w:t>�E#&amp;�E�#RE�#RE�#RE�#RE�#RE�#RE�#RE�#RE�#RE�#RE�#RE�#RE�#R�</w:t>
        <w:t>�R���RE�#RE�#RE�#RE�#RE�#RE�#RE�#RE�#RE�#RE�#RE�#RE�#RE�#��</w:t>
        <w:t>#�l#�#���#��O&amp;��#��L#6���r��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t�#�0�ĸ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�9�l#�A�l#򮹯�l#�]�l#�#�l#�F�l#�F�l#�#�l#�F�l#�F�l#��l#�#�l#���l#��l#������</w:t>
        <w:t>�.���A��#�#�.���]��</w:t>
        <w:tab/>
        <w:t>�.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��#�����L#b�;�L#���#�{�#�����#ĥ���#�����#R����#�����#</w:t>
      </w:r>
      <w:r>
        <w:rPr/>
        <w:t>멏��</w:t>
      </w:r>
      <w:r>
        <w:rPr/>
        <w:t>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E�#RE�#R���</w:t>
        <w:tab/>
        <w:t>���</w:t>
        <w:t>�{�#��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E�#RZ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RE�#R���##RE�#RZ�{�</w:t>
        <w:t>�����k�}&amp;!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��i���</w:t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�a��p�5��</w:t>
      </w:r>
      <w:r>
        <w:rPr/>
        <w:t>݃���</w:t>
      </w:r>
      <w:r>
        <w:rPr/>
        <w:t>#��ͣ�</w:t>
      </w:r>
      <w:r>
        <w:rPr/>
        <w:t>ᱭ�</w:t>
      </w:r>
      <w:r>
        <w:rPr/>
        <w:t>9�RE�#RE�#RE�#RE�#��A�RE�#RE�#��</w:t>
        <w:t>�RE�#�</w:t>
      </w:r>
      <w:r>
        <w:rPr>
          <w:rtl w:val="true"/>
        </w:rPr>
        <w:t>ݯ</w:t>
      </w:r>
      <w:r>
        <w:rPr/>
        <w:t>�</w:t>
      </w:r>
      <w:r>
        <w:rPr/>
        <w:t>RE�#RE�#RE�#RE�#��]�RE�#RE�#RE�#RE�#��#�RE�#RE�#RE�#RE�#��F�RE�#RE�#RE�#RE�#��F�RE�#RE�#RE�#RE�#��#�RE�#RE�#RE�#RE�#��F�RE�#RE�#RE�#RE�#��F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-���############</w:t>
        <w:t>��</w:t>
        <w:t>�</w:t>
        <w:t>�##�(L</w:t>
      </w:r>
      <w:r>
        <w:rPr/>
        <w:t>囻</w:t>
      </w:r>
      <w:r>
        <w:rPr/>
        <w:t>##��</w:t>
        <w:t>�[�</w:t>
        <w:t>�l1#RE�#RE�#RE�#RE�#RE�#RE�#RE�#RE�#RE�#RE�#RE�#RE�#RE�#RE����{��#RE�#RE�#RE�#RE�#RE�#RE�#RE�#RE�#RE�#RE�#RE�#RE�#RE�#RE</w:t>
        <w:t>�E#&amp;�E�#R�</w:t>
        <w:t>�RE�#RE�#RE�#RE�#RE�#RE�#RE�#RE�#RE�#RE�#RE�#RE�#R�</w:t>
        <w:t>�R���RE�#RE�#RE�#RE�#RE�#RE�#RE�#RE�#RE�#RE�#RE�#RE�#RE�#RE�#��</w:t>
        <w:t>#�l#�#���#��O&amp;��#��L#6���|��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</w:t>
        <w:t>��γϐ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#�8&amp;��</w:t>
        <w:tab/>
        <w:t>��8&amp;��#�#�8&amp;��#�#�8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8&amp;��#�8&amp;��#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�.����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��#�����L#b�;�L#���#�{�#���#ĥ���#�����#R����#�����#A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ab/>
        <w:t>���#���</w:t>
        <w:t>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RE�#R���#���</w:t>
        <w:t>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RE�#RZ��{�</w:t>
        <w:tab/>
        <w:t>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>�</w:t>
        <w:t>�{�#�E�#RE�#R���##RE�#RZ��{�#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�{�#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RE�#RZ�{�</w:t>
        <w:t>����k�}&amp;ɺ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���i\��</w:t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</w:t>
        <w:t>���w�q�a�pփ���#��ͣ�</w:t>
      </w:r>
      <w:r>
        <w:rPr/>
        <w:t>ᱭ�</w:t>
      </w:r>
      <w:r>
        <w:rPr/>
        <w:t>9�</w:t>
        <w:t>�</w:t>
        <w:t>�</w:t>
        <w:t>�</w:t>
        <w:t>��A�RE�#RE�#RE�#��</w:t>
        <w:t>���</w:t>
        <w:t>�RE�#RE�#��</w:t>
        <w:t>��]�</w:t>
        <w:t>�RE�#RE�#��</w:t>
        <w:t>�</w:t>
      </w:r>
      <w:r>
        <w:rPr>
          <w:rtl w:val="true"/>
        </w:rPr>
        <w:t>ݼ</w:t>
      </w:r>
      <w:r>
        <w:rPr/>
        <w:t>�</w:t>
      </w:r>
      <w:r>
        <w:rPr/>
        <w:t>�RE�#�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�</w:t>
      </w:r>
      <w:r>
        <w:rPr/>
        <w:t>�RE�#RE�#��</w:t>
        <w:t>�</w:t>
      </w:r>
      <w:r>
        <w:rPr>
          <w:rtl w:val="true"/>
        </w:rPr>
        <w:t>ݍ</w:t>
      </w:r>
      <w:r>
        <w:rPr/>
        <w:t>�</w:t>
      </w:r>
      <w:r>
        <w:rPr/>
        <w:t>�RE�#��</w:t>
        <w:t>�</w:t>
        <w:t>��#�</w:t>
        <w:t>�RE�#��</w:t>
        <w:t>�</w:t>
        <w:t>�-���</w:t>
        <w:t>�RE�#��</w:t>
        <w:t>�</w:t>
        <w:t>�-</w:t>
      </w:r>
      <w:r>
        <w:rPr>
          <w:rtl w:val="true"/>
        </w:rPr>
        <w:t>܍</w:t>
      </w:r>
      <w:r>
        <w:rPr/>
        <w:t>�</w:t>
      </w:r>
      <w:r>
        <w:rPr/>
        <w:t>�RE�#��</w:t>
        <w:t>�</w:t>
        <w:t>�-���############</w:t>
        <w:t>��</w:t>
        <w:t>�</w:t>
        <w:t>�##�(L</w:t>
      </w:r>
      <w:r>
        <w:rPr/>
        <w:t>囻</w:t>
      </w:r>
      <w:r>
        <w:rPr/>
        <w:t>##��</w:t>
        <w:t>�[�</w:t>
        <w:t>�l!��#RE��������������������{�</w:t>
        <w:t>�E�#RE�#RE�#RE�#RE�#RE�#RE�#RE�#RE�#RE</w:t>
        <w:t>�E#&amp;��</w:t>
        <w:t>�RE�#RE�#RE�#R�</w:t>
        <w:t>�RE�#R�</w:t>
        <w:t>�R�</w:t>
        <w:t>�R�</w:t>
        <w:t>�R�</w:t>
        <w:t>�R�</w:t>
        <w:t>�R��</w:t>
      </w:r>
      <w:r>
        <w:rPr>
          <w:rtl w:val="true"/>
        </w:rPr>
        <w:t>ܭ</w:t>
      </w:r>
      <w:r>
        <w:rPr/>
        <w:t>�</w:t>
      </w:r>
      <w:r>
        <w:rPr/>
        <w:t>#��</w:t>
        <w:t>#��</w:t>
        <w:t>#��</w:t>
        <w:t>#��####</w:t>
        <w:t>#��</w:t>
        <w:t>#��</w:t>
        <w:t>#��</w:t>
        <w:t>#��</w:t>
        <w:t>#��</w:t>
        <w:t>#�l#�#���#��O&amp;��#��L#6��</w:t>
      </w:r>
      <w:r>
        <w:rPr>
          <w:rtl w:val="true"/>
        </w:rPr>
        <w:t>۔</w:t>
      </w:r>
      <w:r>
        <w:rPr/>
        <w:t>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</w:t>
        <w:t>��γϐ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#�8&amp;��</w:t>
        <w:tab/>
        <w:t>��8&amp;��#�8&amp;��#��8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amp;��#�8&amp;��#��8&amp;��#��8&amp;��#�-�8&amp;��#�8&amp;��#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�.���#��#��.���#��#��.������#�.������#�-�.������#�,a�.U�l##�[</w:t>
        <w:t>#�[</w:t>
        <w:t>#�[</w:t>
        <w:t>#�[</w:t>
        <w:t>#�[</w:t>
        <w:t>#�[</w:t>
        <w:t>#�[</w:t>
        <w:t>�</w:t>
      </w:r>
      <w:r>
        <w:rPr>
          <w:rtl w:val="true"/>
        </w:rPr>
        <w:t>ٺ</w:t>
      </w:r>
      <w:r>
        <w:rPr/>
        <w:t>P���|��</w:t>
        <w:t>�RE########�#��####</w:t>
        <w:t>�RE########�#��####</w:t>
        <w:t>�RE########�#��####</w:t>
        <w:t>�RE########�#��####</w:t>
        <w:t>�RE########�#��####</w:t>
        <w:t>�RE########�#��####</w:t>
        <w:t>�RE########�#��</w:t>
        <w:t>�L#b�;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#�{�#��#�{�</w:t>
        <w:tab/>
        <w:t>�</w:t>
        <w:tab/>
        <w:t>�{�#�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{�#��#�{�#�:#�{�#�#�{�#�j#�{�#��:#�{�#�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E�#RZ��{�</w:t>
        <w:t>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  <w:t>�{�</w:t>
        <w:tab/>
        <w:t>�E�#RE�#R���##RE�#RZ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</w:t>
        <w:t>�{�</w:t>
        <w:tab/>
        <w:t>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RE�#RZ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RE�#R���#���</w:t>
        <w:t>�{�</w:t>
        <w:t>�����k�}&amp;!�</w:t>
        <w:t>�E��####</w:t>
        <w:t>#R�####</w:t>
        <w:t>�E��####</w:t>
        <w:t>#R�####</w:t>
        <w:t>�E��####</w:t>
        <w:t>#R�####</w:t>
        <w:t>�E��####</w:t>
        <w:t>#R�####</w:t>
        <w:t>�E��####</w:t>
        <w:t>#R�####</w:t>
        <w:t>�E��####</w:t>
        <w:t>#R�####</w:t>
        <w:t>�E��####</w:t>
        <w:t>#R�</w:t>
        <w:t>��yN��</w:t>
        <w:t>/��ip��</w:t>
      </w:r>
      <w:r>
        <w:rPr/>
        <w:t>扻</w:t>
      </w:r>
      <w:r>
        <w:rPr/>
        <w:t>#Ԭ�k�</w:t>
        <w:t>�;�</w:t>
        <w:t>�9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�a��p�5��</w:t>
      </w:r>
      <w:r>
        <w:rPr/>
        <w:t>݃���</w:t>
      </w:r>
      <w:r>
        <w:rPr/>
        <w:t>#��ͣ��-�9�RE�#��</w:t>
        <w:t>�</w:t>
        <w:t>�</w:t>
        <w:t>�-�A�</w:t>
        <w:t>�RE�#��</w:t>
        <w:t>�</w:t>
        <w:t>�-��</w:t>
        <w:t>�RE�#��</w:t>
        <w:t>�</w:t>
        <w:t>�-�]�</w:t>
        <w:t>�RE�#��</w:t>
        <w:t>�</w:t>
        <w:t>�-�#�RE�#RE�#��</w:t>
        <w:t>�</w:t>
        <w:t>�-�F�RE�#RE�#��</w:t>
        <w:t>�</w:t>
        <w:t>�-�F�RE�#RE�#��</w:t>
        <w:t>�</w:t>
        <w:t>�-�#�</w:t>
        <w:t>�RE�#��</w:t>
        <w:t>�</w:t>
        <w:t>�-�F�</w:t>
        <w:t>�RE�#��</w:t>
        <w:t>�</w:t>
        <w:t>�-�F�</w:t>
        <w:t>�RE�#��</w:t>
        <w:t>�</w:t>
        <w:t>�-��RE�#RE�#��</w:t>
        <w:t>�</w:t>
        <w:t>�-�#�RE�#RE�#��</w:t>
        <w:t>�</w:t>
        <w:t>�-���RE�#RE�#��</w:t>
        <w:t>�</w:t>
        <w:t>�-��RE�#RE�#��</w:t>
        <w:t>�</w:t>
        <w:t>�-���############</w:t>
        <w:t>�l##�[</w:t>
        <w:t>#�[</w:t>
        <w:t>#�[</w:t>
        <w:t>#�[</w:t>
        <w:t>#�[</w:t>
        <w:t>#�[</w:t>
        <w:t>#�[</w:t>
        <w:t>�</w:t>
      </w:r>
      <w:r>
        <w:rPr>
          <w:rtl w:val="true"/>
        </w:rPr>
        <w:t>ٺ</w:t>
      </w:r>
      <w:r>
        <w:rPr/>
        <w:t>P���|��</w:t>
        <w:t>�RE########�#��####</w:t>
        <w:t>�RE########�#��####</w:t>
        <w:t>�RE########�#��####</w:t>
        <w:t>�RE########�#��####</w:t>
        <w:t>�RE########�#��####</w:t>
        <w:t>�RE########�#��####</w:t>
        <w:t>�RE########�#��</w:t>
        <w:t>�L#b�;�L#���#&amp;�E�#R�</w:t>
        <w:t>�R�</w:t>
        <w:t>�R�</w:t>
        <w:t>�RE�#RE�#RE�#R�</w:t>
        <w:t>�R�</w:t>
        <w:t>�R�</w:t>
        <w:t>�RE�#RE�#RE�#RE�#R�</w:t>
        <w:t>�R��̭�</w:t>
        <w:t>#RE�#RE�#RE�#RE�#RE�#RE�#RE�#RE�#RE�#RE�#RE�#RE�#RE�#��</w:t>
        <w:t>#�l1�������������������������������{�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6####�#��####</w:t>
        <w:t>�RE########�#��####</w:t>
        <w:t>�RE########�#��####</w:t>
        <w:t>�RE########�#��####</w:t>
        <w:t>�RE########�#��####</w:t>
        <w:t>�RE########�#��####</w:t>
        <w:t>�RE########�#��####</w:t>
        <w:t>�RE####t�#�0�z�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�9�l#�A�l#򮹯�l#�]�l#�#�l#�F�l#�F�l#�#�l#�F�l#�F�l#��l#�#�l#���l#��l#������</w:t>
        <w:t>�.���A��#�#�.���]��</w:t>
        <w:tab/>
        <w:t>�.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^�#&amp;��####</w:t>
        <w:t>�[</w:t>
        <w:t>#�[</w:t>
        <w:t>��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</w:t>
      </w:r>
      <w:r>
        <w:rPr/>
        <w:t>۞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1y��####�3K�####</w:t>
        <w:t>�RE��##�(L</w:t>
      </w:r>
      <w:r>
        <w:rPr/>
        <w:t>囻</w:t>
      </w:r>
      <w:r>
        <w:rPr/>
        <w:t>##��</w:t>
        <w:t>�{�</w:t>
        <w:t>�����#ĥ���#�����#R����#�����#</w:t>
      </w:r>
      <w:r>
        <w:rPr/>
        <w:t>멏��</w:t>
      </w:r>
      <w:r>
        <w:rPr/>
        <w:t>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��#���</w:t>
        <w:t>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E�#RZ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������</w:t>
        <w:t>�R�</w:t>
        <w:t>�R�####����</w:t>
        <w:t>�R�</w:t>
        <w:t>�R�####</w:t>
        <w:t>#J#####</w:t>
        <w:t>�E�i��####</w:t>
        <w:t>#J#####</w:t>
        <w:t>�&amp;�#��####</w:t>
        <w:t>ln\####</w:t>
        <w:t>�&amp;�#��####</w:t>
        <w:t>#RE####</w:t>
        <w:t>�R�</w:t>
        <w:t>�R�####����</w:t>
        <w:t>�R�</w:t>
        <w:t>�R�</w:t>
        <w:t>��#2ͭ##��#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/>
        <w:t>#��</w:t>
      </w:r>
      <w:r>
        <w:rPr>
          <w:rtl w:val="true"/>
        </w:rPr>
        <w:t>۾</w:t>
      </w:r>
      <w:r>
        <w:rPr/>
        <w:t>��</w:t>
      </w:r>
      <w:r>
        <w:rPr/>
        <w:t>W�#��Ѭ��J�?�М��N�#�#���#�#�A��#RE</w:t>
        <w:tab/>
        <w:t>�</w:t>
        <w:tab/>
        <w:t>�</w:t>
        <w:tab/>
        <w:t>񭺍���#RE�#RE</w:t>
        <w:tab/>
        <w:t>�</w:t>
        <w:tab/>
        <w:t>񭺍�#��#RE�#RE</w:t>
        <w:tab/>
        <w:t>�</w:t>
        <w:tab/>
        <w:t>񭺍���#RE�#RE</w:t>
        <w:tab/>
        <w:t>�</w:t>
        <w:tab/>
        <w:t>񭺍����#RE�#RE</w:t>
        <w:tab/>
        <w:t>�</w:t>
        <w:tab/>
        <w:t>񭺍���#RE�#RE</w:t>
        <w:tab/>
        <w:t>�</w:t>
        <w:tab/>
        <w:t>񭺍���#RE�#RE</w:t>
        <w:tab/>
        <w:t>�</w:t>
        <w:tab/>
        <w:t>񭺍����#RE�#RE</w:t>
        <w:tab/>
        <w:t>�</w:t>
        <w:tab/>
        <w:t>񭺍���#RE�#RE</w:t>
        <w:tab/>
        <w:t>�</w:t>
        <w:tab/>
        <w:t>񭺍���#RE�#RE</w:t>
        <w:tab/>
        <w:t>�</w:t>
        <w:tab/>
        <w:t>񭺍�-��#RE�#RE</w:t>
        <w:tab/>
        <w:t>�</w:t>
        <w:tab/>
        <w:t>񭺍����#RE�#RE</w:t>
        <w:tab/>
        <w:t>�</w:t>
        <w:tab/>
        <w:t>񭺍�}��#RE�#RE</w:t>
        <w:tab/>
        <w:t>�</w:t>
        <w:tab/>
        <w:t>񭺍�-��#RE�#RE</w:t>
        <w:tab/>
        <w:t>�</w:t>
        <w:tab/>
        <w:t>񭺍�s�#################&amp;��####</w:t>
        <w:t>�[</w:t>
        <w:t>#�[</w:t>
        <w:t>��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</w:t>
      </w:r>
      <w:r>
        <w:rPr/>
        <w:t>۞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1y��####�3K�####</w:t>
        <w:t>�RE��##�(L</w:t>
      </w:r>
      <w:r>
        <w:rPr/>
        <w:t>囻</w:t>
      </w:r>
      <w:r>
        <w:rPr/>
        <w:t>##��</w:t>
        <w:t>�[�</w:t>
        <w:t>�l1#RE�#RE�#RE�#RE�#RE�#RE�#RE�#RE�#RE�#RE�#RE�#RE�#RE�#RE����{�</w:t>
        <w:t>�E�#RE�#RE�#RE�#RE�#RE�#RE�#RE�#RE�#RE�#RE�#RE�#RE�#RE</w:t>
        <w:t>�E#&amp;�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�̭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l#�#���#��O&amp;��#��L#6���|��</w:t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1y��####�3K�####</w:t>
        <w:t>�RE��</w:t>
        <w:t>�E</w:t>
        <w:t>�E####</w:t>
        <w:t>#��</w:t>
        <w:t>#��</w:t>
        <w:t>�E</w:t>
        <w:t>�E</w:t>
        <w:t>��γ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#�8&amp;��</w:t>
        <w:tab/>
        <w:t>��8&amp;��#�8&amp;��#��8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amp;��#�8&amp;��#��8&amp;��#��8&amp;��#�-�8&amp;��#�8&amp;��#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�.���#��#��.���#��#��.������#�.������#�-�.������#�,a�.��l#�####</w:t>
        <w:t>#�[</w:t>
        <w:t>#��</w:t>
        <w:t>���</w:t>
        <w:t>�y�#</w:t>
        <w:tab/>
        <w:t>�{�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</w:t>
        <w:t>�L#b�;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#�{�#��#�{�</w:t>
        <w:tab/>
        <w:t>�</w:t>
        <w:tab/>
        <w:t>�{�#�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{�#��#�{�#�:#�{�#�#�{�#�j#�{�#��:#�{�#�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RE�#RZ��{�</w:t>
        <w:t>�E�#RE�#R���#���</w:t>
        <w:t>�{�</w:t>
        <w:t>�����k�}&amp;!�</w:t>
        <w:t>�R�</w:t>
        <w:t>�R�####����</w:t>
        <w:t>�R�</w:t>
        <w:t>�R�####����</w:t>
        <w:t>�E�i��####</w:t>
        <w:t>#J#####</w:t>
        <w:t>�E�i��####</w:t>
        <w:t>ln\####</w:t>
        <w:t>�&amp;�#��####</w:t>
        <w:t>ln\####</w:t>
        <w:t>�E�#��####����</w:t>
        <w:t>�R�</w:t>
        <w:t>�R�####�����yN��</w:t>
        <w:t>K��i���</w:t>
      </w:r>
      <w:r>
        <w:rPr/>
        <w:t>扻</w:t>
      </w:r>
      <w:r>
        <w:rPr/>
        <w:t>#Ԭ�k�</w:t>
        <w:t>�;�</w:t>
        <w:t>�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�a��p�5��</w:t>
      </w:r>
      <w:r>
        <w:rPr/>
        <w:t>݃���</w:t>
      </w:r>
      <w:r>
        <w:rPr/>
        <w:t>#��ͣ��-�9�RE�#��</w:t>
        <w:t>�</w:t>
        <w:t>�</w:t>
        <w:t>�-�A�RE�#RE�#��</w:t>
        <w:t>�</w:t>
        <w:t>�-</w:t>
      </w:r>
      <w:r>
        <w:rPr>
          <w:rtl w:val="true"/>
        </w:rPr>
        <w:t>ܯ</w:t>
      </w:r>
      <w:r>
        <w:rPr/>
        <w:t>�</w:t>
      </w:r>
      <w:r>
        <w:rPr/>
        <w:t>RE�#RE�#��</w:t>
        <w:t>�</w:t>
        <w:t>�-�]�RE�#RE�#��</w:t>
        <w:t>�</w:t>
        <w:t>�-�#�RE�#RE�#��</w:t>
        <w:t>�</w:t>
        <w:t>�-�F�RE�#RE�#��</w:t>
        <w:t>�</w:t>
        <w:t>�-�F�RE�#RE�#��</w:t>
        <w:t>�</w:t>
        <w:t>�-�#�RE�#RE�#��</w:t>
        <w:t>�</w:t>
        <w:t>�-�F�RE�#RE�#��</w:t>
        <w:t>�</w:t>
        <w:t>�-�F�RE�#RE�#��</w:t>
        <w:t>�</w:t>
        <w:t>�-</w:t>
      </w:r>
      <w:r>
        <w:rPr>
          <w:rtl w:val="true"/>
        </w:rPr>
        <w:t>܍</w:t>
      </w:r>
      <w:r>
        <w:rPr/>
        <w:t>�</w:t>
      </w:r>
      <w:r>
        <w:rPr/>
        <w:t>RE�#RE�#��</w:t>
        <w:t>�</w:t>
        <w:t>�-�#�RE�#RE�#��</w:t>
        <w:t>�</w:t>
        <w:t>�-���RE�#RE�#��</w:t>
        <w:t>�</w:t>
        <w:t>�-</w:t>
      </w:r>
      <w:r>
        <w:rPr>
          <w:rtl w:val="true"/>
        </w:rPr>
        <w:t>܍</w:t>
      </w:r>
      <w:r>
        <w:rPr/>
        <w:t>�</w:t>
      </w:r>
      <w:r>
        <w:rPr/>
        <w:t>RE�#RE�#��</w:t>
        <w:t>�</w:t>
        <w:t>�-���############</w:t>
        <w:t>�l#�####</w:t>
        <w:t>#�[</w:t>
        <w:t>#��</w:t>
        <w:t>���</w:t>
        <w:t>�y�#</w:t>
        <w:tab/>
        <w:t>�{�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</w:t>
        <w:t>�L#b�;�L#���#&amp;�E�#RE�#RE�#RE�#RE�#RE�#RE�#RE�#RE�#RE�#RE�#RE�#RE�#RE�#R�</w:t>
        <w:t>�R��̭�</w:t>
        <w:t>#RE�#RE�#RE�#RE�#RE�#RE�#RE�#RE�#RE�#RE�#RE�#RE�#RE�#��</w:t>
        <w:t>#�l1�������������������������������{�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6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####</w:t>
        <w:t>#��</w:t>
        <w:t>#��</w:t>
        <w:t>�E</w:t>
        <w:t>�E####</w:t>
        <w:t>#��</w:t>
        <w:t>#��t�#�0�z�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�9�l#�A�l#򮹯�l#�]�l#�#�l#�F�l#�F�l#�#�l#�F�l#�F�l#��l#�#�l#���l#��l#������</w:t>
        <w:t>�.���A��#�#�.���]��</w:t>
        <w:tab/>
        <w:t>�.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^�#&amp;��####</w:t>
        <w:t>�[</w:t>
        <w:t>#�[</w:t>
        <w:t>��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</w:t>
      </w:r>
      <w:r>
        <w:rPr/>
        <w:t>۞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1y��####�3K�####</w:t>
        <w:t>�RE��##�(L</w:t>
      </w:r>
      <w:r>
        <w:rPr/>
        <w:t>囻</w:t>
      </w:r>
      <w:r>
        <w:rPr/>
        <w:t>##��</w:t>
        <w:t>�{�</w:t>
        <w:t>�����#ĥ���#�����#R����#�����#</w:t>
      </w:r>
      <w:r>
        <w:rPr/>
        <w:t>멏��</w:t>
      </w:r>
      <w:r>
        <w:rPr/>
        <w:t>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��#���</w:t>
        <w:t>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E�#RZ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������</w:t>
        <w:t>�R�</w:t>
        <w:t>�R�####����</w:t>
        <w:t>�R�</w:t>
        <w:t>�R�####</w:t>
        <w:t>#J#####</w:t>
        <w:t>�E�i��####</w:t>
        <w:t>#J#####</w:t>
        <w:t>�&amp;�#��####</w:t>
        <w:t>ln\####</w:t>
        <w:t>�&amp;�#��####</w:t>
        <w:t>#RE####</w:t>
        <w:t>�R�</w:t>
        <w:t>�R�####����</w:t>
        <w:t>�R�</w:t>
        <w:t>�R�</w:t>
        <w:t>��#2ͭ##��\.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/>
        <w:t>#��</w:t>
      </w:r>
      <w:r>
        <w:rPr>
          <w:rtl w:val="true"/>
        </w:rPr>
        <w:t>۾</w:t>
      </w:r>
      <w:r>
        <w:rPr/>
        <w:t>��</w:t>
      </w:r>
      <w:r>
        <w:rPr/>
        <w:t>W�#��Ѭ��J�?�М��N�#�#���#�#�A��#RE</w:t>
        <w:tab/>
        <w:t>�</w:t>
        <w:tab/>
        <w:t>�</w:t>
        <w:tab/>
        <w:t>񭺍���#RE�#RE</w:t>
        <w:tab/>
        <w:t>�</w:t>
        <w:tab/>
        <w:t>񭺍�#��#RE�#RE</w:t>
        <w:tab/>
        <w:t>�</w:t>
        <w:tab/>
        <w:t>񭺍���#RE�#RE</w:t>
        <w:tab/>
        <w:t>�</w:t>
        <w:tab/>
        <w:t>񭺍����#RE�#RE</w:t>
        <w:tab/>
        <w:t>�</w:t>
        <w:tab/>
        <w:t>񭺍���#RE�#RE</w:t>
        <w:tab/>
        <w:t>�</w:t>
        <w:tab/>
        <w:t>񭺍���#RE�#RE</w:t>
        <w:tab/>
        <w:t>�</w:t>
        <w:tab/>
        <w:t>񭺍����#RE�#RE</w:t>
        <w:tab/>
        <w:t>�</w:t>
        <w:tab/>
        <w:t>񭺍���#RE�#RE</w:t>
        <w:tab/>
        <w:t>�</w:t>
        <w:tab/>
        <w:t>񭺍���#RE�#RE</w:t>
        <w:tab/>
        <w:t>�</w:t>
        <w:tab/>
        <w:t>񭺍�-��#RE�#RE</w:t>
        <w:tab/>
        <w:t>�</w:t>
        <w:tab/>
        <w:t>񭺍����#RE�#RE</w:t>
        <w:tab/>
        <w:t>�</w:t>
        <w:tab/>
        <w:t>񭺍�}��#RE�#RE</w:t>
        <w:tab/>
        <w:t>�</w:t>
        <w:tab/>
        <w:t>񭺍�-��#RE�#RE</w:t>
        <w:tab/>
        <w:t>�</w:t>
        <w:tab/>
        <w:t>񭺍�s�#################&amp;��####</w:t>
        <w:t>�[</w:t>
        <w:t>#�[</w:t>
        <w:t>��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</w:t>
      </w:r>
      <w:r>
        <w:rPr/>
        <w:t>۞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1y��####�3K�####</w:t>
        <w:t>�RE��##�(L</w:t>
      </w:r>
      <w:r>
        <w:rPr/>
        <w:t>囻</w:t>
      </w:r>
      <w:r>
        <w:rPr/>
        <w:t>##��</w:t>
        <w:t>�[�</w:t>
        <w:t>�l1#RE�#RE�#RE�#RE�#RE�#RE�#RE�#RE�#RE�#RE�#RE�#RE�#RE�#RE����{�</w:t>
        <w:t>�E�#RE�#RE�#RE�#RE�#RE�#RE�#RE�#RE�#RE�#RE�#RE�#RE�#RE</w:t>
        <w:t>�E#&amp;�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�̭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l#�#���#��O&amp;��#��L#6���|��</w:t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1y��####�3K�####</w:t>
        <w:t>�RE��</w:t>
        <w:t>�E</w:t>
        <w:t>�E####</w:t>
        <w:t>#��</w:t>
        <w:t>#��</w:t>
        <w:t>�E</w:t>
        <w:t>�E</w:t>
        <w:t>��γ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#�8&amp;��</w:t>
        <w:tab/>
        <w:t>��8&amp;��#�8&amp;��#��8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amp;��#�8&amp;��#��8&amp;��#��8&amp;��#�-�8&amp;��#�8&amp;��#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�.���#��#��.���#��#��.������#�.������#�-�.������#�,a�.��l#�####</w:t>
        <w:t>#�[</w:t>
        <w:t>#��</w:t>
        <w:t>���</w:t>
        <w:t>�y�#</w:t>
        <w:tab/>
        <w:t>�{�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</w:t>
        <w:t>�L#b�;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#�{�#��#�{�</w:t>
        <w:tab/>
        <w:t>�</w:t>
        <w:tab/>
        <w:t>�{�#�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{�#��#�{�#�:#�{�#�#�{�#�j#�{�#��:#�{�#�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RE�#RZ��{�</w:t>
        <w:t>�E�#RE�#R���#���</w:t>
        <w:t>�{�</w:t>
        <w:t>�����k�}&amp;!�</w:t>
        <w:t>�R�</w:t>
        <w:t>�R�####����</w:t>
        <w:t>�R�</w:t>
        <w:t>�R�####����</w:t>
        <w:t>�E�i��####</w:t>
        <w:t>#J#####</w:t>
        <w:t>�E�i��####</w:t>
        <w:t>ln\####</w:t>
        <w:t>�&amp;�#��####</w:t>
        <w:t>ln\####</w:t>
        <w:t>�E�#��####����</w:t>
        <w:t>�R�</w:t>
        <w:t>�R�####�����yN��</w:t>
        <w:t>K��i���</w:t>
      </w:r>
      <w:r>
        <w:rPr/>
        <w:t>扻</w:t>
      </w:r>
      <w:r>
        <w:rPr/>
        <w:t>#Ԭ�k�</w:t>
        <w:t>�;�</w:t>
        <w:t>�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�a��p�5��</w:t>
      </w:r>
      <w:r>
        <w:rPr/>
        <w:t>݃���</w:t>
      </w:r>
      <w:r>
        <w:rPr/>
        <w:t>#��ͣ��-�9�RE�#��</w:t>
        <w:t>�</w:t>
        <w:t>�</w:t>
        <w:t>�-�A�RE�#RE�#��</w:t>
        <w:t>�</w:t>
        <w:t>�-</w:t>
      </w:r>
      <w:r>
        <w:rPr>
          <w:rtl w:val="true"/>
        </w:rPr>
        <w:t>ܯ</w:t>
      </w:r>
      <w:r>
        <w:rPr/>
        <w:t>�</w:t>
      </w:r>
      <w:r>
        <w:rPr/>
        <w:t>RE�#RE�#��</w:t>
        <w:t>�</w:t>
        <w:t>�-�]�RE�#RE�#��</w:t>
        <w:t>�</w:t>
        <w:t>�-�#�RE�#RE�#��</w:t>
        <w:t>�</w:t>
        <w:t>�-�F�RE�#RE�#��</w:t>
        <w:t>�</w:t>
        <w:t>�-�F�RE�#RE�#��</w:t>
        <w:t>�</w:t>
        <w:t>�-�#�RE�#RE�#��</w:t>
        <w:t>�</w:t>
        <w:t>�-�F�RE�#RE�#��</w:t>
        <w:t>�</w:t>
        <w:t>�-�F�RE�#RE�#��</w:t>
        <w:t>�</w:t>
        <w:t>�-</w:t>
      </w:r>
      <w:r>
        <w:rPr>
          <w:rtl w:val="true"/>
        </w:rPr>
        <w:t>܍</w:t>
      </w:r>
      <w:r>
        <w:rPr/>
        <w:t>�</w:t>
      </w:r>
      <w:r>
        <w:rPr/>
        <w:t>RE�#RE�#��</w:t>
        <w:t>�</w:t>
        <w:t>�-�#�RE�#RE�#��</w:t>
        <w:t>�</w:t>
        <w:t>�-���RE�#RE�#��</w:t>
        <w:t>�</w:t>
        <w:t>�-</w:t>
      </w:r>
      <w:r>
        <w:rPr>
          <w:rtl w:val="true"/>
        </w:rPr>
        <w:t>܍</w:t>
      </w:r>
      <w:r>
        <w:rPr/>
        <w:t>�</w:t>
      </w:r>
      <w:r>
        <w:rPr/>
        <w:t>RE�#RE�#��</w:t>
        <w:t>�</w:t>
        <w:t>�-���############</w:t>
        <w:t>�l#�####</w:t>
        <w:t>#�[</w:t>
        <w:t>#��</w:t>
        <w:t>���</w:t>
        <w:t>�y�#</w:t>
        <w:tab/>
        <w:t>�{�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</w:t>
        <w:t>�L#b�;�L#���#&amp;�E�#RE�#RE�#RE�#RE�#RE�#RE�#RE�#RE�#RE�#RE�#RE�#RE�#RE�#R�</w:t>
        <w:t>�R��̭�</w:t>
        <w:t>#RE�#RE�#RE�#RE�#RE�#RE�#RE�#RE�#RE�#RE�#RE�#RE�#RE�#��</w:t>
        <w:t>#�l1�������������������������������{�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6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####</w:t>
        <w:t>#��</w:t>
        <w:t>#��</w:t>
        <w:t>�E</w:t>
        <w:t>�E####</w:t>
        <w:t>#��</w:t>
        <w:t>#��t�#�0�z�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�9�l#�A�l#򮹯�l#�]�l#�#�l#�F�l#�F�l#�#�l#�F�l#�F�l#��l#�#�l#���l#��l#������</w:t>
        <w:t>�.���A��#�#�.���]��</w:t>
        <w:tab/>
        <w:t>�.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^�#&amp;��####</w:t>
        <w:t>�[</w:t>
        <w:t>#�[</w:t>
        <w:t>��[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</w:t>
      </w:r>
      <w:r>
        <w:rPr/>
        <w:t>۞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RE########�3K�####</w:t>
        <w:t>�RE��##�(L</w:t>
      </w:r>
      <w:r>
        <w:rPr/>
        <w:t>囻</w:t>
      </w:r>
      <w:r>
        <w:rPr/>
        <w:t>##��</w:t>
        <w:t>�{�</w:t>
        <w:t>�����#ĥ���#�����#R����#�����#</w:t>
      </w:r>
      <w:r>
        <w:rPr/>
        <w:t>멏��</w:t>
      </w:r>
      <w:r>
        <w:rPr/>
        <w:t>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��#���</w:t>
        <w:t>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E�#RZ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������</w:t>
        <w:t>�R�</w:t>
        <w:t>�R�####����</w:t>
        <w:t>�R�</w:t>
        <w:t>�R�####</w:t>
        <w:t>#J#####</w:t>
        <w:t>�E�i��####</w:t>
        <w:t>#J#####</w:t>
        <w:t>�&amp;�#��####</w:t>
        <w:t>#R�####</w:t>
        <w:t>�&amp;�#��####</w:t>
        <w:t>#RE####</w:t>
        <w:t>�R�</w:t>
        <w:t>�R�####����</w:t>
        <w:t>�R�</w:t>
        <w:t>�R�</w:t>
        <w:t>��#2ͭ##�ɨ&lt;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/>
        <w:t>#��</w:t>
      </w:r>
      <w:r>
        <w:rPr>
          <w:rtl w:val="true"/>
        </w:rPr>
        <w:t>۾</w:t>
      </w:r>
      <w:r>
        <w:rPr/>
        <w:t>��</w:t>
      </w:r>
      <w:r>
        <w:rPr/>
        <w:t>W�#��Ѭ��J�?�М��N�#�#���#�#�A��#RE</w:t>
        <w:tab/>
        <w:t>�</w:t>
        <w:tab/>
        <w:t>�</w:t>
        <w:tab/>
        <w:t>񭺍���#RE�#RE</w:t>
        <w:tab/>
        <w:t>�</w:t>
        <w:tab/>
        <w:t>񭺍�#��#RE�#RE</w:t>
        <w:tab/>
        <w:t>�</w:t>
        <w:tab/>
        <w:t>񭺍���#RE�#RE</w:t>
        <w:tab/>
        <w:t>�</w:t>
        <w:tab/>
        <w:t>񭺍����#RE�#RE</w:t>
        <w:tab/>
        <w:t>�</w:t>
        <w:tab/>
        <w:t>񭺍���#RE�#RE</w:t>
        <w:tab/>
        <w:t>�</w:t>
        <w:tab/>
        <w:t>񭺍���#RE�#RE</w:t>
        <w:tab/>
        <w:t>�</w:t>
        <w:tab/>
        <w:t>񭺍����#RE�#RE</w:t>
        <w:tab/>
        <w:t>�</w:t>
        <w:tab/>
        <w:t>񭺍���#RE�#RE</w:t>
        <w:tab/>
        <w:t>�</w:t>
        <w:tab/>
        <w:t>񭺍���#RE�#RE</w:t>
        <w:tab/>
        <w:t>�</w:t>
        <w:tab/>
        <w:t>񭺍�-��#RE�#RE</w:t>
        <w:tab/>
        <w:t>�</w:t>
        <w:tab/>
        <w:t>񭺍����#RE�#RE</w:t>
        <w:tab/>
        <w:t>�</w:t>
        <w:tab/>
        <w:t>񭺍�}��#RE�#RE</w:t>
        <w:tab/>
        <w:t>�</w:t>
        <w:tab/>
        <w:t>񭺍�-��#RE�#RE</w:t>
        <w:tab/>
        <w:t>�</w:t>
        <w:tab/>
        <w:t>񭺍�s�#################&amp;��####</w:t>
        <w:t>�[</w:t>
        <w:t>#�[</w:t>
        <w:t>��[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</w:t>
      </w:r>
      <w:r>
        <w:rPr/>
        <w:t>۞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RE########�3K�####</w:t>
        <w:t>�RE��##�(L</w:t>
      </w:r>
      <w:r>
        <w:rPr/>
        <w:t>囻</w:t>
      </w:r>
      <w:r>
        <w:rPr/>
        <w:t>##��</w:t>
        <w:t>�[�</w:t>
        <w:t>�l1#RE�#RE�#RE�#RE�#RE�#RE�#RE�#RE�#RE�#RE�#RE�#RE�#RE�#RE����{�</w:t>
        <w:t>�E�#RE�#RE�#RE�#RE�#RE�#RE�#RE�#RE�#RE�#RE�#RE�#RE�#RE</w:t>
        <w:t>�E#&amp;�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�̭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l#�#���#��O&amp;��#��L#6���|��</w:t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RE########�3K�####</w:t>
        <w:t>�RE��</w:t>
        <w:t>�E</w:t>
        <w:t>�E####</w:t>
        <w:t>#��</w:t>
        <w:t>#��</w:t>
        <w:t>�E</w:t>
        <w:t>�E</w:t>
        <w:t>��γ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#�8&amp;��</w:t>
        <w:tab/>
        <w:t>��8&amp;��#�8&amp;��#��8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amp;��#�8&amp;��#��8&amp;��#��8&amp;��#�-�8&amp;��#�8&amp;��#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�.���#��#��.���#��#��.������#�.������#�-�.������#�,a�.��l#�####</w:t>
        <w:t>#�[</w:t>
        <w:t>#��</w:t>
        <w:t>���</w:t>
        <w:t>�y�#</w:t>
        <w:tab/>
        <w:t>�{�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</w:t>
        <w:t>�L#b�;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#�{�#��#�{�</w:t>
        <w:tab/>
        <w:t>�</w:t>
        <w:tab/>
        <w:t>�{�#�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{�#��#�{�#�:#�{�#�#�{�#�j#�{�#��:#�{�#�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RE�#RZ��{�</w:t>
        <w:t>�E�#RE�#R���#���</w:t>
        <w:t>�{�</w:t>
        <w:t>�����k�}&amp;!�</w:t>
        <w:t>�R�</w:t>
        <w:t>�R�####����</w:t>
        <w:t>�R�</w:t>
        <w:t>�R�####����</w:t>
        <w:t>�E�i��####</w:t>
        <w:t>#J#####</w:t>
        <w:t>�E�i��####</w:t>
        <w:t>ln\####</w:t>
        <w:t>�&amp;�#��####</w:t>
        <w:t>ln\####</w:t>
        <w:t>�E�#��####����</w:t>
        <w:t>�R�</w:t>
        <w:t>�R�####�����yN��</w:t>
        <w:t>K��iX��</w:t>
      </w:r>
      <w:r>
        <w:rPr/>
        <w:t>扻</w:t>
      </w:r>
      <w:r>
        <w:rPr/>
        <w:t>#Ԭ�k�</w:t>
        <w:t>�;�</w:t>
        <w:t>�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�a��p�5��</w:t>
      </w:r>
      <w:r>
        <w:rPr/>
        <w:t>݃���</w:t>
      </w:r>
      <w:r>
        <w:rPr/>
        <w:t>#��ͣ��-�9�RE�#��</w:t>
        <w:t>�</w:t>
        <w:t>�</w:t>
        <w:t>�-�A�RE�#RE�#��</w:t>
        <w:t>�</w:t>
        <w:t>�-</w:t>
      </w:r>
      <w:r>
        <w:rPr>
          <w:rtl w:val="true"/>
        </w:rPr>
        <w:t>ܯ</w:t>
      </w:r>
      <w:r>
        <w:rPr/>
        <w:t>�</w:t>
      </w:r>
      <w:r>
        <w:rPr/>
        <w:t>RE�#RE�#��</w:t>
        <w:t>�</w:t>
        <w:t>�-�]�RE�#RE�#��</w:t>
        <w:t>�</w:t>
        <w:t>�-�#�RE�#RE�#��</w:t>
        <w:t>�</w:t>
        <w:t>�-�F�RE�#RE�#��</w:t>
        <w:t>�</w:t>
        <w:t>�-�F�RE�#RE�#��</w:t>
        <w:t>�</w:t>
        <w:t>�-�#�RE�#RE�#��</w:t>
        <w:t>�</w:t>
        <w:t>�-�F�RE�#RE�#��</w:t>
        <w:t>�</w:t>
        <w:t>�-�F�RE�#RE�#��</w:t>
        <w:t>�</w:t>
        <w:t>�-</w:t>
      </w:r>
      <w:r>
        <w:rPr>
          <w:rtl w:val="true"/>
        </w:rPr>
        <w:t>܍</w:t>
      </w:r>
      <w:r>
        <w:rPr/>
        <w:t>�</w:t>
      </w:r>
      <w:r>
        <w:rPr/>
        <w:t>RE�#RE�#��</w:t>
        <w:t>�</w:t>
        <w:t>�-�#�RE�#RE�#��</w:t>
        <w:t>�</w:t>
        <w:t>�-���RE�#RE�#��</w:t>
        <w:t>�</w:t>
        <w:t>�-</w:t>
      </w:r>
      <w:r>
        <w:rPr>
          <w:rtl w:val="true"/>
        </w:rPr>
        <w:t>܍</w:t>
      </w:r>
      <w:r>
        <w:rPr/>
        <w:t>�</w:t>
      </w:r>
      <w:r>
        <w:rPr/>
        <w:t>RE�#RE�#��</w:t>
        <w:t>�</w:t>
        <w:t>�-���############</w:t>
        <w:t>�l#�####</w:t>
        <w:t>#�[</w:t>
        <w:t>#��</w:t>
        <w:t>���</w:t>
        <w:t>�y�#</w:t>
        <w:tab/>
        <w:t>�{�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</w:t>
        <w:t>�L#b�;�L#���#&amp;�E�#RE�#RE�#RE�#RE�#RE�#RE�#RE�#RE�#RE�#RE�#RE�#RE�#RE�#R�</w:t>
        <w:t>�R��̭�</w:t>
        <w:t>#RE�#RE�#RE�#RE�#RE�#RE�#RE�#RE�#RE�#RE�#RE�#RE�#RE�#��</w:t>
        <w:t>#�l1�������������������������������{�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6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####</w:t>
        <w:t>#��</w:t>
        <w:t>#��</w:t>
        <w:t>�E</w:t>
        <w:t>�E####</w:t>
        <w:t>#��</w:t>
        <w:t>#��t�#�0�z�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�9�l#�A�l#򮹯�l#�]�l#�#�l#�F�l#�F�l#�#�l#�F�l#�F�l#��l#�#�l#���l#��l#������</w:t>
        <w:t>�.���A��#�#�.���]��</w:t>
        <w:tab/>
        <w:t>�.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^�#&amp;��####</w:t>
        <w:t>�[</w:t>
        <w:t>#�[</w:t>
        <w:t>���</w:t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</w:t>
      </w:r>
      <w:r>
        <w:rPr/>
        <w:t>۞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�R]��####�#4�####</w:t>
        <w:t>�RE########�3K�####</w:t>
        <w:t>�1y��####�#��####</w:t>
        <w:t>�RE��##�(L</w:t>
      </w:r>
      <w:r>
        <w:rPr/>
        <w:t>囻</w:t>
      </w:r>
      <w:r>
        <w:rPr/>
        <w:t>##��</w:t>
        <w:t>�{�</w:t>
        <w:t>�����#ĥ���#�����#R����#�����#</w:t>
      </w:r>
      <w:r>
        <w:rPr/>
        <w:t>멏��</w:t>
      </w:r>
      <w:r>
        <w:rPr/>
        <w:t>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��#���</w:t>
        <w:t>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E�#RZ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������</w:t>
        <w:t>�R�</w:t>
        <w:t>�R�####����</w:t>
        <w:t>�R�</w:t>
        <w:t>�R�####</w:t>
        <w:t>#J#####</w:t>
        <w:t>�E�i��####</w:t>
        <w:t>#R�####</w:t>
        <w:t>�&amp;�#��####</w:t>
        <w:t>ln\####</w:t>
        <w:t>�E��####</w:t>
        <w:t>#RE####</w:t>
        <w:t>�R�</w:t>
        <w:t>�R�####����</w:t>
        <w:t>�R�</w:t>
        <w:t>�R�</w:t>
        <w:t>��#2ͭ##�Ʉ3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/>
        <w:t>#��</w:t>
      </w:r>
      <w:r>
        <w:rPr>
          <w:rtl w:val="true"/>
        </w:rPr>
        <w:t>۾</w:t>
      </w:r>
      <w:r>
        <w:rPr/>
        <w:t>��</w:t>
      </w:r>
      <w:r>
        <w:rPr/>
        <w:t>W�#��Ѭ��J�?�М��N�#�#���#�#�A��#RE</w:t>
        <w:tab/>
        <w:t>�</w:t>
        <w:tab/>
        <w:t>�</w:t>
        <w:tab/>
        <w:t>񭺍���#RE�#RE</w:t>
        <w:tab/>
        <w:t>�</w:t>
        <w:tab/>
        <w:t>񭺍�#��#RE�#RE</w:t>
        <w:tab/>
        <w:t>�</w:t>
        <w:tab/>
        <w:t>񭺍���#RE�#RE</w:t>
        <w:tab/>
        <w:t>�</w:t>
        <w:tab/>
        <w:t>񭺍����#RE�#RE</w:t>
        <w:tab/>
        <w:t>�</w:t>
        <w:tab/>
        <w:t>񭺍���#RE�#RE</w:t>
        <w:tab/>
        <w:t>�</w:t>
        <w:tab/>
        <w:t>񭺍���#RE�#RE</w:t>
        <w:tab/>
        <w:t>�</w:t>
        <w:tab/>
        <w:t>񭺍����#RE�#RE</w:t>
        <w:tab/>
        <w:t>�</w:t>
        <w:tab/>
        <w:t>񭺍���#RE�#RE</w:t>
        <w:tab/>
        <w:t>�</w:t>
        <w:tab/>
        <w:t>񭺍���#RE�#RE</w:t>
        <w:tab/>
        <w:t>�</w:t>
        <w:tab/>
        <w:t>񭺍�-��#RE�#RE</w:t>
        <w:tab/>
        <w:t>�</w:t>
        <w:tab/>
        <w:t>񭺍����#RE�#RE</w:t>
        <w:tab/>
        <w:t>�</w:t>
        <w:tab/>
        <w:t>񭺍�}��#RE�#RE</w:t>
        <w:tab/>
        <w:t>�</w:t>
        <w:tab/>
        <w:t>񭺍�-��#RE�#RE</w:t>
        <w:tab/>
        <w:t>�</w:t>
        <w:tab/>
        <w:t>񭺍�s�#################&amp;��####</w:t>
        <w:t>�[</w:t>
        <w:t>#�[</w:t>
        <w:t>���</w:t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</w:t>
      </w:r>
      <w:r>
        <w:rPr/>
        <w:t>۞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�R]��####�#4�####</w:t>
        <w:t>�RE########�3K�####</w:t>
        <w:t>�1y��####�#��####</w:t>
        <w:t>�RE��##�(L</w:t>
      </w:r>
      <w:r>
        <w:rPr/>
        <w:t>囻</w:t>
      </w:r>
      <w:r>
        <w:rPr/>
        <w:t>##��</w:t>
        <w:t>�[�</w:t>
        <w:t>�l1#RE�#RE�#RE�#RE�#RE�#RE�#RE�#RE�#RE�#RE�#RE�#RE�#RE�#RE����{�</w:t>
        <w:t>�E�#RE�#RE�#RE�#RE�#RE�#RE�#RE�#RE�#RE�#RE�#RE�#RE�#RE</w:t>
        <w:t>�E#&amp;�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�̭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l#�#���#��O&amp;��#��L#6���|��</w:t>
        <w:t>#��</w:t>
        <w:t>#��</w:t>
        <w:t>�E</w:t>
        <w:t>�E####</w:t>
        <w:t>#��</w:t>
        <w:t>#��</w:t>
        <w:t>�E</w:t>
        <w:t>�E####</w:t>
        <w:t>�R]��####�#4�####</w:t>
        <w:t>�RE########�3K�####</w:t>
        <w:t>�1y��####�#��####</w:t>
        <w:t>�RE��</w:t>
        <w:t>�E</w:t>
        <w:t>�E####</w:t>
        <w:t>#��</w:t>
        <w:t>#��</w:t>
        <w:t>�E</w:t>
        <w:t>�E</w:t>
        <w:t>��γ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#�8&amp;��</w:t>
        <w:tab/>
        <w:t>��8&amp;��#�8&amp;��#��8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amp;��#�8&amp;��#��8&amp;��#��8&amp;��#�-�8&amp;��#�8&amp;��#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�.���#��#��.���#��#��.������#�.������#�-�.������#�,a�.��l#�####</w:t>
        <w:t>#�[</w:t>
        <w:t>#��</w:t>
        <w:t>���</w:t>
        <w:t>�y�#</w:t>
        <w:tab/>
        <w:t>�{�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</w:t>
        <w:t>�L#b�;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#�{�#��#�{�</w:t>
        <w:tab/>
        <w:t>�</w:t>
        <w:tab/>
        <w:t>�{�#�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{�#��#�{�#�:#�{�#�#�{�#�j#�{�#��:#�{�#�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RE�#RZ��{�</w:t>
        <w:t>�E�#RE�#R���#���</w:t>
        <w:t>�{�</w:t>
        <w:t>�����k�}&amp;!�</w:t>
        <w:t>�R�</w:t>
        <w:t>�R�####����</w:t>
        <w:t>�R�</w:t>
        <w:t>�R�####����</w:t>
        <w:t>�E�i��####</w:t>
        <w:t>#J#####</w:t>
        <w:t>�E�i��####</w:t>
        <w:t>ln\####</w:t>
        <w:t>�&amp;�#��####</w:t>
        <w:t>ln\####</w:t>
        <w:t>�E�#��####����</w:t>
        <w:t>�R�</w:t>
        <w:t>�R�####�����yN��</w:t>
        <w:t>K��i$�</w:t>
      </w:r>
      <w:r>
        <w:rPr/>
        <w:t>扻</w:t>
      </w:r>
      <w:r>
        <w:rPr/>
        <w:t>#Ԭ�k�</w:t>
        <w:t>�;�</w:t>
        <w:t>�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�a��p�5��</w:t>
      </w:r>
      <w:r>
        <w:rPr/>
        <w:t>݃���</w:t>
      </w:r>
      <w:r>
        <w:rPr/>
        <w:t>#��ͣ��-�9�RE�#��</w:t>
        <w:t>�</w:t>
        <w:t>�</w:t>
        <w:t>�-�A�RE�#RE�#��</w:t>
        <w:t>�</w:t>
        <w:t>�-</w:t>
      </w:r>
      <w:r>
        <w:rPr>
          <w:rtl w:val="true"/>
        </w:rPr>
        <w:t>ܯ</w:t>
      </w:r>
      <w:r>
        <w:rPr/>
        <w:t>�</w:t>
      </w:r>
      <w:r>
        <w:rPr/>
        <w:t>RE�#RE�#��</w:t>
        <w:t>�</w:t>
        <w:t>�-�]�RE�#RE�#��</w:t>
        <w:t>�</w:t>
        <w:t>�-�#�RE�#RE�#��</w:t>
        <w:t>�</w:t>
        <w:t>�-�F�RE�#RE�#��</w:t>
        <w:t>�</w:t>
        <w:t>�-�F�RE�#RE�#��</w:t>
        <w:t>�</w:t>
        <w:t>�-�#�RE�#RE�#��</w:t>
        <w:t>�</w:t>
        <w:t>�-�F�RE�#RE�#��</w:t>
        <w:t>�</w:t>
        <w:t>�-�F�RE�#RE�#��</w:t>
        <w:t>�</w:t>
        <w:t>�-</w:t>
      </w:r>
      <w:r>
        <w:rPr>
          <w:rtl w:val="true"/>
        </w:rPr>
        <w:t>܍</w:t>
      </w:r>
      <w:r>
        <w:rPr/>
        <w:t>�</w:t>
      </w:r>
      <w:r>
        <w:rPr/>
        <w:t>RE�#RE�#��</w:t>
        <w:t>�</w:t>
        <w:t>�-�#�RE�#RE�#��</w:t>
        <w:t>�</w:t>
        <w:t>�-���RE�#RE�#��</w:t>
        <w:t>�</w:t>
        <w:t>�-</w:t>
      </w:r>
      <w:r>
        <w:rPr>
          <w:rtl w:val="true"/>
        </w:rPr>
        <w:t>܍</w:t>
      </w:r>
      <w:r>
        <w:rPr/>
        <w:t>�</w:t>
      </w:r>
      <w:r>
        <w:rPr/>
        <w:t>RE�#RE�#��</w:t>
        <w:t>�</w:t>
        <w:t>�-���############</w:t>
        <w:t>�l#�####</w:t>
        <w:t>#�[</w:t>
        <w:t>#��</w:t>
        <w:t>���</w:t>
        <w:t>�y�#</w:t>
        <w:tab/>
        <w:t>�{�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</w:t>
        <w:t>�L#b�;�L#���#&amp;�E�#RE�#RE�#RE�#RE�#RE�#RE�#RE�#RE�#RE�#RE�#RE�#RE�#RE�#R�</w:t>
        <w:t>�R��̭�</w:t>
        <w:t>#RE�#RE�#RE�#RE�#RE�#RE�#RE�#RE�#RE�#RE�#RE�#RE�#RE�#��</w:t>
        <w:t>#�l1�������������������������������{�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</w:t>
        <w:t>�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6</w:t>
        <w:t>�E</w:t>
        <w:t>�E####</w:t>
        <w:t>#��</w:t>
        <w:t>#��</w:t>
        <w:t>�E</w:t>
        <w:t>�E####</w:t>
        <w:t>#��</w:t>
        <w:t>#��####�#4�####</w:t>
        <w:t>�R]��####�#4�####</w:t>
        <w:t>�1y��####�3K�####</w:t>
        <w:t>�1y��####�#R�####</w:t>
        <w:t>#��</w:t>
        <w:t>#��</w:t>
        <w:t>�E</w:t>
        <w:t>�E####</w:t>
        <w:t>#��</w:t>
        <w:t>#��t�#�0�z�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�9�l#�A�l#򮹯�l#�]�l#�#�l#�F�l#�F�l#�#�l#�F�l#�F�l#��l#�#�l#���l#��l#������</w:t>
        <w:t>�.���A��#�#�.���]��</w:t>
        <w:tab/>
        <w:t>�.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^�#&amp;��####</w:t>
        <w:t>�[</w:t>
        <w:t>#�[</w:t>
        <w:t>��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</w:t>
      </w:r>
      <w:r>
        <w:rPr/>
        <w:t>۞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1y��####�3K�####</w:t>
        <w:t>�RE��##�(L</w:t>
      </w:r>
      <w:r>
        <w:rPr/>
        <w:t>囻</w:t>
      </w:r>
      <w:r>
        <w:rPr/>
        <w:t>##��</w:t>
        <w:t>�{�</w:t>
        <w:t>�����#ĥ���#�����#R����#�����#</w:t>
      </w:r>
      <w:r>
        <w:rPr/>
        <w:t>멏��</w:t>
      </w:r>
      <w:r>
        <w:rPr/>
        <w:t>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��#���</w:t>
        <w:t>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E�#RZ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������</w:t>
        <w:t>�R�</w:t>
        <w:t>�R�####����</w:t>
        <w:t>�R�</w:t>
        <w:t>�R�####</w:t>
        <w:t>#J#####</w:t>
        <w:t>�E�i��####</w:t>
        <w:t>#J#####</w:t>
        <w:t>�&amp;�#��####</w:t>
        <w:t>ln\####</w:t>
        <w:t>�&amp;�#��####</w:t>
        <w:t>#RE####</w:t>
        <w:t>�R�</w:t>
        <w:t>�R�####����</w:t>
        <w:t>�R�</w:t>
        <w:t>�R�</w:t>
        <w:t>��#2ͭ##���F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/>
        <w:t>#��</w:t>
      </w:r>
      <w:r>
        <w:rPr>
          <w:rtl w:val="true"/>
        </w:rPr>
        <w:t>۾</w:t>
      </w:r>
      <w:r>
        <w:rPr/>
        <w:t>��</w:t>
      </w:r>
      <w:r>
        <w:rPr/>
        <w:t>W�#��Ѭ��J�?�М��N�#�#���#�#�A��#RE</w:t>
        <w:tab/>
        <w:t>�</w:t>
        <w:tab/>
        <w:t>�</w:t>
        <w:tab/>
        <w:t>񭺍���#RE�#RE</w:t>
        <w:tab/>
        <w:t>�</w:t>
        <w:tab/>
        <w:t>񭺍�#��#RE�#RE</w:t>
        <w:tab/>
        <w:t>�</w:t>
        <w:tab/>
        <w:t>񭺍���#RE�#RE</w:t>
        <w:tab/>
        <w:t>�</w:t>
        <w:tab/>
        <w:t>񭺍����#RE�#RE</w:t>
        <w:tab/>
        <w:t>�</w:t>
        <w:tab/>
        <w:t>񭺍���#RE�#RE</w:t>
        <w:tab/>
        <w:t>�</w:t>
        <w:tab/>
        <w:t>񭺍���#RE�#RE</w:t>
        <w:tab/>
        <w:t>�</w:t>
        <w:tab/>
        <w:t>񭺍����#RE�#RE</w:t>
        <w:tab/>
        <w:t>�</w:t>
        <w:tab/>
        <w:t>񭺍���#RE�#RE</w:t>
        <w:tab/>
        <w:t>�</w:t>
        <w:tab/>
        <w:t>񭺍���#RE�#RE</w:t>
        <w:tab/>
        <w:t>�</w:t>
        <w:tab/>
        <w:t>񭺍�-��#RE�#RE</w:t>
        <w:tab/>
        <w:t>�</w:t>
        <w:tab/>
        <w:t>񭺍����#RE�#RE</w:t>
        <w:tab/>
        <w:t>�</w:t>
        <w:tab/>
        <w:t>񭺍�}��#RE�#RE</w:t>
        <w:tab/>
        <w:t>�</w:t>
        <w:tab/>
        <w:t>񭺍�-��#RE�#RE</w:t>
        <w:tab/>
        <w:t>�</w:t>
        <w:tab/>
        <w:t>񭺍�s�#################&amp;��####</w:t>
        <w:t>�[</w:t>
        <w:t>#�[</w:t>
        <w:t>��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</w:t>
      </w:r>
      <w:r>
        <w:rPr/>
        <w:t>۞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1y��####�3K�####</w:t>
        <w:t>�RE��##�(L</w:t>
      </w:r>
      <w:r>
        <w:rPr/>
        <w:t>囻</w:t>
      </w:r>
      <w:r>
        <w:rPr/>
        <w:t>##��</w:t>
        <w:t>�[�</w:t>
        <w:t>�l1#RE�#RE�#RE�#RE�#RE�#RE�#RE�#RE�#RE�#RE�#RE�#RE�#RE�#RE����{�</w:t>
        <w:t>�E�#RE�#RE�#RE�#RE�#RE�#RE�#RE�#RE�#RE�#RE�#RE�#RE�#RE</w:t>
        <w:t>�E#&amp;�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�̭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�</w:t>
        <w:t>#�l#�#���#��O&amp;��#��L#6���|��</w:t>
        <w:t>#��</w:t>
        <w:t>#��</w:t>
        <w:t>�E</w:t>
        <w:t>�E####</w:t>
        <w:t>#��</w:t>
        <w:t>#��</w:t>
        <w:t>�E</w:t>
        <w:t>�E####</w:t>
        <w:t>�R]��####�#4�####</w:t>
        <w:t>�R]��####�3K�####</w:t>
        <w:t>�1y��####�3K�####</w:t>
        <w:t>�RE��</w:t>
        <w:t>�E</w:t>
        <w:t>�E####</w:t>
        <w:t>#��</w:t>
        <w:t>#��</w:t>
        <w:t>�E</w:t>
        <w:t>�E</w:t>
        <w:t>��γϐ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B�8&amp;��#�8&amp;��</w:t>
        <w:tab/>
        <w:t>��8&amp;��#��8&amp;��#�-�8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.���#��#��.������#�.������#�-�.������#�,a�.��l#�###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�̭�</w:t>
        <w:t>#��</w:t>
        <w:t>#��</w:t>
        <w:t>�E</w:t>
        <w:t>�E####</w:t>
        <w:t>#��</w:t>
        <w:t>#��</w:t>
        <w:t>�E</w:t>
        <w:t>�E####</w:t>
        <w:t>#��</w:t>
        <w:t>#��####�#R�</w:t>
        <w:t>�L#b�;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{�#�</w:t>
        <w:tab/>
        <w:t>�{�#��#�{�#�:#�{�#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{�#�:#�{�#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E�#RZ��{�</w:t>
        <w:t>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  <w:t>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RE�#R���##RE�#RZ��{�#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W�����</w:t>
        <w:t>�R�</w:t>
        <w:t>�R�####����</w:t>
        <w:t>�R�</w:t>
        <w:t>�R�####����</w:t>
        <w:t>�E�#��####����</w:t>
        <w:t>�R�</w:t>
        <w:t>�R�####�����yN��</w:t>
        <w:t>��i��</w:t>
      </w:r>
      <w:r>
        <w:rPr/>
        <w:t>扻</w:t>
      </w:r>
      <w:r>
        <w:rPr/>
        <w:t>#Ԭ�k�</w:t>
        <w:t>�;�</w:t>
        <w:t>�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Z</w:t>
        <w:t>���М��N�#�#���#�#�A��#RE</w:t>
        <w:tab/>
        <w:t>�</w:t>
        <w:tab/>
        <w:t>�</w:t>
        <w:tab/>
        <w:t>񭺍�B�</w:t>
        <w:tab/>
        <w:t>��#RE</w:t>
        <w:tab/>
        <w:t>��#RE�����#RE�#RE</w:t>
        <w:tab/>
        <w:t>�</w:t>
        <w:tab/>
        <w:t>񭺍���#RE�#RE</w:t>
        <w:tab/>
        <w:t>�</w:t>
        <w:tab/>
        <w:t>񭺍���#RE�#RE</w:t>
        <w:tab/>
        <w:t>�</w:t>
        <w:tab/>
        <w:t>񭺍�-��#RE�#RE</w:t>
        <w:tab/>
        <w:t>�</w:t>
        <w:tab/>
        <w:t>񭺍����#RE�#RE</w:t>
        <w:tab/>
        <w:t>�</w:t>
        <w:tab/>
        <w:t>񭺍�}��#RE�#RE</w:t>
        <w:tab/>
        <w:t>�</w:t>
        <w:tab/>
        <w:t>񭺍�-��#RE�#RE</w:t>
        <w:tab/>
        <w:t>�</w:t>
        <w:tab/>
        <w:t>񭺍�s�#################&amp;��########</w:t>
        <w:t>�y�#</w:t>
        <w:tab/>
        <w:t>�{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�RE��##�(L</w:t>
      </w:r>
      <w:r>
        <w:rPr/>
        <w:t>囻</w:t>
      </w:r>
      <w:r>
        <w:rPr/>
        <w:t>##��</w:t>
        <w:t>�[�</w:t>
        <w:t>�l%#RE���#RE�#RE�#RE�#RE�#RE�#RE�#RE����{�</w:t>
        <w:t>�E�#RE�#RE�#RE�#RE�#RE�#RE�#RE�#RE</w:t>
        <w:t>�E#&amp;��</w:t>
        <w:t>�R�</w:t>
        <w:t>�R�</w:t>
        <w:t>�R�</w:t>
        <w:t>�R�</w:t>
        <w:t>�R�</w:t>
        <w:t>�R�</w:t>
        <w:t>�R�</w:t>
        <w:t>�R�</w:t>
        <w:t>�R�</w:t>
        <w:t>�R��</w:t>
      </w:r>
      <w:r>
        <w:rPr>
          <w:rtl w:val="true"/>
        </w:rPr>
        <w:t>ح</w:t>
      </w:r>
      <w:r>
        <w:rPr/>
        <w:t>�</w:t>
      </w:r>
      <w:r>
        <w:rPr/>
        <w:t>#RE�#��</w:t>
        <w:t>#��</w:t>
        <w:t>#��</w:t>
        <w:t>#��</w:t>
        <w:t>#��</w:t>
        <w:t>#��</w:t>
        <w:t>#��</w:t>
        <w:t>#��</w:t>
        <w:t>#�l#�#���#��O&amp;��#��L#6��</w:t>
      </w:r>
      <w:r>
        <w:rPr/>
        <w:t>۪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#��</w:t>
        <w:t>#��####�#R�####</w:t>
        <w:t>#��</w:t>
        <w:t>#��</w:t>
        <w:t>�E</w:t>
        <w:t>�E####</w:t>
        <w:t>#��</w:t>
        <w:t>#��t�#�0�</w:t>
      </w:r>
      <w:r>
        <w:rPr/>
        <w:t>ָ</w:t>
      </w:r>
      <w:r>
        <w:rPr/>
        <w:t>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�9�l#�A�l#򮹯�l#�]�l#��l#��l#��l#�#�l#���l#��l#����</w:t>
        <w:t>�.���A��#�#�.���]��</w:t>
        <w:tab/>
        <w:t>�#�.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��#�-�.������#�,a�.��l#�########</w:t>
        <w:t>�y�#</w:t>
        <w:tab/>
        <w:t>�{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####�#R�</w:t>
        <w:t>�L#b�;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#�{�#��#�{�</w:t>
        <w:tab/>
        <w:t>�##�{�#�: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#�j#�{�#�:#�{�#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RE�#RZ��{�</w:t>
        <w:t>�E�#RE�#R���#���</w:t>
        <w:t>�{�</w:t>
        <w:tab/>
        <w:t>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>�</w:t>
        <w:t>�{�#�E�#RE�#R���##RE�#RZ��{�#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i�����</w:t>
        <w:t>�R�</w:t>
        <w:t>�R�####����</w:t>
        <w:t>�R�</w:t>
        <w:t>�R�####����</w:t>
        <w:t>�R�</w:t>
        <w:t>�R�####</w:t>
        <w:t>#RE####</w:t>
        <w:t>�R�</w:t>
        <w:t>�R�####����</w:t>
        <w:t>�R�</w:t>
        <w:t>�R�</w:t>
        <w:t>��#2ͭq#��#[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/>
        <w:t>[���#��W�#��Ѭ��М#�#���#�#�A��#RE</w:t>
        <w:tab/>
        <w:t>�</w:t>
        <w:tab/>
        <w:t>�</w:t>
        <w:tab/>
        <w:t>񭺍���#RE�#RE</w:t>
        <w:tab/>
        <w:t>�</w:t>
        <w:tab/>
        <w:t>񭺍�#��#RE�#RE</w:t>
        <w:tab/>
        <w:t>�</w:t>
        <w:tab/>
        <w:t>񭺍���#RE�#RE</w:t>
        <w:tab/>
        <w:t>�</w:t>
        <w:tab/>
        <w:t>񭺍�#�</w:t>
        <w:tab/>
        <w:t>��#RE</w:t>
        <w:tab/>
        <w:t>�</w:t>
        <w:tab/>
        <w:t>񬺍�#�</w:t>
        <w:tab/>
        <w:t>��#RE</w:t>
        <w:tab/>
        <w:t>�</w:t>
        <w:tab/>
        <w:t>񬺍�-��#RE�#RE</w:t>
        <w:tab/>
        <w:t>�</w:t>
        <w:tab/>
        <w:t>񭺍����#RE�#RE</w:t>
        <w:tab/>
        <w:t>�</w:t>
        <w:tab/>
        <w:t>񭺍�}��#RE�#RE</w:t>
        <w:tab/>
        <w:t>�</w:t>
        <w:tab/>
        <w:t>񭺍�-��#RE�#RE</w:t>
        <w:tab/>
        <w:t>�</w:t>
        <w:tab/>
        <w:t>񭺍�s�#################&amp;��#######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P��</w:t>
      </w:r>
      <w:r>
        <w:rPr/>
        <w:t>۶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�RE��##�(L</w:t>
      </w:r>
      <w:r>
        <w:rPr/>
        <w:t>囻</w:t>
      </w:r>
      <w:r>
        <w:rPr/>
        <w:t>##��</w:t>
        <w:t>�[�</w:t>
        <w:t>�l!#RE�#RE�#RE�#RE�����#RE�#RE�#RE�#RE����{�</w:t>
        <w:t>�E�#RE�#RE�#RE�#RE�#RE�#RE�#RE�#RE�#RE</w:t>
        <w:t>�E#&amp;��</w:t>
        <w:t>�R�</w:t>
        <w:t>�R�</w:t>
        <w:t>�R�</w:t>
        <w:t>�R�</w:t>
        <w:t>�R�</w:t>
        <w:t>�R�</w:t>
        <w:t>�R�</w:t>
        <w:t>�R�</w:t>
        <w:t>�R�</w:t>
        <w:t>�R�</w:t>
        <w:t>�R��</w:t>
      </w:r>
      <w:r>
        <w:rPr>
          <w:rtl w:val="true"/>
        </w:rPr>
        <w:t>ܭ</w:t>
      </w:r>
      <w:r>
        <w:rPr/>
        <w:t>�</w:t>
      </w:r>
      <w:r>
        <w:rPr/>
        <w:t>#��</w:t>
        <w:t>#��</w:t>
        <w:t>#��</w:t>
        <w:t>#��########</w:t>
        <w:t>#��</w:t>
        <w:t>#��</w:t>
        <w:t>#��</w:t>
        <w:t>#��</w:t>
        <w:t>#�l#�#���#��O&amp;��#��L#6��</w:t>
      </w:r>
      <w:r>
        <w:rPr>
          <w:rtl w:val="true"/>
        </w:rPr>
        <w:t>۔</w:t>
      </w:r>
      <w:r>
        <w:rPr/>
        <w:t>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�RE��</w:t>
        <w:t>�E</w:t>
        <w:t>�E####</w:t>
        <w:t>#��</w:t>
        <w:t>#��</w:t>
        <w:t>�E</w:t>
        <w:t>�E</w:t>
        <w:t>��γϐ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8&amp;��#�#�8&amp;��#��8&amp;��</w:t>
        <w:tab/>
        <w:t>�8&amp;��#��8&amp;��#��8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�8&amp;��#�-�8&amp;��#�8&amp;��#�}�8&amp;��#�-�8&amp;��#�s�.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�]��#�.���F��#�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��#�����L#b�;�L#��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�#�����#p����#R����#�����#</w:t>
      </w:r>
      <w:r>
        <w:rPr/>
        <w:t>멏��</w:t>
      </w:r>
      <w:r>
        <w:rPr/>
        <w:t>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##RE�#RZ�{�</w:t>
        <w:t>�����k�}&amp;/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</w:t>
        <w:t>��#2ͭ�#��FV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>
          <w:rtl w:val="true"/>
        </w:rPr>
        <w:t>ܬ</w:t>
      </w:r>
      <w:r>
        <w:rPr/>
        <w:t>��</w:t>
      </w:r>
      <w:r>
        <w:rPr/>
        <w:t>Ȭ�W�w�q�a��p�5��</w:t>
      </w:r>
      <w:r>
        <w:rPr/>
        <w:t>݃���</w:t>
      </w:r>
      <w:r>
        <w:rPr/>
        <w:t>#��ͣ�</w:t>
      </w:r>
      <w:r>
        <w:rPr/>
        <w:t>ᱭ</w:t>
      </w:r>
      <w:r>
        <w:rPr>
          <w:rtl w:val="true"/>
        </w:rPr>
        <w:t>ݍ</w:t>
      </w:r>
      <w:r>
        <w:rPr/>
        <w:t>�</w:t>
      </w:r>
      <w:r>
        <w:rPr/>
        <w:t>RE�#RE�#RE�#RE�#-</w:t>
      </w:r>
      <w:r>
        <w:rPr>
          <w:rtl w:val="true"/>
        </w:rPr>
        <w:t>ܯ</w:t>
      </w:r>
      <w:r>
        <w:rPr/>
        <w:t>�</w:t>
      </w:r>
      <w:r>
        <w:rPr/>
        <w:t>RE�#RE�#RE�#RE�#-�]�RE�#RE�#RE�#RE�#-�#�RE�#RE�#RE�#RE�#-�F�RE�#RE�#RE�#RE�#��F�RE�#RE�#RE�#RE�#��#�RE�#RE�#RE�#RE�#��F�RE�#RE�#RE�#RE�#��F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-���############</w:t>
        <w:t>��</w:t>
        <w:t>�</w:t>
        <w:t>�##�(L</w:t>
      </w:r>
      <w:r>
        <w:rPr/>
        <w:t>囻</w:t>
      </w:r>
      <w:r>
        <w:rPr/>
        <w:t>##��</w:t>
        <w:t>�[�</w:t>
        <w:t>�l5#RE�#RE�#RE�#RE�#RE�#RE�#RE�#RE�#RE�#RE�#RE�#RE�#RE����{��#RE�#RE�#RE�#RE�#RE�#RE�#RE�#RE�#RE�#RE�#RE�#RE�#RE</w:t>
        <w:t>�E#&amp;�E�#RE�#RE�#RE�#RE�#RE�#RE�#RE�#RE�#RE�#RE�#RE�#RE�#R�</w:t>
        <w:t>�R���RE�#RE�#RE�#RE�#RE�#RE�#RE�#RE�#RE�#RE�#RE�#RE�#RE�#��</w:t>
        <w:t>#�l#�#���#��O&amp;��#��L#6���r��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t�#�0�X�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�9�l#�A�l#�#�l#�F�l#�F�l#�#�l#�F�l#�F�l#��l#�#�l#���l#��l#����</w:t>
        <w:t>�.���A��#�.���F��#�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��#�����L#b�;�L#��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�#���#ĥ���#�����#���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ab/>
        <w:t>���##RE�#RZ�{�</w:t>
        <w:t>����k�}&amp;պ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!��i�̺</w:t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p�5��</w:t>
      </w:r>
      <w:r>
        <w:rPr/>
        <w:t>݃���</w:t>
      </w:r>
      <w:r>
        <w:rPr/>
        <w:t>#��ͣ�</w:t>
      </w:r>
      <w:r>
        <w:rPr/>
        <w:t>ᱭ�</w:t>
      </w:r>
      <w:r>
        <w:rPr/>
        <w:t>9�RE�#RE�#RE�#RE�#-�A�RE�#RE�#RE�#RE�#-�#�RE�#RE�#RE�#RE�#-�F�RE�#RE�#RE�#RE�#��F�RE�#RE�#RE�#RE�#��#�RE�#RE�#RE�#RE�#��F�RE�#RE�#RE�#RE�#��F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-���############</w:t>
        <w:t>��</w:t>
        <w:t>�</w:t>
        <w:t>�##�(L</w:t>
      </w:r>
      <w:r>
        <w:rPr/>
        <w:t>囻</w:t>
      </w:r>
      <w:r>
        <w:rPr/>
        <w:t>##��</w:t>
        <w:t>�[�</w:t>
        <w:t>�l9#RE�#RE�#RE�#RE�#RE�#RE�#RE�#RE�#RE�#RE�#RE�#RE����{��#RE�#RE�#RE�#RE�#RE�#RE�#RE�#RE�#RE�#RE�#RE�#RE</w:t>
        <w:t>�E#&amp;�E�#RE�#RE�#RE�#RE�#RE�#RE�#RE�#RE�#RE�#RE�#RE�#R�</w:t>
        <w:t>�R���RE�#RE�#RE�#RE�#RE�#RE�#RE�#RE�#RE�#RE�#RE�#RE�#��</w:t>
        <w:t>#�l#�#���#��O&amp;��#��L#6��</w:t>
      </w:r>
      <w:r>
        <w:rPr>
          <w:rtl w:val="true"/>
        </w:rPr>
        <w:t>ۈ</w:t>
      </w:r>
      <w:r>
        <w:rPr/>
        <w:t>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</w:t>
        <w:t>��γ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#�8&amp;��</w:t>
        <w:tab/>
        <w:t>�8&amp;��#��8&amp;��#��8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8&amp;��#�8&amp;��#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��#�����L#b�;�L#��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�#���#ĥ���#�����#S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##RE�#RZ�{�</w:t>
        <w:t>����k�}&amp;ɺ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���i#Ⱥ</w:t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</w:t>
        <w:t>���w�p�5��</w:t>
      </w:r>
      <w:r>
        <w:rPr/>
        <w:t>݃���</w:t>
      </w:r>
      <w:r>
        <w:rPr/>
        <w:t>#��ͣ�</w:t>
      </w:r>
      <w:r>
        <w:rPr/>
        <w:t>ᱭ�</w:t>
      </w:r>
      <w:r>
        <w:rPr/>
        <w:t>9�RE�#RE�#RE�#RE�#-�A�RE�#RE�#RE�#RE�#-��RE�#RE�#RE�#RE�#��#�RE�#RE�#RE�#RE�#��F�RE�#RE�#RE�#RE�#��F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-���############</w:t>
        <w:t>��</w:t>
        <w:t>�</w:t>
        <w:t>�##�(L</w:t>
      </w:r>
      <w:r>
        <w:rPr/>
        <w:t>囻</w:t>
      </w:r>
      <w:r>
        <w:rPr/>
        <w:t>##��</w:t>
        <w:t>�[�</w:t>
        <w:t>�l!#RE�#RE�#RE�#RE�#RE�#RE�#RE�#RE�#RE�#RE����{��#RE�#RE�#RE�#RE�#RE�#RE�#RE�#RE�#RE�#RE</w:t>
        <w:t>�E#&amp;�E�#RE�#RE�#RE�#RE�#RE�#RE�#RE�#RE�#RE�#R�</w:t>
        <w:t>�R���RE�#RE�#RE�#RE�#RE�#RE�#RE�#RE�#RE�#RE�#��</w:t>
        <w:t>#�l#�#���#��O&amp;��#��L#6��</w:t>
      </w:r>
      <w:r>
        <w:rPr>
          <w:rtl w:val="true"/>
        </w:rPr>
        <w:t>۔</w:t>
      </w:r>
      <w:r>
        <w:rPr/>
        <w:t>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</w:t>
        <w:t>��γϐ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8&amp;��#�8&amp;��</w:t>
        <w:tab/>
        <w:t>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��#�����L#b�;�L#��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�#���#ĥ���#Ё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?�����</w:t>
        <w:t>�R�</w:t>
        <w:t>�R�####����</w:t>
        <w:t>�R�</w:t>
        <w:t>�R�####�����yN��</w:t>
        <w:t>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𭻛</w:t>
      </w:r>
      <w:r>
        <w:rPr/>
        <w:t>6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3 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#�:#�{�#�#�{�</w:t>
        <w:tab/>
        <w:t>�j#�{�#�:#�{�#�d</w:t>
        <w:t>�</w:t>
      </w:r>
      <w:r>
        <w:rPr>
          <w:rtl w:val="true"/>
        </w:rPr>
        <w:t>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{��#�</w:t>
      </w:r>
      <w:r>
        <w:rPr/>
        <w:t>۸</w:t>
      </w:r>
      <w:r>
        <w:rPr/>
        <w:t>#p��{�#�</w:t>
      </w:r>
      <w:r>
        <w:rPr>
          <w:rtl w:val="true"/>
        </w:rPr>
        <w:t>۾</w:t>
      </w:r>
      <w:r>
        <w:rPr>
          <w:rtl w:val="true"/>
        </w:rPr>
        <w:t># ��{�:#�</w:t>
      </w:r>
      <w:r>
        <w:rPr>
          <w:rtl w:val="true"/>
        </w:rPr>
        <w:t>ۼ</w:t>
      </w:r>
    </w:p>
    <w:p>
      <w:pPr>
        <w:pStyle w:val="PreformattedText"/>
        <w:bidi w:val="0"/>
        <w:jc w:val="left"/>
        <w:rPr/>
      </w:pPr>
      <w:r>
        <w:rPr/>
        <w:t>.��[����</w:t>
      </w:r>
      <w:r>
        <w:rPr>
          <w:rtl w:val="true"/>
        </w:rPr>
        <w:t>ܬ</w:t>
      </w:r>
      <w:r>
        <w:rPr/>
        <w:t>�</w:t>
      </w:r>
      <w:r>
        <w:rPr/>
        <w:t>y�#</w:t>
        <w:tab/>
        <w:t>�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</w:t>
        <w:t>�l#�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8&amp;��#��8&amp;��#�-�8&amp;��</w:t>
        <w:tab/>
        <w:t>�8&amp;��#�}�8&amp;��#�-�8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4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RE�#MEO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6��</w:t>
      </w:r>
      <w:r>
        <w:rPr/>
        <w:t>۶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t�#�0�t�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��l#�#�l#�F�l#�F�l#�#�l#�F�l#�F�l#��l#�#�l#���l#��l#����</w:t>
        <w:t>�</w:t>
      </w:r>
      <w:r>
        <w:rPr>
          <w:rtl w:val="true"/>
        </w:rPr>
        <w:t>ߡ</w:t>
      </w:r>
      <w:r>
        <w:rPr/>
        <w:t>.���#��#��.���#��#��.������#�.������#�-�.������#�,a�.!��</w:t>
        <w:t>�</w:t>
        <w:t>�##�(L</w:t>
      </w:r>
      <w:r>
        <w:rPr/>
        <w:t>囻</w:t>
      </w:r>
      <w:r>
        <w:rPr/>
        <w:t>##��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ab/>
        <w:t>���#�����#</w:t>
      </w:r>
      <w:r>
        <w:rPr/>
        <w:t>멏��</w:t>
      </w:r>
      <w:r>
        <w:rPr/>
        <w:t>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ab/>
        <w:t>���##RE�#RZ�{�</w:t>
        <w:t>����k�}&amp;պ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[��iz�</w:t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?�М��N�#�#���#�#�A�</w:t>
        <w:t>�</w:t>
      </w:r>
      <w:r>
        <w:rPr>
          <w:rtl w:val="true"/>
        </w:rPr>
        <w:t>ߡ</w:t>
      </w:r>
      <w:r>
        <w:rPr/>
        <w:t>�</w:t>
      </w:r>
      <w:r>
        <w:rPr/>
        <w:t>#RE�#RE�#RE�#RE</w:t>
        <w:t>����#RE�#RE�#RE�#RE����#RE�#RE�#RE�#RE����#RE�#RE�#RE�#RE</w:t>
        <w:t>����#RE�#RE�#RE�#RE</w:t>
        <w:t>���#RE�#RE�#RE�#RE</w:t>
        <w:t>���#RE�#RE�#RE�#RE</w:t>
        <w:t>�-��#RE�#RE�#RE�#RE</w:t>
        <w:t>����#RE�#RE�#RE�#RE</w:t>
        <w:t>�}��#RE�#RE�#RE�#RE</w:t>
        <w:t>�-��#RE�#RE�#RE�#RE</w:t>
        <w:t>�s��#RE�#RE�#RE�#RE#�����L#b�;�L#���#&amp;�E�#RE�#RE�#RE�#RE�#RE�#RE�#RE�#RE�#RE�#RE�#RE�#R���RE�#RE�#RE�#RE�#RE�#RE�#RE�#RE�#RE�#RE�#RE�#RE�#�l=#RE�#RE�#RE�#RE�#RE�#RE�#RE�#RE�#RE�#RE�#RE�#RE��{��#RE�#RE�#RE�#RE�#RE�#RE�#RE�#RE�#RE�#RE�#RE�#R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t�#�0�</w:t>
      </w:r>
      <w:r>
        <w:rPr>
          <w:rtl w:val="true"/>
        </w:rPr>
        <w:t>ػ</w:t>
      </w:r>
      <w:r>
        <w:rPr/>
        <w:t>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�.</w:t>
      </w:r>
      <w:r>
        <w:rPr/>
        <w:t>֘</w:t>
      </w:r>
      <w:r>
        <w:rPr/>
        <w:t>l#�#�l#�F�l#�F�l#��l#�#�l#���l#��l#����</w:t>
        <w:t>�.���#��#��.������#�.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.������#�,a�.!��</w:t>
        <w:t>�</w:t>
        <w:t>�##�(L</w:t>
      </w:r>
      <w:r>
        <w:rPr/>
        <w:t>囻</w:t>
      </w:r>
      <w:r>
        <w:rPr/>
        <w:t>##��</w:t>
        <w:t>�{�</w:t>
        <w:t>���#Ӌ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W�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��i�</w:t>
      </w:r>
      <w:r>
        <w:rPr/>
        <w:t>ܺ</w:t>
      </w:r>
      <w:r>
        <w:rPr/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p</w:t>
        <w:t>��p�5��</w:t>
      </w:r>
      <w:r>
        <w:rPr/>
        <w:t>݃���</w:t>
      </w:r>
      <w:r>
        <w:rPr/>
        <w:t>#��ͣ�</w:t>
      </w:r>
      <w:r>
        <w:rPr/>
        <w:t>ᱭ�</w:t>
      </w:r>
      <w:r>
        <w:rPr/>
        <w:t>.�RE�#RE�#RE�#RE�#��#�RE�#RE�#RE�#RE�#��F�RE�#RE�#RE�#RE�#��F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��RE�#RE�#RE�#RE�#��</w:t>
        <w:t>�</w:t>
        <w:t>�##�(L</w:t>
      </w:r>
      <w:r>
        <w:rPr/>
        <w:t>囻</w:t>
      </w:r>
      <w:r>
        <w:rPr/>
        <w:t>##��</w:t>
        <w:t>�[�</w:t>
        <w:t>�l)#RE�#RE�#RE�#RE�#RE�#RE�#RE�#RE�#RE��{��#RE�#RE�#RE�#RE�#RE�#RE�#RE�#RE�#RE#&amp;�E�#RE�#RE�#RE�#RE�#RE�#RE�#RE�#RE�#R���RE�#RE�#RE�#RE�#RE�#RE�#RE�#RE�#RE�#�l#�#���#��O&amp;��#��L#6��</w:t>
      </w:r>
      <w:r>
        <w:rPr/>
        <w:t>۪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t�#�0�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</w:t>
      </w:r>
      <w:r>
        <w:rPr/>
        <w:t>𬹍��</w:t>
      </w:r>
      <w:r>
        <w:rPr/>
        <w:t>l#񯹯�l#�]�l#�#�l#�F�l#�F�l#�#�l#�F�l#�F�l#��l#�#�l#���l#��l#����</w:t>
        <w:t>�-�.������#��.���#��</w:t>
        <w:tab/>
        <w:t>��.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.������#�-�.������#�,a�.!��</w:t>
        <w:t>�</w:t>
        <w:t>�##�(L</w:t>
      </w:r>
      <w:r>
        <w:rPr/>
        <w:t>囻</w:t>
      </w:r>
      <w:r>
        <w:rPr/>
        <w:t>##��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: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��#�{�#�</w:t>
        <w:tab/>
        <w:t>�{�</w:t>
        <w:tab/>
        <w:t>��#�{�#�</w:t>
        <w:tab/>
        <w:t>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#�:#�{�#�#�{�#�j#�{�#�:#�{�#�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��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��iV</w:t>
      </w:r>
      <w:r>
        <w:rPr>
          <w:rtl w:val="true"/>
        </w:rPr>
        <w:t>ٺ</w:t>
      </w:r>
      <w:r>
        <w:rPr/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Ѭ��J�?�М��N�#�#���#�#�A�</w:t>
        <w:t>�-��#RE�#RE�#RE�#RE</w:t>
        <w:t>�#��#RE�#RE�#RE�#RE</w:t>
        <w:t>���#RE�#RE�#RE�#RE�����#RE�#RE�#RE�#RE����#RE�#RE�#RE�#RE</w:t>
        <w:t>���#RE�#RE�#RE�#RE</w:t>
        <w:t>����#RE�#RE�#RE�#RE</w:t>
        <w:t>���#RE�#RE�#RE�#RE</w:t>
        <w:t>���#RE�#RE�#RE�#RE</w:t>
        <w:t>�-��#RE�#RE�#RE�#RE</w:t>
        <w:t>����#RE�#RE�#RE�#RE</w:t>
        <w:t>�}��#RE�#RE�#RE�#RE</w:t>
        <w:t>�-��#RE�#RE�#RE�#RE��s�#################�����L#b�;�L#���#&amp;�E�#RE�#RE�#RE�#RE�#RE�#RE�#RE�#RE�#RE�#RE�#RE�#RE�#R�</w:t>
        <w:t>�R���RE�#RE�#RE�#RE�#RE�#RE�#RE�#RE�#RE�#RE�#RE�#RE�#RE�#��</w:t>
        <w:t>#�l5#RE�#RE�#RE�#RE�#RE�#RE�#RE�#RE�#RE�#RE�#RE�#RE�#RE����{��#RE�#RE�#RE�#RE�#RE�#RE�#RE�#RE�#RE�#RE�#RE�#RE�#RE</w:t>
        <w:t>�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8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</w:t>
        <w:t>��γϐ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#�8&amp;��</w:t>
        <w:tab/>
        <w:t>��8&amp;��#�8&amp;��#��8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amp;��#�8&amp;��#��8&amp;��#��8&amp;��#�-�8&amp;��#�8&amp;��#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�.���#��#��.���#��#��.������#�.������#�-�.������#�,a�.!��</w:t>
        <w:t>�</w:t>
        <w:t>�##�(L</w:t>
      </w:r>
      <w:r>
        <w:rPr/>
        <w:t>囻</w:t>
      </w:r>
      <w:r>
        <w:rPr/>
        <w:t>##��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#�{�#��#�{�</w:t>
        <w:tab/>
        <w:t>�</w:t>
        <w:tab/>
        <w:t>�{�#�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{�#��#�{�#�:#�{�#�#�{�#�j#�{�#��:#�{�#�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�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��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</w:t>
        <w:t>��#2ͭ�#��zt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>
          <w:rtl w:val="true"/>
        </w:rPr>
        <w:t>ܬ�۾</w:t>
      </w:r>
      <w:r>
        <w:rPr/>
        <w:t>��</w:t>
      </w:r>
      <w:r>
        <w:rPr/>
        <w:t>W�#��Ѭ��J�?�М��N�#�#���#�#�A�</w:t>
        <w:t>����#RE�#RE�#RE�#RE</w:t>
        <w:t>���#RE�#RE�#RE�#RE</w:t>
        <w:t>�#��#RE�#RE�#RE�#RE</w:t>
        <w:t>���#RE�#RE�#RE�#RE�����#RE�#RE�#RE�#RE����#RE�#RE�#RE�#RE</w:t>
        <w:t>���#RE�#RE�#RE�#RE</w:t>
        <w:t>����#RE�#RE�#RE�#RE</w:t>
        <w:t>���#RE�#RE�#RE�#RE</w:t>
        <w:t>���#RE�#RE�#RE�#RE</w:t>
        <w:t>�-��#RE�#RE�#RE�#RE</w:t>
        <w:t>����#RE�#RE�#RE�#RE</w:t>
        <w:t>�}��#RE�#RE�#RE�#RE</w:t>
        <w:t>�-��#RE�#RE�#RE�#RE��s�#################�����L#b�;�L#���#&amp;�E�#RE�#RE�#RE�#RE�#RE�#RE�#RE�#RE�#RE�#RE�#RE�#RE�#RE�#R�</w:t>
        <w:t>�R���RE�#RE�#RE�#RE�#RE�#RE�#RE�#RE�#RE�#RE�#RE�#RE�#RE�#RE�#��</w:t>
        <w:t>#�l1#RE�#RE�#RE�#RE�#RE�#RE�#RE�#RE�#RE�#RE�#RE�#RE�#RE�#RE����{��#RE�#RE�#RE�#RE�#RE�#RE�#RE�#RE�#RE�#RE�#RE�#RE�#RE�#RE</w:t>
        <w:t>�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6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t�#�0�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</w:t>
      </w:r>
      <w:r>
        <w:rPr/>
        <w:t>𬹍��</w:t>
      </w:r>
      <w:r>
        <w:rPr/>
        <w:t>l#񯹯�l#�]�l#�#�l#�F�l#�F�l#�#�l#�F�l#�F�l#��l#�#�l#���l#��l#����</w:t>
        <w:t>�-�.������#��.���#��</w:t>
        <w:tab/>
        <w:t>��.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.������#�-�.������#�,a�.!��</w:t>
        <w:t>�</w:t>
        <w:t>�##�(L</w:t>
      </w:r>
      <w:r>
        <w:rPr/>
        <w:t>囻</w:t>
      </w:r>
      <w:r>
        <w:rPr/>
        <w:t>##��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: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��#�{�#�</w:t>
        <w:tab/>
        <w:t>�{�</w:t>
        <w:tab/>
        <w:t>��#�{�#�</w:t>
        <w:tab/>
        <w:t>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#�:#�{�#�#�{�#�j#�{�#�:#�{�#�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��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��i�Һ</w:t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Ѭ��J�?�М��N�#�#���#�#�A�</w:t>
        <w:t>�-��#RE�#RE�#RE�#RE</w:t>
        <w:t>�#��#RE�#RE�#RE�#RE</w:t>
        <w:t>���#RE�#RE�#RE�#RE�����#RE�#RE�#RE�#RE����#RE�#RE�#RE�#RE����#RE�#RE�#RE�#RE</w:t>
        <w:t>����#RE�#RE�#RE�#RE</w:t>
        <w:t>���#RE�#RE�#RE�#RE</w:t>
        <w:t>���#RE�#RE�#RE�#RE</w:t>
        <w:t>�-��#RE�#RE�#RE�#RE</w:t>
        <w:t>����#RE�#RE�#RE�#RE</w:t>
        <w:t>�}��#RE�#RE�#RE�#RE</w:t>
        <w:t>�-��#RE�#RE�#RE�#RE��s�#################�����L#b�;�L#���#&amp;�E�#RE�#RE�#RE�#RE�#RE�#RE�#RE�#RE�#RE�#RE�#RE�#RE�#R�</w:t>
        <w:t>�R���RE�#RE�#RE�#RE�#RE�#RE�#RE�#RE�#RE�#RE�#RE�#RE�#RE�#��</w:t>
        <w:t>#�l5#RE�#RE�#RE�#RE�#RE�#RE�#RE�#RE�#RE�#RE�#RE�#RE�#RE����{��#RE�#RE�#RE�#RE�#RE�#RE�#RE�#RE�#RE�#RE�#RE�#RE�#RE</w:t>
        <w:t>�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8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</w:t>
        <w:t>��γϐ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8&amp;��#�#�8&amp;��#��8&amp;��</w:t>
        <w:tab/>
        <w:t>�8&amp;��#��8&amp;��#��8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�8&amp;��#�-�8&amp;��#�8&amp;��#�}�8&amp;��#�-�8&amp;��#�s�.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�]��#�.���F��#�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��#�����L#b�;�L#���#�{�#���#�{�#�����#p����#R����#�����#</w:t>
      </w:r>
      <w:r>
        <w:rPr/>
        <w:t>멏��</w:t>
      </w:r>
      <w:r>
        <w:rPr/>
        <w:t>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##RE�#RZ�{�</w:t>
        <w:t>�����k�}&amp;/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</w:t>
        <w:t>��#2ͭ�#�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>
          <w:rtl w:val="true"/>
        </w:rPr>
        <w:t>ܬ</w:t>
      </w:r>
      <w:r>
        <w:rPr/>
        <w:t>��</w:t>
      </w:r>
      <w:r>
        <w:rPr/>
        <w:t>Ȭ�W�w�q�a��p�5��</w:t>
      </w:r>
      <w:r>
        <w:rPr/>
        <w:t>݃���</w:t>
      </w:r>
      <w:r>
        <w:rPr/>
        <w:t>#��ͣ�</w:t>
      </w:r>
      <w:r>
        <w:rPr/>
        <w:t>ᱭ</w:t>
      </w:r>
      <w:r>
        <w:rPr>
          <w:rtl w:val="true"/>
        </w:rPr>
        <w:t>ݍ</w:t>
      </w:r>
      <w:r>
        <w:rPr/>
        <w:t>�</w:t>
      </w:r>
      <w:r>
        <w:rPr/>
        <w:t>RE�#RE�#RE�#RE�#�</w:t>
      </w:r>
      <w:r>
        <w:rPr>
          <w:rtl w:val="true"/>
        </w:rPr>
        <w:t>ݯ</w:t>
      </w:r>
      <w:r>
        <w:rPr/>
        <w:t>�</w:t>
      </w:r>
      <w:r>
        <w:rPr/>
        <w:t>RE�#RE�#RE�#RE�#��]�RE�#RE�#RE�#RE�#-�#�RE�#RE�#RE�#RE�#-�F�RE�#RE�#RE�#RE�#��F�RE�#RE�#RE�#RE�#��#�RE�#RE�#RE�#RE�#��F�RE�#RE�#RE�#RE�#��F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-���############</w:t>
        <w:t>��</w:t>
        <w:t>�</w:t>
        <w:t>�##�(L</w:t>
      </w:r>
      <w:r>
        <w:rPr/>
        <w:t>囻</w:t>
      </w:r>
      <w:r>
        <w:rPr/>
        <w:t>##��</w:t>
        <w:t>�[�</w:t>
        <w:t>�l5#RE�#RE�#RE�#RE�#RE�#RE�#RE�#RE�#RE�#RE�#RE�#RE�#RE����{��#RE�#RE�#RE�#RE�#RE�#RE�#RE�#RE�#RE�#RE�#RE�#RE�#RE</w:t>
        <w:t>�E#&amp;�E�#RE�#RE�#RE�#RE�#RE�#RE�#RE�#RE�#RE�#RE�#RE�#RE�#R�</w:t>
        <w:t>�R���RE�#RE�#RE�#RE�#RE�#RE�#RE�#RE�#RE�#RE�#RE�#RE�#RE�#��</w:t>
        <w:t>#�l#�#���#��O&amp;��#��L#6���r��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t�#�0�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</w:t>
      </w:r>
      <w:r>
        <w:rPr/>
        <w:t>𬹍��</w:t>
      </w:r>
      <w:r>
        <w:rPr/>
        <w:t>l#񯹯�l#�]�l#�#�l#�F�l#�F�l#�#�l#�F�l#�F�l#��l#�#�l#���l#��l#����</w:t>
        <w:t>�-�.������#��.���#��</w:t>
        <w:tab/>
        <w:t>��.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.������#�-�.������#�,a�.!��</w:t>
        <w:t>�</w:t>
        <w:t>�##�(L</w:t>
      </w:r>
      <w:r>
        <w:rPr/>
        <w:t>囻</w:t>
      </w:r>
      <w:r>
        <w:rPr/>
        <w:t>##��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: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��#�{�#�</w:t>
        <w:tab/>
        <w:t>�{�</w:t>
        <w:tab/>
        <w:t>��#�{�#�</w:t>
        <w:tab/>
        <w:t>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#�:#�{�#�#�{�#�j#�{�#�:#�{�#�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��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��i�$�</w:t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Ѭ��J�?�М��N�#�#���#�#�A�</w:t>
        <w:t>�-��#RE�#RE�#RE�#RE</w:t>
        <w:t>�#��#RE�#RE�#RE�#RE</w:t>
        <w:t>���#RE�#RE�#RE�#RE�����#RE�#RE�#RE�#RE����#RE�#RE�#RE�#RE</w:t>
        <w:t>���#RE�#RE�#RE�#RE</w:t>
        <w:t>����#RE�#RE�#RE�#RE</w:t>
        <w:t>���#RE�#RE�#RE�#RE</w:t>
        <w:t>���#RE�#RE�#RE�#RE</w:t>
        <w:t>�-��#RE�#RE�#RE�#RE</w:t>
        <w:t>����#RE�#RE�#RE�#RE</w:t>
        <w:t>�}��#RE�#RE�#RE�#RE</w:t>
        <w:t>�-��#RE�#RE�#RE�#RE��s�#################�����L#b�;�L#���#&amp;�E�#RE�#RE�#RE�#RE�#RE�#RE�#RE�#RE�#RE�#RE�#RE�#RE�#R�</w:t>
        <w:t>�R���RE�#RE�#RE�#RE�#RE�#RE�#RE�#RE�#RE�#RE�#RE�#RE�#RE�#��</w:t>
        <w:t>#�l5#RE�#RE�#RE�#RE�#RE�#RE�#RE�#RE�#RE�#RE�#RE�#RE�#RE����{��#RE�#RE�#RE�#RE�#RE�#RE�#RE�#RE�#RE�#RE�#RE�#RE�#RE</w:t>
        <w:t>�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8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</w:t>
        <w:t>��γϐ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8&amp;��#�#�8&amp;��#��8&amp;��</w:t>
        <w:tab/>
        <w:t>�8&amp;��#��8&amp;��#��8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�8&amp;��#�-�8&amp;��#�8&amp;��#�}�8&amp;��#�-�8&amp;��#�s�.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�]��#�.���F��#�.���F��#�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��#�����L#b�;�L#���#�{�#���#�{�#�����#p����#R����#�����#</w:t>
      </w:r>
      <w:r>
        <w:rPr/>
        <w:t>멏��</w:t>
      </w:r>
      <w:r>
        <w:rPr/>
        <w:t>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##RE�#RZ�{�</w:t>
        <w:t>�����k�}&amp;/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</w:t>
        <w:t>��#2ͭ�#��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>
          <w:rtl w:val="true"/>
        </w:rPr>
        <w:t>ܬ</w:t>
      </w:r>
      <w:r>
        <w:rPr/>
        <w:t>��</w:t>
      </w:r>
      <w:r>
        <w:rPr/>
        <w:t>Ȭ�W�w�q�a��p�5��</w:t>
      </w:r>
      <w:r>
        <w:rPr/>
        <w:t>݃���</w:t>
      </w:r>
      <w:r>
        <w:rPr/>
        <w:t>#��ͣ�</w:t>
      </w:r>
      <w:r>
        <w:rPr/>
        <w:t>ᱭ</w:t>
      </w:r>
      <w:r>
        <w:rPr>
          <w:rtl w:val="true"/>
        </w:rPr>
        <w:t>ݍ</w:t>
      </w:r>
      <w:r>
        <w:rPr/>
        <w:t>�</w:t>
      </w:r>
      <w:r>
        <w:rPr/>
        <w:t>RE�#RE�#RE�#RE�#�</w:t>
      </w:r>
      <w:r>
        <w:rPr>
          <w:rtl w:val="true"/>
        </w:rPr>
        <w:t>ݯ</w:t>
      </w:r>
      <w:r>
        <w:rPr/>
        <w:t>�</w:t>
      </w:r>
      <w:r>
        <w:rPr/>
        <w:t>RE�#RE�#RE�#RE�#��]�RE�#RE�#RE�#RE�#-�#�RE�#RE�#RE�#RE�#-�F�RE�#RE�#RE�#RE�#��F�RE�#RE�#RE�#RE�#��#�RE�#RE�#RE�#RE�#��F�RE�#RE�#RE�#RE�#��F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-���############</w:t>
        <w:t>��</w:t>
        <w:t>�</w:t>
        <w:t>�##�(L</w:t>
      </w:r>
      <w:r>
        <w:rPr/>
        <w:t>囻</w:t>
      </w:r>
      <w:r>
        <w:rPr/>
        <w:t>##��</w:t>
        <w:t>�[�</w:t>
        <w:t>�l5#RE�#RE�#RE�#RE�#RE�#RE�#RE�#RE�#RE�#RE�#RE�#RE�#RE����{��#RE�#RE�#RE�#RE�#RE�#RE�#RE�#RE�#RE�#RE�#RE�#RE�#RE</w:t>
        <w:t>�E#&amp;�E�#RE�#RE�#RE�#RE�#RE�#RE�#RE�#RE�#RE�#RE�#RE�#RE�#R�</w:t>
        <w:t>�R���RE�#RE�#RE�#RE�#RE�#RE�#RE�#RE�#RE�#RE�#RE�#RE�#RE�#��</w:t>
        <w:t>#�l#�#���#��O&amp;��#��L#6���r��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t�#�0�#Ԭ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,���e�l#</w:t>
      </w:r>
      <w:r>
        <w:rPr/>
        <w:t>𬹍��</w:t>
      </w:r>
      <w:r>
        <w:rPr/>
        <w:t>l#񯹯�l#�]�l#�#�l#�F�l#�F�l#�#�l#�F�l#�F�l#��l#�#�l#���l#��l#����</w:t>
        <w:t>�-�.������#��.���#��</w:t>
        <w:tab/>
        <w:t>��.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.������#�-�.������#�,a�.!��</w:t>
        <w:t>�</w:t>
        <w:t>�##�(L</w:t>
      </w:r>
      <w:r>
        <w:rPr/>
        <w:t>囻</w:t>
      </w:r>
      <w:r>
        <w:rPr/>
        <w:t>##��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: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��#�{�#�</w:t>
        <w:tab/>
        <w:t>�{�</w:t>
        <w:tab/>
        <w:t>��#�{�#�</w:t>
        <w:tab/>
        <w:t>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#�:#�{�#�#�{�#�j#�{�#�:#�{�#�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��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��ib&gt;�</w:t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Ѭ��J�?�М��N�#�#���#�#�A�</w:t>
        <w:t>�-��#RE�#RE�#RE�#RE</w:t>
        <w:t>�#��#RE�#RE�#RE�#RE</w:t>
        <w:t>���#RE�#RE�#RE�#RE�����#RE�#RE�#RE�#RE����#RE�#RE�#RE�#RE</w:t>
        <w:t>���#RE�#RE�#RE�#RE</w:t>
        <w:t>����#RE�#RE�#RE�#RE</w:t>
        <w:t>���#RE�#RE�#RE�#RE</w:t>
        <w:t>���#RE�#RE�#RE�#RE</w:t>
        <w:t>�-��#RE�#RE�#RE�#RE</w:t>
        <w:t>����#RE�#RE�#RE�#RE</w:t>
        <w:t>�}��#RE�#RE�#RE�#RE</w:t>
        <w:t>�-��#RE�#RE�#RE�#RE��s�#################�����L#b�;�L#���#&amp;�E�#RE�#RE�#RE�#RE�#RE�#RE�#RE�#RE�#RE�#RE�#RE�#RE�#R�</w:t>
        <w:t>�R���RE�#RE�#RE�#RE�#RE�#RE�#RE�#RE�#RE�#RE�#RE�#RE�#RE�#��</w:t>
        <w:t>#�l5#RE�#RE�#RE�#RE�#RE�#RE�#RE�#RE�#RE�#RE�#RE�#RE�#RE����{��#RE�#RE�#RE�#RE�#RE�#RE�#RE�#RE�#RE�#RE�#RE�#RE�#RE</w:t>
        <w:t>�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8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</w:t>
        <w:t>��γ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ߡ</w:t>
      </w:r>
      <w:r>
        <w:rPr/>
        <w:t>8</w:t>
      </w:r>
      <w:r>
        <w:rPr>
          <w:rtl w:val="true"/>
        </w:rPr>
        <w:t>&amp;��#�</w:t>
      </w:r>
      <w:r>
        <w:rPr/>
        <w:t>8</w:t>
      </w:r>
      <w:r>
        <w:rPr>
          <w:rtl w:val="true"/>
        </w:rPr>
        <w:t>&amp;��#��</w:t>
      </w:r>
      <w:r>
        <w:rPr/>
        <w:t>8</w:t>
      </w:r>
      <w:r>
        <w:rPr>
          <w:rtl w:val="true"/>
        </w:rPr>
        <w:t>&amp;��</w:t>
      </w:r>
      <w:r>
        <w:rPr/>
        <w:tab/>
      </w:r>
      <w:r>
        <w:rPr>
          <w:rtl w:val="true"/>
        </w:rPr>
        <w:t>��</w:t>
      </w:r>
      <w:r>
        <w:rPr/>
        <w:t>8</w:t>
      </w:r>
      <w:r>
        <w:rPr>
          <w:rtl w:val="true"/>
        </w:rPr>
        <w:t>&amp;��#�</w:t>
      </w:r>
      <w:r>
        <w:rPr/>
        <w:t>8</w:t>
      </w:r>
      <w:r>
        <w:rPr>
          <w:rtl w:val="true"/>
        </w:rPr>
        <w:t>&amp;��#��</w:t>
      </w:r>
      <w:r>
        <w:rPr/>
        <w:t>8</w:t>
      </w:r>
      <w:r>
        <w:rPr/>
        <w:t>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amp;��#�-�8&amp;��#�8&amp;��#�}�8&amp;��#�-�8&amp;��#�s�.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F��</w:t>
        <w:tab/>
        <w:t>�.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.���#��#�}�.������#�s�7���#f�</w:t>
      </w:r>
    </w:p>
    <w:p>
      <w:pPr>
        <w:pStyle w:val="PreformattedText"/>
        <w:bidi w:val="0"/>
        <w:jc w:val="left"/>
        <w:rPr/>
      </w:pPr>
      <w:r>
        <w:rPr/>
        <w:t>d��#�����L#b�;�L#���#�{�#���#�{�</w:t>
        <w:t>�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{�#��#�{�</w:t>
        <w:tab/>
        <w:t>�</w:t>
        <w:tab/>
        <w:t>�{�#�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{�#�#�{�#�j#�{�#�:#�{�#�d</w:t>
        <w:t>�{�</w:t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u�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</w:t>
        <w:t>��#2ͭ##��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</w:t>
      </w:r>
      <w:r>
        <w:rPr/>
        <w:t>𭸛����</w:t>
      </w:r>
      <w:r>
        <w:rPr>
          <w:rtl w:val="true"/>
        </w:rPr>
        <w:t>ܬ</w:t>
      </w:r>
      <w:r>
        <w:rPr/>
        <w:t>���</w:t>
      </w:r>
      <w:r>
        <w:rPr/>
        <w:t>W�a��p�5��</w:t>
      </w:r>
      <w:r>
        <w:rPr/>
        <w:t>݃���</w:t>
      </w:r>
      <w:r>
        <w:rPr/>
        <w:t>#��ͣ�</w:t>
      </w:r>
      <w:r>
        <w:rPr/>
        <w:t>ᱭ�</w:t>
      </w:r>
      <w:r>
        <w:rPr/>
        <w:t>�RE�#RE�#RE�#RE�#��#�RE�#RE�#RE�#RE�#-�F�RE�#RE�#RE�#RE�#-�F�RE�#RE�#RE�#RE�#��#�RE�#RE�#RE�#RE�#��F�RE�#RE�#RE�#RE�#��F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��RE�#RE�#RE�#RE�#��</w:t>
        <w:t>�</w:t>
        <w:t>�##�(L</w:t>
      </w:r>
      <w:r>
        <w:rPr/>
        <w:t>囻</w:t>
      </w:r>
      <w:r>
        <w:rPr/>
        <w:t>##��</w:t>
        <w:t>�[�</w:t>
        <w:t>�l=#RE�#RE�#RE�#RE�#RE�#RE�#RE�#RE�#RE�#RE�#RE�#RE��{��#RE�#RE�#RE�#RE�#RE�#RE�#RE�#RE�#RE�#RE�#RE�#RE#&amp;�E�#RE�#RE�#RE�#RE�#RE�#RE�#RE�#RE�#RE�#RE�#RE�#R���RE�#RE�#RE�#RE�#RE�#RE�#RE�#RE�#RE�#RE�#RE�#RE�#�l#�#���#��O&amp;��#��L#6��</w:t>
      </w:r>
      <w:r>
        <w:rPr>
          <w:rtl w:val="true"/>
        </w:rPr>
        <w:t>ۈ</w:t>
      </w:r>
      <w:r>
        <w:rPr/>
        <w:t>��</w:t>
      </w:r>
      <w:r>
        <w:rPr/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</w:t>
        <w:t>��γϐ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#�8&amp;��</w:t>
        <w:tab/>
        <w:t>��8&amp;��#�8&amp;��#��8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amp;��#�8&amp;��#��8&amp;��#��8&amp;��#�-�8&amp;��#�8&amp;��#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�.���#��#��.���#��#��.������#�.������#�-�.������#�,a�.!��</w:t>
        <w:t>�</w:t>
        <w:t>�##�(L</w:t>
      </w:r>
      <w:r>
        <w:rPr/>
        <w:t>囻</w:t>
      </w:r>
      <w:r>
        <w:rPr/>
        <w:t>##��</w:t>
        <w:t>�{�</w:t>
        <w:t>���#�{�#�����#ĥ���#�����#R����#�����#</w:t>
      </w:r>
      <w:r>
        <w:rPr/>
        <w:t>멏��</w:t>
      </w:r>
      <w:r>
        <w:rPr/>
        <w:t>#�����#</w:t>
      </w:r>
      <w:r>
        <w:rPr/>
        <w:t>멏��</w:t>
      </w:r>
      <w:r>
        <w:rPr/>
        <w:t>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��##RE�#RZ�{�</w:t>
        <w:t>�����k�}&amp;!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��i�0�</w:t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�a��p�5��</w:t>
      </w:r>
      <w:r>
        <w:rPr/>
        <w:t>݃���</w:t>
      </w:r>
      <w:r>
        <w:rPr/>
        <w:t>#��ͣ��-�9�RE�#RE�#RE�#RE�#-�A�RE�#RE�#RE�#RE�#-</w:t>
      </w:r>
      <w:r>
        <w:rPr>
          <w:rtl w:val="true"/>
        </w:rPr>
        <w:t>ܯ</w:t>
      </w:r>
      <w:r>
        <w:rPr/>
        <w:t>�</w:t>
      </w:r>
      <w:r>
        <w:rPr/>
        <w:t>RE�#RE�#RE�#RE�#-�]�RE�#RE�#RE�#RE�#-�#�RE�#RE�#RE�#RE�#-�F�RE�#RE�#RE�#RE�#��F�RE�#RE�#RE�#RE�#��#�RE�#RE�#RE�#RE�#��F�RE�#RE�#RE�#RE�#��F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��#�RE�#RE�#RE�#RE�#����RE�#RE�#RE�#RE�#�</w:t>
      </w:r>
      <w:r>
        <w:rPr>
          <w:rtl w:val="true"/>
        </w:rPr>
        <w:t>ݍ</w:t>
      </w:r>
      <w:r>
        <w:rPr/>
        <w:t>�</w:t>
      </w:r>
      <w:r>
        <w:rPr/>
        <w:t>RE�#RE�#RE�#RE�#-���############</w:t>
        <w:t>��</w:t>
        <w:t>�</w:t>
        <w:t>�##�(L</w:t>
      </w:r>
      <w:r>
        <w:rPr/>
        <w:t>囻</w:t>
      </w:r>
      <w:r>
        <w:rPr/>
        <w:t>##��</w:t>
        <w:t>�[�</w:t>
        <w:t>�l1#RE�#RE�#RE�#RE�#RE�#RE�#RE�#RE�#RE�#RE�#RE�#RE�#RE�#RE����{��#RE�#RE�#RE�#RE�#RE�#RE�#RE�#RE�#RE�#RE�#RE�#RE�#RE�#RE</w:t>
        <w:t>�E#&amp;�E�#RE�#RE�#RE�#RE�#RE�#RE�#RE�#RE�#RE�#RE�#RE�#RE�#RE�#R�</w:t>
        <w:t>�R���RE�#RE�#RE�#RE�#RE�#RE�#RE�#RE�#RE�#RE�#RE�#RE�#RE�#RE�#��</w:t>
        <w:t>#�l#�#���#��O&amp;��#��L#6���|��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</w:t>
        <w:t>��γ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D���</w:t>
        <w:t>�,���</w:t>
        <w:t>�Ż8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��#��8&amp;��#�#�8&amp;��</w:t>
        <w:tab/>
        <w:t>��8&amp;��#�a�8&amp;��#��8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amp;��#�-�8&amp;��#�8&amp;��#�}�8&amp;��#�-�8&amp;��#�s�.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#��.������#��.������#�.������#�-�.������#�,a�.!��</w:t>
        <w:t>�</w:t>
        <w:t>�##�(L</w:t>
      </w:r>
      <w:r>
        <w:rPr/>
        <w:t>囻</w:t>
      </w:r>
      <w:r>
        <w:rPr/>
        <w:t>##��</w:t>
        <w:t>�{�</w:t>
        <w:t>���#�{�#���#ĥ���#�����#R����#�����#&lt;����#�����#p����#</w:t>
      </w:r>
      <w:r>
        <w:rPr/>
        <w:t>ਏ��</w:t>
      </w:r>
      <w:r>
        <w:rPr/>
        <w:t># ����#p���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>�E�#RE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lc�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</w:t>
        <w:t>�R�</w:t>
        <w:t>�R�####�����yN��</w:t>
        <w:t>Q��ih#�</w:t>
      </w:r>
      <w:r>
        <w:rPr/>
        <w:t>扻</w:t>
      </w:r>
      <w:r>
        <w:rPr/>
        <w:t>#Ԭ�k�</w:t>
        <w:t>�;�</w:t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�a���N�#�#���#�#�A��#RE�#RE�#RE�#RE����#RE�#RE�#RE�#RE��#��#RE�#RE�#RE�#RE����#RE�#RE�#RE�#RE</w:t>
        <w:t>�a��#RE�#RE�#RE�#RE</w:t>
        <w:t>���#RE�#RE�#RE�#RE</w:t>
        <w:t>���#RE�#RE�#RE�#RE</w:t>
        <w:t>�-��#RE�#RE�#RE�#RE</w:t>
        <w:t>����#RE�#RE�#RE�#RE</w:t>
        <w:t>�}��#RE�#RE�#RE�#RE</w:t>
        <w:t>�-��#RE�#RE�#RE�#RE��s�#################�����L#b�;�L#���#&amp;�E�#RE�#RE�#RE�#RE�#RE�#RE�#RE�#RE�#RE�#RE�#R�</w:t>
        <w:t>�R���RE�#RE�#RE�#RE�#RE�#RE�#RE�#RE�#RE�#RE�#RE�#��</w:t>
        <w:t>#�l=#RE�#RE�#RE�#RE�#RE�#RE�#RE�#RE�#RE�#RE�#RE����{��#RE�#RE�#RE�#RE�#RE�#RE�#RE�#RE�#RE�#RE�#RE</w:t>
        <w:t>�E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{�</w:t>
        <w:t>�a��l#�l#�|</w:t>
        <w:t>�{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####</w:t>
        <w:t>#��</w:t>
        <w:t>#��</w:t>
        <w:t>�E</w:t>
        <w:t>�E</w:t>
        <w:t>��γϐ�############################################################################################################################################################################################################################################g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>�#</w:t>
      </w:r>
      <w:r>
        <w:rPr/>
        <w:t>𭺕𭺓𭺓𭺓𭺓𭺓𭺓𭺓𭺓�</w:t>
      </w:r>
      <w:r>
        <w:rPr/>
        <w:t>;�;�;�;�;�;�;�;�;�{�{�{�{�{�{�{�{�{�;�;�;�;�;�;�3�;�;�;�;�;�;�;�;�;�;�;�;�;�;�;�;�;�;�;�;�;�;�;�;�;�;�;��;�;�#�;�;�;�;�;�;�;�;��;�;�;�;�;�;�;�;�;�;�;�;�e�E�;�;�;�;�;�;�;�;�;�;�;�;�;�;�;�;�;�;�;�;�;�;�;�;�;�;�;�;�;�;�;�;�;�;�;�;�;�;�;�;�;�;�;�;�;�;�;�;�;�;�;�;�;�;�;�;�;�;�;�;�;�;�;�;�;��;�?�#���������</w:t>
        <w:t>�#�-�=�M�]�m�}�����������</w:t>
        <w:t>�#�?�%�����-�=�M�]�m�}�����������</w:t>
        <w:t>�#�-�=�M�]�m�}�����������</w:t>
        <w:t>�#�-�=�M�]�m�}�����������</w:t>
        <w:t>�#�-�=�M�]�m�}�����������</w:t>
        <w:t>�#�-�=�M�]�m�}�����������</w:t>
        <w:t>�#�-�=�M�]�m�}���5�U���#�#�[�s�-�B���]���\���R���`���c���~���y���####G���#��G�</w:t>
        <w:t>�&lt;��#��b�</w:t>
      </w:r>
      <w:r>
        <w:rPr>
          <w:rtl w:val="true"/>
        </w:rPr>
        <w:t>ߺ</w:t>
      </w:r>
      <w:r>
        <w:rPr/>
        <w:t>`�̺a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��R���l���`���~���y���################</w:t>
        <w:t>��L�_E���#�#####�I�Ⱥk�̺x��y�]�̺�̺j�</w:t>
      </w:r>
      <w:r>
        <w:rPr>
          <w:rtl w:val="true"/>
        </w:rPr>
        <w:t>ߺ</w:t>
      </w:r>
      <w:r>
        <w:rPr/>
        <w:t>l�</w:t>
      </w:r>
      <w:r>
        <w:rPr>
          <w:rtl w:val="true"/>
        </w:rPr>
        <w:t>ݺ</w:t>
      </w:r>
      <w:r>
        <w:rPr/>
        <w:t>e�K�ºc�</w:t>
      </w:r>
      <w:r>
        <w:rPr>
          <w:rtl w:val="true"/>
        </w:rPr>
        <w:t>ٺ</w:t>
      </w:r>
      <w:r>
        <w:rPr/>
        <w:t>####_���##�_�####</w:t>
        <w:t>�#��l�Ϻa�Ⱥ-��b�</w:t>
      </w:r>
      <w:r>
        <w:rPr>
          <w:rtl w:val="true"/>
        </w:rPr>
        <w:t>ߺ</w:t>
      </w:r>
      <w:r>
        <w:rPr/>
        <w:t>`�̺a�#�L#���#��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[�</w:t>
        <w:t>�#�%�ƚ�#l�%�####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A�ĺ~�</w:t>
      </w:r>
      <w:r>
        <w:rPr>
          <w:rtl w:val="true"/>
        </w:rPr>
        <w:t>ٺ</w:t>
      </w:r>
      <w:r>
        <w:rPr/>
        <w:t>�#�</w:t>
        <w:t>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O�̺a��b�ºc�Y�Ⱥu�</w:t>
      </w:r>
      <w:r>
        <w:rPr>
          <w:rtl w:val="true"/>
        </w:rPr>
        <w:t>ٺ</w:t>
      </w:r>
      <w:r>
        <w:rPr/>
        <w:t>�#����#T��#���#���#���#���#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O�̺a��b�ºc�Y�Ⱥu�</w:t>
      </w:r>
      <w:r>
        <w:rPr>
          <w:rtl w:val="true"/>
        </w:rPr>
        <w:t>ٺ</w:t>
      </w:r>
      <w:r>
        <w:rPr/>
        <w:t>-��e�̺�#���#���#���#���#��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E�Ⱥl�ɺh�</w:t>
      </w:r>
      <w:r>
        <w:rPr>
          <w:rtl w:val="true"/>
        </w:rPr>
        <w:t>ߺ</w:t>
      </w:r>
      <w:r>
        <w:rPr/>
        <w:t>�#�|#��#`��#��J</w:t>
        <w:t>񭮩�</w:t>
        <w:t>��#�,�#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E�Ⱥl�ɺh�</w:t>
      </w:r>
      <w:r>
        <w:rPr>
          <w:rtl w:val="true"/>
        </w:rPr>
        <w:t>ߺ</w:t>
      </w:r>
      <w:r>
        <w:rPr/>
        <w:t>-��e�̺�</w:t>
        <w:t>�-��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K�ºb�</w:t>
      </w:r>
      <w:r>
        <w:rPr>
          <w:rtl w:val="true"/>
        </w:rPr>
        <w:t>ٺ</w:t>
      </w:r>
      <w:r>
        <w:rPr/>
        <w:t>h�</w:t>
      </w:r>
      <w:r>
        <w:rPr>
          <w:rtl w:val="true"/>
        </w:rPr>
        <w:t>ߺ</w:t>
      </w:r>
      <w:r>
        <w:rPr/>
        <w:t>�#�|#��#`��#��J</w:t>
        <w:t>񭮩�</w:t>
        <w:t>��#�L�#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K�ºb�</w:t>
      </w:r>
      <w:r>
        <w:rPr>
          <w:rtl w:val="true"/>
        </w:rPr>
        <w:t>ٺ</w:t>
      </w:r>
      <w:r>
        <w:rPr/>
        <w:t>h�</w:t>
      </w:r>
      <w:r>
        <w:rPr>
          <w:rtl w:val="true"/>
        </w:rPr>
        <w:t>ߺ</w:t>
      </w:r>
      <w:r>
        <w:rPr/>
        <w:t>-��e�̺�</w:t>
        <w:t>�</w:t>
      </w:r>
      <w:r>
        <w:rPr>
          <w:rtl w:val="true"/>
        </w:rPr>
        <w:t>ٺ��</w:t>
      </w:r>
      <w:r>
        <w:rPr>
          <w:rtl w:val="true"/>
        </w:rPr>
        <w:t>#�^�</w:t>
      </w:r>
      <w:r>
        <w:rPr>
          <w:rtl w:val="true"/>
        </w:rPr>
        <w:t>ٺ</w:t>
      </w:r>
      <w:r>
        <w:rPr>
          <w:rtl w:val="true"/>
        </w:rPr>
        <w:t>#���</w:t>
      </w:r>
      <w:r>
        <w:rPr/>
        <w:t>8</w:t>
      </w:r>
      <w:r>
        <w:rPr/>
        <w:t>���Y�̺o��h�J�</w:t>
      </w:r>
      <w:r>
        <w:rPr>
          <w:rtl w:val="true"/>
        </w:rPr>
        <w:t>ߺ</w:t>
      </w:r>
      <w:r>
        <w:rPr/>
        <w:t>d�ɺ</w:t>
        <w:t>�7���#&amp;��</w:t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#���λ��</w:t>
        <w:t>�f����#��h�ɺd�</w:t>
      </w:r>
      <w:r>
        <w:rPr>
          <w:rtl w:val="true"/>
        </w:rPr>
        <w:t>غ</w:t>
      </w:r>
      <w:r>
        <w:rPr/>
        <w:t>`�J�</w:t>
      </w:r>
      <w:r>
        <w:rPr>
          <w:rtl w:val="true"/>
        </w:rPr>
        <w:t>ߺ</w:t>
      </w:r>
      <w:r>
        <w:rPr/>
        <w:t>d�ɺ-�-�-��n�κh�úy�&lt;�!��#�l=#RE</w:t>
        <w:t>�</w:t>
        <w:t>#RE</w:t>
        <w:t>�</w:t>
        <w:t>#RE</w:t>
        <w:t>�</w:t>
        <w:t>#RE</w:t>
        <w:t>�</w:t>
        <w:t>#RE</w:t>
        <w:t>�</w:t>
        <w:t>#RE</w:t>
        <w:t>�</w:t>
        <w:t>w{�</w:t>
        <w:t>�E�/C�</w:t>
        <w:t>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g&amp;��</w:t>
        <w:t>�y��#R�#񭺍&amp;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RE��</w:t>
        <w:t>�/l##RE</w:t>
        <w:t>�</w:t>
        <w:t>s{��#R�#񭺉&amp;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</w:t>
        <w:t>#</w:t>
      </w:r>
    </w:p>
    <w:p>
      <w:pPr>
        <w:pStyle w:val="PreformattedText"/>
        <w:bidi w:val="0"/>
        <w:jc w:val="left"/>
        <w:rPr/>
      </w:pPr>
      <w:r>
        <w:rPr/>
        <w:t>#��g&amp;�</w:t>
        <w:t>�y��#R�#񭺍&amp;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RE��</w:t>
        <w:t>�/l##RE</w:t>
        <w:t>�</w:t>
        <w:t>s{��#RE�#Rŉ&amp;�E�#RE�#�=��</w:t>
        <w:t>#</w:t>
      </w:r>
    </w:p>
    <w:p>
      <w:pPr>
        <w:pStyle w:val="PreformattedText"/>
        <w:bidi w:val="0"/>
        <w:jc w:val="left"/>
        <w:rPr/>
      </w:pPr>
      <w:r>
        <w:rPr/>
        <w:t>#��g&amp;�</w:t>
        <w:t>�y��#RE�#Rō&amp;�E�#RE�#�;��RE��</w:t>
        <w:t>�/l##RE�#RErs{��#RE�#Rŉ&amp;�E�#RE�#�=��</w:t>
        <w:t>#�;��g&amp;��</w:t>
        <w:t>q{��#R�#񭺏&amp;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RE�#RE�)l##RE�#RErw{�</w:t>
        <w:t>�EBq#�</w:t>
        <w:t>��l\����RE��</w:t>
        <w:t>�-l##RE</w:t>
        <w:t>�</w:t>
        <w:t>q{��#R�#񭺏&amp;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RE�#RE�)l##RE</w:t>
        <w:t>�</w:t>
        <w:t>w{�</w:t>
        <w:t>�EBq#�</w:t>
        <w:t>��l\����RE��</w:t>
        <w:t>�-l##RE</w:t>
      </w:r>
      <w:r>
        <w:rPr/>
        <w:t>謺</w:t>
      </w:r>
      <w:r>
        <w:rPr/>
        <w:t>q{��#R�#񭺏&amp;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RE�#RE�)l##RE</w:t>
        <w:t>�</w:t>
        <w:t>w{�</w:t>
        <w:t>�EBq#�</w:t>
        <w:t>�#����#T��Q�(p#�#�</w:t>
        <w:t>���P��e#RE</w:t>
        <w:t>ug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ƥ�Q��#����#R��:��</w:t>
        <w:t>ť�;��#��</w:t>
        <w:t>��E�#�?�</w:t>
      </w:r>
      <w:r>
        <w:rPr/>
        <w:t>䬺</w:t>
      </w:r>
      <w:r>
        <w:rPr/>
        <w:t>8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RE����#�#�</w:t>
        <w:t>�z#���#�#�V���y���R���h��u��#�;�y=��M�#.j�(�#%Uut����!"���A�Ђt���/�V��#� ���o&gt;4�X^"Y���)��D�S�(�p###�#C��'��]�.��#�)S'z��#��$i#��n��#c�5.Tq�)���#qH�6�m�M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!Oɸ1K� �C'��m��.r"�'}�P]A��:���#����"�x��#�=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Ws�Ą��uw</w:t>
        <w:tab/>
        <w:t>�#�m#�P"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O�r4�G +��#c�D�K=�#�:</w:t>
        <w:t>��K#�Ϭ�</w:t>
        <w:t>#R�</w:t>
        <w:t>��</w:t>
        <w:tab/>
      </w:r>
      <w:r>
        <w:rPr/>
        <w:t>䭼</w:t>
      </w:r>
      <w:r>
        <w:rPr/>
        <w:t>�</w:t>
        <w:t>ѭ#�WJz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���"���a�)5n�#wB?�s|�\"n�(��#���#p�L�r�����FaB7����)#�##��^&amp;C�dJ�#j#��#�ƘL�0O�8�u</w:t>
        <w:tab/>
        <w:t>#(���}v#��E�#]!#���#EF�/#�%cBL�#O�|s#"���ϞrW&lt;�R'�"��M�A#X�_'�</w:t>
      </w:r>
      <w:r>
        <w:rPr>
          <w:rtl w:val="true"/>
        </w:rPr>
        <w:t>ڣ</w:t>
      </w:r>
      <w:r>
        <w:rPr/>
        <w:t>#s�Cn��n�{r_�_H�Í���^oQ#��#*��#n# ##�&amp;P�</w:t>
        <w:t>�RE#���#�#�</w:t>
        <w:t>�f�;��</w:t>
      </w:r>
      <w:r>
        <w:rPr/>
        <w:t>𭺇�</w:t>
      </w:r>
      <w:r>
        <w:rPr/>
        <w:t>#�y���h���h�ȕy���h���l���#���#&lt;��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)�</w:t>
      </w:r>
      <w:r>
        <w:rPr>
          <w:rtl w:val="true"/>
        </w:rPr>
        <w:t>ٶ��ؿ</w:t>
      </w:r>
      <w:r>
        <w:rPr/>
        <w:t>;##���&amp;#�j#�ovm�#.��/�o����!l����`��G]�!W�#</w:t>
      </w:r>
      <w:r>
        <w:rPr>
          <w:rtl w:val="true"/>
        </w:rPr>
        <w:t>׸</w:t>
      </w:r>
      <w:r>
        <w:rPr/>
        <w:t>�</w:t>
      </w:r>
      <w:r>
        <w:rPr/>
        <w:t>!�L}##D�#9#7#/�r~�Й�`(#�-�l��x���p��Ǉ���R�#�XH#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F�</w:t>
        <w:t>�</w:t>
        <w:t>�</w:t>
        <w:t>f##�f��</w:t>
        <w:t>���</w:t>
      </w:r>
      <w:r>
        <w:rPr/>
        <w:t>歺</w:t>
      </w:r>
      <w:r>
        <w:rPr/>
        <w:t>���`���e���"���`���u��VT��a;�#�Շ��b���#��0�A6�@�iԊ��3�(�#M"��#*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rPr>
          <w:rtl w:val="true"/>
        </w:rPr>
        <w:t>ۊ</w:t>
      </w:r>
      <w:r>
        <w:rPr/>
        <w:t>�</w:t>
      </w:r>
      <w:r>
        <w:rPr/>
        <w:t>u</w:t>
      </w:r>
      <w:r>
        <w:rPr>
          <w:rtl w:val="true"/>
        </w:rPr>
        <w:t>׊</w:t>
      </w:r>
      <w:r>
        <w:rPr/>
        <w:t>��</w:t>
      </w:r>
      <w:r>
        <w:rPr/>
        <w:t>;#(#A9)��# #</w:t>
      </w:r>
    </w:p>
    <w:p>
      <w:pPr>
        <w:pStyle w:val="PreformattedText"/>
        <w:bidi w:val="0"/>
        <w:jc w:val="left"/>
        <w:rPr/>
      </w:pPr>
      <w:r>
        <w:rPr/>
        <w:t>J�?U�?��z#�)�TY�#���[zT��,��`S</w:t>
        <w:t>�wN�\�Mc#W��[���</w:t>
      </w:r>
      <w:r>
        <w:rPr/>
        <w:t>向�</w:t>
      </w:r>
      <w:r>
        <w:rPr/>
        <w:t>5K�D#��.#7�/#0</w:t>
      </w:r>
      <w:r>
        <w:rPr>
          <w:rtl w:val="true"/>
        </w:rPr>
        <w:t>ڥ</w:t>
      </w:r>
      <w:r>
        <w:rPr/>
        <w:t>�؏�</w:t>
      </w:r>
      <w:r>
        <w:rPr/>
        <w:t>И</w:t>
      </w:r>
      <w:r>
        <w:rPr>
          <w:rtl w:val="true"/>
        </w:rPr>
        <w:t>ځ</w:t>
      </w:r>
      <w:r>
        <w:rPr/>
        <w:t>v1��z-�T�yU�K�D��vH|�#������E|a�#�V�'�@�9Z#8s��Y�j]cY�#���y?�͗�#D��?��π`�ch���#-��+^�#�y_1�a�i2</w:t>
        <w:t>��</w:t>
      </w:r>
      <w:r>
        <w:rPr>
          <w:rtl w:val="true"/>
        </w:rPr>
        <w:t>س</w:t>
      </w:r>
      <w:r>
        <w:rPr/>
        <w:t>��</w:t>
      </w:r>
      <w:r>
        <w:rPr/>
        <w:t>&amp;"W@##���c���ʽ��0}��#��#�V�йm��m�###w�b��#.#[f�wK�#dę;��3̺&amp;#�Q�$D�la#CW~�hB�##���~##`g��c��=:#]7Ö##�#�r�JJ��#o�{�#�!I�#]�`�y��h#WG#�z</w:t>
      </w:r>
      <w:r>
        <w:rPr>
          <w:rtl w:val="true"/>
        </w:rPr>
        <w:t>ښ</w:t>
      </w:r>
      <w:r>
        <w:rPr/>
        <w:t>�</w:t>
      </w:r>
      <w:r>
        <w:rPr/>
        <w:t>ƋrŒ��#����0��rY����i�|����|�w�T���]��U���;#�����</w:t>
      </w:r>
      <w:r>
        <w:rPr>
          <w:rtl w:val="true"/>
        </w:rPr>
        <w:t>ݤ</w:t>
      </w:r>
      <w:r>
        <w:rPr/>
        <w:t>###���&lt;SZP�##$2�j���B�#Ly���O&gt;#</w:t>
      </w:r>
      <w:r>
        <w:rPr>
          <w:rtl w:val="true"/>
        </w:rPr>
        <w:t>ב</w:t>
      </w:r>
      <w:r>
        <w:rPr/>
        <w:t>tH�"OPV�7�#2n�I�!�ou�kE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ԏ#"ʜ�{�%�#As�_�G�K��,�h#=|IR6^##^�#���(</w:t>
      </w:r>
      <w:r>
        <w:rPr>
          <w:rtl w:val="true"/>
        </w:rPr>
        <w:t>׎</w:t>
      </w:r>
      <w:r>
        <w:rPr/>
        <w:t>˳�n��#'w)d�{���G�z�N���#z</w:t>
      </w:r>
      <w:r>
        <w:rPr/>
        <w:t>씀�</w:t>
      </w:r>
      <w:r>
        <w:rPr/>
        <w:t>E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�u#��3�R�&amp;zRu��c�Q���J#�#t��xg#���#��U5#1#7##D�</w:t>
      </w:r>
      <w:r>
        <w:rPr/>
        <w:t>؉</w:t>
      </w:r>
      <w:r>
        <w:rPr/>
        <w:t>#��Kc������#��</w:t>
      </w:r>
      <w:r>
        <w:rPr>
          <w:rtl w:val="true"/>
        </w:rPr>
        <w:t>߃</w:t>
      </w:r>
      <w:r>
        <w:rPr/>
        <w:t>Q:��@T_#uϚ</w:t>
      </w:r>
    </w:p>
    <w:p>
      <w:pPr>
        <w:pStyle w:val="PreformattedText"/>
        <w:bidi w:val="0"/>
        <w:jc w:val="left"/>
        <w:rPr/>
      </w:pPr>
      <w:r>
        <w:rPr/>
        <w:t>/�3�E�H��@�</w:t>
        <w:tab/>
        <w:t>�*j�1���Ĕ�D���</w:t>
        <w:tab/>
        <w:t>v�</w:t>
      </w:r>
      <w:r>
        <w:rPr/>
        <w:t>؂</w:t>
      </w:r>
      <w:r>
        <w:rPr/>
        <w:t>�</w:t>
      </w:r>
      <w:r>
        <w:rPr/>
        <w:t>"�1#J�r#&lt;�&gt;#�K"��3�#�&lt;��h8�s�##G8l����'#��#�#:E�#\����C/l��p#�V#1#z���L,�"�#BL�o�Wu�j)�΅��###��#/Hԋ#�J#��#��4��#���E29�&gt;�w-]Z0�##IU��#</w:t>
      </w:r>
      <w:r>
        <w:rPr/>
        <w:t>ꂝ��</w:t>
      </w:r>
      <w:r>
        <w:rPr/>
        <w:t>Q�+��#F}#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Z���T���ζ��N�_#�ubA�##T7�d�Z�#Eq9�.�#�*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ƀȱ@�^6���8�ӗ��AI *�&gt;1�D���.�aP�s��;�=Z��##Lt�ҽ#3�#:!�%�g�##a�(� =+�t�l���a�=��#m��#LFQ�=���Ŵ��#�@##v[^�L#z�['�'��p2k�0y����5_��#&amp;)�</w:t>
        <w:tab/>
        <w:t>�v�[�(I����#&lt;�#�Zd��k�##���pɄ</w:t>
      </w:r>
      <w:r>
        <w:rPr>
          <w:rtl w:val="true"/>
        </w:rPr>
        <w:t>ߊ</w:t>
      </w:r>
      <w:r>
        <w:rPr/>
        <w:t>bA��1.�z#��(#J��I'oE�</w:t>
        <w:t>��V��&gt;O#?Kk�{IZdɻԾ�L</w:t>
        <w:tab/>
        <w:t>I�#�l1�L��#</w:t>
      </w:r>
      <w:r>
        <w:rPr>
          <w:rtl w:val="true"/>
        </w:rPr>
        <w:t>ج���</w:t>
      </w:r>
      <w:r>
        <w:rPr/>
        <w:t>7</w:t>
      </w:r>
      <w:r>
        <w:rPr/>
        <w:t>�a#34�##�##�b=T���VB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5q��3�?�#1xC��?Y���;�a�#�k�\Qq@�F�$��G8T�</w:t>
      </w:r>
      <w:r>
        <w:rPr/>
        <w:t>㎐</w:t>
      </w:r>
      <w:r>
        <w:rPr/>
        <w:t>Um��#��N��tc����j8�3�</w:t>
      </w:r>
      <w:r>
        <w:rPr/>
        <w:t>鶯</w:t>
      </w:r>
      <w:r>
        <w:rPr/>
        <w:t>#�7մA�}O����</w:t>
        <w:t>�������5�]�#�#1�P</w:t>
        <w:tab/>
        <w:t>[p�#��dt#Ȧ��ui��Q8�dG#,ԘB�_�_'���##6R�X#Ӹ:�;�p�m��'��"�#�#�d�P#�6ln#x�#�uĲ'H���n�c�#�#[�W[Ӆ�(GE�/*0�����#��)�Iei/���#�P#H#M{���V7�h0M��oV$h �n@��e��V�ƪD�&gt;j�&gt;�Hll#}^���#ե@��r��zE3Tkxr��5/�r�,�_�x4G��#��c#o;##�&lt;�R���N�S2@R���V�O�#�#��w��#2�#�b���=�}� )#Dl#D�~</w:t>
      </w:r>
      <w:r>
        <w:rPr>
          <w:rtl w:val="true"/>
        </w:rPr>
        <w:t>ܠ</w:t>
      </w:r>
      <w:r>
        <w:rPr/>
        <w:t>c#</w:t>
      </w:r>
      <w:r>
        <w:rPr/>
        <w:t>೩�</w:t>
      </w:r>
      <w:r>
        <w:rPr/>
        <w:t>ʪ�]�l��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`#�&gt;d����l7{�aQ#{����6T���k������S�Z��#e���=1���QX���-^��`h�O��</w:t>
        <w:t>#R�</w:t>
        <w:t>��</w:t>
        <w:tab/>
      </w:r>
      <w:r>
        <w:rPr/>
        <w:t>䭼</w:t>
      </w:r>
      <w:r>
        <w:rPr/>
        <w:t>�</w:t>
        <w:t>ѭ��`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e���"���`������"���`���c������a���a�)5@�o�#tZ8z����J�++-%j�$�&gt;�Š�2��V��#�#�*</w:t>
      </w:r>
      <w:r>
        <w:rPr/>
        <w:t>۳</w:t>
      </w:r>
      <w:r>
        <w:rPr/>
        <w:t>i�#�md�n�s�eZ��7#8˗1�#�~��#�$c6�#</w:t>
      </w:r>
      <w:r>
        <w:rPr>
          <w:rtl w:val="true"/>
        </w:rPr>
        <w:t>ڏ</w:t>
      </w:r>
      <w:r>
        <w:rPr/>
        <w:t>~���+F��)���&lt;h</w:t>
      </w:r>
      <w:r>
        <w:rPr>
          <w:rtl w:val="true"/>
        </w:rPr>
        <w:t>ߴ</w:t>
      </w:r>
      <w:r>
        <w:rPr/>
        <w:t>*�&gt;&amp;�z�C�^�#��I��V�r� �Mx�</w:t>
        <w:t>K���)MϪv%����7E�</w:t>
        <w:t>������#�S�L�t?#�#|�#�!���pVJ#~���#��]��� �#�</w:t>
        <w:t>�z#���#�#�############</w:t>
        <w:t>���b���c���t���P���a��#</w:t>
      </w:r>
      <w:r>
        <w:rPr>
          <w:rtl w:val="true"/>
        </w:rPr>
        <w:t>ݭ</w:t>
      </w:r>
      <w:r>
        <w:rPr/>
        <w:t>�</w:t>
      </w:r>
      <w:r>
        <w:rPr/>
        <w:t>�</w:t>
        <w:t>�</w:t>
        <w:t>U{#�0��</w:t>
        <w:t>Ƭ�</w:t>
        <w:t>�#######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"�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,��Û�.�</w:t>
        <w:t>�'�</w:t>
        <w:t>�#############�y���h���h�ȕy���h���l���#���]��� �#�</w:t>
        <w:t>�E#X��]</w:t>
      </w:r>
      <w:r>
        <w:rPr/>
        <w:t>뭺</w:t>
      </w:r>
      <w:r>
        <w:rPr/>
        <w:t>#�########</w:t>
        <w:t>�|�</w:t>
        <w:t>���h�ȕy���h���h�ȋ#���]��� �#�</w:t>
        <w:t>�#!=%��#�*�########</w:t>
        <w:t>�6�</w:t>
        <w:t>���h�ȕy���h���h�</w:t>
      </w:r>
      <w:r>
        <w:rPr>
          <w:rtl w:val="true"/>
        </w:rPr>
        <w:t>ޕ</w:t>
      </w:r>
      <w:r>
        <w:rPr/>
        <w:t>y���h���l���#���#���~��#�</w:t>
        <w:t>�</w:t>
        <w:t>���</w:t>
        <w:t>f��</w:t>
        <w:t>�2���-���~���0Ҝ�=ҍ�c���d�ʇ/��� ȏ�~���i���c���t�</w:t>
      </w:r>
      <w:r>
        <w:rPr>
          <w:rtl w:val="true"/>
        </w:rPr>
        <w:t>ޘ</w:t>
      </w:r>
      <w:r>
        <w:rPr/>
        <w:t>2</w:t>
      </w:r>
      <w:r>
        <w:rPr/>
        <w:t>Π�1���a���}���a�</w:t>
      </w:r>
      <w:r>
        <w:rPr>
          <w:rtl w:val="true"/>
        </w:rPr>
        <w:t>ހ</w:t>
      </w:r>
      <w:r>
        <w:rPr/>
        <w:t>l͏�y�</w:t>
      </w:r>
      <w:r>
        <w:rPr/>
        <w:t>݀</w:t>
      </w:r>
      <w:r>
        <w:rPr/>
        <w:t>"���e���~���h���a���`���#���"���z���`���=��`���/���&lt;͏�y��y���/�Ƌ/���?͏�y�y���/�ƈ/���n���&lt;͏�n���y��l���c���/���h�</w:t>
      </w:r>
      <w:r>
        <w:rPr>
          <w:rtl w:val="true"/>
        </w:rPr>
        <w:t>و</w:t>
      </w:r>
      <w:r>
        <w:rPr/>
        <w:t>/���n���&gt;͏�n���yÏ�l���c���/���h�</w:t>
      </w:r>
      <w:r>
        <w:rPr/>
        <w:t>َ</w:t>
      </w:r>
      <w:r>
        <w:rPr/>
        <w:t>/���n���8͏�n���yŏ�l���c���/���h�</w:t>
      </w:r>
      <w:r>
        <w:rPr/>
        <w:t>ٌ</w:t>
      </w:r>
      <w:r>
        <w:rPr/>
        <w:t>/���d�Ƈ/���c���k���a���0���a���c���3�</w:t>
        <w:t>���</w:t>
        <w:t>���G�</w:t>
        <w:t>#RE��</w:t>
        <w:t>�</w:t>
        <w:t>�</w:t>
        <w:t>�</w:t>
        <w:t>�</w:t>
        <w:t>�</w:t>
        <w:t>�</w:t>
        <w:t>�</w:t>
        <w:t>�</w:t>
        <w:t>�</w:t>
        <w:t>���</w:t>
        <w:t>���</w:t>
        <w:t>���</w:t>
        <w:t>���</w:t>
        <w:t>�</w:t>
        <w:t>b��</w:t>
        <w:t>6��</w:t>
        <w:t>���</w:t>
        <w:t>�</w:t>
      </w:r>
      <w:r>
        <w:rPr/>
        <w:t>孺</w:t>
      </w:r>
      <w:r>
        <w:rPr/>
        <w:t>Э�</w:t>
        <w:t>�</w:t>
      </w:r>
      <w:r>
        <w:rPr/>
        <w:t>ꥺ</w:t>
      </w:r>
      <w:r>
        <w:rPr/>
        <w:t>]��</w:t>
        <w:t>r��</w:t>
        <w:t>B��</w:t>
        <w:t>F��</w:t>
        <w:t>#��</w:t>
        <w:t>�</w:t>
        <w:t>���</w:t>
        <w:t>���</w:t>
        <w:t>#��</w:t>
        <w:t></w:t>
      </w:r>
      <w:r>
        <w:rPr/>
        <w:t>؉�</w:t>
      </w:r>
      <w:r>
        <w:rPr/>
        <w:t>�</w:t>
        <w:t>ȉ�</w:t>
        <w:t>ʉ�</w:t>
        <w:t>���</w:t>
        <w:t>l��</w:t>
        <w:t>&lt;��</w:t>
        <w:t>#��</w:t>
      </w:r>
      <w:r>
        <w:rPr>
          <w:rtl w:val="true"/>
        </w:rPr>
        <w:t>ވ</w:t>
      </w:r>
      <w:r>
        <w:rPr/>
        <w:t>�</w:t>
      </w:r>
      <w:r>
        <w:rPr/>
        <w:t>���</w:t>
        <w:t>&gt;��</w:t>
        <w:t>���</w:t>
        <w:t>�</w:t>
        <w:t>�</w:t>
        <w:t>�</w:t>
        <w:t>�</w:t>
        <w:t>�</w:t>
        <w:t>���</w:t>
        <w:t>���</w:t>
      </w:r>
      <w:r>
        <w:rPr/>
        <w:t>୺</w:t>
      </w:r>
      <w:r>
        <w:rPr/>
      </w:r>
      <w:r>
        <w:rPr/>
        <w:t>䭺</w:t>
      </w:r>
      <w:r>
        <w:rPr/>
      </w:r>
      <w:r>
        <w:rPr/>
        <w:t>歺</w:t>
      </w:r>
      <w:r>
        <w:rPr/>
      </w:r>
      <w:r>
        <w:rPr/>
        <w:t>筺</w:t>
      </w:r>
      <w:r>
        <w:rPr/>
      </w:r>
      <w:r>
        <w:rPr/>
        <w:t>譺</w:t>
      </w:r>
      <w:r>
        <w:rPr/>
      </w:r>
      <w:r>
        <w:rPr/>
        <w:t>魺</w:t>
      </w:r>
      <w:r>
        <w:rPr/>
        <w:t>ꭺ</w:t>
      </w:r>
      <w:r>
        <w:rPr/>
        <w:t>뭺</w:t>
      </w:r>
      <w:r>
        <w:rPr/>
      </w:r>
      <w:r>
        <w:rPr/>
        <w:t>쭺</w:t>
      </w:r>
      <w:r>
        <w:rPr/>
        <w:t>�</w:t>
        <w:t></w:t>
      </w:r>
      <w:r>
        <w:rPr>
          <w:rtl w:val="true"/>
        </w:rPr>
        <w:t>ﭺ</w:t>
      </w:r>
      <w:r>
        <w:rPr/>
        <w:t>ѭ�</w:t>
        <w:t>ҭ�</w:t>
        <w:t>ӭ�</w:t>
        <w:t>ԭ�</w:t>
        <w:t>խ�</w:t>
        <w:t>ͭ�</w:t>
        <w:t>ϭ�</w:t>
        <w:t>���</w:t>
      </w:r>
      <w:r>
        <w:rPr/>
        <w:t>㌮�</w:t>
      </w:r>
      <w:r>
        <w:rPr/>
        <w:t>e-�</w:t>
        <w:t>�]�####</w:t>
        <w:t>�]�</w:t>
        <w:t>�#�</w:t>
        <w:t>�</w:t>
        <w:t>�</w:t>
        <w:t>�</w:t>
        <w:t>�</w:t>
        <w:t>�</w:t>
        <w:t>�]�</w:t>
        <w:t>��</w:t>
        <w:t>�]�</w:t>
        <w:t>�#��qTs$R�H��F�#0#��+�</w:t>
        <w:t>�E�#R�</w:t>
        <w:t>��</w:t>
        <w:t>�\�</w:t>
        <w:t>�E��</w:t>
        <w:t>#�:�p�M</w:t>
        <w:t>�#�J��#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J=�#�J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#################�J#�</w:t>
        <w:t>�#�#�JO�#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�^�J#</w:t>
      </w:r>
      <w:r>
        <w:rPr/>
        <w:t>𭺲�</w:t>
      </w:r>
      <w:r>
        <w:rPr/>
        <w:t>#�f�####��#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  <w:t>�</w:t>
        <w:t>��####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�</w:t>
        <w:t>��</w:t>
        <w:t>�</w:t>
        <w:tab/>
        <w:t>�</w:t>
        <w:tab/>
        <w:t>�</w:t>
        <w:tab/>
        <w:t>�</w:t>
        <w:tab/>
        <w:t>�</w:t>
        <w:tab/>
        <w:t>�</w:t>
        <w:tab/>
        <w:t>�#�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�</w:t>
        <w:t>��</w:t>
        <w:t>�</w:t>
        <w:tab/>
        <w:t>�</w:t>
        <w:tab/>
        <w:t>�</w:t>
        <w:tab/>
        <w:t>�</w:t>
        <w:tab/>
        <w:t>�</w:t>
        <w:tab/>
        <w:t>�</w:t>
        <w:tab/>
        <w:t>�#�####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�</w:t>
        <w:t>��</w:t>
        <w:t>��</w:t>
        <w:t>��</w:t>
        <w:t>��</w:t>
        <w:t>��</w:t>
        <w:t>�ɿ</w:t>
        <w:t>�ɿ</w:t>
        <w:t>�.�</w:t>
        <w:t>�.�</w:t>
        <w:t>�?�</w:t>
        <w:t>�?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#�</w:t>
        <w:t>�#�</w:t>
        <w:t>�#�</w:t>
        <w:t>�#�</w:t>
        <w:t>�c�</w:t>
        <w:t>�c�</w:t>
        <w:t>�v�</w:t>
        <w:t>�v�</w:t>
        <w:t>�q�</w:t>
        <w:t>�q�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</w:t>
        <w:t>��</w:t>
        <w:t>��</w:t>
        <w:t>�#�#�#�#�#�#�#�#�#�#�#�#�#�#�#�#�#�#�#�#�#�#�#�#�#�#�#�#�#�#�0�'�########</w:t>
        <w:t>�#�</w:t>
        <w:t>�</w:t>
        <w:t>�</w:t>
        <w:t>�H�####</w:t>
        <w:t>�</w:t>
        <w:t>�#�ǋ#�G�#�#�)�#�0��_�/�l��o�d�g𳺊�f���#��&lt;��3���A���N���</w:t>
        <w:t>�</w:t>
        <w:t>�####</w:t>
        <w:t>�</w:t>
        <w:t>�R�#</w:t>
      </w:r>
      <w:r>
        <w:rPr>
          <w:rtl w:val="true"/>
        </w:rPr>
        <w:t>ܬ</w:t>
      </w:r>
      <w:r>
        <w:rPr/>
        <w:t>�</w:t>
      </w:r>
      <w:r>
        <w:rPr/>
        <w:t>o�#�</w:t>
        <w:t>�</w:t>
      </w:r>
    </w:p>
    <w:p>
      <w:pPr>
        <w:pStyle w:val="PreformattedText"/>
        <w:bidi w:val="0"/>
        <w:jc w:val="left"/>
        <w:rPr/>
      </w:pPr>
      <w:r>
        <w:rPr/>
        <w:t>𤺷�</w:t>
      </w:r>
      <w:r>
        <w:rPr/>
        <w:t>#���p�N�#ĭ�####</w:t>
        <w:t>��</w:t>
        <w:t>��</w:t>
        <w:t>��</w:t>
        <w:t>���</w:t>
        <w:t>���#��</w:t>
        <w:t>���#�</w:t>
        <w:t>���#�</w:t>
        <w:t>���/�</w:t>
        <w:t>#R�</w:t>
        <w:t>�</w:t>
        <w:t>���</w:t>
        <w:t>���</w:t>
        <w:t>���</w:t>
        <w:t>��E��########</w:t>
        <w:t>�E��</w:t>
        <w:t>�E��</w:t>
        <w:t>#R�</w:t>
        <w:t>�E��</w:t>
        <w:t>#R�</w:t>
        <w:t>�</w:t>
        <w:t>��#`��</w:t>
        <w:t>�#�#�E'�M�u�m�####</w:t>
        <w:t>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</w:t>
        <w:t>���</w:t>
        <w:t>���</w:t>
        <w:t>Э�</w:t>
        <w:t>���</w:t>
        <w:t>Э�</w:t>
        <w:t>���</w:t>
        <w:t>���</w:t>
        <w:t>�#`��</w:t>
        <w:t>�#�#�####</w:t>
        <w:t>�########</w:t>
        <w:t>�-�</w:t>
        <w:t>��</w:t>
        <w:t>���</w:t>
        <w:t>���</w:t>
        <w:t>���</w:t>
        <w:t>Ã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tab/>
        <w:t>#���պ��####</w:t>
        <w:t>#��####</w:t>
        <w:t>���</w:t>
        <w:t>���</w:t>
        <w:t>���</w:t>
        <w:t>ǃ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tab/>
        <w:t>#���##�M�####</w:t>
        <w:t>o��####</w:t>
        <w:t>���</w:t>
        <w:t>���</w:t>
        <w:t>���</w:t>
        <w:t>���</w:t>
        <w:t>ǃ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tab/>
        <w:t>#������M</w:t>
      </w:r>
      <w:r>
        <w:rPr/>
        <w:t>୺</w:t>
      </w:r>
      <w:r>
        <w:rPr/>
        <w:t>####</w:t>
        <w:t>o��####</w:t>
        <w:t>���</w:t>
        <w:t>���</w:t>
        <w:t>���</w:t>
        <w:t>���</w:t>
        <w:t>ǳ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  <w:tab/>
        <w:t>�</w:t>
        <w:tab/>
        <w:t>#������M�####</w:t>
        <w:t>o��####</w:t>
        <w:t>���</w:t>
        <w:t>���</w:t>
        <w:t>���</w:t>
        <w:t>���</w:t>
        <w:t>Ń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tab/>
        <w:t>#���ͺ�</w:t>
      </w:r>
      <w:r>
        <w:rPr>
          <w:rtl w:val="true"/>
        </w:rPr>
        <w:t>٭</w:t>
      </w:r>
      <w:r>
        <w:rPr/>
        <w:t>�</w:t>
      </w:r>
      <w:r>
        <w:rPr/>
        <w:t>####</w:t>
        <w:t>#��####</w:t>
        <w:t>���</w:t>
        <w:t>���</w:t>
        <w:t>���</w:t>
        <w:t>��#`��</w:t>
        <w:t>�#�#�U#�</w:t>
        <w:t>Q-��####</w:t>
        <w:t>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</w:t>
        <w:t>���</w:t>
        <w:t>���</w:t>
        <w:t>���</w:t>
        <w:t>Э�</w:t>
        <w:t>���</w:t>
        <w:t>���</w:t>
        <w:t>ҭ�</w:t>
        <w:t>�2#�]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</w:t>
        <w:t>��</w:t>
        <w:t>�R</w:t>
        <w:t>�#�</w:t>
        <w:t>�</w:t>
        <w:t>��</w:t>
        <w:t>#��</w:t>
        <w:t>��</w:t>
        <w:t>�</w:t>
        <w:t>�####</w:t>
        <w:t>�#�]�</w:t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P�##D�#</w:t>
        <w:t>q,�=�########</w:t>
        <w:t>�#�#�########################################################</w:t>
        <w:t>�########</w:t>
        <w:t>�9#�]�</w:t>
        <w:t>�F��####################</w:t>
        <w:t>��]�</w:t>
        <w:t>�]E#�]�^</w:t>
        <w:tab/>
        <w:t>�E�#�E�#�E�#�E�#�E�#�E�#�E�#�#UQ��</w:t>
        <w:tab/>
        <w:t>�####################</w:t>
        <w:t>ѩ�################</w:t>
      </w:r>
      <w:r>
        <w:rPr/>
        <w:t>఺</w:t>
      </w:r>
      <w:r>
        <w:rPr/>
        <w:t>�####</w:t>
        <w:t>��</w:t>
        <w:t>��########</w:t>
        <w:t>�##�E�⭺############</w:t>
        <w:t>��</w:t>
        <w:t>���</w:t>
        <w:t>���</w:t>
        <w:t>���</w:t>
        <w:t>���####################################�#��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2H�Ū�a��&amp;�#c=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𭺅�</w:t>
      </w:r>
      <w:r>
        <w:rPr/>
        <w:t>#</w:t>
      </w:r>
      <w:r>
        <w:rPr/>
        <w:t>𭺝�</w:t>
      </w:r>
      <w:r>
        <w:rPr/>
        <w:t>#</w:t>
      </w:r>
      <w:r>
        <w:rPr/>
        <w:t>𭺑�</w:t>
      </w:r>
      <w:r>
        <w:rPr/>
        <w:tab/>
      </w:r>
      <w:r>
        <w:rPr/>
        <w:t>𭺥�</w:t>
      </w:r>
      <w:r>
        <w:rPr/>
        <w:t>#</w:t>
      </w:r>
      <w:r>
        <w:rPr/>
        <w:t>𭺵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���#�#�#�#�#�%�#�9�#�1�#�I�#�A�#���#�</w:t>
        <w:tab/>
        <w:t>�#####�</w:t>
        <w:tab/>
        <w:t>�#####�#�B���#####�</w:t>
        <w:tab/>
        <w:t>�#####�#�C���l���#�#�x���#####�</w:t>
        <w:tab/>
        <w:t>�9�#�#�@���b���y���k���-���i�M�</w:t>
        <w:t>#`�#�M�</w:t>
        <w:t>��</w:t>
        <w:tab/>
        <w:t>�#`�M�</w:t>
        <w:t>�Chs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&lt;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�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`o�</w:t>
      </w:r>
      <w:r>
        <w:rPr>
          <w:rtl w:val="true"/>
        </w:rPr>
        <w:t>޶</w:t>
      </w:r>
      <w:r>
        <w:rPr/>
        <w:t>��</w:t>
      </w:r>
      <w:r>
        <w:rPr/>
        <w:t>g��&amp;�T#=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}�#�q�#</w:t>
      </w:r>
      <w:r>
        <w:rPr/>
        <w:t>𭺉�</w:t>
      </w:r>
      <w:r>
        <w:rPr/>
        <w:t>#</w:t>
      </w:r>
      <w:r>
        <w:rPr/>
        <w:t>𭺁�</w:t>
      </w:r>
      <w:r>
        <w:rPr/>
        <w:t>#</w:t>
      </w:r>
      <w:r>
        <w:rPr/>
        <w:t>𭺙�</w:t>
      </w:r>
      <w:r>
        <w:rPr/>
        <w:t>#</w:t>
      </w:r>
      <w:r>
        <w:rPr/>
        <w:t>𭺑�</w:t>
      </w:r>
      <w:r>
        <w:rPr/>
        <w:t>#</w:t>
      </w:r>
      <w:r>
        <w:rPr/>
        <w:t>𭺩�</w:t>
      </w:r>
      <w:r>
        <w:rPr/>
        <w:t>#</w:t>
      </w:r>
      <w:r>
        <w:rPr/>
        <w:t>𭺡�</w:t>
      </w:r>
      <w:r>
        <w:rPr/>
        <w:t>#</w:t>
      </w:r>
      <w:r>
        <w:rPr/>
        <w:t>𭺹�</w:t>
      </w:r>
      <w:r>
        <w:rPr/>
        <w:t>#</w:t>
      </w:r>
      <w:r>
        <w:rPr/>
        <w:t>𭺱�</w:t>
      </w:r>
      <w:r>
        <w:rPr/>
        <w:t>#���#���#�</w:t>
        <w:tab/>
        <w:t>�#####�#�#�#�#�#�#�</w:t>
        <w:t>�#�#####�#####�#####�#####</w:t>
      </w:r>
      <w:r>
        <w:rPr/>
        <w:t>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</w:t>
        <w:t>�</w:t>
        <w:t></w:t>
        <w:t>�</w:t>
        <w:t>���a���</w:t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tab/>
        <w:t>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-�,�/�.�)�(��#RE*�%�$�'�&amp;�!� �#�"�=�&lt;�?�&gt;�9�8�;�:�5�4�7�6�1�0�3�2�M�L�O�N�I�H�K�J�E�D�G�F�A�@�C�B�]�\�_�^�Y�X�[�Z�U�T�W�V�Q�P�S�R�m�l�o�n�i�h�k�j�e�d�g�f�a�`�c�b�}�|��~�y�x�{�z�u�t��#REv�q�p�s�r</w:t>
      </w:r>
      <w:r>
        <w:rPr/>
        <w:t>𭺍𭺌𭺏𭺎𭺉𭺈𭺋𭺊𭺅𭺄𭺇��</w:t>
      </w:r>
      <w:r>
        <w:rPr/>
        <w:t>#RE�</w:t>
      </w:r>
      <w:r>
        <w:rPr/>
        <w:t>𭺀𭺃𭺂𭺝𭺜𭺟��</w:t>
      </w:r>
      <w:r>
        <w:rPr/>
        <w:t>#RE�</w:t>
      </w:r>
      <w:r>
        <w:rPr/>
        <w:t>𭺘𭺛𭺚𭺕𭺔𭺗��</w:t>
      </w:r>
      <w:r>
        <w:rPr/>
        <w:t>#RE�#RE�#RE�</w:t>
      </w:r>
      <w:r>
        <w:rPr/>
        <w:t>𭺒��</w:t>
      </w:r>
      <w:r>
        <w:rPr/>
        <w:t>#RE�#RE��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_�ºb�</w:t>
      </w:r>
      <w:r>
        <w:rPr>
          <w:rtl w:val="true"/>
        </w:rPr>
        <w:t>ٺ</w:t>
      </w:r>
      <w:r>
        <w:rPr/>
        <w:t>-��c�</w:t>
      </w:r>
      <w:r>
        <w:rPr>
          <w:rtl w:val="true"/>
        </w:rPr>
        <w:t>ٺ</w:t>
      </w:r>
      <w:r>
        <w:rPr/>
        <w:t>�Ժ#############################################��#RE�#RE#�#�####��</w:t>
        <w:t>��############��2�ks}���</w:t>
        <w:t>�####I�̺y�̺#########################################################��#RE�#RE�#RE####################################+�#W��####&lt;��l�Ϻa�Ⱥ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E�#RE####################################w��ѭ�####Z�º�ɺI�ºn�</w:t>
      </w:r>
      <w:r>
        <w:rPr>
          <w:rtl w:val="true"/>
        </w:rPr>
        <w:t>غ</w:t>
      </w:r>
      <w:r>
        <w:rPr/>
        <w:t>`�Ⱥc�</w:t>
      </w:r>
      <w:r>
        <w:rPr>
          <w:rtl w:val="true"/>
        </w:rPr>
        <w:t>ٺ</w:t>
      </w:r>
      <w:r>
        <w:rPr/>
        <w:t>#########################################�#�#��#RE########################################9���#####��x��`�̺�ԺD�úk�º��l�</w:t>
      </w:r>
      <w:r>
        <w:rPr>
          <w:rtl w:val="true"/>
        </w:rPr>
        <w:t>ٺ</w:t>
      </w:r>
      <w:r>
        <w:rPr/>
        <w:t>d�ºc�########################%��#RE�#RE�#RE####################################��</w:t>
      </w:r>
      <w:r>
        <w:rPr/>
        <w:t>୺</w:t>
      </w:r>
      <w:r>
        <w:rPr/>
        <w:t>#####��b�κx��h�úy��x��`�̺�ԺD�úk�º��l�</w:t>
      </w:r>
      <w:r>
        <w:rPr>
          <w:rtl w:val="true"/>
        </w:rPr>
        <w:t>ٺ</w:t>
      </w:r>
      <w:r>
        <w:rPr/>
        <w:t>d�ºc�########5�</w:t>
        <w:tab/>
        <w:t>��#RE�#RE####################################��</w:t>
      </w:r>
      <w:r>
        <w:rPr/>
        <w:t>୺</w:t>
      </w:r>
      <w:r>
        <w:rPr/>
        <w:t>####@�</w:t>
      </w:r>
      <w:r>
        <w:rPr>
          <w:rtl w:val="true"/>
        </w:rPr>
        <w:t>޺</w:t>
      </w:r>
      <w:r>
        <w:rPr/>
        <w:t>b��l�</w:t>
      </w:r>
      <w:r>
        <w:rPr>
          <w:rtl w:val="true"/>
        </w:rPr>
        <w:t>ٺ</w:t>
      </w:r>
      <w:r>
        <w:rPr/>
        <w:t>l��y�º�Ⱥ#########################################��#RE�#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�9&amp;�ks}�]�1�ks}�############��K�y����T��\����~�E������u�B���}�0�################?��#RE�#RE#�####################�9&amp;�ks}�]�1�ks}�############D�</w:t>
      </w:r>
      <w:r>
        <w:rPr>
          <w:rtl w:val="true"/>
        </w:rPr>
        <w:t>ٺ</w:t>
      </w:r>
      <w:r>
        <w:rPr/>
        <w:t>h��#########################################################��#RE#��#RE########################################��####]�</w:t>
      </w:r>
      <w:r>
        <w:rPr>
          <w:rtl w:val="true"/>
        </w:rPr>
        <w:t>ߺ</w:t>
      </w:r>
      <w:r>
        <w:rPr/>
        <w:t>b�</w:t>
      </w:r>
      <w:r>
        <w:rPr>
          <w:rtl w:val="true"/>
        </w:rPr>
        <w:t>ݺ</w:t>
      </w:r>
      <w:r>
        <w:rPr/>
        <w:t>h�</w:t>
      </w:r>
      <w:r>
        <w:rPr>
          <w:rtl w:val="true"/>
        </w:rPr>
        <w:t>ߺ</w:t>
      </w:r>
      <w:r>
        <w:rPr/>
        <w:t>y�ĺh�</w:t>
      </w:r>
      <w:r>
        <w:rPr>
          <w:rtl w:val="true"/>
        </w:rPr>
        <w:t>޺</w:t>
      </w:r>
      <w:r>
        <w:rPr/>
        <w:t>#############################################��#RE�#RE�#RE####################################</w:t>
        <w:tab/>
        <w:t>�X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}��o�Ǻ#################################################�#�#��#RE#####################################�t�########################################################################�#RE�#RE�#RE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RE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RE#�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1���b���h���`���7���e���7</w:t>
      </w:r>
      <w:r>
        <w:rPr>
          <w:rtl w:val="true"/>
        </w:rPr>
        <w:t>߂</w:t>
      </w:r>
      <w:r>
        <w:rPr/>
        <w:t>�</w:t>
      </w:r>
      <w:r>
        <w:rPr/>
        <w:t>n���l���}���`������~���j���k���I���`���"�;���o���j���e���u���~͏�y�</w:t>
      </w:r>
      <w:r>
        <w:rPr/>
        <w:t>݀</w:t>
      </w:r>
      <w:r>
        <w:rPr/>
        <w:t>"���e���~���h���a���`���#���"���d��b���h�</w:t>
      </w:r>
      <w:r>
        <w:rPr/>
        <w:t>ٕ</w:t>
      </w:r>
      <w:r>
        <w:rPr/>
        <w:t>?��"���a������tҍ�h���y���y���0���]���^���^���h���h͏�]���3�################################################1���a������c͏�#��h���i���0���K</w:t>
      </w:r>
      <w:r>
        <w:rPr>
          <w:rtl w:val="true"/>
        </w:rPr>
        <w:t>ݕ</w:t>
      </w:r>
      <w:r>
        <w:rPr/>
        <w:t>�</w:t>
      </w:r>
      <w:r>
        <w:rPr/>
        <w:t>-���c���b�ȇ/�2Π�1�</w:t>
      </w:r>
      <w:r>
        <w:rPr>
          <w:rtl w:val="true"/>
        </w:rPr>
        <w:t>ހ</w:t>
      </w:r>
      <w:r>
        <w:rPr/>
        <w:t>i���~���h���`���7���`��/���:��N���L�9ș� ���I��5��5Ô�K�И-���c���~͏�y�</w:t>
      </w:r>
      <w:r>
        <w:rPr/>
        <w:t>݀</w:t>
      </w:r>
      <w:r>
        <w:rPr/>
        <w:t>"���e���~���h���a���`���#���"���d��b���h�</w:t>
      </w:r>
      <w:r>
        <w:rPr/>
        <w:t>ٕ</w:t>
      </w:r>
      <w:r>
        <w:rPr/>
        <w:t>?��"���y���`���1�</w:t>
      </w:r>
      <w:r>
        <w:rPr>
          <w:rtl w:val="true"/>
        </w:rPr>
        <w:t>ހ</w:t>
      </w:r>
      <w:r>
        <w:rPr/>
        <w:t>~���`���k���i���n���l���-�</w:t>
      </w:r>
      <w:r>
        <w:rPr>
          <w:rtl w:val="true"/>
        </w:rPr>
        <w:t>ހ</w:t>
      </w:r>
      <w:r>
        <w:rPr/>
        <w:t>x�ć/���}ʂ�~���`�</w:t>
      </w:r>
      <w:r>
        <w:rPr>
          <w:rtl w:val="true"/>
        </w:rPr>
        <w:t>ޔ</w:t>
      </w:r>
      <w:r>
        <w:rPr/>
        <w:t>b���u���b���y������k���h���x���y</w:t>
      </w:r>
      <w:r>
        <w:rPr>
          <w:rtl w:val="true"/>
        </w:rPr>
        <w:t>ߟ</w:t>
      </w:r>
      <w:r>
        <w:rPr/>
        <w:t>�</w:t>
      </w:r>
      <w:r>
        <w:rPr/>
        <w:t>=Ƃ�d���b���}�Ԙ"Α�i���n���l���~Α�i���l���y���D���3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��#RE#�####��</w:t>
        <w:t>��*�@���b���y���k���-���iД� �&gt;���n���c���</w:t>
        <w:t>��^���i���</w:t>
      </w:r>
      <w:r>
        <w:rPr/>
        <w:t>୺</w:t>
      </w:r>
      <w:r>
        <w:rPr/>
        <w:t>���i���n���c���</w:t>
        <w:t>#�#|�################################################################################################################################################################################################################################################################################K��H�</w:t>
      </w:r>
      <w:r>
        <w:rPr/>
        <w:t>뻼������</w:t>
      </w:r>
      <w:r>
        <w:rPr/>
        <w:t>#1�C</w:t>
      </w:r>
      <w:r>
        <w:rPr/>
        <w:t>体</w:t>
      </w:r>
      <w:r>
        <w:rPr/>
        <w:t>d -;���Q��B3~�VE"��###�#u!`�P���~&amp;?�u#~</w:t>
      </w:r>
      <w:r>
        <w:rPr/>
        <w:t>ً</w:t>
      </w:r>
      <w:r>
        <w:rPr/>
        <w:t>#�B��#�</w:t>
      </w:r>
      <w:r>
        <w:rPr>
          <w:rtl w:val="true"/>
        </w:rPr>
        <w:t>ء</w:t>
      </w:r>
      <w:r>
        <w:rPr/>
        <w:t>�</w:t>
      </w:r>
      <w:r>
        <w:rPr/>
        <w:t>=���I8�hW�:�98��0�</w:t>
      </w:r>
      <w:r>
        <w:rPr>
          <w:rtl w:val="true"/>
        </w:rPr>
        <w:t>؛</w:t>
      </w:r>
      <w:r>
        <w:rPr/>
        <w:t>7</w:t>
      </w:r>
      <w:r>
        <w:rPr/>
        <w:t>{�#&amp;f�%EII1�y�'&lt;]�(�~��#�����%�gA���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�#f'G^�� �o�</w:t>
      </w:r>
      <w:r>
        <w:rPr>
          <w:rtl w:val="true"/>
        </w:rPr>
        <w:t>ٶ</w:t>
      </w:r>
      <w:r>
        <w:rPr/>
        <w:t>�</w:t>
      </w:r>
      <w:r>
        <w:rPr/>
        <w:t>#P#��q�����hY&lt;l�Ӗqk��]V�#�Ե�~/���</w:t>
      </w:r>
      <w:r>
        <w:rPr/>
        <w:t>֡���</w:t>
      </w:r>
      <w:r>
        <w:rPr/>
        <w:t>x���;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Q</w:t>
      </w:r>
    </w:p>
    <w:p>
      <w:pPr>
        <w:pStyle w:val="PreformattedText"/>
        <w:bidi w:val="0"/>
        <w:jc w:val="left"/>
        <w:rPr/>
      </w:pPr>
      <w:r>
        <w:rPr/>
        <w:t>~l�lK�����i�#_G9�R#�s�y��?,����#X�7#^1æ�#�#Pa�#�WJq#� ;�O#er�[�#���мu�i_�#F=�e�o-"F��3#w�i#$##P���#�1�2J��Z#�</w:t>
      </w:r>
    </w:p>
    <w:p>
      <w:pPr>
        <w:pStyle w:val="PreformattedText"/>
        <w:bidi w:val="0"/>
        <w:jc w:val="left"/>
        <w:rPr/>
      </w:pPr>
      <w:r>
        <w:rPr/>
        <w:t>D�#</w:t>
      </w:r>
      <w:r>
        <w:rPr/>
        <w:t>缒�</w:t>
      </w:r>
      <w:r>
        <w:rPr/>
        <w:t>!#N��{Ms|##����#�k#�����#|�/H+nϐ�v##a�T�w����#��^�d���8�T#f"e���C��^��##</w:t>
      </w:r>
      <w:r>
        <w:rPr/>
        <w:t>橔�</w:t>
      </w:r>
      <w:r>
        <w:rPr/>
        <w:t>:�e#�6}��P#;`#wRV?i:��n���#y��#�#�##-TM�ο���###T��\�#���=c0e]###�#tv�`/�ny�j</w:t>
      </w:r>
    </w:p>
    <w:p>
      <w:pPr>
        <w:pStyle w:val="PreformattedText"/>
        <w:bidi w:val="0"/>
        <w:jc w:val="left"/>
        <w:rPr/>
      </w:pPr>
      <w:r>
        <w:rPr/>
        <w:t>󵎅�</w:t>
      </w:r>
      <w:r>
        <w:rPr/>
        <w:t>e�,&lt;%���⹏�O��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