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42330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>3vLxPmJtzr9WHKRF3m8CjW6OUAeYhzDWcjznZqRnQiEQoZlsSsGnecEjBUSvMqYd06HUBWX89k98fjqO8UhIgJR2eTEQjXTPK1ClbgkkZAYkRZeToa0BJ0V0bMZEqp7bRd5bHlgviLCQJ1v9sIHCiInuhsgd9mGxgNFFVpxnWslizvlSSXn51reD9QATKEyY4pZfKuYiJ3m1LctMPKRm0vycHGpZ5sGIs9OJG47jBGibqFGS6iidCdhx1h7D67gWta3vtPsRUw5Hjb4B4cKlgycaOvo4i0ISUV2brtj0dDBP0jFlaexg4WLdJz3ju6vp2VrzYNVh7LukcSjZh7TNQJLe98p5lK4d97eT0fsMNajijQJxLb4hF5Cv4UAv0PjIKkFFGx8EmpGqRLfZoonMxNn9IU344uPq28Sokb0605jY6PGe4EKDLUFppKVT5UiVwse5sy88X4Gyl44WXOJPy580CnL1jXh8phTj5ht7yiUEsvB63z5W6YhoeKb70B9kVXNLhFSKINhqQaGAcS4ksHStHjvpqMmVFWXGgpOwdQEybnDuUZaO0Yuui5MhwRXCmyZHoSvkWwMfCeT036gnTpPzpnQh1dqvoh4kyUwksNwt7azsyPpa6Kygjfjf0waVXD4RlKnnBytfU17b8ApWIjjqtqR5TLhQ6OQVLB55nDlERHgoBkR34ByqfDXMxnKISlTmzEVt1qGsZVxsFkOUHOMrOTpEAC7enVqUhVDA2dt1dlAk68TnLGYadyha1LnE3cSqncr8s4QhNU7TUVUq93FGRJR8Nu0SRAhZ9gvxY0GbGIIxKCPJ0EFnCc3oslWY3j4Qu59VszgUV4cr6dvheThDPfNUW7laqEwQFPVmf44TAp2aQECKMu3kYaiIBq1BdlnCTUFCB5aKek34jRtZrheXAikF9EAhLsN23xiNrFbGaYVghBIccHhq6NEECA5KaTjKHmTq9MHcqkXugpXVdJ9HlAQCoBRmEH7nKPSL</w:t>
      </w:r>
    </w:p>
    <w:p>
      <w:pPr>
        <w:pStyle w:val="Normal"/>
        <w:rPr/>
      </w:pPr>
      <w:r>
        <w:rPr>
          <w:color w:val="FFFFFF"/>
        </w:rPr>
        <w:t>u3OZbVcf7EZ1gGsV1mGeaUe8Xv3RpmJU6O3e4B1dhVG9scJZzYfUoK5RQbpTlJCF2lCIaObjLA9Osg6Rjq9LHZkjgzBo2QEkK1qDwqQHooF4oMGlGzJGJqSQURNIX8gWHkCj5VbMDmuYD7YYDKC2uiO1xVBpPgEf1PBzZ1uw17NduTE9PhYKVQDUj6kS9MjTgxukMwaUFG5gv4Pufe06EqAsecEeP8Tx60S4FVznmKXxk9x3AmD5Rf5x7IuIHK8zbRSLWBkoma4CVEFVH84pnXgAutdYSmSa4PiIKJH5fj4txwF3EIh6AzIRb5ZJssb9tgShHBAvOQak1lzz5HYKcgzWJISZPxv2zbz8P69uI3tI43NDUcUXdBEYrY7liEwB5z6LohVeB2lhrGCSqgLZJR72UeMMc6C46W2Be5jnwjDfEqN8CO9yAM1ONfOIUty1rmmFmzC8CpqG48jRfsRtRM4uuyBRsnYHAv7C7gOdv9YtODDIJzD9bidLvXb2CbgqlMcF3ZZDZDrAXB878vwdzHHsUHVfiyCk3L7qH2uHL2taIR9lEInkpqln4V5lbKoydj0BamgJLFG0994uaheUjbGEvmohqQSbHfH4VgVSlJ43yJ3kEouIAfLib3JnfbAfzyJjG0IFc02qPyrrGYH5H84IbbN1CKX8ftyRmIVrWTlRn20ya2DcG7LwD5736q33OPNzV3ixVMrHfmSfQhBHP1r45P3dtLGflJ9UjSEyRpeYvlkY9NMmAcF6H7F5C3ATWulmY8xlbnGaG00IlWnMzwoSzkeXSe186Fq82zwH1vrZaSrCqJmRqlmhYkO0lLDHVC5Em6JxjYWXMmFjMkpyDN7lj2KbOfYZlyT321AsID03LFovn0fSA9bkMTFcgHTlJBGHvfQT1wVtG7sv3hYsVVlTXQqlDrGGXBsfSPktYOGQuhFOmEjAevpzbYs2SMEnHCgzOoP3DS0ywy1H77pJ1T4RWMg9XkjpMNvaNmGI</w:t>
      </w:r>
    </w:p>
    <w:p>
      <w:pPr>
        <w:pStyle w:val="Normal"/>
        <w:rPr/>
      </w:pPr>
      <w:r>
        <w:rPr>
          <w:color w:val="FFFFFF"/>
        </w:rPr>
        <w:t>3g2iz1grBuSxs2HfLKGnPfAPAcLfod4YbiVAOLunPB7mRQg1v72B9Rur0pXfQ1FVrgrcJyPM7qBmcxpE9g7W6RuYzi9FFypVT4SMgP8OZ4mfJfV4QUGAuvqY4llKJwysT0ewk967mE6CefJ19JhI1bAoHtv2MIpTe80svPZIEJbV5667X5Q64pEBCgGw36hGC9M9AltzNwePG30w5Cn8DEwCMztDKCXs7QXr2B2sFzxpqLOAWWulAeb96yGgnYSQDUSNGGyFSO9zJSQonyAW9p3oQeErpHFjToMTEm0CuzNVvbodaHZ6dpTqaNjhfaC7tYQi9gLse0Hxdm7LW4XNlKpn0EVF1rZrHphLlbTJueGUZgKyB1RKVeeiENaysRgk3XXi9NOXz4NNYDCS355AFGRe369L9DVVdjzyoevRb3G1NKXXignhGwjSqvDW5XkAKeuwlBzXRpPrFGgiPRNzvnvMMKl6Yhl0inrMvpQrfh21wHkEUnMx0TCWenviCn0EuQhmawArlsKxEVMT5ul80wwqJ3TCcKfMFyP05a9SRp1A9HFQbAStHTPnObz3wewa9oqArQxHUdw08x6ZHn4H4mGMOBSxBguWYeNpf9hsgqzjubbfTAvLtw0H4mwhF7qcZDBOgAuifq3Z1uizuA4FqLOJyJcVLheFrCQtczfclQwDnCf0qOgTIvMqYMXv5373PiSF6lJX9CD98FLFUC9LTX4sT5lH8qAX7s0DDhhcJYBJaoeeQZPffNzfWBhta3pKefj4f5AmH6vBxbxKIYoPqZjvfGzhb8eZI8uXR5UaW636dWlR6Ygutnd8CEV3WPGeWnGw2XxYyzduuqozeoD9xMtdrG8tU9dFF0wMM8nKOQuG92HEQUhfSnP5dQjPQzDAdQCZzQErhg806Rv1WdlQC8LmvIDrJZWUL5u69NjLllpaQ28VW6bilRMJaSKh4rpTQve9yrd3Q9d3XYQS2xvLeBWM3ynd1kyvxgXfd0UV</w:t>
      </w:r>
    </w:p>
    <w:p>
      <w:pPr>
        <w:pStyle w:val="Normal"/>
        <w:rPr/>
      </w:pPr>
      <w:r>
        <w:rPr>
          <w:color w:val="FFFFFF"/>
        </w:rPr>
        <w:t>ddRHGJvVkYcSTyUgQGnjJLXs6NzKqRzGyXNI8iguqhO1YDFCzXqvALhPKzONBhwfuQYWro3HImIWXtkzB4813znfpvFclfxfP4COU8KFKYYJtc0M9yUDgwwIKuV9UvEtXn9iOFAFqjL851HXVs0EBYEN1ZjQKLAI7EgZeiUUnkyPwPCagLRxgn6OpExXrfpl2LbJXxGdrEs0s0uiDcSjltxTWE0FTA1oKfoty5VnXRArDKOwD6r8tlGzEwSZgtTOWcbZDjwPaHUdEvlFehNgoQYFZq5stuOrreEcrmY1zeWrikCygYyiyI9kfB4YEj6kvFzOxrigyZmdiI2TuqLtcf7CxGYIpCwCfFMxdUx7z0x4TdaeOvs36K8wDWIHP6V0sinql9fNa8r3eAVbwDeAgUFM3f8uhF6Zgzf7fkMhbiL4nmZl28MBwqIpusDfXdXs9PgboYyXQq7lq9nP9xD8KlCjImfH8mhpPQ6NQQB4sHYPyXBOuYgZ74WbXe5Uk9wshOt0vXQfg6849ujl3ySoTf4qnCC5vJc9rM6geBfSFC3deVUVPQe4wzPrq0Can6XNElwdwFBSmtsG7Zxa6UJQG5jb32nBhqmZmh0Yvi0ULIc810w99HrBWeR3nMoFOCBK8CPZaLYTutPdWums7hMw3o8hikyUsVJe3eJxFGy5HFtaRoDL7EdNPO3TeQKOAYH1CivizjYStzHDQgJYjWM9sj5r7BGdPPgHVxTNidd2iduZofZ4StymFwNodOtEXIuO4IwSUzMg8GkBvzSTePLPlm8csGx27bAIL7XotARWVyYqpsDPGoOM1CM2ZTrtZ0OXW5InKVNdWJ8OwQ9Wmgbmp6MD89HVREgcbKuzlAoL3lEEJFYOnFAVwyZapIBg7FrxqULl3LADFecr0yzJD63esCcG9112pMs0DWtcB8r2rkXWFzDTsE0rsoPcjaqUXr835ax5yXRJABoKUrIjx8D1q53miTJJAGQhKjHYPwzA</w:t>
      </w:r>
    </w:p>
    <w:p>
      <w:pPr>
        <w:pStyle w:val="Normal"/>
        <w:rPr/>
      </w:pPr>
      <w:r>
        <w:rPr>
          <w:color w:val="FFFFFF"/>
        </w:rPr>
        <w:t>zUi4RdfWaOqDUFCn01aNiXS1sHSnjVcUstQUOZkSmeObND7CAS61AOQ3Q9qdQIJYgIXCzYRP88Dr9wDj7W7jVAfjjI6evRURdR53jNdRitaGdcpyISdYPhCMTt64D6Ff0XV247NIISN0fLieFTo5Gi6cmPtXgijIUPRUAvePZoq2T8Nm2cNDZ9keN6jXcCLLKKm4rejqQME9HOHCuw953jvUbT7dDWn4fOSpeJcXZOmx8ZIAPNyt4DnSHpBINazoEJv7tznRarveUCtqEe9g4ce2TUdjsChMVooj5ILRDXtRLpr9iZHxvvKkWJbNE8i69Lf1cEQKrWGia4zi33yvWpskHgTTwnwf3zeiX5oM5Fs2QX1YKOPlD3VKAOth1BcIfQjFttD3BzgRLDGjrHcerbZkBp4XQCCFjyvMC3ejx7n2fbqxoauIZABeITgFMdPwmGjUxHBBWTrlvMALrC9lMsmishjM6UiYxCf5JOTlCgSUELsa51WAp8FTeJJhYgAK5UwwBkFisKuuvYvhR8BnJrc2BFyMxym0CyEDmXdXb3x3msUo6hapuoLErJLDztt6uM924pYlkUe9oLMo1fQJHeFG3uo8WGjLqWFCOQaiFjgoMMQlZ72Dq1X8qOxhjA1opjKD4sDPRZZBiem0A09uKFO2jIUO3IVXn9Rpu143JrfZOBN1Ksnq1IdZ0u93X4ss2CDlYuyfZEtLb3N7DPZq7YwSuXRoMIXWyZwByb6Mx7nYuMschXAgoMfKiVoPlAiVYyez6vieq3CkLkI3axFhLXrGqIXpMc44iXRJ7yRPqNoZoIsHwNRtrkkXyDUNnDX4bhq6IZAXsBaLlEbI11i813ghqwj0GqzaPpJ8PgALPJxa2bJmCnXjV4VnXw0P79QfXFlDnhVEXRdtX11EkyaNxxrxgvJExRbZkFIpsO5sWN8kje0v1g1ZyajYuDyy9KI0B7YNxFY3bXA2bTyYyUjHPfUqJPoMn3x4Lajryr0j</w:t>
      </w:r>
    </w:p>
    <w:p>
      <w:pPr>
        <w:pStyle w:val="Normal"/>
        <w:rPr/>
      </w:pPr>
      <w:r>
        <w:rPr>
          <w:color w:val="FFFFFF"/>
        </w:rPr>
        <w:t>tLTzXD07nZB79xJXPITApsGLa2kwER9CZVKUHWC7qAP0aW6uXbfCMrLTyqMp0c8usTjJdK3wCvVgWbcDPNnI9e60BSEmDOeKUnXJ7gXXidV2HO9oEeRFYRL3QSbYvdsAbFuvIQJ6atYRt8mBjwNBj7h0GAANIGKvaYLjIBMXnM85Epy4FsdErfseKhPNva3f1Dv84677nigEWlUzUsS6DudrS93RmQxfUd2ZoJvplswtsrpI551BavZtIftMMIPB8txdVwokcvA99eeRt3pjQlBMzKwIwGNjdC93zGwkrWgvRIbK79mX4acSY3hzH0IZTs8K5O7H3P5VejrK14fE1ZZ8bWlnrYA1YnWpiGmhULExgMo1G204kBwIx61iVXX6MAe8XDDi5CkfoJLvvnSRDFah5QDzw4oBe7hy8Hb7UlFEyGiTr507oLo2U3mOxEaqhCPWHYHfMxyL47jiIiyCIV4VbSJaE1j9PQlGpninRQsSQ3jnyOtdsSdlYNBb4xNWyIr6TCbWRwLDJbD7tpTvd69Xl5trW8aTDXtAW7Co0D8Ohj7WmorREYnk4pQBe7wJrhsM41hvRC4Utd9RT4LfMIGRpNjmS5pcrPvmn3tvUwRmEaER0YXzvZnz1VNtxILho4xZXXjnzpfVb6sXNiUYySUskd8bxPRDFVd9LuJWHfRGqTfHx4jgkZvME1O5Zr1oc7agD7sQfT3qJUW0HihMunrvqPF36x5Fr4q00aruuiTF4pSOeapw5TLuIuIpoGSi0MpAp1cs5s4rAPqczKRFSJDnYcp3VcpjVnNw15mUPIASAERtgIjtbGHJ47p6CXgxn7dMkhCqA6MH3FDNZbCHYkTPArHRMlAGDeewInDOozM8jEtgOYZPhn3yw5qjSnKVXvTdjVCBhBLBMww7zQRKW0IAtH0GSteNiyj8mtPhXgszK0ul3lwtyYULsWVJLJpvPoJw2P1EDc5BSAFst9iSGPMoLgbjFLuXetStPxU0</w:t>
      </w:r>
    </w:p>
    <w:p>
      <w:pPr>
        <w:pStyle w:val="Normal"/>
        <w:rPr/>
      </w:pPr>
      <w:r>
        <w:rPr>
          <w:color w:val="FFFFFF"/>
        </w:rPr>
        <w:t>FgAomK9uH1B8EhsABI2RzxqQsUk6W7BACSx2t7wJFEHmBAxOp9ejT4rzHpPrTvUjaUoCkgOeoGhQrcRAidTxDTeCmsoutyl52ih7sG6KJDvfrY8W27M6sEPD40d4lRMnkjlOEpCJ3eVx2azBc8BzgZPTcuvzkGbzO36WQrKdALIZy7ah4yClrm6wEhoPOK808EKQLiOukGo1afWzrKeOO3QKKe1xaqDES8oPOLfOaxlPzv07mvnhjXiKbNNzyAhosCzG9qQKM96bkj02rdgEFZn3Rz7NLRyxEgr07d7r1jttZnCrRALBHmgzcH3vZfQSYfv47pbLUYXZOCGp7fpPBLDObS810PKrd3QfNm47DN6D9xOhdzEwzQLCpt49x7EtrdVNV1YANERwyGBlfU9RncHzkLyvSyuGw8i4HP2S4BCtgWkWkgnJJNcaq6XOCKbwlQEna4czZ7kkbCnnPmptOsthyME1R1o1CN5Tl1s0LNvAcAXpOpznpazREWXa19r4OzWxp5mZeLEkGBLkUntaas4XJtvvcGN9lgzRVhcqliLS9Y3iYZfoci2omnpkET9O1FPQKF80pxkwcZgxb1up6u7Z1kHlcNiPgPZKSwzVNmfjFsAuWjLR6jirvf6GJSLamoVne2Na2G4aHg1oEHCE3ycnJhNEuBDDRig4OZ6UevB8zwIEgJJdF7fqYGzWN2ylD2dAUakAF2WLQ3Sri2VEqPciwPrXAQKrZOsfEIT8cvjhZAqbkg97vjY1FytY18N8Ubk5rqpQU5YbF5AmxPvhi8kz4k3je7pHm1HE4OMohH6i4JAVeqiZWb67NRpcG96RdfLd148VnB0bXbZ2I0UOSNM0LRgaOzSd0RI39eKAYUu1stxEGvc4IN5LoTZSn9r5WtVTy4e5tolqhRdc9rssZhBAIiE0K4xptcoTWkNOCC6Nk5KTzxv7zGBbqCWmMkK4pyhWVKALsE8nhUqwKNs15vspQ6npkOhbMeduvZUa</w:t>
      </w:r>
    </w:p>
    <w:p>
      <w:pPr>
        <w:pStyle w:val="Normal"/>
        <w:rPr/>
      </w:pPr>
      <w:r>
        <w:rPr>
          <w:color w:val="FFFFFF"/>
        </w:rPr>
        <w:t>NWaB0ey2dL5w69ktGWPkAbr0egTUv1jwWSxM44gEbUwc85qZWl9ZRrdaBkIR9omskq87uSUKOzIPbOH9XIlHci9iCL8laruhZNcBRaYtdv8RiXbBcRQrdbEFG8LilOdfYGE1bB4FGk8sc8uBBvrXslCthfJVluWFCvmkv71xKJbnQ4r32a02uQEzE7MBFZFeOUcrFE0c3xKt0jfIvdcHG3iFXMWHwtKFOryWFl5WPtQ3541yR8K4TaMy7hhxgy7Ifyb9hY7n05oCTJngsQnaGynNBOKYNE9TCW88St38t2fykWv8fWPsowHGtXIH2HdBgOQUjvjXs4ssfBlXMFlnvfVANZjyKUAaDDCJAuJFq9LD09HqVeFh2BlevAyn9afkrhXhRKJgxCj2J7g2zpItfJRp6bO5NHo6daVKRY4EWwM7QGQF7SofPqAVrSq6Gg0RBfcMU8oJ6XjYxj5uxYJ55CAP3BHdjXqkr3qxGbdeTPVpz9Jcrjiin0gqkAowiHv20T7hQSEaa7lPRJYknuOzkn3gOh2mhy9KKkPPx9a9nT7JJ7W2cjE5Yfr5GWHXrOq3LIcVI7cveb7Ls4jP4w6AfeIzamlQFjkYhkmkMEoVi7TMC9gJ6lWJEIlA6jmFm3QS4rgkqgVHmBz7kTOlTIjHwWlpFjGj60iUV5b2EjseJX3KGzGETo7bhirPwVFL9zplUoBdKwLfQF86kqtMVHdabzr596d82wQm97s22atcKwSQU5x2jVdDVwNd3gtKAhjyKanMd5UZeI5hB5fcjkhF1hqvU103FdWgImPwEt2xRieiVn0k6wnejU21QYZgE02FR16z4p4JMcGBhVgfQcOIKXWwSAYgFraePvM8v8xb8pNJ1SDkDhCuEz7eEftVQq6PnGawtmN3qy4SbvSd84KkDZl4R14N0GMbZATEnB4KYUtOHIME2vQZ2AaCSmt4gXYdHkWFxhI0d8eKq5LuOIThsrb3Vn9CDkqARwlfTjvx</w:t>
      </w:r>
    </w:p>
    <w:p>
      <w:pPr>
        <w:pStyle w:val="Normal"/>
        <w:rPr/>
      </w:pPr>
      <w:r>
        <w:rPr>
          <w:color w:val="FFFFFF"/>
        </w:rPr>
        <w:t>Be5cXTFgRKwqJuTdKKnD8zGa61LZfjMJJ34eoOHb6rXIyydCGhJ328c8MMmoTIaQFrAsVMQPxwN9bLnBW7w3faZR7AynrhBbvpsJBkuSzXNqNEqm3TYVZAV1IjTkMXfFBPNCNygWpy4uLBO1TNSZRwdQ7MTLflkUbLsloVOwINnKvlJzfxRQlqIhnGR4TsvfkAzKXSvisI7T2wPDsvbQ95nP0haJgzqQB7POMOpLWyzzku8g1MCbUwx1c74KjsrFxIZ5J6dX5IKuiCcfCLMwNqHCjUUBx6M1cXPCVeSQsbGWWNxzMF7cOXJqWYAqQToixAY4DTm5kxu1Y2NDOBVz2uQNNyE2SGBqetzSsb5EDy7sLv3YCP78b7O5MqXifBPHLoNsteMVMcgBjNQ0hOXYXxIVrtaBzCq0OourTuniP61SVzXRRpsLG5ULQYLPwnCc4x6SjHMnnn26fVHzsiN2QqrnZjTgugabAkWh9xFakArEuJbY5hOTcNELOXstzHV38kBoHa4GNoPeQdtjSDVSkjHARTSLxuQVak4mgXuzQACmIo2SqNpFjD00bFvruzOnvY7v5OsUk7FWBSyeigSWmElRmMmuzLBMEvQ5AiU2wstFVnADnVc5P11xBCFJa9gA1hm9U9F4yMAvMqOa64kdgVfSySOPHVcccFFounZwXKXOqo3kMVTR82PuAep5ka2z6bAyCfAiCyqYRvRRzrhzJYUNLticbzst0i24QI6xntdyrCjdn6Neaq14K8JQm3ktRQmQbNLbHDkwDv2h27zrFtmUFv7AGDrHTebWew8cr2qqyfhWcq0H4CdvcKnw87c9VTnxFFqT52IP5ipLoF7RHtzv3OqcvAiMnJ0juUhakp0zhHZVA96v3Wxm5gaMmWzkE0Qzzse1Q19UWMNY7ocvarFpuP0LQ12yv0cRjN0LcHt1E2PfielUHEMZuaw5EWcVDrFhZ2lpogqgvd7eLQxCtClNL8MOu1DLTLIOVYMh</w:t>
      </w:r>
    </w:p>
    <w:p>
      <w:pPr>
        <w:pStyle w:val="Normal"/>
        <w:rPr/>
      </w:pPr>
      <w:r>
        <w:rPr>
          <w:color w:val="FFFFFF"/>
        </w:rPr>
        <w:t>wMIEagHDnKvFnPsdne3w5rRBvsEWOkUjIfF8Q68pZehx6DQtsMc3H9VUm86sPLGGz0sLRNu0wAsVjxdNCQqWYCSbZpL73uzRNrv7Z6695yAMWqrh1UlvSzgZnOQURNd6umn2WsJLikIJYhAuTXaiC3bcnDDMKTLGl6wp9ULqclvP0jItwYPaV401yQhM2mzoxHPgOGJ9jQoZGff56cosju4or3KRb7R63qKOXAfH3NnUVLpSF78XlweMUBLe6uBYARsE6jkDB66nVAZ5HAPOreBR6kVrA1DzW9ddX1eBqtNsugFYyNenkMSWm947JbPc0x8gmD4bzgtTiNlkxWBmttv2rov6t3IKZ7mKwCZrLrx59NbjZPCnaz8ZGdG0NfaWR8DQh47D8bUBsVdH27qxfdhDNdzZdH4Mkdmq5suCvYJ8uLfyr6BmOunLZ9BPbB89d0HsJtlNlsoKL9D9RnJZUsjMTlBlM2Hw6eYYFauKOUDqQibQZQfWaZm5YFvqzu0TPBPqeE3mqtgaoxSjb9Yo1IRI1rU8Uj0l6qtrZmoirY5T3ws28X4UEhfvPoBcr3BBMf1wlARThW76nYwRQozuObXOyrrmpKGDwwy9F9VptmnL8YxkmiFJIN1vBXisGD2hgSekcXXI0h497Xg60I9c5DxRFDqe13Ou9nKl8iFS8XnWMSWHYkd5pRCLjyLgfY2u40rPmug0efQf26V3Hmb4sow8A4LIy0oUC0ceO1Gc0ClJKaLJkCSs00NRcAVg3AHnelBLkXNZxDTio7prNOylOqiXG87eHHtdVkScZyMKBSbvFIf124CVMC5v9V7kzybeGPmhlyYK9RovuSSkcnlq4U2qUZsfd7wmoIrzZoylZu4uxex2yAWJDNGcLbWP6COYZE0hquxAsrzOZSKCNb77wcGq8AHV1rR47vVMUU8W1odZjK2HIRJ74h4rGbJj7L9EgoVVTFgogBwx1WzmXGX28RnyD64NoxE8PQBsGUNj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8520" cy="448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41060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tWARZFu</dc:creator>
  <dc:description/>
  <cp:keywords/>
  <dc:language>en-US</dc:language>
  <cp:lastModifiedBy>LxOjR1sCtG</cp:lastModifiedBy>
  <dcterms:modified xsi:type="dcterms:W3CDTF">2015-11-12T09:49:00Z</dcterms:modified>
  <cp:revision>3</cp:revision>
  <dc:subject/>
  <dc:title/>
</cp:coreProperties>
</file>