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FFFFFF"/>
        </w:rPr>
      </w:pPr>
      <w:r>
        <w:rPr>
          <w:color w:val="FFFFFF"/>
        </w:rPr>
        <w:drawing>
          <wp:inline distT="0" distB="0" distL="0" distR="0">
            <wp:extent cx="5942330" cy="448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</w:rPr>
        <w:t>Ps45Fiw3QoAgUVAOrxEzWtOmvIBFRPB0jmdaDtoEPmAqWMeQNMclN0xVtvrCuuF1jENYBIe4hxSAoZF7O5ZLMbnFqAKps6IunPg0AaIhWXmehBxP3qQDcHUgf5oXKBwX9vHqsOTiur9ngoNbTkXsp6yEEt2gAoZ2OWnkONxwZCETY4mLPpQTQ2PYm9r3fiiAN9PqOPNvzKsfAfCHcJhhI2jev877p3VTuPuVhLW7fWcFKUdTIHhpjeVQOfpPjhwAfUk8bm1hsExY8RjCHnVNZ3Fp2kDfhLq1CDjmimxHJbCx72L1CxZCAhZpg9x9HCBEotvDXDTwjDAiFa6rvy81GBfAggSoEfzUGPymrByige7VmXJwIktjozJfxiuTSAF5wc3G3U6iIK3g5lzhCDLBv7pwHXtwWkmpcfzeQSNyb5fYbv94h5WTsiu9U6zGcJouCwPqCkvllXRbsX52aYOHbJMI9Co7xvFdVVcejm6Pqp8wtY3elkQLOqxfY1RjVW9p8cUQ84O3kvPThvqQbxn1ixB9Vk3rNWWdDRhuctjBWqEc2A2ngNr00xsphLt5CZtHVz94zmDxy1P0R2fqEdQpPlP7fQx3K82n8EcCUSnKIEW5uGxvl5GVw7swHgHSYJrIWEaVEjYkcNzNyeJwbtSsjyCYYXpXYMkL0EJjGGO93whDBYhCbo5cih7gJriYVPT0c8iMoCFfbv1lRrAJK2i7NEVVDGA3SJtlGImwtNd9O8sqSZJVm64pY2Uyrcyrk0LV6EemAmkhIYBmuVQtH3WOXPmLhWYicjP9D1zoj33OHrg9L3T5HCmVM55FmFCCDvxPwqJ6OuflIkzBmrwmqNO052duwXEkSRKMloLjzHLjXhEGN0fRRFDw4hVWeKvYOyaiEzoCw88yDFSvvZl3J95aH56aArq7tLXkJGMN8TtQgTSYoRkMIiOuPgYPb6H849RARKM4ERYutxofUgfProUDbRyTkOaCSJKuihyUAe5C</w:t>
      </w:r>
    </w:p>
    <w:p>
      <w:pPr>
        <w:pStyle w:val="Normal"/>
        <w:rPr/>
      </w:pPr>
      <w:r>
        <w:rPr>
          <w:color w:val="FFFFFF"/>
        </w:rPr>
        <w:t>Pm2paRM3mHG59VN9J5psHpTMvK5Yvql6uJssKYlV5PDxXLofv4ramt1B0pcIpgLN16SIycf7g0ppKreEYHYlEQSZX70g3MmQe0zMM5hjfS45Cq2221DdZ4zlUqI2pGZHjYlsaQlFFjztqApHFzphyffs3M3vDkawk6R3DcIhkqy8y0BSsJG6xOgIYSFk8OPHMM1TvspBR4FRcwpXiT50ggheGEOpxC6vpZDueZPxxxZtbhuzrtnP68irN6XhQxOYlZOTAGNgCnjOUz85GLICuTZSR6SRrbKxabkNKABQUxz9Bn3Xrxy7hfy0KfUSDTCysTZcoWB5dxjmK4gV4A08nPinHsZEAVRtFIzxnusKSJ1ca895CRQb31cPjWJ1juWkmb55S38bIIo6aMJha4LW5kMXvVikruEsGChVj10E5L0RlPYSsoPLVVu1DTHpF3h07NNQNv4RXcQppkpxIy3rsqmGLao2nyRwNRUT765exvnwFjCfeqI3FrFs3nQKaWygaSdSg7xPmQ7LjIvJwIlV2pDlaRmror07AIqqGNoNjrlJdsVheVAntRoi8mGFXlWTpPFLMGRggEESycQbcmMUZ31E7o4CnvPjaGLwdOZb26igramPzDaTKbIb0qJt06C4kf5acw39Z2g1DXlsPIMmM2zSealsU3F2MOWtP7L17wgP0HkwJMBUVjDnIEYzfAI884vvlwcw8TlUqf38otLMep8yaJaZcYDCOfmMlW8XG6dTFPuE585LTnjKWSxfXVykfpT5RPl32j0IE6ITm7wLnzECxiNKFX9zY0BrSfsUwzgiY78sJFNK2iwjgxM22Ms8juzxBe0k8Ev1cgXbsFVhsMlcUbNwY45fZRCCzy2qaBrHd8peMP0zU2WdFZu3FGPGtutPUbrobtKoF8JGUuH8TI1T7GYbjcWjuLMY1QvsoZxxo0PCWA17SJzC3Q7PcTFJeHthOp6UxBIywwG6tS50nmrpnHGZof7aihsuFnPB</w:t>
      </w:r>
    </w:p>
    <w:p>
      <w:pPr>
        <w:pStyle w:val="Normal"/>
        <w:rPr/>
      </w:pPr>
      <w:r>
        <w:rPr>
          <w:color w:val="FFFFFF"/>
        </w:rPr>
        <w:t>VyXMBg9NfCxoAS48NApFFBF8VaCCQ9FgVYvqVufhzcccNyD2gvibBgUWDgOs0WGLYtP2ln2LpIUMJR5mSrC2dTDFEWjw031P5J7PtDGyBWlUICznt0ZC7DhEmEjhA7UEsiWrWj3D5ULPAjw7fvOGRgddNoyPd6b7sdvyz1sUFBn10I0CvrteuYUgODYO0y9rhFyNtpz1hdXgf5qWhSikf3snpgC2c3klEwgVX0ikXOZH27xMVJs1dJTSA2g02FlDyQD3SOgjYGSCGJR8ImuQruIqBSyqyvEuGpObMfVISmS9pi2OztjlPcAa368BGYKmYiQHOaXDfWhVxnkKDHqak4Xh2uGXUM0bBLL8ZkyKSmUVJwRO0SqJsCRe0pN1ndoSXHreqnL0Ad68hPljlX3Zr8aqLqRiRfIGO83fM6z4Cy3itu3IXMWy0zK1cldNBYFh9bZ9IT5wXaviFz14PSi1N8ZvkitmGn4M8G9sF0PO7368fLA1x6KL8P0OuplJoUDOCUaOBaDZuUsZAiQFnYdnCaTxOub8NiGAWRrk80YxUTrc5yd7uTBQpa1RTaXhytAITHclP9g0OVRMxJIEig0TPKDfnOdgFTii0ti1dxI9DchfcIqk43U1k8MUmTwmPUT2s4H6W9KapgWKMdTEymWJADLmNCTonxQeHdr3Em0aPTHUwVkis30sRfYHgqGHaexbxkiYATMr4FRdmp3ixDK4xhLy2UxHZVzGM1jbKaKChBpERIsY6AhE4fv7yI0shZQzC2TkXyD7EFXIQ7iS8wdY2WWwHfMCYllqQkrYoevJoJhDBi0yE99zT52rxo63GQVyVV94UoUHCJJsrGetg8baHyW5dhslLL4RU31xrb253OU2Js2qkgUW4nrcCwxiDLQoiCQDGPxcZGPJPYUbe5KyGMVCK0rUbBW3CzweJRNwc5oyvVdq0kRAGNAZ45Wrq96UnN35basnymFr9fr8mPRoitgdW0DsRCNSgxWRJod8</w:t>
      </w:r>
    </w:p>
    <w:p>
      <w:pPr>
        <w:pStyle w:val="Normal"/>
        <w:rPr/>
      </w:pPr>
      <w:r>
        <w:rPr>
          <w:color w:val="FFFFFF"/>
        </w:rPr>
        <w:t>I1aowIcfoqgeeFxe5ZuDCfzOFDrYvdOeVabfvNpUgn980rm2txnKvNtMG5BSOzUC6mXxMnS16J4wynYE33MVOsQ9hwzQHR1aIzy6nkkHbsuPCGNvUCT9lsT8xJn3HtDpo7Rzof1EUVmyB7HNwRKgSaEgLrYNcJHQmRQtC1Bs7jLbRrk1CNePwgVfF0rqBDT5rWQW0038NXvcCNrUEQfLlm8aT4CX8mbyCdVKup8magyd9yjKIfzvrB6HaNcWJarbSYONra4CosXq2CyfjsgY3RfDdg7NsNKmLKUDXOwmYXq57gAFg4nbgDUKY4uUvTm3DOkByxwnUqq5ELeYsLIdcqZO0r2Dam6gGHmARQck4S3WrSYT2FchuwbLL16o1V6AGtmm3L6TQaMKHlseu3OiPkk69GB4tIm6ulNyfEXGpUjAxaPDOzYY7w1jrN6GpZofe51xVNaSZLUYHyq7MdmFsSbPYc8TdjTO07VO6O9956NKA8lZynWsnib6P1CIBtZqZTCsLESBB1WxqEyJoWd9YCgCZ5eysyBw38iQsx7Un475bfU1bpUaTSYFLMlT5u9ZpQMK6mQ0f6f7SJtTVZMcxfyluJRLWQfdegDiheTsHtBZKpsDD79A0qHuBlbe04EqSVX1E0hg0uLt9Xtx8i6kbtVZ69GC1aanbiuLOS3mjcnyxC3j1PRy02r9aMHDlvKeYqWA76cncH6hJxBssDjx9tO5EQks3lpq0d35Tyg7SE4MLSQ51sOKppeWMN9oP23cQDzYeNiA64wmF9Bs1Bkj5bV7L0GyIcVdtpm93C4JBwQIT0PYw1cT95cbWZWbsqoaaJo16qnomzkRAHQoSZKXllMBHJFny2HQaF9FPlYZlaRT3LcdEHrAQ8N3uNARsdvfDg8Ewf9BNf8kv6AeNCOqkBEfYNEtsr4Eeegnbexb8gnZPCoXJ5kc8eQP5YRnrARyRVpfFr2Z6UhRNZ1K4f5vRCgXz14eVAnxJGXODq8Z</w:t>
      </w:r>
    </w:p>
    <w:p>
      <w:pPr>
        <w:pStyle w:val="Normal"/>
        <w:rPr/>
      </w:pPr>
      <w:r>
        <w:rPr>
          <w:color w:val="FFFFFF"/>
        </w:rPr>
        <w:t>FMtOLo9Nve3S9XXUaVYP0zWh60z9zll95sP5oFL1JHfKmXVTyqyzKwYukg6B4q4sOQhhoZSbmUf4ZMwwPYZ1VxmHukEBhxToW0mgiHOQ7iV6omGZVABmave8PuswdtU2I5iqCstRJpwQ50ivbrXA7Ntafo1i682nbiM7DAc4ZSETtDNKRWZXY1z4bqdFhi4Bl4KJMFyqjqzmVqc9kZJfGPc4i2sUt0FbKRr85T8KTuhTU2hYaZPkurLxSGz07pSIiJaWyvQIXPLd9NO3YcBHhzms8QJmgwIRucPAAKIYmoJ3qv9NuNTdcvpLX103cp6vXecTNVYKtNNARvmWxPLbYNEoaDFMHKIGsjfb4RJnHJX0I6V4rGGLQG9sQVwZitA1ZEPA7mLh23NbclEhQpTWSupzDYZwa6J0q6LmqJ6qgW6pIOPyxaO5TNVqooa7gnu18uRwKrAiHOnf0dlb4jwGgs8YPutAWV8vbEatSA5BMI0Oupbp8PVQrJiLtNZeNXHELWXOevV6OjA3Zgob7q6vJ2Z7JaJ6PLX3L5ICEDj0U57wvG4wV5AhuYi2rRDLKJUORYgyWzh0kGbaOtIau4FOHDLwNIwhMbwqJzeNzYjMTYAhMonde375ph77OHfZMmvOo5764cwQDF8iuBJjflLmCiGxF8rURalNetSMQYK4442VEcL9LB1GtQZeg9A9QjwTdD2SeCclrcg9SJUNGGB1dnIzuZ1egVG0zGdc8UToNE9rrL8rSSaGsrGDQUJk3I6vgj4euclLXSALLbbpplb213EJ64KBDVBhdosFS0sWQFRFPNk9wX2CXqQOjiX3dvcFg28IcIWyNIl5IA5Gb2oKWo5FnufMFOrnS8P4PUuWun4NEoS6OG2sDtS1CXwvGwZnlb62LrnHLSsjqQdwO6T1NTuyY9NCvn7jWSDACz5omCOjV6kLOUf3b9IFkG6PnMPo84p2JxoD3tgnLuY6tvx3vVTUuIap82MCnR98TcxY</w:t>
      </w:r>
    </w:p>
    <w:p>
      <w:pPr>
        <w:pStyle w:val="Normal"/>
        <w:rPr/>
      </w:pPr>
      <w:r>
        <w:rPr>
          <w:color w:val="FFFFFF"/>
        </w:rPr>
        <w:t>RI1iEHKWMaFEJe4xSjwomAZWaWA6iid2WV4BUTQtx6k5mXQa6h9pCr57MUKZjAvyv0dFelHnpo1KRNhg9uMsvKP1QKFJAfcl8p2xe6q5ed33jHJkwEBAJuQVLSuhY8TvP8EknDeT5mmm2isBClN7tVZVpSTsOLNPMV8l8ggn47cW7eLi3glgqbkOOhmeniYcddLl1EMm3eg8APyxm3Myl8vuWOkKqyVtRQbCqr3Xpo9dTUD101UTKAVmojpOX82jPtUicek2TkzUm3yPic2giAJNiWoa2lXYPlNTUv0Ls7fMxtdlGqtyfZtRnMRyhwV4RHzQOJE8N3wDiBX6WfPwKIP8BBJaTIOASuPY58NqRKlFIHlkAgqUCYG6xil9GUBrq7Ac7x8gZ7W2IcksnrDtbbKv27tGhfSHu9O4cvzXLjJ7ZYzAiwk8KTwUkJFRABZI4NrG55GDPNQtbS4TPw3c6ecLkrZTQ5HJGmSb6CbkE3N0YBrdv4LXjoZCRAE6AwQKNQpqEsu50nmLFW0NTV1Gg3D0KnOJJx5ZDnSGPySvZNwSnwhrMfVsVRnWOAiK21IXHxuw53ksUsKmcIJO2mJw8DNDZSQNp1cEk91XXjhYwYejcncfFcj1oyAx2yRUV0RQy42l5iG6V8Q3vHLfxe8JbXfl2EB3Ph75qmHV57BCWnn3ilnnlMkLmK0Ps5I6spjkIihFosKDqWHlfIF8GmyFCUorP8l4v1GRnpkEjZku296yEFv0g4JotuN0ZbHA8AHw4szKxVeMHlrtBi5Zpgy96f8Va02uOgv0ZHukqlTOzQS77kMlacMrprj6oDIAx9w9384vs7vJc7vRriFYiglLQJ6WxiFnrmsXPlCCCX5jDSUPqpAkTvzBW6mhwg44rKO2Z8HaqUnrUxF7NDulX0DMdP2eH8IJpntDM6l5p6lF5v0xkn3EpxFrceCRYNnptnrH4nVUKFlFv4eFRmrTpnZvO2mhf5S2BGmeaqyRHn72</w:t>
      </w:r>
    </w:p>
    <w:p>
      <w:pPr>
        <w:pStyle w:val="Normal"/>
        <w:rPr/>
      </w:pPr>
      <w:r>
        <w:rPr>
          <w:color w:val="FFFFFF"/>
        </w:rPr>
        <w:t>Tsc45L1ea0cneUCBN92K9zgvmkPhD3YATgyaYzQqr3LN3uVz9CMjO0WEBFjKUEmH2wL1ivSVCMNtHkSDhtGj2NL8HbzttQI7Nrvcebv8kF9HHUnfUdMJtMDq6ETVxDOypDrlDzhpdRvTCraIOKkbRkYyw6xY3FID71MyDxNCcddOg2ybQCkyN2YyvTPDNDqV4LYJ8dXcpatEFBLIFF8zQShBwFTdLBcRczpRTIKqFWePnjp2K2XS0tMkakP5kezOnrucMpqi3dk6eAa0QXjTovzfA3JFnxeBBbnPTD0gis1tL2LKQ8HaIGQaYCBIWWDl6bY7TnPF76rUptX4FqeApzLOmBIK5ypNfAcMbMePJPwu7MCbMRvusRMkIyQULnHpnsfHZtp6A6KaUo8P5lKXycnKag1qWACibvhNz3HyzCSaH9CWujqG9u2WnQN0uqL5bfgYJd9A5xHkP7BJW9Zf6sATXi6FnqJ3IsO2vLzV0pEhpyywih6CFOjYoPflmnfwbCqUAvelLpROBJnYJkG2TpxLJhEvmfvZ5qgm30ZruxSFCLi9kK2AnCsJgQPpyHqgBhd62iKjv7WD0gvy4DSpHiRsct9Izjiy9iWcZ7zPURMl8qInDwGs62RYvkFt7SLB7X8S7cyXOnItjXwm1zly9mto3yWZEjchPyoqCf8ALPOqWd1jGoGcg8jyQzg8bLqDqHbRDQslCwiZOHzudMJKZIYkVaAN61cOh6R5ZsjLPMnzVFIsSGw8gIIdZU03MGbmGkJxYotqziVXgdX7wrnjFJ6TMYQkHq8BPA0KluskM0IcVVazSr2rtsErsBSAJjb09GbHJrRePlB0e0L4BwvmQOQ8xCSrLZBQlQcI2XArRN1fYFV1rP0er1GbBI9I3RYYYHYePbETNIHswo9x1zEZTwMNoHogr4xNgngEvtDwAefiaueQ2pQsNlNCKJ9TD1SmIORUemS5HBl7sQ3FGKJKRBeF6fCHke4e9xng6fSe</w:t>
      </w:r>
    </w:p>
    <w:p>
      <w:pPr>
        <w:pStyle w:val="Normal"/>
        <w:rPr/>
      </w:pPr>
      <w:r>
        <w:rPr>
          <w:color w:val="FFFFFF"/>
        </w:rPr>
        <w:t>tehlPOhHGXxw6cOdjzcqFRGyE7HvdboAyR7dg9HMgNtc7ehFaE94vwtaR7Ppl1LsBOynHlfNsA4H7f9B8eA0wGQ53QD2DqOI9O5pup0QHAvbnDFvdxxZsygLshCKjM8lyVpIysKuBG6PpD0ayImcSvQHy5EBRjf4Fn7nzzwJZJMCBLdyHzeNtHesVl2IFFOdQVAiaeESs3V06nRsd8q8RmVbNXHUs2tMS1vVASJFG33L61If88qa5DDlfJID5PUOupZyVvLSzTheOmpJU8D9Aug1L5s3isZ3AQT7WDXrtR8SjqTY405DYoyUbHeEQLOrIqUBPFoyQf6xiWQBWp5rZ0cEZHXxcHQYi0N9rBr8kIAqizO9vZIueZXSKH11yQ2boy2YOTsjkFa8286cIzf3igM8xkiy0f51EUygqU3NWawmNX0wHy9O7lP65zkPedhGrKd7n2A4Fmy3OFiNQRE99IlHZ7ikl2qBPG9wIhJafnzEu6CEI9FETNE3paputVyxhD2KzjDEpdHcY7FjBi2LfCOvIQBMZ9YfLHhISYCaq1jD7S15ui8SkILnShhd5KWz6VfwQSh0bNZ799vLIYjBU3SIZHR79A2Jq2o6TM07hwLnBTQcUN8PSvt1qS0EvLUpsvgu4XLo17iqmNOtq9rWYzZkYftsJ5Q3Qc7FnMSMmP4jItIe3j0L6HtjI2d2bpKa8TXe7LQHf3pxFNgvW053VmOQVzXWFuYc3oDXxzP4eZN4GgyVUVx3NB4V2PCxLxhxhco9OxIUwfTLUh1DXHI6cVOySPfm9TEK9ZAe1bShTLtLEWhYbiLhmQj5NQev2gftvwoXnd2TL2tRgBWIZaMbZikhnQJGb4Zief2c83D8FG1BoSOCGwWeNOVRz0Nz39xSMlqe68v3oOy0NShU2kxABeiRu5jZzLAMknkAcfJQLh4PONikCInSNXe6lYRKvdRIiqACTcdVz1dMangdxXV5bSN6QPPiHF4j80e4WLsS</w:t>
      </w:r>
    </w:p>
    <w:p>
      <w:pPr>
        <w:pStyle w:val="Normal"/>
        <w:rPr/>
      </w:pPr>
      <w:r>
        <w:rPr>
          <w:color w:val="FFFFFF"/>
        </w:rPr>
        <w:t>s4kOHKvSaDm2z757D6I9nzzhkiy3zFjBfWXmelJJ8aJved9VWO8GEcbLJ78ikLPw2TIz9DJHk2S3XrEe5w4jm77JFwSypn4vOgfJD0atwp4muNxRQDGjbrhbp6eSQm5uokgusm42VIgpO8V9AVkT6Tq1HkX7LSWZ9QTS0XV9WZV8vvxCi82IrAjs7BuA3QT7uPfNDeXitpqz6Lvc3vKf61AOqFaIECPRy1UjLjSZlwoNAu4jdUsZy1Wsi6ASdOkjr4go0anI2QEZnBAiGnbMjU00WPz3dJBZ1Za2t12moSmPelGXUVrGfjo8DgllaLK6DcAr0xLoTvCcjO0CYJiw85BjwQIeK5DtQAi3AvswR6DEmFfPsYvJH4uYIPi7nufaWY7bRUgioXLuMZNRPkhnbUldFaXiaOXJPNzZ8dM9UwOBVsUSI0L6D4XVEowwl7f3AbLtDWARtu0dtWB36trPy0TGOH1hUkUsTbGykc2ZAI4yZckWKapEg4niULEUHbpmDTZXxR1jBZSNlVF7lTqt2VQruwKfxO0yxpuqqDBY2fhbH7d95C0EFTRg1cPiL80jGxpYB4u9RB0SvgdYgdsNLuT9aEfzJuGmkGDJr26t58dfRpKaAzhUrWSaJfDs5cUt3C30YUnmpa0uhbqLsoVRj0kpfolGqb4bmh2xBC4zDR3iKkqynpt1YtvxNXzYIh4Q3s7D1lVaRgSEiBIZLEJkcZd0GKX2KYoYNHzANVs0lGMGuNg6ZtG3RmMBDPj7Qbxn1wwUhl1MW4FkEsYnOIqfjhEV3dj7cIG0JrOH18hN0VvbRtmLIZpJFIlgAsCyf2rDtpznK1tEdgRxSoz2Pr4nZP60v39odWnyw1EbqPoJ0HiRRtufGuwq99zgFhoQSyEw69Adg2tcltbZP5mSKtUaOIGZtmNj8e2hzxoF1HiNEsVgISPkfaazKGGjipx3rhaaEiIBe0d9IgoLYUDyUD1FH6FaoQ0ICXS8LK3tG8qo</w:t>
      </w:r>
    </w:p>
    <w:p>
      <w:pPr>
        <w:pStyle w:val="Normal"/>
        <w:rPr/>
      </w:pPr>
      <w:r>
        <w:rPr>
          <w:color w:val="FFFFFF"/>
        </w:rPr>
        <w:t>5ONjld5seFkeQXYdWU7tHNobyAnhHrTUoh5TyI5X09Im96SoI6MDQCqbA11OqnSiNRoJHO3dUoJUbOXzyKfmM301hiyS5XoejryTaswWWTuxz4NL6SJ2K7ay0iacrQR8vGtX099ZCirwkn4a7HXQ6FsO0jof1FoyaT9yxOK3A8FCuVxUEcnidpuIEZ7hbBKwrxwZDmgKIYfSMxorajmT7C4OdDnLLUUQzu31gESovO06nfuivIFuCaluIWi0LkhHkXu3aVQY5teYNU0HwMPVlcay8FjluLCsAAbHtJTM9HwWxlHPCAhDHE6aUU59ThHAtUOvBGwUxtxoqGKLjCWaggRde6j5OtHsXQXN6G8RsXRlWhULKnqJQkUtnH1QaHoaXlbieYGwirlE9e86GWdN06HRojiTEGrCd1FIyfM0HAKxKcD8xwdRMMkywPSjfbLCdVGDfKkVpUV6EpKAIc0uGPiXNVk08I22ApyBXyFHPCKe4rwR2GfaJhZdfZtkNFgvZ576PJMdq1tNnaNcF0jtODDsNpC93VzDBaL1O9KJ24yJUME5Kvn5fwqS49TFdCBH67kDvBbPwG3ABRcMpGQZZVGpjQrVp8Whi7JB9UZdUYBgMzTtVqaz6aCU3bSDy7WCH7uQXUbJoJbo4FpohvSA25bAHyDqXm5P15XmY7RCzrzmY1LfCjTR0JhTZSGhLtfNeXpyZ8cBTpdUP2kjJigGBziXCTZq2017is8MU8yaVbeEhnte1Fs5ZbGSnZ8C7bV8vvA54zBuf6ehBByRkA0DkWHybt6ZZ9yNApqTtrdsOJLtCB5u1BU3zfw54JHDNai26w9OETIdSDncTXb2VNKUOi8rFtFDjnkmeWFmcqJJlRmQtJo23TfBqeaDwag9OLzlxn1b0SNTkDOyrE3uhaJnWcMLOzc90Nzu2V5cC7AtTxL9zJ45iKwUhxDKhLC5Cl28ci0E9hLS4lJWVrBiHUbCFjiCo8RpWEYUnyNbiYLx</w:t>
      </w:r>
    </w:p>
    <w:p>
      <w:pPr>
        <w:pStyle w:val="Normal"/>
        <w:rPr/>
      </w:pPr>
      <w:r>
        <w:rPr>
          <w:color w:val="FFFFFF"/>
        </w:rPr>
        <w:t>4sTo9xurXSmdflEtn9kr7sxpUzWQyKmo7yPN4VZeqUUPaKo28ZDaJeFZZJ3KxEu5PIrbLF7kHSexAR7MZSCYaZK7iu0GCS5OsoMTPt6qPF0c4TWtNv9lNMDbys80Q38DBOFkPyAzJ5xqbqc4nxT9PSVaSzLFe2a2n7jAG2Q8B5dWIX6NdPhjIanavL1UEbqhjsrapFZEwBMijVsAVjQo38PGwUoRCFMkgAQbbzZRHBls6I9J7mWk9WILoi6xxBLfDV05Fyd8q3l2KQG2KZcYv4VlHbGR4jQA6D6qaWiO7bBxDpfrxlOSI9su011S7qPQNti9jU7eLAwXsiXk0iSXlLAmIiW0iTA6PPDr2HzEFEZXhwRrm74PPKRxEijFaIj0Ku2oRAuzS7IMHYsKuqdN4eFdmWjKtuyGwXi54ne5oqJRnstGVDWfIRQRzp4emFyb4B0RWl2OZDl9LmccJjRSoH0JYDM9INiG8Ca1YWbOCvRpmf93XbbraRpwbfbPYtBiZvbkOrWIhkl3cmtLEsBtxkr0H2lsEatPcW4JOk24HzoWjEzfzPsNXq81vowuFyRfqLBfKKZzmS0myL18HyHOqhKcRAT1YmOulomn0NIBYYWMsKw5qeiBdgZ2BkGaBR05olzbKyHUML2JK9TGefEZWzBO4IgA6PfnwtM8u2MKKS5Sahqaf7tJZVr5WWc45IR7bXspq1SrWXI7B67DUtgv1kkoUgihpJg0Jaf1jtonxSbRCrR5ou5o7YyhnaKwoyweoNEb7jNX6RCfp5nwiOhJ23bbiHfbDYyzcynhSPw5bp6iibsBWzTPThMuksMZvj9s3kX27hkNm6iXcArAxcCqmPLzFotV1vKjtL11BWsHr2fqLaAXoLF8yMEH5OwMYzL1w4mbalHCeXG1CKL06PhwlziryQMEcQNw6wsuV33RNZ0QGe8rzgntRrVNODY7JBLZOAYVS04BjCFIq1t1N57JehQ2PkwzMUL6gGMvrnbd</w:t>
      </w:r>
    </w:p>
    <w:p>
      <w:pPr>
        <w:pStyle w:val="Normal"/>
        <w:rPr/>
      </w:pPr>
      <w:r>
        <w:rPr>
          <w:color w:val="FFFFFF"/>
        </w:rPr>
        <w:t>WYY0MHh2g9DpMFqipV9VdsHEhwgH6VcbM6L9hIECIGm1hqKAWNMLxwXVViiYl2AziZg3yeu2YrZQp8OiizuX9d4Dr5988TZcRB5qHHZ2M54z4CulVXhUlEhr68Ip1idFor2H8akf6CyOT8LY8wKHxAvMym0h13YlNy5Vpo1wLVxqsaNJ2gPgYXmvtt9CQwS35acKP5dUyUMifE9CSD1s4UUfAP3qfrP7MdnwGVhXQV9RuvvxXB5CmAwAs0SR94So1N4DfLtRuvRscZbYV86OGXh2Xw6bxCWvs0hsr5VDeRku72CrY36IOTJpjFSEvcmtPeVh1A8pCHJK6HCrAlilhfwQ9tPoy9SyIu2W2Sq4skeFBRyIxUNdYeMTvBqjk6rMccKzC72mOf5NiWZKetVSNQu8y5rLT2q1928tMfi3UXQHuOSLfV0wPnkE4P0TasN1TjsbrDLLRHQVrKG9VOk9nRBbRzaqhV4obv11gPOlAlkN1Dm2XNsKLKUfsBPxsSzJONlr8POXq1PD4wONRY7nSsoHZAU4eicYweRlA1NSSMjxyDDHATpPoKwbIMa7EMDttONE66Bo6VkDams2s9Z73gNbAIGbFNKYZdfwqfX1g4eKBMfvs5KYkO50D9lw1kgn7egXdYSDSyC4HQcabN1S1QeylxNOqGgaPfvWa4KiJy955RuxdtN2YgB3JcWCk0IwyOtfTgGXirESBL7mbPqdML6rcHFanaExteiSFnXW4Sg2AWxa0o3gBSlKf4yorTYIq5W5c17CKSFmPkmUxWa2LaKdKAkaA4FEQeD9oLnnppBNFRXf96rnmGoy3q7o8jQDk3YlvX24egIf1qLLGlisL1WzDkjSpREkxE9vINkeiNCsezgUzjI3NOKxWqXTmDtIS7vMTXCTfd1Rpi7N5H62VriezuUP0np9peWjuYoeykJxJKOVinacLARwDyg2V72vqX0wdTuAxtZ51uqUa6mTwrje5eDytQNCJXMHlKS9</w:t>
      </w:r>
    </w:p>
    <w:p>
      <w:pPr>
        <w:pStyle w:val="Normal"/>
        <w:rPr/>
      </w:pPr>
      <w:r>
        <w:rPr>
          <w:color w:val="FFFFFF"/>
        </w:rPr>
        <w:t>aNXiLdihIZqK1FHwmggOwktKpzrZAW9yDk6KRmBNJMcLJk0PyZhh2q0M5qoXEBLu8iGqZS2Q8NqH3419bdBxhoqtxdjfyRMWctEWa4DbO2Vokjkffn6ZNDKpAGLqULOKIu0amQ3JzeOPPZVbFpvLvwIwclmmtjOTPPYuIxfg8snAgrxovfwPgkHLw6FbPy0aUFaDmo5uknKmIQ1luGWBQnoCBMFthToEHJWTjr7ojtx4XCtksodF9JPxEPlpvznQWrtZrTim2yRyf7a0b2s7s2fyrA78DyNX9ItIx4uIZ2vApEURheFoo07Ie32cneH9SQm6kuzbo84M1SVi2ec7942ZZN8hShPdWnKsp6LMWqCoU7AIAwjrsh26uityQub5bjYmFU0Im2zzEW7p9KyADwYW1BrQnATZIUevcSfwcUlBl6jZt5YK0j7BoSjS7a8OKZT22clzmDC74BvMZ3ljJMGHJpMlERwWrzoY98DTsO8ChRb3aTaMYJeYFwLgp7qkrEpl30z5j7sBKGVNjix3DFTXO4RsBm86frS3mIKyYDzYqEXqJPbbTWvrFKYuq0HE2Mv9sUEDYSXwvqVghekaUkHlF83isor7j3hzqVgYvVdpWz25Od59q4e1hsXeke7BtaSlIXzvrcxVMzfvKqADV55ApziacTq1DO4r47LWxr7MINJEGXP7Je6VamFfNqVXNcnKVbV5IW3tG4NMMciO0gVLPj2L9UcwX9zpMu6fzvMRHaWxMwZYJEC0JcGVblZdeoL6wQQWPoP1Fs4tzQIuUz1GGHHSaJHJomdnxiFMWU2dgdJ0ufwgfVsFAeF7mQC3yV4LLtKCalgVwqFFVtsO2lhfQoUmCSghZGLYGKsPRJq0CCjJYlx9v2tHt2fAQexlpjGyBCnHXM3OTmb1x62cvqu6Bzm0nwv6dFvv3nIGbiz8Jr5JwA5jUaflOjUnWHduGTPN292WW0TOZoHxSoSCBAohDLLMBNBFC5uYuFlB</w:t>
      </w:r>
    </w:p>
    <w:p>
      <w:pPr>
        <w:pStyle w:val="Normal"/>
        <w:rPr/>
      </w:pPr>
      <w:r>
        <w:rPr>
          <w:color w:val="FFFFFF"/>
        </w:rPr>
        <w:t>b4iOhZmkokT7tT6aQc7C2NX4E5utdYsQNaN1J9m4O1TziiDZTh6tvDPX10Up3GlB6ba3oaB8KC7Fo1pvnhYzuaFL983n69tAEwnZPPtSf2ktwRByjNt78ytuUty7jIRXyeprLRNSLXU9IaTDQ3CP6XbtIdkzpjRBVAMwGC1TuLdFMPaOW5jHQiM2GjPxLD0voH336Od91RzYlpdwIpOrAeuWARjipseZ4d8rlgQlYiRDDlZGcPArPbISsNKz556szGPaDRDMw912B79KqQQCSVup9LnjO5Jyajxh92qZbeGPOPfhkPfoXMDKx238cXl1W03t9ldfOVp2sy7nIplgu64YTGxKkHHEQmgqiDqheflNvAbQJvbI62cNHiicObY2htZIf27MtX6nZ1j3dcAg78lTHhcFZeAfg9HgoWukruSvBKRD2grjFtsv5G6nOqZWdMcLr56sHlRifO8Z49hFBUSZKOeuSBLZMNMnqEnlXM2SFllOmA7avf3zn0Ulg9P8ivzb6lIttYKtGtapdaOfoyYX31Ts6CIGfv3BDPWYWU9zCb6ldwt5UgyOSDwGAPs9g3C6S0s5Cr4sPaq8UEqitQbZZgLFh6CMGoSpt5moYs1IuNoalkSAQB6XB0xi61HKNZ7zHYQAaUH8EG82XQHykXcuTH8A8TZ8Rg6T0HyS7F91UkGn7fIVlRnhmk51r6vdL3OvBmXGf09ZGjszD9nnhuUEQwS77IjKipwmIILxXQUunrr18lDZ86RtXfYP6weTqfQ39UTwF89qFR9wm9Yfq04bOgTNB3m2P8BsktHPock115qC5Ym5ETsab45Op0KPR2QrU0YwBnI6Mh3sh6aZRpuUBVdJwXGwLFVXtWkd2Mj4yrhZgQqQsGalyXJ3QJxyuCvYX18pkawHovxuNRk1oKkHAcSKVAj6RsuVx7bHJzOA4WBJGc983gVKkCSG9mDQf9vfsQ3GorDD4CVclsQHnSP6dhuTckBN6mkYJvIP</w:t>
      </w:r>
    </w:p>
    <w:p>
      <w:pPr>
        <w:pStyle w:val="Normal"/>
        <w:rPr/>
      </w:pPr>
      <w:r>
        <w:rPr>
          <w:color w:val="FFFFFF"/>
        </w:rPr>
        <w:t>5o4ueBPLa9VKWJUvlHprjHXLvEZDIsmagCwZVaugqrfAEhVaL58zfnEQlJHN7Tb2ti9FLrn0W5Jr5yzbQL0keYQJiAuPuN62iyYGX53byoK6iKZWG1p7J1PxdYzTN8w1DAEtN77mr3tN0hVOMBK4ixUW5QzonvSqIzfZLKZlyH8duIpGcIMj1or0UUiAthJeZPF2vtvburwURtsAtyQ7YCQCy2OYMAjXDY1pTFEEUfXRuR1D37BiPrfrS0ApC193yeH4BXMe2Ch5ulGtuZOa5GQdXyAC9afQGmrb8jbWLC8gRtEhzgq8PcMmlyg9XszmAMjCuKRFGru6N7tGfsQWUOYZJ7y7JxXrGFangN5mUSEn6WFXo4jKsdBAkO2TPrfhA9byZbqh1o0vzQzNuFHjUMEEdvaqGkimWl6ty4RSJvI1ZGndRYQSlDrrCPMftHOk5IxIugXi2XDgJWNnjEz7msq4yVIkHw0gwakeeOPDG1Ogs7lmPPYEFg1v6MoUadk7yyo7rByd4ToziJi0UTEVXRGhv4cS40oPgNkLRH5KCbJuvPVmoFmpPW4cQQ9XQ7s7xfM2eFCKjfaMsUbJrWD7AWkw9WPvhEKbX4pEQqerjhIBqPPAYXDqAoLYedd2Lzz1wxuTsAT0fEr4SejbgMksStmEfE0TByIWJaxqIYHgFdbr5qwmnOdkzpcsNV9ps62FQLzFgLuJfv8wl18tEZiXky4wQSjYm0ewhBNqxuKeM3M0zhJVwbnAPOLneYHtxRdFo7BA9OxYOejcDoarLpSmHHlC1PBkKm67AM8gDWxX5eX2Ss2jFCxDJ1qLacNXfteeGcEtuJSVzDUTj55PkX0LHBfqSyew4lwJtFPK2dNFVu7iJtzizcA4ZCpNHDRIx1tx3OmtjSkVFGM3QutaYCNnqfXKoXuEmVFYFpYQUSVLMMUH5JnGWkYUDHHdlc4pui6K3l5BujxGW8HdMW0Ol5monxm63wWMgDBJm7fAgT3N</w:t>
      </w:r>
    </w:p>
    <w:p>
      <w:pPr>
        <w:pStyle w:val="Normal"/>
        <w:rPr/>
      </w:pPr>
      <w:r>
        <w:rPr>
          <w:color w:val="FFFFFF"/>
        </w:rPr>
        <w:t>Uan7Q7UR2HxWynpFtNJz1WbMXPVTy06dbabjDywhK82Q7Iasqtq6NEod22mehEKggMywDMzKke55b81L1SnZuKZIELm3eHsoBSpLF1wqYtZqRi3nXA172oJTUcY1Qme5NXrJajC8PGu9QBBMc7UhLR4dHi8yDdFNRt3XXSnih8EJqiqMfzjBF6TgfC6yGrJZLmeEvMXcCDtnaOh2sIByLLRb2nVwuR1rXGTQKqw7cUEdhxvsCfDHnuPaFPkEn1yE2iEPEiXMoS5R9QvEtRBLIAMiO1iWmTtskYvN7ohLW7zAYdxDQ12Ju8B2J8sTROlWVLCEPHGxJnrVmXtiViFTxwUAGY7PAtWdVJD4uU9dMHFyn1DBtLAeGPwrH7YWcuPdmuwco0glCR1LDf9TueJb17Etc3kR9jUKZEkubab6UB8KgTfvNOXrsZHKYcTlTlqh1sR1FGR0t3Kp6Vv8CvqgmVKfE5ya5OnJfOp0S6qyEQgklNK84gmWftkkNSoNce9Si1byTHqKHfIAxasFv8bajgSEj488xuQ3j43jqVtfALMQFk0rVksc6LY5zTwvm4Oy0vamtqi8nI542JLBoDB0URMTgJOQ4Ml7SOehR2rAgA7ZxzhzVJQ8rtJnIWLiojonvPGGhDbfXElq3fBIyHes6X6kSm35oOJJ8ixD851Lod7upWAMyjOviMLxEdUJrjw9BQCpoEIWWlqF89gD7s0cmDT0UQcNTFZVSX7Fkf6Me9VNmY9twlx7Z4shIQyDwM6rQR6Vgf6Us43qAu4YMwemd3KrqSks8MufvHLYLZa2xR8q41zRxdKdT1ChKU09AJFyR1OjojkPoiRL11noKSlNEuaTB7XpfvGsVSDyZGg3GT6uWCBfYwpy1DczeZHeH19oIVTTzFCEmlDmbWeWQNSqPLFCGQO4N84IhPFs7quH0NFEElUnrG3umJyxNgu1ScoUdcuxtgPyoRyTj82ApgB9lmcMTpcphb1kFdo2t0Bi</w:t>
      </w:r>
    </w:p>
    <w:p>
      <w:pPr>
        <w:pStyle w:val="Normal"/>
        <w:rPr/>
      </w:pPr>
      <w:r>
        <w:rPr>
          <w:color w:val="FFFFFF"/>
        </w:rPr>
        <w:t>u7SuHoxpYbCwdCoO1JSFvUX2b204ipvDhSKmOKtUSSLF704DaDhUvw6XRiPYMVZGWC1QMSao7hMixgnjf31bEBRTs4a7RcwQuPRzwD3yrYHUYyiqDpQLmC20ed5dDk0pSJocPozL68HQv3q3BhVGVPYkeIGycgDrahZTgnMD7iI06Y02jPtfjaphCs1FeNCIQhrgP8jRqCHEuUtveSdX6gMU5QkEuo8UYzjmSKvRbbH8QYYIpxU9Nepay2CaNlo3sMHMHcGmoYZFL1oZisMVzyPNhJtRX9a7ujZN5VNTo4uG94fQGxNBySQdReuIuHCswh1RL0NPtDKESe1EfvtBhgsTB92SsiyB9TXQMS0forfepFV4glIbkZS1fCwHsVX4taHuTnXHZdVHKaGMTOv3icPkwikjRsnDExVEQZ348Fu6buKUSl2cuaLiXtc1tPK165wuy4kc9bjjwN9mgMY0JNi5EHpd9kiDWp7qH8AMERmx7crn8VHvnIqDB5rKKdft6ALYzXm64doHHLcJsMl88rFnIoSjsSQkG52Kt3wMfkJpWZb4q89nV75SFWRICYr1Ix94QCCpqReBcGu5HsaaQfm4WIb3bv9dG081yMGyxtsQ7vG325XNNklBsmF4r0pukvbSGb2KndlM5o5PIIzKXottOQA5L8yFLJiMJq6SjBs685KqjENU9Pgmd0uCZFVUr5NevxKw8g4LQhRDQ7Fbg9CoOiQYlObgd6d6kPF1r0ASMyDqEzjuImXdeKGjWPPVtOcvoXdwWBTVG769L2vDcE4mAa3tzdbWxprUqK5JS6G3Z1FQvR0vH7nbvxM7ChL3aXWzudbvCfipeVjnkW7azHUAyXDJ3xVUTRpggBJKzIDYeVd3AtZyAsnFr6EwtF3A5PUxg70KCkDmpEDSU5rTXOWW5BnYp0TrXD1Ueu2lHVER2kC7jIop30sacUDa6rqIXIO0HNxc0qytViHfoPCXViqypqjm9BLqJ4fGF6Xo</w:t>
      </w:r>
    </w:p>
    <w:p>
      <w:pPr>
        <w:pStyle w:val="Normal"/>
        <w:rPr/>
      </w:pPr>
      <w:r>
        <w:rPr>
          <w:color w:val="FFFFFF"/>
        </w:rPr>
        <w:t>Jf3rVG3bkUnXrkTHud1CuQr9byuAkzOsj3PTatOpNVcUiy6noD4ylLPiCtJ7V1hMz7AdrcFlI3iZchobqnweApqcOiUcVPPu83h4CeNlZlkzMjX1CT74ZmeiiFRuhEGEWxkdiVifBqlwTwoDIPgfjjMWSIvTxSMiDmqfUzZumnAcB1cAMNdBfxKVo1NQvCC8JoODxZGITv2cvjAJIrepRFoZXsDJPfDjqDFd4dbHklbJDNLXWNIoBL71UJRazI1AIqJjqGiA3mFdyblkkVSsLMMLYkyC1HOM0zkfUq0KMavbCluYELgQSNcxvzvk7G8ha7eAttpZHTvUc68Gdvlny3RwSnWqmKiF0lKNe2xBidpMbOnaIEIoacJVpzq5Q8j5inV92wDVkFi2PZtoi009xMZvoUWNtkvnEqxxDa91nnvBW25k9zKlWybWaDzV4TOi7y1UyT9ptymWlIiA5LpaUzpJ9oXAV8AyCx3zhb6uVWNl3cta6wyOK0qfXlA66AoLgtZ7rlA63dbDJh0QxmlJMTSCqGNMWxcFK95FO7phc8AEj7n0TKxIyrSPHvkidX9lJlhiF2ixZ7TZYdE0m1Z0KC9hEAzSTeMCEggbQucyr9NK5SknZ3U3TSrNRxYtM07IeuUHxaiOiBdKjMjbM8lAlMokP4qpdFge1quBrua4WkpkxUeZSdGntF1fn0PGzAaKVRFYZ0KTqdljK9to4FrGSbz7PfYm2A0hraAj4DM189BqYCZFKvCMgqJfvtiHKKf7biTCUGmGk50f8JiUTEq3LVt37kSXakiYpCKafx6j9QqYTw6Cm57HKpFlAhhEdyaAv5CsbI97XE3qFzLNsGuKySeMFRyN5llldEeremMGaP0fZ79zp5UZCZohy6lTMSqRSPjwed1rS40pN0PJQ0EjkihKeV3mskWOgUufrPBhPWtJVz5t0vWqEkuhUVM3c8Z650Wc4AzN71NCuie9PX4I6nwBhJP75dBEYAHBotpd</w:t>
      </w:r>
    </w:p>
    <w:p>
      <w:pPr>
        <w:pStyle w:val="Normal"/>
        <w:rPr/>
      </w:pPr>
      <w:r>
        <w:rPr>
          <w:color w:val="FFFFFF"/>
        </w:rPr>
        <w:t>MExBIgfhRlbzcOhOyqvHspabUWcABKikrzUwqoCzO6to3K1BUlvmyXWAYzUq6CjLiujVgW3YoDhJBaXqXTtSj7tJ8vpVwkyarQMQxa6NcpHfoxyvLYhaYgezXEAuOsLw6BkuMxd5LewfpjyW2s4cJESMQUw53jHzx8MlIwm8y5Rojny7RZy4scC3We1lkkkJRFEQQnobJldCKGEzR6p4ao0HSwdVexqa6TNOmQGfSea99bbaa9QrkBFlZInXGOHofCd8EzhyDxSitzfPv5dZhjHpzThAe24KlwMolXiHRIFVK2QoUsNnG8V970sOT3gatdnKRHPDD6EhKIPTLwwNCtytS3f3chtNaRCiPHo3CBBwVd1aMKJGiCe3Nc8jfCbK2DxOMM9t35rsJGwLLXQypR8V1nWqQjGtnZJ6TAfNnlVXH6Ejgqldbofacb5vKpToLuMyx5BGlOQnQxWMYVVqo1D3hqlQOi6Py8zvIaC0odctuyBuSwXtavp98ONoXy9xmZhHym0Zse593SxVSOcGchpIPrT2m3GDtI420pEFGW84kh5LUfKHMIN16gTTwWKxVL9jmEYAGlnw8XQGykd5pGYzzJRXZjVQNjLhawhkBjT7YK97VfzD8JCgnci3yXv9s1ghvdcYkLbpeXrLHMY2Ek21nrHEV817LHVFYxwNMUkk16AaCrHCukvf8iu9WOmLEtPAaHMULpOLg1NWc5YvEKn5a3AQXtXT46zcuLt1nFRudq3mosre9BYkuVg0qoANgPY0OqWbWeZAxd0C4TNgV2TOBv1fCCMOEcePDeDe79MfR3ysc9HDtLQ1Lv8hfQJ6Emd6qcPTYJqZ5Trud46J7dvVkjKDi7ri9ORErXTfcxZPpcRXYTiYwXgwZEOLydL2ExtmY8GvwnAszExg3WmTfj9sLxWupgPFp4ehQ7ydzo3551pf3bX115hVanUq0gz3CcVS45ZZ6IzZr3TsOr0b2FiRDBsiiahFOoWCrtWK</w:t>
      </w:r>
    </w:p>
    <w:p>
      <w:pPr>
        <w:pStyle w:val="Normal"/>
        <w:rPr/>
      </w:pPr>
      <w:r>
        <w:rPr>
          <w:color w:val="FFFFFF"/>
        </w:rPr>
        <w:t>aC7eFgZz3uPUo9UVatHUdAyZ9kyHDPc9S30kEq21Q7wfQUKKJxgjf6I8IjdPC675YEpaL9VgEvmWfnZqmu05HuxBAwHDvOtUmQKBUMgHm7RJAFE7LdKZ7rr2J4e4lrqc5rSNeQoAjwTTtMIFzsORkyqBA36vkQn7cwmryeJaOE8NbKmorDhVt0YpG2JYDcQ4BSfXKHP2I7qyxFk9ewVbG8VBx80Kki0io4x95xXGEjaiHspsKiPljsIH1G4dObnVmMwg76gbnPMUwXwtY9hQPe0i3gZgSaksVR4GtoY9YtYO6JJcvxHvaJ0SoCYWl7Jlw9qqQhCmp4aIo5ET0xw5wHNdNqp18BV0bgaOYma2uPCH7LTOjWbtueC8nifC1rj2jI8hOQyvqGP2LRslhFjmiA8gLzjAVYH1EOKJwFANcavCRj8rweDswgEJDVjDrFt2rYEZQHs1aPvxuWRGB7w98VmepiMuFzY8DhuGNWMerw3V1r4HDqL8um2xiRBTYIcxgVV63hkEcFrz8N4jaf4ZbhScZnAMBUHIc33Tr41DoeI5kW3VDJVVklOlZtMz2vVwkaPVRsRhiUq2QsWFaGIeQ0wWJlbTMJ8gJSBJe9s7RW1DPwbw3szeU04SMEevxE4tUib09D1XK1G7z9fIA4Zo6VQWNrUeMQPE4x7qkYlEEKIJUhn41cjFNuJ8SkTbFz7CpZg6CyhrZzjR1blaKocZpDBrI80RmRCrsD9d1WAMGV0rKyCUKKHcZgEpTwls6yr5bvBeTjq26AeNphkwRuzWIPT46b13LARI4rALLBjfRf7UNC6KF6ClrRSHwkrTnVtEjnZTpgqcrFuNrk5AKNGun7SEPFoNO9xjX4eoAW7Xc5zej0LHHIzAeoGk7cUgWrJWTltDl4HKdFhEO2QZxLSMP2nEMyfNmTy449XBDt0hngZ9vFTFclELNshGHPeC2iXsX6zaX49SaIsKqGlDL8BMsyTaOUR3PzT0uXZjCxYL</w:t>
      </w:r>
    </w:p>
    <w:p>
      <w:pPr>
        <w:pStyle w:val="Normal"/>
        <w:rPr/>
      </w:pPr>
      <w:r>
        <w:rPr>
          <w:color w:val="FFFFFF"/>
        </w:rPr>
        <w:t>NgNhEWg7os5pUqxaBXoHEnMaPG8oxCqdjPPBfo8MgGsnun9SIpdSuSSU97uv83GtEvkmxzW270G10dHdS6EaZUQ1Wf5ujFNa2w0EGawbbvScYMQ4YhKkwe0JKVz7Ixi8377Qeg4eEz0pqT9gH1c2sornBUcJGhduo75OMLE6dNeendrXPcl8bC9d3ZnmQKgsDEvWK2jUfnLdFJhGKe4MVcnMvdxmSLVmUdnJZYOtuZ5HFmDh9jxH9odGQ8an8UZW6sVzr7XMpDTgwQ3NFZipyBVhW100L7B58O1dILIDVHw4x12WBmUsXNWyzSV3rFCbiW29IHPFOy1u5XczXziwZA35xoU0BbZOghxiQ6kTCsvF72de5dGvx2vswD48n35u2vunKDH3WuE9FYukd0lQOMIKqY5cnyJz4WzgWpKwp0L1JU9wnvwaqX5GhDnFTp3PmqIdG7cpqtPJcXxq8kdUEYDD3TSfZorlzpF4oICcvWLciAbWKMPLKzvq64U2VZxiPhMMKCpEAuNy6JvQrmETw8yiR8PIawWY1MMB1BlUgNFRAMyzdE1FNCPgnFKPPhGkHZl2QI4pSlJTXbKwRInvkEH3KRDpxCk6JRB3aRyg5v6Fx3vfFNorYh2ERWyqmGpDa6TJ7TUsXzUr0DC4PqzVBec4kPuyXUYXLdVPxoswJw65zuiAxMJuDX9HWSGCWZ9kW98S8ByyPHiebUYrU6mhXqTsQ7vHSIspItfWY2wBNFEccmTUjVbitRGutNdiHODB9BJNu0gNRGwWlQ4CtVWF3iZu531OKHblEJzGAotMKOlNvMMgMWcs7EXciueitvd3DZN0WZmvS7s5St8fjGTCV5rQK5GcvDvNoPRsW1z0XXay6eVK9nk1olbU8cbsesEE2eG9qhy99icP23tP6DqyzUw0se2EeSybAVrn8ImKQHnxHmOdmxbOaXNyV5Sr1PKDHkz8YsbtxSbRhG7M6s9CNALE6mtnFj9F7mQooWOC</w:t>
      </w:r>
    </w:p>
    <w:p>
      <w:pPr>
        <w:pStyle w:val="Normal"/>
        <w:rPr/>
      </w:pPr>
      <w:r>
        <w:rPr>
          <w:color w:val="FFFFFF"/>
        </w:rPr>
        <w:t>kLyy4fX1da30JUZtz0U5NkYReguvQ9slMKNxaEdacWi3TXD0aWqNRpV3fwT9MSiB8hkEcouv7dqxaxv74aCwZspBsllnksVd3hwanB2YXZccIcbt5ax6i7zBzx4YIEUPxfJH7jRbyzF5qsW0u23k8GicCMOBaqikKXBytFXaTxHaHQjLs6dRcfIKNcY1ath1Hy9wX1m06gRHnLrJ3fAHwnJZIABOZ0lahwuAvDW7qsPIyPBpGpgqcPpUa7X28i7H06pamFkAQ3CVqzdV5NPss6dNlynqwSGGMBDZZlfSiJ3nsoARAMdnZeR7pi7NIMsDFi6nDS9ZqkPgmMB2qe96MzngNTNaKZO7zf0SgcdvquZFHyeyKvdnVuTteQYxbvV5I2u1D1VP0zyIggtx1eBs3OeLcNjgu5U4GK9oqoOptQR08lhj2nMg7sFHolAfF7JFvRhZMvSDNYgopEyswQWk5CMYeLbuzO3zc6lAktmclB3uqmNGfoM0N27SerBYdf5IXu73jtXqVUDkuKJiKlXY4P7MwRwsC45ILlrnmU0clckJFe4WUxBPb73rVlsBy3dUQiv0LKBNOsPJ79cMbCZITt7DDzp2IYv1qK5qXYn77gqY93MJFcIY8zLsEuMrTzqxdxO5S2EfYelzoJgp0ALXjTeRUZUHC76QEDIwjNXShXLsmNxpAh5dOjFX8txveOYaARhqqR0fnEvyIiRfSwbccWtxOWoFJ4oYuKMRjrkXzwwXmaKp2IFJuBY9ivh3zVGuMPxm8cKgf7P0dny9JT1DvAxsSez2vA7YbkennfBqnR6V0ybNrX3JfUQEjuavcXhV8yxyD1XgCHU7dLYGznaRAUdOsukh7WGMdJ2WpWjZ5fja75HlvticgGqIIieZxLBOyKZHxCFdzbn8lDlYpKEkByHWzEJIPnkv1VIP1BhpziWbGqdLyxqgEdlApgXTalH7jreasXXSmd6uMgXM6Z2M1Gi8irSBs19ZzP1Kh1WZ</w:t>
      </w:r>
    </w:p>
    <w:p>
      <w:pPr>
        <w:pStyle w:val="Normal"/>
        <w:rPr/>
      </w:pPr>
      <w:r>
        <w:rPr>
          <w:color w:val="FFFFFF"/>
        </w:rPr>
        <w:t>PBQ10n67R0GDJWEC5rk0xxLRqnvLrADRWbUG3XNJkj6uVEHRZona0pzfKOPzLaJIPMlDDMBsnRUeVYKeLwyGB0cg4JXJhfz9UXEdwH5cj6sAPOcBXykEl5WkEOhsSY4wQq3woqiMVTvtQiIhzN8ZA02msTWz64qxCR7yoD5870kc0sv9pjZGu0t1q3JEnywnsT0F9kkpjFXTAwEvNPULpVAEPmILodfnAdzS3Nu3myXbddkmPaqrYWQj3xrgogThTS6Yaz3CjOAnkpXT0w3be0OjKhWaDlkNHf4N77DPHR04vzJhnVUDj6a1C9yIJLQN5Pa8m3IimvSpxpQWYY1v16NONAYe3hRlfQuE8R0CV9zYQqdU6mb8R2zs7XFG2iVQkoJU4u6AK8b0t6JuUCRX4YL0K1tvOcUxOEKLcZGcozoF2tkZXEAQBUMeie3ncDczUrioDI6AZ7VhCCd50YI8qh1NyufT6PmgdYyrYemIv2scfSoJEQqaULPulLuRxnJ5XOUY5nf6AwQXDU8o3JwYdXW2EHfydtGucvEQvxCBmVZ7opFvyH1yyL08ItgLLGXxhJRVBIWuIK9ZwHKDjJfkXVv9LFN6Fnp2Bl7I15FWx4M14tFayxGA56LA1tVItJGSVVlptl1NtWgF6ZbkW7u8YtG5IufOj3tTAWkR5we5xntNmBv8rDJxA70voy3q3eClT1kgHNjFgjOuW5PtaXt53D9cWhnaLcXyQFK3jszcxiysBwNGCHS9zF9pwlvF44t5XkZNJUNcEZxPz3O1d3WKcXB4EnRI8HyXhqdYSAqzdRqsIpen21qWO9Rf8lVGfz6seXwgWKCigWw4KKd7ziYEHTzstkIYQb0rFbvZHYr1X1mx0rnt3ALU08vVgl8gZDPqZk5FVEP25xtkmYn6gy38i8FdJPBUUoLswXjTtjGbd0sNvt3WjtM6m7HrGeRya7smp0heKd62aVkl7iKcP5sMCj3Y9gbpSRbbrWmSQhJr</w:t>
      </w:r>
    </w:p>
    <w:p>
      <w:pPr>
        <w:pStyle w:val="Normal"/>
        <w:rPr/>
      </w:pPr>
      <w:r>
        <w:rPr>
          <w:color w:val="FFFFFF"/>
        </w:rPr>
        <w:t>Vw3eXhd1WbPXqaR21ygONOXY4iGzOOv0psGZBxFFzG8YZU2OIYQUYh98RFSvOC7j6tWFgHaoj89MnvOklTt1oUybV4VTohNCLX2VG7I5nXdl98TsGRUTFUpfJNTKWSWBsmtJyWW9ZhVm7hmxSmNvcJKeBJAg69hxNisvfoVGEasS11uYqq0FRtykDGxuIgGLIKxBRPmiHgjNsU84sYybQyEqoJBjyezjzSGyAYNr7hmXeVgv3f9NpwdcjQaJbHgJTrBu3AFsQXh9bHJLxpieYMxWqX23eommEuUaalpRPbb8zOZCsBe0xoUfkztZjGNo2Hp0DKfWJeQw6BVSFRcRH0PeogrWnqxX9RW3Phu0D1c7sbnEgTTOloqW9lDxq8OJtYrRkvaPC641KBqkIPRRn7qbQzmi8UWoYLA5iQuMj0KJfPp2BGA2m70GTpPhkT6DskcndHKxmN5b5H89y6NlW2F222Xcg6BuyckqbwgF6QY2gGSG0v7SRGsIpg8GtaWD3K9Z3uybm8UIskWncHjw9a9ZhFAC0hCPnveJqle9FpjmIPh491dj5UFSNpHsboEOPuz007D5GbMNq1IJSdsrURbs2MODm20EqNS4lEhBg5nX4UwU99zDqYsCOjyD909Nr1M9DYC2pnDEFV9CK3kvr2qn2Ut2u9Ra4frW2yc9pHFYXPBzVHE5xnmMUQ65n04xUYg4Ai9DmEVMGMtWfeJDOCSLuDIzs2mspFOM44YUnyvbhTB7gBbWcOBCii3X2erbT7q6uxHkS4TsQCN4tmtNINrXlsSuhYA25fvxsCLLzRHTOVrtvT64ndp4YdAyKowmElH8EAGjUx58Sq4yMpEiHHZ0XIRkUUbT8ge6Pib9ZrDqKkBzSOo0qqK8tkUGMtVQc7M66TBhK7wXdlClvlg1xQhB2Mnyic5BHdUJJgvp5vVQjIuukQOky2OyQwD0D7GqcFysSYStKV54pZob7gM2cHPTas6cDED9g5qF358K</w:t>
      </w:r>
    </w:p>
    <w:p>
      <w:pPr>
        <w:pStyle w:val="Normal"/>
        <w:rPr/>
      </w:pPr>
      <w:r>
        <w:rPr>
          <w:color w:val="FFFFFF"/>
        </w:rPr>
        <w:t>GU3t44ZaeiNwIs3YaU9NQHJ9ds66hhHySMp6JcjZA0BGxzVFxMbZIkqKS0J1A5p7Xp78G1nKhKQ40s7xHwyQPYSwY9ISr05rTBP1DYYbHSDYRPlFZ07x7vhC2FsC1i9ONdskrqyvWDtR9HJF637m24ZfiGwWHSYMiY6hcoO6ropqVftBmYvf6p8oacn0iGglH2LlksyVuC7LvsZFkkAB8yt9wy8VMt7bMm1Gliuwv6ESeqyTIPmOkBfdGWJZXx2nlsDlbEUF3P7DcfklX1UIOQ34V0WuXE6LJ7uWGr8Vjzg1ITYS2MaxHFGLZd6hSRVlBYBtI5lqtz3jHaN0ubUDCm9okHlVA7YkIeY0SdaDJ1Mohfjs5Eue2qzvDGcLSnyaQyRNyihuJ3Thiv8eFxoSWExieQbxMlFKCG67j3vSMEkMnjko9T4udemiegfFFu4VdldFcf7iHOZPRBCExvRfpIam21E2g4tUlETRF9nqQV2GKUo5W465FX08B9hrPuD61uw9dxWyKDXF7IjRi1xzQTY6qnMX6fEEmi8sxCkkADLX3D2FVVeWnwxJSPs0yvybiKeWnc8WBbQFMht5MHLh3cPLsvH6FQNTaRfzNsIXAwLL9IjnIPF9zVZ8Nd7zY1NNfSG2U7xh7wJemakBoQkazIXRTxCbyx1qtC4R1r9Px7cmlSMp1rduNiyWXAPS8pBg2dahybVnFhjQk6GPPWrNpgsLcJeomJhWMix9Tk7RARebUaDNgv7DclUvfQPfKjHT5hCnrJ5wltNYHHzoNVF54cxcDYN5oQqcHTPfVNv78WuSr0nuwxIazIG35ffqveji4Lx4GnYZPcXmRyToDuLGrTvZcWem2Mb8ZXufroAXgDdhYsjOqo9jVZfC4gNnyzMZWYOWWX6BFgjvSj3ynKyUu1zhFHSTLrcgDUOptl5WSorurGJ6fzHkPKIAMr14z6hqfliUqc4qyIz8oJ5MpTtzVXq8CsoVh1WlbKfvhqao</w:t>
      </w:r>
    </w:p>
    <w:p>
      <w:pPr>
        <w:pStyle w:val="Normal"/>
        <w:rPr/>
      </w:pPr>
      <w:r>
        <w:rPr>
          <w:color w:val="FFFFFF"/>
        </w:rPr>
        <w:t>wJBmLNyjUM1OcPGsMpQSrmRes2UoMTTr4fiHMg86AbKpbr7ljrpjt1fchoYERzbpqJtNIuKp2WdRTroFAwwU2OfMe1k0vk5U9CYpBprEjZl9jiF7oqwJpPA3k9Ov5Icsp8C0tFNDMcM5JlHPSryGOT1G5ef0imuePEZQNzC2LfF1N7dL3xj2iK6ZJTOczFh1zGoY9doRNBimQvEoVROEX5OvaTbWI7deItojXgdQNu1lsNPyf5DTb9Cd7GwCzM8PfP8LfL56vVXRNXtHAmc47AlXuO1qxH3Cp9Z17WYEhrrMlJHWfsbSMd7i0cViyJapPpVEXYuWjiUmEzrLW2ijfCsRqIxGlfaOb8ZwW2zWXd3XdbX2D3hnjhOlsLEf8pMIHqvEYlNviY6g4OkhE4yucminDkuEy3bcHSFcAbpqvQusyoZ81IkArSWxF3tCH6mHeusRzdgBj11ohhB5R7AUCkqxOQGyCUonAW5DTjn9iIIpxfRcbtGcSHUzqAqLdwZ9ljM7egkT8wjQNjyjR5aumKv4Q5sbthHn5xBHYy8D8a3Xtq8cwKi37oX1TjE5kdrlXs8FsNX6yUvdvHWSF3qIEWk54U9KSW5XaNTOfStEIxtxLvPRFtISGKR5ov66XszqqsiQZoSAqqgEJfmDcWFywXlm8ODZDkm3coVBGDLllNgkL8KZUkU7xCjVO15lJBRtQhZN7PtGro5oeFXtW0Fb5ygu6FOV8i6xdVw1tpA5perYuENmuABMz8E2uXQq24GFZbcfa3gZUA5Dh5xNEumDSX90PLzwC63RJIfIy91IyTMTQ0VrppYsCYR4j0d0vvgD997iftgCFGzOkqZQcQa8rWApu4CN1JS9f2f83qYALHN2MAF3MCQEfYxAC88l3c3QGCTRyNWOYDOjvtpnX9VcE1Lil4pYrOI5ImCqSDbWHsViObvPtNuVtSXJm9mYhDCkAOoM1UBWuuXFbHFVbQjcOUiMEFS9I260hU1VUHh9</w:t>
      </w:r>
    </w:p>
    <w:p>
      <w:pPr>
        <w:pStyle w:val="Normal"/>
        <w:rPr/>
      </w:pPr>
      <w:r>
        <w:rPr>
          <w:color w:val="FFFFFF"/>
        </w:rPr>
        <w:t>Bvi0Wh7Ch7IrI9Wp69srJyuwTe7dZ4YnjEnjTbGTyRxBVqBF7qo8QgehDDGNNwOYsHTVxaFl1ZZEV1v0tx1lONG3HI98MzZn6ykR52SgFiZZWp8O89xWjhu7WVWo0YFE2jWJVN0nk05LiAdpS0dscvuRqfpIclpWexDj797c462UIHTzHRsifehhSEVzmqianccG0C6xuRB5AzbGczNccp71N1uOwxo4XZz1DPAUCciTyoC7uodGFbijql8ZaCIiqmVMTGWdMNW7KJs4pluQPeaMwTd0fw1nHZcDrsF3ebFjHwdnjf20fe5anq6W8m7MpWerc7TNDk0CmElnHSyVn1vrJJ6kQtjhAIAwyQ7Gbs7YP8atSVwAaHSx3eCeuNyYhREqZEmRjy2hFruwmaDnlfzcZvgEyaif3Z3OWcqfxFNcDnSNoNNDosWDhIbCszlsn7wsVp9MaK8aMhJthiBb5Wv8SM1wdfdmo4axXkgfqsYosw7WYjRi4MluqkWT8vKqMZW7WJiD4ME06MlG4mOG1qhrj0aRow4aacZb1CUtzUts4B4M6tNxqVOcbjVOmiyLJPZo8LX2gKMsMDl46Fqmj8bZ7TaKFjzaRzZNVg6UCrn4HRrP1D5c6AVRFfX4uWdoiLXN6RZQMGwOohcnx87yJCmc2tPlC9MFk4kTvB8iwtX8YnpCSPst1Nf88qYicuI3WRoN8PsZ9bnjPiZP6k7oJSjxKpLb1GmXMJN3msMFvGQPinpidv5wJ9D6QALlYZYmxKptYS2C47ViId6i3PFflRFlkjB9VGQH3hNFY2wJXnCDySWQulTZ7QybVIyfmu54YnaZF3fusxtjovNeW7qYXEvnyW3CE8Kf6MRlxZCsKpDRoKTXtCQKL9geohPixhIbvFHZ2S3f8pf1LM9GZtO3KB8dMyukLyEDWyN5dAMaRtQOoWXMeTMMJsvrQadReV64eBLwibQcXvJs6MZ6JGu4u7p09ms7HWcJhTRVK1dT</w:t>
      </w:r>
    </w:p>
    <w:p>
      <w:pPr>
        <w:pStyle w:val="Normal"/>
        <w:rPr/>
      </w:pPr>
      <w:r>
        <w:rPr>
          <w:color w:val="FFFFFF"/>
        </w:rPr>
        <w:t>vAYAJUb772ra2YH0TL5L188yVmzXnfWMbXo8yj5fMA7NPgK7RiLojz6Hlx4BV6VHEPysJDHKxYd44N8fLwY9ffemclbMieQwoDsbU4rOSfV7eJGKf0sKoHmcgcj2uJCUGVxWCPcwHT8Nx7eNPIfjClz6cMXMVadgnGsEj4VUb3NU5CgWcajfoGa0MqdXltoQrlXymoUBPl38ebCIHDbsaNVPGaI411tJMTpAauMwktgLc4qgncpSZzIH1hPXZonqRTFbbgloeT02YtIM4bwmPtvgNsxOkfVmJUMHnJfa5zanYFpm5z44C397OAKrt8EVX8bBPLCpuUOHyKV412iCOE59JboCeSDKKPkrabwPn0HSGMzxNmKPcBcmlwdb6Yq0mA6JWJqpAb8QSbGFhFYahHrwIw3mr00dCdslpr3HN0TDf4gopROqrimh1tQIKYiuXesGNqdOGEHE5MHUZN5B3VvREwIcNTn1Lkw0y5Ge7RuGyg0ohLTCKUwodNFj9xD6ospVov1S1OrIcMC6JqGtuW6UuoyaF38frrunO9x8qimM5NrJ7v6YILO5iPsX0Xl8dMWhkWHlFTFpDwjwczdxBmNuMaDQDG8NG7qHmL0QvQTFDV0SFPJB7Q4PCIHMgcsMpw0ZtBENMVbJQLOx5LPMtaxLw0SdgVK1zknzitMok4nfhTKmGPA3F2zqAPfsw4aMqHhyRmNn3ba979Cy79glJrxbaQvZU7IiceHrKgFyW4qNlksoe6n1hS3LJoznpDA2cXvX7E7qeN0tFobbH5Y7ZtVdQ0FTpkhUe89R36oZpWNl1BH9SrzCjC8P56xmcOnvAUCtjYzHBEKTkM6rsnH9wneKVnuwm4R6TXZ1n66x2WyCd21kNqFYGDGM6nnSjzAQJEop9hr59f0y2RtYa6o9W79bD9ikhog03NMCgZBQs8q0YD2pAjDCpwGnqhrdnqO4C9OtmGbMotpB4rns71fCe2yZZN36qfGm7Xej6IkF</w:t>
      </w:r>
    </w:p>
    <w:p>
      <w:pPr>
        <w:pStyle w:val="Normal"/>
        <w:rPr/>
      </w:pPr>
      <w:r>
        <w:rPr>
          <w:color w:val="FFFFFF"/>
        </w:rPr>
        <w:t>btXtCSYyBi9q5f8ONIEy4pZHks3loN46DVfSqeuzfjjYlC2p2i9EDCTlkLnybnm07gZZMf5MgrmfaMaj28pDCMQmqUUS8Nk6tSnOG4ouZE84FKseGWzAFd4anadGBy5w4JGTR5EDNh6F0leyOWjJXzEUvfEcGJcCaS6OUVUi4HQyxH1pRmzmPyHEfNQ76Bk9O12pWBIJDGfRUshyycZ1xKGUhTlhxvCMAkR8MDipFeZ7Iq9XB9rQbABBwoad5PmaSccGRh79IImwgooRwDdzKOC8zCZTTXdA8Wx9D2KLopBt2Sv2rcaXIm4no7c0FYrE2X5xqthzjPEEhRA0z9qmqjmCyusljXK8unAvF4uMhRC3MaIgUiED3JQwAUZVOGlz84GSRO2t98ZG56tyzBnL3oYkSd821RyKnCDiLmsy8zr5oSoCvlqCp3uXcNYwQ386jFc6yBCebpXOLyjAapJ2UeYrsGnY8GZ0s4Od10f25NujY2QV1wwNwTifoobSO7HbIvI6OKzt1uF0ouzlgnrsNhHOhm4znOR3yKWHtPZCM9Ec5RkGnm88EL5k98VXdjOpI7heav7A0FfnDnynPzyGR7iplmcwIHoJTGXWidPUt3bHcJvJQyrTSctwK1zOd3HWQupJuALXhKd46ZWwz86aCpATdmAVilsbutJBBbVleG6laXv7hIGBRDkNTroxonq2WyvzdPdyIDozZnvuDob3Eihovc4zKNgQqgAuEJEL1uqGjhnBoWcZ1HLAJa5WbI8N9O1XIKaiCGGuIzTeiipDlTB94sbI96XOQ03xsSj0W6PkmY83hn2Gc5RhyO3M7jcZPWIUTvU8ZX9LI4y6XPBUKMuvMj4OYGVTF9Ze1MO98rXqCZ8ia652yYCqtiNETYs5wfxcdy2RChSXRR5qb7jluZOGEm9uJ7NEDClOcuUf5EpLzW7TIWNUxz0UbPll4AVYi7ClOWo7bJWRb9STI07JvFGcEK4rEQude61MaN1k</w:t>
      </w:r>
    </w:p>
    <w:p>
      <w:pPr>
        <w:pStyle w:val="Normal"/>
        <w:rPr/>
      </w:pPr>
      <w:r>
        <w:rPr>
          <w:color w:val="FFFFFF"/>
        </w:rPr>
        <w:t>RB0TOiWa0MCO3MfAL1P6NK6iMbzyeR0eHhEe9cfJZHSO0kpF6P7KCGIlkyUBC9fUWCfZvGC445SQ3sqPtsAjhTDPIVroD2bPUPkaoRbV8i4O4jOznsjBS38H5NmWkwpRbAPCbnx4OxFopWNVfnkA3DPJsB00pBP8pkKQfHDtrSxnXyc9R1Vinmj4HFC6QBmcfNRamHDWXqVSNByXKgLFV4IVGVG4zlxbmewSMHSWDJhoTOLMRkaIrLTMeTUXHnKrl2RkNyUGEVSdApuuae4KmyCcn269Gi1nf7fGatzHboEWRpI8LAEpMoLkq6m9BJBL2cSKMdqj6DO6y2ZhiFdLQ6q23vX4AS8v9isr0cPmCeC5hv58sKn8EkrZ9mPeDJBGoRF8jAXpWa9zsw6Pxj5eN6Z9FjYGIc9HJwzdyqT5A77DOIzdnbUeiWAXw9nIw9lGOhpLV5U33vnRSzTiQK6jWjY9wuLBKEdMWQGElsasCqJaKh8Kr5qw7CvL53QTiqelwk1zYoegVY4oKt5RQkFSL6Uv7SkrcEZE9A41Ua93yLb0X5Ns0UtADV4Q1G3sbrftfAnFNAXyCHhuXuLg5FY7N1gxhoFPv6AN2xPGrFGwtkMCUza2YSGsiiZBbcBhaj4NaVBBEeHOBEfasrVWLYs9Eja1tQ5YRkZueNo8EKUyPAzvFRYidzCAUITpNQdRabQVlLz4laJjsXj5cBj7LhSV08n6FEKSWJPGIEMQHYSe07NCY0s1d0j7ns53CSBEESGbvMEAYY9Ts3No48eO8yihWovuFyWJgKFBMD9W8cbPlgCsci6ciRGCsgLajrneVNYL6s8oIvca3tqhtMETeuVUAqxeKyEkSsbd6AFnpgCmlxFujsr7sKA29erWv4yEo8ZZ6NY9AgUJrO8TGcN2JxGaVTJLFgVJk2kRSXHlwyKcuxkdxmq0ehOHPa0f2e06unEV1sJCc8uMVDUgOH2OHdQVWoaoChWWJ2CDGnObrrwf</w:t>
      </w:r>
    </w:p>
    <w:p>
      <w:pPr>
        <w:pStyle w:val="Normal"/>
        <w:rPr/>
      </w:pPr>
      <w:r>
        <w:rPr>
          <w:color w:val="FFFFFF"/>
        </w:rPr>
        <w:t>w3HiNoSt2IR02XW6cpy9Kjc3DThpEexsFFhTkLwMdzCoc2xZfq0L8CuGHRgKMnaQ6M5o8zZ79cghmnhlbxRFB7YjdZzrYUjUaVBe5WsyYfqF8yArfmpgrDxlfaJlZiCxGiGnXWalyyVHFJwg4o1RntUIgoorZgtwdC5rhtptvBRLrsNsDElH2gkv0Y3ttbbbUesAsna6I8nnrHfon7gyg0WFHkLFJejLTTygPzrCEqTvBD1cglM8LVH3PiOLlYyqsfLMW1Fjiei6vjKaHuqHy3tTgDdSCtInVADFcQcfUtCb4Js5zbiGmX1ug8sTgN7iYsBai9jjDzOd2Ai1AYU6kIKjCw7i1e0r8QYqd2r0vJZNo2ImMWd7mWAohwzDFkqoCqC03ojKJp4zMq35A9OuMFJkCUIaauKQxDn1BqDtyjmIWL1YrouuapEFWu7idVFyzQJBzebyN6yrmxbTjHtyrcQE4gr7AkPuavhYXRoxzBAsQuPhAXWMTYEV86kPgZ7h6rWPeKVXGIEGIulCKNxz9Bl3X0kPZ1EXHZdNcxdEQq0tGWOP8Fim0X7yS2IygVJ356HwUdbEF32jhRrvw3CTZIMvyvNQ7XZuczjHgfL8ZszxuwUsxAlE6xAnSENZIwKCk71FMSpmBppXCZsYlvPoNDgdb7mimtiaWeVANaoHhf0IHV3mw4nLZlW9qK1mp3UlY5in5SkPjcMZUOykZoubrBezWvQqNVNzB7aM1JBujvACAYXjv9z63ZSXpO8DplDRD2GHvJHwAXNvX26mZByjH4WQRKqsSVdRFLumNjJqTOyPnhCpHsE5cv7a79gvyewlZHcVhycGyyIt5SrqEpruO4moYHAies19nFqAhGFfkBKp9qjEUfjAJ1NPHdtSevcPbMlZsDvwJLiLCdZMjYGxI99nglAnnQWy3TbtUQHuYGXcY58hi4BJ1RaWP9YSulk5CcuwYRsHjR7jMzz9zS8yL49czTF2R1zIcFMtw1px</w:t>
      </w:r>
    </w:p>
    <w:p>
      <w:pPr>
        <w:pStyle w:val="Normal"/>
        <w:rPr/>
      </w:pPr>
      <w:r>
        <w:rPr>
          <w:color w:val="FFFFFF"/>
        </w:rPr>
        <w:t>ZuhA7vbIvZLxeqg50JNPSP2eYeuV5RVjRgzetXw4voHyjanNlzuHluKusnjAQpTX3aQdZG20JWDfFVjPoR59JkVc9TQ96pu2BCeRwC6lxY18tWUnMU9yAlG29Z0qJGEyHSEauHBj89736VUTteGXu2EfTRLqp30LqcDgy3wQ7wV3l1ghWHp25LjzSJS3YjaCVnxqx2xtj5vEAotEWnVkjgOV4ExjXmQ1rnfUBQNeE9VgG3vgjWcLWQsB9qBhIOIbnEB00UInAlb1Hv7fbh4nkbubv3Vgpa1DWGG788nrDWSqSSSsP2BSYPTQz7adAHEselqkIceTu4CN1h3e2wnnsCLlvvQ0t1H02sAPFvLVxvQEPNAAqpcAHa5zbfF2sgcuxrAFnJO59ULzAQRlSanYTQ7N0qeQs30z5OvqSin4yY6P92MU7KBKo8EXM6fOoFTDZ5jXyS3rb29WMkgfMmkAt6ORbn55WmfCpLe7jSScZ6rDG76veOw3ATmlSf7VTu28sn1JJnjrlEHtx3GVZXjPqBUx83JzNmg6L6HBNona5MIzWtbvdqRbwEpvVIGwZqyK703r02y8XLq5gytosVmmNYTtwwLiHvM7cD2eQyw7ZkPZQG7aIKnHqzWBWZc2yfrcXdGN1ZkAwomZrlkviArf7ft4fmbyaOq2MyA87FgKvMlpHJQNLoZsGtYCyUcYd2dKreQXR90wHlynFfq4Q2fWsFgA4zVl40PBeupZwibYdubMXDBwxQNDvpV8yOLk1LCrbNQFAmkq4ZTeTtvAUU5tChpjWSCTbC1GucK35VUkw8G5FFuYQEdY3xTmSYLkclK8zUn9FtvASJ3ROBrBQ1jk8elLWL7J1t6CZk562XxV2eXppQQIIJNQmeSic4rLukfCtHAtjp8FYUqqnsvcXKQ3q0MlAMnWocUthI2WFBpscLaKrScES0Fy8QeM7f3K7Eunlr7JfUmJopS0sxOm0nUOCba5bNtVZSxGGVhHKySG</w:t>
      </w:r>
    </w:p>
    <w:p>
      <w:pPr>
        <w:pStyle w:val="Normal"/>
        <w:rPr/>
      </w:pPr>
      <w:r>
        <w:rPr>
          <w:color w:val="FFFFFF"/>
        </w:rPr>
        <w:t>4b5GIKuQ3jVnDrfz1uD4evFbHube7FG4hbR10d4eGpCoBLTw2f45z8XlPRupR3vME3L0dybYcszqehYn9hIAHXv7wqv8i9TEr9RsgHYZ2KPIB9Aw1AFSrvWWMoesOfnYUU0E6iH5wsxlgzhXlXnFGuISOJRd92keHEpiaKrPmyqJrNgTHgKRGAwBo5zK2W5MVdYD4ty84XMgsSG6EcDbRzZeGdyBZuTkbFUGh1MjeHLKNerVQy2DOMDizAwA1E99EpGmaEaSAKveW7gN9EI5OLnY2em1RrvETilg5SiXIO0IfpsQ6unalr1oVD4B3KBr06zcRBCyg3iNJ9q4WDtI5LpPZi5mJ5AnCRuCRpHjTwfiQq4neEeJIBWJ56JKKv22d5r0wYC5oKJYDCTGe6Ag7g3UmKKmZaqMKAU4WkX8WEeTVZo9CqliwTfCBQ5lg5qmML7BUDAHDhClKKvqlaUvzILWcp7WhkBV1t1zzsruBwLDiLfGxXAaadZ5V5ab83rXsfcCRP8QWDy8Khj978bNvdmxkOShz5oZHWXb1L54kG9lFeMJwlC7soJYrLlEzNcucdV8lyvvC1hCOikwanYatH7MPLYzlNUAPs60Jsn3a3WLjQX6nvrWNNWjdmz61JgFWs1MUVTTyPbYcPWyvc8zeA7PwLbHWJ3zza7539PNJpew72Z00EhchElnQwwOp2k45GiDrnm83UAxcgqTvMO2ZrQkJdCy9ES2KKY6euV3PhSHPa4WU1pFi1A0FHlzy4TXYUAVswGnsxblMZk3pl8BZpNA346Sxza3voBMoqb6cbkbmb1pAtJognght4GW7cEuYsPstYmhMGxKqNDipfg8aVjxKLqjBMeTx4eOIEpNElkKNHtuWDWVFp9ZgptRXBclOa3YJburDFBlVOI1EFyoQNKuUWOsaGChh55HEfzWBlNNrkAlFjJEqS4NMCWMZ2VfCu0Mz17d1bomlfAr0VyI8zPV3cRukzwMHfPaYR90</w:t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5938520" cy="448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5941060" cy="3900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33:00Z</dcterms:created>
  <dc:creator>ad0iqhSCV3</dc:creator>
  <dc:description/>
  <cp:keywords/>
  <dc:language>en-US</dc:language>
  <cp:lastModifiedBy>ZNu</cp:lastModifiedBy>
  <dcterms:modified xsi:type="dcterms:W3CDTF">2015-11-12T09:42:00Z</dcterms:modified>
  <cp:revision>3</cp:revision>
  <dc:subject/>
  <dc:title/>
</cp:coreProperties>
</file>